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金尔璐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17G73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喜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30668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长美二村瓜园东路</w:t>
      </w:r>
      <w:r>
        <w:rPr/>
        <w:t>18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喜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彭喜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喜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71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7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7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a87330-5102-4ba8-9c05-d9b4819edd5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7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780215-e751-4c20-a2c1-856e19693709/7258bb42-5155-4950-8adc-5cac294435d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7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546bd4-6f4a-4877-b66e-4e27e29df2a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a87330-5102-4ba8-9c05-d9b4819edd5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iJk8wghf3hGPYelV52eKXfOVACDOOuf6itSKORi0TqwaPq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F1IXZSDH91jxnPt3rkZ0IpR3kLqrMnD+vHP196iFzdQszMQoIBDDtjtWnc2ww3kkMR95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V9yRRNuXk4Pp/WkA77QIl+1Bg4cHeD+uKlhaGZfPizt/iHP4VnNbyfZQxBL52hexX8Kv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V5yw6dOfwoAveZ5qNFKWwnfqMnpTwNm1ZxvyDyPWoPMXrs+Ttxn86khMErN5PAHv/nj0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n4IUkhd3cj1phLtG7KgV267uSM9qhLvH98FwTj5/4cdhTo0KOXYkSspI3n72PagCqbVn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pUrW7Q5ZSTlTt78jr9Ks2zS+UwKAAn5jnlh/SkkBW42k8Y3DPQH+lAGNDsHmKU2SRn5f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kyqyZXKr79yP61aBARvMwcnkYzzQyocdVYfy9BQBX82SN9xbcvBYKeQDVrcJZ024G4ZA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qFRGBUYLZ47n3pSRE7mQEJ2PuemP60AXI7lWLQsiqQxz7mljmiExeVgqY2475qgTMHSV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9vWrTrGSpAHy4O49AP8A69AGgXHlLCc7WbCnGCT7+1XEggeHa5yVOOeQMetYc0xluPlb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3q5FqECwEtl9rbTt4ytAD5EURuMD5T8vcj6e1NghhO2Xy95xghvQ00yF9pQKq4xjPJ+l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iqA/x/eLehoAZc2UJRnQHc52qOm0d6rNJJFGIYD0+XOOPpWkWlaMmXLA/e56Y9aVF3x/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pQBjQrcNcCLPyr95j0J9BV77VI6NEMAR/ebt9AasyW7naoYEMceh9x6cVSNsEZkibIfJ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U5G2OT5d3OB/erUW4IlGz5eBj3Nc+1nIBtY4d+UJGcYp0MEoG+d9xUZHbNAHcbd6q0nD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pszBEX7O+8swz6H61x0dxcOohRnCknOOnFbENyiMojGRjJJPH0NAGu0Jky6gtIeFz+oNL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gnke3tVZdWk2FVTcwBIAwMD1GasRXEMkwjYnOAWAPSgCqunxShE42DuR+nNYuo6OYbhr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7p9R9K7AXEDkwOw29uOP/wBRoUiRmUhSFGeeBkf0oA8wFpewLtctK+Mqx+9kVLHPqcM8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ijr9T6V3zhQi3ce0A5HqB+NRXFnBOgkuM5OMgevrQBy5u4btFWZyTkk9jn0q4ZobSILA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7VfuNGtlRRC2XPzDHUe1ZF3pl1ZsJ4G3FmBPHHuKALiyNFIrop3EZGT29fStSCX7Qo+Ug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JIzIsjmMyZ+U9Bj0q9FqmYj5cmQSBtPDf5NAHXNdKw2oCHB7cZFVJHSclQCCOuDjGazY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jIccDgg1LDMSzhUEise55+vvQBdudPEiEjMmAM/1FZUukRTgTofLK8Hvx/QVpG6EcAhd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yP8PWrKCECR3YMGUAA9DQByM3h9PLcIA6bs/Kdv8AnFZqRX9m+BGVgVePr9PevQgImiff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opIIbdDGCJC2CQSMj0AoA4lb3CK0rlXbIZOpA/CtSzvN8oRmUpgEP2//AF1qT6fbSwlW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oM4Qyw5AODheMk+3tQBvxzovzeYCc5GBipzcqqytJnIGdx6e341yU1reWwVJGJAAOD1J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QzHccg9iPUelAHTrLFI5aT92cYBB6g1YH2PzdgkfLAbTjBJ96wLXUkuAPNBQrkEEYHHc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I4UHBxhR39+fX2oAsNEX2w7Szc7iP8/pVaawjfcqIDxj159qulvLdlhbHGSSOT/+r0pR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Rjg0Ac7DoEkcnnRyZV/vKemKWayuS2zlk5C54C/411cwhEbRqmw45x60sFlHHAGO7L8A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2ypE8bADjditS01BGDQzgAKRt4xx6/jViSyikDRs2AvzqCec+v8A9aqE+kefG0cMvcEt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DQM8UbPIh3AMCp9Mf4VsIZJEWXgsAAF/vE96494buxthFGod+MnPT61CNVu7R/3u4AhQ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HkLeWS2DznGfX3NTmIiU7HyXHJbuPUelc0NYhuSobAZgFwBnj39BWjb3sbK0aMXyOvoe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0hEuS3mDGCKzLvQvtJ/c/JxjPfBrUt5nEcauoZs4yeoq2JYZrnyojncM7+3FAHETaBNaE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qjqTVMPe6dtZUZlbGe+0j365NejbJMEOQ+G4OfTtUDWUTwhyg+ZsY7g1UQOQtNUE4Yzx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Vfinhds7dqnjJ4OPp6Vpz6HFIhyoJQ8noefSsKfRtQidzD8xAxgc4X/GqA3rW/idGiiXI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N5kXAJBGRjn+orlop5beHb5TE9cjtV5NUXCJITnaSpJyOPbtQB1LTR3LLk7Djkev49hU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3UgfdHp71zNtNFIGZpNyk9RzWiLl3I2S89AQMfnUPcCzPoVnOpMaq+0dM45/oawbnRkn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6Z9K1oZYlmk81iWGNw52H8P51c87eMKyjgMV6+1IDk3064tsw8CMgEkcsD6fT2qhDPNb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nBHvXeSyLG4KgEk8gjOD71SnsbW5JO394chQOgJ96dgPP7vV5TDNLb5eUFlTj5cnufSv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4p2NzcRkyNcRowOACU6HHYelfWT6NDaqBtYKeHkUZI/2h2PvXjWt+FItL8VQSNIZDdTo6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jile2xotT2KZmiDOg35G3J/hz2zW1HEJ4oXDEgqQf9ken0rEuPLKCRpGDAfdx156ntXRW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flKjnI7mrXmQyjJbyQuskcnmKeqYrFnMTh8gruDA/UetdPFlExGfnc7ST7Vz195McMiS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SEeXW2npez3TrIdjn7rD7xH9KmtrO5sDKVZyJFwoAw3HYjOMVteGYxcyuZSVKueTx8le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BEdlABI7en+e9QB5XDqN/ayrLuHmE52dwB1we1dHb+JLK6TY0g8zPIx6enrV86WqvLKb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x9KwJfDlkl1HcRlhnqo+7nufoaBtHc2uqROyyvNkAEIPb2rQtblZMsoSTJwzdNp+hryu9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qxsYkIJAx0x1Hpir1vrP2cM5R1BIDZGSd3Q5oEello3YOzEsqHHuO/NQS6fb3cCbMBCPm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IPE0LbUjXcWOQCOg6cVvw67H5q2+0EkZwf4Se/4elAF660K2mVFt40NttzjHO4d/rXCa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qSfLsz/Ft9Pp+tekGZZI9tu4UPgMpOS3PJz2+lOlYKrtDKSoIDIBnP5UWKUjwDUvB2rr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bShGZCCOSK5BP7Z0q3WOAy2wjyFHUgD36Aeuea+spI4XSNFiV0fln7g+mR0FZp0TS3BW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75zUuNynM8S034j30QhjmnKiEA7kYsh9CwGCP616jofjrTdUeSWeRJp4uyDGD7Vk6t4A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J0JLNHwTxx04OK8z1XwPfWEqz2T7ZDyxAKhyOmPT+tTyotSTR9JW13bXSB4JQSy5ZRg8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+a2NxCbc7Qecj2x6V8oad4h8VaH/pbwuI0bawI79P513vh34gzX98FvkMfl4LozBdme4P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NPc9smMzLyCu0gN2DcZHt+NSKTPFtfGcblPYCsG38V+HrxTF9rRgpACIcs3s3rXQmKzn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K55yOmPf60uVi1D90dueCOC3XGR/WmICgZQjEdvcVMLImEvuKrk/d6kH1qNIlhg/cgsh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r+NIRCGP3egUcZ4/zmnhY5Yygyo7Z9P896sBGjkwxyV43Y4wemD0P86V43YMCMN3PqaA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I5POD+PrRlmbc/zq3GemMdB7U50RE3Jyx+X1GfemIY8sgyFQZ+rUFRHARMgTkc7j7kc01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v5JzjnscU5BI7A/Ljpz6mnlWQ+ZxuHGOoJ+lBRTljZlRwMMpwSeDjuakiA/1X3Q3I54P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L1OdvekRDyXjyU5XB5A+lADSGwDgMOwzxx6iozFE+4zELz061MAHJDq2SQBgYH/6vWlI+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HHt6UAVmiVQAMNngFRj6dev1pk6sVRyp3IOxxj3qcSSMo/5aBDndnJx6cdPp2oEjOw3gB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V2thuRz0x2qRGPlTbcEbgOO+e1RTSZGwgYJPTsBT7BYXt5BGDlm5I5xigBydARwFHCge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Dgf59KtbHGWTuOSP89aSNmxgZ7FiePyoJkRjO4+ZhWIwT6imhdgLA4cdh0/CnbFG4yjKj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ESsD8x4IHPJ9vT1PagkiT94ckqAnYe/rTR5KnajhyT/nPrUzqI3U/NtPG1T6jqaZ91X5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5oAhkzPhCTGE6Ben4mpUyzhYcMNvJ6H8KdJlY1CAYxnPdifbtTMhSGjUHB5HYD3oAr5VC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/wDrqQLG+DJ94c5Gf84pzjnzCAzsSOnGfSnH5FVoyRxkAjv6A98UAMfAj80AKy9dx42+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+YTxkHtz6U8Fn4bjHPrn2NN3lsbkwemw/KAKAE2kNEpPUct6Eev1phjfYcnnPJNTZQTh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QqvykockdFPp6UAKyHdgYIIyMf5/SqhwQclkPBkXpz9KveUsxJICnA289P8ACkIG4qqr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oAiVULrhiBznP8s1Iqq7hg20g+hx9KDISdrqASMAnoPepAxLDeM5wDzxj2oAVZG3M6je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5EDoJEIZgcYyQc+o9asKzEEPhdp6ev1qMFmzJIVJUkDHGPb0NAEYdBuUnIx1Xp9P8abt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SpADkMQBnsD6+vpSmQttKrtI46cfX3oAhB+YKThVP14qZrdTIqs2Q/IyOAKRUCH5SCM5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8kbVGSfb6UAQICsrIOMZ46/L/jTSF6qckEhc9Ae/4VIMsBIx2n37ilIZ1GNpDLhiDz16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0j34PqalaRkgwjYjwc8ZIBpymPLRgMCThSRzj3+tAR41+YAp93I9qAGxqACwJO4cFhja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kTOARyNpz161LhHOzHzNk8+nt9KZgrMjQs2VPzDOc/h2oApHL3DkKTjILep/+tUbgumz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j6VemwuDGzDcTn696hcLGhlwTjgA8Y/+vQBUljEYWXJY9B7545qSHfH/AKtQGUnJz/Kn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+IBTzjuPrUKyqIyyRsI8nOR69MVmBcW6UYDOAHPJA/iP861Le7gbc0p4PGR1P9Kw1hTz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HvxVHbGwZHJXIJ+tAHW4UxbLaQKc/KTz+PpUrQzTgPbkZUYYg5471yu50SNkZiqckYwR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j7vpjHXpQBuRs0TBXDMr9/Q1I4G8NwoxhgeeahttViljXzlXc/cdR9frU7xQSS7g27AA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9AGfODuOSD047UxmUNsyc8bfQf/qpZY5Yyqwn+LID55FRzFlJieLBJLcHge3rxV3QA7bp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0zTh5hxnCkfePcD2qOOR278Y544OP8KaysVDcgHt/P8AA0AKVVmy4O3s2PT3pHcbFUKx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/+vTXUuVEXCLyAT8uO+akDuzhVO0dMA9hzn0/CgACjaNigtJkN6EUjrGjbgBt6A9x9fak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ckjrjvzUh/eFjEADnBz1/KgBrDgKT+Xp3/GopNu5fukHgc8+wH9alG0SgqCxPoM/gKbt5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gD+lNADh43I3MrNgk9SB68VAUPzZJKk5VatBCfmI5wR1xg/WmR84jKEk8ZHerAd5pXLI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g8pgoO4kM3Rjj8DUzEncE+U47deO+ajJRzvdFzjHXrQJoVHOySMDGMtg96g3KqqFy2SS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5g80fN/Djkge4pVjBXc7ldpzxQLlK+12TzMHYnJHf/PvT41BQumcOc7hztI7U1n8tFKn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kAO0rGQEPPp9fpQSNdkI3T5XB4XtzUAVg5fOQOSvTmrA2E7E+4Mg5Oee9VfM34YkfK23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iANtAJUDJxjuBnrmozGGcbmEZXGD3GT/AJ4qSRSDuU5yc4XnAqIfPIxHyq3RaYExaN0D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BLjJjz0yv+NNKxK/zgkY/JqeuGiIVirDj0z9P60AO2qm3zCCWIyx4x/jTBmNixkJVemB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hxneT8zdh7Y709y6LsHLc9ec0AOUE7njf73OCOTTSHKk9BnJB60B0hyoO5mX+HqD34qN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dwB05qZAPlKBlbAQqMAjPy7vX1zSTlyyrLIDGozgDOc9xTfOkeLc+FDHjHQEetMWT5cF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pUgSny3OzHyqONwx0p0MweIZXYpOCAfX/ABqFn80o7EHaBwpzu9vpTy5KjCBQSck+o9u9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lFx36nPQD6VAGKo7OSzDlQeo98+lQyTKZE3ZC9Nvv/hSGXALRrw3ytnkMO+PSgCQkZ3l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/OlF1FuECR5AGB/s1UZisakthVPGD/X2o+QSNLGNyqPnz1LHvQBNkSqSUJdchjnn6VFIr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Gce1JG7IwCfKX6kjnHvVN5TEyAsSQTx9aqIGnI0ZixMCpHK45+h/Gq73OC8ZbPy4APes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ItGOQXFKm4gI7ZfACueC1UA92aZdiNhAeijgD/69TkIw3oRtx9OR2xUBlMq7eWUnZwOM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2Qrj1HUUAJCOA8e0hySy+larsXxISBuwB6D68cZqnbQQMNkaMinswwCPr61fUEhYsDCn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w4SMgofvMP6e1OO0MerHIyPXPH6U0scFSAhB+6OS3ofw9KnAU4SVuAOvcn0oKiSkIXQv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2Ll1XohyFPQ+9EZYrv5ZV7DuP8anZw0ilcAMMZPTI7fWgpkoCuqswHyjLZ/pSBQm2KME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2jYqMfeIIx1yKtJJJldmCcYx2FBmQ7uAkn3QcDjHXriiSFPvM22NMYQ9RilkkJkEUbDzc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Vt4PnVpMNIABgcqM+lWtgG4juE3ghtoIUH+tSw2y+WznBAX5R/X/wCtU0YeQhZFz5Xy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ZIlCkkhh3+WmAxYps+XgEkZHPr/WpzbeYm8oqsRs3AVbhjYwn5A38JI64Hp6e9aEMJCf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qkgMJrURpGik71JyT0P+FS26MswRsMzcgY7H1/xreWDefmTBYfKw7/8A1qhKbyIETc6k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SIe5Lbwq8aiLG5G+Y9OO4HrWjDDvG7ockEZ6qfWi2hYSFduzByAeuKvi1kDbI1+RuT7C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hX5TGc4GPwrVtUOxiWGCeF6UyC2QRq6jGwYPrWmIBAiyKMFh19K9BbGQ5gLfaT94+nWn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Og9aiL7mLKobA5x0FRGR1XMRxx0x+dMBjyKrF3ztJ2e9Z06BdwUDJ/A4q87LLEzscEev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MuTnHTNc9R6jSK4Bi2buWfjHSnR7EkwSW29zzn2pXRZJA5GWXjPbPpS5dQyhecd/SuCf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xBx2YdAPSq4RlLYXlj+NWfMkW1I3A9dp6DPvUQkCwGc8MuFx0GT1rIBZpAAsa8FeSeoH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IAAyT/Sq091Eu5Vxk/dJ7ms1pGw+5uevXGPapkBNetaTy/eIYc5B4WqSyNhxETiMjJPc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ywxg9B39/zpFIJztIzx7GoexoSvIRIqngnpjsPekIijTy9xG7v3//AFVEJljYK5JLAhFx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94HhfWoAsJBnB3KCF5bqPaqzsCDwfMx8wHQD/wCvTpMhCDhVPG0dM08wmLADAsQOfb0o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IAPNAjjjd9+fmOR6/wD16fmOMqzDcMHaB60RyuAGZQHXPJGcZoAUrA8eHBIVu/Jz/wDW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1bqOhB9KasmYlEaYP3uRk59aR5Am0DqT36GgBxZjLuXC5Urz3z2FR8H93G/A7eh9KeIt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6VGpB3HaFG7APtQA0nzQVCBFHJK96kwEVck4YYAHHPrzTSCbcqvOTwc9Md6fJIu5VKlsj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oAcxEbiHHy4DZ6g8Uwou1WLbcA4I7n+lDNtyQg2joF6D/wCtTI5MEOwyo6Y/h9sUAM3J5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uehNPSSUKVz8yjgfzzSECYKzcFOVx2J7VEAdx3nLMCCR2NAEjGRow4TcGJCkn7pqCSOT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I6VL+7RkDbiEyTzwTRIX3+Yfu9NvqPU1D3AjRpsr5qAsAclaa7SEtsGYyRkH19qlJDHa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mqsxjViBtX3xx60gEUxM+8A5xwvoKXY8qOC3lk/y9P8A69RLggEZ6/eXvTty7SDycgH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/9DkIrtk3LIx+Yglhz07e9JcP5gSWB/lBGfX/vmkjTzEZZPvIQ2Og9QahuZYVj84ckHB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iOA5VBnPRvWpJ4pJAAUAlQdV6AVmoZd4kVtisMpu7++PatGF5WXy2PyDJLev1pAQLGZY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t9KQwg+Y6cAEZYnJxjHSmxoIHLSAhDyCO+farVwZEiUBM+YRu/p+NAEZJiQR8lW4XjP5+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kjTLkYII/wA/hUzzNu8mAE7Rkt7U8bbj5pGwvcseo9qAIHWSTBaQLtJYjrz9KQ3KXGyW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pGZSMRqNvI345x2ppt1KfK24ZzyOQR3oAdJdCZysIPJw2R/KrJZnfAbcBz05GP51VSKB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qcAfhTiTE4A++BuGemKAIZWnI/dAA7gT7j2961PtCXQEfllWAAz3I9P89apgMSrbQ+eS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hZcOvOQob7wHc/WgCxD5zrIiLkfd3EdPXApBFFInllS23v3/AMim2xjiibzZDubPXjgf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t2ByecHhaCWxy2UjhXi+YpwQf6iqcls6OqKeBkkdgf64rQ+3gFX4YKcSEDFNV4rlv3QKq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auVBnCgjGCwOMj0qPzZAu1YyisOGxyPw9KvqkfzBI2jVR8qk5570Rhi2GVsAYYt1A9KB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5SudwP6g0Walw3nHIHJI9umKlcwqwWP5ATs6Z5PanD92MCUDa3KgfpQA7zVOHj/dr/Mf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5Advl45/Gq7Ksrgum3zQTnndx1/OrELfu3jC4RRxngf/AK6AJY4SMOWIjGQT6n/Crsu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OAB+prJMjmMZZvlOCoHSp4toXOeAScHqAe5oA0S4RVDAMxHIP8s1T8gyfNGeARgdwAea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UjIyen4etW3YW8Bw2RJwQP8AGgCr5G7dtyinp+P8xUDWhgUDByDng53ex9q0I7pSFiZD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/AFVZUQyMrlgBGCCB3z1//XQBh7plJQKMIoCnvT3uJIGBZcZ545GPWtIQmUuXC7CfkZe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2gDL4PPbJoAmfWUgUNJhQR0POPSrWj6gs5kd24YFPbBrOFmpYoyEb1wxIyD+NUvsT2wC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j1oA6uORYo33HKr0AHA9/epskxBoD8rDAz2B/rXHm+uI5AQxCdCMZrUgvIixSZnREA+7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KNkafMAM569P1poggntQx9Tu29/8Kx4LmNo2kaU7RgIe5Bq7b3IEIUMCpY5XGD9TQBFJ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+pPWqt5osZU7IwMDrjnHpmtlpLdUxKcSqchfb6+tSecjISdxVhgKOw9fqaAPLriwmZ1s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MA+h60kv2i1cGXcp6DZ2Ir0sQwIN6qCOFDdW+n1qs9pZs2JQdw6Fh1zQBxSXzxBGl3Mp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V3AZwXYjcQQP4al1HQjJJujcKOufY1gXljcW7Bl8yR+QpH8II9O+aAOokcKSQS7HkKeR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YjBYgciuTaXUYFEjwkIuCzLwfx7VbtNQ+0cyEg/e4GNwHUEUAdOs8Mm1TliuM+1X45fM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e89JIt0abSf4VORg1ehZUjCZVSRnGeB/gaALV6RdSbSgkUnGe4I6/SsG40+G33Mo4bBy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hQqx5RyxOB0NKk0ZfZIwBAHbP+cUAc8NKYTtIsp/edeBnB9B2PvVW2s7iyQxPyAxIJPb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CwWZWHPUdM0ptoZGU7GOOABzQBxkeoSC5KTxHbGBzzgnv+VXBq1ruReznjGSciuoks4Z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n/8AVWG/h5XlaSIhOd2VHNAGlb3bTt8i4ODuz6dhV5ZpHyjqAgGQwPSuVXT7m3bIlJHb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3lFolIy2f19xQB1SeVF+9kXdtPU/xf8A66uNHGwWfaEBXaewGax4tVtp2UbwC/YDp+PQ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mgNwrDuPX6UAW3gzJtiBfaOmeh/z61C+mLKhWWPBbrVhZtpd02rvXnnjJ/nUisC+6RVx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+lAHPTaKYsxQj94i9V6/T3rOVtVjbJizs6cYJH0rrxfKsoCKTn+Lrj61ZiiUgyv8rEc56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UOqXTSkXcfzD0GM47+1alvr9uTvA3AHkdvwrfl063uEwygEEdOjVz11okaK4VCc8KuMY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VtbpC24gjO3jgE/1rRWSWWNWOxjwcdsiuDuNM1eyj3ImbbcHcqeVHqPUCrNvqoCLcojx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6elVEDvozNJKWlkDBkz7KBxilimAmRV2qACNx7gfyzXLQ6gPKRZiWydwI7D356VqRSed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+R+lUBdurFHZhJjDMM/7x7Vl3emW7bmVQihcEduetau4OViaXaQCx3DPPc04yw+akcpB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P1oA4n+z72BDHarlXwGLdv/19qqfbb+1UQXCMTzkgAKR6YHOcV6TNB5wCtiPaeW9fT24qn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tm4YKsBycep71LXUDm49ZjAgD/JvUYD9Tjsa2HuY2+Z2CttG0Y4+g9xVCfSBMctjcgHK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nYs5kyQMddvv7UkB1YuBGhhfBRuSR159TSo8UTokG5i3y5c8DIwa5wTXcCsqL5sjHPzc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lMb7lwyk5/2SPT29KfQDp7zU3SG5gKt5QALMTjao7D19q+e/E/iG41Dx54f0uzCRhblC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Y4DHtmvUb7XJIrdHLbpGOxQT+Iz6ivml7+8l+LelxKwkCXiysS2CNo4A/wB0+tJK5UXY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AOwHIAHP/wCvPWul8mQwxFMDAyMVgyxyK0cNw/mFyGZsfKvcgCumix5aueFQcZ6MD/Wt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bjnv05/wrAlWMQSMIy6qctnoD611sn7xFdFO4DHzdB9a5/a0cEwDFXkDYTHbnkHpipkt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OvZLdyI0mdig+9kE8nPv6V3+n3sauIC2GU5KjnrXF6Zo8FxaXKQIz3Cylkc8knPP0A7U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z7o2UEbxwGz2//X1rMD0Sa+IVhEjOo5RuuPU++aUGLy0aPG9+OemT0AHauKXUJra3AeRX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pjp/KtganA8KCQlNoIwB69T+NA2zoFsgYTHdqgaQ4PcfQntWVqOjW1wfKkIQx9FXjn61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hg/BD8cexPep7edjCJhHuAPzgcsR0B/CgRyU3h26z51tKqRjII4DZ9R75rL8u/jfzFXa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r+Zr1BYokaQyAKCATzgE+1UWtIpS0bgkuwI6bSB70Ducjpmt3SgxyBCYzsZj9056+9bc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0+YEZ+U5xnt7Vbm0S2d3FtEqA8knqWrnJdNkG7YGLqCrjsR6ccmgLndRX4uHi8rhdpO0E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WQCXfvbIAHJBPc9BXlcd9fWSs8auMNtyw2nH+z9K07bxLKobzWxLgFwRjb6E5PT+tAj1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QoXJGcj6d6iuo43ibzQhaQbWyuQrfX+VcTBr11JEqK/AO7OPX+nrWpb6sfIl8zDqSRw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z+HrFH2SRx7up3AMV9/rXnHiH4bQ3zrNbxmQZ+Z4zswpPOMV6nHdBShRA4dBjP3s9OpN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YAHBXPTPp65puKYKbPmTVPB11o0zNp28xpht+CeR1P1H61X0r4l+JdKnjjv4C8YOGCrt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6vm+zTqsOxT8vGRz9a4nVfAejapvgRVDvyzAADI/Wp5S1Luchpvxns7i8hsbqJoWl+Vy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18V6bqELS2FwpY9cjpjg/Q9q8Iv/AIYXcZk+yRmaYP8AKo4Zfdfw6158mj6jpMkk8Bul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DwPWs2rlJX2PtiJVms98eXJ+YtjAGewH8qpFTAFmcvvBOd3AH4d/avka0+KvifQX+y3T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C88g9cnHSvadB+NHhDUrR/tdyHnhbbtAIJ+gPU+1LkdhuLR6qqFoxIZMA87QMkj/AANL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0Ddfl6VmW+r6fqMySWtwjK6B1UHDEn27CtshTGjuc7uBx6elSESFUUMVYZOcMRwOPSoG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NnqB3q4qu6ieIfdPzZ/nSb4rhVGR5m/b/s4/xzQURfKIuFwRzjviooAWlWRjgHg4HHsK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K4wwPPI/lVUK7SNLIOBwq/j/AJ5pXQDYlDIZI33AN0PU4/wpif6wsvzHqAfX/PamFHic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/WlyrHyk+UkckHJpgSSrvBkGC49Bt+uO1RqigmQrnIxj3piMowkhyOhyeQe1TK3yBBz83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SEhvMGTzjHp3FY2l4t2uFww3SsQpPQGujDZ+UA7eQP8AZrC0yENcXJcE7GOCO/1NAGtE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f90d6eyg5Ck56nPel8s91znuDjHsKlDB5GJxtUfMPf60CZAsRACkcZxz1P0pFjZyQAFK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PIAViDngEcD/AOtTniV32jAf06jHeglldSsqRKhIVPlyeuaJN4XgBk/TA7571PIAxdGA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gRQuw7jjnOOhz60CHsNwAOEyP4f8aXbgeXvIBGRng+9RyxlhuDZHY9MY9KeqM+SMZA53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EWiSNUbkgHDemfX3JpoRt+0nBblcmrEceR5ZPDA7sjp9Kie3LIYQ2F3fKT3HegBZN3yh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zsm4SsOSOPUn/PapAxDFFznHcUIob91J0UADHXj+tBSRFHIETDL22njuff1qJ1CkYGQf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JVgXG3OTntn+tNYKHBU52n7zDj8Pf+lAcpXOHIDKVQdVPUj0pNmNpU4ByOTnAqYLuDLk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qryX8khuOAf/AK9BI5leJQJBvUn7x9Pf3p/LkhCoB42ng49R71N5WDszhB1+tMKMcq4z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AVh5RIcBwynBPUD8O9SNCFbKPuz/AAn1PenkOilgM5OCDx+FMAKMCCMtx+FAABEXUcAd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AghuADxx605kVwwIwO2D1NOZcshJBAAPAoAiw6LiQLydvyjAA9fegB9hBJQDnbxx6H6G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s7ee1NYHcowMkHI/u+/vQBGi/Lh8HeRgdwfQ/wCFCKnmMqqAex7tUh2yRkbiWDDOKH37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9TQAsTLvw5BJ6+1N2lcMijdk9elG4MwT+I5OcYBFIu5mEe7dtHOe/wD+r1oAcd2cSY2n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v3ZyzHk/5/lUnzg75MBeg9sd/wAaQKBIDt4xwRQA6VDHIylTu6YP+HpVdQZYypOSpx6H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HU5IHXjv65oUOmfNKgqMYA456ED1oAqyhY2z8rMOnpg0PuBbJx8gwo6ZP9KtMkT/ACuC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UTd5SkMx/p6f4UuVAVnUgLDcbYwRlMfe/E1WZSpKhM5wykelaJtixZWYMy9BnnFV7iKT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qWgKUo8soIznrkk+tSSQ+bGqKQSAcnt7flVmS1+cI/zA4xjkD3/Cg+W6AJn5D/P/AD0p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wWZhjgcY9cd6hVZA2WkKsBk+vtWiwLPv5yPlOD1+voKheEeZmMbs/wB3r9KAJLfXyjqk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z9K6VJNPuXVYnywXEgY8Z7c5rkWiUHbKAApOM9cn+lRoqh22MRwAcdDQB1P2Z4puMhVbI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0pAZi6ZOO3b3Fc7Df3FnEFViy7sHI5UenuK0Tq1vMcyjaRgU0wLbPvTA2qeOOuc+w700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yoA6e/PWiGIS4kjzuU5GR6f4UrBi/wBoUmQc9u/YnvT5mBMoA3K0m6UfeC+lRETSMXHA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ke1RhnScNKgVsfNt7/jUxbaMu3zOCQRyAPajmYER3RxJJ0VSUX1zTmkPlnYpLZyw7Y9u5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7IyDnp9KfGu8fNkFRgH196FLUBxA4kmJdHAO0Hp6cikCu/KKwHO3JpybYd8buozjaBzx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N90cDPY1dwHGMRbWYE5OGC85+lRMWREBXJPIx1waVg7MHLg8cjp0/wA9aazlmyCWQnBC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B3gKCsrjnJoVyG2swRumCOo9cj/9dDCTfgjGBkZPP40sq7t8ePlIyQeSP/11QCBQZNrn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rLIIchcNu/ECmhtyx9fkGPYAfzNSlXWQKrcEcLnjPuaCLMiUlG3AZDDoOhP/ANaq/k5P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VglhyvGe46H6D2pQWU4A3KF45xyev/66aYWZVQbGZsfMpKkA8e9DtGJlUEqT8y47kdRU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+6N2fyqF1GGeNgSOmewpqQWY0+buZ2Xvxj3p8TsI/wB31HVONxpqsQdincAM59c0eWjI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vz71V0FmJnC73OJM9OwFB81mDsQR6Dj8qWTeHOeWzn6+nFRuiqRM2VPUgHp+HqKnmYh6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nuR7n/CjzSGDDI7rjncf6VBI2GOwkq+N2OgHf60+5d/NVYmALDqvP5k9KTYEh3GMEn7x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lUp+7GdwzjuBVePM0bO+5cHGe34fWpJWAO7cDs4P9MUgEPllMyfK45+XjIHb2qP7XmP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8R2poZnLsW+fBAJGR+XeoVZTJuBXYMFuMkn2PagB0srIEbOWHJGOSc9D+FOMiMgYvgSd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vMxjHyg9FHVvp74qP5c5AOF5OBk8UAXGJjCLjOOQfVTSuUkRgz4LHgjrTHWUKXcqQTx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VpDGilTGZCOp+v8ASgB13PMIdkDkqo+8p7elUPtDqmR8zN178GkfAYLFkLn2OR7emKBE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8ZppjSLMQiXC5KtjJ3HOc/yxUTwCRs7yu0cSKOn508Koy3Ro15OO3TB+tSLGzIVclFIB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zFWQRbt4KuAPUj+ncVbjdY95k/ibcQevPcexqGMBcROTuB4yMVdjRJTvKBgP1NUHKhV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cdwcf54qRJWZRIMhgCcev0qGHesjSMcK3JUU4OPPMg5Un+HjFBLLSD5AzIMvyPb3qXCu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8/T3qIRkAt94HJUHPX+lWERQVJwXxkkdjQCZIinzlZW2jbyDwNxpNy79hJGDy1PyFYFyx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UpXMLA7SAeQTgn3oDmLAQjByq7fuE9zU6AyQ7DIWOeR/nt7VDERjKnfjGOOmfSrcbSqF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/wAaBDUjjAK5DMCCT0OfarMce9g+fmHQDrQnAaXIGeApGcj61aXHmRkDnj5sd/erWwEY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EGrVvbsGLBQVXkY6f5NWCQWAJ2knKse2PWpIkYcL0dvmz1BpgSW6FpGmhBQqMkY4H4Va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T6frTzIIsbQX9T2/Sp1idVA4BPzKT/KtAGqiecGEjEdB+FWWdreVWiwzNwpA5qG2gaeY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D8Pat23sXhwWIcBsqe4FaIzb6jtPgJOZiU7lm6/8A1q6GNEjjUOrbG9uDn3qmkLPD5ZwpZ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DTShY5CNmOnrj09K9KjHQzmTvBuDeUvIGAB1/GkeNiqxSKcjGMVZR5l/dgDDY6HnHaoWL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bvxXQrmZUkQ7VEAwByfc+9RCPL7wvDcYb9TU4Uyb4wxwOSPSmBGY5GEAHJPc+1UtgM+5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7Z9KoO7LNvkAfK4OO1XJo225bcSD93+tZ5bzCc/IQeuf0rjm3ctbC28TPI3zYAyQT05p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D17d6UkooxljySD0PsKpM4jYnA6nOf4Qf51x1HqWkTz3CMFdeQVyB2JrPuppCisHwG4x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QF/dxocj/PvUAAlkToQQRn3rJsGgkYbQoOQDw2O/pUWFe3klY8Hg57UlwJC6ojcR5xjg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WbJGML2HfH/16lu5ISAtty+zYAcjmpl5cqv3SAS1V3cZx/AcYOO/pTmPlxCNgctz/hj2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925fmkI49qiRVw0kqnIH3h0NMUkhWbG3GMdDULqSpRGJXkgdiPeoKHkCWIFckA5NJtJl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igaQyBGBUDnn/PNTI6ScgE7jwG+7x3NACpN8vmIoYKcc9vqKkEgCk5DluSCeMGq24GVl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z9alJijVoVI3E8/57UATxyyREY+Zuoye1I8skj4K4ReTj+92yKiBTckRGOOf/rVJIVVQ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PrQA3aGJBcjPI54Psf8APFSRupUow4BwPemBOdz8gjkn09PrTFQTBnyNuPkPYUADRoGL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i+ZKWWT5cLj6CmogaMRTMeDkEdTRLM/nqoGFA5Pf2FAEaBiGCttAGDx+tWlAYoE6Hg+/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R8x4HI/z1p2Tj5+M5wRQBHIjgZKKgj5AB+9/9eohIm/5Rjd1z/Ef6VZk5jb/AJaBfvY/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j2b1/P1qeZgTEK6E7cjIyD6jpj6UrmUo0sgwF6Z5qM/InnA/KDgr6inuYywO5ge2eh9q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bCeCvr9KGijLESkjI5A5FS7GmQSMcSISoXOBgelRgMmA65zkgCgB6nYAQrbAOCB1xTd4+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8HvTy+0rhiqnjb9PSmglGEhO3n73t3zQB//R5OeKVI0SA7DKPmIGfqKpjT7gfLBjnru6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RwsjBmAwjf0oLtKzKz8jGT93pzxXIzoRWMDwIXmTcY8YbPyk/T1qF7ieNz5YwGGfxq8k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RnpjvVuGOGZ2dsbePw/KkBztnqEoZmePLNn5GORu+tXLfUvNPm3SMuD8qnqTmpZ7CG6a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/iA71XubW7MEZyHVXwWI5Hbj3xQBeWeOebzZASzHHynA+h9jRdG3imjgXBOcg9SKoGA2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r1Of51MvkY2uSJR8x3cf5NAGiXhb9zkA4+YH1PSkRZ45GjYAAKSSeuD6e1QCQSxh1Unc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jsPKZyT5hGCeuB7UALm0kiBQnfu5x1z61HLKSqrtyMFceh/wp0aTNteFl4GDkZ+amtA6q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XPU5oAmhgESIryHdkkke/p61VS1gEzMCXYMdxPqenFWI3b7TsJHyj16GmCcx3DJKoXtkc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Qstvbz/NcK0m3jg8flTArNN5sQEasdoUe1W45DuYwkNgfNn07Ux1VkDEMcnkYxQS2QwK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cchhSCQxRqgz1257Bv8APQ1MqhFZgoQN6df/ANZqPY6hniJ3Dqo+bj6d6BE6XHnIAnAX7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aknknXYmAwAIxzxWUkpZlM2WY9No2g+lSLIqSPk7cD8Rmgd2WmkeEAyDaD98n09R71O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t7+qn1HqapNIbiJkVg0adAw5zTnHmLtcBWI7/dIH8qCrolZXljdYWDFTt3+g9hRDBsQi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Y0xCI4i6nK8DbgjOfSrgkgdfLU/PjczE4A9h70DuUUiaF9oO4ZwwPUD1/CnBW84y8Mp4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TunmbAihiBnd6f8A16lhhlAkjGNrcgH73uTQFyliASF0jJyDgeh9PwpBMUAWQ9DkvVny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T9feoIMXALkFj93aBxx047E0CuiWaSR3VWGEwMY/z3p0I2xjdywYggcHHbg9vWmyRTtE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6VRSdlufLPBAyW7H0FAXRuy3sybPOjQIp52/xZ9KjkkFzxgqoBZWHp71Q8qRnPmNuVx8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UP3CMlU+VRnlvrQJs0oY0kgA3Bh0J6fjntSCIcBGVc/KR1GPrVSK4YYjQbogdxxxyPbq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DbtbgqOo780AmVTaxoxSRAWzy2eOfSqF7YyujiDh3GM55/KtsFS7QRj5QST6c/yqYRiR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dHLw2t1awiDJDA53NzyP89KtW88kTieaMqFbA3Hg+9bYtvMfaxwy9ux//VSLYb/MG7LE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LorG+V2BdeMkhu5FaNpfgyNJGgcEYOTgZxj8DWe1jNKgjVAdg5Pr61VkQRA5bazHbgDp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vx3e0PFNGrDpgHnPqT3p8Uo8ocAyKM7PX+dc207wRlp1IOcADqTSW91KcM3zMnRRxxQB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lZdh74II9Pb61clijeNpEUbivG7+HPb61hm5jkhQ9EkI3L04z0rQSZHyseAp5G49h+tA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dclupzjI96zbvQISoVfkB43Dg8dq6KJ43t2kWXbk4x3BpgffkvlWwSATy2P60AcINKns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Md/Wq+3UbWQsYT5e072Y7s46H29K72X94AzRsMAfKOoz/jVgwxvbDGApHRuc+ooA4iG9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689gPWtBJVPzzgMuQQAe3rWnLo8EihYowHbnPXj2/pWTd+HdRjzLZybtwOQ3XI6CgDQyj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149KtnzBKduU29z3/wDr+lclbw31hieUDCAjP8X4/j0rQi1aS7OxgRhQ3PftmgDo3lPB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1KkjsmIE2upIbPOe9Zq3VvIyrO5UqASx4q7alJJwEZgy5wWPXHcimgLsYhIPnhcNx/8A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gHzL3AHA/wAakjERU5faWJwPT1wPepUmTYc9R0YDGfrQwOeuNFbzhsPQc4GFx2qCOwuY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hNdRaKtw7MrtwOQT2H86nhiI3KzqoOdpPcf40WA4dbm5t8mdMhjtIHp2NaFrqdpuEJly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1rpLiwhlQsVy3T8e2K5y78PRXr5RmjVePk4zj1prYC6l1C4IVAH7n/GlVHKu+T8hwVyc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Oq2sEkQZvu5jcHPToPr60W15dQKq3e5jtG7HBBI6H/GjmA6+KadhGJBtCcnHf0qyJTKxj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/PiucsNWt3+Xa4ZMqwPcn19eK102XCqyvt28qAM/iT14pp3AttiRDCfnUghkFUZdBtblA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6VcyhVSBk4OOwPufSrhnMduvHzDv60ogcfd6HIx+yxjYAMEgcZHT6VkGHUtPCTI0kzPk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iLeRvlGG1lG4js2evPemeXGELDAB6LjkA1QHAWeqzwI7XwcEPwGAzk/TrW1DqkTLtZsN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+Na50q2mdwq5OOR6fn2rCvPDsrNEUYALwgHb6/4UAbcd83ljYdwYk4JzVuOUyFmI6L0B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mjyxDcEbJGSevWltNQuoEJk5VyctnAXHr60AdmzqNpVWeRRwqgjOf6VbNuj5BAjY4bI5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Km3luee4HXpWgt6hbzQSCQcDPf8ApQwL7W1iwEroZMsASOgrMm0SC6aRlAERBznANXI5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tnpn2x1weagMm1xGpDBvvM3AB74/pU9AOJ1/wy9svlwJuBAkjdhuXd6cV4wngyGTxRa6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z/d4OM819RyX5GbSdDJCBkY4I9q+f9b1CWXxrploshMMlygIzhB833SOufpUMps9vkjC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9q6mJHNuoPXrn+ntmsmeG4jMiqgIODjv9cV0UcRazWNHIwM5/wA9a6FsZtmXLvVXVE3A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l74qkEsshZixfZg46iu8uYohD+65crggdD9K4K+kc2kqJGucnbnrgUp7AmYnhFkE88My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9MNhYahG/wAq/Jgdh19PevHNNuha35ggZVPU5PJ45r0nTdYtJoU37kYHIZuMEfoc1lbq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JXhmzjBz+fpWLc+C3hUOJioDAZ9SPXPJFekQXcF2rJAVzztXHLcct71LcRWrpEyvuCnl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QHhd4mo2QkjvocFTuV1Bb5ei9PUfrT4NUmhhW3LlYgwOZG25HevXLlIbmVt0Zby8HJHA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rOYmdDguB8pwR/hSuBxn9oYuVVmDxHHXt69a1I9Qt5JWa3XJj4xnjHqKiu/Dl1HEZh0+9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1pqkSM7xgRj7uFw3JxzjtRcDskuc7JHAViCNvTPoSPWrsM0JXbwdozu9a4FtTKSvFcTAs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oWlxFvVdpVNpZjnjJ9fY0wNy5SK4mk3qrLtIBX17cdhXP3PhKO/RVlduCDgce4+o9q3Y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MAjse31FXYZpliIA8w5xy23n6/0oA4TUdCvbMhYN0oPRIzyfX/8AXWHNLqEaESReUsfR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jkSqYwCoQ78jOR7H2rL1HSLS5QNImVk6hTn6e9AHIWmrxoEMueV+Uk/n/APqrprLVra5m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nt0NYV14TiZ1ZQSh5+9xkf1qhLpOpxqwjG5U6Do+fQHvQB6TaX8ITczBwWz0yR+PXFTW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iTPTqDz+ntXkcN00e5G3RGL5njbP3fXPr7Vs2fiJMAuuwhcfMcNhuh465q0B6mJBG7iU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3H86x7/R7PUYxHKm2N2HzqcEH0yOSaoxalDc9JQdqfKcc8evrWj/AGiFjiwpZQRv56IO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Q4nWPhdo+oxMkjkEKVR8bt27pkcc+5ryfVvgnHab47BJHYKvTiUnsffB96+orTUIpZ5b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0OPUdq1JJEuRDO7BpJQQxYjOB2HrQUpux8aCz8Y6BewyXRe2WJSnlAbjJgdSexrudF8e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WMANuOWCD/ePWvebnT7C4V47oKGcYJxjjPGPQ1xGpeCLHyZDChfc2Qr8qSeOMdKylAcd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rkeVFLtaSTcd7DDbhgD6d662DULa4UojwiRBuYqwIz3NeKXPgGVFVWdrQNwcqGz9T2rj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7Bab2/jZ1Jyf8Qe9Ryl8yPqJt1wcjrgZOeMepqwEMkfk7hHIjBw5bcPfP1r5z034l+It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qADKYzjsRyScV6xp3jLRtVLvFLGS4G9cgKCR2JqeUdzr5QJHDRA5ZtoyDg+/0qNozDti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x6n6VHYXtvclYI5QeCxUn8OvqKtKJAXVBtZuSD1OOgz/AFpcoyvIAu1CdzcgZpp2/KqA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pEIdVMQ3/Lzzn/CkjjiRyWLADGOeAfQ0WAhmby8fMAHOCR296rWalklVBxnII6HP8xVu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cjGetVLVDkklhnjHQE+lIC8pZRskZW4wuB3+tN8uIhQxOQDx7+/9KlMTIqrImGPP0Hen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T6jPTmnZiI2Rdqj06kcgY96Rwz4dl3gdxxjFT+UgJDcg9qRlA+aNsE8fh9KpIllNkOCW+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Q+9SoTjchxnqpGMe/1qdk77i+QOw5HrTPJ2JucMSDg565/wAaTQJFcfvBscgZOdp68d6Q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Tx+XrVoMyDAABYYzjmmwxSb9yqApyTu9fWlZlWRXB/gbkvyD/Qds1IQRlAmSAMEdvr7V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+3PpSAK77STg8g+hH09aLMLIq+aZQkZX5hnJ7Cll5woXBI52ire0ZIUKAeSR1z2zURCF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b6U0hlMxgEk4ICg4zwWz6UYb5sNsRhg56c9Pzq08abfkBBHO5WxmmSKFIi3HawBx6fj6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g85x/ug04jDE5xngnr+RqYxPLIW2NJz8uB90e4psqSMoZQeCMj0wfSpE1cYN23ah/D0o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5IzwTTwpBIILMvPXaB9fWlAUFo1fg5xkdSP5UE2YwCT5mf05z2/Gmv8mCTwBnPqKe7blK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CO9GF8pkVgScHnn9aBWG5wo+Ujtg9896RRtOBhs8A+ntTwrMuJBgADB6Ypcs+Aw3c/Q4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ULkjgjOcjPI6fSmKBgTYwTwcU8sGH3Rnd274pZicBeWPUAUAVyHXMOVZm+bPYCkJjddo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xtjmOXIwo7cZP1qoGIK7F7nc3cj60ASne0IVMnrn2pIvLYg/dOdnH9Cf1p8asqnPK5Py5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pLjAyehztFABjEnPzRnOcngUiHy884X+6R90fX3qTBzhsAE5H9CaTd5ZYB/kxtUfxA+5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RIoIXk465PakVT2UkHv6f/Wp6RiOArnJIBzjGfXFLHIqsI1cK23cQwOMH1IoATBaGQng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7WIzgMOgA/UVIAqs/mDO7G4jkL6c+npRIo3DKjgdcfeFAFbaVZyzBmBGWA5A/wDrUp24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wAT50JVxztHII96XBzuADZPOBxz9fSpaArgAMvlNkDjgYH/1sUhVssp2c5wQO1TH+BQf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yojk4J44GB0qQI1UpICq5BGMKeSaqtsQE8qVbO3pnParcKIhMy5JU5DE8U4Qqw3j5iDu2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KcgaVSVIKjG4H73tUYTdlzgADd75FaDqJeh257kdR71CfLj3GUMAcbj/ACoAy1V1d2bL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6Zty52/NjkADGT7ntWm4lKZkzhQTx1xVVtjTIEbO8cY7+5oLiVnmvI2V7d+VYAqT69R9a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lDM4GAMcnP6ZqhtDyFWIwDjI7Eep/rSKzofMj5ReDu6k/wCNAkjbhubd7mVJuo9uMVIt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uMKBngHrgVzhR3Jkjydw4AOOfx7VBZ3t7ZXQuEOVHBRuc57CgdkdQ5ltiqf6xEXqRzj0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YkKA+4Yb2AANImtrcxiKSBIecq3c+gz9abcCEoMHOTk44+Y00TZkZOJgWBVeinGc4/pT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BAzkZprSTJ5fVsHpjnj/AApBKJN6MMA8hl7mquhWJgImCqqMIwAGz39qNsPyomUdegUn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8tC25QMdsEHr681ZVizAtgPHyoHQD600wJZdrDDDJI6HtVdcJuRmJC9VA+b2H41ZSVnY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P9Kqbws3nLu2nORnHP8A9andgPI3FQpIU4yhPp7eoo3ybgvyoi459ef50x5ZA3zYJIOM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CGLfM3Pr2NVdAOUli7IcqnB+v/16AvmFf3qhSOhOM59BTPMJZjnKZy2B3NOwiKJhlwvX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CtuLKQSc9z7Y9DUeMxhQmwHt1696e0rH7pID/dx1zSPlm/3cc55H+OaYDctv8vb8uCOO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QMbd4J68ccfrUgZ3xjOOeegx7f1qInjDA4BwQAPzB7UAMmRWUZ6qfX+tRkyGUbMZx+nv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5wD37Zqsfk/d7sFmxnpz659BQRZkjK3KPJz1KqOfYe1M/cSAx8ZTGe2T6/WnoJFc4HLA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RhMqXOMk/Mo7YoCzJFkCOBkEHgk8CoQiiJgEXhydo4OPX2pZMOhyMKPT+96U7cqbBJw7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AWZAshUbCMMeVJ4Un0B9arAxmVvlKZ6DtzTdQvpPlVDiTdhSOB7kZ6UxC6SKkaq25cg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gQ7mdGMYU/K3erAb9yfmy+c428n/AAxVIznbuKhmHAUnHSobgyzjcjYYDnPGD7igLMmm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4xnBYH0phJWQJGWCtwPU47VB5XmOI2dQHGUJGcfT3qUKdw2NgoTgnqPb8aAsPykcuJAp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RmoRC75VVYLnIYmnKBIpAHfO33NWFd4JGRgTkD5geMelA4gknyuu05IxnHWrgyNoj6Bfn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QMrfQYycGpXKAL85kOPmUcZzTRQ0EyYiBJXPBHt2p0m1YWVQxIOVA4PvmpBIC2HBbHzc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ogQYO6QgnPHTr2qwCAllGep4XHX/AIF7+9S4Xdt2Db0IH8R9aYItifu88/eA9BSkhF2P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EtEsTnzETO3YTgDkf/Xq9GsZIKnnPLk8fSoEfaqxSMCrenOfx9qlVYwzR5AXjHFArErI/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1PtTSsckgBVlVep9/apY0jIXBPzHhT2PqKteXL5qpGhYSAjIGcY/z1oEQsDHA0sP/LM8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iFZZcIDnv0Y+tLFC3lY3MmOvGSRU6kRnYwDL147D3oAnhaCSLYfkKZ257mpmBBBBYL14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wk3eYjDAX0Iq4m9naSQ8YwB04q1sBNFGAFckMp9eoqzBCkaljyC2Tg+tVE8sFCAZApIP0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SAgLZx2yfWqsBLHJKvmIijOeB7Grkccc4BZiCDj8R60lrANyllKt2Lc5/wDrVfXMayRF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Vye1Z1Ul1/dr056+taKReWd9uxYnkgnoPSqKyM6gADC8E+v1p6xtvDoxRc529eP/AK/p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EZM5KEYOOh7VZXnBBJZOw6VnQMXOMEADLAnGfxrUjOxCIwBu6Z5I/wAa9OjsZyYqOnln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PUUfOpx90YJUngGlVTu3N8vHBPT3wKczCRVLAYzxx6VvcgqgudsgA+b72D1+lQMHYlMZ7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XJ+WRgu3b0OaquckuvBWmtgK0rTNGxOBxxjqPWsWUxRhdr4/iJ6/5+tW7qZ1hxxweR3/z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lZsIuTgDp7VxVNy1sWrq9yf3YyPXHas2WQOhk+6cbQc1FI+Nqhv3YGAfb0qItG2eMlhj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0Ww8t5y7cj0yelRMuU8tnYt1+UdhTM/uzkbQCM+tPEwJYBsMgHzEdfwqGwaInCEbj1I5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v7z56DoBUvlK5CozggZbI6+/HrSqXAxHxt6HPT2qSbMYFjZTHnOeM5/zzUiNkEsfnU7V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fl3Y5/Gl8oALIXySS2DwpqZDSFZ1bPGV54PrUUZbcHk+VOgGeacjBYmVjlicqfQ++KZt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j9KkomaVYZhJK3ByAe2KVmPVDgnOCfeow0eRG/3TgA9eRSqm7bGnGDzn+YpXAg8ne5VMl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XY8hSud4x1qIuYpDBI2MgEnuRU3zbS0fXHyduO9F0BEDNFIkmA2QeD0pWkcgMBt3g9O/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b4AHJPUCmbiV2xr8q9yeaLoB6JIAsZ5BB5PXP0psQQxlBlQpwPf1zSbVLCXcTg/99Edv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bjkk9/ai6Am+V3BU7cjr05/pQCGBEuGI6Ff4sU4RecpDnB7fj3NMRIskLzjgr0xj09qL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Hbv7kdvQUqwkYO/G3J6cfQ0hGHGVLYB+g9DTSI2kQ5Y98DjPtRdAO+SNi4JXcNq45HPY/4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AsM59v8AP50Pt3NuAUdAOoaiWPzI1xggDDY5xntnv7VABK6M624BLEbj6Urb45FcrjPA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u1Cp35YgKo7kUxFjWZpZSxZAeAen+NAFg5LAyADGchewqP51dyh3Bucd/wAPSnR+Y4aQ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0pc5RduDJ1z0BoAhaJxhlw+cnJ7UoD+WcJubOME4FTr+4OZCCSTx6f41VEsxRhCuQD36U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IpN5yc9MY4Hr+NK/nMrw7FCjkueAR60jJPI5iLAAAYxxgdeaYwjkKspYnoST39q5GdCGt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cFh1xUqyPbI4U/KpwBj+GhZ1UlW2nYDye+OwqxHI0vG0MD830/CkAgLtIswjwgGMA+o/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Iu5euewPrUf7slmgfLxZyo7fWqxkaXe4ON3LHPyjFAFwkIqRxruKuBgn7tPcLcHMyIx3A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ql5ibVlBcMi4wDyT/hTIjIyhd2XHIX/PWgC7PbSKTGmMMflOOfwqm0bxXJniTHyFHOcj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HouRt65Ix1xUAKOpKuM8Dae/v70AUUBVx5G4DHr6+vv6U2KdVhkEZJLHGCfTitlBFzkK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i2hulELAjyucKMZFAD48GAOm0kff/wDrf41Vik+80rcFvlCjlR6f/Xp1xbT2yZiG+H7p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aMSABiMjbzgUGZKCSN8YGfbjp1FNVZyx3/dK9CeBj61ZLDbsAA285Jzx7+p9qzp7zyMO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/WgCWJlltWwNrdenTFS+dLujdQqkjBKnJPbp6etACncV3bJMFgPWojbMGQK+xeue+feg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pnH6/SpvJV13ttYIMn+8W/wqAD92scmSV+6474706RhEpVgS7Ad+frQAxNiOf3REbLlu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SL7xGTg9/wDEU1H/ANGeJ8gqRhMcjH8z/Kp1fcfl5cgHIHb3oAhjWc4CMXjVhuHUk9zS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A4OOP/11chhZW6eXnnIGD+VQ+U44cg/McAjr7mguI1ZW+zhYnyAeDnBAFCecW88sccrz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lidQV/hI/hPrxiqzCS2EeTu5AGOQfqKAkXY/Od2G/OASqHvmpohHCAkh2H1HX8aqudoY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makYOAp6Dgkf1zQQWUMhLRyElSflx3HqTR9mjQ/IQ2fm9cex9KTz1EZkJwc4Ap0BKkLJ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9/wClAEE8aiF5BkFOoB657D3qsLcR+Wwc7mAIA7Z6H61sM9l991Ge7fyG2nrBE+BKuNuW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Y7AwKQ+7AOUYcncex9qdLKsWx5CWZ+fQ1tHYibGAVQRgnnPvVa8shKfOHzMBnA/p70AV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EmOnv3z6VcQ7FG1sY/hHTj171TezliRRFl8noT93PcCmG0lDYJYsoDHPCke/vQBpGb5k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2A96niWQXTF2BU4UCstxbt5eCTkdCcVIkiqhkLBXzgev4CgDoEhCTGMt5aMMtzwfbNRzp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7cc5HofT3qjHM7PvmcFQPlVuBj3q8J4pVEUYDFhu69KC4lc2wuVWDYNrHhu4HtWbcafi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M+2a6HLmEFFAYfgPp/jSOykojACRgM4/XBoGcqbaQRKZwOvCj72KjSVopHZULYHXPr2N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G+6wxn3FMmtVaJg2HUnGAMdetAHOwak2RsQvs5b29qsQ6gsjNPOrIxGRjuO2Klm0vyrc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VWS2cIpYFgwCjHBFAGqly0j/AGgNhlVVBJ6/5FXIBG8vl84ILYJ/l2rmD9ojQIwKup6/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yfupFOOetAHawSTMxjRUUL13dSPanRlmd0LBQvCr169/xrnILqMLgthk5GT0+orRi1CE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Z5HrQBpzWkB/dTp5jknaAOv1rJvNJgjDPbW+1iNprRtdTRkY4DspyCeo+h6mrdrMz5Fy2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HGLoz+Yq7f3pBO0+1VrtNTtZPOiUvwc8dhXdmOW6faCIynRuhxTGQL+7kGXbgnv9aAOC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rKSO/T8K1rTV1nYxBQFOQSe5B9a6FtLtpbcuyYbOPfJ9ayG0M2/yxkEle/O38PbtQBMz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OCRzj6e1SJ5yMmXDp1YnqPw9K5SXS9W0yPFozyo5ALEchyfT0q0NQltnZpNyGMDcSOC3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EzjLK4zgkd8fWoJTarjZIQ5PRcgFu9ZMGohkaQMrcfMSeBVm3vbGbDvtOOmOxNNbAaDR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6Hqc96gksIJAyGPt1P8AF71IsfnKGHKqPk7g+w96elwm3ynPA9OufepAxJNKDlgF5OMY4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xv7SbNsHO3k8811/mxyxmNJBwAQQOTTliMzb0YYUAMDwRVRA4p9Sv1wroOWPBHT1JNXY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EjAcKOQPX610T6YJWIdioxycdRXOPoR839wAFQn5lGOv6c0RA0xMs7BPlXIyMcgVKJUT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D9AO9c42m6jYyfuju3dFbsPWopdRkhmCzyeYD8vpx3qgOvFwYZP3SMwI6sePp+FWEx5Z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Yn1xXMWd/C0wYgED5R6/X3raEybC+/GDjk53D/61AGi7LLGUQYz98dc57+1VH0y1JA8k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CpI7iRQWG3Jxxx9P6VrJMREm3Hy8BCO38vxoA5TUdEDyrPZApjgkkjaPYDvWRcWd4EfJ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6EZywZSqgup4Aw3HSqcUXzbVy24bsAcD/GgDzyK9u7R9zoyrzjBPBHbH9aurqX2lyxAw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40pLqIIsexmGMnBrHuNBiYEFCGYBQQBwR7d6AOR1TXpPIlXHIUbjnAwOhr51t7r+2vin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lnccD+9wD9Oo5r6G13wrfSWpisEaWUsMqMgkdM+9eLaP4K1LTfiPpt9dlFeCUpt3YGDx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1is6wu0ucq+1SDz7AE9K6PGLaJpR5bFW+VeAV9/pXMFpIYJbeeJSQyk4/vZ4A7GuqP2i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OpreOxkVyjLCZEUYxwpHJzXH39hKYXaRlRH3EnPPtjvXoMzoYCki4K9cHBrz7ULhDv3H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H6e9KexUTyC1sJIbu4uFIll34B7hT7f0ram1Fo3S0Kn5htwRjp6Ctrwx/pM8gk2uRnoO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3OiabNahnQb346cqfbvWfQo4yx1uaxlWKCVWZowGIGNuemCT1rcttcVlMhOXJ9MHd/L6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7WXaA2Djpg+lY9xo93pzNtiZuPkbP3T3P4+lHKB3NnrEcu+KUbXk6nHp3B9TWuphmQD5V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15KLyazlVjIASCxjXOSf6e1aMHiNXfJwQFzJz9wDofc5pcoHpQEjWwt3Cjy/mDE8e+f6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3sRc7lZcbwp9emffvWDY63bXEYjhferHnPIGf511NneafCxBnBUAsdvRf/wBdFgOdvfBt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fnGBkgjvmuLl8MaqqvNbEttXJHQn25r17zHf95DMvk7SWGex7561Zs13IIjgqfvluMel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Ua83RyOuCRyoHuf0xWlHqyqscbghV7+pPb39q9XbTLK8lPnIruCQA3RTXI33gqFDK8cjL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OmKAOeTUonYu7+WjdQv3iB2Ap0k5kkRkcgFuNvQe2fWqlz4T1BDFLbzEbTtORk4HTFZk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bCZDLjcCSeoHv3oA62QzbcrIpK4KkDoD1H1qXEmEhwzydZMc4Hrn6Vy9jqyWy+VPIJJM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WuNTjaPdGTAGYgA/eAHZu+KALN1aWlzJgRZYDBbAHP4/1rnX8MkSuItwDHvypPcmukjn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3pn3+laTvDHF+8yW6FiDjP4d6dwPMp9P1Kwn2BGkIzhxkgntyOQKni1CdG8l1dSy/OxP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DPlMOQm/nuvqfU1nXWkQ3US7MKrk5J9f/r9qsDGs9ZEkalyQqDGR6EVv2+p29xAi2+1wv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QrnbnwldLE0Nu5hL556t/hWOdP1Kwtw7qxRQECqMbm7kmgD0+PUrWRY4inmFfvHucHt7C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RsynqhIyAM9/rXkdpq08FysNzIMrknIx8p/wrp/8AhIYA0QZsZOM9Ovr7UXsNs7eSC2mn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dPy7/Wo7jR9KlMYgRDIoclguRt7g/SsTT9RgSVnkK7V5BzkfTJ7Gukg1aKdJBhXjQ8MuO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I871j4eWN5c/2laqVZFwY8A7x+PTFeeal8LvJRp7Jdj7t5izneR9OmPWvoqIyzzGSJg8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u+aiRVyszKzbm+YgYP0I7VDgi07nyrHNr+nEKTcLsDYIb5c/QDIro9B+KMtlIINWDSuu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xj+te9XthYAySBQzPg5xggewrzHWvh1pF6z3EcLqsgyFU4yT3JHOf0rNqzNFsd3peu6Z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D5ssoJ/I5xWnFdxyXIiiUuhIcSk7l445r5fu/h1rllPu0sDIYtIoYhnUDgDnrVXSvF+s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RJjawIdQODgnjI6VDYz6zaJIyIjgEEkMnBAPOD7UlvA7sXiO7LDgnqM84+leH6Z8WLS5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tAcZIPfd7jqDXofh7xlo9+zxNOgkEgABPD8dv89akDvJRCVKTllljJGc8bexNQ+WVVic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Ik4Xa6/M2WB5YAdBj3pRh03yDzckxgHj/OK0Aiyz7cYC4zk8AH0ppVXDgcYH5VLArSON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QO+KGZiZCF4B647DuaCWQ7S2N42qw7f09Kei7xyRnJwOmc9qsIiMNv8AARkdgBUahCpZ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0oBEY8xHyAGjHX1zUbAqu5lxuJHpk1P+73bTuUHkH1x1z6VG8YlIjXJB5H+0O2fSgob5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DPWlCPJGpVCQTgnsMdiOv41Zk5KBlwF/MkU35mcgAJlc+uKAISjEE9CDz7VEFUFmcAKBg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IBEoVgWz17DjpUSw+bITll25yG5x/wDWoAikQMAZVxhQ2O+P89qa4Zhk9gO3XPf8KtkPK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H+FMYybsEKMcBeoPrik0BnyIIihbiPnOOTTFAdcx5xycg9Vq08TEliOeqg+9IwLBRwAB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QISzMVwPvDkEdhTdqHIlO0H8Tn2qdUzhtwCj16t9KTB5HHB6f0PvUgMSNmRsEMV4z7VH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g4qcZYHgIc5I/i9uPenGNDhs7jjOO5P/ANagmRT8qaT96zfr0/D0p7yuvIXjGCT396lA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0px2YAC8KDzj71BJD8iMNq7kY7j25/pTWbJ+UHn8TUmFYqpGBnI9x61EzsxZgNuBn8O1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nHI7f/Wpq7A7BclUGM8c06PBO1VIUZPA4x3+hoDoW3oCByBxnj0PtQBGoWMc9ADg9waj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xnke5/pUqRk5XptxgE/dHt60vAY5TdjnI4oAjUFhk8c9+M5p6iM7S/OeN+OT9fpT5OQi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R8mZwAWAGd3YeuKAAwRM2Bl2XnIPJp2JVYM2MEBRj72PQUxSSSemM5Hsen1pyNlgM9QQ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CEHlouc9ugOetHlpnLlcop7nnPTHrUnWUM7bcDAB7n+uKj+RYy+PmByD9eMUAVhtQLtV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KqVVPILsu4Zx9f61YfeRkjMmM5b+WKYUc/ew2fuknBHrn/ChgQopCyA/Mv5cimKdwbB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mrC9chsE9/T8KQKFYxqTyPmOOv8AQg1mBWCmRtoX93GMbSO471Ft3OpIKLnGW5OfWrex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R0xUbgMgeJdzc5z0+v8AhQBGV2vuZ8BePrTOMsXXcCvOfTtx7U+RWklRVOdnzZz1I/hp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O7nOM0AADTBEQBu5/vEfyqthDmc4IBKgrwenGakiPlq0YYgN0J6mkWNTGMAbOpHr/hQX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BWXqOo/CgJImUkJx0B6cD+dXCiqQzYGQecc7fQ1AmQRIcuqfdz90+goGQMo4CMegyPXP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EKcrz8xzjtVmQCRtrHazYP59eahjgSMkSZUn7uB6fzFAELRS7JNzbV4wG6n/AAFVSLmI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1xj09a0pIleJiDkepPP1/CqskTuVEZZSvBxxj/6xpoCZL24JZ5Q3AHDdh65HrSG6b5EbG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GVdhk5Yg9MY6e/tUckChX3MCMBge3PpSJkaodvM+UZGMDA4bP1qVbpWlZJhtwPl9vrWBF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g4APH5+9WY3jiw8oLAnbwf6nvQSbG4Avty3yjcQev0HtScMgU/LvPUHnH9M+tUz5SSqs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1OZ1YZ2eWxwD3H1x6VaYE6N8xIyygbRxnBHrT2eF0HG0r1boc+vvVU3UakkHB4DY6k5q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FQjnnn9aYEkY2vlSGXGAB3H+NDESxDy8hd345z/KmlnBk3ADp8oPT2/LtUgARUZT8hGB9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YZTuCDk+9QFwu7C72XByD1BpzMkayheWGCCfWkihMu9yjs2MoB97OOfb8KaYDcnc6Nu7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kYxdSOSfrU5YBPmwg4DDOWz/ADpJBKgKHDk4I/z7U+YCJosFJWBOV5H06VVXA++eAc5N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wM5P8qjJKR/OBsJw3ck9vypJgNcl2O/BAHGTxj2+lVsoQxK/I5y204YH1PvVtVbBPABA6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MNx2ocgZYkfy9asBkewlQFyVHygnH4n3qCdo3XL87c7eoHv+NSu21NzDrnB6Dn/PFUGO4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f4cH36c0mwKdwQsoypc5HbjBHf3qVn+Zfl4wNo7n3FJLjPlxpnf9znjFKEIKvI2GBypx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ALKPMKo8fPXI4IJ9fWoxb4LAEjnA3nAJ9Pw7U9QAGlwpdmzkdR7Y9aklb51YDbIuMk9AD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HZubh16A8gD/ABqMAOfMdCA3T1/GgAAFgWJY7SD1BNPQhD5UQJ2/6xuuW9qBWuSqIoIV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pdk0cZferAN9zHKtUQfZKo2hiOMdwT0+tP8ALUeW3z5LEsOv5mgExZJZlKKAHY88dv8A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AwSM+gz70zEafNyuR8xbqPYetSrFHErOf3m3hQTxzTQyZVcN5yn5cZI7DFSHCk5+UEZy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byFAzxzkHoalQGRCkYDlRkknPPoKsCQu4IQEBVHJHPXvT0VFUiUBnHIwOtNAHEx4JXkf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HcDCnH+eKALIyYgmRuznGKlBKqXbqOCF54qvbq7qW43FflYc8VZMagKqkFQBkfz5oFI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G3pU8Ekg+6SSOML/AI1JGPOUEgDAG0DjOPerkSuu90Q7nwoU9B9PSggmX7xOMrgE8kn8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7wPQ9CKdGm1sZZsnDY7mpzGY8gjODyD3/wAapIAjRcB+d5xgDjB/wq1E2+YqPnAH6d6Z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efYjtVtEk87OM+44IqgLFukRJjWMoepwcYzWjFbiRCrnGw5yeMj0NQWvmxqzsfmPK57D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2ypwQp9/89a0QFv+PMjN0wp9PoaihdiZA53KvQtyP/r0hBkby2YMM8Y6fSm42sUT5lHX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VJFGCSQCe1aUDKWC7CGY9ewx3rHhkQ4JIBQ8AjPXvWvA6eXy3zE/KccD/wDXW9JaimaQ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h0NW4nQOik4HQA/56VmRvcAqMF1P38jPFaUW2Mr5g4YcZr04KyMHuTyOGjB6hTx6YpXn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eKV0Abh8KBkjtVW5lWAb+MEfd7irETySRoFOd5xyD0rDvNS8omMLnfnkelQSXnBJyAOn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JBDd/Qk9KTlZAhZLl5myfkPr229hmqcksaSFlIBJyMDgn0+tRNtkZSfXJA6ZFJLEVYtG2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8K4JS1NEiHc4fLYyeSO1OMkbITtCtnaCec5pWVEOTgkDk/WoV3KpCkHJzkjpXHLc0E2Es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KWTYUU7fnJyQOtMZJFIAbbkH8Qf60isTGGI3FTyc8k+hpAP+4FZ2KuGONv8AL3qEkMx8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Y+naklJfl1AA+6M549BRJtZN2eg4J4OT6/SgCLeqyKseSCpAyetOckqHCEgEbQTgZ9CK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kDGB29/epRLvfJ4BOM44H/16mQEkYIZ4oyrHGW9Ce4FIhYrsUBSTzj2qEEBm+Thenv8A/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YgnkVIFlEDfM4CsM7fc1VjaEeZ2k3DAB4OamnV5I1aE5Y87qiEQaUI2PmX5iBx/9aoYF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YGDnr/8Aqps0oV40jBYqvGOgFHm4Kgt/q/l57+lKsin94uOcjp69aQDVQspRQQT0YdqY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R/ep6sfsyiPAKnC57f8A1qhEuCGflh1A6UATD7iTZxjhv8KdI6ytvUZYjBHt7VGijym2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VIArAOTtIXn1x7UAPETBflc7vTuP/rU8h4mRy2c5B9s1XIDyKwYgEDn2qTguVB3ZXO7+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fKPCOeSOtN2+VHJyF29G6/gKaZCEjds8dF7/AFpFlYBvLYOGJ+U9ge31oAYpIg8xWDYH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EJgng7Tk1KZY4OSuMjBUDv7GoQWLb1G3AI4/nQA1C7IYZFG4EKD3GfepFT7K2N24jKnj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AYDjkN/FSRSOFJKB2B5z6UAO3ExeWdwBbIPrxUhEr7MR4AXr0JNRrPI6uW4z6dFB6YpI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gwDnIx6fWgCQKgUlmI57DJH/ANeiNwq7IwdhBOTwcimFiuCOGxkY6H6/SkLSoUYgPvzu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jkuVMnnSxsCRhh2x71bjjt9m/Od3VR94e1Zgu1gZVGHU/lVmJlf8AdA5zyW6MB6H2rkZ0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IJz8o5/P0FIwAdZlGDkhcccd81J5pitwwICFiDt5NSQzxKGCIHOM+uc0gIxEtuJGhG0y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rIsARIj/AKz7xI4/CrMcfmAhtwHUcdCe3vVgIo4lQYQcYGce4FAEEkmwDYqjawByOoPv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UbBs8nOcH0FWeWUuwAVj0Iz06HHtVfymhy0W7DnBXuaAJZbS4WPK7SzZBAPQVBsMYAhG8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KVjdxZAz5YG5lIzn8agtGeHdKuIxJgjJ5H+fWgUi6GkRQAm4sM7epH1qdHIYnIQ9AMVA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4Xb1I9fal2g7RIdox8r9MjPT6UEEyyrGpTcCxzgk8A+31pWcouxF/eH3zge1VG4nQSDa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2JVcs0mfYDBAoAswmGWdJOgVSCOxP+NKsL7uDsUNuGex96asoVV/u9cgc5Hah5ZcjzcF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rhzcsGY7ivAxgGoozO0YLg5U5Ck/Ngdeavtcb1DCMbcYHv2pixyZQleUPB3c46flQBnr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kk5PFWiefMyNmOGHUGluoGLbwPnz0AHI9cUj2BeLLzbQcED+HigCKMBWMzZL46nnb9Kd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cc9CTUQSVXEceDzkejf4VPG8IkKNuXPRvQ+g/wAaALccygBiS8gOGJ7D2q0ypMrGQhSx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V0TPy4z6Zx7+tSP8zYjf7wxj0/8A10AaSwQwBVQl0H3u2D/Wq8cU0kjhh0PBxxUK3Imj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ktj/ADzUyyEptIC4GQfagpsqzW5JEu4hlfHrn3pHBR8SZIBxkDp9BUh8yRTHnAXk/wC1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hAR83fAH9aCTJJHmZYZX+HAz+h71O4n37wD0xg9h61JubeXzlhjAI6560GMToyqXXae5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2kGNdqDlz6/56VKyNcPlnZgy5/D9KpmyDxZQnO7of8/rSyR3aoWLfKvPHUgUAageSSQYI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BqAzESOSxUH2xge3pmstZwvL7gTyuOMjvirQunmVhIFUouPfHv70AaSO4fdKPvrkdxg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5pYgng89j61SinSYBpGMYK4RT1JqaRDEVKDO7qBQAw2hidmHzZ7L7+mab9g8wBIl5P8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r1wy8YPU+1Pa6JfzAhUIcYz973yKAKEkU0IAZg5QFfUk+9JHMIIybkYZBkbf5VqPEgDTD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jWFigcxBlPPsKC4iwXikJIAxwMFehz9Ktpdh5BlQvcBfWqAtJDH5uOW6jNBhZwNh2kHH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shR22gZO0A5H40hkZo22nLBsHn+VZLzzRyvByHTGMe/tViIxNlNxV/unsuf8aANURl2K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pqvGpXzctH0Hrn19qp+dMg25DH7oGcZqcSmZ9qjGzDEe9AFqazjcO+QpPzfN2qlLpEYK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j/Cry3UV6m2IBNo+YL1B7dfWpbXbChVuiZOM5xQBzkmnksZeS/3cL0AP9abFa3FrH5jY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XTRMXjaQgFN35mnTQ5gWQZOeoPUe2KAMGCeSBQ0K4dexPByf6VdttSGCJsDHUerd+fSg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x0xjpVY6bG2EK8E5Ge5/pigDQS9UB0AYlm6+orXhvl+0gPGQoXqef19K4gW0sJMbNIQr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lXIZ7gNIHBCgj5jzkD2oA7gStIsmVDbzwD2Hbj19KYZHZgCuCBjPbI9a5aLUy7kREhwOh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QqGIQ4BbB4/H3zQBsA3EaASIGB+Ye/+FVZIILk5ngAaThuOBQJ5mjDSFeCB16Y/nirK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0PcetNbgcvd6AkkmY5CCoKqnQH+lVTpM1hu2YlQkc4wQT9OortodwHyqGJ7nqPpSIqsP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uBVgcYNWe2YxeQWZm9TjHqPSrZ1mNEZSikNhT/s/U10Mml2WAsCsWbqx6Ed6y7/RIPI8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/hQA62mDxvIWSLzGLLjpgDsatJcuUQWy7mYEt3yfUGuXk0/VoAGjKBCBxjJ469eMVCL2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ZHOPTNAHaJPdKpjkxtbqR/npSiRYmCLyoNcvBfxwvm+ctJtywAODkdBW1HNFcKu1lyRxz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reVg+MMScEc5A61Xks7OUllALt7cZ7ioo0jhLyGQtsJAUd8jrU6TIC7khBgDjpQBl3Gg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4BAxxVG60+6j2xDqB68YHrjtXURyBTg4c4ypJ657mnyJHI4GME9+n+RQBxa6jdWDlLxSq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mtOx1OOZSZWVscqw4HPZvSugurCynKrdrlf4SB6etY93ocKkizj+Rz8+Pl2+9AFie7imY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/P60qSTIwZGJIAGOxHesZ9Fv0DtAzAnG1vT8aoebe2lwYZt77QORzj2Pt70AdelwWYs+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TorhIZGO4uxG5FJyQff/ABrCh1REj3Mn1YHr+P8AnFVpbyEzCRVKBs55JH4GgDpL3U2t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EnOT3Azzge1eE32sLe/E+3sLZgIrxwWdsfeXk4/DpXYancEwSRPc4U/dYckD0H9a8K0m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hwNyFSVCo4UBRwR3JFJpvYF3PrK8VZAk5diI5Qu7PykjsfWu7unCRI8GPmUDcozyPX61x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rsiSba2R1A46/Suy8tkiSJMba3jsQxxIS33H77YJU/5zzXmurCPFxGeI3VscY5HNeoyp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D1596871uJ3tJvKYMxZgAPX370qmw4nn/hK7e3uGUKBGr8t0NerwTSTRsVwoB+93IrxS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O5T8wIxnHr756Gu50+6uFtRHJIQRkkE5JxWK2KO982YIB5iYIKlR6D1pUiWYBZMGMDc+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XlpKuMjqSeP1rWju7YgMXwko5UA5pgWLjR9IniY+Uo464wTjt61yNx4OEhkmtWMe7B28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FIzhsEBSTjPJx/8AXrXVo5Qot2JZVy2R29R9KAPI5dLu7B1jkhGMnYQSufbpwKz7W9vR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eSDjsP8AGvZZltrlTFcA4xgNgj8Pqaot4etbu3xMowvAHTPpjHP9KTVwONsNeSEEOoJy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201+K5XcMhlIJ57D/PFcrP4IdLlmtWK7m4B9Pb1rIl0jV9OuWR+VY4JHynnpx2HrUNWA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MUAy3Hfkd85qzBIs0Ql37SxIOeevpjpXkEF9Lbx+WCW67ucr+H09a29P111jEckixsw3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aAPSbdYAjeaAxDbcjpz/ACNOvNLsLsfJlJNoIPqB7/yrFs9ZtnHmq4L44CgYP17VotqcU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YBC/5/SlYDlb/AMDWt1b5WRllP3GUAlT3H0+lcJfeG7+xkLMrNn5WbuyjjJNe7Iv7tBGc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WopojIdk6A9eRz16Z9Ka0A+f4Lu5hiitBlCudrgZU7T3NaQ1h438n5XLjawJ549fr2r12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ok4AycDA2nJ61xupeAleUvZISVOFAHHHvwfzq+ZDsZ0F5GVwWIKqQd5JKe1aEF1ERHHF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sdD7Vy7aFq1php4pRsLYBG4H03e/pVJ7qeyfzHRlKsAFUcgH1/HqKYjvQ4cKZGZCGwec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faMbGP8XNcLHqccoRsBnfgc8HHXpWlDqL9SSfnyVzjb24oLWw7U9B0+5ikZUViuOV4y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21XjnYEEHCgYx+PX0+ld1JIu7y87d3JyNxOPpVqzmtphsxyvGCvAPfPv6UA0eZOL6B1l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0Hbp1FXdP1RrZpkVBGpI53ZHPc/54r0Ce2ieIvt5JGBjqB0rKn8PW17EWiQJIeMHp+Jo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Vbhl4XYcHHUgHuK21vlVRco4V5PlVHzgn39q4O98PX0eUX94mMcHBBHfI6VmrcXelxp5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A/E/lQM9RmvHkcAn5iuQB69zmpPPVY48fNIeAcfLn1P+FefQeJmfy5G2qhJXafvc9PpW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+UMGAxkA96CWmd9ClrKvmyqpOMc8HmudufBmjamu+5CtEW6Hjc1TWmoQgyRksxlORID0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MGICycqQctx6+lLlRR5dq3w301/Mi06BYGyQXXG/BHX3rzK88A3emMHillPkLuGcqd3t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ZndtwKfIeu73/Cql9bm5IAVZC5yffFQqPZjufOdr4t8WaI0V1dRSSooAVcBcj0Pqfeu40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h7uKSKdThw7fKPYHuc13c/hSCeQBfvDBUHoM9QB6GuC1n4dwyPPMIVVs5JQffP0HcVfI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em3iefaz4BJJQj5l3d8j9K6dzbRANFIx3DnP8Xv7mvlW50PX9GRbu2uH+z85RAVYgfhk0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ZJE99E0sWAFViQ232Pb8alqw+Z9D6jn84xsgyxkUBSSOT68Dg+1EsbRRrGvzu2Cc9vW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xxwC28nLbZGkcHAHfHr616fFrOk3cTSRXAJlTa3IBUnoahxaAldQy/uiME8HHAI61XfC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1PpT7VSyeQGV442zvLfxDpz3qeESLL5rLw2cHHp6e9KzKTA8N+9Y/KOCOnP9aWNdpJzn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+UZba6noOhPaphGZAN+dzAHrmkESFWBGRjJ43Z6ewo6ykDDBuDg8Kfy71KQcqHwMcgjo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5VI+VRyce4oKKu0RYJBZ24GDkDH+NOxn5BlRgY5qRtuDsJBPUj1qAGRGAkJ4bgkevf3oA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pyR/eqNw4ZgwAHKkY5X6H396nIO/AGcNknPf296dsZ+U4KnJLcEj3HTigCoY0Koeyjj60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kAdv/wBVPVGAZSQpzuXJ4GfT0+lOKSAeWDhiOc9ePSk1cCGSKQsQmN2AT24pmxFc8/KM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sVD5hOCTx/8AqqMZWQFkwr5UHHympaAicMV2u3PGAeuD604q6ruweeq+oqVYSFIkAUhsr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tLYGSeD3AApCkVztVwz4KdG5zj/63rSJ5eHZwQpIxkYz6AexqdVjUmXkE/LwOOaH3fdP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AYBSBkkt269s1WAIJQHkZwO2Pp3qy6yE/IOmevAwKjRVK7iNrHr3oAhMbsUZhkH5F7kg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KCwY7Vx/CO/0qUKOHCkEctzgDHpUHlO0pdnxvO75e30/CgBcPGVkb/lme3TFMdpFZXQ8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wxiX5SCTyc460wRsvJOVPcdQPQ+5oAqRpwwBGAepGTj0qxIRJjYpz3yc4xSRKHdHBA3c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XZQMEkgA+1AES7pDg4yucH2/xoXeGDkEF8H1PHYYp8cQAcyqdxIHPTPrQQRlASmMAAdR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Dbg27OR/hTFJ3ghd6A9Dxn3PvU7xbHCK4JPTA79zzTWTBLOCeMHB5/yaAD915oUKMHJB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yiYA/iyOlOTiMRp93P1P5mhnkDMoxtPQ9yfegCJgWQRhyVA+93P1/wAajZcnjAz6Hgle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Cc56+gx/Oo3jzKAPlUDgjtUMCJ1XAZcZbg++fSoEjk/eqqqCMtuHX/OKtKjjcH+Y5+Un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fKVwQ3ekBR2h0VtvXpio9vkr5ZBYjPTkHNXTGTu3KQAvIHp2GaYY3UL5IG08EHpg/wBa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DlvqP8Kg2HBVpPlbkj+hq4YSzADJVchscD6CoJo+flXKoMkD/PNAFOQBnCoAWbjHTgen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IIweAvzEY71YZY/K80HGT3/hz/ninR4AMn3lTr9aAIdw82RWJATnkfz7c1BgZLAjnjIPT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5LAsc/dHBz7VA6QvGVMZXePmx29z70AZeN07Ix/djqOmcdv8A69SiKIp5u3c0fbr154FW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s3RgOPyqER+dGiA8Zznpn0oARlYxEZ+ZlyAo5H0psTEDywuTgBm6jPrVliJCMAAE4/Ed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OFPICjkj1oArw+ZEsoch1dh8v8Qx1I9qkvRA5WSIZwuD2IP+FV0QBd8PBK8+n+NSbCVX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VFAUYZIhF++GGU9T6D0+lbETRswK9ccKTkY9frWLcLbblZsscc47Ee1P86WEHysszDIB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byxO1UI3MO+f6VYAG0qZNyfwg+npWNpN5HIXt7s+XJg89Qc+1X5ZBlY4iAVxtJHGfSgB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I79B7CpIZcbGTPy5yucE+uKid5DkuQ5HVccA/wA6SMu7DcCgBAOBnk0ATEjk4VFIDAMc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WJJkz1GNuPSoGi+Y7m3ckAHgjH9aeDuVGEZ2BuSw4yOgHtQAbSvOQpAIPGTg/wBahPB4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1LJu/hKnB5J4IBqszCJDGvIPB9vSgCwgVcMMuWB3fN6d/Y0wlPJEgbCjjaev1qqkWw/uz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/X1qvNcqYG8vG/BA9wPT2oAfcyiP5ip24OR2/D6VlvLM/+pYgNxn+WadFPPKwWcgcYUdA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BLfLjgc9CaAGw+cqkTZlYHAbpj8KsIoypk4IYc56Ec0yRHlUbZACPlI7ZHXBqV0XciIj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KAJRE2GIYKM8546/yzTpNwJc7TsGcHnI7YpBlctIrODgt8uAD2+tSYLDzggAPHPXNACC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4Ht60m1o0KE/MVDYH3vrigrIzZyDt6jtj/GpHkQsrz4x93P90n+lWtgJAAYw3BdQCxI42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2llyvbHtUZRC48w7QO2etPGZA2cFQQFAH86YDo0bJ43qeMk/yNSKqDAUHf6ZyB74/nTA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1eBu9zT0UNIrByGKnOB296AHLtQMpG5mIyc8Ae1XLdIWnYxSKuBzj09veqaoylVRc5bn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b5PlEYDHJ246GriApaGRHjhHIbmQfxY7fjUkZ3lVHyBT8xPX6U1FEeAh4POMcn6e1TpEz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/IUwHwRpHGTH8rZ59xU/lebkK/J5XAxxT2jVowdww3oMdKuQqCAhGABwT1xQQ3cjiiEb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1/8Ar1dQSmVd3JHp938fekSJTmMEYPzccnj+VXEB2qmcEHnHagRWYzswG3nJwR0GO+Ks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JO4nk/UegpUE8g6Ajdg85wK1oIgwzGMBfxwf/r1cQEtkgGFQZ3HJIGMYq0iI258HIJ/H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vAHAxwf/AK1THY4QISSM5A7g9aYCiNiVY5ABwQD1+pqRlRW3FPu85pgcFAIccHHXFSFl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1q7kpEwAXaFzluT9KQO6OcAqBxk9TSKSSFkUKQO3Tj0NBPyspwB12Hr+NMT3LEbsWwAcD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ikhQd0nU1Tt40YBj8u4Y45x+NaduwjfYvzRjv3JrrpIiTL8OxW3suPUDuRV6Wd1h3lRn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PCr7Q25zg49MVn3N4zH5sjJ6+oFehHYyZuTXZVXVjuVhmsNpWncykY42j04qvJI7dHJB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ET8w6kUxFS5LK20v1POKqTSykYwMnJ9ciknM2BMcb84wRzj1qu0zsnk7QhHOe4qJFRIy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gdM01Afs7An5umfWpUDsAQCHI/T1qMtlPn4IzjHVv/rV59Tc0iQHfHCE4IJ49afIp3DP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coAGMA9wfb0qNgzs/wA5I45PXiud7lEbM42r1X3/AJ1DhW37/wB2GHGOpbtSlpJFJA68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krgYPb6UgGsr71BI2gc0sg48yX5lJxgdaQfO3yHO08Lx+NGeC46gcq1TIBpTywHhbPPY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gn+vvUZliEashwwycAZwKRpAfmJA45I6n61IEwZ2dRN6dVHPP9falYKVCE4/wHSoEDbF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/tT/MwVUKR3c+vpzQBPJJIUQH7o6leo+tBGJf3TbNy8d+vekaQqQkRCgjd6moCJIpt6oSf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gTYjjA3vucn5lx81LKXES8jHYjp/wDWNMblA5UFt2Sedx+n9akDNOADhTjIxwGP0pAJ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EgcAGlbblSygqQMjH8X/ANamxsUlbGQxOcH/AD1pSIyxeWTaoGR7etADiFVlcDCc8fzx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J4PcenFMCDYkwbfuGVAPBPvSh5gMMoVy25lbocduKAJCyD5Z34By2RwMe1TrOgDJHjYO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+Qq5cY+fkAfX1pPMjTlBz/ED14oAWHzUJdTnkDHX/wDVip5T5bb1Ckn72OoqOFn3OV9v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hQBgg/3vfFADyS4CkjHQjufxpkzQxwoEJ8w8c9MDrVedlKBimCeg6ECntBALbeSwOQBn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ABc4PPBHtUxbCCUKGVsZYVVysaLEMbl5OO3+NSMXjQshDFhnHYfl2oAkDLtOeOcAf40q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wT6//XqrI0hk3QAOjfeB/h96kDxyyGFiwUjDEfpilcBoV2kk5yo6gdSfT8Ke5ZlAUFWH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kbRhWPc+9P8AmePayEvu5welMD//1PPHeNZt8xBRxkDGM/T0OKsCeCRUI4HTd/Q1Zv8A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VYEbh19qZdWHmQRnZ82M4Xv7/TNcjOhDhCq43PmM5xjpSW5mhJmXBP3Wz1/wqmNwdVly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bmSDO4gZJBxwBkdKQF1p3LM75CgHgHjNC3SyBJ0ZixyoB/XiqaXsEkLJOPlTrj+P0+lP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gPrQBfjyHxu3EgbO3X27UCYIcE4GcA9QKqwBogbgKZGGRg+h6YqPzw6NGwIZOgAz74xQ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Dlsbh04zUEkUVxMzbQBgAgd8VULbn3FCFAChV7e596aJfswG0jDnAPc5/lQKRpPZusSM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VETNls71Ucc/Nx7GkSWVSYQWkd+mfuitf7QQ62xSMngMV6/X3oIMuSV41BkTJJ3Kp5wB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N8u7gKPbqa1dkbMWZQGHGSOSB0x6CqU0MbggzHHJwBgj6UAKrpImVXY6glvTH9KjLQTR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+79KPLUR+ZGSQ3ylRzkHvUjQyAAbvlIGPw/lQAW4aMOm07Md++P5CmklPkVi7ckYPHPb6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HAwSe+4Dv9Kha5hWVmjGc8g9sn+lAF2M7FJbLFgAB/d+pp4UvHt3Eqf4cc5/rVQ3MJVW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du6I/vMsR8oIwcn37YoAfb/uWaFoiyn7rY7+1Xfstsw4OXIJ9s96z8yxRBpcO8ZAyDVz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/wAOtAES2dwkCx5DK2cbev4GoIo2jl+Vdy55Pce4+laKyrGpO7cinAPTFDt/GVyjEHIH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BmiTk5A+Q8e5NTQu2/fJzkZ57D6Vfnt4JI42xtYHH1P9aZJBlgxOcDHHU/h2xQBAkoZH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65+npTTtZZN/3mOVwcfj+NDxhFWKPoD06H3o2bi8C4B7k+n17UANVZ1G8DnOFHXB9xU7q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avJzgk/hUP2kRTJEVIByoxyTipPtElvIuQMdMdyD3I7UATRXFw7rB5SoGGN+c5x7VIibV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etQbkZwVZkJJ69M1YaYxw4GCQecDg+9AB5AlTLRDC8Ke496qXFhcIpZAHDd++PSrbXOw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X2pzuD824uB1HQD6nv+FAGZLbvB5XmOshCnaOgyfepYGyoUZ444PQ/X0q86RTMA65BXcC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gFjI+Ud6AM5GnWRATvHPJ5z7Zq1vCMfk3hScjtRKkQXIcomc7cc5/pUI3OpECnYenODQ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bcehz0AqYO7IRuyoU4Gcf/r96zlLx7Y9xLd/T/dNNZ0ibbKxGDhSehJ9PaguJdtyqkqq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vUs0kbARsu1vUfzqqZ288HaCir06gn1/CpfNV1DyLktwB2/z9aBj1tEVQ5zlj94dAfT8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bV9AOc+o96d5uI0GcMxwoHQY7mlmkYFY5vmGCCR3/wAKAMw27xyEBQOMoT1J/wBqqwaT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9CK6GO03YZG6KMr6VO1paj5wUBPDHsQKAMW2uFVTtypz+PP+etXo5d22UAlMFX9u/wCV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GVuuO1UWs5V6naCTkDjgUAXF1W3Ty47dQvJ68g4qdp5XIli5HqOlYc5eFlgRfkYcN0Pv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/MvJ2kjjPpQBv7DvJfsM5P0qyksCeWrtubqOOMVlQX0dzHtMgUr0zxz7mpkbD/bCAR0O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0zAjRO0a/Kpzk9gfSqjW0axl9uwHjPbPsPX1oSeQqwgkIDN8245x9Kt+fsQQvtkUfNj0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a0EiFxGAV+Ud8iqdzZuGKqzNxztHBA7V0JeIKpAOB8x2/wCFSRSPK22IKu7k+tHKgOPh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oON38hVmO+uYpN5fK45B52/Wtue12vu4Khuvcf5/Sq0+lRk74hkk/nn+ZoSAl0++WQM7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T0rVjAkQL1PJJB/X/wCtXPGzu42yhVRjGPeo4rm8icg/MM7Tt7ZpgdIdqJgFmw3BzkVo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/fznA9h71w0GqTrKYSdg3kYJ4K9citSPUjGd0Z3gEbx0GOx+lAHU7IZArXA69B0J+nvV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Xb1A/u+hqM3qsokk+TJwMdat2uowbGVYsoDuBc8mgDFn0Uyx71bazcDA7e/qKwrnRLuG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OACepH4V3Iui0hIBXH8PpSMfkxIC5Y/ez29BQB55593bFcqWYMNx7be+a2Zr4lFRivyj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p8E3zFVaT72Op/yKyZdNR8hFC54ABzQBUibEaxsfnbGCpq/v8xRG/bnLdyOM8etYc+lX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kk5Gfp6ikm+32qCR4ydoye+M0AbnmsW2nqxxyela0jowRV4B/iA6+1cjHeTeWsjgfOcL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s53ZOB/D+frQB0IcncsLhQeobp7kVmTWsczNIzs3OMDvTj50gKKQGYZB7AVNHKsUaq6g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DKutNRmXacLjdgc5/Cs6+0yVoVhhQdCVxxjvzXTPMkzCOM4OeCRjI/xpfM8pgZH4PG0c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XdIkttPa5VXfrvC9mPf/APVXlPhDQdVi+KuhawV3WsryRyEjlcqeW9K+sb2eKB0kAHlR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dvXNePy6rFH4803TYggW7uBIozg5/DtUt2Y1tY91KGXyo4wBvkAXAxn/AOua7JrcxRKh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29640NGb2OABnaCVWX6jv/nrXfyFWjR84YqRjPQj/PSuiKMiiqq8ZlI3Edcjr9K4PXbc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RpM5xx3H1r0M5SFUwfn7jpn6V57rZdEnlhK+ZsKlG5wD1qamxUTz/wANeRdQN5bgk5+99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9kxbCGHPUj+9n3rgfDchtI/MAAJfB77jng16Kl+u0KY8uh9eoPesFsUZcml7V53HnIH90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kKvjyuTuHJ/GtmO+XBMrbyw4yMY+tMjkeViynCkYAPYUwK0N5vlVyGQMMe5x6/0rUh1K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465H+elZssEcpVosjnIA7Y61Xjs2RjJliCTycf5/GgDrre9tTG77gyMMj1z6EVPBPHMS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3Xn1rhf3tqQHIkDHkd/atGO/MQ3OW3c7Txj6etNMDuFuowmwnkkAE4OKpSwiX5ZsHn5Mj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4d9y9cc5wOPYe1a0eoRyRhWBO7k5OcH/CkwK914d0uUb5lzLyPl6c9sCsG78NTMuy1bDk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MfSuxMx8lGQ7wScZHSnb9uC4Kq/3se3vT5YgeTz6XrVtKiQs+Yz83AP1HYY9KvQanNb3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XOGU9j716nDtUyGVVfPIzzn8fWsu707TrhCzRMepyOoPfj0pcvYDA0vxFKkix3Byrliv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C/wdu0AvkAkkjHp/hXLT+F5ZxvsHKK3UAYGe2Kx5bHVNN2RI7SLv2+w9TScQPara+ibE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n2x2P86ui8H+sLFSOVyOuPUCvF/7Xu7S4+bk44B6+ldDYa7ISBcv8g4Az3o5UO56Q8ttc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X+EZ6+vesK88P6fdcQqDEB1PbPBB+lRWWsIW85gOTt6+v9K2DOl1uhY/Iw+8nHHv6egp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wMfssxXHyqgUDn6+lctqvh/VNNl81VcSMQdwOQp9frXvbOjSBnKjp17AcfrVuWO1unLT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5e555oA+dxe3donmXfyyD5SxOBg9+n8qu2moxvD5juFKtyFPzL9fr6+lex3HhjTriMlV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xkdq4HVPAMUPmPpyIjsAxOT8xXpx2oLTM9dTUR7lk3HOMMP0FWvP3klpH2dec8DtnFcvN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21MgZXcufY1DbahNaOsswZg/HHfd69hgdqBnbeeWUsnRxtA9x/Sq1zaW93+5lXcpOGwe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nESwEcAeaCBhTV8SI0mXZW2EFc9x68UAY134TtA6oq8k7hjpj3965u+0G9tLstDvaNhk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V6XbzERO8fzZOfnOceynvUk0r3AQ7RkjLDHP1oA8pOoT2cq74XiTLcE54HQ+3PartvrU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WCnqfc/yr0O6stNvI0a5jHyDBJ6Zrk73wnZoQ9ivkqeQV4JJHf19qALNlrQeFvKZgcbS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pINRB8ueM4ZFwybcZx3B9+9eenQdRgDyeYzsg3Ko4B/D+dRHU7y1lSG7TACjJ6Dd2H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gvI5jJKhO/ogB6k9ferBCsu+ZWVlHIz0PvXA2GtAzeZjyWznacYP4frWl/bBkmLROxJG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60+Ymx0dzY2N7bRbciRvm3dT9K5XVPCtrL+5iVHc9ScALnqDXR293CtuASW2H72cEk/x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mMKVILYx19fU1LVxXPFtV+HFqsckthGVkZTv2t3H1rjU0PxBpds8MMUshZSNyZI2jnOT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qX+T7q5/z1quYXliChdq4OTjJA9vQ00NM8O0f4kahpFgserQtI0RCbNpDcdPrxXp9r8S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BlJb5hk7Sh/utnofaq2t+ELfWYVjUhpBk/MMnJ4HIA6V5Jqvga9s4UuEdiFJBLjoF7MOOT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NEj6at763vFZrVgWPOMcHP8/rVwIMqSskch+XGcKAe+e+K+MovEviPRLpHtn81OVXc+wR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QfjPqcU0dr4ihnkkGSzoVMYX0B78c1m5K9gWh9MjyzIgLFtnykY6Y/rTlh3LIyjKj7rA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4rSfiH4W1tBJa30cc24ZjcjeR0yK7pZLYxGS3kUeYMKCc9e+R1/GmNMojzgTtAOeMD0H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bPcH0qyRbsix+Z+9K4yvTPcD+lQ58rKqhbcOeckEUDK5XcobcQRxx0pxG44JI2DtxzRI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5CjsSeufpSPDJtUFlJzk4HX2oAZiIOWwTz078dwKdnYzHOQ/PqPb6VKwcnGFCkcn+L/8AV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8pJzTAiCDPmEYYngdaUlm3KwBQ9M+v07U5tp4OQh59wakRFypVcZPzKSanlQFRlDlFyV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Y+ADkn5gOnPTn3q15Qb5VYoAcADnrUTRguw3ZPT8R3PtRyoTRG0YG/d09fb3pMBAMAko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W+fJK4PYGiMDzPLLbSBkk8/l9KOVEFJjIhKKR8/AJBwPpQI1MjKhIOO/GcelXYgzO5IB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N2bJ9d3PG0+gNQBW2iTcjqVXGduf4h3/AB9KIldgu7gnqcdh2FSbZ2ZpAeMZDDqSO9Pc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Ldie30oK5SH5S5YnIUcY6HNRBUVtpy2/OM8j61bWI7cSMqs4+VQOvuKixtOQeAcYI7d8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F14YN+GO4/GpDlnjycA5OR6jsKdIXJ3AAeg47d6MZGPlLhic5yFP+NBIiBTJIwJK54B9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ef8A63filIUYD4JbkEHFBRgPMGRj7wz1HoDQAioqyc7cL82ev41GVLO5I4JBXb61IyAs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c/59abt3HD5BB6j/AAoAjbOwrhSA2CP4hQyCQko3GMZ/pT5crJznn0HP+RTUUgu2dvqe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E+/ycnFJGwcFX3DIwCO2asgxEoNvzAgqfUe/qKJdsYLofm/u9j9KXKBVGG2I2QUyTjqV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BIIJ54HcCrAiDMpPznocn1puWEjKVyx42gcBR/KlZD6EAwyZXcR2B6H6mlTeuVIwX6k9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O/Qg4HTFDbDKFEgZsAgA8EH/CkwI+X3L1VQRt6E49+wqmyfeABDMvVTx7/gavM772xjd0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7hu3qMn8KQikqEgJ0XHJPc+3rUrjc52kDPbPoO/v6VM6IxJJ+bd17UphYHaBu38YoAjC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PXB7j3qo8iuGyvyjnGO/tV8RjfuBK/LhsnIIqPYdhD/MD+YHtV8qAoBt6+XtJbqAw6em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lzll6r1H4VZaEgghSfQ9+P8APNDShGwB1HJP64/wo5UBT8kKgeQnqenXHY+1ScMpBB2M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6xZRepPOM4A96I5FLLEHX5xz369/8aOVARNEroIh8uRnAqOFRHgllbg8jn8M1ZwdhyN6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0qDy1iRo40CHOeuSSfahICnLFDJuDDk/MD1AqssfmOERFBHAfGMnsK0C3KhiMdlXnn39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8DP3gezmmBkSRu0geQjenGV6kn0HerCM4wzA7umc859auYKOVZQC3X2P1qORIRyrZx1I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qOJZNzZ4HfmrccxEY3EsRwBVJwjqqYCc/Mf4j6GoVY72I+YopHynuPSgDfFrNlTgZIBU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26REkuD0znBznNQWl5siQTEMxKqP9nd2PvWvdSWqF124Dc5HJGKAMR2SMb2KsWAX8/X1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CqqMgnHf1/xqSS5t04fY4fhcnkfSsy4lMOUgB2k5OfmJ9x9KAEe6O9ieqDDdgRVSSR1A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b/DFDvHM48xdrDjpzj39v5VIPMHyDlR90EADj/PFAEChkChRudgRl+cE/wBKmRclYg4Z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eEKH5AwABzn34P8AOnAfeGRkevf60AMSKJgeTuVsY6ZA7j6VO0jYwkhBbjGMcA9aYu5G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+n8qc8iht8mFK5IxyQKAFLE/uhJswM7/Ujp9R600iaaDO8blYZXrn6elRhkKibG9c9Dx9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y5AZX4KLxj/CgB6hWAG7ayjr1Uk0hjz85GEGcgdzTA42lnUZz+AHbA9qkVuCD/dJ56H6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dgwWBDDsQSKRBLChjzgk555zTo4yu6R8EEDHqc1Ose35Rz2Pt7UwEkIcoSNqPwT6EdAR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MCxJxwPYdfamlm3E7iVPDAjLAnv9BU8TSeZsCKpXGQD3qkgJ0Yq8kh4VflXuPY4q5Gz7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T0x61AWVUO8GTaMFVHGfQmngHCgfJ8uWXPAPuetNInmZYDE/vgMHs3YH6VYRXECtvDOS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KGbPHHoCe9WEiBy2MoRxz6dSaYm7k0MK4X5mIPQHsfpU43Izr/EeGJOKijUgxyDORk4PV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jHy5ZWzuz29uetAgijfy/MUg7vlGeu0fpViOEMn7zcCvXsR9KfHAw2hT8rdd3PT0qcLh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BoAnXakQSMAgnJ7dPWpHYCH5WJ7kjv7VWJcHdwdn3sdyPWpXLSkhFwWAIA7VaQEwZiQE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hbYjk5B+7g9efSoGYPLGYyCVGCWHP0pykyEkct3x2/xpgXLd+MsA4GfqTUuVlAb5lYdOM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yNVY5IPTpirbtJ5e89z1HUH2qogG6RGWMkDHOT2+lWSEchkxvzgg1VYbchyTjqe/PtTl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+gq0R5mxAxEgUlWUe+AT6D0p9zNFDE0hG0Kfu9waxvO2r5cTZz37n1pwjkMYQ/OPvZ7m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WQBn+VnyUZu6nqfxp4MWVVhuZM4PoKiOHxk7sDv1FP2hQV4IccFuv413R2MxODiYtgA4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U4zkZGD2p6xqF27cY685B96jaIPwQDu9O1UgKdwJZDw2Mj5RisuaVoQSqAHGMn+da7Iy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oXCieRAc5HU/4VjUdiolQmZdvmMRkZyO1Ru+1VkZ94B64wRTJG/ctCSS2eVHYCo3hYhS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Q159RmkRrzmJmMY24POOc+1Q7mOMEyRuDznDDPb6VL5gjRhgfLyueRz6+9VhEQrS4wG6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9yi0drxfvGw2ePY9Ki2lmXa2QB+IPeowG2GFOdoxuPTmrJJK/OBlAM4I79vrSAiUxIX+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5MBGMpwTjB5NMDzeWiEeWu7nufxNLuZDKJABzwV5OPb6VDYDFkMTjjKnvjNLOpjjEgTc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OHjTgiPONw70okiUsruXPp0x+NICYyZPHy5+8T6ntSFZAS4BJcf5FQqXkPOABxz7/wCF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JBIwTyB7UACsIGBcEA8EHnk1KrDJf5tqDA9j3NQN5AfzF3MzMAFboDUr+aCScld2SSeD7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curRt5iyDj096c8edg28RDJbPNQzyorBbdXY5G7jIFOZ0AYr95+vfn39qkBU8uUEyg5B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L5b5ZzkAYw3f61GsnkgRv0PIPr9aeWmRCsgDGTqVHQep9qAGxJGT8i+WwzgH7pHrT42W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cKREBfcr4BHBbow/pSFWBMmMKhyW6/TigCdo0iBBcNkcnt/9anGQGQNtA3rtz1Ix0qqV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UobLZAO1f4j2/wDrUASLK4yEIYp0I759KZljHuDkkHv1zTFYCVXQg98CmSOoJZgy72Aw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BIS0xBRcOvY96JpGZwAwI4JHoR2pHwJdquwdlG4f3T7U/aVRmjA27Rz7+p96AIGAMoa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EjZlW2Feo6nHtUYtwUCxushzyf7vtilMBDGOQj5hww56UANRsgmLlT3Xrj6U6HCP87bS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7Nv3do6r1/Gnqo2KCASv3iw6/wCBqdgHfMqtEBvwcntTleJdgDMCxye+aeRuAUnAA+U+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YtxtQYPHejmYH//V5iZg8OGAfacjPFMTzepJMTgFAD0x1+lU3jmAQSttYNyuccf41PlU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PXPpXE5HQh7hJFJGM578EY9/WnyWFnKcZOAQT35xzSB1I2zYZeTgf560kLHazqN+04B7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+koGaRHCqRnaRnqOKrmznhhAYIzsdo2jA57/4Vsg7Y1JwBnnnP1FWZpFLebHhlwMEcc+l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IvK8xiWJGOnPf8qiLyQv+6AGeC/X8cV0SxpPvJO04+6RnP8AgaqvBFKPLQgkg/gaLoDG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QeuOR1pJIrhj5qJ0OcA8Ad61ns2X95DGSVHzKe/0NZtxHdkNJuZXPAA5H/16LoUizG0i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6gevWiOffKjRjYSCdx6571Ejsnlgr5Y2/Nn+tTJKwXeGVlJ6YxRdEFhmfyyskmABkn1x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fMVPJPbPShnLEiN8ZXncM/lTFi2qHAOG4wO5ougLYdsBUwigfNj1/w9assQWyzKdvden0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VRkKO/8A+qpBJ1LYzk9Bj8/encDTFskkKvv+bpnHr2qGeyVIVa2cMoBJAGPm/wAKgMzo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zn/A03zRNCCJNhb73sR7UAV4beUABlGCcZ/wq0MxKqKMKh5L8n6j1+lTxTRsAqoCw5UE9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pmgkbyXXG/ORnH4CgCo4VplP+rUj7w561YjVXIRsA8qP6H2pFUtuROEDYx/9eo2j2BBG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CwIcKUPVOevQeuKYrXH32J2rwO4xVckoSI1LFRgnPP41YWXeojZSmBkKeAT7UAL86ruO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1SCVjH5oJ5wM9c+pqFWUAGQ72ZsEddoNWRDFEWkjfKsACvXB/rQA+Non/AHhAOO/ofb3q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zgkjOMjt0qHY0bFScHdnPbB6VIriJiobPmEEtnnA/QCgBXij2HZlWA+83UVD9l8oGVfm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m1WUjPqfuj6etSxybnDr90jBzyOaAMuOZ/MLyfOGUZGentUwmkZRIQSCdu3HpWmFh2qM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8KhkDNgZBP8ACQOh7Z9aAKyhWJXb5RGNx6fh/wDqqWMqoDOnlljwm7cOO/8AWkms5LiQ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FV/sUyM4yWAJO4n07UAabFt7Km7Kr1bjNM8wuwZ87QO/UkfyrOS5lP711IOc8+g9Kswu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xt6gCgCbcsgKyjeW4Pt9KuBUhVnRQDhQw9PTn+VVgGkUB0GAeCO31qf93ONu4/KMg9CS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VkUevHXiobyzRmjm3H5jgIeR684qaB1ERyhRh155J9/rTZZQ0yLnEbAkrj5s/4+1BUSmk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hhnn8P8KawukBCgbR19QfQ1qKEEcaJk5JOfTPf60ogVmYbRjvzyPrQO6K0O5mRpvlY5IX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MreXu5OSR7n6f0q0bYhQzj5SeBnOff2qp5Lg/KSVVuC/NAXQJJiQq5K7sdeo9qsPKkke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Nk3yAKRknPP+e9TQuyqqMmSRknp07UBdGrbSMytEwCgkZweQO1aDKEjQP+92+/P+RWKJ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VjnqMf09KvCUIdoYBABkg8/5FOwXRJNa2zlCSMS5K568VUbT7cyfKu7eAMg8irglMuYw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pEuY1YRqnBGSw6bR15oswuihJpAYkoqxAfn+PrSRmdLcAsCwPVvunHQflWoHRnd2beMD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sTuoSQEgn6ZB96LMLop70lJJAjIHOOmT3oDhxtJ59R0/GrrW6gPEEKqRyCc81Ue0Mluv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B6CrC6JhNKihh24Ge2e/vVlJ1374uX6Ejjn2rI+ySQBTHISf4c849frUyThdyfMxbA+Y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6NV/NJDMFBHT1/GnqyJgpu3rg5b7ufSqMd1GpcMSew44qx5kZJiOFOBlSO1AXLJ8vkyAh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MNhHJE/mgcYZsdR9KcPISPc+49hn0FSwo5+dtqgEKoHUj1oGUJ9OgaJWyM7scjgDHrVR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2M4xkf1FdAqKMiXtx6gfhUsii65tirouFJ6UCujiZftafuIo2Y5yWJ7en0p09y0RVZDt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+tXYiHy8xAAA5wT3+vpmo7qwtpIlzgnqO/NA7mfDq0MQUM5JOMZ7Cr/9pxSS+ZFINyqN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DPo12ANu05Oeg6VkyWt3byBoWYSAjaevPpj3oA76K6O9SiAMgLEe59Pap1Azt3KvJO5f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W+9JeZFfPPcHt68d63bHWIZ3KTKULDcpXnI9aAOlAiOXjLHPy/MOg/z3pktqAjQsD5h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hmRoyUl2kjoen41LHdJ5f2ZnIducsck49/pQBnXHh23miXzlMjD+FGII+vQVVuNHEEJS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DAKXbAJU985okPUISuMZ3c/h+VAHE3H2i1fzZAxBAB2jdgdqI9WJAhKhlVSTv4JPpXbv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2juazH07TRHgAK+ee+KAMOC8admLFVQYIA5/IinyzFcBdxaT7mTxnuB/jS3Wk+Uoa1OC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rm1vh+7AYunKtn16g+gq1sS2P1u/ntbJxGqvuGDjqfr6ivAvD+oQ3/xw0kBBkQyRFuyt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/trwSQSRsdqcEZH/AOrFeCfDKzu4vjbDLJET5fnbmcEbBt4b0Jz0qJLU0g/dZ9sQSTia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/H/hXpl1bs6BQqAhQ2en1/8A1153pLMLuASjIlm3ZYdffjp7CvTZ2Cnn7xUhifT6V0QM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9/Hy57GvKdeEkbTm4IZpAwBXtXq0q5t96Lux6dcH1rzLW2RvtRlA8tEyG6D0xn2qauxU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nCsYlcsc8fj/AIV0tg73DiTcQG+bJPT8+xp/hOyS582G5IlXzN+4jA/AV2M+nwhVGAgY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wWxZko/VlCEFvlwcn/8AVVp+yBkOeeOn4H1rOvNKUznyAybBjA6EHtVB4L23kRtpwhAG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/EZjwrAoDz2JPvSSTGJnVh0YYzzuz/WsyO4hmlCJvVieSTgcdT9KtK6iRYRJvcHOSOnu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bGAOW/g75qNo43yUUFfQ8bfoPWmFU3ByzcEjb169/cmphvjACgSAnLZ6j0JoswuivsVX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5elKsskBdvlI6lgeo7jH+FWQ29iXwoxyw7AenrUbCLBdeV/hPpSC6G/2xMpjjUMuTgY9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zfn0IHYfSqZTcjcAdMge/wCtMjs1bBZjtGcHPAP0oGdGl1FIMsdxP3QB1z2J6VYE7jcN+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6Vwglu4WdYyxGRg9vStK3uZ4WXzWIBIHPv3ppgduoIdVVlbODlR8q1Xnt7d/NDbW7HA6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Ik2IwBxgn+9V2K/W4HlEAkEHHfj+QobFIqzaHC4Cchjkkjt6DPrWJeeG7xFBhAw3DHr19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CsEUkjkA5qyJAFIUj5TuP+6emKRB5UE1DTT5chckH5jjggd61oNfvLeRWk4U8jJxx7/4V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u3Nzu6D657Vl32hm6lIVQoHHTOPp70GhDBrxfEOSodtxZucH2NdBb6zOkgjWTIm4J6kD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5cAny5GPGeO30rHEWo2KpcSM7tnafp7j1p2A9milbYrIzsT05yu76j+VWCWnQKAAo43A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WfiYxFo5pAm3qG4APqOxrq7LXoplQb8HrknP45osB0s9nBJbtbbA6uR83YkfyNY0ng3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WyjKcAE8ZPrWj/aVrdEQZAP94cYA7n1JrRW4AbEZGeAW7bR1A/rSHdnl+o+BJ7NHaBQy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auNuNN1SF2+V0WLAVk4DA9iPUV9GvJDNIWiYmPk/OOw6/XFV5NP024jbyAjx7efc/TtQ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JDD5NwSrK4HqWPsPatU67Csm6NFwoyzjsRx35/LrXfaj4RtbqMskcYPXoOf8K4u/8JSx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QnGTn9KBNFizkMyxbyu3JcDuT/hTpJ/tB8+PARmIUdDx6D6/lXKtZ6lYu3nRN8rgqQ3C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bxSxqV37n2h920bj6+lBR2wRsFZHIdgGI9M9qzX06B1xJteRm43Dj6Cs6DVYJp1IkMZ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itEXMTyk7w5TrxgEseD9PpQBkX3hyN1823Khwd3vnpwewrnprbVoZHMaHcq8H+FyevXmv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d3GRjGMnjNIHWWPZEm8+4yR6/hRZCuzzqHUry1YxOjM64wVBwSfXPHFa9trkwP2nlg52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/FddJptlcRN13cAjpy3XHtXPXHhm2hWRLQuoYjPU4P8AQ0DLtrrZuXCNIpXIxt4wR9a3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+VMcAn1rzK70+9tGG4M2eAV4IHXJ9ferVpq0sSKbonldo/D+VAHqcbxHcuG81eQy/dPr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3G6O4RZUPzLx1b3HrXAWeuiGaPM2xCc5HIPsB/OuiGsFmSeJE8tX+Zu4+lAGZeeDtGv5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dpQYyCOfyrzzV/hdLFiTRZElAY5WRSMDHG0/xHtXsIvYpo3BkyGbjccEA+lWxLbyJBHC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ORn2FRKmnqNOx8lX3gvUrN3dI5IWjdcbFyc57H0PerVj4k8X6Q7RZ3xKSdsgJ2k8Dkdq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E8YXaC24EEsR2545rmL/AML6JexM0asnmDeAuAcnqT/hS5Btnjmm/FyASRrqNuImjP76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T6V7laeLdBv4IbqOYNHMm4NGevpn/wCvXmWsfDKzkk8ywSPZtwFYfN78+9cI/wAM9Z0/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ghvKA2jH1B60Eo+rISskYuBl4jk8LuwPSoxMQ69mYEBmGSM9fxr5O0rxh408MzfZbuF5o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0x2xXpGk/Fu3aVYHsisrZDCQ4wAeSD3qJFpntU4B+aQ84wMdwP0FNVwdsbEAYySOpP8A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dXkZopQhQYcSkDntgVvOfLOY1V1wCrKNzfjRYLoa6bSCBuAPBPORUbEYLTMUB59/qe+K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crGvPJ7e4P6VAD5jENtYgZfvjPp9KQ7jMKrKSdm0Y3dBj1x3p8+FCy/KSRjONoOe+PWm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t8oPXI7/AEp8iyBApAIByxHJ/CgVxF5DyFcBOCT1Oe+PSmshkZVznHJIHb61I7bTkg7c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JKK2WHy4PC+5oBohMZiJBAK5weeSD2ppiRsjAOMADuDU6RhjkfKF65PemyAlMhdrP6e1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48qc4ODt4+tMJZ4vkOF6cj86lMQ2BlzmM8g9ST1yKjdGBI9GDEDnbmgZDGnImDBhg7cn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hSy9+31p02xuNu3ngYwAKTbuYEncRwf/AK/saBNERUdepX+Ic5PtUrbSm4c7h8ygYJ98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4OBwoo3YO4p8/Q/TtzQTZiMinbsXKfeHGCD0zTFhRYzztCkceuf51OeCWYk4OB/hRtjd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Dn+VAiPzHfcyRtuxkt0H4f4UxdhdmYkf3v8Ae7Y9Knjyh/e8Mudy5/KogPkYA5Y/dBHr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ANwA4z0z7UxgxdlY5J4I6D8Ke3yxhiclQBwfu57+9O/dKVL9TyMc/wCc0AQsoLsDg5Ix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UcOcEdy3b2qSSOV9wwrMjfw8EqfrTZDG4VmLBl9s/hmgCOTau842cfMRxnNMIVVz90kcn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AY1+Qnjvzjr7U4ZfbHHHlQOc9OO1A+pSKx8SOuWQYLDgZ9vwppQJjauAex6Yqy4BYq4PJ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3PLDcF7nnHpQIr+WgZTGAI1b5t3fPofrSFkMiE7cjOD60rbwD/dkHpnjvxURR2IROF4O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kjBORnHGB6iotyB/3hYEttXH/wBarWDHNvYnftyFPPTv9aRYg0RSZQPmDxlfTuDQAg2I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XGf88CoWDAcIVboBjv6mpFTYXVTjIw31pEyqiHKjadzZOaAKyqeC3JHHB5P+FRzo+9Cr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T29atqrMSEXOCTzxn8+lJjcC6fN2APHP+FAFSJQ6bQ3zAZOP8OwqusIkLyoQD2I6A/4V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GyO3amNDtCpGSdpOT/Fz60AQxxyLu3MANuNp6Z/nRKrbgxbbzgk8nPv7VKoS3BL8nODu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X5lJxuzwG7jPtQBUfIcPH8oB2kAdT6/Q1DIsjLgEk88+p+lXXhAkDIQCBtB7e/51AvC7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AU3dUA352vxluckfyxUjbRCJSQdp78/jUzPtIX5WRWwMjpSFV+dmXaQeQOQfw9DQBWIDh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e/4Cqk6klkUKETG3b1Oev1rQYGM7FAw+SQOgqqYmkUhQBg/ezjgdaAKzBwU8klMjOMYG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o213O0/KAD0x/StNo0ZwseSAcYHc+uKxpQTM6SHOOBgdD7+1AFq3VpnEyruVQQAeOfWn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vB9iBng+lWLCNEtdsobceRgZzjpVKfeSIndjvYbVHB/E0AKGQuMrgE5z16CnsQXLKMrx8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i+UjRxDcAOR79zTVZ5DE2du4H5MZ+71P4UAWRjd5RwQecdSPrUihDn5gSeBimeUrSC4z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ycLKAOWIPP5mgBFUwjEmRt6E+vv7U4eWwJk3ct1A4qRmYO8hAI6c+44zTsSEYcAqwwCD6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+V1jT5UwQM9fpUpA2bQQjFc+uTTo4sZdiA2cfN0GaTzFZigAJHyg45/OnHcAaRvleTJCg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baD8pJCrnb3xUczopSNsMx4Y56VajHbAUjA2+p7VYDVIlTYccEFWB5qQSv5TS4yynHH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gXGTnjbkZb8OtLsmWQxkcg5z60AOjR3kEi8Ht6n1FTwLIrMTglj6c8U2OMxsxlGFAyuD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+VIGc8E84H8quIMYMRowY7CT/wACBPrVmONm3PKQAF+8aY/7w5jALdDk4/zirYZmXBwQ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+lMzGCMkrzgKMnPce1XIzvcpHk84OOM1B5ZlCynanYZPHHpWrbxYXcqkkDofSgBqxMYcH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KGPep2rxuPP4U1zgBfugj5fb/wCvTxt8vncTjGCclvf2NAEpbCBCSFzjHTrS7QoV2Yns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j4yrAuBjvUokcSAMuD2Pb/8AXQBMHaNWRQRuPBpVfDYcbeMYHr9aibzFUJGu5S2S3p+N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FgAw5wAfStLgP3OmDwSWP1B71YWQxneR8xPQdyaruZXLRMBy27jnAPOKkDOMGMYTbgl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0YAZW3YzyPankzLIUjUbRzuJ6j2qnFMhi/ecgcDJxVYyvtkYEqE6nOQR7U0wZpyTxK2c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VWkuGmj4k2qrDcB0PtWfHMzxhgACwwRnt/hViOMksu4/3sDjBHetFqT0LSSNJhQp+XlR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RK7ZI4K+hrJgzuVo/mPfPTFa0W6RRJsIBOCc8f8A167aSMWW1ZWJSPIwclj3PvUoJkAY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8+9MEYZQd2Qf881NsDYyMDjj0rsWisZkuyNCQ338d/5VHtR0LqCMDoO4FSfOVJT5woOT0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ck/dI6Y+nrTugsZ8hxtdeARkA87ffmqFyoA83eQ5PAHStK5+VST8wPAHuaznl2qTsyvT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ijNkUIDvBLt0xUe9xEUGUPoep9aluJZWm371ywOfQY/nURVRsVmBcNlueOen41xSNEiL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q8siiQSl8BRgj19B71OxZpX8xCpQ44HBHoaidIt+SgfZwCOuKyGH70SiOP5Vxubvgmnq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8HrvFKzbn2lsZHb2pHCAqjgt1IJ/+t0ouBJNgEK78HHAOB/+sUyQCJgEbnvt5yPWkMhw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ZBqrLyRL1IHQCs2BK0ztEIm4VW+X3x6+lPjy0oJQOoG7b2Jqojhztf5X4I98/1qyElc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vQAjncrrICmCGUL/AI011UvucFQR1PX/APXTS3mS+Xyu08g9ePSnh5dodRllOSD0yO/+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vwSFGeuenrSzKcK3J2847U1nkYAfdQ8tkbcU8xlHKpuJ6nP3QPWk2BOWQRghsoy4YZ70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gILNjpnuajMaKCNwwOyjg+3NKHV5MK5AHBH94f3TUgSOu7cXAYDkD2qSNyqhZx07en+IF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0HpUiuhVllJZu2eo/KgBoWNgzB9xc54yAR247U4xgeWxJVSMODz0psX30Uknn5mA9Ov41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nJIXuMe9AD5XQLlR0BwP72KiUttLsSFc8jufQ0hUbgx/1yfL/s/5FII33tzv3fN16e1A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Ln73ce9OjkYMVRQ2Djnrgd6iZdqFxuK8cdRx/QVKAZAsmFGRww7H0oAVAskzevP3vWkC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GfvVKwbZ+9AHHGD/AD/p6VEGZDlmZl6jPUGgB7Kx+YqEUnHH3h9aiKs8rIq/KhBBFTeX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0nJPtQoIfZCuX6Mx6D2NADgqSHzQcnoAP0zS5OGi6nOWx3qUlI5trEA9wv581EVHnPvG3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K6uiyAhVHGW557/Wo32sWc4XjH4+tOieOPckg5UcHtj1oeOOSLEf3m7E4Of8DUSHY//W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EP6+nHcVVMAkjkeEYIGc+v8AjW5bG2uLbhs5Y7f6/Sni3t5Fd45MMo+6ehNcDOhGHBKdw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hHT8Keu0NIoJQoeB/ePt71eNndLbg4Dk8nFUTDHnD5D+nseufT2pAJEr7GkcFT1TOPn/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ol2Jjc3rmmRJHDvYZYgggHt9KmS4jlSUykh+COOAPSgBFmlfeiHPdgep9fypJJmd3VYi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96tDyDGJJZAW2kbV61WZX8tTB152rn/OaAJ45mDoGO47flQDp9aWUllKyk5zmo9jiQTN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+sKq5nA8xJN+3AaM9vxoFIuuq7VI+YBcKD61DPYlk4wEHJ2+/emtN+8WYISu3B7Yz2qx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+6zetBBUliuBGdj42gYI/l9aRPNEQfbyACQ3860xIn2doWB28k55GQfbvUbQi4hIZjtI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UWdPOREiOWHL9h9aYY41RvOdh8wwf4hn1rQitW8srEVAzkDHIFVJrRw4SFhnGGzzVxAi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2MY6+mabsYuYSAX3fwnAGOefSp0inQfvkAAXqRwMVDnbhlG4yDnPr2pgT4ljm2rggr1HQ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kzJID06H6+wp8srIN5xGSNpI7H2qZTI7bDyNvXHPHT6570ASNMP7pGeSBxn2NTpKsyY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P+H+NU2BVissm4noAMcjtQAgt9yggBsAA9B/WgDTSdRhVKkuMNx1+vvVdj8rpI24HgZH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OzKMMZIXgg9/wqJJdm6QELgYXH8z6CgBUgljyIXH3eSexNCwSBF3AOo+bJ4wfUVJgFC6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kMxUiOMbxgHB6GgBBKTveVlcEbTj096li2KGhZRtK5A6mpgLZlyq4Y/fyOM0GIs5aJ0V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ypG8oBThevbFRughQQwOoJOMDqPY02SJ1k+QbwvdfSoflCeaiFywJJI+b/8AXQBZI8va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+tODriOVWYF85GPT3qGIsiEOmRgH3AqdnhBU7SPXnp7YoAWFyAZCTuOQDntVobPljOegP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13IqgZxjPX0p+yZTl3Cggbh2xQBMwim+SRAnUZx6VDHFglkUpjPzHjNIjOq5aQbicewq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G3AIPfPcf54oAhWOWKJtpVst2PP4+9MnMhhwVWIJ1P8AUVrJbKsEn3SG55OPwU+tJ5cU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9/8A69AGDHIH4yWQcc+/er0QjDru5CqRknPI5GT3rQitYrdGfgqwwT2NU/smZGKBSpUl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N/fs5kHyswHyjoQfSposFn8x/wAP581XS3uGVTNlX6cdMf0qwwEGImPmZznb0yKAtoOU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9ecf0zU8RV48ucbjyp4OOw+lV1KPGDuyd3f+X09KURnezBsqoPyt1oEL5aLL5e0Ar1BP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u7kgt/SmOXiCbU37iAcHkfh/Op3lX5lmXaqkfiab3AjW3B3blCljz6cd6cp2Bmcbj3I6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pBK449c+1LHHIxZHA2Dnn+VWgK6NsZJGfBPXPTJ/wpshyS7YzkZIOQvuasm3EiKAAQMk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2FVbG7PHSgCYSEouNoB4HHJ+tMikmjky5ZYwcED0obeiAsOF+6O5PpRKJZQGUAEEdT1I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+8C7SVZ8ZH+NW2fMrrIcKBwMYwPw61jKMLlvlfljj3p6MwlUkn5h949AKANV4EkOVPA6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YudhfCj1+X0FVkV/lfJKjI/2uPep4pEx+8bbsPBx+n1oAgksvnCQnc6njIwDn/OaoNZa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8v6V0Quo2GCuEHA4x+fvVmBwg3qANx7/ANaBrc5axupVl8m5BbaDuzx+VXIb6Eo+cggk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MjyyqCrseM9x3I9qrvpy7tzhsgDDeh9aCx8N2isA7ZIHHHNTRXCxKyFCrO2Sf5VQkspU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NCxzrIxk+eMHjdycj0oFyo6BnAOx84AA3dj7VMjRsoSMB2Jxnpj/ACK5I6igfMh+cnGB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vghsFhuWgV7HQ4JbZtIGCBnuKz57a22kkD05znPqKlaSRo0O/px9T7n0qXK4beq5Vfm55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mZgvpDTP5uQ5/h4yQe/NQ3FmLchlVixGBt4rfa43oGGV8s4bHGT26VoKA5ClNwIySOtA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TzFySOcN0/8A11QvNSv4DAY8Y3qJMnG3J4z/AIV6GsW5HiKqxfgZ6iql1o8UhVdoibGD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p3Mq01ISSNHkfLnOfX0NXFvodhjDg7hz3I+lVP7Gjt5GKkbX4BPf6ms6TSLiz8yeJspnB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3hfFwhQAKvDZ5z9auW0sUnCLku2Q3cfWuaFzNbMqSgBZADnGee30oh1LO8xgFR1xxg+l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ylgSpBPGR2/Kr0BiOY2VTv5yR82O3/1q5VGgYB/N2M3LD1H/ANenpdF5GlEhEYBDP1YU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RYpC775Gztye/YEV5PpUOl2/jOGydVjurtHKg9QQPmCn1b0ru9Y1uCztVQPlm+XJ5z7+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5NY+NukKcqYo5ArKcgkdh1+8ueaFq7heyPsTS4Npgk27gkmDjrntiu+n3bSzY+UfdHfP8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tg0oBLgIDxkenua7W4R/LXHBcZIxjjt9TXSjORETGbQyqDuKkFRx/wDrNeVa9cxrptyZ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f/X7165HCz20pUFfkPJHFeM+Ill+zT24KqQpYnqDjt61nV2HA808M3cKQBl3xM7H5Tyc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4BX5sHG3v9K8tsxdJA+dqEyEqQeDg/1rrbK7QMYyQpHPGQB6/U1gtjWR2P2iEIiSEoD8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I5pJAPnjYY54H4VnrdBoSGw4c5DHvjtjsauLNiMsBwNoAHrTEPGl2YjYDlgMc8YHr+NZ6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kyeR/npWgtwzSNsY4A+YsOnuKjabKgNg88ZJy3t9KtbEPczA8iSlGG7ZyP8AapxuWDYl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9avrBFKhTBRnJKsecL6U/wCzMV2SjO0H5l9+9MRXbYIg+fvcFM84/wAKcgj3KCFwRwV7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kbTgD2+tTPEzApIdhIzx1PoBSaAbbmQbndgC4wobuB/nrVhGATZKCpb37npg1TTcowwG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YxjBDM3OCc4+lHKO7LTKryBWOXRcocdh/WmNCroE5ZsHGeSfY1CrIS0QPA5z059u9TB2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h9fU0coXZWe0WONUXAYnO31+tNMbROZ4jkKQHx1P/wBar7YUsucgAbiRnI96j8zdlwMIp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o5UFwa9YSRrtHy4YZ6fp/Kr0WrM2d2dufXHToKzyiOA+04OcY6mnfZkCkBCA/XHbPr3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agrt5uzPZj05rTt5xcY+bAGTjPPPrXCB57dNiKXUHhR1H4n1qyL2e3QL5iKTgk9wPQ0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g+WwIb3A70SR2c6vIy8cqe3+c1hR36Hcx4j+6B15Pp7Vb+1rLHhSGJIXn0FNWAZcaFZ3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J561jXHh+eKMRxOBhe3DZHSuua6BIlWMEKoHB9O/pUryopSRcM5HPsKHboBwNnJqFplZd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tj0rUtfEMi5gflgR3xkGtyaGO6zIScnpx6epqtc6NY3CicIFYqNobjmkBp2WvQHEjMEEf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7mAT+baSEockhhwCev0Fedz6LdRIZYXw0Y4UdT6cU1rjU7WCNJVI3feKigD12227nuyg3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BpCqTRrhQNxycdvr715Zb+KWtWCTM23O3DZ4PpXS2HiBJlEcfJyTnPzDPqKB3OjbTdOm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PVT71x914NsJIcwxKS7AcfofrXVLfQAhiVkLMAw/u596vJIIpfLUeWsjDByD+J+tA0zxq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iOY03Ntzyc9f/wBVc5eRatp6p5EW4H+Js4B7fQj0r6P8qN45GkJAxxgZw3rVc2Vi0QSS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70FHgdteSSLsuHdZDg/MuM/StOC/3yqyNtIJVgfXtjHX+ldxqPg5L6SV7diI2ywUDhT7H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dStButi5ZDlSBw3v9KANhGbzFjdDuUdc1cSQhlMh+YcMp65J4/SuKMOp2SlrqKRJUxJg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tC21eJl8tzibkkt1HPT6UAdcsMUzHzF5z09BWHf6NbahI/7kbduAOnJ9KmhvIo4xhtw3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lHdCd0iSQkdTnGM9s45BFAHCy+GprYtOkeQRgAHIB/x96yHGpLiFwQDw2OgNeoXLqSqA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T6gVXaC2k4ChWzg8HOf8AGgDzT+0tjAMCNnBUjg59D/Kt601ZwPmcErjHb2/WtOfw5As3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r69qw38LPNN5izEsHJVT69B+ApWYHWW15FlBcssiHGCDwpNaP9o2ylllADKcI3RWHoPp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xp5CidkyXZ2IHXJAFV21t2Jiu7bDEZIGcEdsflTA9OjutitLhQGOMt0Ge2KuQ28LReZM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B9q4Ky1a1ni8wEPtX5QQTjH+eldJDrPECzKkmE3HHb3P0pWRKiS6j4Xg1O2ZZmCKDhsc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B8K9NkV7rS9y3IXEf8Ac6c5HqfWvTYr7zIPs7kHsCOFAPr3JNX/AN+qI0YGwdWJzk9M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S5fB3iDTJFmluD5wXcCCQjHuuT1/GpbDxb4l0h2+0mUjIGxWIQqPUn86+o7mO1nUJcoJ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ndR8L6ZfRvayW+75CIzgAcjg8elZun2HdPcwdI+LOmXEQF2oTZiN3POc/Tuv8q9Fg13R7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ejBfven/ANbNeGal8JWuXVbCUCNR87LhWyB19K50aD4m0JTb21w84TJTY2WY/U/ypa7M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ZicptfYQcZ+Zh2we30qREQeYHGxw2duc4A9K+TNK+JGu6Je+XqMU2QcM2Scgdcj27GvW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VuLmT7KVIC+YfmwepHsfWkyuc9VkRmP3G5HYf5xShCqYAHHGRzVW01Kxu4XltJhOoIC8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WkCJYlZCHO3BVeBx2+tIakinFHglGYNkZPb9aiYcYZhuxkemOxFWXXawEox/eZhyPQGo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zjjOazKINu+UEAcgDrg59aTaqABgpLZ4HXP9alCOp3HoBnPTr1wKY6EhyCF38HIz+VAF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T1PuaYspGWxw5wfXAq0Y5FnJJ3RgAACq7Bd7oPmxyue34UANUv520JlSCSx7Y/xqRVZkZ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59KYGfbs4G7qO6k9MVbXI44XA6HoR7UAN3BGRcFsfeX/Peo0jZUYMcHcTjHGD/PFWEQ+V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7x/8A1USq5+Zj8v8AFz0z6UGZB5aB1lBJJyOR6e9MAYKJcAtggAen9PetAr+62rwQOM9K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JGRwDQBSMMfCKhJI5C+lBiVFCvwfX/ZHrVzaqsFC7tvdajjSUycgY5IyP1oAriIfNkDJ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99rM2OxUDrVxouBkBmzkZPX2NMMZcHaM49OnHtQBWHzjAbBJyV7mhGY/IG2jpj0NSsoXy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DSMF3J8uM8/TPegCLypA4iB4Qkk+oPrUIUMHRMru6/T/AD3qUsrM5kYkdlH8X/66UMxj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596AIl2RqoyRtHyhv5571Ey5TYWwc5YqOKsmMFf3mBJjgk9AKYxi4D9z9efUe3tQBGcoS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AZgCVG5R0zxu/wA9qex2nDLtUHg+vvTOUL5+ZfUdQfX60ARrEFfa/wAzOeD6VAiqCzfx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ZfYB9C3Q0/zIFZ1IGc4wBz+FAFMZVwJFXYehPT3promN8QHlkhtwPUetWZEAXbnBLfdI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VVPK4I+XaOMY6fWgCuY8MZJXOFBKj1qNN0gVkxn73pke/v7VK2ZFO8hF9OvPpUboAMqS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JkSQNCcLn5j/AI1UZZIoyJVyue3JYHuau+WzKVC5Yfez029vqagEZ8mRWO7eceyj1HrQ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ZbGCOB+NO+RgyrjCZ59TSLbzK6qzBiM7V9PcHvTFUriNGI2n5g3X3/OgCFk2bChI7nb2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+UYx/Wp5UzKQz7RnIA6/j9afLbkISm09G6Y4Hr/8AWoArOFBUOxXGSMdvamgZt9wYK3Uk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RuBHABIx0H1/lUMvykbkJQjPHv14oArT72O+Ngpxgt0rMMcg3yKQzZxuI4Lf4VpOEZjG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kYxL9nQ5JOAB13f/AFxQBb04SR2yyMSSfvr1/Ssq4m/0lmxhS3I/r/8AWrS02QzRTSdA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axbkuZSzH7pw2Og/xoAcWV9oj4YnHXv9P51cxJsDKoC5Oe3PfiqUab8sy7dv8fr/APXq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KLzgnAyKAJnEkbGMtuBAwc8Z7j8amzucrt2kqAc+3aolwFEjkbnYkjqOen/1qlDkISG+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EEx7AMFiMnPJwf61M4w2wfKoBzk9DTVJ8pUIDcFif9qlHO3I4689ST1oAaQWJIJxx1/n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ZSCSOmD1pw6sYBj3Y56dqnjYoGwgXIyx9apICNFXzuRhSDwRz+fpUsSKQRk+YRzx0/Gl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91h6DtVhQd4EmCU5AHAX8e/41QAyqiREk7g3J6nP4VYBbexK/MR0HX/63vUa7YzudSA2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3qdVX5i+V29CPvD3z3oAE3A8knOMBR1NWokYuZX+UMMYHUY45NEMZdi4OSwDAH271M21Q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satAwWIozOBuZTwR781aCCRQ67VDfeY+o/nUECAAxMCFXG1sng1cG0OQT8oXr2OKZmSi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QD0H0rUWRlRpZAVZAThTg81nxHcu4HG0ZBPTHp+FSr5p4kCs7dCD1/yKAJYyzRp3z0B7U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SM9jjoQPSocKhwA23PJ9T7VLiOOP5SGbIXax6ZoAf8hdosZJ4JpBIxUgfOw446Y6Ui7n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f/1U2QyLln4LfKoHr60AWVdBmHkcDA6D3xT0ZVwpXGOp+vpVVWYLtA+ZPvf7Wff0qZCV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VxAYzn94EyrKef8A61SFl2hMsW25wx64/Sq6TIY3fjdnGCepqvtdlY9cdu4PemAskoZF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rRo6EEklh09vcUgEMZAmTPALHu2e1SkxrjYdx3ZAP8P/AOqgGOVX2xhUGeAADn8frVtW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+NVYlkZ2cndj7oxjH+NXItsRLyL8ztxkcZ9B71rAjoX4QzqqsNoye3atQSKFCkZzjbjj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EhG0bio/lVwKouU2HIwc+or0KSMi5EMsAONvJ9/pVhmUDI4J6ZqsSHJxjbnqeGPt+FSB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gZ7VuIcWVolTdjJ6niq9xkw4jJVFbG49/wD61STYO5gNzIRj/wDVVe4cvD0wgI/H/wDV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SEqHkbaOcfyqtdXHlRiNBu3HDf8A66WeQCcAtvCgA44qncBZP9VkHdz/AJ9K5ZyLiSyl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mP61CSJJPOI2EDHIxk01klVVIO8HqRSMWIEhBPXt0A7msJFELkSH96xYDk4/r/hQASroC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KyF+YZ6FRx9fxqOEMjrls85H+fWsgH75I8oo3ZwCfQen0piOfNaQnhwBtPJ96km/doZW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oZSmEMR2nllYjn3PvSkA5QNzlCcDCjPT8P60p+YgMoJRRjtmmRFy2wkHPXHv2+tRlES3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6P8AGoAkaJJf3gUqXGCPQD/CmKfl2xlgwwdx9BVg+UUCHO4DjHc1BHMx5YtGwOfu8Ee/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yrhgzfN60pJf5YxhO/rn3pJG/dExNudmHbH51Oqho+m3byOeOfWoe4EUrymMIjZ2Dkno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A/MuFJ/ujtTJGLKpxuYE7uwA9R61IDiRTGpwE+U9R9fakA9ctIjJ1Qgbeg5/oKblpGKK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imoAQsu4MTndzyc9aZ++2bunJxjjjsKAJ0ZNzCRym07SR0/8Ar1JmISAcsw6EdxUCK5CIF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x5o3PxvXj/GgCdgUVjGDsZuAP1p4WMqWTjgce4qAPkDO7BGSVGBUkZBbO0qGztHr7mgC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Dk57k1KY2aYqQdu3g+vqKSX52KHCZ4Az3/xpyt8+wcnbgsPX0oAITIFKJyEB+9/I0keQ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tn1/xpI1dE37sgHhf608BldmCjPXA469qAEBYNtPIboB2+tOjRWAVt2/PB9R7ipAHIZX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O29SXHyjGPXP0oAjSJleRVAKE/e/wpSZWQQxjL5wcnAYfX1pwDcq2WB4X2NMAk27mUE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iXzdw4YEdOf1qyrE79pDnOM9MVGm98EptJHJH+FIpVch2J25xjrn1oAkUs0ZYYQghee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J1lkwSyjBA6fSoGCyRNgkEcsGHOfWpclYo4yN2MciokaI//Xw4ESNZEkmHz8rlcBCPX1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8I2CSVzyB3BruLizRSB5Q2MM+/visq40yJLlZ3yYyAFx1H1NeOqqO5wdjGgkaJSyjap5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cxyYVQQRgkDPpz71bl02RWzIcI2du3g4PUEVQeBbVV/dMwjP7sLyQD6Z61qpIxaZIY42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wzkjqKFs1iyWVcuM4Hqf881SXzUcluWbnPYe2D3+lWDOqWwfzMNuwD7/AN38KpO4ETWk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pwefT0pkUTLl+Qi8Kx9a0Irpw6oVSPnlCQS3v9KvqBJGEdPlZiSFHIA/rTAwn+0Ipm5c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AImoxOx/exR/vFbleOh6kV0J0+1eAlGIAPAHTPvVYadFtMoYBsbeeh/z2NAmZ5t7ZyV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cVFJFbvIqyPhxxn3HrVloyieSpyepOOcn1qMWhjQyMNxxk0A9hieYoYPwc49vr/8AXqAv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Hzxgev4VYWY7lLRBVxgDOTu9qcgt3ZpRlcA5GflJoFITlV2xke5B+Ye2O4qws3GSu0se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VgZCQ5J7KBz+dRYcDO4FSQD1HHqfpQSXFydpuCSX6LjOahkhtphtUbQpwrdMetNYbpC6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sO1So6z/ACB/mBzk8HHpj2ppgQnTZYLXEYL7s8nGcnp1qCGK5t4nkYn5DkJ/hWlJIwjW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wOtEbh4SQPmJI+bqcd/pT5gMzzXYNKNpP3hxhsfjUscm6QKwX5iOnp/9f0rTItj/AKtC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F9mjlcmVSrheCOORVARLKHkJSPgAjGcDj+VRNbMIkUkNuIPXA/PqasSWypm4ibcRgH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pQ8rNjy8kjr2+vtQBFICkiEZwflOPX/CmnYC0aptJXOD/AI1In2gI+T8q8AdyT159anzG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jv8A40AV4ZfmaJl3sR6/5zSpsDBGAdFOQBngmmCNI1SQMwycE9QQf6intld/lsQMZ9ST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yssnlZyuQVHX3pYpcn5lzkdCehrO3nylVvlkcklxw2f6VNG7BVxncTtz3PvQBoIEdCAR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SBXywXzGX34x7mq7JGnzKSVU9Dx9c1Kku+MlHAIxx2I7k96AEkUkBRwoPA9KaTuQ7mEu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FTEm13k4GRUiKnmCVEAbbyuOCe1AFaNYWlCnhsghKnl8osJS6jy85AHXNL5RjO5R8xXB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vJApVE37yCSfSgAIds9ZvTPA5q1vcYJAYY+uCPT2qmVuAACgAXk5PGKstGWZcZGRnPag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CeQOmanWWPagjAUYIIFVogrDDcuDyB0GfU1MCFX7wwTwMd/c0ASF2GNvzdiM+v8AhUZj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n2/Cmk7CSqncMc/w5/pU7XYwFClioGT3z3+tAmQGBsEowXnqeuPQ+lG1th+XrjDd6mEw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Hqfr9KkE6BxhCCp2kHkEUEWKDlmm2jLbTxkYA+lSDfJlJTvxzjoBj1q6wEzgoAVBPTqD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UmN+hA5zmtAIC4RvMiAznkf4VL569NxBz29TVeOxvPL+Rd39aldQqxnGWztzjHPfPvQB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PBx/KpklMqfMTzwQeRWaHCOzM21G+6B1yPb+dSPcuShUHBB+bsfagDQLpG20gSFgMFul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42kdj3x7VWiIkkOWO8DhW4XFOSKRk5/elT94ce/AoAe9sw/docBh82OoB6U0pHHmJiQu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OYjEmdpHXv7GrKSwyOoON4Gc+v8AiaAKiTjzdiKx2rkHop+nvQ88mCkiDBPpyCe4q8Cw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vKP8Caa1szbpQqyR8L7j3oAmSUcROBgL1ODz7U3zZWVsfdzz3qAWZDEKOGGB6rS7Li1U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dAFkSYw0a5C/eyeefT6VZtni5ml+VQcEsTg1Q+0RIwRVYfxA9MZ6VN5haQAfcY555JP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lgqMtwBwfwpFijaJvKIZM4OeCDVJ4QqbmPmB+n+z+XpU0J8lWSU5T+LoBn2oAbNptjcRF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A61mS6XONqq2ccEjg49q2kuNsXnqy/LwFHpU0Um+TJx6jnj8aAOTP28NsYAgcA4IyO34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4U5AAOew7ZrrV+zz43DlOcen1qG7sEurVokAMgywyPXsaAMeC6RUbexwxAVc5yO5+tW1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44cDuegrKOgSqCquwY4ByeV/H27e1WrqwvLVWmYjaq4ULwWYf40Aa0NyTFskZQTzx1J96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6kKPl9/b61wlvqBQSi6G1m54H3R/9b2rZtdRt54I1bqvUH2oA3AyyABFAyxK7/T/AOt2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oc7ATy3uR6Vmxzy5W5tQJFzhSTwPr6VYDSSSrKx5A+92B9D9aC+YR9OhmfLFcHqBzkf4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qHb1yE9+ldCCNy5AjVhjPYe59qcu14yUAzk8+vv9KAujhZdBnR1eB5EKnqxLVmXi3dmW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n1r1WGLYMg7nIIBz/KqdzaQ5RXCqrdyMgk9vrVX0JZ4Rq0+21jnfKlBIWTruPsT27V5J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wBRsMdtcBlxlQpAYHpxj1r6v1DSdKv0WeWIJGgYMpGfqP+BV5T4X0/Rbf4hh7REhkuYJY1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I/T2ojuWvhPonYZL/TpEcSMs2dxGefb2r0u4heYKHRuAcEdcivOdJ82W5tTCuEhl27uu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JmwzHauR+I5rpRjJ3ZIiMLNmJyoRiwzzxXiOroT9ruUVmBUg5HCjv+de25K2TtGu5kQn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dpdSb9gmVsqD0B65pVVoVA4Dwva211ZSreDbvcspPPeuil8PWscPm2zE7eQfX8K53w63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m4I5wOufwrtPMZZYzxkAnGOPeuVDbOSSK6t2KyZZSw5x0/8Ar09DKpkCnYQe54NdIk1r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wkenUg9s0wWFtLEF27T156fTPetBGW86+UW3EHA4I4PpU8YDgP8AewBg+hHX8qebGRTv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1FHC8KZcnLcYNAFtGU7mkUfJ0BzjA9alhklCEzAKrjhu35VUgjd3Cvy+eVBxhe351LIrI7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UDnPpk0AXd0YT7wOQTx04phVdwVBu3jg+lVlWNI1RT1JO0dRn/DvQk0fmEF8kAfKOfx/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KspIjzt3DqCO9Qpp9v5obczMuORxx2NaGR8jtyHJGQf1oMnlswIGD0wO4/pQBTYwjdIT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dMZY5GHlgjAzzxk9qtNiX/VkZbvjOR3/ACqPYY9q5yrcEZyM+/vQBVRgxCnLBQR6En39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whx7jPb6VOYsowUHK4bPpVcpJJhGYkq33vp296AJ8yABwuBkZYdvTinq3zgt/F949z3P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pUMOo6H29qsptkYmN+OuSOBj07/40ASRwpIrMcqxHyg9h2pj2+08Lu7knsRQuxXC7vvH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KsC4MeCxGM4GP096AKBjLFWVTubjA7j0oWJvMCJwF+bb6Eda0pJ1kbzEOCvTA4xRtjfb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aC1sRJeOmY2DEsOW7DP8AOrUN7McZA8sZPBwTgcZ9AaaY921dvXkg9BVOS0LuWYkAcEDk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9ud0x0BOTt4I9j7VfSUSBXYE+WehOc/7tcxKtzECsY4brjqPw9KfFNNt8uZcbeSc549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ARkknPzDkDpU8lusqAE/KgyR3x7fWuSivS4Kq2ByEyc4/wDr1qJfJgNKSSABhT2/+vSAb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7AD8DdztNYNzoN5byiXT2Khjgj6dRXYxahBtZHAI2556j/8AVUgmDxAo2RIvI9PT8aAO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Ixyxz6D1J9av2+uv5ixyDkdu35V1jxIu3JOCMdOcn/PNZOo6JaOvyqBIScMpwBQBsxa/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Geuev9a3YtXjmjCgBifmyf8AP515NPol9AV+xsXZD8w7nPvTbeTUrdSZR8vUk8YNAHtV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fJhuDmpVlby3WVOAecDNeQweJmtgGlY5GOGycZrtrHxAsqPEZVVtvQHsffsaANW4tLWY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f5/OudvPBVhdJI+NrAb/AJcAgj0/rW/bXkcg3B1kGMEY/wA96tpcESZYeu1eoGP60+g0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bRtOJWYqwcKeRg+oHJxWIj6jFeFkiaNSDhh1J9fYH9K+if8Aj4RGjCqwyHVh39M1WfTL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uNvzDv8A/XpFcx4ZBrMzyiaVW5JQ87Tgdwa1I75OPnySMx5OcDPbHeuu1DwPDdb2gJQDJ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3XhTVtLwIYzPg7sn+6egz2NAXRrmdpC742HG3I5DAfpmm2hjeN3Q45HzdOnauVS7u4Hb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Anr06D3q5aamkhEZ4C53L6Y70mM6ie1S4iycg9CR0P4Vky6BBe43AK0X3Ow9x9fSpVv4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bcHHPtWktzhFA5ySr46A+nt70vUDmE8Mx2OZIn2s3LKedx9fY1zdxBrFkXJXfvb5OOVH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U3MQrJy2TxxS3EUc2yV9pBIx64pegHmkGsSxAFyyyJwxXpknqR2FdDb69csqqjl9hOS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8O2d074BVzu5H8Of89KzP+EUmhE0qzPJjs2MfT2qkJo6eHVGkRy+Fc5wR3Hr9a07OdNy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z83ua8wX+1rKQPMrd8tjIC/41p2WrI04COVyMbm5+uB/OmTys7wQpNdEyBlMh4UHpjtV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FiCVDAcH61zkd+ZYCrtwufm7kVcXUwIFROSccDt7A0mykjK1TwnpmswSQPEqrKCGZAA+G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Efwla2txHpu6PYQykjduUD7pz0r3XzbpmDbFEYAy3cZ5/wDrVoZ86J1K5OBnnIAPp65/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AktfFvh1me0kk8tIhmKPPUdQD2rs/DnxX1KxAsbm1lOzBDScBs98noa9z1HSrS8QQtAPL4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ANpIvly7vLQZZeNx/L9aLMFJPcl0j4paDrLNDNOsFyv8GRkfnwTXd6Tq+m6oc2xG0dG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+G0wneTSg6Km5tuA+MHnnqB7VzMd94q8JXnnKTLatwAWPzHoV9AahxaHY+0Ht85YSE+Z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RDG0LMM7wwzk9B9B718yeHPjNeW8rx6nbs1tCw+5jcB/dwe4r2bRviH4b1GOOQX6xFzx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vWbQjr2VC4AR1AB2/WqEgiBaRcj+8cZya1LS/i1KH/RpYpBncu05GPQnrUV1HPLJtCkY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0qS7ozLUCTLSADbjDDgfjVwBs7gqjzDkkDP5VGrJDMluobe/QHlasyBgwULgA8kevp7U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QdhHcH+nvTTHGGbfuODuX39quG3k8sSMi8c46E0NuKDZEMtxu7g0DKuEDbgNrEZBPGPw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o8++QPfnoDUk0kkJRMDOMYI5461IyKUZnOd/PoD7CgiRW8tgCAu0cjGaGJ8vOcIFw3rU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jPB//VTizOQiN8zZDHHRaBFYLuUOynaoABHXnijaIwVRDhWznI6VZZc7o26AYGP89KiK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JHtzirQFXcH+WPB9z0PtSHc6DcvAGWZe2OmfXNTiIrtLE/MvQDjNEa/uyX+8vyjPTH/1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IqjaeenPHp6ZpPLwq5O0t0z7fzxUjbdwZAC54bk4A9aSQbmIA4HCdto9vWlygQtuGQEV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qEu2Du7k8j0xV3CsMD7vX61C0S8NneRwM/w5pNAVjCR94FueMHING7ktlQ3O0dganbkh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9vwprQ/uyTlc9CBzxSAbHuCynO4kA8D1/rUYICFioJOM+pPrn1qUFlby2bORyMY/GgR7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2zQBEB0Zc7yPlxyxqM7cr8+B1ZsZ+n1qwfNUDeNu3kH2/wDr1Ftf5twIV+mf89PSgCGVB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yBnGaheMFmCE/KB1xxntmranepVmwAduff3pDbKMiMlM8biM/X8aAM9RhivAxjaD3Pf6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zyPT3z2q6E/ebHBbHc8N9SPWq3zDzFLbgON3p6cUAU3J3KQdzHOD7fWqQjLDdzn35INa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qMYz/P0qqCxUouQXOPpQBC8bSHenyqoByw6/hS5YHcjAZGGJ64+hpXRmTYu5WQ4bPp7U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PBPrQBAPNZiIyCJD83Y8VAN7M44zkbD2+uD/ACqx5UrIu4jJHGDjhf60xgzL5gAJ246c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LtaFQD84JwxHy/T8azpeyqcEfe9qvMgQb87yvAB4BY1nTllym0r/ABAjuaALemWyskiq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qxXaR7p2X5WTP3uP/wBdaEc8wt98H3yMY7HNZ7K3nmOdQXwM4YdfSgCZHB2vuyVH3dv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EgD7V2oQR84HP09arRNxiLCgnJGc5B7VITvDM7gY42n+lAEzoW8tEUBSMhcdcd8+lBkG4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2OOv/ANamI7GMGIFcnHJyApH9akR9ikNg4PBYZz+VADwhVW37VwcpjjHvj+dNYyMePvNz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TH821Tnj86nijxIHUfMR9R9RTSAcEX5R1YdsAHPpnvToQ5VmmHfHJ/Q0gBLqmSFB+bqc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xQBsUDqcgn/D3qwHhJEyysFHC/IOf8j1qXy1DIhPzSdxxnt8w9aFz5f2aQHLHcMc4+pq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J5+v4UALLlNq8OF7Dn86coTyi0q4x0UHAPtmlaNCoRiEyf8AIzVmKMyMi7vljBA465/p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WXy9ikBduei/X1qwIwXZfvBeQP/rd6bHlT5ZwWVj8x5qVHVyHBHAOPX/6+K0RBJ5oWJnk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TQ4J3Yx0OCOMVGMuWdjlOCR604O6Agk984PUH+goAnDBjJCcFTwBnH5eop6FNy7iCQMA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JHQECM5yvXpwPT3qWFBJl84f8hj3ouBLl2baCSw746LTlxnzIV5I5B6GoEzCcMckjAI5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UKSMHp2oAlRSqyZfDfT/AD1pjTM0ahsgqeAD0x2zTchVV8bQBggnnPqaUugmAjJ9z70A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h8xJ7/570gYMgVc4Pf1Pt7UEsCTxx1PXPsKYRMVDvHsRuEx0IH+FADymOflODwMd/Y+9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Y8HHWnPsPlhgCo6465pCVI+ZRuU8AHHFWtgAJK5+Rvlz/F6U1YwWKOTgnOVHFTI5Vjtj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+FMYLC2VIXcfwz6fjVIBVGwD5j1OMelXoYslSG3JjoecH2NVTCoffuwepHpVq2VUzFGx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fhWlNXZDL8Kl8ljtbPHvitGIsJFGNpbjnuPSs1VeHJc9SvHXg9RWkI/3gIzkHHI6D2r0o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QBg857CpN2EcLwxPy9sUxnJOyRQF45x6UOYiA6fMwH0GB7UwI5WTacNu9SOOapNhziM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Jl9qxqME5Jpm1VyWQ4B4P4dvY1MtgKDbGLw5yynKk+vpVKQrFJhySWI49KneR/M6FDzy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SjIzzj7x6nmuVstbEJURAIchMk4J55olQlgyEgN6+npTdivLjJLYPJ6U3bK8JlOFXPB+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xcbt3yxptx/Dj2qN3AjcRjyyec45/wDrfWpN3yjPzhhjrjBH+e9N/ehtiqG3feJ6j+lZ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qIqs+cBj6e3/ANenTSYkSJSWQDHHtS/P8xjIbPGewz/nrQQyxqyrlh15xx9agZCkinkE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5pC64ZuaTEYwCBhRnPoT04605WV4z5p3Y4yBzmgAdo1aMt91xggcn5ff1NK7rtxztAJ5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a6FBgndnHHQj6UACRHdWwRwufT1rMzIkVWYEEAHnB6471JsIYMqHYpKrzkn3HpUKKuGJ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SySR4LxMSCdu1PUfrn6UAPO1WVXTqTtPpSqZE3u2GJPysOBjuKheQSKhAYsBjB9acD5S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f8AKgBxXJ4TAAyKUpuX5yRvGFxzx6Y9qCj7dy/PtwcGmFg5OVaIHk57g9/agC1uMbqw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/himowRiik5fqfY9jVeMFVMUBBGec+voM1NtQb0zgAc56/jQBKwbHynH95fUegqWAyhs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aotuyMNy6N26E/jQpmBaKNAi9QT3PUmgBVKMMTMdzt1Izg/09KdG4R3hJGVOBn0pkohb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xUjk4eVwC3G3Pp2+tAEi7UJjGcsMrn3pp/dvumO7HI2e9LGHdsvhiw4b0/8A10qo+GQD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0QsYo33oDiQ4Y59KtqIkdo0XAxn1JPrUAaLDTjawK5yOP5/zpkUyljlAVYdunT1oBlgL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96RY2ZcRncSeSf6fWmbtieTGfnbBP+AqOQtGy5yF6475oGiVhMYiqfLs/HGaRCFIIUlT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GScBhzz2+lB+UcDBJHX29KUgFZtqv9pPzH7ufQ0kcQQruJ+Ybtvc1NI6oVATLvgDv+tI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O3J6CoA//9DrVUAeU7Z7g9xUzCEfulQMDycDofXFWCEmAkkZSGA+YDGcf1qGQBB5ija3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Yuz1ERJaRyBiVIaPpu/pUM9rasBIgGQMkEdDV7zCEErIGA4b3FBjjyfm2hzwdv6U+dis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5eOSNfu43eoHc1k6poEhbZAg2qoKAHABBzXarHhgYRtHIDE9akfKxlnw4AwoA5xW0KrFK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or7FVmPDnhs+/wDhVJmuIL0gCUMigOV6Ee39a9QdIHULsGcDAx/nFRtZ27biEVWHvz9B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pPoeexSnbsfMTkbwoPTJ7571P58kO0mMMARhe53etdbPotrOofZ1yp96yb7QrhU82NmU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/aozcGRx7FDSzKEyCcDrxUMaxlS20OWOcf7P1qG7srsgOH2ylSEyMjJ9fpWSI7tI0jlLB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4NNTvqhNG20cAUqjdB2HWqcmmSgqUI25ySe/tSm7SKZVgAcnAP9fpVpZpIpEklIdTnC571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Py2k3bt5BIx2HpTV87aVjO7jJJ9P8RXR299bSGSVlxs+XJGMn0/z0pStjIhk+aNwTwnP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ys0rDywAQMDJz/hTEt1cMVYAAckj5tx7fStj7BuZpIXAiA5HTH41QktnhhTZ8zP97fnA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+VcdSuM7z/8AXpZFkO0sdvU9OSP89qjja5aXEmAuCAQOmP6U/NykYDhQ3JLdsdqZXKh8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+6T3pUaWWV+QI8YLHjJHpTZZ1kCCVgoz0XgZH8qMJJJuLFcggcZ69OPWnzMOVEqNsH7w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0p+6bYQnBPQdvrSxwRPCUuDgr90/TsfeqzPjO3IAPAHA/wD1etHMw5UW/LSUq/fGc9M++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LYPAPY59DUTFlGZDjPB54xU+/MIw2AmBtPWhMOVFd7W4jjbyick8Ec4P9PrUS+cjEsMk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vvjKKjEjI7U2LHlbUww3HqOeKoOVGcqK4Yyj7vbv+dWF2TRIY9qKh696ndBIQA3zcg4H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EIjY5DHoP6UEtFRknxnGST93OQVB61P8mNqxkc9R1pU3xqVdCBj+LufXNCsCNwJ+T1GK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SO2ec+pq0DvcFZOg7ev096riKFpd5we5A5I9Oe9SKqNmZWKqxAyR0x7f0oAuRyPMqqzF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poriTJVuTjGM1SZQ8bfNg7skHjrT1jdSgReq8sPbvmgDRSfBONpBH4c0r4YZRlLDkDpW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G7IbGOavefEzohHTB54PH+NBXMwMN0VEeRuzzj0+vpR8w5ALFRhsdBVr7UruHV+ccqen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5o1DgcD1Hv70BzMzI5gxMS4ZRnHOKm3/ADqV/wCWeeAMD8alKQmUvwHJ5xx9aVrdUBEL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mRtkkLtG5gD6flUvZM5ABI3dv/r1GEK4fHzHg/Sn5kBCs42od2WPQUBIjBfzCkfqNp/r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yDnoOefqTVNSrt5oICNknA9KtoYmHAAJ4JHequSWVmV1+Xrtzkcf5NVXjaUhGUAE8kjp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M3UdvwpTO6sRypwcZ6n8KaAja2BwQvIJGepPvUMlpKgKowODypHY/wBasrcKVW4IJK8Z7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bY6qEbIJ3c4PqAetMDEZ5IJMuhVANqnqT61NbXZXIddhXjr29q19iEF29eB3x9KglhE7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4CgCqZFmWPnAyTnoOKcD8u9WGc7cgc1OtmYVKRMTt+YheevPeq3lvteUAEL0A7/T3oAm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7H/Cr0LSqy44U9fb+lZxnLYQcv64x9ATVmNlHyNkEn5vx9PagC8ojY7BuOOQc9sVJsTY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9KykXa53Ntz0JyR+naryZMQePOV42Dof/rUALcW+8ZQjbjIxyTjt+FUfs8jJuQnORwOp9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LIFPyYyWAHf2FTxuBIw645IA7mgCj++iywwrEjheAPenHIbbtLAnIPTJ7ir02y4iXI2Y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xjZs64744FAFUMXx0KjoBxUqRAldjbU/h7/NTiqLAUhw/Pr37kcVWfzmjWO35+YBsD7p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XHOc+p/H0q4jMH+9gt82R/e9x71l73jQCQHzB97I9fani4jBzuIJGNueuOv40AakkyqD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+9TywF4k8wkNjhex9PyqghGMR8r3/GpvNYOrqMqeME9x/KgCCbTQ5ceVnONwxxj1FU7r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B+bHStkXStkEHn5Rt7jNWSPNO5MsOPmY9fWgDg10+/slYhiYRxlTnn1IqZ728iUvIgCR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rXcNEXBjUKFxyD0JqpcW1vJH5LIF2dB2JHeqSA5hdQt5gDtIDqMDJPXtzU63qNJHEHAy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Vq70K3liSaM7WX04xgf4VkyaPdIpAuHYFcZPp2FPlQGjNeK5JU8qcdduR6+lTT3QARd/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/Wue3yJthMbAA8f/AK6immTcJZeCCR6njtS5QJ9Q1SWC2dQv+sABIHY9DXh3gbWF1f41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yox0BA4HoM4PvXoHiLUg1rKkL7VbjceMZ44rxT4GiS4+NtyFJEkFvcMyqAAXHy5P1HU0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c+5NFhMd1EYnYssu3YeF5HYDuK9JuIpASuOi8k+hrgrGKRNcgklHzbsqR09sgcfjXpciK7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npXTF3MGtCi25bSRWIAZCvHWvCvE0DNb3EEjApypk6V9AXUZiiU4BaQEZx0+vrxXiOuy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lqWCZ4ZR/wDr9aKg4PU8gst1mm62j3+W4wemR/jXTx3fmncXy56Hrz/9asjw1E2o28xYj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9dImgxQxpcSHEqnp0B9M1zrYokiXYjyJ82eMkc49anWTKqTn5PxpHWVVyg4c4btj86YFE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z7UxFyIq53bgMdMnr70s5ATG0Nk9+v1qIJBguwPB7ds0pFszNvL7uMD6e9ACFS7AqMvj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0z7LM+Tt9Bknuf89asqQYgu4bhwMdwfU0wy4fawPTHHTj1oAhEbLlS2TyMfxgj3o2Fo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OfSpswh9keenDHuf8ajZMbdmSpHJoAq+W+BEQz7sknuPy6UZ24aRXI+7lenHvVxd6kbD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ovK3IMsQM5GOnJ/zmgCqGLSec4ZV+7yMYHsKevmE7UUZOSDkcY71O6yqCrPzjAH196g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HTp7/hQBaDIw2of3hAye1SqYVHB+YHoBwQOtVkQRnqNo6euPWmtuL7d5+cY4HX0oAlbA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Az/L60+eGOIAoArKMcDk//WqAkqCcYVsD16f1qZpwpEcvLuc9eQPegCJk2xNiQAjG7jqK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D2wcdqnUjq5+o7/Q0GKMk4JfcO/GD6A+tAEYl3RoyrhcbfU1GkqEBArI4IOSOfx+tSG2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QemKDujUNjKgjGfb+goHcer+bv3sylPT+tSCQKpxkHAznjce5qi1yyHfGOTwQRjJ61ZS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RnOM/wA6B8zFYJIAQ3BHQd/apRHCqq6oTngHtkVBHEqECOQkdMgZyBz0qUSujNnGCMhR0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OZlYWarvMpALHIRffsP51KsUqNllBAPzDOARVlJsqQVGcDrz+VOwjBtzff6knoR6UuVF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VYD5dy1IL8xg42kE7VwcZ9eParHlKGURY24PtVeW0UuCozknB9PepYGobweWADh2x3zj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zufLgn6n61zskEiHenzOOD2H5UwM0J864dgRwCBwT7CkB2FpMEZUOCpBz15XH+NLN5Vx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cVzaXRdA6vtzxzxVqG7UBgWIywB9cGmBJJpUE5V1UQs3Unv+H8qw5dCmtJ3aEsd+47s9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A24bgcDoetWEkE+5WQEr83Bxn6/WgDkrS7v9LKyNGwBOApPIzV+38U73kjuovkDYz6j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KSIGUcjnjB/xqo+lWsxysQBI6MM4H0ouBu2Ov25i2xDgDpnqvb8vWukjubbcm/qw4IPG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bu0luxdF5G04/wAiq1veanbECUvIVbgHoAenPekB7QstuWXzSRyW4yME9h65pXaFX7NG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8ug8UXSyBb5hsI+UHqprcj1yykjIBPHOT1B9vr6igDoLjStNkO8kDzOCMdz/AFridW8C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/wB5ewP+NdXa6kshDDawboCeRWt5xm8yMYXd13DJIHTFSmUpHjk3hnV4kiWPG+JcBh1x6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31ncNCBgR8yF+cj8OpPavfI7lBhNnReB2OePwqhd6RY3aOoiUTbh1A+8PSqHc8ZWc3Zb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wQT0yP8AORXS29/5rFSylEIRT7gDpWpceD4nmw8i5OWI6bj/AIVyVz4dvrbd5BdyrBgA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gZu/akNu28hS3yt6nBx+tSqd6IEyx4BQ9QD39K4pbuZbkxTxyARgAsw6Z7/WtS11CF/k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T0x1oA15YobpTDPGwY8MDzn8Kovo1pIFSWMKRnaVGe3ap3vDKeAuF4zkqfyrRhkhjiBY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0mxNnEXOj31tAYtPIdt2QW9D2NZrvqenziK7TAx8rA/L04r05I38zEY+XPp09vrSGCC4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rx36ZpbgmefWWutKzLJLsdTk5yM49u+a6hNSIBMbH5wASOcE98fSm3Phq3V3njjG9iUy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O60K/wBPKNuJWP7gyTg9jnqaoJHfR3b5JeQBScKvfitBZXdJMuflIIZT6ds15VFfajav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nr+FaFlrsNzOn3oirEYY4G4evtQZ2PRn8uRPMZV24G4456VkXegWGoRHzY43wCApA6ev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lFZcY6Z3e9aUOpWd6Y0RkjC5BB68+tJq5SZ5TffBnS72V5YZmSMk+WichT157k1wNz8M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NIh3Js4YMOh54PHWvqIyxZLxsMZwoxx/jxVwrH5aW91Gnz/MrAfrn2qeRD5mfKKXfj/R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GMuvCjHXA/vHvXUaL8aXaeCz1tGVGJXzlYbgydmQc/N/Kva9Q0CymfDsJUcHgHjHpXnV1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s44WBPKqMnPTJ+lROOgJnpVt4m0vUjFMjoCf4gMH8K6BUEj7Ipd0Uh5bIwT9fWvnSfwxr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ZARgo7/MAPu4HpWVa+MvGGhFVmTzZITlwVx8vcjsfY1nyl3PqYRmUskTElCRnOc05EyIk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/SvE/D/xQ029lYXmYnwMM3yjJ6ivUrLxRo92m4TqQoGBnP4j6UcrHzM1JUjWZgwzg4y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NhsdRtQ8f5FOjaAq8wPmccAnJGe/vmmtGyMIeMMu7djjNHKJsh2hmIIIXo3r9fpTGypO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XPv7QjEHPzADnjtUJQ7m38YGcg0+VCEdS3bAAzk1XLKEO1dwzwBjA96uZ3qCOdw6deP8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LD5hjpj0+tMCoAH5fJHrTsAoVJz2wRU+0Kv3ehye2fp71Iig7yeC2CRj9aAKJjHBY4OO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gGyW6E/T2q2ysSWBzjj5u/t9ah8tWOWyjDOFzwaAIxEMspTaMZJ9fTNQFSzAscsAcY4B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O0k4DD5vb60wwqzcfdH4g0NARZO90wMbMDHQMKYkYLIQdrMOfQ1K6Ln94Cy8Agf09qYZ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EcMPTilyoBrRFv3m04UkN6AE9RULgPI+0N8p4Hf9asnLDcwII6qOF9qZI7tiTzPnHy5/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KkgV8tw69MHoPrSqZGjJkIO0hl9P/wBYpSnylV5yecdzSCJdr46ADjOMMfX/ABo5UAwK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pGEhJXdlRyQOvNWfLLFSRt/LBApFiV2OBuwdxXOOvYUcqApRxxv8wJcKecdqiP3iduFx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XtmxMKRHuOSMZJx3/wAaSXljICA33do569zRyoDHeFHU7FCZOGLdSo9qjERVTIVwCcZB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KWwSMNzULxoyA5Zdqnj6UcqAoSbNhIHIPPrj1qvNtAVUORnGPf8ApUrSrGFkKs6uMbT94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muylY0CjqzE9DUtAV8IxfeQTwevf296p3DAEouQpxkjj/ADmr7BSizbPn5HXGR9KrTkup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FCAzGDMgQMCBxgj8j9aqSh2XfIwVI+g9/r71rMolX7pUEc9sKOPxqndLGr7FAdOhHT86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tJkjZ8wbsaqxsAySnD8EkL1yf51NfhorFzEd25gpPQKP8KpWEZlt98YBC9WPH+RUAaML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+QMEe2fWpsZlG7gAAgLz/PvTYWmkARmGcfMcdffFO8to5PM+9Gpz+FACoFdS23JVuTn8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kjyZQWXtjH8qcjHeCIxtbnAPY9AT3qVg7FoyBjI7+n+elNACqdi7TtkYde30oMbAqpJG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QXJwE3Aoe5705GYkKmfM5Oc9atICQCVVJcliWwADyw9KsRQJGN033iM4HTH9KjZJRt2r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R5oZ2YnaOCDzye1AEwJVcxDAJ5B9P/r0IXyqhigAxz1Ge3vmokygO/O7Py5+7/8ArqcM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6Z9PpQS2WOU+UoSWOFz7VN8gWMhyzg889PrTGMmYyw5H+c4qZvkLRjYd2CeOVz6/0qkkJ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p5PqD0H0prBd2Y1DBR8yo3Woi7y/u2AwuPxA7CnxsEk8v5S5yQKoRJbFwnyHlsjHTk1J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rz/j6VVaSMMHJKnOGI5XI9qsRyNy8QPzZ9yPrU8zAk5BGSvAx8vIqfzI2wM4wDkDt/8A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eZeAGByoGec1J53D78L8wXI6A0rlJFpiEgx37g9/elQgRqysTnJ3dd31qnJLIrOgAIxu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sUdxuAiUggKP4u5/z0ouPlRKrlztUbs8kHp+dNOxCOcZAzxnApT5zIWjyUzuX1b3oUbj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MmnzCaLEZQg+X0Xrnr+VNLOVLsCyqehPJqMGZBlAQxOSoA649aAHDLPIeTjjpVEkylmc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MESRwshKsOcdh7n/AAqAlPMyQQ2ee4x7+lWxh9u7AYAgYHAHv61SYFZGLMyKQxzyegx6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xlgw6YHelniDKqImAOSwPLfWnqW8wx5zjlmYcEduPSqASFwF3FvlPIB64Pc1ciXALopO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oqhy68r3A5PNXrdHdwm75F6noc+ldFJakM0ARvRyAem7I7itRXdiGHPBz/8AWrMij3yE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T6VeJZJAQ3QEHA/zxXfHYhoUyqML0579c+9MnVdodsAHpilMalkEhyBkkYyaSUGSPY+AG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ySk2GHQ7Npzt7YqEyuhCNzweT19uKsu4QBASwA5HvVDzmclSBnJy39KzlLQCCQbjtBIH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yYyCRgnd/j61ZBhM2FHz9wT19v8ACqcwVxLlDlDyD0B9MfyrkZb0RCZBnzQQu3nI55/r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AQT3piIViJVA249/UUhdz1A2J1x61ncZOZlfIIOSOfTFJGdzBid64xx6mq/mCNUx8ySA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riIbFzt7NnHH09aze5a2G7CpIVdu04HPGKlyCjKeR1J7A9sVEzrs8x8t3b+Q/KmGVFQ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Qx7l15IBYjjnn8+1P3RtGqMxYn73GPoaj+VQgcDcBnA4znpRLhgu1uCckj0PWpbAcjMH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j9KjjlMilmwVBO4Hj/IpgSIfvIyc4yozx/8Aqpi7dzGdP9YMDnABHfH92pFyomDSB2K4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kYqyEBQGxjgYwRVWKdkVWlU5jJwB90+lKJLgEOz/AHj8wPfPTHpiglk/mOkCIqZUj5SO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ZCFyenf8aRnJ3MpOc4OemPSmGWOR1DvjeOfU4oETMpBAU7Ceg/z1qSR5cgMiqDwSeTg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NxU7c/L7CnMXYkbfmbnOeMUFJEfyyJv24HBUHj8adwDIy8liBns2PWnqASVY8D5Rk/yx/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QAjx055NArMgjG/MSuGcEE+ig+lWFYB3Mp+VeFB6Fvf6U2KN3i2AbSByw4xjsaawZCF4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yuVTAYHJBPpSMJcqWO0dh1BoG1ipHBU9fT15/lTmXyl/0aMNhup/iB5P40DiCLtJAYAq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zYy5PY1HvAkJxgn8ee9MSQPKfLIUjv8Aw4/oaTdiyRFRmLXDgITxjtTXlUzFIwGHOT0F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u7rgkZpN6bQ+QQDyFPX/APVTE0WhK4kEkgUY6Y/xqzJdKQkm3dzjAHTPeqZIYZh2kMOn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bIoJwvJHXp/SgZbURK5nlBPYc8mp/Ot5o3RGzL1CkYxj3rNGXjZ7h8P1ABwDnpVoFCiK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Pc/1pSAkRnkwuc/7Qp245KkDHHz+pqvGUb54VLoPvLnipXaNV3KQC/b2qAP/0e/8vb8i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hG2U4LjuaslFGHlIAK888EiocKyiSIY3cMDXzMlqeoiMxxOrq4zu5Hp7UsTSeWQ7YK9B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J5rZU/wjHf3pUAkHyD5gc4NKzAcI1BLMRg47d+9MG11KZUYON5/SrUYQllHDH72T0+lI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9OpHeiw7kaKGJBwdo+UjvnqaSCPIywIbP3qlMO1AgI65B6VOCy4ibBYnlh0HsKAZEkKH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KezQupgIJUjp2/8ArU8AI5KEcnvyB7j0p2wlyzsDxuOPYUrgZS21r5jDhAw4JGQPXNU59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uJGVbp1rbZSQyYByQ5A/SndMSSjcMbTjj86pSa2Jsjhv7EcWpNvDGWdgJN3BwOpyOp9q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W+zpvSXDsSfuL3yPXFej+THBI4U/uyNx5zmkFuJYsnLqTy3oP6/SuiOIfUzdJHl88JEY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5J6EZ7Zqz5c0IXyyV2jdjgduc/QV6TJpds8W2OIcDv3PqaoyaNHOrtKoaNl2nvg/4+la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h7WdowFgG7epLufu+1XjLGQFfDAjn0+gNas/h+O2SOIqzYxjBGcH375rKuNDuLaXyodx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rWqrRYezZdjSJVbzIgfl6jkACqbxpcgrbqu5hjB68VWKXtojDHmMnr3OPSohdRC1Msqm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enI6itFJMlxaLcmlnaNijgfXrVM2s0bmOT5CBlR6irn2wplkO4FRnaent7VKLqO4jVpn2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07isYQEi53pgZwPeppNnkHeoBU52nP8AOtWH7K1y0bvyqkkjnj/GopLQTqVVgVJGCD29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sPm3Y+Udfqff3q7JGoKxox2nGR6H1Bq02mzQB47hQTtxxwQv/wBaq/2YxFTCNxGPxB7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ZWCpGHUfx5wuR3qfzJUbaVHzc4U9M9/el+RUD7gGLElT0PqfamrMjDYADjPPXj0qwH5B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HPYfjTkaPAdy24HIA6ZP+FKoWVcB1PByAKFidwrIhLHgHPagCxuUkZXcuOA46Z64qMRB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KaRKD5G4qQMg9c+uTTkcFdinIH3s8ZIP8qBco260th++tnBxyQew9PpVRYCr5I4bqT0J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ABx69R/hVhpxMCrRjCjkdh9PagGjFaaOWA8nJO1j9O1W4p15UE5wMALgcdzWiIrZ0RI41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Vd7bcQYWPIwRj9c9qCbMgnaNoPlGWz0XkiovJMUcZ3F5u4xng/1qf7M6BSxzlgcY5OPW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N3LDpQFmRhESYkDlhzk859vWrSOI5CeAcAfjVWNfJfzJwBuzwO2eBirgjDDkZx1J55/+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UtJ1+8AD2P8AeqQPuVtybNudu08n61C0JY7AMHOWX1A9aVWO4gKSR05/zzTsUlYsK0ql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Sh1lJRdu3kE46ZqtDJkeWpIOeOMc1bEoRSvyhOBnPQ0hNi/Y4xGGi5A5Bz3HakMRXa+C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KkBcphWCseePT1FTSEiNYycn8v8AOaq3URAAuWToFy2RznPanxukzDcvIBx9DSjbjbtG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40QOI0by1j+b1JJppAQgRA7EJMZxkEc0rjBUkE7gevYCnlCq5ijG4HA3fzpBHKIWKD5l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WK4AbaDlcZGR1PpU7vHJt2jGOvfmocrK8QKkbQGORUy4Yu2evHHf/wCvQA5BlzboQYyO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HdCflJPUdKqspEZCEow5Ydtv+FTLL5YZnck9Cf8APagCH7AJHaNmyAMZHHFQTafuG+As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zFYeWT1+YHpkf56UuBJgAMojbJYdj/WgDn2S6tUMkS+Y27k+3tVl55Y9rBTHJjkDpz610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yIMDPfNI0MJTzJIySQcj0J60AZUEsMoUFxvbOc84PuakWONHaMMC7HIAOB/k0+PTrdyz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1AbS7QkIm7B6+g9P8aAFEjsoXHAPIA9O1KkwyyurbnI56ZwKrQR3sdwFlGUPBJ4FaOdm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74oARQUIjYhR16c1ZjaOLCooyeTjj6CslJVYYR+d2D7H0BqxufcNzfeX06H/ABoAndJL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zj0NV47BiGcKDycZ7f41YkEaIC0pbbz8vU/jT0mSWMiNtpVuc8DGOooAr29jcRO5Em3PO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mYSxIwCqWIyQTkHPXn0xV5MMRuKrkAHHJzUbiFwoibfk4JPc96AM4XaNt8wFMAhiOMc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tQk5wRzggClawhlLCQEYXgDqfQmqj6RdbPOzwByM9PQ0AXzPJIoILY3YPt/j71elkKsB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DHFc9DG0ab5Gbepx+Ht9asee6x7tpXsuPUetUmBqsVIBbHyjIAx0oWTKYkAyeN3rVFX8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9Pmxz+dTgxDduOM8/SqAJLaNEbof7uefr+lUZdNhkQGUBRIDx059aub4EzHu+UKPp+dD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uBnt6e1DA5DUfDtneW89vJGJF8tucdOOo+teXfDvwvp2jfEOK4tBsuZIZUf3AHP1r23V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AMiFUZTgKemCP0rxX4eamdR+LEFmIzA1lb3LsjHksFxkZ+9kngCpgrspPSx9a6fbyreW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8GvQbtN0mc7c5we2f8K43S5PtWoQI+5tntjn6V39xbmQCMHII4J45rqiZsguIhJbbl3Z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Xz14jXFtcwhOSrArjkfjX0fKpWz84jO1G6evQV806tbSTQXcanbv3EYbLE5OcZqamwRe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Qdlz5h5Udueo9K7V547hMgjaDkHr+APevLdNuRZrKpZtrSFVDDqB1x711NldRyRbUcrI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2LOmZY9uSQd3X6dhTQ0LthTggbifpWfGs+xpAQd3PJ6Yqz5kaKwICgAMWHc0xEmFOSeM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Yhs716Hpn+dOWYzk+Y2z5c59v8anbykZGDKoC4HufWgCuYxsy4weBgcHj/Go/NQOccAn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GAmyB2b/AOtUSu7xlQiseSregoAjVw7BAGVyOcjqPamgTKWABITkn2qT7zZ5yBg468fy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tr7eQOv8Ak0ASPNtVAgyGUDdjrzR5rnbChC5OQTjt9aaszqMdQ3A9OKVDAJNxBdWG32FA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dxwMA8VKluVYKvPpngZ9Pc1DtU5CjIHBx1NOEjI+VB57HOB/9egCN4BOx3Eoqnp2yPf1p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88dfoex96mUl05O4k5PYE/wBacEzIuTnI+Y5+XHpQBA2xHALH5+Mf3fX8aPLhY8KDsAzn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8SkZ6qR6UjK8bBlXeB0Pp9aAICXY5QbT2AHX2waRGHmCInKkg8j+IU/ZJnLISPXp/k05s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Tjn3oAtmTDAZyrg5UDGcd6a5imVowCBnqTk1BN5gkU9gMEg8Amo1BdiNwwDwD296AEMD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gjHB96f9jZB+7wu8YY45+tODlMBgSvVfXNTCYlDu4bHc5oAztskDgMS2WzuX/PSmiVo9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PT6VrAgkbMNlRyeopcwv99QecAEfrQBmIxKxsBtG772Ontj+tTGQPu8wbWyckdDUj2yF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BwOwNQlZ1aPyV+UnDk9QKC7okV5FZUzlSMgHn8AO1KhkRNwByWJLEds9AKXzAJ/L24Xk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EZoiQrMQR0PHepaC6L4ZDl2baSef8KhkxLmIY5PPHJFV2Y/KYmJJHJ9qlEzRMqkbgOd/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cdLZkrlceg+lV2sXX5NwHG4HOf1rWSeJnZQpJbkluAfUfhUEhVgQFyOvvmqshmUtzh0c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HfFSrqbRSNApILDnHb61aCGRlclVGMY/xpr2iOzPAx3MMEEYyfrTsgJVvC0StIPLGev9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GSQwwQ56Y96wHs7mOVVIO09Vz0qVVWJ5BzswOSep9KLIDommic7beXA6kgcHFQkCeUcA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pWJn5TFI7IATtCjoB61YtrllGWcnJ4B7Ck0AtzoltcrycYP41l3GiG3YGNmc8Y7AY7V1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uEAPTd19/rToblQ5SAqVzkA9Qe/XvU2YHGJc6rp/yyRdxtx2+ta+neLZLxXiuUMXlMN+7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Jo0mmaaYbgwwB159Kpz6LZsGjaLZvALY44PQ5FIDTsvEltLNJGV7gE9M/n2roLeZnilm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p6j3968xl0NAWaBmJDDk9cjpVDfq9iHLM+wnI56Ed/SgD2KLy9wfcPnyAAQTj0/Gm2sM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xXmlt4kChEumYMSNx28HPrj1rrLTxDYDAlIKPk4GeR/9agaZr6jo1hck5UFnx0GSD1IP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kcTiUwOVwCgyRt6Zrch1eGaUlFBV2OG9D0ArTlmkDCSPBxntgc9Rn+tBV0eS3Gg6nCCY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Dj3rNlub+0VWvEKkccdPpmvZgsJXBUnfg89AfTio7nR9M1C0eOVctyPx9KLhdHlOl6mk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gc/dJraiu4cjftUDkNjqfWtHUPBkBQTQjaFU4A6H1GPWuLuND1OxAkzI6biIyBk4PXNF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g8rJye55P/66vAJKitcthVGcZrkFuHj/AHMsJXZyS/U4/wAa1YNRtzEd52khWK9cA9M/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OtLuMKpGDyVPUisJ/CenqS6TryCdmOufX0rWivI2kUSHZwcHrgHpV+Oa3ncbPmc8Efdx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yaLqkUQFuzbC4L8dAO35VnJPPBMkUoIdshWxye+OK9S8xcvHGpJ2kYY/r9KqrZ2zoUdA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xoA4mLVpVdkfbiPnGTxWxba1cy3EBEn7tgSpznH/ANanXPh7zCVjIBbIA7H3xWM+kaza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+rKHGxR2H9aWtwOza8QvG4bDljy2OFPUge9TBvmd2OAMbT159OfWvPori6syJLxfkfI9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ZEKBV+UlujEnOe9MDvDGgiBPXcDzyRnrzWLfaNY3WGJG1VPbg+2PSqdnrRMbxzHCZzn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vI2/eFl2sAEI7+59aVkwOE1bwJp8sKTaepjO4jAGc/Qe9efv4a8Q6JMUsg5RskOSQrD+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XSkKpIYIedp6D+lElvFeELI2/d0xzlR61EoX2A8Q0fxh4o0yQxXau8PJZyoOzHYj07V6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/KtLljEygBty4A/H2q1f+EtOuZC4UrnAyp4BHr/hXEX/AML7eRXW3bYSSyncep9ajkaK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9R2tp1lQDLbcEfp1J71bkMKBngm3LtA+YZwfXHpXy1J4d8WeGYGutBnDTrhQAxKNzzle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xK8QabPHBqkIUKfujlv9oA9CKLXKPpFYNsQ3kDPQjp+VLMjqGKNtTIA2jJz6n6151pPx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aFTgEttC7uxJruIdTsZ4/JhkRw6cMh3EE0tOgFxlClSyl8dOc5981FkgeUG2A8jv9ff8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1OcALs6//rojjxNswS23Izzz6GgBGCDa4POMFh/FUMoO7a2GB59vbFWyDKoAxyTyPUen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wexGMEY7mgCJllIDdAPvYxmk8tgBsJPTGB/D/WrEg+UjG0Z5PsP8aa7KMnocY+U8fTPt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joMZPP1qPYshOBjB+UY6Hv8AjVpkLBQeRjOO1Ry7jIXVTtA556fh/WgCs6u8THcBxjKj+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5x39B61ZKCOMKi7S/LHsfeo2UAh+q4/P3FAFLaShIUhyeF6ZX60eSd+YzgsPm7gCrZXc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9PrTcrE67iOR68496AK4UbdpyNuPm7kf4mmkFMl2wVIxxxg+vvU3VGeNwAepIz09BTf9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6H8KAGM0ittbaQeM9CPx9KgAPmFQuBnAI96tkI/zuGHPAPc+1RGMhcYz2GO1AFSQZ5j+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tQOjKpQLu29T3q8+GRTnaY/u59f8aaQRtBGVbO4jt6fnQBjLAxDbCDjDHtjtj61WYb5V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sih3VunGAKeIolQ9UY9Cp5/DP61LQGU8XkqgHzZyc+lV5QqKWf5F745INaLQzgliRknh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RJGSwReQx4PT0oSAoNGpjYEfIo5bHas541MJEox3X1C+tas0ZYuZydgztPY5HtVSQHyw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pFUBz+oK0VmoJJJbBJ5FQWYVYPJAwA4OVOQR/ntWpdM4tHi+UnpjHUe30qhbhWO5cbuw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gXBDGjS7Sd/97sfandYgRnb93n19W/pUgWUnOza2D0PAx1yO9NBXywcD5ScZGAfcinZg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Yw2Og+vvUwVhJlAGGec9KVWyiwMxVc7t3Unjn60gG7IRtyZ+XHBzTSAkyolHBDElSecD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Y2wPlyDu6Z+ntTCJFGZWGF/h/vUuSnylyFY4CnnJ9u2BVASxrgF1O1V6AZ4+pqYKxfG9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s+1QKAqsg428gj+v9KVkDKsiNkrlsgZwwoFdFgCOWPYVIVOQCcZ9gam8uQSNtOMdAOp+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werZI4/AUgmLyHb8o6B+vTqP/r0EtmgDGjKFJ46Z65phePJkxtOeeP5e1VGmIIVSEYcN3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OckgH0AzQIvmXaCVA5GVHp+dIgbYvmf3uGB+b3zUEjoXVIjufGSueD9PSli+aTLvgoTw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6hPoTzj60qs6QkLwOgHTH0PeoWwULIxXI3bh6/57VUZvlDB8+n40h2Zae4IKMCR2OOMm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nnnO3J/wpd4kds8DbkD0/wD11Xt1x80jlSQQPp7igpGha35ikjilClAOXPBI9xXQL9jv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A49vxrkPKWQbW7tjPse5p8ANn8keQM89zn60DO1eykhCDY5VsYYHt1P5VKXViqnnPPA6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uIVDMxCoSVyevtXaaRf2N+EQgQyEHKnvnnigCpNCsciN5iqGPJyc/Tj1pskTFSGIwSW6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OMc2+J2DMhOVOVA/x96pJbukuCco6nGeRke9NCsioBGsO4fMwxkZ49ql3AMrH5VxyMdf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uepQ9CPrUpZtu7bhiOFzuAH161ZLQsmJJMKrADB4PFSlgDyp6cnqSf6YqsjeXwoJIHHf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4I5A9c+v0qoiH2sTNMPMOwMQ3HPH0rWAjU73QhWyMgZ4FUIi4AaNdzYxycZJ/lV6MFTk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6qW5MkWEfaxZPu46GpgACpxs3EZIOcj/AOtVVNoUAnIJ6H1q2gkcbMcAHJ7GuwysxX2u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FIxG5VYY3g4A5JA9PcVKmMEhc47UyQNnYFAYfdOegoK2RTSEoHcEunT5upPt6VmyvLhF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PQflWoyDeUZckdu2fWs+SML+8ldt5J3ZPYdKzm9CUmZsiSNwTtKklTjnHXFQzPJIoaQ5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WZIssZ3ypPTJPHuPrTAhmQvH8579gK5JM0Km6HcuwleNvPb6H3qELtxuwPbv+NPdzGcY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5FNLjlCxLocg445qboLMYziP5kHKnntikUSK6q7rhxuB5wDRJGGOCSGz1B9fb2p23GUGG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UspELHyg6xfMM8jrz7U9WDN8ijCDIQ98dh7UyTcd5jOcY4Hf/wDVTvJxO2/nKjJB6f4V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o+c4Hf8AKiY7QyRcFsA7vT/GnorE7iQAp25Hf/69QssRchHJAPINSwFZpSiLa7WbJxx1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Qc5xz1NKdw3JEuSc5UdQnsexpPlSMMrYGdpBPf8Az3pABdfMdlPzD5W47n/ClHlYKk4w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1pm13jk80KoPy/L3alRYxEFBwcc57H6UrktE7qZYmiZto64xyfeoR5TSA7cjHGe5FSxM8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h1FOSMrKoYDOOM9c/Si4rMlUvJiNBtKnLDOQKsRrunjYtyqnOeP0qOOIQyk9GY7fYmpZ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MHB/yKZZG6948EkkjjjA60kSrLA0jHBJOfU47UqLgj5tyjoBimSIVLbnxg9B2NK6AlRZ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P5Z96gCgMZPMLlTwD3B78VZCyBlZuEYZwOmfWmfLGC0RIjHOcdfrTJaFRSdxUgZ/g7Cn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uCeR7/SoRhsOn3c85PNMkiVXYzbiMAkg4/Si4JFgGNS3ltgKBhsZ+v1qMqDuJwiY5foG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AAHYpBPHB/r+VRs+5SyMSu4cMM4Hrj0NS2UOY7JUbIaM/eLDJ6dh7VJF5EhLxAYzzn0/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COSexz2AprSoH3MAWHTbwPbj+dSBJ/rt2CDxyRxtx296cGBAEa9VI9z70seWBZXVXc4b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bjp5ZxuoAfJ5PFvIpZyAcAfzpUb7xZNq425PpULI0s3I5HzAg4PHXn+lSRebPGygZxzz1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TDfgR23LPwMdwKgaOVRuVcspwW689+PSphGDJksFwOAOvHvTzlZAIz+6fr6g0Af/0u+8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6l8oh0YHC4/A0shwnDEqCMk9yaeYm3DZIu0gkg/5/SvnGeoiICFZB5hyp9ecmpVgUOyq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O2PPyMGI456ZqcZBWRueMAnmkBJHuUEAg56Z649DU6xEkciMg8j/ABpnl+UwC7Tv53Nx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CP7wORigBqxBiA/GeQPpSuY1+bblug/lQAwbcG47tSgHcJEbcD/CBjn2/rU8oEJwEDsM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DzBIeN3AC9Af/rUrkmEFhg5wVHc+tDw5lRWPljHygd8ep7UmgI1jzKwxnachv6Y703bM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6jPar2zYdvG8Dgjp7CkaEqu0sCzAHg8/n/SkBSAlD4ZNsZGFOM1JCHiC784JJ29sf41Y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5Qe59frQoLkpIAxJyqjgr3oAYxiyrqxHP3fUU62i2eZltquSTn2pxJXoPnzz3xUjryCq7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gBgW3wsh+fqBnrSExTBsABehHf2qVPLwpMZRjkdPSo44cMxQgu4O2p5n0GZr2MYDRuVZj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ayLjRbSWF41XKY5Qn7pHP4D0rr2TaBwpB4djyfamrDsYuAN2D27VpGvJC5L6nBRaI8Ns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5b6VjXOmLbQubfMhDElR2+tesAeYhjSP5s5x347/SoltYhI0k0a7W5J6itliXcXsjx7Ej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FGV4UqB1x6irokKxGU7fMjA4A4J9Pyr0O70OzndXCkBXOQOOCPTuKyrnwwsix/Y32Mh3E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q1iCJUjm/taqC0rNxjHfrzipkvoWPMYQ7sZ6Ag06fR7m1kw4DLuHJ/wA96yruG5hdjIpY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TTqJvUxcWjVktLeV9xQA8hgBnPoapPpoDOY1HI7fxGoPtFyCch8rnkdOP54qVLvERBUt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/XNbryJKPlgORFkjpnHP09qtRQ/ZyMtlG4C+/1q2l8cqsjoWYY2gZ49PX8ashbQxeez7FB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MDPZZSxjxuB5xjoapFXRc7TuLdO/H9PatyIxSM01s5GBwT1INFzYxlUZeuScZoAxolJa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qaerjjaGLAcEc4B9u9Pe3nK/vl24AKr7elQr5kUxaLODjIxgn6UAWrcs2EfcpH9wenY1P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YfLg9ajjLKAWJIY5I6Ej/wCtQVRpUCuNmecDk0AXt7RphkViB94ngD6fzpUYy7tx4I+8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cLnJ759/UUqM4ZWfgMvB6AkdMCgByRRMGEjZ2sCaGiYMYxzg7gP60gd1Y5Knp9Qf61Yj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IxQTIg2SFlnZid+VUe47fWgFUAcHlsjHp9amWaNnIyQA/Ixxk9cVICwJCwjjoT0Aptib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gcADv9DQVVOOfmPpxn3qaaON05TaWwVAPQ+/pmlSM7TE3XqpPp3/ABpCIolKlvMOQh+U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urZlXcDggY9aeCuQGG0nrnuPYVKw3MFYkKeoHPT+mK0AjUl8qOG6+hB/wqwgckgfKcjP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XKiZS+MYXIz6D39KUlwquGyAcHPv/OgC40iFigUL2+p9alSFn3q8m1D1x1JHpVXq/PU8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M5wOCvPPv70AWFbIIVe2C4/TFQ+QFIUsQQckY61MrnBXOAeeDjJp4clRGQDzng8nFAEb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CR6Ae1LiIsd4JLfd9W9KszEK64GABn16/wCNDRAgDaCeDwegoAapA+Tjn1PGe1A8xFzn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/AF6Y1shJYMR1H40pjIXy1XfxjJ689KAJop2XbwdrdfUe/wD9anq5UHIJB5AJ4Oe9Z0Dk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H+ep9KuRqzFQ+QV6EngD+tAF3eqxAqgO7nHoamDOjb+o2BSpORx/9eqEUYUh9x3bj07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uG7tk8En1oAlc+Yu8qCFBznp+H0qGS1EkQYEHjjjJ5pYGRQY5MMxONpHQ+1SLMybhvCo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Ac9/Ztw6qynGMgA1Ev2iGbyblDgKTn1/H1xXVxqDhlGdgyPx7+9LcW8c6tG7BiBkkDHX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VBKY25yOnv6e9WYDvQqh5Ruc8c+h/CrbaXE6+c+dyAgY6fn1zVf+zDDGBubkqyknOD70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xYfTA98U9X2xkcbh04xz9Kz9tyu5IsTFSWwOMY65Jqd7iWLP2gbWI4HXmgC+kylSMEED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qLLxBQeSeOevvmsiK7R3xLgkDqD+lTbpXV2UncD90dAv+JoAuMGlZx8rbBjI65qMQL5Y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T/CoIt5KnOOufb2q0ssXkbix2jPUdx/OmtwKM1kxVVxtYHIzwPU1VuBcReWQBs/jPXIr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FBIIPr60544rhgnAAAz9B0FWBzE8kagOUIjAAHuPp3qEXEQ2tHvwGwfQZrrxYW8iNyc7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aazh44UUt93d025oYHnHii88tHuWO04O3vuK+vavHfgHcnU/jLfTyklrGxllBPXJYAYz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4b+0RSWM0hQBGwQNwJ9vrXm/wh8Cv4T+J9xfws/lXthcQkE7hHhgwA7jJGR+VZrdFNWVz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4bmT5eXGCOTmvRbhkL5B4K4Ynofp715zoJNzf28ZJVwC2OxI6n6V6ZPEglRDwFGQOxI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SqWbRk4ypGDznIr51vLeGSSUKCNobOeAMZ6GvpCUYtJJD8o2k8df/wBdfO91LCttdyZ4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KuxMDyTTrI30ss0JAQNtUNyPlyOlbY0ieBl6SAYxgcewxT/CivBatnDPK5P4ZPbtXbiO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HU1hE0OOCSIGkmVuTyoPf19vpU0JlMZWPBLDp2K10M1qqOwJySc4xgLmoXgVRv2BWU4I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cLLvO9sFRtAPP51KGwTtKkseM9vwq95TCXKqGjPtz+JqnNas5diPlb5T/s/lQA7G1Su0H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0HlFcKoI3Dqx/wA96rIzRoY1LM2Nv0H+NSll8vbIgVsdR6D396AFLjarxghn+XceVI78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RnGe+T9P0qlHEOMMQD0Uc4P+FWEk8ttwbcwODk4x9KAJXQ7dr8AE4A7+9Q+T5ykR5BHG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xYnr07A+maj+WPKKWznGQMYP9aAIvKYNkYyB+FSEzIfMYDcODkcDPpRtlVk8nBxndu7en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KTyTzg/jQAu7CjKhQcgY7H19qlZWRRIqqQg6rx07n3oiiXA+cEgDIPb2qTysnbkqgHb+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RIcMTyRzge1P3M2I4mzzg/Wm5kQZChV+7z3/APr1GAwOwNz/ABenPQ5oAtMGVVDttU5I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rcyNgE44x3xSbPl/dueSqksM4UHnFICgDRw7mU/NleOlACtAC4lJYY6L6496Xy2k42jP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dgooXJPJUdvep/lcBW+VM5B6HP8AhQBVLwwbVydx4Gefrk0yKPLb2UGMqCAT9eT6D0q2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cYP0/CkRAu/aecDA68elAFRACTsPT3wc+1KJJANpQrt6Hrk+tPkjmwjx9QfmHY//AKqOS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M4zz0oAsxtGMlXKsfUcUpVZQqgkNnt3x6iqsU7KTgZA4yOKkFwjMjFdnPUcnI/pQBYa3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PpnoarzW0TsXI2KDnI6Ef41M125LAAgvnORx+FOWYOQCBkDo3APtQBnz25nD4xGw/h6g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Bfbxwf51tqY9hcnZ5fBTrnHof5VEsUCYdGypGflHRj/M0AZpOzbvfcW6c81P++ZwsKfX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Zls45FKoCRwVcdQKptazQvgNkMOA3Udv1oKTCJ2Mh3c5H8PT8qsebtjXzScA9B1Jzx+V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2jg9ASe9IjwMX+cnaBkA4/yKCi68hkAVlycgE55OewokhDP5G7OzDED296gUvJ8zNhMn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iRy3zAnHJ7j3/rQAfZCVZlHH8QP3j9Pasx0ZTvTg5xj/AD2rU89eIwxIA+pP/wCqnmNC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n/8AXQJsxPPmt28oKBuBLEdQe2R71NHqytJwm0Dsepz3xWk9mjLtUZyBxnP1qMafbhy6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AoJuyaLUXY7wh25+Vl4bNaguCzfvXCHH4j6/WuYubW43bbRmUoclj/SoZJprdQZw2XX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6zHzHZRzW6IUEhO85Py4pZWsbhTGjKUxg57Ht9a5GO5MnJLBRzkfy/GrcdwqOHkTeCA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130uB4PJCqZR0YcZ+lc7L4fnQ74pMspJABweO3tW8bxpGQIwY4x83WnicuSrfLg/eHGf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3arCrRpHudSSo7/jjpWlbeI7qNY45Dg5zhuMn0rbijjJJX5mbCnjHNVLnS4Z1ZUGxlxlj6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8RyMSskK4AAOOufWtSLUbQKr+bhM7j25rz2XSLuBjHHKzDsTyx9veqpW+t/lkV9i856j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/mPN86lTCRnjjA96bujeLcsYWNB3Gc5+vavMrLxDLEvlzthSP0FbOn+I43TY5YcYGelT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yUf6QFd5BjeR930H1rltQ8EMqBrScbuhDDhl7A4/nXSW2pwtGqybG+b5VPJOe/vVz7Uk/3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55H5igDyO+0HWbOPbE29kYfd+bcp6gk9MVRkv7uyjQXUTu4UZbgFsnFe3u0TsiKo2HJJI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jTtPnK/ICScMOvH0ouwPMl1LciRx/KZASfMbt6A+taMN6UAVlxnjb65+lW9U8GqLlrq0z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7H2xXGyWWq2k8rRj7n3i3Qkngj/ChMDuE2yQlZJBvdguO6++fbvU22zjmKs5LYPfIPv8A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G32mMbwAWbOAfetC11cOhRWXcBnDH/PSqA6KbT4boCKVF+YEH2rlr3RQsoWMlmJ7Y59s9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iPcCGGGbqOKsGaJ02+YgPPfnA9T70mgPPbmwv4wRGx45Kgc8ds9MmmC5kEipNE2FILAH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u7u7Bl3ADB3Dnnoc1WvdNjvFKlACf4hwcihIDEi1jz+CclchRn05q5Z6n5M5IO7ccZPQ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wqY1Ast6HGQASSMdTk+tY1xa3doRsVmXPzc5Kkf0obA9Pt7i3dPKibL53MGPOT0INBG+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FebJfXMEYaRjE6Ng88nIyKv22tPcRtKzlicjk46fWhMDtDZ2rR+RIA8cj5JPc9hjtisH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6XFgZ+TZwT7nr+VT2WsWu4CNlG0Ddk8E/wD661Y7l5nJbaVAByvIP/16b13A8g1X4dwS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sFI6H1P09K5AQ+KvD0hNjIyxRBm+Q5+hweuf0r6Slu/OwkSg8/MOx/SmSWVsyMk0SjIOT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ih8zPD9L+LurWYP9twEpjbkDdkepA5yO9er6V8VvDV/DHCsqrLKoT5v7309KydU8FWG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Kgcjv+Nef6r8NRFGVsrgh+wdeH9gR0qXDQpNM+j4L+1njjCON8g6H7pH0FWWQY2Ryh37g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TI4/GejoYbeaUQxAbQMFlQdQCeldr4d+KzQDydSgkLAAeYGHUdye30qeUZ70YCA7GXO/n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lWMHdzj/AGQK4/TvHXhu9ZVS6jkfOdj5DKT/AErsxLbTkzRSxcjOFYHk9uvehqwEGWST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0P8A9egAncGDDByzDpUzq2MKUx0JycH/ABoiiaRtkbsWXr9T9etSBEYwWaYOSDwR049a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V4wc9fSrYXqPvbTyCMZ+oqOaJRJkDg5OPb27UAV870zjleMnuDURWNCF8vcSc5P8jVpl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2Fty5wAe46fWgCB0HytHwCOh7GnsuchsEDk+ue31pQUDAESHavORz/8AXHpTRtXj7wOT6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iliIYA4beMkD9PwqNRGGAdSoAOG7n8PrVzEZHzZwwGNxz+HH6Ux08vJwSucH8KAKBjcR5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DUTN8gRCMgnlR8oP+NXWT5C2ehyMDPJqsynhH+6ecY4BPrigCkyIsxbOSAM555Pf2qPL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Mk59DVphuOIgdozgHjPrn2p6K+8s7bQRwnYfQe9AFcw7GBDAbRyCeefWsyVOCXTGeFB5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U5EmU9MjOT6VBcxuQCBjYwPPp7UAYjB/K/dkMg6qw5z3zVJ5IirEDIJxtPUe341qMr/vG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+elZ86BkKqAXIDD8f6CgDBvZFjt/MHeTGOu0epqraEFmWMf608k9CKvXau9uxXaxXduK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q7ohkgZIGecHH8sUAXxtZxGckKMIwPGR2qMlXyn3cc4/nTyA6lXOAvPuCKWNIGYScliv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qpsPIAwMEdAR19xTpREFYhATwQOmCe9NDqoDGTIUY+v/AOukKAKWUgnPTOfl70AS4L7c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D8aiLDcQjBtp6Hk59KcrFioLZA9Tz7UqLKuSjKHADdO/9KAJiTtO7JJXgdvoaflhgRja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Ij5k9QO565pEZWm+cnBwDjoaDMcwGGZx87DJ56en/wBajzDhFYkMBgqBg81Gvm7W3DcF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hvOw9WPUCgCf5Nwy2Sv93nA9/enMU8wr1zjGB+oqFiyIgi+ZdxO7HJ+op825thz8zcfJ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qCXXcMce5x/Wkhd8b35U9APQUyKJgSCfl/h+vuaH3ACIcBuSR198e9A0WZG3AoM5XnHT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VDMeFHQDqfWolEm7GFGMgFjggev1p0SAEu33u+CcUFkjLuIXne46Dg8etUrX70jtg5Y8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A5xnJYZ44IHv9aLZGZWQY+Uglj0+nv9aAGRxPGhiUsS/O0/w57CnLFcSjIQKoO0p3OPar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c/57U0biPMLn5uDjr+dAFUwsznzEB9B2BFPXdC/nRHa0YOOc81aDM6EDBK8A9wKUoQm9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gDYs9cugFjnVirEDng8/Suht7/T5plWcsm0dRj5m+nbFcXHBiPMzEuevp+FCYUMQwJxj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sv76Bz5Y7Dr+NQz2rLHuzyO6j5tvufSuWg1CWJUVpcAjHXkD0rWXVniG3YpBAOB0ammJ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CFXOPqD3FShgo9s9D+hqW3v7eRghbYSCeen0q8tthcllkDcgj+VaRIIcuOHO3cccc5FW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OeBj/Gq83IXYMEfMARjJH8qW3nkkTzcfMTyvauyluEjTRBncwwBztPQirWwHY6DCk8qe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4345ye9T72J3ncuRgCunmMyUlVYL0zk4FMZJGDF2w2AwYD/PXvVaV/KYpImQxHzDqBTfN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PP8A9eqQnsSFztyBnOAcDJz7D0qo6ohPmAZ7E9fyqPzJz1wOSoz0wenSnOBGVfq+CQDy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WxXmjRVO9gzMOB6elZBVDjDBQOm3jPrWoyHG8H5WPJPbPas6RMH7hxzgDiuZvUZVlVpk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QVzIfM2lQABjj8z60pkdQNjbtw5X+VKA0xJZQijjHqR61BoVGKBgFbcAThsfpTTFIvyj5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rQaJldSdm3jbj+tNdWXeiOcYwSOuKAIoY8kCNsJ3J/zzSwxx7FhjYkgHJPU81IyhYVKN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zPmA+jeg/wDr1DAVcRbwfmEZyw9qrATO/wA3y+bhowOwHXNTqJIUfbggtwW5we/vzUcv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BB5A9qQDz5sYOwDJxub19s0zy41h5GCcZPb2GKkEaiLeAdoG4Z5Iz3pJYVkhVYzgkZcZ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BPMxhSC5/lgVJ5iSgyhCMHGwDJ+tQxIQhL7sEd+vtUwMhceUNvB/H29qh7gOEioqqQA3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I+CqrtIZjnI5LH0PcYqJI8YaT5iw6Yz/AJ+tTiIhyqk+vXg5/WnEBrxoYgzAuUPzDPAP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cZfjaTng+9CoqgBSQwPOfSlIYggYKk5IPWqARymY1JMW48kDPvgfWnPND5TOyks3Ckf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lyDuUZB7Y9qa7SeU23DHPTH+eKzAllML+VBIxxjIAPX2qIPmAlSSBkDPQ02Rv3SoUUZ5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PmIWwN64x2x71a2AmlkLlDNgMVydnHSmqF3q7uTv6joTj0qMCKCUAEgsDz1zj/PFQuhdv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P8KJAXt7LOWjwQAFyegH09aYQyu6xZAHJ44JNMaRpiDkIyc/Wq6vK5xJlWYnbjp+f61A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9e9McBZNhACt0K8HI9acJCiHzQF2sAWz2/8Ar0PNEH8yQEqBgcc0AMjADOnLBhuOeMY9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R4z6cUx5kbY4w6Ht0zUgidmSNThMHK+oHvQAZPAgxhcnn0NSgTEGN2AXGVKdTn+lRYZi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jnHpUccZx8pyF7noaAJlDCIM5GS3AA6+1SyyGL5lcIAMkHp701iqRjdxn7o96qCBJFaR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cUAf/9P0cqQBh8HuCKc6K77cbQoP0b/69WkjAHy4wwO3uSajVZTGTuLPngDGBjrXzjPU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YHUHHX/69TKoSMbwSAeBTgAWGDtY8n296kfzFYjBweRnp9aQDChkjDYAwSSCe3+FG1mVc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AW3OuMZJ9yKcsm8hwATnv05oAU4VggUqp6+hNEZLgEdPuAdDUnytLyp4GM+g9vSiON3R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oaAIto3+UjYABHXJq0VzGrnnHY9Tjv8ASoAAGTbtLqOQRirKjjzdmWxyo9qLAOblty/L6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7bjBGev9TTwC67l4yeFPX1xSldzjBIXAzj+VKyAYSsiMPLywPTqAe9RpGE3TqMbuOf8A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/MQTj1/Gn7Yzbqh4HPHp9amzAYGXd5kfBTHB6E0uMxFy27JwCOMHrg0b48Bdo2g4BqQIj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OKQEBibzAwYsT0PYVf8As6oA7rlnPUcKMfypAEyo5OORj88VLk+SVI8xCc8HPXtQBEY0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dz/hSsshQq2MrnGPSpUTcfTjPTgU5SP+WynB6Men5etAFI7kkUjgYGc8kn0pgtmclUBO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t7Y9wiRuTnJPoPSnAtG6qOo5B6cUFJkKwyFCARkcHPaoWz5vykuQMgE4HFW5BkFOhPIx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THJ/Gpe5VyuyRvhZcZYc7ufyrPuNPWVT8vmD+LZ3HtWx5Yb5Qu5R/EOoofaQWC7Qp/8A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izBfRrd8o2QoGRg8A+v/ANaufuPC7GQC1bnBwvTJ7ZPr6V3AMjfMueB83oQKm8tWYM6j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uq8u5nKnFnmk+lLaBSbdlnRuSOQc8E/SsuNGMsiSK0aY+ZsZwB9eletNbRMS+GLYxj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5dQMuAMdsD1rohil1M5QujzoTrFGYIcKS4Ck8bkPUn3NX4JNpCyEMQP/AB4eh966i70T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9tp9qzJPD1zCyGPHlkdXbkH6Vsq6exk6bKEV8L9zBPGse37vPJA7/hTpLW0lndl+Rsbc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eAWL5zjqfX8BVeOeGyicMzL2ZW5OD39atTTE4F1tPbgFwyjhiDznt9KiutPuIgGVSpOM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6VZDMi5AwcA8fWrrXbbDGcEkg8nIAPOKqyYrIzI1uDlXJOD0x+lSBlU/vcD0JPIq5M8v2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epJ6c9gPSqiWoul/f7SmOvQ7uv4VQxifZ51aSXKuMkBefpTUXzOd/KcZPJ/H6VILWSMo0Q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nt9S38KiNvz9R/8AXoJkTzL5fGeRx0wMHrmpzuZgsZKpjH0qFYyu4t/D0DHJyPSnvI4O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OEwQrEjZIG1h1zt7+9CtIpEkig4OPlORk+9KFQuH24Mg5GBgL60DeuVGNucgjoR/WgCV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PuD3p2AvyrkkDPXkioQxLgthB9457e1SRldxcYUE439hnsB6CtADl12bSFPAYHr7YqRk2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c4/oajgZlllVSzZ6HPGfpVkMoRdy7mHBHUDPegBBKm0OMIM4KYpRtjw0uME556CllTcF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7H8qkdFMmxDuAGNvWgBqhkzGQCc4weh+n9akjMsLcpkt0Uck1BGJJSeApXp7DvT/ADQ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9b2oAnWXJQ425457VNEyFmYEIcYHoars8TDDcDoMDv8AT0p4jOEXowB3fX/GgCTzTuBRs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7cdpEgA53cdh/wDXqAYjXazDGSMkd++aljlG9c43HgZHB+hPQ+1AFoLEZAUGQ3PPODTi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3u5z3FVN6rFvVcZbk+uP5VaSZQwbGQB1x0J7UAIIwHAU7wOPbPrQpjM21lG4c5xnNSxq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c1IcuhfGDkfIP55oAgk2lCy4+YdB0NNdeFR0Cg8kensatbAHUDkY49f8A9VRSxEgNnk9u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PlB4470/eUUANlA2AB0Pv+FRTIXURscDHQ9x/wDWqYrswF+XjC+hH+NAE4uEOYEwT3/x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6e/4VX8rKjJ+dTkHp+NM2kFZB/EevYmgC5HDbyKQepGSVHp2FSSRpcFX2q4A2qW4xVOA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7VKJ1RWAJD8ckcEf40AUH05IydjBB6nqR/8AXrPaK9PNso3KO5POfb0rqEEUjh3IHdQT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SFhwNuRwM+tAHKK06HZN8jFeo9fep45lmbDAFAN2M8H1rektQChJDDrk8ZFZ/9nRiOTa+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bAU0MfmJKeQOiqcZz0z2q0ZSTlRuGMsCMHH+e9VUsZlIXJwSSB1H/wBamyC4EJzn5Rhs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sABViScAe1TS3KRuSq7wvOO6j/aNYDXapGikkbepPJzWfc3ELs6hpCzAgjkBfqfSoe4G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3CEebEGVcghcdQQa8o+H2tT3/AMYn0edhKI9MuZ8KNpLZGPrgVpa/qlzDpSrbyDehLOeC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y34A6jcX3xh1O5mkR3j06YDaQWXzGCg5/wA9aX2kzR/Cz7n0NANct1TOV6noffI716Zc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PWvMtG2Sa7CMbXG5cDjJH8xXp94qRIpL/eOG9yemK7oO6OYdKGFpIBkN5bYbg8/4187a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QBJ5oY4wPx/Gvo4xkRSM548tjtHOcV866irMt8wU5IZmAOOp4qK2wUnqeOaPqCwxAS8F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7n0zXY2t8bgqUO32DZz/9auZ0bSUvWkkXcr7yCw4LA+v09a3n0C8tnUWsh2lssQO3t71z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pZm+8c5J9qljlbeI5AB5nIDn096qeReMwj2nGQGY8ED1/wDrU2XzGkZIzv2j5SwwTTEa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GeaFYlfLj+XPXPUD1qhFIchW+UEfMGPf1B/pVg5csEcNs4VemR/jQAIkG12cfvAcdMkD1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yCMNhl69htPcfhUEjOVVkByvAx15659qtRyIsQzjceGz2FADGs7hAxiZSo78dqz2iuVX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OT/St1UyX642546AD270iqoUBpAy5xtHQCgDBeNmQqVAbHA9c9RxTtoEoIJRcjIPIyK2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jOAfxqlNartZcliev0oAgbiRVQ5yT06rj/PWpGkcBQfnI55/lUX2WQN+6XIAwG6Yz6U0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D9cg/wB6gC8HDblGFJ/hHTP1qOHy2Dw4xghhnoPXnvTCVJ2f6vIx15FIgZUBaQAL0wM/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sFbAOSxJ6AClkjjcrGOPmyCOpFV2UswW4JXHQjjJ9KmcbvkC7+hGDyo+tADEtyzuyEkHg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k80cZ5A6DirTMjyK8eMgfN24qMyLJhlG8BsYxzz6UANk4dVkYAkbiFzkg0sYUurRkY52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kbJyGzzu6mkMJUsT82MHA9PWgAJYyFXX3PfH09RSbwF/dDGTy2M49qU72/1QyRyQTj9a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54LDt/jQBKjQ7Aedo4Axxk/0qRIvMyqDbt5B+nb3BqpKETZhzvOdoXsvvUsccjRjDh+uc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k2lSMn5eQR71G0XHzx4Kk8jvnpT1kPWPjA249/f2qUF3GFxG2ckdev8AnigCElAoZjhx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H5gZwCCR39z6VZfMm1JAGwcE+4p/kRMRISRk4YY7CgCoQ2CFJIPTA7mkjlbcEPylcgBR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k7CMZJ+bnpiokgJdhjauF5zznuPyoAtwupYqZcKeARxwPT2qbMW8Fvv9BnkVSAhyAckZ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NXYoCF5z6HJ7UAW5beOY4c7geQOvTpVSXS4EPmRTfeILjuR3H0ohLxjIPGDnnkntVhJ1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ytAGW1lNG3ygugIxgdR71HIk+9wVCqT97r+Fbe0mLMefqOevWpCAUCohPOeevHXNAGMv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rhR/WpVKA5iO1uu7r+H1qy9oszc5BwenH0qqtnIwZWJQA8e/r+dACL5x5hySTg8ZJ9fp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4KjqC3b6+9VR5/nqi5XII9On+NKSrPuH3kIO48EH39aANFWVxsdtnYKQMfnUEsauwjjIJ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ylkVvn+YEZIPehWdELHDAEEnOMEfSgCSbT3kjTCogTPU/e9uO1UBbTtGqJmMZwc/dIFa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Sf73XH0qXMbEeYpU56Zxn3+tAGHIs7AoTh4yPmUckVL508ePMbvjB6n6f1rcZYNwjwTn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PZAqCMjd9057UpDQ6K8IOxiS+dyn0z2xWiLsbl5HGN+OpPv7cVkNosySJLuOMk7s8c1S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k4yBjGKgrU7OK63DzJCuGPyjrj0qby4pYXW5w3zYGOdwPX8a42K+AljQsc+46n/61aqX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UZP/ANagLonudG06dQioA45U9ef/AK1ZbeHprYvluCeCK3rW8Qbiv3eMFmyfapxepNlX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o9qAujjWF9bODsJRThX7mrkPiEITBMN8nQt6V1GzzA3nlTGh+6OTz3/GmPoukOCko3eY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Mq2usKUUzygAtgH2P+etaqXNixVFkwxY9D1x04ri77wrcwMrWzkqW4GeR+FZ5hvbB0G0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UAeqbidv7zkHn15pjWsc+84UgZ4I5yOtec2viKQMxkZh5Tck9gK6G11kOVzKNpywLenf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91o1jd25Z4w7A5CgDIPbmuSufBZRmnCsCSMDqD65ruI9Wg+dYArKQCoHr9fStA3TSMJGA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LZ45d6fqunPuG5g427V/hx0NUoL9oJmiuUffJheR0A7k9q9iuiJ433qMMQU6f0rJvdAt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nlnHU1KRVzjINRUXJVn2qBg7mwOfQ9q1vtIYl1KuD8q88Z78fSs2XwXNKWnSQZwcKPug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7VbVlRWZ+RnBAAHv61Qzp1uvL3eY5OeDwarrLbQYbG7c+Tu6/8A1657+0ZYhItzlAG+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jvrafBdgBgYIHQ/0oA0b3TdMvNxkXG/qBxn8a5mXw2SpktXAXlXTvt9h610YuYlAkj+f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jIrj92xB6liMEnsPegDgzo+pWkStHIHC9BtxjHSpYdZu4wRcxmLy8Z3cEj2xXdRtMqMm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VQuLCC9Y7RhwpX5RztH86lIDIj1kyRiIuAvUHPzZ9PfNXY9ZkRo42k3bwoweo9vpVKfw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4ABK4xWHLp2q6dK/HnRIPm4+6PTjriqA7+K7eaDyZiqBjlWznce3FWlGcGQKeCOOAfqa8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kBVsHAHyjNbdvqwVVkXBD8Zz6+3pSugOkl0+0upFACcctnnHt71zGp+C9LvYJJY4Akhb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rch1OMZycsOvbP8AntWjHeoxIZkViMkE8qvt9adx3Z4Nf+B760gmuI5N4lJJ2DDg/Xvn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Z4fKy2yNOqn/AFDNh2Qf3q+k8wzHDAkRjjt9MVhXGjWF0zTPEGLKUJIwcE8jNDVxpnJa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vWslq6EBVBDKfbPtXqui+KdF1oGSzdWc4OAcMufUZ/8A1V5RrHgOwvoAsKxhlOFO3Hy+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KkMtiWB67YzjIHb1yaza7od0fVsWZwpDLu5HodvvSPE5IcjAHQHk49vavlbT/F/iTS5o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kY2DPAJPUV6do3xYtDi01Fdpb5FkySp+h7cetS4hzHq8qlTlnycbsdx6ZpkpYL80is3X6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NOv7czQyLKHOAM8/gavxqyXDu8QkQDr2Gf5mpegXRGHeNAJM47beo/8ArUpC7D5RB3YP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iQdqgZAXPTv+FMjjMu5THgKeGwenUYoGLgFi/wAoA5x6UzO+FgwOGYhSOSFNKOFO5SpU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sFYbSS3C+lAFR13q6JkbSOexqKSNh8rD5j1PQfT1q6UMQdVJD56E/pVYpuZVfAPU7jjH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MWLYztJPUcfyNSNtAXOQQeABnOOKsuGI2MQu7qB39KafMRvu54wNvRSKAIAPmCHoOfpT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svr9KfsfZycszckfy+hpd23PYpzknp60AZdwo8jyyMnOT2wO2Kyni3sZCm5AnPGOK6sLF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nPB/rWG8MzSPsYkP2I6jpxQBzk0T/YW3AZzjgcYPt3rEtbfY6pE24jjGew6V18lvgEN8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1grEYizYUZfAJ6EmgBrLGXVNrI453Zzk+1NJCIVT5snaARjP1qeS2ZwjHcx5J/vbs/5x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CMDjpj1/xoAr4jGAy7VXgL1/H3IpjoSzYxtPAYcAEeg71dbzCQwPPG3A6H1qNhuG3buV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Mi/1eWGN4GCPb3pqrA+Q7HLHGB6nt71INxX5CCegBpcBlLuAXYj5sY6eoHQ0C5SLaFYb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2oAmOH3bicYP3Tj+VP2EsRjJx1HHHpSLGhILA7MYxnGKBWZOUkMpEcu44BOBgGoW3yKW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9hUhQfMzE7sHp0OKZlmTLqCzbQB346GgLMdI7LGJH6jjAHOD0zTguCo3YbGQeo9vzpoi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jPJq8WbbnaASAAT2xxQFiuqMI3aThiw4Xk/Qn1q0qqNp445wM9e341HscfNtBz1A7+/1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A2k8c980AhpUh+ZhkE8e/wBe1SqAuMAgc9Ocj3NPUEgqAMgfe9vf6U5cyqx2EZGBg8cd/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EwAdzYAYdR9frTE2wXHkqpVARu9Nx6Y9qspCWUPyAT0Hf/8AXT4PMd2ddoKdSeTx0FAE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g44z/wDXFQgkpknZtHIHFW3WXDGceVnn1z70ixmZNoQN5Y4bPJBoAqQAxxKxAX5sg9T+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GIXg55JPXIqGOLALbTuHAB5AxVhY9pTYSAclj3Hr+FAEeWLruUkHI+XpxTD5aF3cF2z2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5wv+yec+1SlmIyzZZsfMRgflQBEFD5+XKsMZIHJ9alH7uMgqcHp749PenukhCsAMnBBz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8xWO1CMcd6AIuEkXIwWHA9h/KtWO/uUQLGoWNsA5/p71SEbSMBjcHGQ3941ZRdilSeen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ICkaIu5GBXbzxye3qPc1p2RjIMokwxYDB/kax4mZRh/m547DNXoREJRJGDuIzg+3Wuym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y27cSDgdB9asl/OkLI33Mjn1FZMFwSXJJY5z6AVZDl9qsVwx52Hniui6My0zEqFIyAck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BlsYQjpk1Ya8jZRDGdwGQWxx9OajV1KsoUkAZ5GOfam2rAV5HWHrycZyvr6/Ska5WRgG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KQrjJGcN/n8qYiPEwYk7MEkdwa5plRHPGHj3jO4ZYEdOazJJlbbHMD8nV/f6VfjaZYmO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kFi6gkHn6j+lYtlFYqw+cKGUHqBjb70jzD+L5X7Ed/r9afjcrEOfnwwQA4989qcgkbd5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/wBepugK6DER2fMQckd8n09RSMrk57kDPbNShjEFWQchuw/KnzeYM9QDzjr9M1D3AhW3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47E/hUG3cQCdi459vSrMm8oshb0Xj39aYUDyBF+UsOQOhxSArOoBOckDj2+oNIokC7Tj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mrDxBnG8FVx07gjvTMbckNyxyuBngdvak2BHJtCbySFP3lb+Ifh2pYxGh3RKxQDp1x9P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52J59B/9amq6JJthDfP83PQZ/wA9KgABieUjY3OATnvSHCKUZiFJyGzzx2pQjMjjcQc9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QSRyxA4/wzQAhJYhpQc44YcA+1SYbceqjGSff0p5MyFCVBVsgE+3f60bGYeYh5zwueM+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zjk56g+lIMhiDyyngDuD/WpAJJC8jARjoMnJ/wD1UvmlmURhVJXHzchv8KAIXAY5ydvX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wyDcsnDHuMetO3fuzHuBLHJPqKpyM0gYI/yp0XoCaAJCxMixFQcAHg/549aU/JIGO0bs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ZpsZlmwpAVQOex9xUg+VyGXAPAPU5HTFADdnkyKT8xPX2HtSmMYbghj90AfrTPMjTdsVi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Uh45QZGyzDjHXmgBS6RfuCoJI5x+dOGdoCEnJ4JPb3quAQWBAyuSWznP+FTGAlkkyFUjH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Rt5YAIWx7UJH5gZW5K8ZPQioh5w3qhJ2sMluMj2+lLvQy5Qlio69FH+NAEwk2xjaqjBw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zKyEl1+8vpn19qg3HG0Jk45I+6c1Og2qZAvzngAdcd/xoAa4YMSwVVJ544H/ANc1YCIi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xUcYkZFVTt3HkOM8VM0ixgHcDzgKo5x70ANISQM0TZKLkZ6/ShNoSNnBDdWHTHt70Ioa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hB704jJyCuWyFXucUXQH/9T1R8eYFcFD0DD+nvUMLC3Utlt5J6DGAf6itBoX8rzNhyCc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o5JIgrMoIZQFbPI//X6184z1EQKr+Y21Q+0evr7/ANKkLgKGHDE4wfWpwFWJRG20SDcv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H24Xjj+v40gHAIzAk7iOPSlQGJ2TALEELxx+NKihkZ8FWB4HtVjZ5YXku7dD0oAhAkVf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7U/91Htd2JPK4x0+tO2CNlK8scgnqMn1pquQCsuOTwBzmgCV7QuiSE85/Mf/AFqcAUmJ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+lKrb1xnlc9e9PRgsRIOCeRxggd+tJsCDBdi/Y4DE8bgP8P1oXDsUXlTgZ/pUuyESBWb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iMjaMdckDrU3YFQhWODzGvI45P09KHiUMN+DuGM46CpVBPO0hlPKn07UsSTEGR+p+6PT2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8pdylvQD07VImCFDjC9iP5GnMrwGM7wfb6/zpAhyOdqyc7T3P+fzpNgOgBQfLw5JOfUU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P069/wD61NViEBYZKjjjBqQLgFmJweSPT6+9IB5I8raG3MD0xySakJwCg+bao5Jyc9xU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kHoV/wAalDAMrqnGOvbJ747UAQsDtEkajcO3c+v5CpHgwV2tuGMnjP4D+tKCfMLMjAj8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7cZJ7GgBhO90ePqvI4xweMUkWQ4XO3nv/WrAWSP55QCT0I6ChkGRleOox3zQBWKojcBj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tKVKsPlyi568bvb2qcLGNxXnA54qIIrDCtlT2Pt3x2oAVgvmFAMEckDp+JoSNCwUkIFO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YYODjj1NNMe2M5JOCOT1oArMmH3AAsDx64o2bBk7Qc9fb0FXGiG4tyBjjP8AKmmBnzLt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NdA0V2YMwU4K4+v0qqyyEMrKCQflPYVp7dwLYzu7Y7elRsm4Db8vbn0ppjtcoxWsW5n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qKzbrToZHwsKMx/2Rk59/b0roEhDEKWZDnAz938aa8WyQEjaUOVz7VpGo+hMoq2px8nh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ypCHGfTPbiseXTRGFErF8nIAyOvYe49TXoqQSDgLls5PoaiNuXXcU3OT3H5/jXRCu0ZO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cxqrNGc4zk4NNN0Aw67D9/sxYdSR6V61cWVq0ZzHw3V/T2/Cufn8N28knmRqRhSACOGz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Ul0mcraXgdt21fLI+8Tg4qys6ufPyODiMHqcdf8A61Xn8NHeTL8pGfu8hQf89apf2dPb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XKN3HoSPpT+sRIdMScQkscEEgbueaVbOLO63IwRwD1/KnOkkcbGIdyXJHIz7+lVVnd3I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B1rVVEyJRsRi02yN8vXOHPc+lQSQy7lCnDc5Udvxqc3W5xtmzk7eBnI7GrDTDAUYY8bs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Qs6hEDRgseOT3FRR8tiTAYZ+X+Hnv+FaaiGYDIxu+7nnJ9KjaIDiRAVGd2PvCjmYFWLy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j2qZDKoDKGO8YLKOlQGABhsyCGHHrnp/9erEc90G2FQBjBJ4xTTYChiIAjg7w3Hbb/iD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HlRzmo3uVaTaVG0dcHp70oRGPy87jjgdD6kUagWDJubaCAQQWGMY/wD10SKrK2ODnI+g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3g9U6Efj606J0O1BkA9z6H0pgSR26HZIjHdkE59/5VMTJ5uGxz0I7H3po35K7tyAjacc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KR6AdfxFADAz+X+8UBSSPmHT1NMeQLGsE3zsTlcdMD+f1p7yFz5b5I3cnJ608ogxIuMJ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AEe4MGHbIH1z/nrT4x5UgBI288U54mdwUx04Uep7mo0eYt+8UHPHHHT370ATKfOlZk9c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YNy5GATxntVUSNkK6gN2xwMHuKlQcsDg/wASZ/p7UASBflZVbJU/xcVIzAMsWSyvgAjt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+TjtgdCBRuffhscHP1xQBZkByuRkM23B659fpSFGaSSPjy1xz1601uo4BVhk5NCSRtIUV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NdAAVJAYYOeue2Ki8tozg/MpOQPf3qwFDJtbahHBHt2z7mpNhdFATgE5bPI9OO9AEbZ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l8MAFHU+/bNWXibcFzwByO59qiaMshVOXB6H+VAEY8uUxhgQMnAH171PK20KhGV6Z9TV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gkfh/wDXpxGCUycqfxzQA/dJMQWHyA4wfQVcSXc5w31yOAOwFVC4BwzHkdD/ACpyZOGy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rAwdmEpG0j5mxjI9AO1WJY7V7cbQDn5cDqax3I4dc9eAOhx3FPgmRkJJ2Ec47U+ZgQS6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57/lVCXS/N3Kx64478d81uNcps3EsG6N6kf41I/lRPGrAur88cfifpUgeOeMPDd1d6ZO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BxndwAMd680+BvhC+8N/EPU5LtTm5spIUcDspDAjvn1r6jnWy8iZlmCvKCBngED0FeXf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Jk1hbSiXyrCaVjjoM7cH0OaqO9i38LPoDSZMaxpyjJcBh9Wr12eBS6I5JYDPPr2ryXRIp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Elh3IP8AhXr7/LKZ5RuyoG0euep967Ka0MHuEsZSF2ViCqMT06Yr50v3MtvqEqgrlGwD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fRsoYWsxXIPlvj6+lfOF9tTTLwk7WbeAqjJBNTXVkKn1OG8OyRR2Y8tssSeD7126zI0Q3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fSvK9HvDbKCCvyt064Ndc0zSOMZcyDPynGT/AExXMtjU2pNrY6knrVeULJhQpMgOOOuP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GSSNcIRxmp/tCu4jJw3GT6k0wITbwyHDjJXpzyarGEglskLnBGOo7GtUvEVDls4H3vU9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G8njI7Y6D60AYas4doj3Gc+//wBekiZZQXYku7BTxwPTFbJIyxdQCvI4yOPU1CYQ0Yli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CApcRKyK4UMCM9c4/wA9KQFVwxGQU529x0z9aWSG4ZwsqhQejdCPWkkhlRgFHygY/DtQ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yBlc+3f61LGVMKleFJ+bnOQah2Js+cdgAfcVMIQoPzbN4Jx6n/CgB75XOwZRmAxUjJG7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PNVVllMIcBSqgDB+99fwqMF95XdgNySTj8qAJnhh2M4y53DBx/nihrf5wydxhvYew9ac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pHZT87AEfwj+lAGe7sXMachTjkdx0HNMd1B2bTz8xbpn/wCtWl5qOoVAGUnj196laK2J8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ZfSgDESSIDfjk5AA9O3FCysm5XwBxyDz+H0q1NZO7hrdlXbgZI6Y/nVSe3u42ZXUyjHX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N3zbmIxx/nt3pY8785yMYC9OnX601I5YU5+XAzwOh+vvTNpch48KWOME4/OgC0ShLs+7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KTAbAJLDqR2I9/c1BiRAQ5yevXgU+MHyvMDcjJOfX/CgCSWOBsBOcngjt9TSSK0Y3RY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GiKHzGKEgcAZI9KmheNBhDu3cEGgCukgODtHAzx/Kmrhz8vBwSM/496sFUxiNdx56DAA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j0J6A9aAIg75DKAQo5/qR7nvSl2U5xkOB16gGjac4J+Ynn0z/hUfnOQGmBBYY/8A10AT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foKkjZdxBIRh0UjP5HuKz5fKRmUsQTzwM5B6AD2pVWRCQzA7sEc42igC8YY2Dnb8uDhS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CxowZ/mJGDnv7fhTASMA5fPXn/PPrTcgsUUnHXj2/pQBKN+0SOBkMAB9PX+lRHy4mZpW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bPrUoCgBVYhmBwev+cU4lt25hnHA+h/lQA1ZVUhYdwwePf1GKmDu7lkwU/iDdc9sfjTG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YP4df6UnlsG3ZOQOBnuemf8AGgCUSDkqCvzDeM8ZHapVkJ++uUDKQenQ8j6VVZD5e8sV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hZdoBz6Hp0xQBdYAktGqk/7Q+79KZ/ZcTnejfPJ94f1pvmblDhs/Xpn/ChZZWQGQAFS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ltFS4ERUkqTkZwp//XVf99DIVAOwkEY5FdMojdjuwSwyN3PNJJbwvtMnru29jjsMUAYC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3vQ00syuhRV3PyWzkY/HpzWzLZrs+YBCSCo9cnufaqUmlNHudMsQRuOfXp+FADVncSDd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hFA80KgHgnOPT8K54yz2wVZVwSfv/wAI+p7VML6JSFZyA3CkdD/9YUmgOjYssgtsDGO3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iTgREIu3sB6+9ZhuG3L+8yzAgHuf/rVKrxKzIzckBv8Ae9Pxo5R3Y2TTopWMhT7q4B7Z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S+UPJJQ5J9dw98/zrZFxDGcjJU4PoAT6VKFMhDsABnjPfH9Kmwjk447mGQ5DKMAFR0x2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xIwnK/4HrW+sflvsVMbeQSc5zzWVLZwvIzY/eE9ccD1pAMt9SLS4654IHcen4Vs216ST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7en1rnDpxjXKHAb1549fzqIGSLackkEA49KBp2O2gu7dHPmMGZxnLAnB9TUd0ykB3AIY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E3PHysQR1AHBzViG7kRQ8mMZwi/eGP6GgfMzVays7hWGwbvUDAINYV5oUsqCK1fy1B3M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EkSHIIxwOB9KviRWXepUYBIHc/Sgk4ZLa6td7RneV+ULk8jvWkuttEoE4ZOg29Rj+ddB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gevqapyWNnM53IGLDGemB9aAKx1xXmBCdBxtwOnrWkmqCVTIZOGJOB1J965q50WSK4G1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1DNZXUTLIiEqvUDIB9eetA0zuobpAgZiACOQfvc+tWZEtpx+5K4IyFx+f/6687a8mikU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2rR0/U3heRw4KMACcfpQPmZt3OhQTzYICnHQjkmue1DwxPHGzQK0jDkqON4xiunbWLeF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z0O3r9avpcSS/wCkOqhXAOUOQPSgo8jubbXIFlEkTQqgUjv09BS2t8FiIkZmYgHHZcev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8u6UFsZDBcgj0rCvdI054GZIfL3LjKdDn1NAHHQapIqrJMxcHAAxnitWK9SaTr5Y5AI6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1CKE3NmxjYY2rnPHc81zzDVUlbeGIQ5ZQc59OnSgD0RJYXyd2WPBI4p4EmxcMCGHOPT0+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EGG6M7huU8nP0Pat6y1QzE9PLAwFY87qANG502LUHO9VDoMAgcCucutBcsDGwUxn7o4z/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vvWJyCR1PQH371HJOqqnR3U4fPIJP09O1LlQHCm31OKZZPKLRqMZXoT7+1Whdb5VicFZ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HqK9AgVSm0KW6ZUcZz3/APrVR1DSIZQ0g74ye+RQkM5211Ih9mD+6b5uRhgPY1pfbWlk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5Oe9Y8/hp44WWywGVt5Ock5/z+FUja6haoSUYOuO3B/H+Qpgd3CXueAdybcseAFA/rVd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lbs3qK41NVW3QO8pLs/CEE5x1HHT3rWtNXhef7My4LnJAIGM96d2I0303TdQc/bIVmxn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AAHHPvS3Yq2ONvKAd198+vWvQFu4HAwCWDY3dvYYqSKTLeXECyH5yW4+Zf8ACpauB40u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SSbU++qk4APZfQ1sQeMdf02c72doGI3RE8sP6E+1erSFbs4KLuH3Se59vTPesK+8L6dq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BeCPpjvScQLGm/E/R75ALh/stwwBCydB2AyPWu9sdesb1wsLj7uRhxhfYe9eGav8Pd8e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MAge/XOK5o6Vq2iP51o7x+SeCBnH4Go5R3Z9U4MkQRAQHcsD1JGOcn60MYwQN2SByMZz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+yVYXEd6VYcfdOPw4NepWPjuxu445rlHtJguW3kbZC3UKR0IpcpSZ3OAZPO3B1z0PTPv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bPLYyMVXstWsdRUtFIp3N8y42kY7VPJLCY0ijXcScZz/ADNSMgYK0gxnkcHPUVI235uM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60u0Ov7s7CpIwOGJFIdxYOTtYjgAY6+9ACuoUZZsYI6dh6GqrLGMgZcbsEHgD/Gp8MAA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4pSJmAJO0Nx6igCuI1RflO1T82RwTzjn6VC0KruEQJZiRuzgCrmFVyOSCM7u+aYUfByT0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528TbDM24h243H27CubeCSRomY/JnHPQn1Hoa76W0YqvyrtfPy49etZs1gFRAF27ScHH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pE0whk3kcnPp7UKpC4jzkDJLHP8A+r6VZniwzCLIPAbjnFQsw2ES4BBAz25+lAFcplV2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Yocv8uQcHYPYdatGOEZXdtBxhR1JNP2IGO8gMFxx2HqPX3oAoCIb+HUAdf8APala2aOQ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5J9P8TViMK+WIwpxnA/z1qXEjnKIcAY4HAB9fpQBR2bXLI27C4bJ5HqPwqNlCFlRsDjP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kSnZGpXufQ560kkStIAgIBPTpmgCqkEzL8oxzhu/y/41atwkWQp6N8pPX86nRFUEOWV0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ktbVWUzyuWjBOCcD9PWgCFx8m2IjAOSf9k9c/TtUwjTzMuQFQjkjt6CpDCCqoFYIz85P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5SdnAzwBj1oBoqhHwdzDbk4I5GPQ0GMKY1ZQ2D8oHdf8a0Cisu5hgDIIXoTUZDrGNqZJ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oFykAcAl87g/GB6en/1qsLhlZIsZTseDirAQkDKBVODwPTuPemsm4GRl+6fnboPp65qe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YGR068Dr9KgtihcGEZGCGye5PFWyYz0A5wAByAPemwW/zyNjK44OOg/xFHMwJ03eYkOdx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RgMZWZHK/wAO0f56Vcii7OFLLxkegpUwxKsuVOQxA9e2aEwKTbVUEOcE5YgfgMinrsSRE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x/SnyLGrAMAQpzkDgenHepNkaqHLEuR07j1qgIhFFAxCgjLElScgA04RuFZo23Z+7kZA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AcEfe61MGkDbOCoGPYj3oAgJ2khkwDgnnnn0qZkQEhgdp5CjoKVFHIR/u4Jzz+GfX2p3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09aAAQlmUEnAOVAHt0q0rbS0bDJPQE05AFkVUU7jwCegNTRIYmfzdrHO4N1zmtqaFImS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vom6QlgSMgkDg4qs0RZlyo+bnI71o7UChi3IAXjg8V2x02MW7h5ZRjuHzDkZ+6fr9BUR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uDglqsHcpEZK/MMnP9DTTEzgyPnep+UJjkfjTEVJJZI3Mpxt4OPfvmiSedo8AApnIPp7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KHf5mUjgY/qaoSogQv5hYkA7cYHPpUydkA5bwqBFjaAc5/iHtinG7Rn3x8Kq4b04rNDR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eeo96ryMzKwjbDKcA46etc0pdS0joDKrqSxwmOPUVVYWrNEyvvyfmB7VjeeVhKE8ZwGJ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I6/MCASPugnp+J9ajmYzSYhnZVQhecY4/KoskOI1APy8Z+8Me1PYl1YYUL1znkfT/Goh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A6+31qQDKOueTzg5/pSJhQVUE5XaNx7VLHuC/KudwIyOo79Dxml81ig3qCfur6igaK4C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/wAPYU7522sSAQTz7Uu3aR5YB2/eZu/vS7SFYuu5jz/9ak2VyoiiAk/erywJ5Hf6f1pj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UfX1pxVo8NjYgw3PYnr9KYHUNmMFweN3UVAcqHDYshVsZHABPt7fypuYzzGHDyHkjoCv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cbe/Xr705iqfvecI20Nnr7UEEWA2Tu+ZO3r6806PJbKt8o5JHGM9TikZgz7owN+cNjr7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z24oARlBB2lmXB2/4/jTkVFhBX5lXOT2NPV3dmUOu0g4bv8AhUeQULyKAqZGV5BP09f0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gjp35p2UQlXI2MvX0/wqLMcK+YCTvG0egPrioi6YCyH5V+8aAE3uGOMDZyNvUigeUY/M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/WjzPnViBkdAOmPemttbLOCiuR35U+5oAeh3DzH+dlHAHGPrTFkUyqJHwvc9VzREHcMEA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eoqYwbHDSoBuODj5gD/KgCJ5sCQOMbz8rev/AOuptjO8YJyRnluw+tDKsUXmDJU8Aenv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gehoAeXUviJh1+bA60rso5TgDk89PcUR/KQyjCHj1J+tNaJY3Ib97G38I7UAKdzbpC6s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pm/LeZtGUx06EHoaAqKHdF4YgEUqiIB3JIO38M+woAeGKj5AM9eP14oRyCshBVnOF5yO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Kvyhcnng0COKNSwYquflZu5oAcoeUvKQQAcYHf3qRmtxACgIYck+p9qqySOMOSULnbx0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wlG5l649fWk9gLOVUK8n3mGQR0qNWYSiVR91csf6fWo1EhQtKu5Rghe//wBagLIPMdfm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/9XV0b4maRc/uL64jWMndG2T84+vr6V29r4k0WeRX37I5RwwbIHucV8CjzBMvlu2U6L2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oxKVjkljjGcKsmB7E/U18pKbueu1ofoE8lq91mKdJFVNoC8Aj1HpVl7O5lC+TIvlrg5P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pfxBvtOmjmlZj5RACqRtbHTOeprtIfjVdCdIbtApzu3xNncpP3SD0rWMrk2Z9O3czoqB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jpxVgwJEhYOQFweTnrXlSfFfwtNCqzSEs5AEi/MAcc59BXbWev6Le20X2acShsMJAcg/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xgBsfeHVep/ClEIm4CnzEGWx09vwFQw3MMlwochSR94nv/8AW61pth3dYd7mIDeem7P0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R7owDjKc7Tzn8qstkuo7EdO4/wDrU+G38w7wu0IDhD3NSsi4B6MOqk9/ahodypmMk5jL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Ku47T+7yMgHoAfU+tWJUeNsdAQDg9cdjVSYCTEe8b1PzDvk+tTZiuSbJkfapD54AJwce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rwfQH61KqbWyT86jG5vSlMZkzGT05OOB7UrDIjIEPPz7jnPSpFCkIW7Hoe3/ANamnAkU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q8tvwWGSCvrQBHt2OWc5J4/+vUyR7325zhcn0H+NRxLsUCcDJzknvU20q5XnDYxjrQBG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UHBNPDorYBZdw5DUB1ZsSAnbwPSpwQVxIoUr+eKAIctIyqudw7g8Gn8NI2U2oOOuRn+l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D8amdAHw3yk9+xFADBG5GA2055zyDjtT8OwbDknIIIHOB/SnfOq5DgBOcNyTz0qTy8w7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lAEcRYMSTnPXHQ0ojVVLAZOdw+p60LjiMgkAdBTl27uvB6buMHvQAFiXVE4Hc+/pUTOw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tU21lUMw68AZ9afhlUsASVOM9v8A9dAEbxS4UMQfX0/yKjC8Oh67hwOhqYxuVIbO4nkg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w65CjDZ6n2q2gICWwZUHTjGP1FBcFQxU5UZOPSpRkqzZyN3TtmnbNsbRgfKDg49D/Skk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Bu7Be1MVW8zHG1fXkn61acbHRwQoGQQOcn09vrUce4b5GALdME/yp2BsrgZ5Uhc9ue1K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71YAbAdlDHPPOeKY7LuwABz29aYhhxvV89c7ge3/AOuofJY5yW5bIA4/Kpwrs4Z+AOMA9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WwMZHeswInt4sNtALe/vVR7Z2jCxYQMevritMqV68BsDOP51FgYBBJ2n8cHrTVylbqUW0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7rnkflWDc6HAczMgkkznp+HT+ldjJs2l+VA4H/1qbGjAbh8y9T3HP9apTkiZQR59ceGy5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y+vY/WsI6Hc2jlky5HzLzkAnqT/nivZHXfPuYfKq9BVO4tYyAMA5GcDjGe9dMMU+phKj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BcqVBGQyj5QaljmzhkAZScMSMHI9PavRb/SoJrcSyxgshBDDrWNJo4KiUBQEOTgYHPTF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mjmvOlYsEXntzyB6mpkSSSIhVzng88//AK60pNFG95oixZ+WJOM8VT+zvbohUtHIwwgb2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sJxZALPYhjkQAnn8aXyGjcLtK8Y4561UcshEe9lkcb9x6DHbB71pGeORFiL/ADrg57HP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bHLkRhtqd/XPekyVBj8snBzuxwauxTyABFIKngZHIqxH5crHa2SODkcZ/CncdjEVl3lm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ESiQtGWYKM7scHjtV57Q+UZIhkhuB9fSmw2rbWdjy2MLnIz6n0xSuIqiWQxBZMdeBj8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rvIAfooB6569Ks+UUDNKMbevYe2KajKhKoqg46j370XAcDJGgUKNq/ez1ye9Al+QqAcr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MZ2MdwOD/vCiJ5CwjAZlPO4cgEf54p3As7AzHOXJ4AHQAjnNOS3CYJG/aOBnGPaoUIOC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0pK79hJY9Tz+mKV0BIok3bQ27r2xik2ZUvgd149u5/pTg+GAOcHoT0x/9ajOARGSw4BJ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VY9pR8Y3dj9c1KEiEWFxuXjjrn39aSRVKmOVAwPvz+YqJLfYQjHqC4A44/8ArUASFrhe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frViKdidh6pxjH8VQLI4QFR8oJwTUjSNu3Nj5QOSf1oAkZ3wkYIL5647VNkbw8TjcTxu6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SeYWJBH3Sy4BGRxSoUWRxwT69f8AIoAtgLt3YznjPbIp22MgMRjOQCevFVDhQu9gQe57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/KvHTrQBGYVUYbHPXHPNRTWZZgYx1GCR93H1q1EwZRtcKAeD1yPep2dwMsAucEKtNIDG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YOT3ohaNZBEeONxIGcH3Na+3cpYfxZ56YzTtkaxhCFLZ5OOCO1VIDDnlwSpDMpP8J4AH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Qdqng7v0ArenhZ4wqx7SBgg/X9az7qwkB3+XuHYMOB71AHLazfR28Ae5bZ8pwzDBB7ew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0+qfFfW5ogiRHTJmXPO4LJg/jn1r0DxLoWrzWTwgbvODKNwyOT1Feefs5eG9Y8M/EDV59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qAD0eTcSSfyqlYV2faOlts17TUjJZS7Kyk+3b2zXsLxP5wXg5APX3rx3SiDrWnIoy+8n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7KWZ5VKcDaDu/Gu2kQJdIXs7hW4KxsM+h9a+btQdTDcGUjYN+ee/9K+lrwh7KUc5IPHcn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Axiu5IY1DKjbwSDjPT2yanECp9Tzmx0j7XZ/bSmGSQ4XpwOg96sfZbhQ7MuNnIC/4+ta/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Ek8bTx+VddHDHsaMAf3cMf5VyrY1POILmWSTDo64zkv0GO9X96hHMgGeMcc4+vpXVi2i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Nw45rEu9HcsjRcqAQGJpgU0dOZV4YIAQ3Q56DHtT451Re6uMkdwM8GmDSJJI98S5wCCe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yGI4GAWz0HpQBZhkXeADjaCBnnn+tTeZyCgKq3HqPrVASj5ShKAEjAI5x149Kdkou9D8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BQBfYxqW3MzADjuefX0FOAQkCQMRjg+57/wD1qom4cM65DIw4wMHHv/SmLdKzGNScjA5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AkRDxSADPAPf8PrTSi5XeN+0DGe3sabF/HKxxuO0KeenoaeWzkP8i/4/1oAZJDKFOBhS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J0lz+8i7Z+o7YrUWQkBRyTgAH/PSpTLlhvwUGV4HQUAYkcm6MbsoTwABxj0+tPAm2khg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1jDCUC7cp6L2H09PU1Ul06ZY5piNqj7oH6E0AQW4zIVKghRnOeAfQn3o82UpkRnJOee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DkxZ+f7wYd6dLE7KMDIHVlOMjtkUAXAY/ubwmBnHXmpZZYtixfebHzY71lxoEzJJJ8p6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KLxyMdNv19TQBKbcTqcsEVMDr1PvVObTyZfLDDBP3uhH0qaKVW3J+QPB596ssyHk/KgH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AZ4hk83y1+dSvGRxx3z6mnqN7M8nHBGffuDVvKTwsoG4n7ozjgetSeWFQIUAUcHnJHoa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JHOPVTT5BKqq+0k5zkdx2zir7WNu7KY2+bBzzkHFV0t2SBm8wqUbIIHGfSgCAzFOG9cE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7CygcDI9SPU+9IWZpWE67BjJI6fXFR5i5GQgXj6g0AWopC52rgj1PUH1p8hkIYMAvcnpj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NQd27rjuB60ok2A+ZllbnJ9un1xQBYkSFmDA/dAwOhHaqskP7xyhJbGdwq0kgRg7YJHX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SeYBgquWztHJOPWgCHy2REQAEAZB7nPr7+9QhY2barYYjoORxWk8U8haRQTg/NjBH4VX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GHUjuKAKxVkJ2MOTzntS+Y0OMl2DcZIHBH+NStD5u5o1zjAz2P0+nejDR/eGQfTocUAKr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eaeEkUngBSODnr/9YVWkCgqvG4kkY6gCgFgqqmCOTkjgD/61AFskAHYcjOApGf8APNNP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2xTDOm5ipwxGB6e9AdgyAgE9+c8eooAAm2QhU+UDk9ACPQfzpd3yj5SQTyO9S5Vg2DgAn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leOhb/GgCMKyqJMYGBxj07fWrKEPgxtgDkDp+lMKlxtDEFzgHqKhEcuSuQFBChgPTqOa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I+8Gb1H07VYjkCLmX5sjOB/FVBt3Vm+56e/tTJHDJt2Hax4PTkdwPWgC9JawNxJHhScn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q1lYhcOvYgYOPara+YoJBJYLwH4/yaeJmLKnf+LP8JoAyJ9NYOGjIdeMEE5/yKgKSQ5j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cZ9662MjyQxC8kjng4phijb928YweNx7bqAOSS7jErRxglQPmJHT/wDXVoXnnSFocqQM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kqm3VVUdPxFY1zoVwZFeGTaoB35A6+1K1gHQ3brHufO12Iy3WrKXCkBZHyCcZA/TFYEk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nb0JwaRL6MTiNy0SE8nbkfT2+tJoDoSuMxucelPaK1ZDHwWIySRjP0rJ+1QO6qpYxnnP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faGxGuCD149u9LlYE0tsgjxtABON3c/T61kGxeEtECQD0A/rWxHeKJzGvyqfz59qsh4w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9jrmizA52NXBDOjCNRhucdP6VZiu5IW2oOp4LdMVsOwMfl8EkZ+YcYHtUU1pvcEqOBzj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xIjKcR5Jy/ZiO341Zt7iFhmQlR04HcVlzWLxI0YyFU7VA6YP9ayC+oxtifDAtsAxj6c0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uXAIOB7nvx6VMXKw72JLN0U8D2JrhEvZ4dqu4UNwVxn8Dmtdda3vudSCRjk/dxxnHpQBp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5pccfj6+tZD6VEqMgba+ew/n7Vo/2hEWV4HHy4yvt9e9WmvIpD5h43cY7DHSgDkrtZ7L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D1PrzVe11a4ilCIxTjv0/L3rtPKikyJk80Pzg9D/APWqveaTbSsGghVEHQnv9fpVcrLu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SoTqxTqf65rQTV4WjKtw5xtDZCgHrmsKfRArh7Y4cnnA4FMu4r20xJAdzAdxkbv8KTVg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SSbaAMKCepHXB9KWW2t5oNwCAscZ9R7CvOINUuTcATscgHjOQv59K6Sw1WGNjJNz0I3d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E2i2k0e+VE3dAT2I9DWDd+G5lOYfnI7A9Sa6uTV7QwrChjwwOOMYPrmpVeOYKpLDjsOv0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mD2ep6cS8yM+84U5x9PpipRdeaYllPlyBifmOMsO3HWvS/Jjkcxy7XK9M9hWfd6FaXi/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+1AXOYttWlQtvUMwJAI6DHb61ckvhKxwgiwPlx09TVeTwhLCzl5GJQ7gR2Pr71zk6X8N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ylfXjufSgZ2UMjkor5xJ1PQD2Bq6/2ZlbrJuABOcc9OPYd64Vb+eJVi2SBSNqqeSPof8A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Ef2pWywKh88D3/DpQBqPo1vMo8oKgzjOOOlcrJoFxbFyN0kmQUYjaFAOSOOvsa6qO8hI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Oeh96ia7DyDgvg5OCccUAci0t+j+XjD7dzHt16fXvUcPiEwNJazx7SW24ZsAD1Nd4Gil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hnHvxzmqd3pdtcYZmxkfwjBP1oAyYdbj3/KgAwAZAcjA9PStaG5ikBKzAOSBgcgg9CPe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LaVkjx2yct61VdLizVlZuAAAQOuPQUAd7HOoXaG9iT6f0rFv4rdQxLDBGDjnPPf2rnI7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nviqV5q8kI3zf6tgQDuGevOcUAch4oezsdc0iOHZvvbxYCiHaAW9T2rstT037RKdPjTe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x1rwjVNbe6+I2irEoeK2uFmc8sxPRePYGvpW/t83KAEqVyxwc8nk8+1XEDiobLXbfz51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Jx3/AKVo6T48NjE39rRONud5U/fB4J/Doa6OaDeMFwGyGyMkY9xXF+IdDtJY0iR22sxB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aPVdP8c+HLyUWRlEfHy4O5snGDk9PcV2dvL9oXZEVRHbCsTz/hXyte+GL61g2QcyckMPT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2teINFnTbcSIkUgYCUnjHX2INZuFi1qfYcltMjgSEqnbHJb6etOe3EkBmwefujPUj+VeA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uGDWkkbJxv42jPQ5HUHtivVND8ZaFqQuLiC7jZm4Kk9D246VLFc3QTkMqngdD2H+NOBV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xipJZ0ldY7WTBK/xAfMx6c+lOePylQAqR67f4u4JqBkTMz7BjYfbnHuaqzIGCox35P0wP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ncAwHzgdMVKoUMNg8x2HHp/+ugDOe1jcFQpUkZBxyff2qlLAluuwENj+HGevf1roWRMb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JqMwqrHJGWA5I9Ow70Dsec3dpcRXuY4t6NjnPcdvp/WritJu2EBQfmOeT9K7KWHzFZim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Lbx+ZtdG2nofU1KQWMEop2gyHBA7c8envTfMyS8YBVP7pxn1B+vetS/s5fJUwggoCM9l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t4oocXHDM+Hb39cds07iGqkhZo3iIGBwvcNWgsS7R8ueMDdz09u1LHCwkKlzhMHOOg7f/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OvoOvufwouBVWFS0aszAHj5uoH+NTpbAI6beQxK57+9Th0V1JBOQcZHGPX60oVo8uh3B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yQCoBIYjI3D88U5NqhtxBRuh9/erLjf5jgDfHjHPBzSDcQqkAcc7ucN6Ef1ouBV24IAb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ClRgP8ueDjnJ/lTn3sSCBkDgg9F7UpU5wgPYkenv9KVwI5YCrfLM7564HAP9KXIUOcZZ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Voozt+ZduVOcc+p/rT2KHy0zww+/0OfSpswIWiCRnbgM68EDAqva/aAwSYgDplTwfQ/W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z684HtVeCWMM3ByehHAwPSizCxdCESeaMJkAegPqfqf0p4RSm9iQp7+hHp/hTRnzfnAK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4Lt4UH5xuLDsO2B700gI1jZZFI2sAd2Qc89qkmO6YBgNwP3sYP1+tSRgIpYgKTwc9fcn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1PU/pk1QEXzeaEYlQQSCegIp6ROikhgdvK59+1PGASyBmx1yO3p9aUq6hivJI5Hcfh7UA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AZGyQO3/AOun4CZxy/qDjp3/AAqwkcjnDfPzk47Dtn3oaNlkEjHPmdVPbHpQBNBnCsxD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o2BHykBW6HgmmRoXUHaCFzyvf0x9aux5kOXBKgfiP610UlqTIkRWMhSVSRg8rzg9quRB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RwR602KPIJJwegqdPLVijEseB16ev4113sZND2QMQQucn0/lUjoHKuuVZQcepH0p7SYJ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SPeAcOAAO+Ae4ouIpugNvl0Z3APJHT0qjKCFQ+XtyOT3rSmDDgty3LNn7wHr6VTOx/m8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qDUTCxlSwxZZ5OWVuNvOfc1WMfls/y8r8xx6H3rVEbAtAApHDcjruquTErsjHp26jPpxX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u0AEHkBuT+PpVYRlBIU4xgYb1NaxB3KFjIyMEnkY/nVMiTzWjdRt9uuBUgVxLHHKFyWJ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HLCEYuW2jhfRm7Z9KiwyR5ZcqCQMdCKq53/wnZwMd6ANCS4VwQh2MADgfwn1pvKr/eDY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mZTJIxGFHbPOKd5rKV5zlcEHoR/Q+lJyKSNXczAx5AX+Jj2FKSkZZFYFODg1khlyiljs7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4P72NcheduMsfQ1ncoWafIMXUy8E9sfX1pGjCFPl4UFeOM+maVyxUALkt3Pb8KeFDFASc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0Aw7nAVCOGOfXA/r6VXOOSoJw2dp5P146VaBlBD7tp+7wP0x7+tKYXIZlIDg7vl6fjRd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RwDtw2309j61XjUiMRKc4BPufTPvVuRViVZVUkjg7eSCfb0PpVaciVt7jaR0HIBU9Cfei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z3AIwR/9ehB5O4MflY9ucd+lOTCICcnd3zyD6mnyuDLsRcoeGfvn/PWi4FcNtXeORIcl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1DkojHPBxgt0FWiGUh2AbH3VPb61WdlcLE2GUtwPQ+nvTAT7j+bKNmMAEd939aY08X+oA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e6O0hUH932z60YxtZhhum0dSPXNAAwYzbQmFx0HoO1S5YRmNjgN90dTg+tPRiFfeqkH7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FmEjn7oxn+lAFbAjh5yBnpQmJAXmXBGdnofQn3p0sht02zoSZG5AIzk9Me1ROVxtDEKp3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0+UlxkFh/H+pp5bMrvFjgdfUUu1VG2VRhhu+XnI9KZiGPJXk4xjvtoAaJAIxnJYncAox+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AJHOcfe//VULXEQIVWPqRjO36U/YSAyAcDp6eh/GgCSQksSxyxzz/n0qIzMYwsnzAcAA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UsF5z6g+oqxiJEBIJV/TkA0ARhC2wZYdePQ/40sbSlmZsbkxuz/OpkJEoHBVhhT0I/Dt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Y75747Z9KT2Ac7K+3JMbsd3HO4CpSzMvkqPvdAT396rtvuJlLfJt644yBRtCyfuiRG2C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W+WSczmVMsUOcgZB9R/8AWqSMpLEZpect930PofpTFkzEEyyMCOnHy+vtSIuxGGMc7to7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uewh7KGXasWNzEYxnj+lUZE+bzHQsc43dSfTP0q8pk27ixAx2+8c9uaYgBbyWO0HkJ3O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AV7i3lODG7CIjPynA+o9T/OrmnaxrGkmRbW7njQHA2tjI+n86RQCArMQoG1R9KDGkh4cD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r6Ad9b/FPxJayRvLtkW3AA3c7wepPuK9B0b42y290q3lrL5b8S7GBwD0Kg9vWvn4xuoV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/wA9qI1GHYg78bcdsHufWp+HQNOx9maT8S9Kb93Pcxuz/NjIBCnsw6D+tdr/AMJnoFyU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+UD6j0r881t9kZRZSm0lmKnLkj39PatGw1/XNK3vA7bQu0rJ824Hkcdh3q/adyeVH6LR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fzASwbgAjkYH9KS3jimk/cESO/DHv/kV8Uaf8W/ELeWl+UEcShd4GCW7bvU122l/Gl7V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OucMR6qeg+ho9qiG2uh9STRbNyyOWMY2hiMA++Ki8sFAGbO8kHjj2rzfTPifoeoWsMiTf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QPQ/TtXeR65asVnj27JwPLG8fKe4IHSqjOMhcxorCqsBIFVl5weoqUkkZTnb+OPrVRLy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YLZ5H0rQkR4EMUJV3flmByAO30FXYaZTGJeGbkc89BQrO0pdAQvQ5/zxVwQIiRvgFtu1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SKTz1Cjcp4IHUkdaTQyICTdgEbCMnA559qlUqMxkhsHHPUZ9aCuZQijaG9f6mpooo0Ug5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QERjXJ3EAZ6dvwp6sGIyN4zkKegqREG8qXXB/XFP+RWZ8fKOAKAGZGGJOGzwuO1MCFvn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nYbTLxzzgKKWN05VRtwOhHTP8zQARKACpATbjn6/1p5Zi4BCj0Jp6jcULrlZOR64HrVg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yR/WgCNI9rfPhgRkhvfuKiVJUJIII5yB/P61ZY7Y1yM7eBn3o8oliqgoeD04P0NAFZNi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64cAMylu2fXvVlvmG4Ddt6cYyfekESrlmbDA8cZz/wDqrQCBVLL5ZT5l+bPYkd6kBlyA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7fSnAF2564zkHAox5cP7pxuXr2xnt+NADGiZn8zHJ6HqMimsiynLAA5zwO9WY1dgDKMK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3pqqXXcqkA8D1oAi2jdl+W5GOmBTRsyAQW2nGT1/H1qdYmDbE4VvmVvX/ACaGG3fuXDLz6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eYSOF7Ack1EQCQQMkdB71eCndvRQw7Z/MmkUKHZ2ByR6dM+ntSsgKi+aqNvG4t6dMDtS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+eatCCV1IUjj+VMWDjaB93qf8fWiwEYLY+Qbh0wPSkfeoVIsFR8x471MGZCropxnHAz0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AS/TtihopMExy8hBLD7vXHvSMrkZVQAQcsRn6VMqFVUg5b+9Uv714uCMg42+1LlC6KIjO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v6VHJHEx2lT83Ix0z/8AWq8YuR5vGOvuKmAK8YBGM5HaqJMb7KWATpjuP8KjuNJtXSNJg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9s+tapVguSMbvTrUkbB9qAFccc01NoXKjlbjw/asxKR/vAwO4+nTFZD+HnjQpEA0inqR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DldxPqO9RAu0g3pgMcbsdqr6zJEezR5ZLYalCNogHzHqecHvz6/0qGE3sEoLQhQOpB6e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+9oiVB6cdKjfTre5aTeu5c8jHOa2jjP5heyPNcxzYSCQlhyckj9aYbiNF4ODnAHqfau4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u7At3HYentXOXnhV4/LEc7EnJQHAP4+tdEcVFmbpNGVnzItg+cL1UDGQfSmiFSCsed69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t0kQOeADkHgk+nv61Wie9FxsZQhI5bHB9M1smnsYyTW49o5CwC9VHOOwqaMPHEyLubkZ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rJK6RllccMCM8+3qDTuISiByQACeTnJPI9zV9BE+WQndgscEEdaaDmVwoAZh26E1b+zR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PJps8MZAWHKuh+YD0qQKykqrecc49O9NR9rYyT3JbqB/jVwQoU5LMemDxjPf3xVfypE3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34VoBPvGRsPA/E/SnmT52lkyBjA9v/r0xIUfG4cN1PTH/wCqphAUYmPkDjk5zjtQAnzB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OPXj17UscagBgQy9eeR7j3pg3Lk7Q+emOCD6/wD66RmkHRACBjPYf570AOMZLBCMJnr2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noM8Z/KntuMYZ8sDx9PoKk8uJNpwVfr680AVledYcygHceCeauRmF3KjlQOcnFMRMheC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VJ5EcjSOF3L94rnjHpQA/aVXbtBGPxPpUiFowOgI7dTz6VXRHZhlsDB69sDgUiGRkV8E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gWBK4J+823IY+p+tRqzygv3GMc9PQ+9Ju2kmT73f0pykso2sADwCe2OvFFwLPzyJm4b5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FMpZSv7xsAbj0A9MdBVBC3yM+DyQW9MdjVaa6t4t2CSynGAMg56fjSA3pIraZs3C8bTg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3JZz+N59GsZG8yG3eZy/eLOMH15rU1LVdtsZ5SVVPm3HggDtj3rx34N60+s/GXxDeb90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7v55ppXHY+rdKiX/AISLToosjDN8x6YK/wA/SvX7gy702gD5fXn6V5PpvPiTS4gQpZi2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V63MisyMwKk9x1IBzXdS2MSWcMIHOzkIfoD6fjXzZqBhCak8knlEqzKud3OfSvpa8Aey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14/pXzbf29s4nkmOc54Pr/hU4gKfU8+8OatCrut1g7TkHGQG9BXVyX5lw0Hzlj82CP0H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Ck2siKWG8sCT6966ZbC4jhEaqNyZKkHAP0PauVbGpba+3nMisqg5K4OPx9c1ZS5MsflyE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JNhWYNvB6EdfXipzPbYBk++SFyOCv19jTA0Y2VpCMkDbgDGalAiSMMSMDPA5Oe9VIcAY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6mlmaTCkxbYxgEhs5H+NADZNNtnXMUf3zgk8HPr9azLrRp1C7JMgHgHlQPf2raEgLLwc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UodScSjJBGQD1B/pQBxkljNZgxndLuJOUHC59uuKaoeJlDgoOu48HA9fU+ldi6RSNuSM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TSTWqXX3o87ex9PWgDltzEs9x8oB+Xd+h/GliLlAPmZv4s9B7it9tJgvYwgDKT3JzjF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qOHQBSqY5HHcUAEUqgln7HA7Zpy3C/8ALM4JYMc/3e4FU3leDDznfGQsRXGCp/vGnF4x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5UAa4uMl4YOD2P1p0b4jVWJBIPA55Pr7VmQMjoXSTYxA78ge9OHzFW388hcHGKALyOE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CiGY7G6EcA9M/wCNMAULtR9xPrwDjrg03aCQFO0Me5xx9KAHCzwWMJ3HcSxbnr2xTGtJ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jj27VaR1bKI2OeD/AFqaDbvyuQD1PX8/rQBkNcAu7MBg8AHr/wDqFKQGITDENwcnI/8A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5QNuRwPXnmq5gjwwGVG4fJnGT0A/rQBn70ARpQFVcj8e2RSibDMYVK7eDu7n0qWWydCq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9ajnSdBl0YjG0g8E47mgByvJIeoGBnjj/PtVmJjH/rBtJ655FZgLKC7nbu4yBwPwqUhg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8Z+n0oAvpKXdgQCwPXGRzTGt7aXfFJyQNxOO9V1YBGkxtAOOOh96UShtrLggHhQaAB7F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5wO/NRtHLvGVXHrj9TV3zMSHK/KTyN3c9CasA71ZWjzt796AMLfDv/eBgM4Df3qgQ4k3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XQLbRXETO6hQh4A5PNQto8W7cmOeQMdqAIY5mRAzLyv3cHFRi5MjFQo9vanOJkOX6rnO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JZTG+ARn7v8A+ugCXcCoYfex+Jx6ClGXC5ywOF69APaoZI32LsIAJ6A8CnRebjEmUIOT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KHJZkHTA/wAaj8gZKABu4z29venrJlkeT5iT9MU4OzMCwBXnGR0IoAp7Cu8IQOBgMOPc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ZUHPb+lXRIvzd8EjkZ/D6VGyRluFyyj8fofX60AVmYjaVIAGAV9/pTmmmToGx2x/nrU/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xz2phSZl3Rnbj15OPp3oAajMRnJH90jggn69alTZ/rCDnoST1Prjp+NUxv2fMDkYxnvT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QnoB3oAvHDLuQYYdcjOfx7UjBSAw+bAyfaq8ZZSQ7bwRz6Uu9F+VRkck89v8KAJJGZz83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uVB6Annn260NICEC88ck8DA9D61NGIjkb8HcSQxzxQAn+sjUbdzDkknGak3uj4Vi4GOM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CvHwc8EH35x70MMMqODlv7vJz70AaKSKMl13IOAc07EEgEoPGcE5x+eayldwhWQlRkr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yrRIVV8FcEY7HNAF3y4pRhR8iuSc+/qKz7nRLSctHCCjN8xJ7D+VSrdPvOGwAMZxg+wqe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uuev+GKAMKTS5keSOPbtAwdp28f57VjyWWoWbzOy+ZkArj72K7ndHIcOMZ9OcEVdOJJF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j2NAHmyXUjsJGVo3XgA4Bb8K0op/tSl+AFGMDsfxrob7RtPupS5++eQSPu+wIrDl8MDa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wRt9fWgAWWUxlcYcH7o/z3qRZJi6n5lC8DPrVKWwuY4lZmZiuQAfT3qN7ht+6UsCg/L6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BBGy5b1OODTspNIA2Bs6EDn86x1vC9uNwBZjnj0PSrllPvIiZuOQwx049feoAWfT4Lnc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qT6e1tGZNp7L61sRXEDbI2xuU4GDxj3NX3ngC7VwVxgn09qAOGSzvFdpHQqhG7cB1/Dt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cjAJAIxkd665CZIxFvBwOe+apXFsJByMZBAz/hQBnJqCuhwQAQMZPAHf861IdSWQrGy9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dk0GVyUDHOeGH8v89Kja3ubYLbnBcZX069fxqkwOq+0xlnbd97jg+vt/Wn7ocnMZywxy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8ZXtg+386mS9B80MOQedx6VQGw1rYyZ/crvz8wxgce3rWHfaLcH50cYB7HAI9xWsL+Jf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056989qkS8jkRkRt4JC4A4J9frSSA5x7e9iH7tFlwM89Mn/PWpbbV5iAjFt0fLAjAB9j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RGVgODkc59Kz5dMgmZ/MAG9T8wyOO2MUmgILbVYgwaUngnd/eOe3tW3b6nFLlJSFG7ec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fRNvEUjgv3Hr2OD/ADqu9ndWsRi3s5xyx4J+npUjTPTUuIpHP7wEkDAx/e6AnviqT2qS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9OtedLqbRyQqq5deeTtxj3rYttXYyZlUsVHJDe/I+lBSZry6TYvG6ZCZBOcE4z/Wudn8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yO46ZPrXULe280UchYAMSBz3/wAPfrT0mQnysYBU8Djn8aBnmk9nqFjCvmLu38cHgDP8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ZbICDDMVwOOwP869MS0gdFaQFuDknkVkT6HDeKDJEgVW+X0J/woA5ZdTBYFZAp7qMNkHo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D+BRxkc4Pv7etVtR8L3Mk8lzG20qu0Y46Hjj0ql9i1KBzIzHcMZGOAMcg/WgDoYpywWO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B6fnRLFbSKY8fMAM7l6msFNUgtblVm/dSxj7gOQc/wBP5VML2V3ZzJw2dvPzD8aAJpdH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N3z7etYGp+FsoTLLhtmMlMjnnOM10a3STNkTYBHp0PfHpUN9fQwwlnlDlRgg8k56UCex8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iqx8SC4UT/aY12fdDqpxyP73YV9D38u+RGgjOGyWHT614Xrd/wCf448O2cHyx3l6qYxn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oC7UG583POWUY4GQcfpTTKfQzgCikR8kHr9aytShijlgmXKbXGVAyGb/ABrc8mJt7Z7Z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xBGYFhnjO4A568VYjRiaOSSTz03KwBOOx9v61XnsdJuoliuID5S5wGXgE+nsawrXUfML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88Vq2Oob4n84bsNzk5AA7AUWT3Jb10OdvfBmmPA/kQ7WXJQImAB7HtmuLbwfrEKAacHDb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g/Svara7j8syxBGD4Iz90n0q4ty7RhX2Kx/u9ce1S4IaqM8I0zxh4k0nzF1F5DCoyeN0i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jp/xWheGGK4hD4wgfcSCR6+lWdR0Gz1JiXRDvIO5RjLe+O4/KuQ1DwY8SsttHiMsWRlG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Wbiy1NM9x0rxBputwb5bgRpkqYyeQRz29a3jGs4CiaNQfmXBwSO2R618YT6brWkXRaxu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J56DjP610OjePNa0sJLrifbIwAibRtcYOTkdSTWbRR9Sz7IV8sfMVOMjOCD3zTd2HIIO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frXlVt8VdCuJYXJILABd/ykY6jFekw6pY6wILiEqZGIJIPY9Mgc1LuNMvESZO4lTx05GT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5yOwOSCO9WyVUkScCI4z1BPpmlCbmQKBjIJKnOM+o9PeoTsNvoVpFQhsnKkYAPXP0qnJY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DwxGTmtO4UIGy4A/vdRzUWSCGZiSBk9qrcky57OOPYzMZT0Ix37Gomt2WHMfJ9hWuWYt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6H0NQtbF1YoXQdMDoPp71TVgMsZkTa42kDOe2aeNwXYnXpV3y5AyhCSAuM4xu+tRvDui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3pSAq+XuHzZJBwcd/rU6REbgnzZ5bJ4qNQqllT9459Dzj1IqRQCmN20Y5I4zjt7UNARGN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jB/lzSlGZWUtg9R26dqshORIWz8pHXrn+opjqDtIbPPJI/zx7UuUCFgTCrINwHr0yPak2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Oe4PqPSrC/dVjwAefX6Ghwwzkkg+g6expgUyiEqWJK4JPuB6elVrSUKCgIUseCRjHt9K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2Cw/DrWbaM0zOygDltpbt2FA0bqiFyR1A+8G7Z9aUEMgEpIAOQc9fT8KiVduI5CMAAsR6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z5AEY447emf60B0GAZ3HAfZz8vGf/wBVITIWwBkMMj2/D2qV9qkE/Kw7djUkm/ZjbuAw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IXLOMKuOcN33fShVRN65JA/Pnpn6VayzIMdAMD/63vTFVQcqRnrk9z70AQGJA8e/JU5z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CCE3LtwvbqSPemxDzmaPrtxgDvntTxwAGj2+w6//AF6ALCLLtLMFwoBwO2e2KsxpuYgO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1z3BHpUMYcsA/wAqk8MPWroRjwPvKSd68D6/WuiDsKWxKAQm05xu455wKthiciFRjjdn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qRkIOCOCx9/8adGJZDuICHqQDwRXTuZSJWKlkKnGDznp9T60/wC5NlQT9O/0PenAqJAM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agA3ErGWOM5x6e3oaFuSJPGytnbg55B7D09CaoFS7SAYVc8qR3HpV6QyFAGcEqeD1OPc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x3JpTKiVGCZRkJAUBWx/Ef8ACoyGLsmBhvyP5VK2NjHgE8qT0P8A+uo3TcqZ4fBwBx+A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YvzHLZ7dcf1qBD8zdz1weuKtyspiVcfPydwH5j2xUEYj8gSMR6Djr6E1IEKq5BJGSeM9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cblP3j3PpwPSrbME3AOVz175BqtGn7wtGw7Yz0PtSewFOYRqgBGOcH1J/wAKGR1lVvl2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wVdnkwxJ7c/l9KqyRN5wCyZOflIHHP8AnmoLWxTuc+QFj6lgwKc496tWE0kYcEk7h8re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ikHhMkkgHPA9KYVeOMlCrKXJ+mfaoYzUguY2jQOM8nDYwfxonaN23xsGAHbjAHbPc1hy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tj5Tx+NIEeF3C56AbfQmkBuIJztdgS2OAB2HenOXIDAhwOdqdfofWq8dw0WFd2G/G0npj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3TIwMHj71AArMcSBsBuq55//AFinMMiNlUOnOR61FkSNtVB0z9PxoeU7FJBUjg7ev5UE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O0NncB7U1wC3y/OufTsaUoApQjeTznOPzPqahSNwVjz8i9vc+lVERIRCWKgneuPLI6fS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j88VIZFUNsQbwdrEUSZdGiOQ/o3of61QEQjLOp3DBXKc8E/40yNSSEOPlyT6invGY440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6CnbQUXEmT3J4OfWgCBg33AN6qeSDz/kVK6qoVllMZ/iB6MO1OihwxKndu+9ngH2pJVM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xzkUAV5ZXYqQrFVOenP1z6Uom5LbCA5wAerf/WqNhGscbEtjOwjOScd/zppADq75XPTH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3kIcN/FkZKj0x6UGZGO5VyFHJHXP+FIkjK3IB7knpj1zTMpG5cjczkcAYGP89aAJkw+G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71CxOUB3KWbHHb/61Nk3zOxycAAYH3alyFVkfpgY7lh/SgAZisnlhi6qMZPX/wCuaV/M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Hcf4ikkcvhl4AHHHJPvSLKIyXBxwAR70AOIWQKckBQfm6EmnKolWIqoAPyjPr6ioRtCb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Bz1HtVqURqoi4c9R6oaUgIFt5AHSZwcH+E55HNIwTI+ZgHG4j+9/hTWRFYZOA/Pvx/nr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YYAggbvUetSB/9f5bO9MhAFD8E9clfTPtTAF8pREGkA4BxyCOv4Utw7HbsyfPzsOMqdv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SM4G1QvTB/i96+YZ7CJpULpuYgM3px0/w9ajMiOu0HYVQLkjI/OnyxMHWbJEe35hnp6Z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D5cjIz7fSsgGBg4JUbGBOCOje/tVjgkjBk3KCSPWkZLl9wLmVEOHAAGdw4IpjI8aFicA8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Jnk7gMccnjJ9DSuC6OrNjPX39arqFcqEwSBnb1zn+tTxmRFlHmJt27lzzg56ZoAR2jdw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9KQoH+VB0BxtOQPx9/SpFXJygwzckE9cen1oLB04jAXocHuPQUAVk8xCOAVTBII4J/xq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GXCnn0q6RtRVGApAA46+hI/zihwwUBxhscgL1J9ahgVI7WO0mMkDFSuDwxBPv+Nath4j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XDMZ8KEY/cx1IB6HNVwin5U+XjJ/3hUJ8tsowBZsY/vdaQWPSNO+K91aQwzSQvLeCJlZ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6de9ei+H/AI1WLKZLwssnkhmST+A9/lH86+dBG8T71w7EbQcYJz/UVG9tEsry7QOOW7E+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p4e+JljraDzplhjHzBSy5YD+IDrjHrXodt4i0m/t0axeQTH5QeCpX+9X5tR2sykuhYFu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I/EWuWKRW9tcy2yR4AMb7Bjt19afPK4OKsfonbwxmI3EbCWJhgnIJ3dyRU8cBnRtjCVU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hO2+LGu6U8O91QpIM7CfmXuSO5PevUdH+OmiqwNytysoO1vLj+T/AHj61p7SOxm1I+kG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eufbFTlI2RvL7Lnb6Hufw9K84sviX4cngF0kjOgwXA4b16d673SvEeja1D5lm7QAYLLL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Uo9Bl4RZQuxLHbgcYPH86a3lhACuDkYP+NaLuJRmAo68DPAqNoE+04lOBwQBzk02BTkh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jpj2qwkZkUOhYcA9ep+tWjGGONoUdd3bn61EAmSgyFGMYHX3FEQGuJJDggnHPH8zViNEY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nHCAEZ5xz0yD2qPDSYSIEjPzZ9PTNWArQFSyowIxwcY/CotjK4ZvmYDgCrojT523Hao+X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AsZ5yfY0AZyqWDHG3PGD0GanigCJtKqwY9f7w9verGI9qAMT6ke/1qRULH5hux90gcUA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4A61A4aJ1iTIXJJHQVqONrcgc/zqOZMptbG719KAM88qvqCcEZ2lfSmJAVyQ5YZ6n3/p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8jn6U7YpYE8AnOcc0AUNj42qcfTpxThzhlXcVPOex/wAKsiI8hDkA5PoabjC7F6E5/wD1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eFGOcdM0AqCcDLHjB7n1zTo2XcBt4BP1P1oJMgZlAHPcYwR3FAFM/vGOBgxnjigKZJgSD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mjRJRzkMPmPTJPtThES4iHLY3ELxkGgCrArAswO7Bxz6VeypX5CEbA4xk4qLiJ8KMgnA+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0465oAVlWQ7ZMkngEDp3zTCTliWGegH+NTZG0vGx6gYIxjNK0JjYhUBLDrmgCtImEWQk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nCMeYCx5HPTANTjc0YVdvHALDuO1JmdyFIzj0/xpNARjdJnchBBwAP504r5pw4xs4Pp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Kp/H3qaOFhIWY+ue/BqWgKhiEe1Achj+lTRpK0u9MbRwePzq4IUPzdS35VMIRgANhj6e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Dnntjn86rraRAL5yeY5+7nt/hWmkJUnj/gVSRq2dr849am7L5jOl0e2uUMLqA/UNxwaz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YPKpO3AwDnpXTFFjY4yccc/w1INpUrzuPQ/41UZzWzJai9zy+fwd8jgyeVITkFVJJPv9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l8xpizRD5QeN4/HpXsTbmygOBjnPPNU2topOJAHAHGR3rqhipJ6mMqS6Hi6xX8beZNDI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w9RUzMsk0bEqu/qnQsB6Yr1y4sYZBtn+UHkKB0//AF1g3HhdZl85cbkYEdsV0LEpmbptH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wx7kZGKlVGuEyMKq5OT1rdvfD1+iYiTzWzkYOB19axDpt/bT+XcKyKTwqjI/PvXRGpF9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NjBxxxx0OaVEeNlL8EDJ7cetPVcAeWC2Cchhx+J9qHcM583gjKkDpj+la8yIGKGXJYZIJC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7dmwD5lIIOei9/wBe9TkCfaqMBtGBk4J+tNKLsbYeU5Pcg/T0pgRHJjDIRgcNjtmoCoEa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mKNEg3fKZD36f5NRBZM5ZCgPBJ7H3+tADjOygjbtJwpIOM+9SK2xcrk5wDUQVimXPTjb+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ABuA5HJx/wDWoAAvqCeMf4UjxnavGJN3ToP8Kesb43Kd3bjvS5dF3Sk49AeTQBCI4wGD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frSPbkOWQE8DJz0z1p6FHByS5HtwBUkaiRSin5h29f8ACgChJDKy7Y8gDPfOc96oyiUM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6i2kMSMPz7jI9/anYZWYleXwckDBz6fWgDyPxc81no95M5JYKdq9ct2A9vWvKP2abO5s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2rJp4dSR8oYvzt/PvX1LJp8V0r/aAF3HBVgCCO2QaxfDGlaXpvi27isNrTSW5EoUjAUH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blX92x6fo3lzeLtCZDmRHk3Z5yu3kDFe6XaL5ig4CglgCOorwHQY/J8a6Pt3fffaCeCC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3PIIAXAz0HPSuyiYGfKmIHA6FWGevB6V806ssRgupEY4LtEF46rn86+pJvLjtpick+Wc5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owtDBeKBuOSEOccZPJH+FKtsFPqc9pFzHLAVkY4BPA4/T1rZYiOPem7Pbd1wa43THYxk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Ajpj0ro4pk3Ely5wAAe31PfNc62NS453ozMAdvf/AD2qKRbcqDInP9727fXNN8wsTvYBR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XG35lzwT3NMmRIbZy25JAFxnbj16fjTkM0ZAYZXACh+/qR703eiSkYODgkjmp2lZmLfK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2lGA8xe+OmCPxNIGy7FWwx4+bq3/ANYU4snzK8fLDp2z6ihI0eQyQ4ORgj6elBUSQvMB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CKmWZl47MBmoHWVQNw6nqozxSecVxgfT3oBsvNL90IwyTkFeM+2PWpTLuGwnnpz6VnLLC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05qSPPLh0ZRwQwwTWhJe8i0kxu28k9v51Su9ItnDRqqgr1GMHHr708SgA54XuD69qnVw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pUPctbGIvh54WBEhZcjJPp2qq9jLHgRZGwkZx/OutJjUfvDlcdDwM/8A16SPD481dwAw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6OQV3m3K8ZRF45HJPY1XdkOHJOE43Edc+o967We2inK71KYByfWsW50YLFujLtkhsHsK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AhXGAMD61YiYqWOMAnCkHj61Xaz1FmxwhJJJIwSB0/GogkqxbrgNknBX6d6aQXLpmIJy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nJwZDhup7+1ZnmRbsA4A46cfSlaSXYXwAe3sO9J7jNoOVbOcn+EdM565qVZreQnepz/O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LIfkH3hxVlZhKSVGM4C4Pr6UgIbiESAqoAXsPY1CdPnWLYm0BsAc5J9s96urKPKZcdOPo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gEEHrz7UAZ8kE0QCOMjoABxUWzBVGiWMj7vGOa3TIm3ezFsnt0x9aa0KEgEHkZGeooAy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7NzVqOVlTa4ZzjnOOlTeRESSBgAnIH9Kh+xSOjspycZ6fpQBPHcRRZMS4THy9+f8acsi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cY5/Os7Fyi/PFhQRjjPJ9aj3RoCwlCNu467cn1H9aANZWXCyOPlfjik8u2lZRn5cHp2x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WGE4zngVKJAELDCsOS2e1ACtYqGLAgLjPzHvQVkBCkAqBkZHSpFddnzEHJ5/x+tNZlEi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sTKc8AZ+b3qvGd7OCxwgz9f/AK9X2kSRGRk2r7Dr/hURiVBsIAwOx5GfegCuzTR87SA3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7IcDMZUZyfftU0sDsEVmPDHLH73401lYHcyg7wQfTigBQzEgqwIUdB704/Io5OAR93q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ETAY9TuP8qkYvAATyM7dw7j6dsUCuSOoTbHICxPQqe319RURhbcrkEbOdoOcD1P1pfNcY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936n1qQMhyzHAIyCf6/WgZUeBjuUgIrndtXvUIHk7hIuV3celaTPtPykO2DjtS7TIu8jj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AGcT+8H7zKnpnjH0qTDA4Vdx57849z71YW1REyM5HPAzt96j2FSGYgk8KDyPy9KAEMjN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H196nEoLBQ2XxnjOfzqpJHMx+bCgj76/56Uwjy8bMqCOdpB5p2YGgWDZVgDtyMgnPPt3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jA9PpVRZVUZTfzySev8A+qrDOEIWQ4AH4j0NICMb5T8gwcfQA+mKkjM0Y2HI4PLc4x2z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j1z/AIVKVVHIGScZAznj/wDXQAiSgsF4YfeJAwR9fpUwucHJPPXPYge/rVYqXP3tvUlQ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JbsAd+cY4GcDFAGl9ohZd6ncT93HBBqQSFkG/OOwPGD/PNYhWRXwh4ILZ7gCpFfGQ2S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bTgeWqsQw6546HrzVGTSIJ1EgYBm5yKdFcRhSnAT1Y8CrAkZYw4YEqMLQBhyaCoBdJDz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2F/H8kcYckfKRwCR7V2SuGUEDceoGeDUm8M3m42KOq+lAHCrFIu7eBEVBwSOh7jFVXk3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4JP413jRWk2d8YOeuB94ev1rJvtF+0/u7RdvowxkD0x6UAY0d6gAXEgJ9vXqM1dWVZOg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/z3rLfTbyzJyckZ6D5Sf8KZ50kcwNwjkBsA9ByORn2oA3hJLJGFyQP4uef0pXeNzkkFe5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worhfug7S3r3FWkuC6neSMMBtx2oA0ZrWKVW3BOBlc9/XFYc2kzLhW3HfnB/l+ArWj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OCM7sd/anG6kdiAMIBgLnOMe9AHPy211CqmRNzLx6n/6wqJJ7i2XzBlVGSQvbNdaZIGR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OnYt5H2uoAxgKBj6/WgDk/tTuhYMCMglev4Ef1rThvt6hX3LtHzMeR+NV59JRWeSBiuT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pl9EI3wGiYksRnOfpQB0ltNDITgkMQME88jp9KmF1almRgHzwyhc89P0rjnkkOSxZA2c4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5ChlJzycj/ZoA1Y9Ns8yfKMjIP8AFnnjiornSETcsJKbR8uOpJpsWqLEfLIEgJBLdCM/5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CSTaqgY5/u9c/SokBxf2K5tZRtRyD1BOAW71O+ozwY3sxwOV64rrgY5ywJxxjB53Z6Ypj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AbqCO3vSAzbfxAz7Ld12kKOAep9T71rtqcRVZGZVJ5dfQetc5caEI382HLKuWBJ+b6fQ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ZTgjuOo75x0xQB2NxLE2CkgaMjPB5A749RVSFlM7KCHUcEkADB/rXL7pPmUNwijgVft7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7/oKDQ2J9B025SR22xs/BCjmsG58OzRBFtMtGnUvz9fzrfs7+HJMjrvIxtPXP0rUa/WQm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OfTmgVzzGeO4gV4jEWZuRtGAc9s9q5fUHuIEkaSNlOQoD9Mn/PWvaZFST5XVWLcKccfj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tmwkiWQn07n8fSgG76HyXBcvP8WNMHO1JlK/KSMj7xH4ccV9YagQlwh8vcSudq+5/wAK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vFGiRxBEmurmPZGD8xIz09M9xXtN/b77pZV4GMDHQY9cetVFCmzHBLbt67SwwWHUDp+Y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4ye5Ug8ZX61usm2bY5+ZiDheg9qyNdcwyxyTEjbnj+HHbiqJM+XR1jiEluwCqOgGevTI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h2DFsk47GtaO9WKBUABBG5jknn+v0qwJI3ibaxLMASe6j1HvQByEk4icRu209kPAz7e9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EGIiAeecDrz/AJzW9Lp+nXB85lDMoO1sZK/Ssw6UjAtZuHBXBHTH+NAGjb38Ug3PIFBT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N3CyAs2FA4J7jtiuVm0+7to/JV8gDIOM89elZ8V1NI7bhlVPA6DjtQOx2j6Tp10GkMah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XM3/AIX0+aNhNHiRs9TgD3DDuauNez/ZkXLRccZx07n3q1a3SybYp3UqhB3H5h9f6Cly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jwLeQxyKsfmREkq4HIHXp1rn7S08TaEQ1hNKNwyYwdxXb0I9vavptdQQFTalCpzwRx6Y9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MgjUSHOeMEf59amUblc7Z5Bp3xK1/SMf2vHJc2wkO57f/WbmA+VgeuPXtXqekfF7QG8t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vlkZOBzhj0BrJv/CMF8XMjCM/dwQCwB/xrib/AMBXFsy7AkiKQdsa/wCTn3rLkKuj6Yst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XaANghT8xQehHY1peXlkaMecHG5ecZAr41mi1PR1m+wvOnzcttKhcnkcfzrptB+MN/pW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t12szAszNknch6hcetJxC59RBXLdCCc4HTpRgiPJ+9/EBnHHfivKdB+KeiakEsr2UxTu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ff0r1Gy1CG5tcQuplK/wNnCnqcd81NhlhJBjLMOOCRxyegxUTITneD/e2joPapUUR8Oo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9fbFMEiuX8v6njke1ICu9sFZ5IlT5h97HzZqF45ipyvDDGcdK2UXA3kkAAbh6+/8AjSF+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igDHMCxIYgPmbLddx98D09qYqMcM2CD6dM+39a14lhjiJfcXfjPufSqUkU3AIVNvOOg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rEtuIxgrjJ7f/XpgJJGGKKcgADhjUvz5O8qwIHAPI/xoIOULnnBB7j8KVmBDdrGYyH4G3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Ttp4jCurFiCTxx1962ZYmwY0G3Cn73Q5/nWbpYWXejqFZWOMD+tCQGijhwS4xk4GO/8A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fMAT04oaIopdAf3hwCeSuPSpFUC3+ZsZ4DHkn1qx2EIQuMA/u+hPX6e9SFcAqxG5z+AB7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/dKmR1+Y4qXKhN+1mLfKPY+9AiVY03Fd2DjBPJGKiRAAyfMGHJz1x6fWn5ClgWO3GAB6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Hzfl0oArFG8sTRnYSQT26elSmQXEnGSFGTkdB/jTlXcCitxnjjP51YXcreWkeT1I/rVp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bsn0HpUrgNuPm7FOO3B9/wD61EQBdizBtxx+X9anyrD94oOc4yPStacdSZDrcxlVUBi2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KVmKDOANpz0IqCKNYkJUeXkcH61NHu6FsfLtUnn/AD9a6DORJKn7wLghjyB1qNuGEgbp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jfkgk4wec01S2FyR/ER249/egors2SWK43ZAPcVCcJGXc5UfL0yTnt/9erL/AOrJiG8n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BQhlPUVnMBGO9vnBVAOMY/KoTHGBtTJbqCeOvanNudg7kJnoOf17VAXzE7YOR0/+tWD3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OOTkA/r9DUX8OyKQDJA59u49hUjAhArZBcffPb0HHcUMCQ0jgfIp7cH3pFEUmw/LKoZV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X3FVgYynmgHk9emB3HvT3Y+XGUYAYJCqpOSeuaV96xCH5TuH8PWpbE0VwVRiAuMnOfb6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wDgZ/wBnH19aklJI2spwq8kdqjkVfKGwfKRkhT+tSCGrGZHDE7cgjp0z2qJj87Db8g7ir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rnB/n9KUIVzjaWbHHRcnpUMZnR7UjLZL8/L/AJ7VEElEm8gKBnk9TVhk2oyId3OGXpTC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D1x/hSAqSYaJYncjcScD1HvTlcKwwSRGvU9c/wD16nZhujiYbsjLbfuge1IsTqxEIGG/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nQ5fBDglcd8dqelwTIHfltw+h9qjdhtG5BkAgsRyP/rUnk5UM2NvJ3Kf19qCHuaQkMis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WRSfmQncuD83y8n/ADxWVbzIilvNIyc5x+tJLMjTCWRyF4w3IyPUUCNgEiTagUMw57nN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HILMf1NZpugQ8mAUI529CR39ah/tWxfCOTv6gHgHHf3FAG4NrbiBgjgZ+7j/AD3qiNrs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II7VEJkuCrwZJP3h/Ue1QTSASCNSQ5+8PT600wNDYDGyg4JPRT3/AMKhLZUI33em0+tR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4GCo7dzTwM7NhLDGMk88VYFfEManCkHdgKOef8Kd5VwSWUKVfAK56EVMeQAp2erY6n/P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hgiDJz3HrQBBIUdvL+8B94Kc5x70s8jo3mBdyqAF7AGpMKCI42y7nJOO3al+SRZFbcFQn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CqEkWMs27962Rg5G7uKsSMxKJGPmXvnpjqPeodhcKyMzBiPk7ADvUrBsl5FGS30IqeYB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H4f/AKqSMbmweDnKseQceo75pMoXkUhlPqec1EdsCq65bHDA9cGk2BK/JKBQoJBwecmm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vZ/rSRoNyyNuZs8BRx9T6VIBGku5VGw8FeuD/gTSAeywgBpFbMnGVGeT7+lOjBQFA4AX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9hTQsiHzARgcD0pGTBCozBzyR3xQB/9D5QuLTVbWaMXsMqu4HUFV68ewOaeb68mlWKS3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xzjpX1vPo+majFJFOi/vCCp27sEdx6Vy+oeC9IELNbxoHc5JCjk9OfrXzjgetzdj5uh1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RmDJIf3hyeGK9OO3qKvwLbTJ58L7fLTcyuCRk9Dn0Pf0r0m/+FyXqztJ5kKj5o2RhvYn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d94P1VC9rYg3CpggDIbgYJc9zjqB1rPkDmZmh5ipKkEsATnjAx69+P0qON45AFC8Lyys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j0u7t7eOMwToEPG5SVY+w9h68UyW6ly0NwgXcF4IwxXOTmoaKLazr5zKIyG/v4wfT6Us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byozzyOcH3qEXkM9wGiUtKg27E9O5Hpxz79ql+0xuPtERXrjAX7ozgk474qQJdiHc5TD7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9hTDgruXG3qEHO0t34p0qTwx7IWSacjcQDxsPqemRUMaywEiTABXBCjdg+p7gegoAsiR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O3Y+tRo0gBYHcWHBPIGeuPf0oRUjJ2jZvO4jPQDpnPQ0xNrxHLgDJAIOcY56epqWwJ8MW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tx2pnmKjhPKwRwO5I60iRouXYgnAIVTnJNSqZcE42s3Bf09B607ACMjSkx7eOBnOc0De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APBx3/GoUKsc4zJn5uMZPr/hT2yXUkbVZiDzjgDr9aOVAJubOGU/N8pHYD2p+2OTbG2D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3mQeS2zI44yAPXHY05JBIMMAcEgY9e5/Gk0A1rdZQksezKDrjkn098VWls45wWUsqgks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xIKpksGGemACPU+lO/hEZcEKdxXODz2+lTYDOjt3DxpBdP5R7HJIb654re0rxNr+lma3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hm+ZPUr6E1ntgYkACjd1UcZ9/ehYGkLSt95R970Ht9aFpsKx6BpvxX1/S1RLmYvEH2Mq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+9eyaZ8bLMwRJeTqJd4XDDG1Pr3PpXysIC7FY5DkAnnnr14qu9t5uYnTIRhgk4/I9fpV8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RfE/wmbeFpbtXeRsBW4HPX8fXNdZY+KtLvZ/LgcyOVDDacqAen4V+bs8AVTLbl42Uh1zzg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Txd4otEU2d4IWYqSy8DavVP901SqByo/RuKVLuTyInXcFLFVbj9egrQSNpQEL/MinlTl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TPjHrOkzi4a2SYMhR4yTk5GfvH72Tz7V6n4Y+PMV9L/p1uLTIXaN2N+PQN0x6d6fttNi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r5EYGQU9u2aHhlcbdhdR/EOh9/pXm2m/EfRtUmMCSKGY5yXXIYduD3rvtL1TT54z514N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e2RWqd0RzIuJHEACw4xgemP8akEbgnqFI4zRFNBOWjsnV8c7QeSPXB5qd4WkydrRnAHW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2tkZ6U9dj9ABt/WpJAHdY1w8kXfkU1sAgKOW5Oen50mxjQrRlgTuzzzxj2pYxlioGFI6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hVA69efrTo8f6sHacZ/D0oTArLkn0PUHtTGidMFFAV+Sc5+v0q2uEyrqcN0zyaRUVXI9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DPRHB+XLMuSuOlPcOw3yId+fmUdCaueX68N69DinrEVG0A5zyx6c/wAhQBQMWVVnHTjH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uFIz8oLHtVlbYuuADnocnj8KsRKsYD43KOMdc0AUzCNwZWDbRwDweP0IpiNMyEeXyPX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kZUdxSNb5b5FIGe/p/jQBkLC2DE2GLYJBHTFTpFvZg2Cq5+bvV4wIcAoVYHj6+tDxgMA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AFMwbHy7DgYI64HpUyWsbhlY4xn/AOtU7xLs29exHqKbtUEKygBelBLYR2y4DA4IGAP6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5Az06ijynYKqjbgA5HpTgu1GePqAev8ASgOZjio2qAGDdc+opUKhiy/wjj0//XTlUrgn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oU4yPpx2zSsg5mKpBTcB0JyP5UgBw5IPsDTsgSDBHPr+v4UpznOcnsOxHvRZCuxpCoC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DABAHXGaVlIPynnqT2poIIwB82MEnvSaGmM2rncOQDwB1poQHIAPPGT2/CpEBIOOB6nu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ckZxUuI0yBlDspc9OB6YqwEIVVkIKjt607aAPZuvGePSpBkj7uAePqKSQCDcgOxVVeMZ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mVe/b1qcRZTaOc9P8KcAGwcbe/NF2tmDinuYE3hyxlYKsZATt05PrWDL4SUmSVCQGJGP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DJx16E/0pMq2FPc8+2P61rHESSM5Uk2eWHwncgAhxtjyenzE+/esCaC8smaZoiPMOCw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QPuIyOMD3qrNYwzRhCoPOCrDj866IYuSepk6T6HhhdjKrSSAqo5Zhkbe1WTP5jKU+aN1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+lesXHh/Tp1KNAoDcbf8K5W98BGRlawuDCgByuM7iK7KeIhLdmbg0cphVjyBuIBHqcn1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yMjGMcA/z5ran8M6naxhhyg+9tPTHbn1qiQ8bfLlgvVTxtP19v1rXnj3Js+pViE/CLng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ZUBAjkxuHPPTHrSqY502uRtGMgnHHrUku2NiJflBIBxycf4VSdxN2IWKDew4/wB04HPr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MYBA65NajQW0g84HIHJ5wOP61XNsiAyQttDDPuf/AK1MSkU9zIDLn75zz61DHeK4McgZ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SzW8zoAoycZPsKyplljVYWQABwwx3I/pQUW3uoY0LTOcldxUdSB1/KvLfhT4ji8SfFrx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gBA2jBbGT/jWn4vu2it2uMMG8t4lAOOW54PrXmH7KtxcTeMvFhuFMrtbgiVuD129Pcfh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laU//ABWehzlsRiRyePRa96ldpSrKPkYkjB968Cs0WPxlpFoVIyxY89MD+te+IcmNQOhP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99mWwljA2EIeR3xXy9qifaVus4X5cBeQOM19V3YzazjaSGjbHqMCvl25jMi3LyttJzgE8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qfU82s4bzyfLXnkFxxkZ9Par1t+83BoyoXu3oO/vW7p1sSu/ZjHvjIrRu4IzJvjUKBjP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1MZImaISbT83f0J/lSbY2XGxk2nO09iPerZt5i37shU3ZIPANElvINxmUYA4x3z3+tMh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wGOR3Hp71IokYghRknBweadF93BJKnjn2qwqJgSIre3OOaBELblyoUqc5O7tTg20F487G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N25LZO4g8j6/0pGBwSThf7tADxM6OFLtv68nj8fSpTM5+9z833SMkfT0qvHtwSSQoGee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JOec/wAiKALLIhCqVABPPt9KSRFG0qcknaB05+vaqqHcxXrznnj9alB+Y5IwSD14p8zA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nOByD6H3pwmKqHaMgjnf6+woWRxJL5f3G6dtv0NMBJQOBgg5/wDr5ql3A0DIjbW3kk4w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ScDcSoOWx/nrVYJDNGSJMY65p8cUqjMZLAjr29qeoF8S7UYA5DdSeoA6CrETeaNygHbgH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ArRK2cgk8fke2KljuImXamUfphegoA2nWO4GMZ291qsbOKQkjaVxgg84zUUaSiFSjowP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ZEcDhS1A0ylPoCyHMJG0fMWHT3FZUuiPF8yLwO5ziusWQ8KCcE56cZq2r/cbhs9fTilY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kIH8PoBk+34VCBIieVMTGzEHIGV+h/8ArV6ZcQwzxg7VQjkc8kd6x7rSILw5zx7dQR6U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qsFBDktzxj9fWpkcliY0G0KSfX8Kv3Hh24iziX5DkBcYwT0NZbaddptVdx2tggHBP/66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UKq8+g9/Wp2mkdoyQSFPfqqnv/8AWrOed4fmlTBUlAO/4+tPWdARkqAwxtzg/iKRRorI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ArQUheFYZJ5z3z7VzqM+SeiJ3zkg9hjqatR3Gz5nGM45A3ZoA15Cdp3qGjbhsdfris3+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xgjse9WfOgZTtIIYdSSCcdvpSiUkrlidwxwaAKM2mTwZ8kAr1Bx+pqu/mAAToPl5Y8j8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HK7VOOec/j6UB3kXMijjhgBnHvj3oA5MEOFjb5Mnk46+mKTeUkbkSBMDB44+vtXRixtZ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6fpWZLpk1vITC2fcjnB9qAuiozfOH6iTlTjGMf40plaQhlBwBtxnH1FSTQupQlSx9Dz0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jcrA+metAXRLuEZ2jJXHKn3qwZUePD9OAcDBrKMjklVfdjkY7n8aekm1iXPYDjoCfb1o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FOnHOaYIzuwmMEc49ueDUBlw+ZMFm4OTxn19qn82NggjJU9DxxQQ2N3NuxjcD0BGOR/O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Z+6eMn2q+0zjjYBjjI5qFoEYEunQ5A7celBXMysxOwBASc7gSPmoichf3wcyZJPoc+30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AQN3HUntjNO3ugUlgWwCSeefT3oE2IGJACtgN1B6keh/xpyCEICRl8kDB5HqKiwuw7tw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qcsSodxO0r2NNAmTHaU2hRtBOBnnHvUYt4eDt6A4HrmjcUPGOeck9aFcI5bupGQe1Xq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AXAXH049BTG3rmQAMXAyT6j0q+z5ALcEk4x+ZzSlEkVVX5iewGRg1CQczM0sqv8AKRk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ZpmVmKiQIoOOg596sm0hIzHkYP5ChoAMrGMFiDtBxx3xQ0HMxiSjhSuDtBI9/epVIfAY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ff09Kz5opIS5A24HI5wB60fMXABYSEc8/Lz396QczL7MgAC5wOMHmleKIbQAd3THofr6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AAtjIII+tTrI6r94qT/dA6fjQHMxslkzncHAjAJP1/wNNCvB8gyy44Oc8VZtnRwU3bu2G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plThf4l+99PegooDVSoVSCoj6Z4/zmrJ1GQsGKg5UMfck0/yBNuAjR48cAdfwqs0Ykb9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j+VAE7XZmO8sFHp2z7VcW7B/eYVUxyV43EetYTLIIW+YngNtI9+3piljYqCCc4GcHpQB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gc4PPXoKla3jnQLtQFhgKBnj6Vlx3DthwFUjndnI/Ee1X0u946AkrjIORz6elAGPcaAj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Xjms2fTr6KTegYqOSAOSB1wa7aNVjO6Xkdh1Aq0XzlcZIHXFAHnEDyxSMyQYQjnJOcnt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srsgU8gnaST7YxXZy2scpWOQB1z65HqapXOjR3DmWFdrAY2+npj3oAxGWRztLjA+bGcZ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1LIwjUFXTozd6im0O7tCyT8575JHtVO6jura4RPKI3pgbupP/ANYUAdBA4bJcoNozznG/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56/ezztz7VyxvI4sx7irY3Y4Izn881ZS+kO0y4CsSNxPXHp70AbSWtqSyuiOADjjqfT8a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tWKnuMZH096tW829GjQnk5z9P61fFyjOVU5IIA5wQTQBw11Y3sG50IAJy4II4HpimR6h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3s9T/APWrupgkkjNIoZCMnB5DVnzafA5/dxkFuc9CM/0pNAc9BdyvJhcK5OVBPHH8hWtb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sVhuGOcn/wCtUUugoWMpYlj2HH61BNpk1qyyruAK8r1A9z6UcqA12uYEDETdCMj69vcG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0PDDj8CPb9a5GXNsxebOc4zjIyegA71bW6leIRKVG4jORycUcqA6JbCAtujXsdxI4qg2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g/wDAs+lEN5uZg0hAxtwO/wBasC7SRvLDBQCMjuNvpRyormZzFxp08LncMgkAP3A9fxpg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i2wBuc/jXdxmCZsyYGSFLY6Z/rVe6s7SdhJLGNobC4/r9aOVCbOW/tiOKYAIWHYg8DHU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Ub5T97nPJ7YPTFaN94dIbMcgTuFzkYFc7f6BMoaVmIXyycdQXHtSaBbnjd7fnUfjB4Xs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Yuv1zg9iPQV9R34ia5kiRBGgd8BRjknrmvlXTtCvoPiN4e1GZHIgvOW9Q2cfQivrXUMh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ww+tOI5GCkChnAXDDoxOa5/xarKIo0zI3GBjr9K6nO5JGcbdrKF59e/0rD8RqpaIjKs3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X2pknOWkU7q0rHaiKOTyp9sevoafHKr7hkxnnjtge/et6CKCY7Np+6N3pgd81WuLBZlI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/wBegDLS/RQ23n+6R0z7mrkUil8xtuLAElelQnTJW3KgKhRnaR3Hf3qozSW20yZXBwQO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5acynr938P6VX+ww/MyqFSQ5PoPYfXvVKO5kbDMn7s8qx4J7VOLoLHuQ4Zecg7QAPagq3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KxmltcM53bAOMH6evvXP6bZ3UEam4VzIRnGc8+h9a7SKaOR1jHzMTuY7vx/AVad4ZkJ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70DOXiu1Yg527CMggg47nPQ5/Srcd44BwTngg57ds1rtbWGzeQSvDNx6+n41mPoyST+b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ZGD3I9RQS2XPt/nElGCuw5Gc/N7GrSzEuyMypuAALdv/AK1c/c2z2+0xrgj+JeB9cVGk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uCQOv5dxQSdkIoZE8+UIzcggDK//AKq4zVfC1heMzxxK0pJKtjnbjocdq0oL/bGEcn5e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Bf8Ay7cKrY2gYxke5qXFDuzx298Au9w8yRbkIG7OcnHTvyAasW9xr+iw5g86JLdCu9ug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3L43NEVYAZ7Yx3pk+mJfqTKwWOQDMfXJP8s0vZl85xWl/ETUY18jUQ8pbgMerAH0/wAa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u2CRtjSkDqO3auGvPCu8iTIRk+6cdR2B74rg9R8KavM8ht2Zc5+bAyPUgjpWUoO5cXc+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G7Nl1C8hgRz/APWqQwmOGFmbcGzudemfRvQ18PnWfF3hraJbxpkLBYhLuVgV9T1I/lXq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Wt+I5VbBDKflQ+hB6nPalyA3Y+jdkIIbaW2nn/8AVSNtk3O2dx6D2/z2rjtM8Y6VdJve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j8emOwrsUv7CeBLmAq4fA98E4z/WpsFxJYYeTgRj1HIH1qvJaxqwYN8qjIx61aR1LkDD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vUxSRCVPGewHX/69IpIwJ3dAu9Sw/IDNZWl5e4kSNeGYnOcAfX+ldNcpuDxRqNzL97GR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bcNjCQk55JJ6/pQD0NZRMreXtwBk4+nT61IQwh2uhf8A2uBz9BUaSJKNq5Kr1/z/AJzU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Ov4UA2LgMojUFiQB8wA/A+v9KQ/u8wklj6jv9aUCNGMu85PUEcf59aI9/mlvlAIPJ5z+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OQHJA49fUCmoQ8RZWJLDI9V96fGjI2+Qgls4GORUiKwJjVd2Ou4gH9PSqSAigjYjcO/f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mPTDf59aWBdrMj8lh25wKCDEjjIGGGF+nbNXFAB+dfMZNnP3ux9B9auhVEYikAy/3fXP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zbndwQOlSgEOCQM/wg8kVvBdSGyZQXKLgKFwOR973HanBED5Y/KOFB4JPpU6qzxIQccE4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5WAOX2dQRz9a0JauRswC43DHbHb3ppT5Nhdefu9z+FTEIVZvvA9No6D0NVXkiGV2ljjG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1YCQjnpjpioJjBEhMIIfGee47/jUokCs3mfMfftUMnmHc6bcg9Ocj3rOYDAZYhuYbgAM5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RpHOAVCknBI9famzSuZCkgJUnn0JqNnjccZQ7sA9sVg9yokYjeGTKjcgBJyfvZ9KjkdUW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fpzWjsQRoRn5jz6g/wAqYwTc/wAofBBIPB/D2qOYooKVYeb93IA98e9QI2yNSSyujHAH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69OcKelQRbmAmifaQxzkc8/561IFgO/LIfQtv6n6fWoykIjYBt8hOT24Pt7U1yS+0HOe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lBcctggkDBNAEWUMO5gQzdhyc9/pT2cZJH3gAVz0HrToUwMxDAUfMTSsqSYWRuo6+3tU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8xYZJ7fWmqBJITlsDkgnjNSthwFbKAHAwPmx2pgiC7XLEHB57Z9vrSAi5w+PlQYIGOT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hFygY5bPGT/OmwCQbmYkFjtG7uDUb/vQA24gMQG6AAUASkbTghdpOMAcUxVDPICobAwO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wp2OvmA9Mnnmlx84DBW2cDHYn19KCWupWEOwSJ5aoWAOc881VuVY7QuG9CemRWgyKkq4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J7/l2qN0keJ0IAz2yDj8RQSYdzHPkkOAhUBgOw/z2rDutPkusC2lG6MkZPoO2a6nyjjd9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/SoEt4o5MSptUj5u35UAcoJdXtX2xy5CgkbeMEe/ce1dNYXLTYa74LAEkD71RCNtxG4E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cRRdhbleQCeOfQ0AaYk3Hy1UnH3j2wO49MelSu0ewNu2bDx+NUlbGQ6gZz7c9zVa5vXM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884PsP61a2GkjRAJtzJI3zE8Kev5VLuLRs5BwBj3P4V5fqvjeHSLhYZnWSY42iIbhnOOR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5W4jYNFxvUD7vvS5gaPUYTIjYZMKBgButCBnlKI6qWP3X4HNZOk61b6xbtMXJdSRtxgj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Aqgs2cg9sf1p3EWGt/KZVRskcHPOahZGUpEG/i4JOSvtSkKJEGSgz25yPWmOy+awYH5Ru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MnRt6gHgnqOlVXWWWcAsV+YI5I7VeDsPmONsmeccj/8AXUTGRXUBs4PQ8D8KkC3/AMvB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9/8AGm7ztaLJBY55Gc4pvmMwDsNp2nG3qKibau3zZCS33WUfNj+7QA+TAQRkE5AyP8akj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TGMjkfU0BlE4Yk5xgcc+2abGWZ2WZ8kAgdhz2oA//9G6GZWZBwCOAPu/n2qVW2DdtOCC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ljU+UA4ILH69P8ACnqArtFjJf5unH/1q8BnrpkCmNIiZASc4GTmrKeTH+8ygLDqByR/+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NzuwRgYAqYFQPmXoCFGOcVDQzJvNPhv0JkPBGCFGMjtz7VyNx4SsJWmtkg2SY/1pG5nH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OsRSLaSz9QOwqJ3d2XK5OQpIHCj3oSDlR4/d/DG2mWS5gme3kZRjYMrkevf6VyWq/DrV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MFh90tj3/rX0eYXGVQ4UevQVVkgcHAZX3DGG6H/61DimK3Y+Tbqx1PT1WB7ZkEmEeYcL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e0imPlMk0Y2YHDdc4Pr65r6rNoQMTQo6xA4O0EBj7f4VzF/4Ttr+5WdocydmxtOPf1571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8S6tXiVpAX8zLOewJ4Jb3HYVaT7MmUYoFHzINxyQOn/6q9Z1TwPFcy+Y7sEXh0QBcjoe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qWYLWZkuE+YL5mMLzwD/ACqfYPoUpdzno1McSumFy5H3cqQT1HcDHIpHLwSlsB1ORv3ZG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zeHtetR5zWrqm4IzHgJ6bfQVnLbmHi6JjdSflx8qnqOO4z+RpOnJdB3RZ2kxtvXy9/QN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+sbjO1e4B9aqh5RIhJdo5DmRRk5I9PSrZwGkmjwUb5gznrnjGB0wetQF0PLRtl4RgDG/3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h5YkkBb5lHPORj2NNEfzBGmG7aJDnGV/DtTcFcy27DY5ySSMHPTA+vaiwXJI96Ab+OSC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M2JIcI3Rt3c9DVY3EEcil3RGGMrjrnuTVlZF+8cGMZxjsT70rIdxMtMowDxkY+ntSuQg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ukn/AAqDdsyrtkHJLY2kj0z1NCtK+xJCcSMQw7kY4Oe31oshXJyVK5hJToG9/fNIxK4z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nvUkoJmUIMccke3oKYNgUNtLKvTsc+w/nScRj8HC7gepJYj+QHaomjSXCDkZ6gds9B6G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90k8A9+advCfIse0YIGTyfXJpcrGhjIq43fN144K59xUABlbZKePvA98+g/rU5BZVEig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M7XyF2jHHOeO+Pc0WKuit9kWNx9lHlSRkyBgxzv7nPqfeuk0bxp4k0541F66qOqYyWHv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wQxxnucc/hjv61BLEpVZMrkH0+9nuPSmpNEuMXueweHvjJq+jXxdFa62KVZ5m+baOi57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4/wCkzndcsyyEfPG/CKO4B718hKpSJ4wCN44Yjn/9dQ/ZxG3mCR0VAACeNx9R1pJtdSeS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8QPD2sWi3FvNDGpXG0N83HbnmtyDX9ImmW3in3ylQQQvyfgfWvy9Sa4tpkvIpSJQ2/lj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NaeN/GWmrHKl67qDlhgEZzyD6Adq19oLl7H6cRpbzqB5iMxOMZzgH196SKDzTlFGIjgA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zSvjpqGmgE2UhC8yFHBy3bGfXuK9B0T9oW2nnSC6XMbrvLMTEwz0UdsjuT26VcZp6EyV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yAQGPAweBSoUEZRTucNgD1zXlmgfE/StSt5JI7uGRNpPyy5dQPQHk12mk+ItO1FQFYBX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dhJ3Nxg6ANgrnqGGMmnKriMHOCOg7gGpJEiG1VlM20EZycZPQimrbPjYgLEDOR1OO3tSu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CcHue9TqFRGkchCo5FKI3UqHI+YE+mB7etNRVY9nRj0bg47U7MRNs3AMCOeSadtXhR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jB2kAd/8KlXOQSe3GDz+NFmBCVcgoOMnP/1qjMIBO/r2Hofare51XO3Ibp64oIJOcD0P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F3hRuI789PWnIseTuG7d79AKuFABycDIOe1OaMBcKAfp6+lBLZWEe1s9WA/SmqPlxGvB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wGTj9faoTktuxhs52+1AiDaSqg8t6Djn60BeGLnHPNTHC98seM470jDAGzgj16Z/xoAQ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5pw3lMkDtznGf/r04qADwMEd+5pQgBQsCSeg+lACLt7dR1poC5GQQCOCeM05txBOAPYU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6A0DG7cnJ5XsR6etPKgMcHcDxmnquX+X5QO/v/WpBuCkovPPv9cUmAwxlTnGcjp9KXaz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fSpOP+WnXGadkK2ByTg9eAB2HvU2YhAEHU4UnA4700o25ivP496kxkgNyBzg9s08Bedp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RCEIOBjpyPWl2sF2q3ygccdD6VOEckMAMcAineWcbsdDj6+1HIirkRXjjjgcU0bSMEDI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g+hP504jBBI/HGePT60WZBUUfN8oBYDIPpUuSSZQM4OCfSpcAfKBz2wMcUgQkgDaEBzS1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yTLgdenGKqT6VYzI0RQBGwSQvP4+9bCxjrjcc9+ODSbWVg+0k+3IFL2jWw3BHGXHhfTp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x9a5a78J3KIqIQyc8j72PTNesFMqR781VMSqFVRwK6aWJkkZuijya70uaAR71we56DHT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XXBcY4Oc+nJr177LDJlZIwy9QeufzqJtJsZU/fwh8dAR3rZY3uQ8OeLq0gZMnGAT1/LN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qsTzz1wfavQ7zwxZXEjOsflFR1Fc+/hdoJfO27lPBIPYdPpiumnioSMnBrQ4/UPD2mX8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ysrcFc9+O/vWF4H8BaF4S1m9vtIl817mERvjgKqn065z3rtptNkS73puyw+8Dy2e9effC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HjBLlwIba3gSJBnaTvIzzwDXYpRuiOVp6np1rF5fjnw4UwVBkXJ6kMvH1xX0HsCSKHxx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kGHj3w7HIFLtJLwDnhR3/wDrV9HNEsU6tIpYg44xjrXVSkrkz3IbmNjZ3J3ZIVm29MfS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LtHzJuJwMYIzz+VfUl1Gpt7r58sI2bA68Cvmi7DLIzYzljjtyc5qKsk3ZE0zzawv3KrG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469q349QtnVlyMg4yDkH3rh4La50mVy2Ars2HA45Oc/0q2L1shuSucsRgHJOOvSsEa3O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R74BH+NSMBIoCHIDEk9cfWuZF6jcM5Ta2VUDIx35rT3KcsuMdTg5+hNMizL4ibJwoAHB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GDuGdq+3r/jVaRyAMSBCTjbnp9asJKuwAsHBOMHigLMYlqQ4z1ccjHp05pBBcDMY25Bz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eZGxHPOeMf8A1qQyBy2dgJwPT/OaAsZrKgjAkAZmb5gvUe+KZtUMEUMBt+XH161qgKV3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ijeC/Q8jHGAP5UCMx4HT/WEMpPKrx09KjUssmXG9Ox7f59q1DDtds9+xHQelQyI6gEKS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GJx8owVGBj07n3FMU7Gxu+Vhz/dH4e9WnQKGWTjpyOoJqEwIpIViu0cBueKpMdhvylcx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xGWi3RkZBGeOmKg8ptny7QMc9smnmMBU8085yQ3HI/xp3CxMs33lOCM4B96k/wBHLbGy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QSiONzHJB6/SmnIfbuyp/hHUUxFyO0SM+ZAzHJB+b+HFStJdI4U4CHqD3Pqaqq0ihdrB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pJY/nkThumen1oAt/aFCqSCgGPpiporjDhIj8gbd833uaz1I3Pv6nqMcU77Ms0eY25BG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zoXbdwp7j3pCUQhU+YLyCBjI9aypIJ0w4bcBjA6njsaVbyU4ypjOMMBznFAG3lZJR5gP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8hyAAOB6+9ZkV4jjg5Iyee2KtC4O3zAcfQ4IoAc1naSDAxgdyO9ZN1oMLEun8fOcY4Hv7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Mc4PvViN1RtjKDkDO4Z5pWQ7s4D+z7oSMqqQxPJ9v8aiS3uI2kDIUVDwD6epFekFk4fa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pkkSO589ARw2F6fXNSxpnnnDIskrYJOQBx19ad5qJKIsKCuD6/ia62fSYJ/ngAGGyDjg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p2Iep5PXn+lId0UZZ2yZU4U4LEnJPp+NEdwIn+8QDzjHOKikhuYTsAPQfd4J+npUSukU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emR7+tAXRpiUtMXZQcjHXBHp7U3dGJRlyD3J6ZFUI5UUBi/yEE9MYP096nIBJJYrn+ED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VwwVlb19qZLaxXCkSjbxwAeMVTjOUJWTO3p2zU4uFwFc/ORx7DuKAKsmlxH94jAnq34e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lSTy2Tg4GTz3FaxkUL8nQ9CBg5ocI5wQdxx0oAwhBuQRFAVX+IHk+5PrUIlRd0cbYx0V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iKFHjznpg4/OoVsI3DDaN27G32oAyzfSFNu3Ixk++f8AGpIrmRSE27VIyOefzqz/AGTJ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51Tulk2NkHO5gVA5GKAJSXJ2HjBy3OQKfIzDbIThh93jge4rPiwynHyEDPzcg/j/AEqd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F9M5560AXmwwBLYJyfTOfX2pFSLbskLEngAjOKpeaN5J4I4O7uTU/nrvBViV5JI6g9OK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7eh96MqZQjbcY4yOc+pqNbpdqsAGJ9B6UokRuSmGPOPWn8yroc6BWGG+96c/ShZGT59v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UOAwOMdR6f4U4t3JBAGcD2pthdEyPhV3/LxnAHOPekYZdd7Y3kDPt71A4JkAKEuDwBwC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24DjrntUkssEozMnqTkt0AHvUTW9tOuzduLdOMY96jmY56Fuu5R/KnpKvB5xhfmz0J7UC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yEDoAoPJH86hZZ4/ugkdPmGMH1rZD4HmSfMc/KD149vSpViecFQoIPJyeh/rQBz8KxLJz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jUqOFkxGQEABz/vfzragt4A585AqHj3JHfFZlzZr5m6IjYeMkfwigu6IVvPmIaTawJxt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wMmdg3EjJ6Entz7VmyQOhxGqsOwPQ+lIhVFaOXKtjI4yM0Dua0uJlUJhWJ5B4wO5qsyA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Iiq5DFy0rYBXPpiowZFZSxBRuM57fjzQBILba7IFHptUcnFPkaWEbouNgPy4/KphNld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/L60qsVUtP8AKeOfUntQAyK6njYqyFj046A9cVILrcdpDgFcnceT+XSnfKyFThduBwM1A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tknIGSMep/woAmFxI55xheBjv/ia0t64VSHHUknqR7VhJbyJnzGJDDK4OAKkK3e5FEuA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qViWjcLL96JsOpAGecfh6UjeTdHMuGyOoHQ+lZRu41YxMTnH3unP4VNb3CFikA3EfMf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rMr3miW80WXADZxsHFYD+HbtGxZMCo+YK4zgnrg11puCZSxXLE9Cc59OnpV5JFaMD+LO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8vlGpRMXCFWByRu61Za8iCBOY5Rjcx/h/wD1+teh3FoZADNCMDnPesi50uKVgwRd+MAk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vI2cnG7k9KvJdeYUUkAkdjnGP5gVCuhyTSZD7cPzjqR6U240+70+c4IdHHQc7RQFzRMk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Cj73vQkkefMibKn5WB/iB9q5lLucYWMYIJ+91wPSrMV2XMihlyMEg9R6/iaAN5rdJHYM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WdfaNb3SCSA+XIOyD+eakh1NVCguGDj72cn/APVT/Oik3MpH1H60Acq+lXNovmSbsdFx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u4ZPLZSpxw2PvfjXemdShVkB7+oP0FNnhhuVMmAuBjb3A/rQByJ1F0RVTIOcHnJJ+nar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YKMgksDlSO/pVuXRXkkLxFc7epHQen1qCXR7lyyh8qgzyOCB6UAWXvlaRVlYEDOxvXP9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hV5CcH2rlWS5SR4mGGQYVicggdCB6CqGp39xaweQfmkwTnr096T2Gtzm/EGti48feHtK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7RycZyOO2K+gL1Ms4+YbuFBHvxyetfIFhff2p8XfDsUe4eXIrt1ySoPT/AAr7FvWZZMPk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IjkYDwqxxnPZgB+tc94gV4PL7xgEDvw1dWgYl8IDu+8c8muf8TQNcmBD8uDkgcA+1VYk5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ghgvIHU4q1BdtkpGMAtlueT/AIU5tJlR1mi3M23Oew9v/r1TuftO7cylOcDaME/j3pAa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ASFPXBNDxwSDMgVj/CTxyff0rLhkdosqCysSC3Q5+lNguBbyfvDuXAA3dmPY9qALD6f5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1HuMelUXsJFdtx27TnHXI/wrVjuo423Dk9Djn5fp/OntPbylo9hy/p79MH1oGnYwfMaJ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D7w9PfFJJcOSEBGB3XAzntmujS2hjtsPiQqSQDxj6+tUbq0SQMbb5QevHHy9vzoKujMj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Mnj61prIdrGYne3cHn8RWdcadKu2WQhc4xt7e3/16jljmEzLh41UgjHJIPPFBLZuzGJo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/wDWNZUsEAQrGDyfvAc496qq7xKEJZhng9cZ9/61ZjuYyWABXvjtgdTQIpPY3CBdm08nJ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XtrgBcOo7nI57/jW1HOqkKw+Zjux1GB3+uKvRYcswOVYlcMOn1oA54X0oAUuZNxBZcfdA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UQ8gCyMEycDnJHscZrTbTYLkiZXEbAZwOhYd81Qe01CF3eZTLGUyjd81OpdzTEw+UNvD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/EVbhKNtRsZ5yxPI+lchIZo1HnjYVyc9Py9qdHfkrvVyec7eM+lK6B+R1d/aWl7hLmFMF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se9cRqngewmPlWyrFGw+UoOQRzke9bsGqpIoSYZY/MiE8kD1Pp7VeW980Lswu/gd8CjQ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1p+yKJZJYlHBHLHPXceufekt/FOu6U8cQdkgz8qbOPm7Fj3HrXrkyeagMm0Bf4sAA49D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2/efPu6Fhk/hSaTC7MnTvi1ZySJaTwlDEwUvjgN0PPavTNK8SWGpzBYrkSKSdpDDG7qR+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JHtiFy+50IwMfh3Jri9Q0bU7Jx5CsuxsqEYr+J9h3qPZocZK59gPKlwpkSQBSpIKdAR2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3TSGcNsDlQQOSR6+1fL2jeK/EugTlb93ZHXdsd/l2+o967Lwn8Wo7G4FrcRubd5iz7+WG7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lY0PpGS1EQ/d9ySQAMcetUgg+5L3PbqR71HZ67o1y5lSdGJAyBICQD0GKvBbaV3ZHCrj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wuZx8rc7A5XfkA9eKNuVDHBOcrjj8akwnneVOMB87QejY54q8bVXCKAQBg7f7p7896LAZ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ZHYZ9/epf4UKDIPVh2q0yggxyjZg9SP4fSq8nyvtx+7254/n/wDXqkgHiM+ZiNyjJgle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YDM4I+9yOgPaqxwmCPu7cbe3PXrU+4scO2McBV/l71rFCuXUwyjjoMDBxn609EKnftyA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wTB6Z4HepgWyyqQwLfePb2xW0UQywmxV5LFyQAfc1Jkj5dmBj5mA6+wpidXGBwcqfVsd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SST0U4JIqgFzhzEqhcDB7D8feqrCSLfMAN7DqOM49quSiGRxu+UDnjn8M1RfazZ2/JnA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LgVGBCPkcnv159aoypK7AMMDAAweTVubzEcZ+aM/dx0H41XDMGMxYALkcc9fT0rKbQ7A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Gag81g8iqFKjk9OKklTfwD1HA7ZH9aiYJmMEDJ6k/wAvasGxpCk4Xaw6ctjPFRtIgYhj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KmDsrZbhSfoDUDgICR8yHjr3Pes2UQeagaXoNgzjviqNuqpLw4IPIycAZ6/if0q4QMBS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X6VXCs5QMVBTgcUAI2UZmwOTjjjk9s0oVY8JErKT2J7VKU2xNI+cjIwOpppBESgjco547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tGXDgcEZwcf4UgBjGxS3HUY4GelINpKlWBA5JHXJ7Uro5BbJBAwPf0qGAgZsHOCU4Jxy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AlSRnnr7j3qdPMZyHO35Rx70nlMzALw27HHAHf8AOgCL5hsYr5nOM5GQBUIjZWxKpKZ3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+wOdpPK5PTHIpQzD7obg5I6n/PtQBTZXbhSTyAM+3fNKPLI+Q/MOGPTP/wBalKIzHexH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0aQksSg3ZAxnKj/GgBjF5E2FQDjrnnHt6VAURV2sfKcjJUctj6/zqf5jhjtPoBxx/WjY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xHJ9d1BLRS2QywqImJ2lsg8ioHjZ8Iq7UU5BB54/pV94gh2lxuwcbRxj3qqYlxuTlXIy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iM7r5Wd0f8Q6H/Co5uIVIVo9pwBjAf15rTSGNdyxMUU8A565/lVaRW+UMQwTIU4PJHb8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+2QqVGT7fSqU8MYtGds4xgsOp/pWgWgL7HRklAAYDpj0zTJ8NbhHbCkEHaOR7Y/rQCPm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KZJbdWEs8SEs5444yB/P1rX0iF4D5bDhjudj3z/QVT8XQI3iWQiMuBGgTccKDj19K0tI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0XJyc9x74rKTNkje0m5uNLuZbi3cYY/MCeK6M+O70qqPBGI1yDtJz7H8e9cnJEHViedw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7VUdRGxVDuHdu4HdaSkxOJ6npPiG01O2bzm8uSLPQ4wP64roLK4trpiIpDIOBluufevCY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RwF5GO2as2Oq6jpimUSOVbKsD19apT7k8jPcpmVFG4AhSc59ulNSSJ8Mrbsk8HnmuW0X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qJQsBuGTk5rshEjxidGQhv7nTmtE7k8rIFG7BMmMNwB2/wDrUO21iky5HVTjoarF/KuG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2/xq3JcI0QkiK9xuPc9+PSgLMGcpl252LwP8fenEY27P4xnp8vPvUO4HOwBsDHA/XFO/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yDx9PrQFmf/S6Ty3ONv3QO/tT0Dq3lqAGYEg+3/16a8TySCIvhP4jnnnoRj0qQK6HaOdo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qRYzyhuBcjGcgDrxUHlq2Ww3y9Wx6dh6GrAe3dBOTk847DimC4VwuzhQcMvce9BXMVjE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H8an8lkQKo2r97jnIPf6VZyCG3soxwuMZAHr6UxdpU46kevHvigooy7U3cE/7Pp71XZYF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DzxWxKhEDfLlsDBA4xWe8ZEwcyBVHyjj5j+FAFKaJXRQZCrEdM9T9O9V7iJnCSvKdyIA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Y3ZFZchMsrdevFMazd08wN8oPzHrn3Hp/Sk2LlKi7QqhV5cYc+tTeVGsaWuAOSTnuatG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HFP8td4K4Ygcg96XMHKjOmsbV1by23B1A25yPfIrmrrwroNzMMW+bhCMyEnv2I9DXZbw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j2/Cm5cuQUU4GS3+NHMw5UecTeAbS6HlzB0XBRvLHDenPoKxrz4asDut7ryVI2SfJyQO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sCtNuCKuf7oHXmnOny+W3G48sTkN/hRFEuB83al4S10TLJZwiMAgEjDb0jH6Vz9za3dj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k7mXkEfpnNfWAghQFBhumTjBx6Cq89nZT2j2klqpjkDZJXNZyjcLM+VlhE6sxcoCoJ2IM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jt0ZB5hULHnHAPB/L+te2T+BLC6Ta6vHDkDCnoB2P1rA1T4agO72E8kSqvyo3zE/QH1p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pa0EsrH7QeCxXOSCcAevHenRqqny5CGkA+bJweOTx3/CugvPBOr28sIhiaWNosM+dqof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zaXcZW3UxRRfMzrywxxg/wA6mUOw4lBZUkVUjkUT8swDYz3HHapt7ToZpFPQ5G7pjqfp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kSou3BPRsZzgE/pUUctvLGZijBC5WMd5Me3+NZtMosgrLGSi8EjPt9BSseAUjOEGFHUH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tEdwJhhgFdduAg7DIycn0pH+0wErIGLF8gDBYj8e3vQkwJyMp5gBAHA3dj7GnkcKM8fq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KsgMqqSB8pz2YdR9RTW2fdV8lBkjpwf8AP4UmBKpRivOQRkDbximMVH7v+8CTngMT7jkV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CCW3ZBB9qssAsnmj5ecZxk8+go0ATOcBtx+UKSew96aeEZcZA4BPO7FO5fh+x4Hce2aA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h/lRZAI6ICAqhi45z0z6+1NHyLtY4AxuwPToKehZVAhVick7SMD8KQ7gp3YBYj7w657V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/MowDyQPSqn2MMZ42RnMpHTouP6VcO4HaDgDnj735ntSssmwBcE/3j2PfkdQaAKv2U2x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+6571vW/i/xRozZW4FzEQAoZmySPQjoPas0/MoJb+LBB65Pp9PWms58w7CMr0HXr/Snz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qVtcLb38F2jKm5PLmz5m0ZwB/Dj0PWvWdA/aA0q8Ef8AaN5HYKmfkmUhs9/nHf618isp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wDg9veobi0tZfMTy/MV+rH1HXPp9auNSwnC+p+kGnfEjQtVCxW06yMOS8eGAB9QORXZW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3NrIpVhtdsc9euOua/K6wnudMufNsLmS1yix4jYqxI6AnqQfSuq0Dx94w0N5Ve/lljt8M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PViT61Xt5dg5GfplLcabsSNLyMyt8qjnd+FXfJcDKjPAO5u5+tfCWn/Hx7aaGDU7OX5y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aeRn1r2DS/2j/DmoTrDIk6wxoCu8KpbtyueCtXCtdXId0fSAJLCEqcDnPXPFP8voO2OB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8SvCerJI9ldJJtwuc87iOmK7K21PTp1i8q6Te7bQM9PXPpn3rT1IJSpIDepAz6U4xYHy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PNlUBHQ7fb2p3liJTGAzHP3GPOO+PSnbsJlB48cAnAHBPb6VDJG20KVwG4PODWkqjdlk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gmjJzt5BPHrSaAzm5/dk5UEduhHpQ5XcBGCxzg9h/wDrqxLwAQ33TjGOpNQ8fe+8wGfp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QM9P51KoDA7flweSaRd24EYG4cnqacABnK8Z/nQAo2sxJ9Ocig4XaACFBznHc9KXaWG0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PMeAM5JPTnv6+9ADChJ7lWOOe1OP8AeyR2HtSiOQP/ALP6UfMzbe/rnFACscLnACjkH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CHq3PHalHAOd3Hr+o+tKMY44I9f5UAKQN2RkAfz96l5HPHJA/CmLkfgOlKGwu0An1J/k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fbv196RYwoKLnJ5IB605NpARgRu7+9CHKkKcEcE46igBdinDHnHTP9KkCqSDuJxnORwa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3U81KAWJLHJPrxQBEsRYHcCuT1xnil8kc8cZzkjqatA7eCPu96dn5RkHHXFToCKTI2eA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5FHqSB3FXAxJO3v1zQFHykjPX6g0aFtlMxqp4+bJwM01ogOW6n2zirhRNyscqV9OaUoWb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9Q4i5igQjfKMDA/KlRNu7bwV457itBYiBuIXPYY5AqN42z6mpaGmUWUkZx9ewFLGiLwy8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iKQnczfKO1RhCQQxxxn1/Ud6LgzNksbaV1VlXGc5K8Vl2vhfRNKuLqfS7VIJ7tszSYwZ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APkr/Kh9pwg5UZ57n8K2VZmfL3OUbw7B/bmn659ySy38AddwxnPqK9Ki1WKQoGx06n9c1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zqHK+Zgng9q6qWKlHUh0kdlcX1o9vL5QGSG5HXGMda+fb+2gWaWB32KMPk9+vSvVYFxv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rC1rSoTptzdR5GyFjgD+6CfrW8cW3Mh0rI8qkt9Pmt1D4PJHTtUMuj2BjCRoFHbFT+F7G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bWbfZD5pddpOeEOPzq4dO1CzQuYjtySASB/8Aqrq9qr2MXBo5pvCFqzKVk2s33eemP5VH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L51GcBOc56n3ro42n2ZkVhlsLnAIPX8faljvCm4rKzDJCnPKjv8AjWilcmzOHkgvbRQ0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D7imwSgu6FCihjtYHLc9OD3ruftYxKsp3L8oBPeq72trP86KBkjkdPpVBdo53zWjdELB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O9WBJGhzIoWNh8rZByfcdau3HhjzI5fsz7WbGGzyCOetZ40bULcMw/eZXgY4yPrQDZKG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yKFkbO3BPoeufXNZhtrpGT7TCzbjyAen19quRyRqMl2RhweOn09aBFsMudzqQWyPpilZ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7/U1UVnlYiA5yRwDzj39KlyMjaShyQcnn/wDVQArxIWMTjcrd8dCaGtTtAXP3uMjoanix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M+oNJJN5ZCgnHOSeSff2oHcpyWzbT5mTk7cjg1CqhcjO7ByobjirxmUnBAA4Ibqc1MBE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/wAqqIXMiSNZ5VYqAqDg46GhQScrjb3Of4q1xG390ICMj6VR+zF1Y7cFjjjvVCKgO1cO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v7UqyKxGzmNjxuPpUkkMi7gDlV6g88jpSlnw3mqFx0AXFACAMSA3Gznr1BqRSyDaAzEn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kpwOgA/TNOXzHJAbjg5HTntQBZaTy32srE9aetxukyMFhweKqFih3E5ZAcDpxSE4yCTz3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BLIBghgOfT6570nkSM7MHBXAIB7+nFZudzfumAPrzxUqS7MEFiSfmHqRQBoo83Bzjafm9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oWPy89x6+1Uft7f8tArBuBx/nmrS3FtM22RcKoPvzQBOGAbylff2PHOf8KkLsF8ntjAO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XjDd88k+n0pGWWNtquMIMnPOB6YqHuBoG5YEKx+Rcgc4FSLIAwJJIA4I5/CsiRg8ewrj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lMRvgdQCcYB6UgNt0glO519sHrz/AIVVn03T7jPyArxxj5frUfnMWTa3HIY9QR/9ep45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7+ooAyJ9EAKi1TIPPPGM/wCHasmXSblJHZSxBwD749K7WO5VuRyM4qRnR0C7QQDwAOfr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glTknoDj/PtVYneG3R4PH8Xr/T1r0W5tIps7cEn1HpWTNoyyT74VPljHB46f0oA5lLkb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ngZq4HVY9ysEbkdOu6nXWgTwykxggO24jGeDVa4tJ4/vKTkjGeMn/PegB5eQ4Q8Yxkg46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iPLUhgc9O9Z3mExN5jhMts55PB9farLXAQgB+TxjHX2oA0d0Zb5lYEjPXgGgvG8TNKuM5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SnyhjJ2shORx16Y/GiIsx2k8YHzdWB6fjQBO1la8E4A4+Ujo3aq0mnrkOrKrNnAz/SrU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V47j/P4U8SjbtyOevrk0AYk9lJGQCQR04P8An8KpFtn7tQUHr/D+NdWFDDlAq8ck8c0s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YPzAc0AcikjojDopOCTx+RqRZ12bSjhskZ74FbFzpyM4WFt2f73T8qoiwvIySRtAxggZ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HwPXr16e1PDIFIZSNw9eSKjdZYnzJwcYBUY3YHSqxdZFG1mDjAxjmgC8z73wx/PoauRk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jOaobfKH7w/McAg+/vUyXGV2rlQvAXqcCgCUq3+7zu99w75FJhX4JVumSQfl56VCbn5M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maJpDg4GBgDOPqfegBy+YCCVYlThTnOKmLzMQoK5PX2x2NRLyASC6kfTA+lTIpGwr/Fn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Afuk+Z1Kk9xjt/SnQyDG4AcjHzHgj0xUG0qpKjazHBPv6+lDBhhVwBGOfqaAJXaMjPTH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ogGDMD8obHX61EM/eDDBxz60pfZw45I4A9aC4jJLC5dyIHXjAJPOAexz/KqF3pkrtlJV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/mjnyyFGOcnr/n1pVeN5FD4B77eRxQMxylwq+QQqDklsdzUgnOdkfzMMjnsa1pIUcr5i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C5C5CAc9ifX8KAKwm5RQCVzyau74gAN/fOTWbLBdpENgBUAZHYsD370xmuFjDTfLtJO5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0CDe2GxtPTB64qOXymJx95emP4fX865zznciSJuDjIzjORnpUsNxMzArjGCcNxgdvx+t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RBgodx74I9DUAg8v50OzHIx+uaIpggyG4KnPOAaBN0yByBk9fzNAtiq809vkogIYHJ9v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G7BNwU45Pcen9aczLIxDcx44yOtOENrDD5cIKEc5xgknvQPmZOupZIV33MDjn+6Ov4Ve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Pu+uO4rEW0mckNIAecP6g+pqIJdRARkYwSBt5zQG50zGNlMyLsBHIz1zTAIwS0q7s888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Yoo3AqqnBHXp1z/jV6O7gxlskD7rZ9fU0DsPksLW43bwqqAQFHHXsayF8Pgb5UcKP7mM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F5saqxHGByePWjzMu0bnleeOxoJuzibm0mtlKbfMds59x27fpVaOZkYkKw4HBA5/HtivR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0BmYHYT0GetZktnDLw8KAZPI6n3oKTOTS6kUHylBXJwOhGepB/pVj7Q42SSksoBGSex9P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ExVyjg5yCQB71QfS7xSNmZo+xJ/nQMninibA8zCr93Jx+Y71o+aIyoLAdRtB9PWudmM9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JG4AnnoP9kD1qOO7cpk5OB1z0FAG3JHHcHLMgkyMf4ZrI1TRILmIsCN7AheO47AetSQ3M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k1Xu9Rjt7clX+bBCtnIA+vpQxrc8vPhvTdK8daLdRl1uPNK/eGVLA5+v0r6IkYGQqQQ7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XzEusSS/FLwpYR4nEk7tKDhWLAHHXpt7+tfUV3GXZSCRlj7HIP9KKe1xSb5jCWOSOVs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/iBBDdRAPuJxx1xj1HeuvVPLfp9/gn+tcZ4ycwsgOC/3gD1OPTA5NVIAhuUEUZlLE569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HygdRyefWuft5ZJFDbGxgZ9eetWDeBWKuCigdSONpqQLraakieWFCFT17AjoR/WsS802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ljjOc9evBNbJuPMUbHKlD1J5I9KdBNvRoyrYAOM9m/xoA5g291ZQk43uSSD1O33/AApU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jyhbg5+ldW25owXUHnksPu+/0NRTxQuCGiBbvgZ49vY0Ac5FeBmy4BDcN7H2PvVk3hmfd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T6/Sp30xi5kC5J5AHXH09qzUtCIy8xVnclDzjr2OPbvQBoCTemZGVmzzjgDH+cU14oZQ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9Ov1rLk2wAQhthT5umVIHv7VNb6iqEs2GAG0D1z29qAJ2sZJY/lBRRjt1H0qhPbtGwMe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Nan21OXb5fN/hB6U+OWJd2VVgenHJoAwHDoyFBgA/Kf7o75qYTSPkyn2+Xg+vStj5Hyx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61BJp5WYsnzK3fgY/CgCnBdjaEbKhTjtgH3+taIvHADZ8wkZGeSf8azJrJkl3KGdQv3g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VRHkDu0eBjgIecA9Npqb3HHc6S7igvYEJXkkBs8DHpjris99LtNpUjDdBtx+ZqnFMxwp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c+gq3HOqShBJgt/Fjj6UWLKM+mSW6Kwbc3OFwM+3PWs5pZYczXAACN3J7/4V0yTsdzuo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pbywhZNrgnk/Xp9eaLAYf9sQtGqModpHHuo9/TNbqXnyHyJd+0jI/wDretZV1oKoFljP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x+lMh0me1mkeNSylhhc9T6k96kDoI2kYnzE+9xuz3qUWltcqcMpbH8QyRn3PeubQXMby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59QfT0ptnqDJAFKsz53Mx6D60EtWL+o6Dp+oo3mREyYA3ADJx098V5oPBT3mpvGcxxxk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I6V67a6hbS4844OOCfQ9ceuPStCOdMtPHhkTjjjP1+tNMcZ9D56uLC/0mYw2UkqMGCbiC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aujfEbxB4fkf7YTdYDEoOc7TgHPr7GvbTFazgzGCMvJwwI7dvpXPX3hHTbvP7pITn76p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rmLWlfGPwzrkyQ3jtZ3MKgsJRs2seuPrXrek6tpmooJoblZgRhdrDGD+NfMes/DQxgyw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d/pXJw6dq2iSg24mhYNmL5vkGO2Byx9Klx6lJ3Ptq4hDBXyJGLbAOymqwRjyfmGCAW65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9zYxRnVZi2C37xRndntjsRXpem/EDQb5UDuYJM7S0p+Rs9+On86zGdsyoEMZXkfMoPIz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BLLyf8KgsLqzvZwkUkbx8NuU5z7e2a3CYZ2ZI1xt+bap+b2H1+laQJkZSSSMFjIKnoPp6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QUZc4wB6c/54qc2rKoKrySctnpmiSOWFsOc459QfT8q3WxI5HkOQSMcdBjp6+tOBLcMA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6RQh+Uk7QMgjvQCjYBygJ6dx6UwCQxoTv3AHIAH+elV5WbyjwcEY56Eeg+tTS5bvjaDy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km9nbhB0YfrUyApO0mMkFD0AHOB61BtQlfMIGcgD265qwJ2ud0ZAVAPvNx81RTK23auCF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y1sVVlI3AYIQ8ZyMZ6cfzoDRrxGjOAfmb1JHP4ClI2xqJcqp9Pb+eKQSSjaiEKAPpxms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q4Yn7wIx/hVdscrg7UycCnNK5UqyAAZ4I61GVZ8Zzu9cYAqAGfIYmbGD7+lVU/dEMAXU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XCspG7j25qDY4cs42Y+6M9f/ANdAAsqyBuoUnPTgY7/Wp/mQYB+Q9zxkmo0DbiN4zgHa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IDceuPpUPcaQmSFwqgZYkgfpSgsMsBlvfjH+e1PbLOu0BFxt9cH3pu1WJKFjt4OfUe3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787ievqPX2NII45V3MSOCAOxz6/WnSKzrtB5wen86QqWQd+gZu5Prj39KBDVICMd24t1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HA4x69OKF8sswCAYA9hx1psiqx3Kdqj+Hplv8KAI3jm+5H5bFh37f/qpuwrJsBBTA5Hb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SACQM89/p39jVZflXBB25IyRwaAHrEWbeV3g8A+pqMBlUqoBGSBj1HY1KVG87WOB+Qpk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e/4e9ADPLcIWbaG6D0Bqo0ReQ9eV69OT1x71b2xuUYEkYOe/+TUBt97MwdlKEEdxjHWg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K/KPlJI5FSuqiOMh8EDnHfPrU0wJRIuNhOSfU+uf6UwBCGKptcngH0H+NBLRXeN2QhWJ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4gQK7gkbFzg96sy70Xav09+andEKgOSMp19cf40EnyzrzLc+IJZIn80g+W5OQCQeAPYV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yVXnHX5z/nmua18EeLbuCLIWMYHvnk49B/Kui0NpTbsuArE5HsvTGe5rKe5utjU5YMxA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2DavlsxxtY4BqVnCZRlY7jhR60SklS0i4WIhuOTn+7UDKpK5/e4JUEYB79gMd6QxAAyPl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j0xwRTl3fM+AmWzyO+OPyoYqcYc5PTPIGBzSaAhEam5M1tLsfIPyrwcDofStFfEV1bbS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RyaqRIp2sDhduNvTp396YYZWYZACqCyHru+uapNoVjVXxbcABpY93zYOX5Yev1ru9N1O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PBjPG315/wA5ryl4yoO5AW7HuR65qqDdxN5lu5fnIH3enoPWqUmJo94H7lisJ8w8dOev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Xofc+1eZab4uubOGR7lAcAZAPPHrU9n4uS+lfz0KAZO1eR9aq7JP//T9Vn8M3Nt8pXf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K5cWk8MufLbkEOO+0/0+le9GQSMzbFBUfNnkY9BVZ9PtbtBuRQT93A/z2rxHA9BSPFWX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ahAwAW/Dr/WoPL+UwrjbjbvBxjB/X0r2KXRbdo2ggXaoOTuGOax38KtLC3ygbgTnA4/C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ZGAO+VTKlch24BI4NJsITZCC23kj/D3rr59AvY3BZzI2AIyB0I6gjvn1rJ/sS+Tz2lRm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bM1UkZLefsSNWC+pz3pGVcb3HCjk9OfpVp7GaZPLjI3IOeecH+dMa2khBjL7wBwR0P50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scBWBOT39/rTlJA27cgjcw6Y+lVoVeRQg34yRtb/AD0qzOklo21jvD8bsfoaQEeIlTOd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0IQsiEMRyfUirAAAwQFdDxjnI/wpvmwyhsZJPUYxQ0BBmPGCAhfg4HbvUH2cPkRAjYcA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CMAI3GHPIx6GlKsBgZbrhQc//rFLlAz0DYkjGCUP4mniIltucN1wOmKsumVDBRGzdDjk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w5UcnPU4/lSaJkQIqrJ8yjbg4b+tRvH5zBQ+EYAZzjAHpV3CquVCuqrkqP1qIIfLAkjC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giRNGXjIU7SpA5ODzxzUka+XlZG3kjG89RUnkscMNoB6A9/rTdh37fUAYA4P1oKK88cU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1x61nyWKOx8wHJ+UkDt+PHNahidMv5YVVO1jnkZ9B6UsgQSGBmJwBk8frQByE/hTSbkl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Qff8K4/UvhnEY5jYXDopU7o2AwTnOVPavYI+VZdvAzgZ7UyRiFyTgtxgDp9aaE1c+brj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nIuGYRriTn0Of/1VzNzpOvQSvLPaSwbDsRpSOAO+QemK+qlijA242H1FUrzTrOZyTEsg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pcEw5Wj5aNxIP3V1iJYWBzgHcD3HrVi4kgmdn8wZKggEYKIvBx2x617jd+EdLubQhIG8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+f0rmbzwDBcCQo0isw/1PGBn+eKl0gueZSGFYTNAfkjGQ3Ttxn8fTtVuJbhl3TJtJUN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6S98C6zEYhD5b20QzsALNu6EkH5cAViXekaqsiPPE0ipw0QHQ+uQeMCs3BhdFFWX7zpgZ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/wA6UFGi8xec9yM/MT2qBp9hMu4r82wxngc1InlBiiqWONo/h69/ao5WguidzKyso+6V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WmugUl1yFHIY88jrx6moyjhthkAwQDk4OP5ZqRp/JMizEqcAKAOMe39aTQXJMMQ3Qq6/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OivGeqkAdl9B/wDXqu8pUlCiKMY3A9foOtTq0fEfC8ZJxk0WYxcIwGOCnYk9uv8Ak0Es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O4/z1pAQzNFzlvvL0wfelcbXEeCgXBHHGB6UgHbWXGRg5/i7/XHX2pJZCjfKAOedpLYY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3EtuJzkgdD757ZoyZQWT5B+vvn2/rTQDmwXO/kg7gfU49qCpVPlyNy84GcEfXt70hdQxA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//XzSne0QzwNxX5iRj2461SQD44kAzKfMZehPr/hUIX5i6kKxfOVGOfSpf9W2B8/AAPQ80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DkkGmA6a71Owk36eHE7HDSJxsHqMdf6V2+i/FPxhobbrlzdpKQ/QbxtGPoR9a4sEIMqM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xpVQ5Ac4BHyjsF/xpc72K0PozRf2i7m0lEd1FcRKyqyzKA4Cnggjtj+Ve3aJ+0P4NvcL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uWA9SO9fAZRN5dMgYA2jpx7+vtUMkEPzjl93G3oPWkpOOwpWaP1Ug+IHhO4tobn7REBO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4HBH0rpoL6xvcCGeEjaGB3A5FfkbbX+qWciyWUjQkA7eThWPVh2GO2K7nSfiv450aFfJ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3Qgs6jrh853GtI1nszDkZ+nUlvHjCgEAZznqKrNHIMBUBQ4AI9+/4V8W6L+0bf2rE3qb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D2I+8fbrXq/hr9oHw3f2Bm1GUwSiQ/ujHsxH0DHmuhJdGTZnvJiRlLKMY7+lKFJ27QCG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oHj7w9rSmKCQpIrE7j93HXqfWu1t7m0LrCksRRuTkjJ9h7VNwsRLCqrxjPcf4UzaBgOce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DMEJiVWyx+U8fTmmeTPtKvH8yglhjhh659aAKygA8Zbt7D6UjADDOCw5xj+RqYRs0e6N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+FNRQy/L97oR7epHpQBHnbl+ScYAHWn/AHRuPOO9RFlc4Bwp4zjFSqo6EEr1x3NACtx9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tGM5Ax7Z9ahKhsMDggZ6dKAcqG5x09xigCyrydOBxUitsVQOAx59MmqoIIy3APA9/rTh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9KALikhgo6H+lSZbgLjLc4HtVRZAzlWPUZxj9Kesig54OSeM8igC4jKMfLls4JFSjJXj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2ryX649u9PQocYzwPWgCyGD/c696cTg4IPBGQPemDYGK7sZ9KfxkFuBnGR1oAcVyxHp/n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mTTcHqv4571I2AoweB0xQA6LbncT+B9D6UhjUjepwAcGnDaXC4wetL8p4B57+9JoBrRh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3bxj1FOXI+bbk+tJlQWODxyfSp5QG7SmQBkHp68etRKpHOBn3q0pQrwD83brShSeD19f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TaMKCOlQLGys7KAcdyK0WXADMMZODnqaRotxOfl7mmmwKYVwTnrjp/SoruNjpl8Cc7Le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r5XaQCPyOSKRow+naokhIzaS7fX7jfmaqO6B3Z438EY/tfwi0SfAy7TkH1AlYZ/OvSpLO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PFcV8Bbd1+CnhhGAyFuQMHPy+c+M16v5ZXnHsaqpUlzsatbU4+50X7QpVkAJ4GO2O+fW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Ss+3cckY53HvnpXp20Mdg3E+h7/SkNupy+M7uOO1VDETj1E6cWeJ3/hS9twBB++UNxzj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St42l8oxHHHOcj2Fe/JAuNpUFTxnuaqzWEEikOvI/Q+1dMcfJbmboI8CtZ5YI8zhhyQV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gWaUBTjAY5OfT2r0W78OwujfLjPJYfe9sVydz4PjdiEY+20fMPf3rppYyM9zN02ijDe2l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YYL97/Jpkml6ZcA+XNsXPXrg1nzaPf2krCEM/UM4HXHrWbE81tGUYHeSflPr/wDWrpUl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4enjBNqQVJ698etUP7NvbLJb5xnILDJ+g9q0U1SaARlWwTweePpjvmtePxPEm1XjDFSc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CdjhZrhg+XQjfkAYwfxzTbS4WR33OMrj76449fevQLm40bUnRLiHa3Vio459+magm8PW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IQ+1Fge5x67TGZEjByByDn8cVOLiEM20lzt5HYE9/b6VoyeHdRiZjbgBScEA/wAq557C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cnA6N6/iKaQjUH71ApB4Hc+lOLb2VnyNh+Vh61lCZopQrHaAhOTzk+34VZiIZMI4dHUk8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NKMDLLHk85Y4zjPeozEJdwPbrioo3bd8uSAOTjHFKjxE4jk+bgnPGB60APNqpO4EBlIA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SDYh8s85yD1yc9/rVh2BxzwTg5p5mQkx4B9R2oAzPs00YLsdwP8AD1wetQiLcd75A5y4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Qyj1pxt4yGDd+g/rigDBJDSAHjsSR1FNkLJtbOCpz9Qa1Gtzglsb2bjP9PwqEWajLkY2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AUNxdwZFJBOQBxj/ABzU7MpGI8Blz8o6n602YOQrKvyqSCSeaPJ+XzeewODzj2ougHRs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6CrSyeURuJJOOfYc4qntYFmZxtJAOfboD/8AWqf+JmJyEH/fWfaob1AvLKD8znILZz7f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KuCpB4bHP1rMyCn94g/w9qcJN5BZuB0GcYHvRdgakUEwjO04Xd6cge1OkluAnzKJD039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AlipBwPce9WE1CccSAGMcHueehouwNBDAAJNxUDqM8fhU5fJXDbgT1PA+mKpxXFu7YlQ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tJFby7nikJPYHpii7AvB8sdvy54JB4qX0Ib9c9KxXS5TOwZUEfe4BHse1BlKDDZB7EDk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efkMWAYMSB35/GmSRQzbWkI2AYKkfNmqHnMzD5huBztI6++fUU4yswwuQFPzAep9/SmB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UwD1GM4HasS48N/vBPE5G3hCOgH9TWytzIWCx/L/AHj6j+lW2YOPLYnFAHKXekXaR+YM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5XhgyE4zxkfT0r01yCgjYkhSDgjAANVpLezmygUI7cZUHFTygeeBi0nzfeJ+X2x1HPWp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c9Mnp+NdHPohdi0YyV45/wAKpy6NKgCZYEfNkZPHemgM6VmxvHBHBA6j6/jSJK8hYvwF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SSOSAfMhIz1zzVVpjG2z7ozz36+tEgNGIoMyS/ePGc9/p3qZJIvM2KxJx8x7E+uKyGmU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zVqINsO/gjjOOoPoagDQIjY7WOeeQR09xVKWxhKs0OOTjeRjr3FSLcKqHf0Jxzxge9C3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I6EDpigDKvrOQNGsK7gDksTgEjtUBjmEZTaA4yfl6H/9ddD5gbyzJgYGPwNNyrHds5A2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MlAIy7LtdeMH39MdqSSQINjISMgZ9TXSvbwMmzvkdev1+lZt1p6ByELdCNw5wD9aAMxL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QB2rQWRXAbGAFODjJz6VBLBdRqiIpYbRnjB/EVnyfKikl96ZBBOOe34elAGqZo0TKgqV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swZQxJGflYH9M1j+c5RBhmYZ+7jrVkSM5LuclcdeMfX1IoAvgRybYyx/3f8ACpvLlUnn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UVuQoYyD5W4G0jI9yfWrMcvmRiEDO0Z57+woAjeBATvHynjHQj8ab5ZJIXhUXABPP4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DAIGBxzj0qqVA3Bs+vA5oKTGwCcnhW4zznHSpFl/0hmdwqHrn1PA4psbgHAbceuB1x6U0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OQfSgHqWFYbdzMCAcE44/GnM1uzJtUfKefQ1USMKSqtwfmwe5P8ASplmEYaTbu54J55H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tbYklTtU9iOtUDYK7iRDkAYK4OM1piUHG8Bi2SCT8p9qcJiCWjQMem0HHHb8qdgOee3m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HQfU1IGaTd935Bn+6P1rpDuJXIXgDgfTkGopNOsbj52+ViPur0pl3RgrPIETe2BxnBB/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HYrJtJJ7AUyfSgFIgBB/MED1+lQSpdHZvzx22jOB/T2oE9S8Jt54PB6+n1zT1YY6rknA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I8LIxQjt0qQXkXmABSx/ix1ArMFua/lROueDzkDOOnb6mkaKHaUUhsr8o7hj2NVraeNck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APb61oNcqoABDDHTvigozRHdwJ5bcSEjOzkLj+tEN+I/3KrvY55z0z1q60gHMedqkZPv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skYDE5OO3rQADUD8xkB4GD2GR6Vba4ZliDPhiecnt9azHsszFiS3mKMd8Co2sniATJ2e/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AN0lH3eW42noeAR26ehoRzCu0YcHrjjArAdJo2xj5gM5IAbA5/WljvCdxZWG3gc5oA2Z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jnAB5BqodI06TBI+ZhtGTjH9M0qakrKBKoJXnOf88VZE8Up4Xv1HoaAOU1DRr62DrEhk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uD0rk9bsNSjgYqibCMk4IUnvur13zimcY/2VPIrNuJ7WMOJ1DbhiRW+6R/ntQB8n+H9O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TQnyIp8pMecFgQc+57e1fZV5GRMvmElsHr2r59m1PTofiNoOiwRyL9tui+F/hCg9T/LF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Bc+YVbC/hVQVkJ73MxjGUdjnCkc+vt781xPisF7y2diQGfAbPcDoa7mPbGD5gxg4yeqn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lS9stq/ISRnuWHb8qb2GSCKAqHjXcMBsEYG71qKaE9YSfXoGPPGPeq0V5EoQOxwoIUYHe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OEB5A7UJoDPkgeEhySdu1S5GMk+3oKgSWUKQ6uu7JBJ568/5Nb0kkauUGNvJ9Rz1FRxK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jPPHrzSbAyUnk4VD8o4YMeTjt9Knju8p12kZ4HXHvVm5sWkG7j5SRhR1qj9huMebxnG3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LovVjCzYHzZAzwaAIgm4cAgkjFYzxNnnLbRxk8Bv61IryfvJJgX4G3/DAoA03tIZCJcf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G60Ywc2uVDHPPYitK2v1jZQyqGZQSD2HofQiriXSyAYUls4B9j3oA5ieOIKgckOerKMj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/wAoT5ei/WupAgdjujVjgp06EVnyWO9gEUcEHHGcevNAGZFdoX3OwyvyoAec/wCNWxch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nXGh8s8C+c6gHb1IJ7/WqU1veI2FjOeC+ev4UAa32lfLBUYB6qB196QQ2kkZMYVehJ55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mxbUPAYEYAHr3/Knx3Me0PIQFP8AD1OR0B70APe0VXJYZkHAAXGR68VmywTQvhUf2IPy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/eRMfuknH8j6/Sro3BPNYZb+JF5xnv8A1oLWxx6XBD8ozMvBHoTU8c1wzogiKqrZYMvT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yyIWCneQCFAAJz3qkbGQJ5cUrb1bDbuw9anYZYS/jMmOpHc8bV9frV5J9qlWJUdSDg59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bubIYOB94nqTQEmjbkbyDuwT1x1z6UcwG3LHFcu7TktGe4649qqnTUkQuJSABhQRg+3T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jrvTOFzwcdxkVZF5GSRGcgcfj6YoeoFSTSr9AjElueRnA/yaTzbi0dim4Fc/IfusR2z3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EW5djDOWGP1qch5gVbau44U4yKkCnb6knmB5DtbG456H0z7VrQ3odFjD5K85PXPr7istd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2Ofm9cdvf+lUDbTREmI4Cf3jwAaqJMjtI7lSGBbcOmD3+g7VGbSJpkDJuwu4HA696483E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AjafT3rTt9RAfE5KhsY559qokzNS8H2WqXzPGAgwQQB1Y9x0rjtY8KXVsxt4mLx8bMBs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XqMWpW4LYjUZJ5z1YdxmthfMcx79rKO/X8arlRXMzxWz1XxD4fmWMLJ9nAw5c7dzdgpH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/v1W+tBEQCEdskMP6Vt3mnC5DrNAskMoxtb7v4Vy9x4HjuI3WEyI55yO3YYHsOlPlQcx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3qqCKSVopd3IHABHYjtXa5Wd38iRSNmS3XjHUe9fJF74M1iymWa1RpwVJdvcevvUdj4g8V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4BJzFJyCo7Z7e1FkNM+uIxsSRQ2/gbcjA+oqnMyrgTN8p/iHf614/onxbsXuIoNXRoiGy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mK9EtfF3h/VQDa3Ch5PmEMmFI+vaiwzTlYONjuGXuB2pjL5itGD8w75xmpntWZVddpEj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fjUbWrRzeUVJ3jkeg9ambAzFQElWyhzwB0z6/jSFCiBmyOOh5x9MVLcXOwsoCnHBJ7H2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DDk9/wABWDZohiHAIkJ4IwPU+tSqiFDv4HORn/OacqlNu5VAI7+/f2NMLMZABtDjnPdh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ZPmKduwc5PGP8aY0yqWlUfJ2GPWrLHdI7hSNwBI6g47fWqTJnjdjYenrUgNnX7RiVYyp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qHbGrfOWkJAIbt/9b0q6zAAK7EK2SNvWswKzmRSC+CD9fTNTI0LRjfGY/m9SOP0/nUvz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AdgKqtvbrlM42gDmrcYYjP8Ad6AjmpANn93qc9elNIkI3lRgcA9OtDbVLBc8YAz6+v4+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g9yW4yc9B7CgUiAAsCkZwy5yO+KfINqYH32IOV9aNqByRyRncB3pQx5WXAQrgEUEATGp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7UwKqnkbgvRj1z6VIVCx5Q5IHzA8nH8yPWlKeYhyQVI5I/pQBWcSPOCr5LYJXA49RT5N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xS+WqgSZJ28ED36CmKGjRj9/B498/wCeaABgrSA9TgcZ+8O3FRtFGuMjY2chs9CKlKKq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NYcbZAv0x0x/WgCu+yM7i3AAAK9x/nvTIzmM5bOe/pVpRtmVl4jOVJAyRn1qGNQjFGGV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BVhIVTksMknDe3f6mrIw/wDrFOQc5PQ+3tUk4Y8AjtgYzxUC7i42E5YYAxxnuB7+uaAK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gtjk5I+tR3JVLfcQSQD82eo7Yq61vklduACGI/2vSs+427DExLMyttxxtP17UEyPlPVoo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WYy5JAzt3Htntjqa7TQFQWjOylivPHJ9jXI63NcN4muPMBAZiHPGA30rs9EJWy2nli2B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Y1NzVFshgxkDBxnOOw/+tUDiYMQCN+Nx3d89KulAYw8q5LE7QvTP19qhfJkkOMKT1HKq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U2ZWjAdWMi/ieD39Keyo3zSPyv8Ayzbo2fWpRG7ruQqUHO4clqaTDIqgqwIwAx5yT2H0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KuF+UZ6VWZwAVlLNxgjpxU4AlLKDtIPLf3jTVVDsLgsMFTxx/wDXoAa3yOseVKgE7upw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bKxHGNp6g+oNSxxoCzpuwGwd2CR/9aoysUbPIcnt/s4b09qBSKRj8yPaHLMdo39M84PH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MI8HHB5OOPy96vhPkIIGDnJHOcetQkuwZzjAGFHp7n+tBB//1Pp4/KrKD8rY/GlYnHOU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TbSNxHOcAUpMfm4OGPG8dRnsPrXkM7tkTGZzHukbPb3IPcVOEVVVd5PoSfWqZZWZw3Tn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3wCO9ITZcVwzeSwByeDjpSTwwOAY8cnBHrVcAFSdxBBwPU/T6VJ/EQMgEcnpRYLlRtFs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ArMn8MRTMpiARs8kfp9K6QvuXAJ+7g5HIxTkf5gwBUAdu9JxQJtHn114Ylj3IpPowA55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1TyypdPl6MPve2c+le1LIEbgjk8jGQBTJLNJJtzgFOhVev40uVFe1fU8NfSdTt5g93Hu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Mn0qqY7pBzCocksMEEkD29PavffslsUKOoVF+Xpk5/wrKl8LWBBulRWfPp0zUuHYuNZd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I89VA9CelPI4CQSKkuOSTn8v616k/giBMmNWKuM7Tztz247Vytz4I1VPNWDAiU8N0cg9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0cw7P5TPO5BQ8r1/4F7CoYponlXy0wMElgOWHvWvd+HNUsrVJrhQ4HyMoyWx2NVY7clUL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xSaG1cgElvOmIhhjyWHTNM69OM8Mf8ae1sy7yzYKEFVx1+h9KilgkkHyr5YXDZXksT2p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3zlt2R0x9anDo+47tp2kj+n50ssMEY+Uq2ACQoyTnqD6Ed6IoiJdr5ZHXgqOfapGRrGX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fPQfSmtATvcqGdFI54HsKmCurMsqlQORn0HcdajcrJs2kADlhnnPrj+lXyoCBI3jkA2c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IwMhT5R1I459KlcjchkOQTkE9R/+qlYRbhtYMrcEgc5pcokykqBlYt95uAB2+vvVVbeV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9/wCntWuEiJyp2ovB45PvmmDBkLBQCvQnvmpGUo45IyWc7lzjGOhpHMO7cvBIOWP8jVwQ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g5AJ6ZqB4pIyHJJ55HUZP+eKAKzSLsfBBViF2noTVfybXIhaFR8u5jjls+3etE26+Z3A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QmyRiAN23PXJx259aBcqMCTw7pGoSP51qjM45fYCVx0HtXFS/DSw82X7NI7Z4Tcdu0Zz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cGDqcHHQj88U9XCljIg25zuA4/EUNXDlR886n8OddsgLq3eCcs5IUZyp/vFT+npXMTaP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t24klOA3Uc9x6n8q+qgWmztUEdev+fyrN/sdHladyvlk/MCO/sPWiMYdUK1tj5WF1J5j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5fvDufXAH/wBepkuEmhRi+0IxZML6jBLn6fhX0Vq3g/w7qB3R2/lTKOJF+XP+9jrmuWl+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WQH5goxk9vw9qHST2YczPG4ZoHtpEhY5X5cqc4/3SeuallkcPFlshANy9cMfb39K9B1b4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y4tm14lXI57hu2R+tcZJoF7aTzEozL0OVJ2n0DDoawnScWHMymQT86KxQnJHB5/oKamy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55P0P9Kmlga3tZnkJQKMrs43HuSeuP0qgrQzKyRx4Zhu3Z5Ujrj3PQ1PKNNloYAKBiIy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Q4DNlRjGATnHdfSo4kWVGYOURVA2nnB7j1zTFDpAZNrOyHLHtj/PpTsMtq0jqBIoYNn7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rrLiLneo46jI9fwpyzpMA5+ViMgDOf8ACnb0yULlDGu7nqR9aTYCgqWWPkLwSOwb0Peh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096ZjcGES8Bc7u4qTymV1k2BVPQeuB1J7ChIBnmA5A3bt/zYPGe2B7VImZGlSQbhkYzw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U5dckE9gTyeM/hTtw3u38I7njmhpAKcysWTJ47nt/n9Kbs4O0BWX5cEevpTYzGcBsohP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DDnauMg55I96TQEL2tqQsmz5kOAORz646Uj26CPOX3A4GD1z2z6VYJGxBvzk+vC/X2qU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3Qkn2+lCuAyG/wBdtFL21/PGwUAbJCBk+o79K7rQ/ih4u0Ce3u2ummViFfdySB1+Y9Nx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72WPIx15qYJGxMTuCE5wRk+9UJq59E6X+0bPbXUl1rEM0NuFUbVk83DA5LADHXsO3rXr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VhmN0jebtJQ7lkjU9QRjDN64OK+EYokRQVRWJJwW649x6U8RoMXKgrvyAV4GfYds1SnYl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4i+Hr0pGscrO+MP8mDn1AOa6cSWErLKkyAMQpTf83Pr6CvyQtLi50+Tz7W5lt7lVyrRs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32kfFzxppQEstxHciP5WMibyw9Dk8VftEZqk7n6eSRCJh5agqDxt+bI/r9ainQCIPtIL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fFnh79p2cuba/smVIwCDuAKMeuAONv15r2PQ/jv4a1abZ9qjEYA+ZuGye3PXHtVXQ3BpX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YVSSDz+dNYFCuDlDzj61RtvEmiXMIdbmPDnABYbj9Kvw3On3A/dzxNtHIDZwf8fWmSB2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dwULkDpjn8amELbQUxtI6r2qNY5AzhVJxzweDmgBSfmJwM8DOOacXAO3AwBwKVEYL0wM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iZx2BFAEynIwme2STjrUpkOcNgjIzk4PtVZUK9RtCn0609ec7eV/woAuhtnHQnkbqtpl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OtWTuYkjv39/pVgSuuAmW7cdhQBoLnDZ6DnniphvQEEDPXHeqSyBhh8kn9RVvln3Hhm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BK7uDnk4pwCsdy854P8A+ujGGK46cNTOeV9+M96AHEnBA6dKAzDC5A9QaTcq9G5PWlwV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kBIHwCpOAc7R05oG0LwOvp2qLcduCQx71MMdB09P8aLIBVVSu9T7H0p+MEYAI55P65pU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OtTFDg9M8cGiyAhO4bQQKgui39l3zYBZbeUcdfuN+tWiPmyeefz+lV9Q2rpGoP1b7JK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7AcL8F7aG0+EXhq3izhY5sjPcysT+pr0TYwJ4wc9e+K4/wCFvlp8M/DjJuZXs92GXacl2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GA4zxkik01uBVaMLtxnLHGTTgg5THPTPcVIwYA4HOfz/AMKN2FAIzgjHt70WHdkaw4yc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MElck9P8atBgzbAecfhSndnft6de+RUtD3MSezxgg4VuD/8AWqn9l8o71w5zzxj9a6Yq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Q/ZwSeQOCDTTtsDONuLUkltmF5I/qK55tMtX/eNECzcHjBH1r0qS33DZtxnjPt61mzWK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2hWkibLqeaS+GIZ33nChBjHtXP3Xg6SSUyJIVI4UKcAj6161JYOAM4PY/wCfSm/YzvAY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uSYpQjY8Hu9D1KzK+XA8mD8rZOfxFRb7yzmYyxyJnAAHBX/61e9TWDHI+8vHWs+TTYpj+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7Z68f1rrp46OzMHRPLbXXdQskEiuCgPzKy5z/ga1bXxHa3ZKXUKhW67e5robzwla3YOw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dchdeD7y3DTxBpf4QQcHHauiOJhLZkOm1uaMlt4eushz5Zx+IJ96z7jwra3ORp7hkBPf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UYpgGjfb905Hb1PpVkXmpWLi3AMbINwweMDv+NbKcXsyLDZ9Ev4MvbqdhGc88gcVktPMp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ehBHeuktPFFxG6h2V2BOQRkZ9s1rJrmn3BzfIijOW4HIPT8aqwnY4OK4wyLkliDx1BHu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FQJvkPrjOP510t7pGi3rLcWTqX3fdHBweoqtP4NvoZS67ZVwrRgcFQevFAjFMqqWUgDj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UsbOrqeenJ7HH9KbfWF/bOFkRpD05H8h2qlPPMihJVYYHUEDp60Aa0RLNudAOCMkcCm8Y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H/JrKS4YxlmkQ47HrjtzVnzBjzJDncM8c1LYF07cBSSSTxjsf8aRoI3/AHaEuDxznt/K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3nI65qyCIjufIPXNSBXkiDDHpxn2qn5eFZ1wSDwevA+tXRJ8igqVG485p4KsgUkYHb0H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SLG/RsMxPQ/QVCETzARy3vyMV0CIpbJHAGeBkBfXJ61G1qisxjBAOCSOw9RQBlASK+Xj5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uVf5ABz8w7VoGEyfKmMDgEf1/rVVrd0LRScKDuyvcUARDf0PIPY9hSDzYxtQnbnrTGA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c8dsmphC5Jcnch5x0x9KAJEuZ13fMRnB5PP/ANarq3qsqlgOn1GB/jWQ52ZjYFVYjBz1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uAFZ2GOgxxj/AOvTuBuCW0cBFY5PzZxx9MUi5XLxynJHfofYDpWW0h+Zc8g43eo9Paki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M4PYn0qwNFDIh2sepHU9QfX61ZSVEkA79gOfzrNF0yxqMAHpj1+lSrew5CFeFJy3f64o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WBbsD0qYXCHj7jHg/j3rMjWCQ+YknbAHpSMLtVDBMsvTYQSR6UAa4yVzG2TkZOeTSkPK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P+e1Y3n7T5bqyI3UDkj6VIl1Cy5QlQAeT39M/SgC7LaRSME+8w7ng1QbTLcuWAAcpxns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OsoHQd+OlSPIsi7yRuQ9BxkUmgMKbS14aNBg4zx82azJtPuY5RxnrgnsBzXZb0PGOR2B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E5G36UcqA4dt2BvjONpG4j5c9s1EuRhuFA64HPFd29vbSZPEn19R6+tZlzpcbkSRLtYA5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A53cu4KSFxyewJqD7Q4Zsbdp6Env6Vqy6XMqeXFJkv8Ad3D9BVeTTLm2A80kc8BgD+VJ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e1fXuD7Z7VIrxlQMYI6knofSqksvkh0Y/L2xxyPX61EjiQhnbc3I5GAM9j7+9SBq71xj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3JMhCnjHzf4VVRsSDBwB2OO/Aq19oUM6Nhgv6UAVpNMgdf3bYYjjt+NZE9jOhXjzV64H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SjsWwBxg9/wDP0piuvKqMdfegDl2gZ2McodCSfuYAyOnPepDK9ptVXJZcYyOefpXRvFFO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x9KqNZRMMkBgTw2D8o9hQBRW+kXIlBO7G05zgf3h2qc3UXmlSWyOh68D6daV9Nbh0J2K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/mQkKqsvPBPbHf8A+saANRZ3BLh8qwOFOAQfpjP60/JkJZsZAIGOenPNY8cgdCZW5HJw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oWwxJ6Hn1oGmbcaRyNvDcEdAeeKQ8g44C/dX/P61mxOjFQCOT8zdOas+YCCuNxQnnpz6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iELAbW5yB3Hof6VGF2k4OB029j6GpgyR44JyOxxwP/r1K3lbT02kfiapMCNXdhtdypIH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lecAknBI6H1qFv3i9+MZ7cUEbyYF4AOen+etMC0swJDg59AffrilbZNxj7oPPcH/GqKEq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9KcTsB2NkgAe4PX9aBpkkthbTDzTyy8H6/41Tm0sHb5WVDdTjmryS87mGCeSwPHFTCbd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OT6+4pcqC5zIgnt0w0ZIHAxwxz/LmhpplA9sjnANdKJkRSnDZ/iY85PvUTW6SyOCi5wM+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h8zMAXKxxjzCB6YPGD6+5qWO4eLARQAcc9/z9DU8+mbt25uABxjtUB0+eONdiHBBIz1G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l9ZFHyuS2eB7jv8ArRviLgMxClu/Of8A9VZEnmo29SykDG09SR79qct5J5QD4zjBwOo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Zm3ujIMiKrBs7N33sdDVd7KE/vN2MjGB3zWd5koiBX5ivbdjr1+lW0vNsfzgMmONvb6+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5R2AcY+UDqR3/KqqBySFDhQDlu3NaSTAyDenQfKe+D1xUq5CEY24OSOufQ//AFqpIOZm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oJYDHXArE1PU5C8qznhF5z3A9K6l0KoZkPXA2gYJrDvtHN7EzxD5woyDzx6UNWQJngX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Ofh+AIWNs0hK4+VBg4PpuB5r6+vIJo7louTsctu6nBPb8K+avCvhM2HxZ0vWXcxM0jKYv4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QcV9UXAiluriUMWKd1GOnoKUHcJPoYErOQx2/LnqR1rivFtu9ze2yhASoyT/AHTj/Cu9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9WIOMA/zrjvFgaO/tjjnA3DsP/r1UgTOTfRLnygIyCN2SzdR7VVkhvLKKTy0ZGYgFQc5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icMSc+wq+SPLxIgfJxnuQfT3qCjg0vBIvloVDRrlh1/X19qtRzsYhJwowcEdSBXQyaNY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eM//AF6oTaMDF8hO7rjHQe3vQBBFergFucn5Tzjnv+FTNKGYKoLoBkhjt69TWS0ctuGV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8qcjSY8wliW7MflHNAGhi3cbQdjOdq57jt+VQtaOGMO0jqFKjH5Ux53/AIQVI7dqcL3LR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BPtQBUurGS3AaRTukbG/oAfT61nNC/mbDvZAQWJO3n+ldas0VwpjdvkPODzz71FJDFId0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HXPpQBgiaRQoXj+EnORin/aWRGBIbOShHX8/6VpyWJkZYIz8pOc9PoKz5rS+j+TbuRdwI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Li3aeWMP8wAyemRT5Li3mZZHRjuKqSB1U9Kwkjl85j0J4xxgkdOtSpcSoyoBgDIJznGO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2giKMYAB+UY6Dpj3rCn01lLxlWygIGeTntn6VfXUnyGQhiBjdjaT/APXqwkouC5J+bgg54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ijuIX2SIU2nucZPrV1NUNoTFI+1iMBvUeh9a6Z44pQHdFcqPlZu3r9KiNhbSwkyphzyFK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nPxaiZZAMgleh7e4PqPStCK6jdmU4AHQ+vt+FVpNJdN5hXajDoQQQR/Imq0tjeMUWMZx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QPmZtMYRtBOQx+XPHI/pTZrSG5U7s7XGDjnJ/wzWGTNEm93ztAXCncT6EE+lWrW9JkaEk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AczJLjTGhEccfDkjJ68Dt9ayJUlErbNxVRyv8/8AGt9L5NxGW3DhTj+tXUMbjzQAJBycH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ofqcltnFuWaN3YNhuOCo6celW0up44wXLDC7s9evpXSJEsqSRodrbiGHY571nzWGGVXy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Gk7jGQXtv5gwANnOB1yak+0W7q25GIVhz7/1qjc6e9tblky4LckYyM9CM+9U4Wa3yCQzE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0KR03lWrokZRcHOCo6YHXntVGW1jCDy4xIwIOCeDVKG8kmKpKhWNAWLfy468+laNvMoby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GOfz9qogw7q0kjRQMxKeQev1zmr9neXlvIqSNu4xnOcfStpnS68uKSNdo+bk8HPUn6VL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+x+uO1UkVzMgj1uWYiE/I6nAB5HH8hW3BeLPF5jkp0yo/lWI1km/dGcCQDa2MZx2/Cop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kbJK8nPeqWhLO4tLuCbcvXaAOehFQy2NrNIrywJIpBG3Gce5P9K46ynns4cZ3PjdgdgP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PHzIcdcD/JrRJEpmBeeCFnR2hGNz5VVGAOemfSuB1vwZrcK24j3RNE5P7n+I9QPoK9xi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CeUBx/Pg1anZWnA4AYZUkcZ9KbgijxC38VeKNEjC6hJI45Ubzt3Y7Z5wfeur0T40aaqx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EfPKFSerNXY3mn291AY7wKwY8/KCpHv6fWvO9e8AaMHaW1Qo7DKsemfb61jJXKUu567p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G6hBlXcI842/T1zW3HIs0exNqnoHXpn0xXyBd6FrGg30RLMBMCVSIkk+5ycfStez8XeI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HIdgLfK2OvHuK55Qsacy6H1GWnEixvGwU9D347/SpJJiy4VB8pAB7n07dK8bsvizp92w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wW47HjrXf2XiDSLzcY5kBIDYJJ5PuO9ZtMOY35NsfOSrMccdPxqq7KGIGc54I4x9KRrz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jHT39qe8qGQFBlxwwxxg1BpZDHRihdRlvU/4VQjQtKpXgKTuOex6n61fkPlvI0kmw7eA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aQE7C2cA8g/4VDZRpbQzb8hVFIqfNkM3PB47f1p23jMhOMd+Cceg70EFl25YDGVBPPt9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7cq579PrTwUSISYynAH96l2tvKqOAOPQn+eaidFnj37wCxwVHQAUA0KkcbN5gJHIyBSS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46iiQlfkjJXI6nv7/h3qRV3YGSOmc9z/AEFAuVCfKkiNwy44Ze5Pb/GhQ0jMyJsx1HTP0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fJwSBxn8KcwCglg20e+OR6UByoixsYFQMdSM8Z6HP0pkgDEeXjbuB/KpAiqpVWLEDOCcE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di/uzkYGF9jQHKhhcu48weVn8zjoac27yywcbk7jrimERsi5dsk4PHNCja0qqobaAMdO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kEDqO/rSF2YyBWG8nBzzVlCrYimAUAjGBk8+tNZgm5tvIyM4z0oE0JE6q6ANu+XHT73r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gFWGFx6+uf5CpixRVZueMg46e1MCyInIDYPJHVT9OlAioSCCSSWjHzH0Hv8ASs6+wkJd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K0Zx5ql9+f8Ad9ff3rPuRBHZSKi7DszxywbuefWgGj5X1ZAPE97K4JR3AibHG3qVP0PB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KV+UHgKeP8AIrlL12k1a4zGwV3JMh5BPt34rstGLrEPlAHPJwBjP+eDWEtWWiyg89CU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e3bP60jI6EwsFYuA27O3p3xz+VSyOVhYAgfNlSB19zUS5AYp8x25BcfpikMRgQSihdr4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y8EhmjAKMMceo9vanhZGI34QuMrz+n0NRSW9sypLlg+4j7/Bx29gO3rQBAcKABnGTgAd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A7ZG0/MRzg/SppFmhB2sG3Yxx82T2qPy/Kc7io4xtXoT9O2aAIipMJYnCyPkfX1FBVcM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KBEhAK7WB3Y9COQBTSMOAy4J+8VGCc9M0CaIUWYfMrZZRkADBHsfUVUkkSRx8mzDYOB1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dgPDMR29KhAUeZIpHB+THrnniglo//V+l/l+baADGQSc80pcRDzAvMpIJA9aQBEVt2V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+X/unIPWvItqdz2Hq0gRlA3MfX09/epwAF4X8B61WIIwyZ+bBx7dzT8OSu1TsyNwJ6ii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/MRyT2HtSxsFwHyx7e//ANeh4g8jBxwenOMYpyyNJkBOn4cD09/WkBOPkfd3PBXrTEwu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q7ElpI2z1JPTj0+lR7wxfbwW6Y60AWymcNnOefl/p9KkHUnOSegzgcetVYJc7Ny/KPv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uDKVUqTg8cigCUOZFAI+brj+tTIjLncc4/HFViDsygwVOBjrj0+lTqQ64QbdoztPb60A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GT0p5KSyeZj5W4PbNRfvM4GDxn6CnDGSScDBAz/KgLkUtrbOjxMgIfIwfT61lS+HdJuA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c5H0raDM0eAcZPzexFTZErAqPu88HmqSQud9Dj7zwZaXUQVPlkjOVYDvWFL4UlgbbGdr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qSspUqcKc0jBJAfMUMDxg1DpJle1a0PArrw5dRpJv+Y7yxzhW+me596zJtNuRArbZAWy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n0r6LaxtZiVaIbTjd8uaRdH04OTHHx39qXsew1O583TBmKs7bI1UBgOv5HkU4RhGSUuW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3xXu1z4OsLlnJ5LnsOcn0rlr34evsby2zE3DLnD4HoelZOk0axqI8ve1jfPlgsV7Nzz+l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+RznaCeK7i88KSQRFkEjtwVVePwzWBc6dqCgSGIeZGPun5eO/vS5TTmRllDGdjYw3QZ7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7MbiepzippYpghjuU8oAcE/MMVG5jjt0DncxIUHHPPT8PSocWhp3GMFicFDkD5QB1Hsa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+fxyP5U9I2YsikfewGJ5yvX2qV45I3KE5Knb8o9aQWKrp17EE9e4pnliQuQqk4BzjDCrr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c/U+lIrMGJx14yOc5p2AzfLCOVUZwMjJ/M/WpIoJthBII5IB5PrV7yYkTbxnqSf0xUG0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Txn0puNgKylEYtgKwGSGGM0mwM2xlPPIA6c96vj51BLDIbIwMYpBCqbnYDHp6g0gKJjX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7f4U6OJWHlLnBPHfOKsujBmC5PII5+79PaleJmcE8EHB5/HrTSAhmihlRo3wAOueSfWqF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xVkGMY/h/wAa0WhzKPLIbK/dHU/jUjbflT7oI7jmnIDiJvCNrLFtZV3AfNu6MD2/KuRu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pfnUn5SDjt3HavW3BK/Lyeec4BHbioBG4OQQCDznnIHp71O2hLR4JdeALlnVoXURZ2MW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PFc5N4b1WIBXjKqwwAh+RgDx75FfTc1usx3btm5lLnGefpVWWzVyxlRdjD5SoycjsPTN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wRAlwjJj5XJBVm9OenFV422RIk37zn5jnJCHu2Oa+pLjRNGvx5VzArLkZJUAsfc+1clq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qbHU4UjoB2/WpaQrM8P8+JgeREr8qwOVVegB9SaeJHcsIGEwjGWA4+T1I7mvR7z4e3Ng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sg+Q55xx2HrXH3+hXtpLlYWgAXYzKPkbHb1/GsnFoq6M0MRFuztP8Zxgle3PpRvOY1Vd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f3voPSnvHdIS8gyQNoUrtXB71BMJFkSN8JJt6rwAOzY6EVOvUdy2SE2oDleRyO3f8agJ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Djt7U13jRPkO/wDhGTk72659vQ05RcHbAqhyOm30Pv3xSvcB67k3EIELDJY85PfH1pd4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1GelRfaHVyjRgknr15/z0qVDucBMAjk89vp39qAFTKsQeTnqeCAKVWCMWAJDZ+pHtTOJ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hx/jTxGGIG/OOc+w9u9MVyRePkVvmJOTjoe35UzO4HJI9MHofb696ijZtu0ElzjBY447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cBexPXPXPvQMl/dSMNgw6jdkdwe1Kd2CXHX73p+NMxtbdLwjcKBwc9hQrMyGLDDKk885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CQljGMocAHowPc05olfezAKCAF4wQB2qZGB5cE8Dbjtjv+NSlfOJX5GA9+eP61OoDbPU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69eFVbzNodiVHcgHp713+jfGPxTpBaFyL2FgAInOw5H8XmDufevO3QhicZ3/KSO/tTnVX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ADIqlJjkk0fS3h39pLUrJZpr+wRU3ArCsnyhRwWyf5V7bpHx68C6wBCuoJazunmFXyFC8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A2/L16nI+v40ySNfMRgNkkfKkd+evTv3q1NkciP1TtPF2hXKhzexupPytG4YEn/drpbb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PJ4H41+TFh4g1/RLtJNOu3jdSGIByPoQeCPavR9M+NvjfT0NuFS43tg+aWjTaecYHXF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x+kUkbpsIxsPcHIwD+pNMb5dhjGASQT29vrXx54e/aRsYNmn6xHPEqKSDt3IWHPbJ259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wVqsIupbpk524YADcPbr+laJ3MrnsZI7gjHTPr70qthCynOPbisG18V6DfGMwXkBMhGw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10gaMruRhkD8CT/T6UxXERlI3K+Q/44q2rYHXLd//ANdV9jbwygMrcBSMfXNSCIpuLHjt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So5BAP09etKG2pnGcH0qFAADt6ddwHFTKGUjd/GPpigV0K24Hkde+KfgqOp54+tIFcks3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d2J7AnmgZICwBXA5PXjigFd5bOOxqMAKDkZOf84p6lsdAMj86AJo3+cIep/iFXE4I64H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SMkDPQjvV23ZMlY87gefSgCZQzDbgbs5qrqqN/YuqtGBgWcrLj3RsjFacSIozjOePpVT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hwfsE+Ce+UOPyqo7gcL8Jisvwp8LMAyBbIjBbcQPMbAzXoDMeODj9RXFfDUJB8NvDUEa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Lbmy3412h+QAnHfpSe7ATJD7G4B/WlGAOp64waYxygBHAwCamKsVDA5x6YGKQCqNzfQd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qMjP/wBamgI/L5571PsXsM9uaTSuBB2wvT0HYU1128dMc9KuqgbOB06Z4pWQk5GCenXF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k9+QPX1qJrZXYq4OP51pCJt2/gg8fh6VA+SxPINLlQFJ7eNjjGABycYx7GmmD5eAGCjH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6DPp60PnODwBxj1/GpAzzaRHl1GenvUH2ReREmN3Qj1+lbAX58ueDxipSF3EDgd+Oce1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n274pn2QltrJx16cZ/qa6MqigKi89zSmJXCnr69sU7l3XU5K5s7cq5ChS4weAT/9Y1zN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LlR94cH6V6cYYmUgoCTnPPH/AOuqjwAgqFwFHTqfxrWNSS6iaizxG98FqGJiYYYgnIzg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X1a1jM6RNJxy2Bxz1r6GfToD853KQOF/z2qs9mu1kPzFh07V1wxbW5jLDrofL4g1S3/e7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e9XoNe1G2cC5lLt0yvzAeg+le6z6FEyncivnqCO3tXMXXg6ylJIQgdAV42juK64YyDMH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QlfF5GkkkfG4nqOh9uK0pbjQL9dsqeWe7AZI9ceorPn8FTJHm1UOwJ+XuF9Oe4rGu9D1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552nla1VZPqS6cjpF8J6NdLG9th2Hzddo9s1iaj4V1iCRTHGrqrHDRndx71zsE+o6WrJ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e/8AD9R2rorXxTJZtuuX3bhwuecf0quZE8rMW4jvrO5YSxuFZACduR+H9ar/AGnKEO59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9Bh8VWMybr62U7v4sZyB6/wCeane38JahGZcrHu/h6Yz/ACphY4FZ2wqkLIDxx1A+lSGV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IHGa6CTwekk4k0mfeg5C/wCyR/MVi32gavZORGA4xxnnP07UAQrKdhb3yR3z2z7H0qZTI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71mP9qhQzXFuc5CjbnOO5x2FTpdIMxhWDAZBfg4+vp6UAX4whyTkBu3Tj3qwVymyTAQ4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2F5JVbzMFc7euc/l6VOJskhJVbb8uzGT+HYUCLAgtyqqOEweNvf1NVTYxkx7G6fN9ParJZ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me34U5pc8KpLdyOlAGc8EhJdU4JI9doqpJAyrtKfKvUjqD1zj0rcWVFwka8g/Njk59xUm3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9PoadgOcilYDGN25eOwJz+lRsZD6dh04HtW8bWMDkkAMWI681UmsWILRtjuT6n6VYGcG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2P8ACpOAwdiCGHf0pwt5Cm5ucce+ahAkMuUyc+/Q+hoAnhkMBJTDKegHanm5uVwkTlm3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DFtz12lskA5FBQ7w+WORgk9PbpQBpx3rFAsqgsM+4P0qQTWssg5EYA+asyVlTao4AG3P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95I3DD5SO3oPxoA11IIAUl0BBAqTzMyDzMZB7VjCVyijawfJGc1bimPJPzEDGO9AGpHJ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vHb/AOtTxK6ncgIK/wB0/wCeDWeJ1k3b1yAPXilQoHBVwvHT0FAG0ty21fm3E44cY6fT0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C4fcRlT3rnw8mCGKsB93HenmaSJckY9hxz3GT+dAGvuQ4ZTnaOB3z9KqNGJU3yYDBs5z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FSwJQjk4PX/GpRKeVVTjue1ABJp9tcYyw3E85HArJuNDfYSjlSONoHT3rZilVjjP5DnH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6AdfepaA4x9OuojvA8wKxyCPbiqzxuMJsbk8545Fd4pVfmOQDx3pslpbypubdnP+etKz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g9vr3FPM2xNrLtOcZHWt2XSzKThdu3jI4x/jWZcaVKjMVJZR909x6nFFmBXNxt+VjzwMD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vmEYP9OKhkQeaYg2do3fMNp+gJqM3TM24AKqDoo70rAaAkUZZOucYzx7cU2TZcJ+/wAM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VASCRR5LZLcED9T+FTA8hlY5AwAaAHm1tlQ4VSAccDPB9hyaqz2SNvdG4IAVQO/t9Kte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IOKBPEhwqAAHJ28frQBkGGUEKRl1OdoHBx60zy3iAVGKZ/gJ3D8D3rXEgbLL8pySpJ6+3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/MADuGOD0x3GfSgDI81l+8M+mTxj0FWxcnhMAMcEk479gPWpJrSCQHaTjOcHjAHf86gk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xn5uT+FXEC9HOjsyKmcHdg4ABFQTSouFwM56dCP8aoss6c8r0BIPB+nvTo3LZP3s+p59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m4ksQcf0+lNZomjduqhhkn+tZzXMY2LIcAdMdT9atiWLPDYDZyMZz9fegCQBUDgEhCeA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AAgHc56e3anGVUVC+GBOOQe/SnDBPlJ9frj+lAFUFnGWwgx+Bp4kAUyEEkEDH8qll8sM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B9c/0phi2tuUcAZI9MdqAHGTcoypJ5JHXj6Va3IBy7BAMg4zx6VQ8uf5QGLZ6YGMg+9R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3HqfT0pNAXDFFKxV1ABA2jufrURgj2lok2AE8jnIHoKYLrc4JTg/LnP8AT2qU3IyVLfdH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PlsH5JOVb7vGOfT61nbZI3beWKIcAYxgn374rqfN81kAdkAxk/5/lUOzfueVBsc4GfUe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hyS3PHGTj/69SrdYDbCDuPpyCP51svabhhDtOQAQeMDrVB7PdKYwB8rA8dCapICCW5c7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uPWmTakbNiGK72Xn3H/16fPa3Tv+6QgdQQBg+vXpXL6nbStDKWbyzj92xHKkdu1Ethrc5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+Lvh2xtWIjScyzJnk/KT19PavqG6lLXZcnCNn6Ef4V8UeBrfUpfjbocsocAPKzuBndtU4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Xuj5cqxgDrnnoAfT2qaYT3RkuAMuvBBz9T2rz7xr5rbZYv+WaNkgZJ9MfjXfzbUaQfey4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5DxZuN7AcZG3LKOFAqpDicTHezoqcfMu3luABjn8a0v7acqQgyF9TjPHNaSW0Uw/eAFd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2fQTAx2cgkkcng+9QUaNtqUZCpcSDcAOCcjFX47oMwmVuFOMDoG/qK5X7LLD86rwBkAN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MYts3y5J+YdwOtAHVyi3dg8qhuSckdTUFxpqSHMY2jGcHGDmstb6OPG4k8gL2wf89qux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1DY7d/pQBSn0pkQvGA/THJGD71nTWc0QDnCkZY+nHoP6V0z3CkgN86nj5Tj/9VSkJtVyq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//r0AcZFdBuNu0Nxgn5iT6VaF2qROoIJDYGM547mt2ewt5QScbUwy7eDmsqXQ7lGkktXy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OF3IQoKjIXJPXJz6U9Jw28v06Y9SP51kyQT24czny0A2g8nJP0qCG9kQHblF55YZ5/pQ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R8j1HHPX61TfTkkQpHlgHyc8CoVuD5e5TkOvUcnd3Pt9Ksi989YyWVmH3uOh/wA9qAMV7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xt288/1pC8ttvBVwcYJXBK+mRXRtcjzFlLc8Kpxgfn1Gac0cbM0uBvYcnvu757YoA5WO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8Pjtg1ofb03tLM205GSx/LHtVh9MEYJR8BvmkC/oahk0/YDDIhkReQc/Nz+lAEsdwjzD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9cVOPIdiRhiONvOKxEgKAy4YLGM7eDj6g02G6bbvikJD54wcEr+HFAGvNp9tIw4O11PT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E0e2MKRxjKjBHoM+lW7e/RclypGPxz6Y9KuQ3C5Uu+Swzg9hQBzbW1xEMEMMA4AOd31q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2HgnjkEentXab4mXLbGBBXJ4b24qhc6dDKfkx6D0yf60rlXMyO+GMhScnk5wVrRjllxk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rOuNKvdgih+Vn+XJx1FVbm3u7bCzMQ8a8DoDjrn+lMd0be/dhJc7cbipHB9/pT2is85V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rAjmYyGSRjIp+6SeQD6gelTxXewOjjnGcH/PSgTZZnsYxHvjdiDw23tVB7BkhHlOyiMf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0YLlpE2hlEfQdue9W4ZIvK8uVNvI2gnNBJgLeTWkaGUiRc+nU+tadvf21xI6yYD9do6n3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HUBvmwN3Y/So5NMtpJgYzsfjkDG1e4zVpASxvIGCs5PIwc4B59q0wyFwyhWIyFx1/wD1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dxUElcHgCnxPNFJ5aHO47zkYwPXNMDofs9qVDOMsCN+BjANMl0sSsBbtsKkg9NwA/mPS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mwN8oz3x/OtAXChxu+VsAY659K0JiY0llLFIfKfcGOMHpkdT7Gk+0zhzC2WVeM99v+e9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cHJC96gkijlm80ABfyoKMKPVFjaSJVxGMAjOcGrkV/FKBbucHOQ7dKr3Wly+QZonGckn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tb+1zuH7tlzk9RSkB19xPbNb7mVJHRhtYgEjPp7VzV54f07VY1ac/wCrfduXhs98e1Z6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MwLcliOfw6/Sr0N9Btb7QmWOTtU44H8qxkkNM5+78D2jS7tPijQliWck5Pof8a4GfR/E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mRS+1DFhoz7kda9nj1KORTKAAcZVVJBA9uxHrVuOSCTLDAYge5LH09Pc1lKKKjLU8t0/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LhorqBFHmqybWQd8+vtXc6L8SNNuJdnmKm/gqQ27jtzxzTtU0Gxuh9tmUJNIcMQMbs9/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LJcOkbIoGTnbywHbPao5EXzM9mOu6Xe5kZk+UYwTjHtirOlo2zzINpVidxB4r5/Wx1Ow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FfvYPbn09607TXtd0aRIZgWTf90g7ST6e/8AKpaHz3Pe1YsXdTu2dSRk4/GpP9ZGXi+X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aZ41iWZXmY4cYOSOGPYjvXotpe2OoHy7aaN5Qu5o1IyCBk9KylHUtMld0J3MMHGMZxn8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hdp+YE/yqSNWfb8oLOcY6gexprRgZypbYeueMj0qSiRZHA+YruHYDimb2I2qOCfmNNZ/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cYzUq/uVHlADPDBzk/wD1qAGNIUTMfc5IHHf9ac+C/wAmSUGVx6+/rQYnQAA7ie/ck04m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Bx1pXAYsbFC+3cxwMnjFTfMrr0fPVewphG6LEj/LuyQOPzpoIQs4OVzxjr+FMBpFxluA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0qIg/aTuBUhcMV4qwJFkjjaT5uuP9mjnbulG7k9Ov4+tAEfRvvbifb06c+1JleQ2Rj2yc1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U9hTD5bHCjGOwoE79BhDY4YEucEHsPYfSq8gdG8oMTIxOGHQevHY+matkeX864Lep6/Q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yPBYZTBySx9fTFAWRD5UYdjCpIAHToPwqopbzTF8rR4PzEc5qxgxEh33hxjd2DD1xVW6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KqQCnXp0/OgTR8qedH/beoxorKVmaPHXp9etdzp2Y0DAbioAcdQvp+PvXnsTvFrOoSTh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29Bz0yK9G0rJiaUgKXTO7vgHGKwk9QiWJAWyrMfKHP4noDVeSQtPtK4OOg+6fx7+1XFJ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AZ6//q7VXMS+YJCQ7FdoBGCPf8am6KIh9ndnmf5j9wDOBuHapESFQGyPm6Dtx/nrQNgDR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GcUxiqxlXTYA/wAzdzRdANaONXABZST0Pzc9f0qIRQq7FG3M5+Xd0P4+tPjVizqgx6Pn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xoEAXn+HGcH60wIpAnm/Mcgd8cfhTOG4HzA4+bGPXt6U/eJW8uI7sDDkdOff2qJsOEdX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0oAZI3lDAJbIIYDv71AsYJDHrjc2Bxj0/Cpf3hbzgcjGG6KQe1R79qkEYUA8DJ3Ggl6s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cpXOOvIxkDj8aXCqw8liueeOePUUjLt2kcbeEHtVjYwQAAd+fTNeXbU7b6DI43YNIvzEn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Q4XaCAccZ60hyEBU4YHtTsnccN8w6+n1oEOyDGX3cYxk85p+xxIgHUDueR7n2oRQzcDJA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YIPfnpWYD9752A5OTxUYlBcoVA3dx2/Gg8OZEBfI5zxg1GyOHjbjYRk/4UATmQxgbQH5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Wxn2H096pgqFDKDnOFFTRq3mBh05yM4/yaAL+WIKDGP5VIgy6gZ+vT86gBGMDBK4x249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aALAXL4jYpjgt7elO27SNzbuOmMcUnJJwQB6g05GTfggDJxzQJoR9wKsoyrcY6Z9qkAK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57UbQ4KsAFByPanHBYHHOeD1xVJhyoVWR87fvDoe4+tO3EMG4z0wOeKbuLEAkHkEf7Q/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FGfz9KaYWSJo9zSAKdpbpz2p6SKWLYOQccVBvfaO2Tx7e1PICurp1bvjj3/GmD8icSbZ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ZijRkH7ueOf85qmwVfnbBPvycVKCDGMfMDzS1ET/ALnG0Kpbrg/zqOWysZj+9hTewxu2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wRkk0/zAWXfzg9fSjQDCuPCmn3jbh8nBB4456muduPAFkqBlkdgudqkDH6d69E3o58tT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6jg55/Sk4xejHGVnc8K1HwFcJ8iSM29t4PTB9/Ssafw1rlv5bSI7SKSNy8rjseK+jysc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MGniKJ0CsoUgYBHOAKj2XY1VZny3cWlxbMxuGcEjOcHC/wCTUEqKih2KrsjBAzjr3+or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EMyhgQc5Fc3f+ANMn4iGwDsRuBH1rF0mtilWvueCJHG6hg3mqecrwMd8djUYiCyFVwAO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eo3Xw3u7dnayZY4gMjPOD2+XtXMXvhDUbNN1wruCcnyxkknoankZammcrvXarLGVAYYZv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8yQ4I7YyQK0JdNvYSY2RlZwNpbHGOmO2fSq+2XaxeMhQu07u3rz3OaVrlJ3IwFCjYwGe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FgtgYyO//wBem29xG4YthTnbgjP+c1e2rFnI2lfmAz2x19vcVSQyBVZYxHhVIHP/AOvv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WAAxnqOuaVS9yPNdSSORgdfTipYj5kgibKrkZA9u3tSYFdYkyVXqDtO0c/8A66kFquDs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APrq7GqRsed2eDggHNM2Ydo1JKY/XrSkBRlR8JtVSUzzjgg9qrKro4dmO7JOAOB6Ctl4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B7dKiltwp+90GRnqKkDHaHYq7yAxJOeoH/1qgdVWJEcEsDyw9/6VqNGmzzHOSGUgY9K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HGaAM1Qz4jKD5h1b+VOa2hPJRN2OARkH/CrzRthH2kIDgqDk0jQxqMgkHO4k9OfSncnl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FuPtMSnr8u3qp/kK5G6+G+k3gLlfursADYCr15B6gV6iVwrYZsqBuHcg1TMbffQYAUjH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8Pb2NibLPykkKeAVPr6+4rmdS8PappSAmOTe3CmL5iPQ49K+ngvCxuD1/AeoqIxxS+aX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7R6+1Q4ILM+SS15anDCYlgTI0i7Gz7DGD70iTQ3EaNOigqdrbeJSo5BX1PqK+o77w/pmq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ir3/APrVyuqeA9JlMsEI8pZPmDEc4PX5uo/Cl7NCszwwMiD5C8eXwQ/OGXnkDkcfrU6m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kjoW7DHeu3ufhxdCPy7F40UHJDE4IHfPXPvWLceDvEOnSRu0YZWBOVPTHHB68jp6VHKI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yR6n1/8ArUAxurMG6r/CMkj+hqK4jv7ZW85TvIz5TjglOmW7HHaq8dzDvQyjZu6rjqO3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aZpw7G3L1deVUDsevP8ASolGc+Y7AHpjqD/tf55qtvjIeCMgHdwrHjcBnnoatBHjhDMd2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YH+cUmMkLsQFOMEc47t/gKb+8LBeMjnkYJ/H0oSViu2SIgk/e/hY+x/zmiKXzFHOVyT06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7AfHguGbOQOg7fX3prYO/C8AA5br+dMiJZcMAWGQCOMY/pUoDKuCS28EH0Oe9F2A5n8xl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AB7D3+tIMfM/U7cfXHGPaoh5XlcuRg8/4Y9qcmdioM54OScEex9TTQEwMIiEX3m5PzDk/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uZRyRk55J/Ojj5wG5wSMDml+RgrMSz/kPpQNFZoEJEqjqexwR6j6UkMbRMWhLENwSxII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jK4P3T17n8akEhUENyR83qSf/rVLTFYls9Z8QaZM/wBjvHZHC4SY7tuw54GRjNeqWPx48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idUI3xpySnp8xwp9DXko28iVeTzn39/6U5Y0fcDywwdvTgjuf5UWYmkfZek/tE6e5SS9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IMqT1UHIBx3NepaL8afC2ozpDJKscsgBEErKpA/2gTx+Ffmx5MbH5SW2jJVun4elILZI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luo+h61UZtaGUqK6H6423ifQ7tf3c0eHbChXBHrjIznNbym3miL284fIBGeoAr8mNL8V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yYBLRjO4Bz7V3+gfHjxnorn+0tl2pdl2s5WNvTJHI+gq/a9wVJn6VMzFe6qe+fSlQv8A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5r400H9pyOaOO21Yx2pUKMpGcMx6qAck49a9o0P4z+GdZt4zb3OCzMvzAYBXr7kGtbi5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8Zyw6k8DH1pWXacNn2OfWsqy8QaZewqlrIjs20kEdj39cVs77SQMEkUspwdvTNBHMiAO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VajcAADgE8H3qrIjhv3RGABntnPanqWyNvzE/wAI459MUDTNiBlddu49s03VcjRdTEbd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VSByiAhc5OT9KNUuJF0XVFRBuNnPz77CcVUdxnL/AA7lEnw+8PbCSoswPmGMsGINduuC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/ANauD+FxMvw18LSPtJexUkqeDlmr0UxKVBHT/Pek92BVGcZI+XPWpQqLuzgsfToP/r1K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7aM5AyaQEaqx4PXHf3qfHr7d+KXy3GAVyDz9akEPz/O2Bn06+1ACnLfMpyBypPFK2Dli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5wAc4z9acCSMkZx26AUAQFeSASeOcGmbGA2nBA496nwQMgdP1qBsZyc5YenIoAjkUqdu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53MOBmlPHJHGee1MG3dgcD6UWAcDhQwPXrnrmng5baevNRMxyQozxn2oz85VflJHU89P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EZwBgfhRkEZAxjjmmZyO4OO36UgbjaM5xznmlZAS9cLj3B/pikI5yQM49e9NUhunTFO4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sBHtEmGJ9zn9aiaEODjGMCrYyW56Z78Uvy9+M9hSsNMzTaIcKoyT/e6VUktGHykkjP5C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gYApuFddzDH+f50JdQucXc2IBLBidx/Ks5rNvNx/rBjOWGBXcSW0QbLL16Y4zUf2QEAK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NAeY3Gh2MkpEsSSsc44wCD/Wsm78IWcgYxwqAykE4y3P9a9Zlt0jG9Uzu6ZrPa2LD5R1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SFyJnh954MubeNVt5PlXAAbnpWFc6PqkWWMfy45yucgd89q+h5LYScYxjrmqz6cJImVw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1xxjW5i6Sex87xalqVuWWFioi+YMDwvatmw8X6gny3DR3EQGCp5Ix3r1G58M2c8GLe0Q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lcxe+BoiTJH+7fByMYA9q6KeKi1ZmUqDRStfEmk6nEYriMRcYBUdxTptJ8N6kSsNwwkc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ubvfCOq2s3nwBpEK7vlIx/8AWrKmtNSswJ4wxJJOckEcetbqSexny2N+TwVJEE+zy+YQ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WPfaNqdgiIyGQKWZzjqWPoO38qbbeIb22KJM5IYY25/Umunh8Vu6orhHReMleTj0P+NU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ZImjXgBgeNp9akSZ2ZwgDRqCuBxurrY9R0C9DLexHexGDjAA9qnPhjSdQH2jTJjuBOVD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k0mlEYYhNq9h/U+uKcswcGSJsqO6tnn0NaN14P1i23SROShJJXqD9PSudMGpWr+VJAQB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WwGmHK5LkrnpnGD9KeigjcjYA9eeD1rKEqqMTkptGSW5AbPSrIu5JMBSMYPIXr9PemBd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4Iz1/wAKjaGAseAnP1496jjlViPPGFJBzn+lTH5D2x6npQBTlskP3HwOuCOPwqjLBOsw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2lbchZjlgDx60yN4+ir+ecf5+lAGFJDOW2Y6D5h7e1RvG3CgErjnnn/AEV0pMchDMuR2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GIyWw3YcYNAGIw8vYpkPJKjuAcZ5oG0K6htuRg5PJ+lXv7N8sghjliRg9Mgfyqq1q6f60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9BQBEVO0AHkjkZ6D1pxZvmZ+fl+U/SnyYh+eMbuBkt1zTfMfYOOQcAYyOf8ACgCWOZ1V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ahupA3PIIwSeazzhiCSFU9KaWAYhVwM9fX/61AGl5sczBj8pUkDPY9Kmy+flO9iMEf0r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I+v/ANepQWDgN69B0/GgC+vmKA+wDA55yeewqTzFyQc7uM7jms9XY7yHwM+ucelTeZJ8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7/WgC7DM4Yl2IABA7jNWRePL+7RgMgZ4yOKywLdtxR8noOaUO8fCnPHbp9SaANATKqhU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7nI3EdM8cn6+9ZbSjYc/KX4yBjaO/wCFTJKVIKEEjjnrz79qALItrObLSKMDq3v2qtPp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M4608TH7r4G44x71KbgFuCo24U5PQVMgOcuNPMBVY1IDfLx/T/GqT200WHMbOFP93k5r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ep6Ae1Tu8bfLhSMgdM5PsKkDz6V5dyqyquOmf1Bp4k3yOGQhSQAoH+cCuwuLG3kJxEWB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SsubRDM7tt2qwyyqTkgdh/jQBkK23O4EIucEdj2pqS5D/KZDwMj09atXGiTw5mViFA6H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o7c4cklzgfL0x9KANVdq5hePGRkbewoZowRl8DovP9e1ZclzhyZZH4HAxkn6VJGu6Nhk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4PeriBeBjeMpIoVRwAeMe/t9ahaAPyu0twAV7igFmUtuDYAySe5/z0pzSEfLkDaOB1/yK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OTKc5DdAM9vrUHkmFdw9DxntV5ZAVByp9CDnkfrUhVAcsu7pk+9AGZu2hSCCQeAeTTjd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dXvIjkVQFAAJA4z1qGW0EuckYXk8dD/jQA1bkvJjC7R/On+Yct5jZA+UjJIAP9aqyWwQ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c96jRnXEceSF9cYH+NAGiJEchQ7FV4ww447A1KArjKoTjgn19cVmid95GMZyT6c+/qal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dPyoAsPBEW3hBsC4x71WFuQAUH7r6/5OferKMnl7jxjHA9P8anUgZVlOTnA/z3oAzhIx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P8ajE0hOFBWNVBBzyc9RWmsYVMKOCOVI5bP8sVXkgymw4yh4C8igAhdtquDnr15Bx2+t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knjPNZzwPnrtIGAM4yarlZYcHnI/i68e1AG/5mItsb8YGeOR9apXqQXNtIJgD6AjvWbJc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dix6YrPutYlt4vKQnd3B7Y6jBpS2GtzjbGbToviZ4ft44sXLTMEJ4bhSSPoa+iryJVdQ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+P8Aw1qMmo/HHQ41OXi8+Yls5OVI2g+or7Hl2yAeYeWJOMZ4/wAKUVoEtzDl2qSUAc9+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5iivoZAxMgUAAA42nuR0r0ny9u4oAvIHy98/4VwXjazjku7aSHIduGUfxfh3pyHExoL0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Qcbs+p7VqGcSkuGyyrjHXp61jJp0giLNyoOc4xz6VBteFirllY8g9Rg+vtUFG+rJKfnA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oBaWjodoGQOOORn2rIjuORsyzcnlsYA7jPWrcV1lvMkwrHnr296AIp9NHGzGDx07+tYd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jLHcV569D611/2mMsGjKu2OhOPYEfStAtC67XUnI544FAHBtcXKhJEQ7SM56En/AOvV+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+Vxye4z2+ldHPalwkSrhRypGcj/H2rMm0OTyx5cmOecjk+o/z3oAIb+2iJ3tk9OOvHt7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EcJAyOAOpFcr9iuJCREjfI2NzZ5A6/jTD9pgcedkgKOP4sH2oA7ZGt5hs4O/rk7uTVeX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N90YHrXJwXPkyKCSrOSAc8D8O9aaagi5aV1YxuDhckgD6cUAMvfD5xEltjbnnZ6d81lf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LZtOFK8gjPXH0rqVv4v4yQG+bd6Zq5HLHIVQ5OSWxjt/hQBxU900Lg3CHI/hBGcep9va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B5Bzj6flXU3Nja3b/wCqQMfQZPvWTcaC7/8AHqDyPrx6UAVluCEaYPuxnJPGfp6+1XVm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fjJ9v61itZ3NoXjKgbhnIBOCO+OhFVHuJSTJKu6NR8pboCOPbA/WgDo9lsyhkVTn72Ox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ugWMbEPPycHj/wCvWdFqKDCooL4+UbsDjv7VopexAFyNxfCNjpz/AIUAZ02mvK6+WSqY3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qJjvLNQJVBBb72c/L6Gui+1IUCLk5I4H8jUkZEpKzKp4IA/iBNAHJC+FvMQyeYXyQW5K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DhAp3AZJIPI9vrWrNpsU6hEIx/HuGDkdqypLLyZHWEYGckjt/gKANRbreFLSANnnI5B9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YcjGMjBI6Af4muZe2vIHMkjNwdoyMZzz+I9Keb+Vn4ySpAyDgn6/SgDaFhbmViEA7gD1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q2JdwxDg8MOB9CO/p7VOuoBCxQ7pCBuI6H2NXxdrIoZAm48Ed8+/tQBystq8bK4JTJHH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6zOvyzhl2MTljjg9/T8K6PcJAd0Stu+UnPOfQD3/AEqOSOH/AFkoDYUqRtzz249qaAzIL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9QOo9D6VpwXiSKJN2Qrcr6f41Xl0qMgNGB8qFiAdpJYcAH61Wt7C5jIjGdp+YhiBn8far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cfujzhRz9Pzq15Nu2xWQ5QErz0P+fWuejuBGA2OnyDOcntnFX4rphIVGSo4KnAOf89KY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RkNux6/4ZqGSzkky6EjPKqO2PQ1dtpV8tVkAG7rk/r9Kuq0boSuSQNoU9j61ZMTmpbia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M+v0qcaiQAbiQAADA7k+mK07iHDKjHGBkjqDn2rFuNPEiiZR0Yk88jPofSgo0pLyGaNV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+NUCImHlTuMMcdM9fWsx47uBNyNhc9+9QJfCJD5mZTIOQDnbmplsBrzadaSuTHlABld3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c4VDwmQG+6x/xq82oEIyOxCgbs4/Q1YW7UCMsAxbJ+XoSPbrx61gwOOmstUtMxRr5saA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4pftlzYxLcShDuK7yW/n6ema7ACKWVpCch1A/AelUrrTrSV2lTDYXIyMj2+v9Kl7lRKh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QF525GT7inW9/bvcCEcBscA/j19KzJ9G3gCF9zSDLZHT8umKyWt7mylYR5kBIBXbggjs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FQs4BPcEcDnj6iq1/p0N8sd00rRu6kDaMD06dADXLfb5nfbLG0aqRtPTJ9BVtdcmmDWs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8u9ZgU9V8NpJbhomCrDhsEctj0x3rgydb025+2aYXt5FY4Zgctu7Hnk17BDNAYt8UpYSr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VNraG5RTuBliJGcEjnrkUWuUp20OU0X4javpdrJHq7GViSWxw59xjpXqmh+N9J1SN1W8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Cueg5rzvV/DGnzeS8LlBCMH5euexPoK8/1rwncxyRrayMZHfcVRdoPoc9/p6Vm4minfQ+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ZVkbaVGDxxyfpioGuUebygzkqBuJHP0r5YstT1vSbjyoLq4jmGVMe7HA4I+biup0L4ryW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5lViBIG+bC+vTNZlWfQ+h0LsD5Z9xnsf8KAYigaRsSOcnnrj0ribLx94duNslvLE4ICl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MjuK7q1ksruAzWqGQAgjBBJ/KpegCHazFk+YKevp+FCEhXcKAxH1JHtU5ZUIyQqt1I6L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sIucfxdvp7UuZgDEZWRQM4wUPf0qJmeNiZQf3g/h7D0FSRkuN4UAxj86VgSUIBU55B6A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/MoAKHHI5A7U8hpFLOFDHOO3J6U5hJkooBzzk+tROCsio53f3R3A7mqAjMmPkIORxgjOa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GCT/AJ5xSyRrLKUkPy46A4qKMP5rxyFsYypPTj0oAgkMZLLGcqoADYzyevT0qrcymO2k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1c80QBjtGSe/AqjdPH9lZU4Zh1J6+1ApbHyVNCBrmqRKGUi5LBSNqgHqVHcZr0HRZIjZ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X3GK4zUFkg1/VGLF982VBOcY9fSuy0sqtlF5iqzE4BX19a55ijsaUqKXBizhcnIHJ9Qf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BI3JxzuA6kVIEeIYfJLEknpj04/rTdmR5aH5RgtnsB/IfzrMojlAZQzEB3PU8jHt71XC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Nk8kjtVqQBIQSq7mJKg/xfSq8vkkKy8lvUYGR1oArMoC7Wy3kKNpHPXue3FSAnAB3MD1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5/crxuAfp0H+NIwR2AC4dSWAB6gVa2Ar4iWRtgx0x7kdqjfCFJ3wu/IULzjH+etTOZpM5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BPvj0qFxt+dsFVIy3UY9BTAYEjLuxXIydxJyB7g98/nUfKrhT+7LDGTyMf56VaHmYIXb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rO5EIWFdwzkk/z/APr0CW5//9f6XYSF1UAAEZDE9BUh2qwDMVGeme1NkOxsKSSp4705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ua8xnYiQ7TktwvX2Jpy44Vn4x1xz9KjPJG45XqB2pRyWGQoA5pASKVWIkNt54xSBmYp8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pEIAAfqeg7mnbssVVDk9APSiyAdjKehbtmmSBVwWY7unHIAqRNrxDJxsJwO9SAoBmQDH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h8AnGT19vSrK5A2PhgpGMVUxuOZM8H5f9qpV+YAqcc8f4f4UgLoEQdnb5GGASPenhwu4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tQM3OeOv+cYp4AA43Fc59cZoAdEVWbaqYDcZJzipBuGWC5B61DtUnHJVe+alwQdwYrgj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mQM9Seee4pVyVyRxnGfWoVOFLtgjOTn+dWBl2DAYHf3/APrU0UPBbkllAJ78EAf40/cp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poUEEkZ/wpQdowVyAMEDnrTt2AkPZivPoOeabs4f5iORx/hQu8g5wOn1P0pRh1O0H0BP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2CvTAyOuR7U5gxO7HAHA6YNM4+6SM9celA3KMe/HPrT5gJckruUkZ/GrCELhCSSvzVVDN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9dowgOS3r1NNMCyrZc4IHOSe9PUqqnc/0GM/j9ahLBdy9c+nb8aEKMu3knOfrTCyLaA/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k3MBtX3Bx/jUKuSobOcc8+tTIwyFONp6kdKCZEq9VKsQT61ImNvz5AByfwquG4BAwDyC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N3OfXvQSThmkUnIKdcEc0scFu+DIiYxjpjOajDICfQ9B71MGXeCPm2jkUcqY02UZdC028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KQMVgX3gbSr1HjKsGY4znGK7FWCkFuAD8p+tSZ6qeeCR70SppopTZ4vqHwyVVc2u/cOc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m7+H2rp5TmGZAv3mOCrfTnNfSqzOUyRxjGT39vwpTskbEgyPas3SK9qz5EuNPvrItCYZd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fSi4SRMXEZYxbSDxj889T2r6tn0qwmZ0miXEg5IHX0zWJc+CNGuElZUCmQDO3oSPQVm6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KKSeVgzIEOMAZHUdPofWpgxYGNmGc8hefr9a9yufhpYSn7RbqGdR0HAA78etcbq/w21C0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5iuDvHtkdqlwZftIvc4GNH2sUPOeM9Md/wAahLRBWcEhzjAPOa2JvDt/FmIKVKcncDg5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FpIS8bdP4hyR2walryKTXQryovBPyng4zn/P0qB7cY3ZySc54/lVsyJI4Em1CwIYngr7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kdiRkDjPX9an5FBscgqBuAGA5OOfT605kVgMgK5GGHp7U+RU+dA+SMkA8D/9f60gTfs2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qkCHYGZlBx0Occe9N2hGwASXHG4c/j7+1W1k2xbsDOcc9qcZyQOgLMAOOn/66AMwxKHU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+lQOEGY8LjkYHfNa0rZj2ldr544y1R+U5BxhmxjBHJpoDJCDCqUIIxjbxj3FNcLhnkOWO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hBUkcYGGyelQGMEAnYA3p1/H0p8oGU0G3aPkVdu4YHHtz/SovLyEZlDndk564759BWox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e1RSW5YN8rKG25bPLDuKmwWOfn0mwnlYPbxuDnkrkH29q5/UfAukSriO0jg8zg7Fwyk9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7RTcZwTwO/40mQBvYZPIx6E0AeJ6j8LxG7vpgdvNwp8w5UgDrk85rkZ/BWvWjNIkTyoh+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vpJT++wfu+gP+cU8rv4fKlgRz296CL9z5Xex1RQ8jwMc/wAHGR2ye49aqQ3LKweVUyW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9cevSvp2bTLWWERrAuA3HH3vU1jX3hDQLpyZLI/vVwwXgE++KXLErmR4NDIGZ1OyMt9x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9qjzIg80hST8pV+i/iO1epXXwzX95LbOIIycbcls+zA9iPSuSuPh94lsQRDD543HDhwV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hwYzmDJGzb9hXjHsWJ5B9KlG1Y13AeoHXOenNTS6Hr1ozfabfKghiWHGPX6jtWWk0MMr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ZJX1x24qWmgL7NGjYk3AtheP4cdM+9NlQ5UNIFB5GD1HrUMkkWXeRjyuEHYY7NnnPfNN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kt7ke/QUtQLDMdrFBuyBk4x9efT+dSsSd21RjjBHcD3PQ1EzFQgbEag4xnk1K7xq7FWB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pSC45gcLkEhhlSMdfek6rvlIPABA4Ix/WmfKQjMOxzg4z+Ht2pYwxUnru4wfT1x/OgB+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k9cdM+tNAXaXK4O3BYN3+nal5dVYjHYk88egA7e9RkNuHHBOMcYP4UASrtjG7AO/uQM4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5OPbkd6YWQMoG4eintjv+PvTS7+Yeen3R3OOufzosBH5MW0ecu5gAASehHOQfX0qVWmM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zoxU89vb3oZgDiMjaSV2n074pcIpk3jhl5wPmx2oA3NJ8ceMdKxa2eouA2SGYF3HYEMT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Z8ffG+mW9ta3UUU5iRhLKCY3k2/dLDkZA7968QHmYxGNoXHPQnPXNNZWkfBJZjxj0H/1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xfQ+zvD/AO0ppRMEGumWKQhf4SQxJwBnoTXuGjfF3wTrTPHp18nnxDc8b8OCPQD9a/MZ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MoU56Z7A+nrTbZXtmae2cxSSN8zISCQOPvCtVW7onkVtD9e7HxJpl8MRvh9oY7hgEH09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LoGrQyygu1jc/IP4Q0bAZr8oNJ8ZeMNGZGsb+5WRThgZiY2QdFwx4HvXVS/tA+LVs5dK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DceQvO1hj7x5JrWElcznB2P0k+E1h9l+Gfhe1ClhFpkQUg8/xEk16IYcLtYlfTHeviP4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h/RPCt3byWwtIEhkkkO4bQeoGMgkdjkCvp7QPi94L1uSdLe7STy38syA5QsRng+3em7X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qRhhkn0B96m8hsZJPByVxjrUNlq+kXgzbTxyo2cspGAfxwa2zGpRXiYOSO1K4kZg3dWBG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LOcZPtVsxOy/Opb6Dr7/AIUghZtxzjPQY54oHcpsCB5gGQeAelQFSVz3/X86tNDN06r6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YblagZWPK7e2cE0EevQjipiqkluMdhjH401guMkYxj/OKAM90I6jGOc1Ey7dyqePvHJ/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BzuHI5qAxbT869OfXrQBSywXjkEcCgvu2nIHPBxkGnlCg/d/kfeoj5iAgjoPw570ASDj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lDtg45J6444qEs5GM4IP3gOOKkZlBHl8lvUdPWgB+7IPHXsPT61LuO3KjgD86pqSFwFGV7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89v61TAtZzlyeo4Gc07duwcYHTp271AshAJ/Ljp704EeuT39zRygWAVBIU/d5H0pS6sQ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QhhkN3+tOJQEZXk9vSjlAk3HcenzAAZ5H1qBiNxAIGOvqak3KPfnjHamHGTnG48/lU2A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1H5QBLDnA6H/AAqwSxwAOMnApOucfw/LiiwFNrfgHbknsR60z7O4+Vht54PoPStMggY6g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bGQMH3otYDKWEA4GcZ5FMliDRkkDBJP/AOutUpkbsdfXrxSGIEeuD35NK7uJo5yS0j2c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mKX5JUynT1x7V2bQAJu6kk+3Xpx7VQlh2HHZsE8d/rWkajWwcqPN7vwnpkx+aJVJJxtGK5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2dxnGNp4HvXsr254URE45yaqNbcbQMNjNbRxE11JcEzwK68Natb2+1MSbDnCenaseKbU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ncF4xX0kbWKTb5kf3e+MZqhcaRZ3StvhByeeOv8A+qtI41r4iHRXQ8Mh8RalHMwaYtED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DF4xtz/x/QE5yucbgM+vpiuo1DwNp4i862ULIzc85BU/4Vyl54KvgG+zs7hfYZ5rsp4i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/hfU12llWQ54A+Vj9Kgl8JRywmS1kHzn5AD1x2IrkbzR9VtYlDAhlz8wXaw7DBHf3qKx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YggsrtyB6j3/AFrpU4mNmbEvh7U4GyFZn27SSP8AIrMkt7uK4xco+zGSQMAH6VuWfjO8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NjJ4rSi8YaTeRMlxCFY4BODye/Wi4WZyYuBBiPJLMcLuOcj1z2+lSNdlifMQjHA44z/S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88cgRhjCnqT/ADzmqd94SYuwsbneG/hPOCfr2o5mIwVkGE2DABB+8M5NSGWQyBWHy574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o2bbpIt7rjnHHHSq8rzoczBlZRlj1A+melNMDSkJZ+ei57dqZhGQEbQT2cZyKhW7UELH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fQ03zVPMZMZUknjoMdvX+lMB5towEjAGAepGfy/GmNawuWDZIycY65qwHaQhmOOOCCBj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eQfWgDMayZJGMSB1x90+/v2pixMCfNQ5G1QMfL+PtWwkyq/Zc598ge9LGN4IDDkcZ6/S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uD3zg/8A6qgPLMIxyDz1GB/U1si3UDYAN3PXg/n3qm+ntgfNsJbr7UAUXzlSBgZ596e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4yetWhYiNGCsSRk5PI4qu8fyHnaAcD14/lQAwuCRgYOOmMHI9aPMdN6ycLUefIK+Ucq/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47twBYZJ7D39qAJFkQBl5cLggDnkeo9ql35BO3LEcheP8mq4XJIWRSANxC9eO/1qMOQW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5FSBdCsyoQcZHQjn2z6GoiHyd67XQ4Ktxz3BzTdyIGO8gEAEeo9ajWTJwowD0ycn9akC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4AG7BGQv4jrSLLKg2gZI5wTj8aZ8wfkZ4HQ9DTADgsjbexzyCP51egFwXW6JQSRtb0xx6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yxGNvGD1NZKoqjeHJJ6jGTx39qV0RDkEpkbuB2/xp2QG3gSJsZgSOmfQ1VmsLJnAAUH1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DBY5yMD0/WpPtJLqXHbjocf/AFqLIBn9mQNIzoccYBxkg/Sq15p4FuAWBYHaAR1J/Wrs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DoQeM/T6VbWONyVyMrg8nr9KAOUOkyDaikqgOc9efSoJIWUbAu8Keh64/nXbDADKBtJ7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aCXnADD72f4vrQBxOFyGC4IbJ47f0p5ZgWYn5c4UA52j/wCvW9LpLOuU4JzwPT/6/fNZ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NkgD5VB6ZoAgEpRQ5J+UdRx+lSF8LgZPHGRnOfWs+NCq4mBjJ6AncDVhUZwUD4B+8T/Q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5ifXnB9hSsMkKPl44OPm47GqibZBtVyVP3j3PtntUu4IAqEbM9uOnbJ9aAJY4V3MnJJ/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qIc4YZO8/hx1+tWFmLbZEIBbge5HT8acrIYkKqAowVA6jnn8c0AUhG8YGRtz6VLHKVHy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9UU5cj5QcjnvUX2RSwYYIySAvv39qAEjmQHglX68+vp/9epI2UMseTz3PT6H2qs9tIxJ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qlJ0IgOQzDG72oA1jscEk/L09MYqMxhwY1GVJIwR/Ks1J1wQ652Hb0/WrRuR5ZVuAw5U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wW4VQrAnGF6HH+BrntR8OrdK0DthnRsN2z65HTPrXRwTwLGA2cgkr70jX1tDhXAIPABPp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4J4L8M3el/GHS9QuiSiLLbqOxYKcOO3PQ19fXeTtjGFCqAfcn6V83WWvSf8AC3PDnh5U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G3CEg5PP4DmvpS8H73MR3gAYyMEUobDkZvKDH0bOc8f41xXjMJ/aVhcK+wj5QvXHuR2N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5lOSM8V574/ikS6sbuM+XgsSfX0GPWnJWQluU2lZEAJ5xkgdce/tSTSRzf61lJ2jGR0Hp7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xBzzjdyB/ntU5uG4cgZwM/4/WoLLhtIZDsKAFuhH+entWbNYtHuaPJAIU8Z/H8K0Un2x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vB/qKmW7VpRGMEMDk5yPl9fQUAYD21zbjeq71Bzx1J+napI7uRpRGMo3PJOeR/U1usys+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HfNQ3OniXLrgEYzgAZ9encUAUINRm+eOd+V75yAD/X2Fa63kSEIc5yME+nuawxYGN3e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WoD9sR9/PTrnj/PrQB173aufKB7AgH09aoyWVqykv99jlT1yfSueivZIz84L9MrnnFay6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ZPIFACNosbp+7cuQCeRjH/1qyZNLubcNsypGTkj7xPc+1dNHcxvGVVhhhkjdjB96dvJ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ZGenWgDiTJfIDHe52H7rsMA46Yq3FqRjIVj05zu+bI7H2roZLFLtAJgvBOADzn6ehqq3h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WUjOOmB/OgCvDeZAmZ9oYgnnv2/GtCO6Afc7lAOiryfx5/KsyfQZrXb5JLkkZPUAf/W7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UDEmRgo288+p/wAKAOxjkhnYyM25SCBzk+/0rMNjDKpDbShxhWHOB/OuaF7JBI/LeUw+4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avbviIb8YG0uORj2HQ1LAgl0WCLMkSqWyTgDOM1lXFrd2+AELxs4KgdQPXtXUx3UMj+Y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Hc+9X42WZCxCvvG3b3/LtUgcNa3uwtGGJGSzuR8xPTp60+LVgJcM2Ap4JH8/TNdPJaQN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AMEjuP8A69UJtB5aSMjcTnpz+fpTTApi9RjvdmKnLbs5GT29asJOjsvAjyMNk5yKpXeg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uxnIOax2WeymZXw46bs9D3/L0qwOpKxXBYswUA8BucgfyNRvYxIpYIQWHRR/nrWTDqMb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EjIyO1WlviJuWLe2eML3+lAENxpkgdjB8gXqoXhh/j61Rjt7uHMjkHZz8v8AP2NdFHdb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HOAf6GrEciOq+cgZZByBwRk44oA5eO6YDcuXK/ePU/596sm6kCmVsfMQRnqcetalxYwK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BxngfpWbNYBUZbfc68lt3AH09qaAvqYpiyltpYYAJ4yeePQ1YDAMIycu2FzjJ9se1YMkL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dz6DPrV9Lgp8r56A+hC+ox3HSrA2YbBSWZ8cZChj37n2HpVd9KYP5gYLnqByV+lJFdR7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s2TzWlE8W8RpwXyQQeoHr701uQzFW1l3MDuDDOM9QPQZ6/WmwTXluWZiSFwMkcAdgc10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GPruyAfUCob6KLcQoWVfvHGd3+BxViMpb4hm81wFH3R647fjVkTxvGAzKeQQcVTuLBZm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2Hr7etZUsdxbN5cJ+Ukkg/dyPT+lA7s6FngndRNCAOOhI5Pr2quLKzLMQOMsM9cY9eKx4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DNwQM5PuPpVuTUIZR+74XAAw3Gf5YqHuWQ3GkOsZkPKnLcHBPoD6VhNbzJySyrk8jjiu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YAA3EHnHX2qeeeIxbQq4PA7nPU8VkwOQW88r5M7kPJIHAFXItThBKiTO0YyB83H6fWtmS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u8Ec8jr+FZ15pKTIs1vxnAORjn+oqHuVEYl/amQSwn5s9ulPubi1kGERZA/PGeGPr6Vj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+8Z6EYY//WqoHlt7lym3a45B6HHU0ijTutOtp4GRDtBzgpnAPpzWBLpfyIkjNKgZizjC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sW2oI8QkLhSSflIx9MVZtrmKZQdoDlj8v8JY9vw61mByYint4wsQkDIwO7bhTg5OD7el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oV5HPRue/oa62dojC6uFiGM4XnnuDz39RVV9Pt5oERQAxXOSOB9KAKE2pxSK8cRyGbIG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d7VkQSKuOpLc4Ydx9KzJdBCw77fMxHVug/8A1e9ZLLdWm2bY25SRtB6r68/yqkwOoutM0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HDHBHU5+nPNcrf8AgiO63LZFE5yWwMnjsfQ96swayHb514JwARg1r2t9CqgbcnJ78A+1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8xv/AArq9m7xRwJlR8qIT5Zx1Pqarad4g8U6BMfImf7O55K/KAB6+mD617XFOh3Hf5m7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ryWOkXkga6TG8fMuMhvY+orH2SvoX7RdTN0X4xmKT7PrFt5kcq4ScnYox16cH616lpni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pEm0HDsADu/u/wD168kuvC+l3LMsDom852lcKB7D36Vz974PZGM9i7+chGQh4O3kCh0w5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t7oA2zh1JOSGBAPp9amlBQbGbG4dx6dCTXymmreJdDdXEzMofLRN93J9uK9F0/4phY47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MZBHfPf8KyaY+Y9rkTIQStgquQOmW9PxpkgSV13Lg4xnvXL6f4k0G/RHt5i8jEABmxnP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yYUAjOVHO3Hf6UWY7oiaIbieOOc+uKg2x7PMcsRnp7elPhUycwqW6E7j3qdh8zlv3ZPQ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M72B24BJ7kD6VkzSJ5RRE3jBZSRg/UGtliCrZORjJwOW/GsidMKzOxbC8Rjjjvz60A9j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L55dzyNMwyOcj3+nrXoGiEDSRtUYVsKDzn3z7V51cC2ttX1OAOxdp3bceoycfTHbivR9E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zvJKr/jXPMS2Nbepwy4OeoOSRSdWIibhvmLMOuPUf0pXTbJySjMBsJOM56AetOV3EZUK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VmMamHk2Nkg/NwemaZIGHCrkIe/c+oqxLGGj27QvORjrz1AqHIjjbKsgz15JzQBXC4z8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KZIOfOXJIbBHcH0qwC2NsWDsHJ6fjUcxkIB3ElstIe5Hbjt9aaAp4RDk5Vn6rngfjTUIC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UjofbHShNm398GHcAdfxNNDR5+/lskAYwFHfJqwFlQS4KnbvHVeMY61XmzFGTGw4wSW9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+7KBnG7nCgfeP9KgnVmXYTgr8wY8c9seooA//9D6cPJ6YIP5inGFzICzY5xn09KugJtw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kKh88YDAHnrxXmM7EVQHfdxgpx/9f8aVAocgtk4GfQfSnsHOU3beMZ9BSSpIFIQ5OO3W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J6beuKeGw+5T1HXvQgACK2dw4YY5x/jTnjwoKkkFjnHUe+KAF+ZgH5xyPelKr8okXK46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D05Pct+FPYERBSNo7D/EUmhNiFgGDqBtTjjkfX2phBGVBP8Aj6U2UrEjMWGBgEAZ/CmR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3+LHbNS1YEy5HkJsKrx1J54/+tTzMwYvyeOnaliKl92eW79jTPmXOcctjp600hNlhWBA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2UEfl7sEj7xOc5/rVN1yMFvuDjt0qX7gw7ANxnj1qRpWLGVHys33RgHHepMKwD7tzDhg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QN2fu5PTPepoy2Qrt8o44HpTGWwrF1C8H07fjQqnb8/UHt0/xpu2NnBZwu0YUH+8elOQ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HTB9KslMcMO+4YypyBnjApy5PQE7uNvvTQFXpzk4J/wA9qcMlynOAcHB/z+VJooCGOM8Y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HjIzR8pO7g44H4e1C4AZsDrxgc5/xpgK3AJHQHIxQPmzkgnjp1p+xQrdVXrjrTgNzBuw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hW+TG7nnPT6U9SPTnoB0x7VEwPLZ5JB4HP0qyAXfODsK55wPxGKAHxbWKoRtx1+tTjBX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Qx5BzkEdBUwPzZ68YP1oE1clABGBjP6cU5CGRUC45J9fy96iAKD5s4HJ5/n7VLHh0zyO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EOWB9R3GKlDOOG7/AKVGAQvzf/qp4jDAEkjJoJaHDhsOd2OOlPLHPTbjkd+agKkMEUkA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nJPztnrnGKpMRYVwG7njP1qxuO7jjAqoHG7aOo5//XUwfcy9gBz3p3QFqMuxz93g9eOK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agQozZwdo7epqZOHGQDwcdhTeorFmNY0bfnbn04qR9rkq+3b2POKroTjnAJ/H8qlVt3z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lQyOWz0+ZFhngjkHcle9Z1x4R0W8jKyRBSOeOn4VuIMHgZxxViNslmf7xxz70uXsO7PN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4UNgk5Zd3B/wridZ+FE6KZ9M+Zj0G3heOue4r6DMpHy9ic57VOJNoAQ8A8Z6Vm6SZoqsj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/YRPLex5KnOYwSTjocelYs9jqFoiL5cj7+cLGQf8ACvtySCGVssmR7Dj8azJ9DsL7dFcR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96xlQsWq/dHxVJIISbaeB8dzja2SeME9frVfycGRQy4Y5+/uIx0B9MV9e3Xw60qQLbMh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uf5V5zq3wg3yZs3CNliAQFGO4/Go9maKqjwh3fy1UEO/8Lqe3/wBaiZ5hMFHXb94c5H/1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NiNjRN8pwCnzLz+Ga5dvDHiC3ZhJCwjUkqMAN7keopOmylJPY5tl2OCzcj5SBz17gd6G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44x7/wCeK05LWSFzHc27rnoxyMkdRz0qgqo0eGl2On3QOmSepPeoaZRW2L5qM4ZmHQZx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8pwG5I9PrUk7GGZVUhlJAPr9aQJ9zywQZCcAcnI659qQmyJEUFscg/0pDF8oPHP4kD3q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6jpUZV8iN8HJzkdPpTSBPuU3tGQrJGNrZycdwfWnNGXmPmsVynBA9fX0q4xRzjJb1Izg4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8+hUdSB0+tDSB2ZlrCFXgsRuCj1/zil8pNzL8wx0B9auug2jcdoHBx2H+NRnDMU35X+8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ogKkqWHJB6H0qBkBIAGeoJ+varittBVzwBjpz7UjRh0wWweDx/Ef8aBnPXOnxISu0Nvw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qPhXS9Q2NJHsySxMY249gR612sojZvL2sRnJH9c9qXBhfATAbjgZA9P/AK9JxuB4+/w5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ycBm3f5xXLXfw81mKRvs8uUYjO0AEn8c84xX0UI3OcryTyR90/hULxKVXKDKnkE9qTig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Xhnt3XGQzOM8+x7HuapPPbQAoRjPXAH3h3yfWvqS505Jd6ugMpIBb1x0rKn8K2UikSQR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Qc4/I0KkidT5z80PmJSQ2GbexBOBz0HBHvUsK70aVXyQpcbjtJXrwPQ16vffD3SpN6Ws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Sx7fQ964+fwRqllPm1KToM+arL8230BzyPSp9mF2c7ud22vHztDHnjHb8afF5Ln5RtKD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lzp2o208sM8MiR4/dtj7w7ccYPpVEypFH5TAiQMCFGA2OwJ9aTg0HMWyJkQhQql2zk8D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94hcYwO2M9Tn3qs0kT7VeQKEIJ3HIwPpT/OTdviZSgz87A7TjnHOD+NQUSMFBO8lCQGG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fmLZJPzc9enpimecQhTBIOSSevXk88nrSlXdzncTgFSfb0oAlBHIViS5DD1IFNidA7OW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1RxtGY8xuNwOM46/UdqeJVwIsknG4Yx1Hf3pMCQvk5PUNwOpx61OWjiw0iM3ooABOOmQ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jnAON2GH4Y61VluI0G9izHB59z2H0qUrgSX92lsqMX3ySMAE789fpUWn6fHNMup3DHeg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v6VXtI5blzcXSjah6H+L059q3wTjZEoUgZycf5z6VVrbARSweVIZSAjEbePf+LFSW7y2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CCNjFQD1z704PlF83luMHqSB3zTMfMzHJBPI7j3z6Uk3cDtND+I3jHw2oS31e6kjaYyy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dD3Fey+H/wBqfxTp8ipr8EptfMJV7OUA7ccK6tknJ7givm2L5ZAQ3zADdu9PbtVZ0jWQ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A9qfOxcq7H6L+F/2q/B2oQRjVJbyymyRsmi4IzjG4HHHp3r3jQvix4V1uV4bW8hd9oYg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c49fSvxukiV0VHOFiyOO2eT9c0lqt1ZSBrCRoXG7DRMVfa3UZ6/WqjUsSoLqfuamtWFx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QqeD0PFXmhZ1VonDKegzgsP65r8aNJ+KfjnQQhtr9pI41VREASQR33Z/OvXdH/ar8SW9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w2CbVzDhgf4Vbk5H689K0VRMzlTa2P0zNlIAwcbCeRg5qq8XzdAQOvc18qeF/wBqzwxq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F/1rZIVh0zwGI6E17ZoPxe8F6k67NTgKyL8wWVMgn64PB64rSxLdj0AQlSQp+v8ASqjI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aUF5pd0C9tcIwxnhxk56Y7Yp9xbxqpKjfxwQQfzpXXQLmA6KIsyHnpwOffNVhtOcKSD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inZQrR4CnI5xgD1qqyfN15I6kf5xQMpqCoyvJ7emKY4JUYH3T+NWhEShYY60jR5O7GPo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SIB54HHeoywXG4d8Db2PqasuAQBxs9fU+341EQRjPfkHH50agNy2CQ35gDipBKoXJHU9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3GM/4UqqycdcHnv+tWBYBPTPAPT+tCvg9yp6Y5qDcucnoc05JCNw6DP6UATgjvjHTNOI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qEFGPzk8e3r/AEqTcuSueDj26UuoCsT0AGDSfvAM5J9P/r0pYr+g+opCFByoz7fWmBJk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LNk47Y9aaeCCMAE9Ov5UgODlc/U0rIB4HBB4Pc980hy3JH5fzpQzDDH6cdabvbIYnPOM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gE8k9epqBlVl3Z6nj0qynLOHGBjPFMCsy44AAyQaTQXZXaJe/bpVZo0PzlSGz36Vq/fB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VZwD1PHTpzUtWGmZzRgqQOSfbpVZouNpPvx9KvjEZZSCcn8qawVjhOQfbHWpauUZfkBl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8inPB8uRtKir+wfdA+XHIx29KayH5tuMAYxQlZg1cxJbG2kTkgqw5OM1g3vhvTrk7TAGV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8d/rXaMqsp3cjIyf/rUzy0VtygbSPw/GtOeS6kOCZ49qHgGCckxnbsHAK4wSe/rXO3HgX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bHVc8N64x3NfQbt5pLbNuB1A79jVYwqpz5ZIz8p6c981rDEyRLgj5jfTdUsWBlhKyA7g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j1/U4JBNIWTOQD/LJr6Mmsbd1YzQggnoRxk1yt14V0qdRHFGFUncQBx/9au2njYPcxdN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sRMdwgl4zxzwevX9a1117RL7iWFIS/cDqD3IqfVPh8kqlrSXawIOSCBgdq5n/AIRHWbFW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UfhXVGtBrcjlZuy2GkXcDLbyKr5BwwHJ9eKzZPDl8pd0ckeqkHisJvtNmTHMhjY9DnH9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zdJfMVo1yDuXOPr7VopJ7EtMtNZ3UDgRR7gGOQO//wBeoUuJWJE4KspyNw6gf1FdTbeL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PkGTU7ahoWo4kmZkckfKw4HuBTGjl47hRgkBju2g4zgn2p4kjclQR0O7tj8a6p/D9ldAy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5+lZEvhvUbYM8PzKRkg85JoEZwODggkEcHt7VIZMJ82CfU/XvVQQ3MahzA5UM2WPX8v5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gzHGMc4+lAGscSfO+Bzzjv8AT2phgjkKs6n5ScBf881V3qWBUHnovBH5jpVlHcOHDZA4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xSA5Gxs7sdePT6GqgtCIzIB8mT16/wD6q02ch8kYBzgk9se1MVkwAPTofagDmzE0TbwM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fQVNubYF+9xgkkZxW5IsDqDIo34xkdvUfSqosQ8WBgA9PpWYGfsVgWyXx2HQEdqacMzK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Kvy2URGMnjH+7zUEljMHwGIx93vzQBAinkoT1wOeo/pilAIB4G/pu68CnPFMhLSHpjp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+Yu/AyOeM5qogTFCu04xnkjPU+hpcHb2PXgnrTVIQqI2yMnnPH51HGwUsD9cnv7ZqgHq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AA7U9NpGNq84ADHqfp16UwvltwwO2M4P8qVgm8gjdt6Z4wSP1pcyAUxK4H8RzglOFH4U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5z1/yaIwUYMAQMcnGAR7fSkLAKQM4J4bHVaEwJVnmO1jwQpG31HpmpftO4gLkbuAQ3I9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jIyenNGQBlsEDnGBz9e9MDVWdXYYbJwNoHTHofWnbi7ZY42dgPWsoM5IPmYJ/Ln0/wAa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hsnj6j1oAuPBbSg70VwfXjI9ageyt/JAVQGzwB6e1N84OrAngcDvx65qQXCSxAbgyrgH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SvkWw2v6j09zVL7HeDcrYMgwSCOOf5116yAk4GFB5x1yfb3pHiDNkjkjn0/CgDiroyRS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9R9fyppeZiWUBTgAHOR7/nXazQxyIAcZ+6MjnNZg0twioAC+CCewI/8ArUAYIkkCqCrb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cFHX7vJUdST0p8lkysI48uVJyoGADVZ4pgQxCAZxnHr1H1oAtI7NgljnGPpVomMuC3Jx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sVJQjiNnwhJwAMZz/WrjSjcpZx32nrx2oAsT2kRZSBjcM4AwOO2aqR2rhiXGck8kcCp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iT2H+NLFNggI4IPBLDBHqc0AU5VlyZFQ4Y9O5A/lXLazPLYqr9SxDIW6DHH/AOuu/Dxtu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9B3xVO6sLe6s2aaNSgHXBx+GaT2Gj508B3LXv7QGmG42EWttcFd/K+YF+8Cfrivti9Ia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PBPtivnXw7ZaTpvxE0tYYUa7uRIqMyguF25wD6Cvoy7XBRTyRyR1P1NESpGWqKFbPrliD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sTyWkQVgVy7E8gD/AOvXZ4DuSuACRn2+tcL42ukXULOI7SvPy56n37Y96JO6sStzAgsL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uR9KrTWEyMZIhkds9APUVeiuoVGwMW4wCBgH2rRWdDgEZA+XPofpUFnIsk8bBwCoOSWb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Qx2oHQY4J6H1Fde2x0dVAbnkkZ5/xqk+lrMo2DYACG+h9BQBhvdEHfIwUuDwOmPT0q/B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/OV6dDSXGkhTsjctF0bPHP0qnJYXUAIVBIehBOABQBpLMHyobHBAx1wKPKRsA/OCfxwe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SsTwx5z8pNWVnZLfBOzPfoce1AFuS2iYsuCAV64wR7emazprAlVbccoQBgev9T9atx3D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k5/X1FWBcwsXAGd6jGDkDnt70AYc0NxFgxITuOCQckfX2qBZ7i1ZjIoJ6EIclvQ4ro1T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z7NwTSmCKUKVG7bwSvBH496AMuO8WR8vyQQu0nnA6c1u292gB8zg54A4rNfToJZg3lkE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W1kQmRJGGw7cDkL7mgDpEuIgR50g+cHCH/P51DLb2F0SsxypGFxwcj/GuRLTKqm4U7Tw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agsCeXtww53HpigC9daTFIBDC3lsDhccn39qyZtGk25ySx3YIAGf96ta21PLIkmFGMjO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FsUDJ5HcD8vWk0BxENtqMTkeQ52j52ByDj0p66g9q/zOoyM4Jwee1dxIiSy7NoQgEleS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OrcOJrRQrfxKB+OeexpNAZtrq6vITKqiVRnBJ4x2BNa0OpNICRz6Aj72fpWc3hm8L/M38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61Xl0+6s9/l4ULnA9R3GaSA3VuVmGXLKy8dMg/j6VPHHFMmy4ChiuSSP149a5YXd1boAS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9qnj1IRsAzHJzkN7dP16VYGnJ4cheVnglKuB0Pyj8zWTJoVyq5L/AIg56eh9D6Vqx3iN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bvX+gq+J4vN+YjaFJODwM96AOPt7e9iOAfNxjPBGAewqN9QmicpOAjK21T3/ABruBJER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9fXmqF5YW1yPLZdz7SSwGc56f/qoAxIr4SbkDBsfNnH3RVpb0iMFvmDkYPQADr+dZEuh3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X5X6D3//AFVXgstTtXdJd5jX5lPy4OevJ54poDpI/Jl2rOxcE5C+n0NTfZLfmUEKM5Ix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SeWA/vVKLuwFJz/kVqfa4WJIbhjjPbjrgVYFl7ElswooGR1HJHUjPYfSjybgMu0FT1GM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RDHGwLHoOmBVpCnlfMSWUEbj/IDvT8yHuZCT7EJkJOOC6/yx3q39viCbeC3RcHp9fSrTW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9Ov/ANcVVfT1En7oZUAjPfd2H/16pO4hC7gdegzn39KV4hI4PLFuq4/LNZVza3lu4C5c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H226jUBSGI4XHJGOtMC3JprzArF91c9gR71lyaZPtKErDszgL3z34q810u5ZEfkddzY+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rlT0G7I/DvWZaZhSWUsZDM4I+6V96qRXEkcjvMo+Q84PGe1dt5ltLu85AqBRk5zx6/Ws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dCI3XcMcbvTn2qHuMoR38MgcRsVYKWw3c+ue30pyXSlVdDlyAOOgPc0yfQYxbbo5G3Ic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1nx2twjs4+UkZOOR+XrWb3KibnmQtvcyAs3HJ4IH+FUpLNJGA+VHAyrdvp9PWsZZpopGW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hirEOoFbhZAhZF+Uhv5496RRDLp8oyJVUvnOc/L+FY0qarFMqW8TGM8sR0x/Suxmv4rh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nJ9sVJvSYDySQQOQR0/ClyoDj4r2aNdrIxZjyXGFK9/pWlHeQyYMr9sEg5A+gFbFzZQz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7k1QOi8O/wArM6khF4IHqtSwLcF5A0P7uUOvYAckelSXIS4YAgb+B05GfQ85FYUtpLax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wBVaO/mWRftAIBXexAwAD2pAab6WjkjC7OrLjBb8e2KzLrw/gfaLR22jO5eo4759avRa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naC2cZ9/TFWxK0zKqMSSfn2dMDp+dAHLmKeMRPEHKL/COCfX8alg1FrUHzA+VPDNzj2+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GPmVgMDsMdyapzaLbTvwWLZ7dMUAZf8AaUUsYAwGcBk5HP1P+cVeS8jlXK/Qbf4j3Oao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SWUcDH8X+e1Y5GoWCKGiZg2exx7ke4oA6x4bW6RY50DgsoyBwGHv1rmtS8HxXE3nRPtZ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TINSIIaPKgLkk9FHv6/hWja6xIshlkPL9FP9KTSe47s86u/CutQT/aLKea2khPGDgMw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j/xVoW2a/bzcL+8YrkH2yO9d0t1bXDM0mfmAyW5Oe3/6qX7FZypK9xCjK4xyMjngHHrU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XNMltGN9ttnUhlWU7Q/spHp716WNbstSgjurO4RxKPlCkMPU554xXgdx4K0m5YiGMCUK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XNPpOo6DG6afJcBs7mx/Ee1S0aJn1mVb7N5+QVcY2r0HqfYVk38f2eL7TBJlSuFUn7v9a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G0kQ3pdyqn93yVwPw4Ndhp3xBs9SVDcL5pTLFRkEEj8Mj0pJXBvQ8l1GURarqNurENNO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fT0xXpfhvyzp0a+WN5ODnhhj2/r3ryu+nzqt3fyxlVuHyBnJ29se4/WvVPDqo2nKQ/zf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5qm9gRuctKTIo3xkYOefbj1prrIuXDFdx5246j1PvTxbASrJgsrE4JxnpyDSEMYj8pABy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MRciYs3yAdMjg556d6glLITsPy7tzc5PPp9asyyylVwwAQj5jwc9/wAKYy85JxvwcEen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RKPMdgTjtVO8VyQM4wMnHUEdKtlBsxESWJxj0PfJ96gkgEb7HJB459QfT29apLqBUSQS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D0H40mxITGi4xtyxxkMT+tWxnDAKCfu9OmOoPofSmeT5sm5GGcDOf6fyqgK7wsZCVYLu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KZpEIKMDg7QSOfw9Qavujbtyq2DkepbH17dsVRkLspVlBQAgkdRj1oA//9H6vZSF3KNx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xjgk5+UqfarSDdgLn5Rx2xnqKhOGLBCSAeTjjIrzGdiIFSRfMVwfmAwfTHp6mmGF1C7S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Lncu4go2c+xph+V2+Xav3cE+tICt5e4r698frQqYd1B2qP4v6VIQFJCL05J6/jT2LFd4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WCEFm3dP5+go8tiA+c+x4zmrGD99eTyOe1PeJihy+GxgcdRQBmXqExEYORjrx+tZd/ei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7/SuiBAQiQh3YDgj/ADzWbqFtb3duyuMPtIyo6D+tBD0HWM/2iwhnHIk5z3GavR/MjKcbR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LQxWqQqMKo+XtnAq6FyeRnHBU8An/CgaEwWUorADt6Y/xpys2VDMSQMdMimkfwOg3DIw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0YY9Qeposih+4hW2gsMcnvipFVgfMHzBR2/pTgp4IyVIG4elAwuQML05HU/hRYVywihZ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plbLFQCSDn0Az/WotvK4Xr3zzT8YYnIz0+tK4yRRsOOwHy+maCDn5mCgj8KTaEO5m6jv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cjnOT0P40wHDaDleeOpHX3HtSqW2DIyR+FLncd/OfujI6UADbkDqeT6mgB+xVPzNlsdu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nkDsKaOH27eMcU7PGRz7+tAE2UJOe/607aEBKd+MVEhJ+Y4HHHFTKBt+XJz1/CglPuP2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98Fcqd5HUjsfSkUvkkLxjp3pxU4+bp19xQO6JAAAV6jrmlVgIty49/agZxnr6804FMjA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aCUyZVBxvOOMljzin5YZ3HPHGO1RqygkRuPQrg9Kk6H5cY7mgGxWU4DMeCMEUxslVJGGz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4G5mOOen0qQgHAPG0ZH40CKuDnHfvU2OFCcZ9sVLhW+YfNkd+P8A9dWBAoIZO/r+vFAC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+tTcnkD5lOBzxUW3afmGeeAO1TBuWKkYI6kYyPatAJEZieRk8jJqeMEjIOc9MDpUOApC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VCPoBQBYy/OcYx1qVN2B0HGRnpVX5RjHJYjjNWASR0AGcH2oAlUgdSBnORSj5lIHHcZ7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GR645p6YJLZbBHAPagqI9XZVyWxjqRTt7R/vFbr1PeowrOMEgj+HsasKuWxgZAwAaCSU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RsVx19uahCYJBOF65p/YDkg/1oAlKoMjA+uOoqs+mWszbXiyPvAHircQCna2eeBntUin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Bd9DkNW8EabqW0XKlcH+A9vQ1yGp/CSyuEYafEqy4GP7p+tey+YGbCr9akiDDheMenvU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8sX/wo1qGfKW6jZwNuGBPsa5DUPBmv2lznyWCEdFGSG9MjIAPevt0rkj3HpwaSSxs5olj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HH1qHRube3Pz3+x6rZptmhbfHleVII2/zpBth3fa12uV5XBySe/tivu+68G6ZKvMYIfq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l58LtEuH+VeNpXaeQfx9qz9i0UqyPi4+UY0lWTP8JGBwff2poOFBJA3HGTxtx79q+jtS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O1WLbDGBn9etcHdfC/WrZSLm3ZwBu3HggDvgVnKky/aRPLyoV1Iw2A3ze4qHhosFsN39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q2MoV7dWVMkEBlHPfHf0qibOaNg0kIDMB+K+mPasuVlmdAAUZipALbVBGT9frUzwgMg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vxVlp0wUJAwQCOPw4600xFVaaMkbsYweeeuB6UWZCbKUkK7iyMRjj8falEI3Fgxyozg8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ipBfBHXsfc0reXlt7AOf4R1I+lUloOzKbCNsMFI77ucf59aiZBu3FiQBg8elXi3GeD0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hY7Tjjgnv+FQORnY8xg0QGO27+tNMGABI2G5IP8AWrvlyM43gBScZH+elH2YtksuMHGM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TCXk+dhtwc+9V/JbyykaKDuGPUj1rf8AKt1xsB3k4JPX/wDVUDwIQsYBUZzmgfMjnJkS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PzKD+J9qyLzwvo15z9nUhiDtUbSAOcA13LQqRtwxBHOcc575qsbQIMAZ2jdt3ZIHY+1F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9pF5HtsgLaTqrg5Xb3BH9DXGXfw+1W2DGO5aVeh3clR9O1fQskas29IsOOX98fyFV1il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5P1pNXCzPl+70XXtNg+0TW8kqoxiZh82M98nqD6VQMLhGmlV1TbjcikZYHpjnGenFfUc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tySB3rMuNA0Sch5oWaZBgYO0DHfHQ1PIieY+b0mgnBnDIuMrszuYHuG9eenpU2JwucFy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/AJdK9duPh5Yu8lzCPLd+QdoAz6cc5rl7v4d3WWks5CJNwzuyVJHp6UezQ1LU4Gd0iSSV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8n/PNZFk0mrStKjMluhX5WwrFvRaZq2heILrxKvhshmWNTOGVcYRuC2BwQDxz3roG0u7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sfQMoyrN7H2xk1HIwbLSBWBKgts6H0+o704tIQSVGVPbgflWeriKM7QYDywbqrgds9+O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sY3HIcEYx/SpBM0ARuIjGDxlccg9eaesq+SrknC57YJB68VSiEsoVCm0MWxh85HqQecV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2jB4PHXHagq6JyRsBU8s2cN2/Ggcs+CM4JC9fxzUL+UMoSMYyo7/AJ05VbbulYhcDpxn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KgHGHGSPT1/ChGyCqFQV7kZznsM+lRbgpZs4BwCB2z0x7Ugkwm8cgdf8frQkBaVgOAOQ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4+QnDY9PrVLcrNlMjGGx67ev5VZ38bXGScBVHfPNDQEUtokmyIdFYbSOc/WpImvNOka8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M/8A1x71EuWCvG2duSQPy/AipvOCIWVcEEfM3B568UaicU9z0DQfih458NIILHUBOgEa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ySoyDx0Getex6F+1Hr2mtJDrFsZwxTabeU7t4+98rYAXHQdjXy26qcMMbTjqPXrx6USx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e2D79zTTkiLK2p+hmg/tXeFbh0t9YW7smyCksyKQQeoGwnke9e3+FPi14M8UQsdOvopvU5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mBPr3r8f2i2/6pDnGCe4+nvUySXtvmazuGVmIUsrNGzZ7naQeKpTmhOlF6o/bOK60q5u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VQg4+vpVpoUfcIMSleCRxgntX48eH/iZ438Ox+Xp19K/ljaqXD7/AMcnPH1r2PQP2qvG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HI+7B8rI/d/3QfUds1rCpf4gcH0P0dNtJGFUqOevpx0waqOpVSWHGeSOlfKnh/8Aaq8O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GztjypeGXsSSvA9q9s0f4qeEdWiItL6NihAYCRdqlh0JzjNbXI16o7bbn09eDxz7VEEQN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SWep6ZfJiOZFHH8YJIHfPT8qvPHExYo4kJIwQcgfiKAKoQH5fQ9+1GA24A/P2B9ulPk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PeniI5DEEjuc4PNAEY3k/Qc54zTgQVOTnnJx61IFCtvYbh0qPuQBn1ApCTH9eck9BQcF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UZ9frS4J+TGMmmMXOAQp3dPoKYpG5hkj07gClcAjjgD3qNlVTjPI96BXHk4zzz2Pt3oL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qJt21eRuJxg9h6UjSHlc4wcZNBL3LIZwDkj1NWAyuOVAIHNZ4fADEbhnn+gqRLleoXLZ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ZJ7n09KRlUEsMZxnPaq/n8bmYdM8Y5pTICoAGSentQBEysx5PB6e9V8YPzfLx/kYq23y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kAH1ySP5UuVDuyDABCkknqfSmykbmwAMdgMdKnZsZBGB1z7+lMIAUFuDnk9qOVDUiJ1L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tvYlkIzkZJ4FTA/L6c/j/k0mFICHrnFHKh3RXIO4jgFu3Y4oBYgA4z69jUu0B8gHknI6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s1LiSyCSLcNxH9P51VeIFtoAGR+v+NaLcKQoGfzFN9GUEd/ep22KSMp7fcuwAk/pUQs4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1rbe+CT6imyhWxtzjPJqueQreRy17o9s3yGNX45JHNcre+FLKdCQpXkYA6H65r01lRhg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hJXp0reFaSE6cWeLt4LkUuIWOVPAPSuXv9G1SykkSRdwLfKwXIx+FfQf2Y4LRcnHT61X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jqOSfWt44toz9kj59jn1K12qwfbgjCnnjuK3bPXri1hKszPnDAnr7A16zLoOlyMGMGZM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fg+yJYhMb1OMHp+H9a3jjIvcl0uxyyeIYLkZnjBYnntg/QdfpU4GjXg27VLkc44A+vpW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8DCVST145+nr71jy6VrNtuXynLjkAcDp1yetdUakWtzNwZtvoBOTbts8z0bhlFZk2i3d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EH/9dYTahqELkIW3J1yf/QfauhsvEEqgRTfME5xkHP8A+qq5kQZUq3QwpjMeTycbgP8A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zJgHdtYcE9ua6ca7bzOIZou+N4G0n8KkNhoVxjZIBI75I7Ej1xVLUDl2lxCVwQ2TgZyc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SYUKhZQNucHp6mtibQhMcQzfKG3DGOSP5ViT6ZdNOTJGGAx91uRioswLLOw2xkgKeoxT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eMY3VVdLxIg679gPVlBUe3HNR7neMlvlJAB2jOT9OoqkgNBoo2UsOCT1PXHcVVktY1cS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fb6UCTZ8x5yOnpj19M1IZUYrgjOQcevrUpgZrWjoEWPk5/iGOW6k1XktZ41PQqchj6+2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v9fz9qUMjLvYAkEDOPu1V0BzoiU48v5cf3hyTUm5VY7xuLdVbgfga2xBHI77l+Y9MDOf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cg88gdB6fWi7AyBlW6bVA5G7P0x/WlDDcAnp68+9WZrSZW25P0xj86Y1vJ5ZfbjaOgHb0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mPKggfePUewp52lgysBt/ixnk96gEciFWI46nnB/yPSlMjFWwOvB49PX60APJA3F+TnL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mJBVTx8o3cfiPWot0WFIbDHlu+RjpmhiCA+7ngYA6Y/pQA5VdVADITnKqoyBUbxMMtEO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BIIAPXr9P/r00KkTNgE5GDz0oAYGuAx24PAGTxx3/EU0XEpwJVxtOQVPBP09Kl3fxcZB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Wo6bnVgMnYfegCdJUcknGeo5qwhAbOenYNjJ/rWbtZCVRzx1OAciq48zIALZ53DoaAN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kDkcYB9qpy6Zaowyd7EZwR0P/wBeqzSuh3KAcdz1xTkvRu3cMf7p7/T60AV5dLjkIMa5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nsXAY4OQec9sdK2Eu9xJUgAD7pGCp79+atjDZVwPmXK47nsKAONEEoG8Ag5GRnI//VTs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Qc5Ge/1NdgI42UFlGMMGHv8A0rLltN3yIu7d90dcfQ0AYUc87HcFCjBBwew/pVC81Im3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nr+PrWy9hKsTbACc5XHHHp9a5e+0W9khM6xDdyxU8AgdQPU+lJ7DTOI8Makt58cNAgUr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FTg/7R56CvrW62rcAHAAQc5zuxXx98PfD91ZfG/S9Sa1kW3+yzBGkLEK7jof7pJ6dq+x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yq/NjpnHb2oiFXczEG0M/Zj3/TNee+OLeRr60MiAB8kYr0S2TeqI3PGeTXG+OWiN3bMg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+fXtRIcTio7Sby96k5A6EcflSFLiH5VfLAZxnH5+1bSMkqKnG7bg+o9jUoQtkwDeQMnH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RLiWLoevPA2j6VZju2VTKxJLcD0I9/ap7y1aS4SRuMjDY7fh6+pqp9jZS0J4iUgqx56d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XWQH5uAOuR+HahlUjCENjknGKzvLeOWQliwHzjHbNQJdDeJGUqGbHXg+oA9aANWeK2nQ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Kz5dLUqpBGxePfntirP2lRIMkHf/AA9Tx2zVhruB+mcOMAA46dTQBz8+n3SYWEgjBzgn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jCOGVwAN2M4JrqdxwIG5wMgg5P1NMkMFwPIZVfqBnrx+lAHKpfS7/L+ZuxXOCce3rU5u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BRx+FWJNKb7QDEpOM4I6fn7VVksL3MiR2wUA43t/MehoA0Y5k35LtgDgL29eP8anBiPy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Hpx6mueRp1Axng4OBxtHFWVuXRfKcLz0I+9165zQBtCCKSJosgpjILf0qg+mnyyifONv5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4LfMoyR6/T/CrkVxvVs8E5wDxn047UroDCksJ1GFbcCfuntnv9KI7m5tGaOPgDgHHUjk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3AByAcnGMA0x4opQAMDpyBxkd6AMeHVJGkD5PPPJ71qrqSxp8siszEBh/vdM/54oTTIeg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syTTZQm6DkhssQM4xU2YHQPOnmeY7cjqMkkAj+tMTySMj7h6jt7VyTPcRPnLSFyQQxA+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KBcGLgkDkD1o6gdA1hZy72VAB155Gf61z9/olxJMz2q7iR07Z9z7VoQ6tDNGN5CCMn5e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6gjBdkgw43AD07VYHINpl3EWMYLEffDe3+NQ+fcRxktGoGdxDEnOfYf8A6hXoQIkleMbX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+1VrvTreeEqYypx/CcHH+FAHEx34mj3FmVmGeOAqnjoe5rXtr7JUodsg5OPvEdM47Cpp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WA4cDBx0+lYcul3VpIUVsj+HOc8ep6c0AdNHPFOD5xIKtzn+97Y7U9fLkGCgZT/E/rXIP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GCD/ADqwL2TG2ZsA9MdePX3xTQHTSaZbXELCQbS528HGB7VUXQIxtOcIOijgn3H1qpDf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Sw5/z710Md5EsbMVLBjjkZAz/KrA5KWwubachSzgnLkHBC+x7+9TRzXMbN5QyCQAx5zmu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Syr/ALXuOeRTGtLWTDQxKAwG0D5QPfHvVW0Ie5zdvqAYNlwXxgA9KlW6UIqyOcMOg5xj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tjIVgSx2rwc9h6Cse8s7qxUOFO8c5HPX1pbAkXpJIJCrxsd/bjOCOx+tUjFbly8yFvUq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TAhnPA544Un60smpeUyr8oBIwDx9c0XY+UuS2fmF5F+U4xzycH096pCxlDNLhsAcLnC9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RllWNeQckHt75qTzIzI7b85J2qenvSGkYEUrMfL5DH5gM9QOp9sVqx3jOAfM4jH3cEk56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RR5afPzwMYFZ01kr53D5mYqNuR9OO1Q9xlqPUkzyCSevoQOnAojnkMjKsYWEH77Dn86y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bgZ/hI61Dv1S2fbnzIwOuOR7+9ZvcaZoXGn2sivGeWYZUj/PWqbaWJ4yImwwIOSeoH86Z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DDOD0JHqKuw3b5CxoGAzk5weP89qRV0YUlveWkzqiEFH6j+H29x70PqMpC+YpdlPO0YP4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LOUG3DDgr2I69e9JPZWs7M8S4Z+uBgHPtQF0YS3bMdnmBGYZcfwkdhntV+OeGMRtIcgn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qG50iTaFOHB7jliB16d6z/sk0U2/DPGgGUVuMjvzUPcZ0ZeIsjyKTJ/dH8hUMlnbXByV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VzxvNQMnMexj0yfTpyKtpqkWNkyMc53Ybqw+n8qQEV9o8SKwt1ChuSoA2se5Pv71iH7V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cH+4eh49a6aG9hdNwztOME9Mf/XqxGsNw8hADHnqMj6UAcvbapdQ5Mhzs+UN6bug561q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3BT8oOBj8a0xp0TqCyKvJyCcjA7DNZtzpaMWRIwzBtpIPA9qALUGpOXc4VgT/CcgeoJq5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g9BnaG64rlXsLi1G0jlCBj+Fs/4ULqdxYsyvlTnGTznPXH4UAaN3oduqBoHGxPlwR0B/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Tywueilcjj3J7ZrUXUYpokKNhmbJU9h3BNWhciYx7DkMcbc9AO/9aAOOa3ubL95J8wXJ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71NDq7hjvX5W6KTyPbHauzuLSBovlI37dpkxweemKxxo1uqM0+dwBwO/4VLQFWHVI3VVY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GpLy5jALxLlpMH1GR/d96zptLcAonB7Hpn6f41Smtb23i5UEBsMQfT0pyHqyv4pk0200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4z15JJ44PpzzXKppnyW92kYzNHyynByOcH2rgvidrV9BbR20UTszSfLgbgcnBBHr3Hav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eIyWEEIQ4O5ixUHdn1z+FQUjzWfzEuN8x+6+3aOa9b8Onbo6NCFzvBZenB6n8K8j2s0r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9m8K2v2rSoA8gjLKeB91tvTPFcdT4jVI2wR5h2/dVcY7HFRhlfDZI3c5P3R9amj8rZ5i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/wD66YY5lAfaHOMbOByT19KzHZjbpAheLoHwXbq2M9B7VCyBSHU5CgBSeefekaNwAEyW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PpSMIjgS5YHnIOMke3fHpQIY+I1wgxuyMjjnr+dPCKz+bIpG0cHr2/zxSyuN5YjJHY9A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DqGxywbqB69T9KpMCrIjBjIp3EjOT1FQB4fNyAoH8WV7+uatK5cEEYIyDjr68fTvUKAy/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P4uOSR6+1O6AjIDyKsSkxMckHovvVZupUIVyT9Dj19vepGZQwjwQ45OOB7/WkuFZY4/mC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LoD/0vriMkPuLDBzz13e1SIXC4YZycrj3qBJNjLGVABPynNSBnB++flbgDpXmM7EOZts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cZx1/H+dI0YZQ8jgZ7Z/ipyYDEFQQfmDHnpTQAeq5JOc9MUgHAArtH3x3xwKb5ZxuiU/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4YIF6c0oVwxydvoM0ARbUJUPjcDk/wCfakVH8zaB05B7kf4VNnjecYBphjxLvVzwMHvw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eylj+WBTUKgHcgAYYyasOwfaz5x/Dxyf8KbNH5luT2PTjgUEPcrJHsQFSMdufSlkyZV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tWbeECEEAsSMH6+tWgq7QCBlTj3596AuUdpL7x93r+NTlAgU9eeD6ZqXyWVssM7sD1wP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nBNAXZB5e0kFSR1yT3qVV/ecAcjqe2KVAd2FxsXnAPv2qwAG5AxnnHf/APXQIhG7OME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ApAA7kGpVVSB/CM9u/rTiiniI98hT3pJFXGYU7guCDjqMf5FO8tgOOvp6UIowGLY3Agj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n7o5HoPemGgwR7FB6jGPpSc4PyjPGADz9amK8MeT245GKRVIUMw47fX1oDQbySCBk+g/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8VPgEnd1PPpin7MttUgEfoDQK5VwEOX7/dHv71bwE4xyRQY8OOASvQY7j+tSLGC+0knO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87YGNuPU1KAQCSOvNIAzAMQB2BJp48o5j4AxyMk8/jQSCoucDPHqcfjQCB8y4PJ9uaXK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FH4JGT1wPWgCUcrxweOPaplCsTxywBOD0PpUIH94A9yRUoMbduQeOe/egCVDkgDBOenq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jsOf1pAV6AnPORUqHlQRyOtAD41I6c45Ax0P9acqHBB4yfwNKMZzjpT1BxnpnmgBgBH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BheD0bPAo3EnHHTAOPzp6jYvDdOCO31rQBRtAORwR16kVImCeThh196aVwoz0PPHBpxI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QA9PvANjr+NOXccqcYJ4zSL8py4zkY9KmUELtzkZoAf9zCoehzkentUhOeuD3/CmgAnJ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O/BYjjJoLiPx8ox97OR2H4U8gHaHPOOCOtNO5QMYO4j/APVU+WC9AD7UEEZTC4+8v606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9alACHnrjtTyARvBHPTvQAgOR/e5ySPapfmxkfKM5xTI8qo4Iyf1qdQRuZscd/WgBUxn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gDYDjv2//WajwzKMY96lAwAGJPXjoM0ATpJJnAGRyeetSKHwPcnP0qEKCVBOCeeP5VKE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EjnNTgjGRyRyR6VAoYgZPA7d6kXngHr39frQKxZSTjnBIHX0pNlu2RJGpz1I688GoQRj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2BleRjP/ANalZC5mZtz4a0q/jxMgxnggDI+lczffDbRJoyLYASSdWKjoK75WHQD6/WlV+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1Wkj5/1f4JrMyNbeVvC5zjPPbNcHf/CG/wBOLO8UpEhILKuUP1xyB6V9g+Yw5OD0NS7l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o9gilXaep+e974J1vT7www2zOqgsA3Az04/8Ar1kS6PeW+9p4m+XHDjAyevIr9GLrTbO9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AAzj1rmbzwD4d1DcLmDZnoUPH4Cs3Rd9DoVZWPz7bbG5j27CVUKhOB7k/WlHksXCyBh0V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q+z774HeH7ppGt2wGBwrDPz9jnr+Veear8Er6C28nT7QEqcB424Oe+DzWc6bW5XtINbnz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/i5xjH86QpiTCq3r97nHv7V6Nf8Aws8T6a5D5n/2UBLLg9R6nFchqOiatphZZLOZW6ZkX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7VFhXiYw8wAYjUJ1U5/nUTRF5GcbhkYZcc/QCnyPJDb7pUYOxwA6dAO/uakZimH+bGAeR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Ddvlt1wTnG4cew/Congy4+YYx9KlkVZH2q+3LZJ6jj1pnlSD755ySA3WgpIgUBUKKpOc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DRqjfvASGHQHrVkojqMAkcjaOxoDBt7Zzjg9iAPegXN3MxYlL7YiwXr0zz6VA8G7JYAH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eWsmGjBI7D1/+tUAjVSxDkMASQVyATQPRmM67PmA2qMjHXOahwBG25NyHA4Gcd8Y9+5r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juMYp9tA2QHVclhyf7o6/UVdhXPI9Hski+LOoTofmbQ4UI/hXEmTwRz9e9eizaVFcxLF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EVyOnxH/AIW5qssg/c/2RCiAfwnzOh+tel4UYU4IBO5fQ+nanYR55qHgfSLwqghWGIE5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c3efCmB0WPS5d+TuMRAVQT1yxyce1ezSR7wBg4B4x3xRDaKsmV4yAeTSaT3A+bZ/h14g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snaHxkf3Qewrl7vSNV04/Z76DyQVyQ2W6+jHtX2G8OY2Lj7x9Oapy6ZaSwNDPGm2U/MH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qE2fHrStg7IyMBQAw2qQO/r/AI0NcKkJHrjO4ZUMD/e6V9M33grStXHlzIFQvhQoAI29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3JBUiJ1BDKhJjK9BgdqyVIu55EbgqQ4QLuBJycjA6GozIyqG4CkcDHXPf867TVfAOpow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1VDMT9PrXMz6B4htgGkhkbyxlCVA3DPzLx3FLkaDmKIlD5G4K4HzZwuF7EAdqcAcBX2l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9zUEiXSOGlgJdiNynAIA6HI68cCq/nIv7rY+7cRtcHCjHX6n0qQ5jQAP8JJz8uO649TT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gDdnqAfb3NU2mUSquW8zC53cAeh//XT1kALfNgqee/Pr+P8AKgOYnaRiu5QQxHPPOKl8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QHIxjHWqu3HIOSTgAn15PPt2pR8rKFznsCRj8PXP6UAolyPeuUk6L8xPUj0pDsIZui4z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54yxHAY4xk+vuKeX53sBlActjJX6djQCZOrfKpJxxhgRkD8e/FQyoJG8wblA7D2pdw4ZX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f0FCSEZZiSG4OOcD1oKuMhht2TzvLByNpGOuOMHP51Pbf8SpjdWW7fH84QMQC574HHHv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H2oQszboxnjgZ5yO/fii4HaaR8SfiBpwMUWps1smxgkicDHUAA9PevWfD/7SXjHSQItU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mKBUxwvzfeOfWvnNW5LFgyjGVJ/UValBTlmBUdR1/wAmq52iJQTR95aD+1T4Rumt4dTh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yAHvheR7ete16X8V/COrqrRahauHwVKyDC57nnivyYlt7VgzPGNrLjI44/z+VRQpcQxk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ggkeh/xpxq2RHIloftLb3VtfxpJAylGHDhgQ3oR61bETbDhlznDeo9K/IHSPiJ4z0GPF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zJnYIg5AQYwnvXrOgftP+LdLuAb+KKaaQncxLtGIhxtK9z79619qrakKMux+l0VtuQFj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vRLb4ztJOByBXyT4d/au8M3cRj1R5YZvN8vY0RUHp3PAHpXufh74t+Bdehd7O+SYDIZg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SkmJtrod00bYHUAj86i2BWxyc/pirMN1p9wv7q6iYYBCFgTg9Md6s4iJwGEp6YHv/SqJ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3vkd6YUyAfqcitQw+WCoXbtGSPQVGbTJzyvQ8DsaAMt9y45DA0zBA4O0E/wCcVqyWYZMI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nVzuAwAMGgCmPLA4HPSpQwOMgg/5xSGIIC2CuOM9eDTNjZABPIz25FAEglIbODuPoehp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en/66ZhQMA4XtRluVOcdj7e1AD8nDYHyjFN35jDA8dFPTP8AjUQ+b5c5B5/D6UbvQYPT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u9f609mJIwRz2HY1BvQd/wABTlOMPjn2649BQBMFCkAcYqMpkhMcHjj+tCS4HU7u2fen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CD/SgBm0A8nnuMVAxJ9u3PeppArYzyfXFRY5IYjA44pWQ7saxbk49gOlKTzuI2jOcD+d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2phGQxJ6989P/AK1FkF2SbwvJxk56DP0pN2Mk9Dxg9jTV5OV9+B396CSTuIO48A0nFDTI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c9qrybQwAzxk59vrVlxv+g9eefeoic7sfUfWp5UO6IQu6Ngp6c5HcVG0ZZTsIyenrUyn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UMM5A5PX3FFrPUW2hSZAnzDBHTGO9VpbeGXOR1PA9xWsyr0KjOMnHc9s1G0Qc7cBWHTj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t34Z0ud97KNxOTjjmsK88EW1w26E7cEcHivTTblV+YfdPHv/APqqJ1AbBySenoK1WJki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N6rZnECm4UjDAjp+PtXMMt5bSs0kbRejLyeOua+jXjR/urgZ5rMuNNs7lHEqAZ6kjOce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ESoroeEx6rNbuJHZiGYcdyPwraXxVboSJoRKG4X5fm5rvLvwrpcwDLGASOMcZrnbrwUq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IJwa644um9zB05Igg1TRpI8z7YgwI2LknPuPWkTyXBeFvk6FiMEf1rBbw9foSRjegPXo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bSlW80Oep4YDHXitlJMlprc3JLDzFVbd0CBiWDDlj9arvazwRhXU7c8FRkZ7fjVNdZkiI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j37CtCLxDG8C24V1A5yRn/I96uyERbHRjlTyuTn+namxzMFKgFiOCM9/8a10msLhd7ku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NptuzboXCqRyueR/ialoDMDSP8jA7e/17DNOimjX5dxDEdG6cdeasS2GwsoYnIwcHp/K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3XC4Bx60+YC0ZEkXYeOM9PT1NQlYuMOeemOn61WO/d5gVvLHJIxTkkLfMFz9evtTTAha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gZ7GqLWsgwV6f3a2VkxId+Bv55Pp/SpgoA2pg56nHQUwOXMNzHJ8yYHbHvQGcqUOFXnI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PmYIxt465qqbCHy8DlgepGCKAOeJDIDyvIBHcfWnYAVgQAOuM/xf1rWuNOVsNGcbSDyO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e3ZyG+/n2749KAK2DwX59G9PwqUYy20FxzmoTA6nceuTkDjj2ph8psqW5Jz6DPtQBZIT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Hrj8aiOQAeCxxyeTzUUcjdWA2rnBHcD0p25VCxqCWU44HrzQA5wq8tj5hjJ7/wCFRNEg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X0NP37mwx/3h3GPSpN0eCUO8vkHPt3+ooApGJ8fKoJB5Iz2pq3Em7djeSDnH6itBQ/yo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61BIWCBQN2PuhQPlz6fSgCH7Q+1IxwD2Xjj1NXHvAmxMgkHOOvHTANUjGG3ImOeT6jP+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CxGMY7juR0/GgC4txGjMck5PHFJc3EXlGMygNghQw5x9OlYsyzRqSzKQcYIOAPrWDqu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+RdvGS3H4UnsA3w/q0a/FTQtM3LKtwsz+pRkXhfx9+K+jblpDKHwVyOeMcV8TfDu7kvf2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7SfnOAo2c59T9ORX23MUEgHPKjBY5Iz9aIhU3MN8JN+7yeQOen51w3jkGK4glRQSe5Hf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KxITnJH0Fch4vXMtmkv988nrjFEionDeZPw6r97CqSMZ9fpU6XT5wjFTwWJyOTxxWm9q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UHvj+VQJab/mlyNnQe9QUQxzSIAGHmADB3dcGnCVCShDEAcH+H3pktj+8JjLAHgsTgfl3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c/KMrjv9f8KALeyOQAchTyR1qtLEHUqoxjrkdz3HvTA+5QdmRu3dcZ/rT1upGMhXaq5z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6q6rHgs3GWyMMKrSRXUb+YSGEnHHqO9X/ALSWBcAJu5wR3+vrUol3YMnUZ3en4UAZb3U0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x1qSK7XBTpuIIz1z7VfeKKVRuypJ64H6c+lQyWy+ZuQn5TzkcD/65oAtC5Lr8jbtvUAd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VG/5yePoPWsY2twrOQSMnPHQD2qDMqy7yxYEc54AI7cUAdF5NvLmJAGJ5OR90VkyaeQk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n0H41XiuzG5Kk54JJP8AI1fF5tUIxAY8sSM4I5qWwMmSwmBBKnKsMD6dRj1PrUU6XMYc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z/nrXVq4ydrbtwHJOcA09xHvCFTIQNvzDjA9DQ0Bx6zHdEznGOgYkYP14/KpYdQG9lmy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fWt+70+3kUMvHquM/wD6vrWPeaKPswis8q+8HD8jB759qa2AvC43/vEZGLcdc+/tihAo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cVjXVtNaLH5isecb89T6f/XqItNsGHJJXIA4xQ2BszwRXA3wqPmJ3DrxUE+m+ZAog+Q5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xcPtXqCpHTjr/OrUWoxksTnKN82emRU9QMh9MmJV4+o7mqNzp9yp3RKxAOSOOo9O9dat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c45+o9cdqsxt+7dyo+ZcL2ORyc/WrA4uO6uLV/LkyUKZGOg961k1QRrG7yj5jgd8+xzW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1BkDGB3P+FZt5o32jZt/5ZjkqcbgOnA9P1oA0I9Rj3CKTagOeVOSQParxuLEJtDY3AbQ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ksLqJyYgT3B67T7moftdxbyeXMPm6+vHuelAmdtLY204AKqNzcf7+P5CsmbR4GBk2jIO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JQxkTL7OCD2Pp71pWeqo2N3CnhgOxNNCszNbRACdhOR2x19vpVdE1OEGEgsrNkDoMehb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hgoDcE4+b2yenNS+XGyFXUZPOSP5e1WUcamoPHKVlBVh1XHSrx1GKaQFdw3jOM9Mfzr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5XewGMnt7c+tULnQ5T+9tyE2AkAdDxzxVrYh7jkuZJCFaTfkEBs88/T09KklHmqIQoOAQ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5bO+GXUgMvKgdSe34VAdQlV3WYMjAbuQcn2xRIcTVl06PzFi8rCE/IfTFVZ9GSZGljRvM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vamR38nycnJGQSQeD7+1aaXoILuQP4cLnv7DvUFHGXOl3KHCOY1xyT8zZ+np7VnXUlwi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gn8PevQmmUttdRuGdx7H0/EVTeCCaThVPG1iBnn15oA4mG+maUo67eCEIPTA/rWrFcYZ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8add6KrEsrhSrZYDv7A1Wl0SQxgCVdo+bA4z9PpUPcC0soQljtOWCluST/jipWVFIkDb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51nmieRUKlVI2k8Anv7mnpqjxvsnXZt+bcBk5PoKze4GgLFZAYhJ8zcZYc5qnc6ZNCpU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b1/xq4moiQHau7p8y8H9fWp47m1YBZHJZjnYOfzNIDCee7hdFYkHGGYjCmp49WaBZDtL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9OeK23jsbhXTAUnGDjIOPY96ilskdd8mN2AOB+tAGcb3c6SRSFRnccD9T71rR3Z8vDBcH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SadK37jBjIz05z6d+lVys9qcMBx8uCeo7Y989Kh7lrY6FxbzlN/THPbJqnNpKu7tGq7S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zVRLt/K3viNlbGO5PpV+O/gMZWSTbk5yOoPvSGc3c2dzb3WJiw43ccDHtSQ3lzuMcYZW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PWuseeAiNpU8xcjKsPvZ6c9PrU8iWbh1VFhYnJ/i2j8OlAHOw6k00itJLnKEEds+/rV+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zhVAyGOOv4U9tHtAcQqH+Tk4z75HqayLnSrhS0qKcvwobPC+g9DQBtm6t51aUbS2eUIw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/M0SgZz0z+Vc9Jc3emKmz7uCCR1H1zUkWplCzbsHA3AHIH4UAT3elJLzHhWYH5R8oA9f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xuiXhCDzx6n0rp1nRh+9PzYzgN1B6GrccdvdKyu4Xcfl9D9PegDmF1G4GA4KgEAe/uKv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GPU+ufWtGbS7WJfJG47mySOefY+lY8ul25DOS5A+UKO/1oAtia2A3SHmPklepHYe+fWn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+OB1/CshbWdFUxqf3g2gHlQoPc/0qCS8lgUySKE2j5Ap5PY//qpSKiY3irR9LW0MkmPl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SfbpirMqgQWckK5Lx4EY43DHcdq8/wDHusztYrYRYYzHcRnk7SMV6VdoY7HSZoiHMVuC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BR5jtmkEs9uNwWRwdx+6P7o+hr1jQI3bRbebbsUYAxyAc9K8tuDEk5iOflc7sfxA84/D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SLby35LNhSevPOR9OnpXHU+I1ibKxMC5GCAPnIHUd6imCoAxBwRnr0//AF1fO0MY9wCj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9zB8qAARjsPasyzJRWtZVkDMCeVPqD296iMaiTGDIC24kHlT7f1q5JFEoiVsuFP326rn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eH5lXe3HHGR7elBmVxvn3gcevt/+qo0M6HyvlzkjcO59fxFX8PG4WVVcklCQORnkGqso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Qjrz60AV0YIG48vcSOOc1W8glVZ+CSRtHU/Xn86vIGTa0yYdlwXbgf8A1qgePzMRsdrO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sPnUuuAFIUqw9e2e39aScTKH5BVQCDjofp2z+lWcAAQsFkdBk4PH/wCv2qmxid2ZMgYO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/9P64Q4cL/EvPrUhJB+4ACcc9ar73ODnoPTn0qyoEf3juJ9uhrzGdiGjzOCPnAI/Knkj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fr60IojDYbAJzjOT/kUAOny8HP3e2aQChSP4zk9T2H0pxUgElhgUBF3AYz/jTogjKWI5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xuUdO5/zmomjcnzD3OMCrKgAjaclRTFQk4Xsck0EyK7xqxBLAYGA3f3pzxsYHiQnP3vr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DHP1NO+9b+Zgl2A4HUfjQSPtnUQ/INgwBgcj86mC5T92Op5x1NPjRYoFCpgkYIHqak2t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EUjg5z1PbrTmEYXDNg9Qo9v6VYCnb8x7fWnLEoyT8vqDzmgCuuwgA4GOhHQfhUi8857jI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E/KPl9xik2LkFeSOSKAAKwztG3B/GlA9CCRxntT95dSRwB+dMbkcrgHjAPXFAAM9x/Fg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YE4z3qtGhBOflOck5z9OtW0G3O0cpzz0x3oAYViQZjz8vBwOp/pUoRXKtt2lR36VMSjE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srDBYbV6DjP8qAIDC2cN8mfUdKeY1IG1gT/EB1AqVQykA844GOamRQD5kh59+nFAFcIM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1+tP2o4449ParAWQg4Uc85PX8KVsYVOMkZz2oArhCT7EUKoYfw+hzxgVZK/NnAxjAxzyaa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I7UAQ8AgsnGPSkwwAcDLdM9uOnFWNrEjA74+lCqETJBBz8oH+ehoAhZWOBjODk81Kqku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qRFAJ3DDt1H9an2AjKj60FJjBwCSoJ9u1TheOmNwyPbFLtUtyCq+venhV2jHJJwAetU2D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FuB/9apAMZP3TnB9qcq+Xz3PX/Ip+M5AGfQnnJqSRRngAdO57il2ZI447inD0GeOo6Yx1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39v0rQBu1WOMlR+pqQ7lQrkZ9etNABJycgcc8U4KMYPbqBQA8FQ2GOT19c1KrOSvGxcH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jv26VKFUfJxuJyO9A0PiG8MrAgE9R/npU6EFSkR98noKrb5SAAQQT0+lTckkMBgevagq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z3659vapAQwJBDHOKgRjnqGHQE9anDDlmHTt2xQQSYYAZH/6qUgnG0YHIz70inLAkZ7Lm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PfmgBCvKkE9OgHBqYIu4nnnHWlGwBc9j+AqYLkk84PPHNACKCE+bgjvUyoQAVOB1J9aR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SpFAK9cDOeec/hQA7GB0785pwG046dvbFIV7jIyaeysSMgD270AAVsYU5/rT/vZwOg6f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t9akAAwc4J6CgAAYEZHbn/Cnr9wqvGfXvSAHGc9DzTh8ozignoKec57U7j7pP0OeKbz9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8Egde9ArMeOgAOO9SrgADOPcfyqL0x9evT3pw4P07H0oFYmVjjjjA5qZX4AHb9KgGSSR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RcC2oAHJwD6VIHGc54Hr7VWB4GD+fanDn8TQ9dwLG1BgBQpPOQM1jah4b0nVDm7UOc5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kpOCeh757VODjqQc8/WodNMadjzTVfhToF2hktNvmryBMobk+h7V5jqfwHW7JOdrqpAZ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00ZCrZTgn1p4YOMEAjqaxeH7G3tpHw7rPwc17S4lFqDIirk8ckjqcj9K4C58LazaNuuY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1+kqxxtlnUEH19DVW70rR9STbfWok98dKj2LRSr+R+ZH2S8judht32pk5AwAfTPpUJaO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Z4O4DPev0O1D4ZeGL8rKYWRYwwABIxnpxXnGrfAO0vrfZbTAlCWUFRuyeuTUOLNYzjLVs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hwcjrSsHTcNo4OST3J6ZNe/6j8Ddb01jJZxmVlBwqnhgevPTNeYal8P/ABFprNJJEwiY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46YpWZXPHZM4xkzneoLNjGOenSiFFk3SHDMOAM447896v3mk3WmWTXckbIA68+pJ7Dr+N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ACAVxt2g/X/JpIDzPSkK/FPVYtjRltJtWC5GOXOePTvXoMhIOzHzBiS2eOen4V5zZzQS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JBoFqqsOhRpWJwPUcV6GwjUBFJyTgNjrTAFH7osRlgc9cD8KE+Qqx5c/ePQAdcD396gV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HHb/AOvVtmSOIAY78Hrz3zQAJuLMqYYHBAY/rUg+cqkrbnYE4xgADrioUZMZbll6he+a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4Y99p/pQCFMaHa6MD6DmpmhgO1503fLhvc9yKV8Bi35/SlVSVCkjGcg9CAe/1oKW5Rmh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BkcHPp/X3rMn09Lh1uCuSoIAPQ56mukAg2mNjvHXLDFIcSRkADOOp6mgaOPvPDmmXaZ+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D3+tc5qXgaxlT5YUVyNqtklgO3WvUgVX5scngqfbvQUySFJ4OSW5x7e9JoZ89XvwvvgT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nIZj7DpiuUvfBuvW8bOIjGi8bXJLAeoYdT6V9T+S+0xg/Lxg9sf4U8pEV2yAlsY7flU8g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vLU4uYHVTkBguNxHQDOOvvVYXUboUt0JIIPPb6CvtC70mzvYY4HjWQrgjcoyPxP8652f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mpYHcsgYh1xycHsP51m6dhWPlpZoHykbIMMB8r9P89xTwHG5WkSRX5bB5UjjA9q96v8A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5nVXfeN+Nyn0BHb61wN98MvEthKUhYXKEl49gAZh9D/Kp5GHKcLlurd+F59O5z6U4khz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T/ntT9R0vWtLm2XdrKXkGVDRk4z0AC9veq/+kQxq80bFjw5X5tg9CO2KXKyScE4AIxk9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74HJ4P8ADgeuagS4QOcP8wBLZH3R2Ix61OAME7Sq4+91GCP8/WpGKrbwgA6E+xAHerKy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Dp7mquQrKHyqYPzDnntQqnZuBBLevfFBV0XWkUqUlBGDycckHpR5iud3AXGFJ+XJHY1W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wc9/fPf2pUkMnysqlcZ9OlAy62/AxtJ4DemfWmSPFnIUsw4xjGB2x9KiZ9jAr90dB1z9T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uQ3JLE9PpUdQJmVZICkQ+c/xN97A9uhxSSF4VH2WR4ncAs8ZKFmXocj+VIFkbHlrgnoV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Jh+SSTxjGRn1x/Ki7A7DQviR460e432OrTOITmNZwXAwODuzk/Q17T4U/aV8bWalNZghu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lKkcsGHTBHT9a+ZFYgZPy4Jy36VeEgSQoFAUKORyeevAq1UkTyRPunRf2rfDV2XOqSlA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4OCPvAV75ovxc8CaxbrLDqtvKmNok80Dp2wcHJ7HFfkLOscrBHiXkg4I4I9PWp4Va1O6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nGCe2MYNaRra+8S6S6H7WWWu6NqSKLK5jkfJVRnP1GenHer8luswOxlLAdQc5/8ArV+N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e+2j1B3iyCFmyRkd+CMH3FevaD+074u0VhDfRfassH2qdgAHUZ+n61qqsWZ+zaP0jaJ1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5/wAKpSROjDKbu4H1r5W8P/ta6Deq8PiC3Nk8ZHyg722nocgZOfXpXtWh/GHwh4hUPaXc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Bvm9uoNXp3JcbHe+WVXaDjqMGozGDncflGWIqSDUNOvsG3mX5gSMng475qwWikYNHIuAcM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mhFJBVs7h+VRshV9p7jj/AD61pyRMpyFwAc/iKpyoUfb94+o6CgCuHfblR90enP50AtkM3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jHIJ4/hqEfxKehHGKAJy5BJA5PI57VMJCPmIHI4+v17VRUkHOOMYz9KeSN3I7dDzQBOZ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mlxwoxg1GzMF4+bnp/SjdluTj+VADMqBycE4zjpSAF+CRg96TcHBz0P5YpN+AckdsD1o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8Hp0pSTjYTz3waarH7o+6eOvOaXDHuB9BQAq/MM5289+lVn3KpByM9+tWGLEHJxnBb3H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wKAIsueCRnrx60m4jG/GTyMn/PFGWRDkcewxSAfMRjPGc9P09aAELKG67jwOOcZp5O1s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Vju3Db1x6flSqc5Zs4z070mikx+FILE9fQ5zULA44JOTjp0/ClABGzGRnke9GScgcH88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KF/dOTjv6gVVZHUduD06irXHCjP49ajLAkg5HP8AkfSjlApsgYKWYDPAGMHOaZ5fJ2kk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6n27Z96BFnsev3jx+Oe4oVwKhgi27nUA9gBn9azZ9JsJ0AZBuXkdzzW5tJUDBJz0qHlc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tIyknoxNXODu/CllOweABdoywbgZ/riufu/CFzGx8qRhnsBx+H+FervETkAAcj/APVz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jIHFa/WJx2ZDppnhs2iatbHBhI2cZX371GLq5tQY2BDdQT3x2969taBSvzgkYxWfc6Ja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HHSuiGM/mMnR7HlsOrMhw5yzDkHsK0o9UVv3fqe/QCurn8JQlnIyCBngckfjXLTeFb9I2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hBJbjvn+ldMMRTfUzcGhPPhZhsQITnqMj8c9M+1O8pZ2O+MEgcYPAPbpWBPa3UbMfKZcY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2NOW+kjbyJSVx0A4Oeo/Kt1JPVEGwbRSd8pDSLzkDBH0+tQ/Z5mww75PzccVSTWWfMcgx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xq4l1EwAQ4HOSD/nmmAr7kk8tQxBHb3pGl2KCCOPX+tTtdRMpQ5Ydz1oFvbOCM4HftQA1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/e/yKe21vlyp9vX/AD6VWMGzbtyQwI3Y6fhUezbhVBBUfKBwze/4UASG1jdW24LDnA7e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qFwcrnrQLl42+XJ2no3cetOFyfMDycDPOT/D7UAUpdMKZlGCMfdHK5rNmgmDKIYiFA5I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eM5Iyc/pTd67vnA2g9AM8UAcg8csbDdjJORz1/8A1VIVTdvjBLHPA6ZP+NdLPbISSqZ4z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mNpZ8lmzgMen19Pc0AZMcoRio4ODjjv9aVWQAgDkcE5z9aurZzA5UkL0x3P41UNvIgfb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SugHuUPJAKj26H0qNgGb5ACFGBjjj0NRqzdWG0kj8aa0jbgzPjklVXg/4UOQEoCSAbxl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9Zslhp8sLbohzwVYdP8AGrTTD5/NJOOefX0qC4uAmGOAp9TnAHTPtUtjTscr4V8Nabbf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uGR40jHAO4YJr6Wv4ZPtIhk4ZeR3Gfw9K+U/CGox3vx30S0VTstrO7lY87VwvU9u9fVt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wHPTO71qoiqbmKfkOF4yR/k1x/jNoRNbMWLiMEDHXPpzXYIqFnJy5z07fga5HxpZKRBu3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H88USCBy3mJGFKDJHzY9M+/qKeJw275R6kA4zUTWTIm1Hxjgbvzqu8ci5QtgngFegqDQ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A3Jxz0/lR5URUAAn+6exB9/as9Z3UhSuO27j7vp+NSSSqJeGCjvk44oAnaGEHBBOP68V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FUYCL3wOOanEpkO4sPTPT9KdHKvPOG557ZPrQBmNA4ywPJ49Rn3/AMahmeWM/wCyfTnn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qep9f8KY8DBthBAwRnp+FAGcszsuGYKV7AcEds1M0rbd6n5hgMPc9P8A9dTm0VhgAjb0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hiCeRgZ4IP8AWgCXzPl3nIBPH9f1pSVAaNlUE8ZYf561UCsZeBjYMcnr9aPNxv3oWIPQ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tpCx+cBWUbQSMDJ6GqzWbgpjjccHv1pVLEn5sMOcdf071OJQoEQILIASOmKloDPkWaN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ML159qSO92DZ5pPOMnPfsTWp5iy/ul64OA3U/SqyRR52kqAwOQDjNIBIr/btXfuJPrnO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xKwViM4P1459/SsVbNVQOofZyAx4JPYU2SC4idfLDAHn1/KgDpi8UgVdoAHHvkdaqrBH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ryayFuGXcoILLyCeSfoPari6iqYJYL7HqD7jpzVICZ9NRkIY52/dHoT6VlCxbc0QTawy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0t5AVKyfeB6DuanJSQBnIIxnIBBGe+KoDli2oAMmTuU4OOPxNOi1LYNs64IP1BA7+vN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MY455/IVSnsB5eEUMWO0sV5I9fUGgCsl0s0e4ZUjqpGAPT3qwl5HvkjLHeQMgDjPsf51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khCTgnkg9vrVZbC7jLBck56noPyoA3Y54pUMRbarcEj2/nTZLRC5XIYKp6jg/wCOK5wX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nj8vStRNUjAdHILA8YPPTnHYUARHTWkRiymIp29fTNVZtKkQnYrKcZJBAzn29a37bUI5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enb61oCaF3GzkdPXHocetNAzjDPe2UKKwztO07m+bA5yT0+lXIdYZAA6Fgc/MTz+Xaum8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z1A4P4e1Nk0uF4pIx8pYnOV4B9h1FWZlaG+SdR84yDjOf0Aqyl0pcq7EDB+Ycc+wrMbw6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xypAx/8AW9KqzWlxZBiWzg7iw+Y4/pQB0Xl2sibgANpDHB6fh9arz6fb3e1YwARkl+mA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ttzIuAOdwP6/U/yrTi1O2nBJbbsHJUc+mfoKComTNolwjuJIN6HI3LwFA9aypLC8tEaR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nt3JrtlulQABsll+9nIJPU1XuZY/JRcsp7kD880FHILc3MKhJQNh+br830PqaDdo+JCQ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tXR3Gl28mJULY/u9OT6+grEu9ClnYPaFQS3zHsy9+KzuBJFPaySFWf73fuCamRrcx4b5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XGnX9tLlFwQcZ+8P8mmRXl1E4F5EzISRlezUPYDr1tLaVATjzM54FZ1zo9qsUgjTDMMk9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YQtuKlQW4z8wzVtdWiOAuQB1UdMf41DAxLnTblGSW2G9jgH+7j6imeXc26OssYZpDj5T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4CREDuIHy8dSe+aJLO3lcsSRkfK38P0PvSA4mC7kiYoUPrhgc59auQajJLCDsB2ltwz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9qzADcSwAz2GPTvzWPeaE0UexWaEA4XGMkemfT+VAE8d+g24QkgfMDyTnsPpTtyzEMME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uemg1K0Zcx5HZ85JHbio4p5wA5P7wcAdCR+NQ9y1sbN/p/nMMLhHB5Ge/wDhVL+yECbI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PpUtvqBibMvYA7C3f2zWib+Bzh1LZ9B+ZFIZzv8ApsD/ADpuC/dHrj0qS31RzGWZSp+6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yxXKbTjYD34JHrVaSwtJEfYhV24Ugnp9KAK0N6vytG2OPrgVpCdJGB3ENgjeT94+v0rE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UnBOOD7n0qtMl7ZYWJSQvOerYzz7cdKAOgeytLneZM5AOcdv8ayBpXmljG2Mg7WIGW9u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IJCybhgbumfr71r29/HO+wOuVPOTgcf54oA5G/sL2zkRJUf58DcOcH3I7VNA92Jds0e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S3CSLslwI8Z3ev0FVUtbaWRyjbh19OKAMH+0GCiGSTBU/IQP4T61dW+jdC2ACCFYn7uO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CePCjdwv+NZNzplwJ5HXCKoGVIyfr/ntQBqokJRix/d4JUg8Y71XuLOK7iKxrwq5LKQM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GfZKMgAlAOh9v8amGqywACRAcHls4HPsP0pSKic/4q8KaLfaal45dpYiSAG5Uk9hXRXJ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WxGCAdxH8XtmvNviBqqS6akVsSpeQFip2kYI/OvUYlEQsjt3KtqNwz97j7x9z6VBR5FK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OxXIzkdD+Ir2bw3D5ejxF8bgxOfUPyBXjlyyJKXVTskkIIPJX1/OvZ/DrqNKR4B+5f5l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PSuOpuaxNExbndUTaV5b6d6aIQQ+NvzAAHr+FaDbpGEiowCjOcfzqGRs5YoWJwQF46+v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dkpuYRfMAByB+dV3iSWRCqbD94Y4/wD11otEzIfvLvPPOM49aCib1YDYCSuB6j/GgzMh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IN20HmodoKZkyEcYBzxkGtiaFHiXd87JnANVpo9sLA7RGQAVBwSPY/zoAznUfKg5WM7vm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hXB4OeSSMZ9Kvzf6xlQdgOOijHb1NVZbTbGHyzMpDDH3aAK4RPuRj6DdjPqaoyASO205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rUmxdEyCIbl4JPUAcHHv71VlgEURyPkHI9aAP//U+ulXozZUd/xp6rgs2SVxw30/pTQyM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0p3Q8ADtt7V5jOxCggk+V0AwWo2svyD73Uk9qCwOEICZ54/lUxUydTzgk+n0pAMGQxAP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wM5Pr/8AXqRFyQEIYHjn9cU8fLu9uOfegBAO4bOT19RSopjLADgnd1zmjGBjAXb1Jp6Z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oFYp3w+YRsfc/jVuKEiMKVycctn1qTaGYbsMhHIx1/wq6QpVl24HtxQJopqnDZB7Y56gd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B45wKcFRk2FQPU+3tUyhXYbQCOnHp60EjFVcEgYweR/KlKqzEudz+vYCrbxIZl2kjPJG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VQV5J5B6cVF2BCIpGOWG1R2pogV5Tg/N6VfVQzFFJ6ZxnP604QopyuckYzTUikjNEO5j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sJEoBwoJHXsKtBH+4ABng8fqKbscHkc9M/SncGiqYY3+YgkZwcc/l7VbVFOCo/z71Kdg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C38Sj5mIyPWmSMdS3LgAdiPX+lSBGGBgqAMAjmpRzntnnI9acuGzg9eKAIhGVPP1yKeE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TjGG654peQR2J45oAblW5A56de1OCgjIA6daOvCjgdT9acAMHJwR0GO4oAYuzhgDuzjF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ntSjGA7H6le1PI3DLE4XBxigBhCYDZwOenejcGOVOeBye/0qcgFsKoAI+ak8tS2Fzgd6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Od3apeB9zo3UCjClcqST29BUgTO3dkA56UAI21WJByB6U5cja3WlKgZKrtJ6Hv8AhSjP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AHrnJDDj0p2ZHAIztJ498VGFKHk8+3NOHygjoRknFAEpJI2kHk4JzjH40BegPGO4PT8Pe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EUpAVsvgDvzySK0AcFUNjPOcVNsCkHPBzx71AHIAZQMHoQO49amG5W+U5J5J7fh6UAOU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fLXPmHgdvr6UikbgSN23v6ZqVVc5Xbgdc5oAaFb73fqaTZJnPOCcf59qkTJLZ/iI/L/G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8aAI13ElWHI4wfap1ZgCPTpTdoyCxIJ4+uKmwGxxjPQ0AS4IUKOfT1/Gno2G7Yx35oTe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x2IHfqe2aAJoyCB6ZPPap0zwFz6HnjmoUB2bQMHJJNSrhgTnAHJ/DpQBOB2IPuPWpAB9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o0yV+diTjOenWpQfl2DjHQnj86AHKBkdc89elKCD97ufTjNN6Z3flS5B6/QZ6f8A66AH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yOOMeuetRjkcfhn+KpwcAY54x7UANwVG49enA7mnDrkk8cUuAPuZ+uKdtbv1/lQA0DIH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n0qQg8g8c1GcZ5AOevvigBy4wMelOGAAeuPXvRj8PWnKx4A5+ooFZDx0GevTB5xUsRBJ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lSrwRkHPY9sUBYl+bHAHXP1p+TtIxnJ59qjDDqR/WnjjGPWggeMnoR9OtPJboB/9Y+lR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v+FO4PIHB96AJPlzj6EincEHJpg6BcYA5zTvm4IPHqP88UASqWXHTmnB3xlyOvOOmPe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49TngjjsalvUCcSZHXgnnFORv4T8oPU+1QjLk5Pv+FL9e9SBcDIo4IINQS21pcIRNEr9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9cdiKeoY8DA46UnFAtDmrjwJ4WvjI72UcbMP4VB/PNcFqfwS8O3MSxwRKu9julb7+D79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Ckf/AF81aiBI9QcH6VLpotVZLU/Nqy+BF+P2i/GmnQKyxad4Z0yWAk7kkEsrDOcck44F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QWG4Xdsyw87ePmyeh9MV9haGMfHDxXP825vDmmID2G2Zjj68164I4Z4xFcIHBPIIz0qVA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9/4W1vTozIlhNtQfMxxyD7Hkn9Ky9riII0EmFXOe5PoM9hX6s6l4S8P6mWea2TewxnAP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G/DOpRSeWhRmXBCEAHH4UnTZcaqb1PznhkRtuAAGx97g7e9SGOFJGBAEnGQGzhexr611X9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L5LAHG8h8j3FeXaz8F/FNtN5sW3IGNiDdu/wNZtNM2TT2Z5A26I4cHbnnNKfLz82SDlj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R8Na/pkhgntLiVhn+Hjd/wDWrLZJoZEjuImU8Lkg8k9R6CpHqmTSbTtUcEAsfqKZv3AO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NnBaCXHzN/CcZH49Kb8qZTjhiP8AdNAXEZijBwwz05GcUY2vjJDHqCcgn/61Oid/MIQH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dWLkZXnjqPagbYjNtJYHA9Ouae8hxlD97g4H51Gw+YrnA4OfQd6Ubvvk9c4GO3rjvmgaH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POMU2OWTcQhwcEjPQigRYIJOAecdc/Q0Oq79y/Nt5GeB/n2oaJux6D5grFmz124yfr64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Pvc1AXjQgAndjIOOOaBtXB3ZOcEjk4PpUMpD/Jguk3PhjgjOOuO2ev4VxV/4F8PyqfLi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uT1LY612YKhDgH+8Rj09QP6UiNsLRgZTBHXrmmoi0PE9W+FyOm+xlSGTHVB0x69q4i6+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jc4OGWP5enTA6ZH5V9SbAcKRlevoapPaucrsByCMjHIPp9aTpphofIlzo2p2cjSXdpJF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mMcZPU9qqSXMMT75FZRIdozxj3GODX1hPp6zKN6bSQE4547HPtXOXfgzTJ5Msg54cEAj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ziHil+SMksWAEZHUDvn0qd5NjlJQEJGAcbh19a9P1P4YRSNi0l2b25K5Xb6D6fSuYuvA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pwOSYzhiMYG4H09qzlTfQTdjnFYZKqC2BhfT8MdvempJ8uJFIYnGTwPbio/st/ahlaHD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PNVlullIjaQbwSTgdVPP59iaycGtxXNIhhhmYcAFTnr6/nUnnOgCvt75B6p6AetQxuzZ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h/9ansWQA79vcAgEHPX/wDXRsFx5KL2xyAcH8j+dDOMlU44GT6mmkhlDyKVbpgc8f57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gZBx39KLBdjgV3MwJVWAHOSc+2ak3oNscafMSDkHmqvmMPnfkM3TPQY/ShmwcScNkc+o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8ADJD4I3HOMHuaRyrMIlIYOwPI4yPfrUS/uwPm+U5ZsjJp5bONzbVAO3jjn0PUUJDeo5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m3fxEfh3NJtmjL/ZZXtmPLCGQrk9cHHYUgOANyhl/vH3/wAacoKDICk8huQMYPH6dqbF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jjQGEWnatNDEzbwsjmQHjnO7nDdMdq9Z0n9pXx7prKt9a2siAqrSZJbaOwHGT65r5724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vtSllTrlgfl+fnHtVKpJA4pn3VoH7UfhqS5WLUTcxGQhD5qbGLHrkcqFB4HPNe06H8ZP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iSThVjG7P49BX5VbY1cOBgDooOQAP61NHIxk3xzvCx53JIY8Z/3fWrVZ9SHSTP2Mg1TT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IDZA3Ejj61aK2zx5gcuTxgDuK/I+y8W+J9EWM2GpSzJAxCpOzSBR6DnjFepaJ+0Z4x0hf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MsZSuV/2c8VXtV1M507bH6LPFJGQT1J5HXFQbXye+a+V/Df7UOl3MHma/bNBI7cKnzrw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5r1/Q/jN4J1hkghu40JGfMkPy89s1akmZ2PTR8wXBJPb1pDGx4OMH73rio4NR0+8wLa4j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pirqtbAEJIJGA5AqgKLBdxTgDt+FGGBJB4H0wauNaS7FkCEhs4A5P5VGsBZh8vTsKAIdo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lwoJY/ryKtGHyxjo2OnY1GdwU4QZx0B6etAFdsKNzHkcf/WqJhxwACCOnrVraQpJOAD0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HJ5b7woArtww2k8Hkdf1pN6kFmB6cbT1pNuxd2fl9M96Pn24yAc8HHJoAcVJHAC+hHX8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BjGOfrmnbR1XAA9ORnvTAecqcDPTHX6UAOAUsvIyvAP+e9GOfQ4z04P/AOukJyQVxjr+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n3560BcTjHHPX6CoX3HcVHv1wealAyMKu3Jz7Uwg5yB7AetA7sZ8gwuTjoT2/CjaSC27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cAgE/wD16bkd8dMYPQfjTC7FJJA5JOOnrTMHAOB+PIp2ecdAfypygsoRs4HXjj/69ILs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A9zUb8bgxyW/Hpx1qwuT07HPP9KiGD90YPPPalYaZBIMAAHBPc9fao2BB2556+3+fSpi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UMABuB9sZzinYd0QRtuZpSdzZx3zn3oIZuTja2c9jkVIBjBTg5wRQ5Jbax68A+hFSwsU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uWxjkfrWJdeH9MkYSyRBgeTt/Q10nHQD2pm1eflJ3cZHI+laU60o7MlwT3OKufC0Up82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P4+tcxN4av7dHjjCsMk9/wDOa9YKYbbtOMdulKoTqwz7da64YtrcylSXQ8PW2vrbcHUk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qV55WGzIGMZ9MDrzXsT2scykPErBuenUelZ1x4fspmBRFUDggDC1t9cRPsWedDUHjdSy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t9RU8d0jAngc9ePyH49q27zwcSn7hhwSwHbPr9TXNSeH721h3mNi4bcXUdPzraNeLJdOS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LuGRkqM/j9PWm+UjRiQgAHgY9KxpzdwlTKGG35jg8YPtU0d3J1KAgZABJrZNMzsXmi4D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TnuR7VCXkEnJOT09D/hRJOpC72HXBBbtUglhdQF+VTySO5odwIRcbCodipOcZOD+FOWR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vk1KwjmjIlAz1GB3HcCq/l5OISF6fmev1oswLeYgQdwxjPHU5qMxRsu4DIHY9cVXEcyE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CzStt3845HtU2YEk1jauu51w2MgAVmPYRH5VQkdjnJrU+1qzLgkHoeOCPrTnmjAyEGOv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uNPmVC+O2Af6Vz97a3nkkuAdoB56ADocd69FYqxIORnkiqU9vHcRNG42/KT749qTY2ra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k+PFle3e0QfZbmLceA+4fwjoce9fZV5hXYNglVCgY6Y6fXNeEeHE+x/EfRdJjt/MZ0nl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/GvoC+Ee7KMzHufX3+lXDYzqO7uc9H8kh6cEZwOB9fSud8YTNHJa4bOWJX0+grpNyK7t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dcp45EhnsJI4vkReqnnJpvYcVqYqur4LAAd8nuf50jRx8qqBfVj1J9KxjK4LLNlfqdu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pngnJ5/DtUGgTWqlQgcMW6Z4/HPbFUJLBkjKKuZB0BGRn69q1FnRwPmCHsucgj+lSJcA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v7UCZz627KQucHljxk59Peod5VSuCMknkYBNdPIgMoReNoHI7k1XnijaPapySSMYyM+t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8OcKSemMcDvipYpZGkKli4wSN3v2qeTTAsQMh+8/A69e4qs9g8ThEkIbPU9B/j9KTBMmE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inB3dQANoJwCeSBWc0UiPtbC5/hIxnPpj+tLlSRErnHTnOePU+lCZReZCoYt0J49Aff6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GzuIyQeOnTn+dU1uc/KOAcgjP9asLMACigrtGSzc9aYEDw4bcAVyegOR+nXFMCNnMW446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WVmI2rwRt6+lSLtbODgdM/SgDMM0kbj+4oBAb+h608XLMo+VSG9Bgj+v4Vd/d4IGAfu5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zxLKAZFHOAD0yW47c8VmBX87zRl26ZKheePp2qdJsrmQ7QRjnuO3Hb+tUfsbogQE5Q4P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BKrtKQZBnBwOeP6UAaBihnHoQc7sc/pVVrNRKdpO3OOeTn29qiS5l8spgIBz15OfQ96sx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U7Tnnn/61CYEBtpvvRKdxPJPrUYuJosbwcKcA+v/ANaronIZl3ngHjsc1aQGSKPcmccj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OF/KX3N8qnkc961I9RR1SQtvJHQ8DNVZbG3l+cKQyk8ZyefQf0qibJpNqgnKrgFegI6U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W1htIx939MirAlMRJXDsQMj6+v0rkXFzbMxJyODyMjOOnvViPUSF3SsCydcKQR6YBqkB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qWBywyOKy5dOZp8rHw3OONpB9f8AGnW2rJJJ8wRGz97PX+taSzw5Pkvknrxn/IpgYb6d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uFyMfhioJJpkf94m05yW6Een511UUkQTcSAVIORyG9RirElvbXh3SEbfQjGPwpoGc7Hf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k9vf/wCtW5Hdh1Xy5N52/N7HPSmDTbcKqkZAzjjG4/8A1qz5NMmK+ZFlCp5Q9xnsBVkJ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sHCnsTipGMUnKEFejEjHFc95d3bku+SuBlumT2HNRNqXlFQ7Z3H5sDj8aAZozafaspV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6VgS6XMCAqKVz1VtpFbf9qCVxF8qAjkv6AdqtpOAdoA/HlTQOJxLaXeQqTHu2k/dY5J/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cZSWNi27IOd3TgYHWu83R7yrleT8ue2fT/Cs29sFliPlgfK3GBg4+tBRzo1OJcCRypyfp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DPGdj9uayX0TO4shx1z0PNZtxp0sMimFvL5+YFiQQKzA6oyRnBk+ZfzAp4jtpCcRK2R0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he3kUrGbJTG1MqFUH+v1q7a6yQigD15zyce/YVLYE17o8Mk4kCcsDg8A5PfFc7d6Rqln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jGfqB3rsbfUraX94DkAH2bJ+tXVuVeJWdwdzAAY7d6m40jgJnuf7jKyctxx9D71Yi1C4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/wBfQD0967kQQyPISQ4Y5GOCfT8qrPoayksGUFlHz9D7D8KCrIxItbjk2iQCJgThQDnF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24A5JbkD881kS+HLgb5Ffa6cnHzAfT6Vi3Md9blVnHmhjwV9fUj6VF2FkdtKIrqRSsgY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4VWutHiuAckEt0B4Kkf1rkk1OW1ZlkO0D5SxOc59K3LfWoTFujG5SMcHP6/zpDM670Fo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2GI9ffFZAhvLPMRV3xwCSM49eP5V2sOpwu+1AFGAM9h7AmrcbBsuEXg8nufSgDztbt0x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/CtCK7TdujO51HAz/nOK6uext597SqGU4UYHb2xWPeeGmKq8EpjC5KbMbyD2I9KAC3uD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x2OPTvinN5MwQH5IoxnK5PJ6nn17g1zjW2oRS5jLEcgqAdxPb2xUZnufNaBgQyDLAH/x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1tJceaHWQNzyM/Ssy60qdyxt1ZQSCAmMEe/1pLW/YZXK7OvcVvR6mo+6UU4wWXpigDnFt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4R8oY5Ix3x/Kn/bpZAGRcKCOemcdcGujZoGYFyp3/K4/z7VBcWNqwWNcKnVAo+UD3PrQ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8nPHoF/DuPWtSO6jum2qRuI5LdD9PWsq60W4Uie3cbWHK7RtPsKxWsJ4GyRIELZUdsf4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sZ5i64DLwccAis240K2likPBSRQMD73HpzVP7U2SwiaIL1BPUetWf7SPlFQIwrEYJbP4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4l8E6fLpwYu8RVg+SxIBzweetdkpWLT7aN1Z5Etdu4nvjr757VxPj3WXGl/ZZZY03uAih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vRbqA/ZLOS34AtQx+u3t9TUM0PFlkWaWSRmIRJNjjoPk9PevcvDriSxthFKFAyWBPyEd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beSRnCu0rts7dfXuc17FpmhPNptvNHK/7vAwvGe/I9q4p7mlzuir/NIkuFHGTjGe2KpY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jJ/WuflbVYplcIJYcZCZ/iXvVtNdjeaGOVAkmMEH/GoHdmkYtwYtyRyPagJtAPIJGeOo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aR3J69B3A9/Wmz7hjceVJbPfb6GgRHGGLKzPx1A6j/JqIW6TEykfICdyZ4J9QfUVaE9u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8DnvS/JHbjzFLI/G0DoapICl5SjczJvz90Htjp/8AXpjq6wHyANpXDZ65PoPTPSr2yVCQ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yKqhGkO1sKHyVJ7+2KdkBlGGWOQNJuwdpyf5fSoNsPkyRM3yjOcnk/jW+sTOAzHcc4we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RVIJUr1IAwaLID//1fsHnI2nP8sU5QuCytnsR/jT4VQqD3PRfWpY1AbG08c+1eYzsRBE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jtge1XXJ5C8KT2HSowp+63Qnn1xUhGHwM4PHT1pAI6KqqdvIx0pwUfeAHQ5H1oRckZOC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Y+h980rgV1GQF2sODjI603GPmUc5zjuauFDnCnnGQQec0yNNhyBuYHOD2pgI2A4xkZGS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5x259Kr7Tu3xnJbrV1FPVgMDpnnik2Joag3scAe1KsbEnB2jPQe1SBx6ZXoSPT/CpEUB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IXKxUBJ3BeMdfSnhWxlCMjkH3px2Mdh4NSEfMdnTHTtUBysaM7skAD0B705BnKgcck/W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OufrTznawX1zx6GgaQwAEjnoQfTpTsAscHcf51IFOCMZCnn1zStjb1we5ppgxiqBjzBk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QpZgNnDZx7U5l3jGQcnr3NHC88nse/FVzISYLtTKnGR6e9OJP3SvGODTdoIYkHIxz3we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Bg5xTJGjr8vTPTpk+1LkKdjccZJ9M0jBt3PHTGOn1pOd3BxkYGemaAJEyNoA7U/ouZDl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OR6cCnqjFTlR19f1oAlT5VGBlj0FShXI+bgjv05qHIJDL0x6Y5qUZBO4kng8dBQA5lwm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4elN2ZGM/n3xU6yBiSF69/wCtJgHnbtPOaAEVPl6gHr60/wCXPIwTyaUryQD7jaBSqA+e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HBxyc0pwfu844we1SN843MQew44J96kBIXBHXnNNICuUJXaOD6jvQUJycdBwe/41OF3Z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UDI2k0crArbWyO4PbsPWmquC2RuHXPpVny2YgEY9BT1jLHjPP8xVgRY5GTgjsT27U5S4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uKeIWHBwV+lTLGokyBkBaAEjHACYAPqeRn2qYEZ3DsCuB1JzxTkTJ3ONzduP1pwjUDnk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wOM+uakHTIHbjPPFARWXv6Y9fQ1IIxtAHCj9aACNfmB6gkZ/CpihGexpFPDbO5xg/wA6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hQA0dyclsdeg/GnqAR2Pt6e9CoBHnqD69f8AIp4wo5OeBQBIoPboePpUgDBsjkdOetNQ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qoKlScdh2zQBIuBzgcdKl45G7qePTFRgnrjp1+lOBI7ZDHI9aAJOSTgc0vUYIwP89qYB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ORmgByspQBSDjpgelSgjGTxgUzLNwSemQKcDlQefTGPSgCQEjPTnpgcCjGc5Ix7+tJ8x4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dxzzgevqKAHgZ75/rSjIz6D8aQD5jng/pSqONuSM0AL6Y6+vbmnDgZyTTVIGcnHp9frQN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MybAJ459BTh1IHUcnn86hDc8jOOlSIxb3GfTmgCZeeB9akwVJ68803k4JJwR6VKACcev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qP8A9dSjtjpSqBxg8gfrTwMt9aAI+i4b16e1PHYH06mgA4z+BpQrkhsZPSlzIATpjGcd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e9AXHyjIxTh3x+VSwFyByDxnGR/Onr1JzkZpgGOowB2p4IXGAAAB/wDqpASHOMAe34el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4OcNz7Cn47kZ4/EUAL1B5xnoR7VPC2QSSeRUeO4x/Sp1yo5wen600wPPtFXHxk8RN0B0C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nBmCj615roqH/hcHimTOEGj6fGo+rmvRmdVCquDyaclqS0TbiDg/nQD2GabkDAPQ+vem+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KybdyCW6dOMkUp8p/vopz7VXMqKcZ9/fNIZQACeCaVkGpBd6Pod+ojvLZDjkcADPviuC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VRJbhcZDYwpbPrgdP1r0Iyq2QBnGKYZR0H1walwTNVUZ866/+zto81uBpMqQOOfuls+n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AGq6enmWqS3ErcnnGR2Ax6V9uCYISM4B685OacZywAPNZuiuhSrSR+bOq+APE2nySK9n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/wCvXKT6Bqduwa6idSBgDONvoT/Wv1KntbK7IW4gDhcnGBzmubvvAnhzUkZZrSNwQcbh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zVVon5jyBI3/AHrDaRkZO4A/hU6S7yrnAIAHzcD8/evurV/gX4fvpWNpFFbucFdo+XP0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jyEFsp3s4ACZC8dyewqJU3HQuNRPRHy6xBYYYqV+ZvQD0HvUaujEhkGCdxJ5wfavTta+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4rPdFuyhUliefTHJ+tcDc+F9cspXkeB8jh1YfP7bgOOPasm2aNFNWGTuB6jj0z/Q0OpE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/CoXmgTEsgdQMqQ3GW9MHt70qyKwaVGIxgnI6/T2HrQl1ZS2FjZiobOWb8PmHUU4kmQj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amiRWUbW3b+Rk9/60/BQHcfnI+b0zVAmN+bbnkH0H1pxlVwASML1YHn/AOtUR4AHykry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6qhzj5iccDrigGyYqN5Xv1GDx9AariCLdgsyqQcH69j/AI0oQ7kIzkE4boDT3bahDDlu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M2p2nlm3ZyO/FZ6xmNBEwDbjjLDkZ9K1i3G0YAHUk449PrSSgglgOVOPoD/nrSaElocp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8ERYZDFxnisC68I6ZKXJhjR3wCyoASD2r0F4U3AFMLxnmpFihcbQMcceo/8ArVL8w5Tw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niu2iY5AQqMA/41ztz4M1+ANIoDjOMjjK9zx2x2NfQksJfEeA4LHJI9uwPemxQqsW0g8H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HsJqx8uyw3NmC11A0Z4VZDnGOgBx6+tNN2CVRJFwSMbiBjjJ9/avpqfS7O6Q+dArBhjJ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E9MuoiFtYo/7pVBuDfUd6n2aEeAef5p3b1O51Cr3LHoePapEmRpJAUyDwxz0x3H4+lem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Wly0BxllADe/BPauNvPCWuWCSrBtuU8xRHg8umeRzzmk6TC5kc4zuyMbcnt9frSgSHqv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d/a3djI63kRUBd8ZXoZPQ/hVFbqVPmcsGYgqCvC57cdMDvUuDGmaIwucFQuBlsf54pF6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Y+tVvNXflASGwCByOelSSTDeYT8pbAx0OB1/OpsVzIsF1EmQMEfw4zken0pzMQ2Xw/BO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kna+Ahzn0z2PqPepEGWUgMM9ccg59qQJk4kJdd/Cjr05z2pA8UQ4UA+/XNRk/LubO7P8S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duGOScE8Dnp9fegZfxz2GTuOPfsKY8ZUCPdjPHA4x1wfTmq+4bSwXoeccYb0NLkONxJ25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65oE0SkfMyxKQVwcDuPX3PvTYoFjLSjKbjkt0IYfTt70u8/cIx/F64x0/wD1UplDABWJ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/YUmmCRr6X4i8T6VEIdL1CaIY4/esRkHOOo4+leu6N+0L4vs44Yri3WWZmXzZCSMqOCe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wu52AUEkewPSh1QoRGCxHqec+v5VVOTiFkfbWl/tQ6dIRa6tBJZklA8m7eBj0x0zXufh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fIuIwzcHMgwp7E5IPNflsywMXTDdOGJzkfj/ACqp9lj+SVnG6Js5OR8w78Vr7UxlR7M/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WW3kiZWwVAcHI/rWlHGknzc/Pz0xk+n+FfkDp3iTxJpvFnfTqg/1aPKzID/sjPFer+HP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NnMVvERsOXJDsB23HGMVXtYk+zkj9JpbeUbVVGAI4LDn8aqNbygj2PX618l6R+1Dosojh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kx4yjE/7XTn9K9t8P/GjwLq8nkLex20hCgiWQbi7cbcdM5rQlqXVHoLRhlIRc5PfuaPL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qey1PSryNEjnUuCV/wBo59u9WZREjGNn3OOFC84BosIyWVSflzkZ/I1Eygp1246cVpTI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z0GP61BJH85H3cfiBQBTbdtLMduRgYpFDjIJ+U546Y9KsSKDgNgjOQcVGyHaH2n5xnBPF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e2ef5U0k9sE5/wAipOSfkXGPQYNREZwTx7/1oAjJAI2fKM845JoOCCPlx0P4U0qR90j1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hz0yMD8aCuVjmycHrxkDFLwOf488tzTQc8kYz7+lOG7+E5xQJoCDkEtwc5A4H40hU4yO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sMfL1o+UjDcgHqDyfamhEBHY/KfU80FOMHDEcex9/pUp68Dr09ajzglmB9OfSnoOwhUn7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ysGJUhc88jNOGwckk8n8KMIRlctxwevSlylcyIti9AeD1P8AhUewj5TgHue5z61aAzk/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Yjr2H1/+tStYXMVNhLH5fmByQDn8RTTG3UsBzlferTKwOCefWkC7GIBznqxouEbFYpnj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FUj5hyOeAOlT7Vwd/Tt/nvTCpCEDIOQMnvilqU2+hXJViSx7Dkf560iqvODkNnKkdanZ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h9KiZV3MB/CeD1Gaq4rFCSys3X5kAXPpzz61k3Hhm0lYNGNpxya6QjLc5yewpBn7o4A/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4G78L3CkvGVZ+SMjsR+hrnn0u/twQYjjOeeefpXsLllO3A69T3x/So8K27IBz0963hiW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e5SILONzM2FVRg4o89UmEcgAyQcdG+gr1C4023uGAeLqckY7/wBKz5PDtoWJ8rBYcd847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6L6HDh1bc2VJGMDOce1NB3tnZyTwvbmugv8AwzKIWliwcDqByT3GKwTZ3EGx2DFVHII2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loiHBojaHg9lJwVz3qB4G2kK2eeg6VH5rgnepLDJ+ueOKeJoldU3chccnjNXdCiyOQzx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QfyFZ11eCKHcMq3bt+tbZZXQsVGMfgPxrIntoLiMliemP8KYM8v8HXzXf7QelxS5by9N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IwMk9vpX1dd5aMjDYPA7fjmvCfCPglLP4oWfjHzR5iWz2ohBI27h94L0PH5V7pqAZ28pG5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xJmtTFO8HYo+7jn3rn/Fbn7NDn7+QD+P06D3rpEA8wMx+Xdg98n61z3i1QRAVAG44z2w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3OUaBHT5m6cHuD+FVpLHeAVBBX5hngfQYzVvcpTjlPXpkemKlyrn92ACvcDA59qgsxmt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6gjqapS/aA2za2Q4z+H04FdQUVZSoIIKYJ5xn27UhtozFhiQ7ZDYHf0oA5/7UTIwkJA6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2Rlc7SB29OKtNp2/5VGCAdy45/CqUunzRpvDHJ/Agf8A1qXMhXJDKsmHZhkAdMgge1Bb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JOSe5HTiqBhnClQSQxBOOpz7VE85jkERG/OQSeAMdjS5kDNwsJI2klwGA6j2qj9niYF42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QelVo7qEkbuoO0Z4P/wBf8af9qgRS+8Acj2B+lHMgRDdWKviKN+cgk+3+FUTbyxOMncpG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IuFh+cDcDgA+lKXVssFABYgcZz+fanzIZzqhvM8pTuIJOBnHHfPcGno7OWz8i5z1wAo7A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MaHGAee+D29qqSWyuFByUA78jI70cwmyBLlSB/GWyCCD2qUMWxIPmwcDHXHvms6S0nVm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Q9PrTCtzCCrAEn73t+FQL5msU8wt5Y3DszHg/Qe1PjVTISu5cdWAxkkcjHpWY0kyZZlx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umGG278jpnOKATJZIlACgcLn3z9PSoDbwHfuQgMMnBx+lWI5IvL2SHBGHPrVnciQ/Lgb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G8iTzFKKccEhjxhe/wBTU7TTIEOGHlvktnPXt7CtJ1aRV8ocHueB70jRMZvlC/MvK9Rn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3O7BJBB7ZqVG2nIB9fUEf40n2FdxDrtUD14yKZJZGBlAMjgcnceM9qANKOYOXjYbQw+v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uB6N3HrWOZbiANkZyCOPT1//AFU4XDbQC3IA3KGyOf5Va2AtSWSyEmPnbxwMHj3/AK1S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AcE98fh61oLNufJXIAO3HGD9PT61N5rsoDld+M4znP0pg2U1vpYwIwhZlAXjGCPX04q2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vGSMYK/Ud6Xy496smDuyAOmMDp+dNezi2OPuluMdOT6GmieY2be9gljXbhUALcHOfY55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Kxy2cnpjtyDXIm0mCZjDKq4GOuPf3qyLi4tNwI3Dbke4/wAask6treLaWdsrgg8dMfzN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j+YKOmD39R61m2moOifOSynoCcdfWtCPU9w8wAOTwNvUH0xQBl3OnyQnKrlgMjJwufYd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dHbeBuA56n29RXUynzuX47k44Pt14qIws2XKhAOPXP09aBpnLrqQyVl37k+8zH+VTrq6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CCRkGtafTbc/vW4yTkLyFHqT6msO40ks2YgFOcYJxx/tUFcyNNL9JExG+QwOVI9P61Mz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THb/AD/OuPubK4s7kEu2x+vBOPTnpx+lSCS7gXcmc9lz2H+NZjNya2V4gka8E4yRnj1A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y1x5aKRxweevAqeHVHaTdKmx+QSCAFOPTrVqG7AbcRuJHOPun3B9T6VD3AwrnSnLiYFh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41lob22LqxZo84w3Uehz2rvo3t3t1aM7znHPBH4U5rITkMWAQ/eUY3cUhpnM2GtbF/eD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WlaapC7/ADyYJwcDjJq5LoNp8yqoeMnO3vk+9Y134eYhI7YFNvPqMenr+FBXMjpI7iFz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H/61V5Ps8yENtQHADBeSa5F4r61lWNGJbJ6jqB6Cphq1wrLFJFtJJ+hxWYzYfR7QhlAb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n/Iqjc6DLsLeYVwM4QDH0xip7fW41j2tzJjPBzuxxjP0rYF7BLGjR5AGBg85A9PpQBwU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ecjnPr1p8OoShWRYXib/AGjjgdeK9HZIp3+SNWOTuYryVP8AKs640qF5GLhJFxjHfJHA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lHzncwOTyOMehrQGo+aitHlT1PIP9O/pVCbQoodwiXcWG0KTuGD7VRl0fUreEiM7RnOzk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LFLOGLqdy8jBXGRx9ahNjZPKHKIjHgsRy31rjvtd5bOkpBUFcEdW471ei1xpFR12q4Y8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Fm60NWU+Wh2nliD/AJ6+lY8lhNG4EKl0X7qDrj0ro4tSWY5wCc5J7YH8selaTajEFdIs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gDzuWWeKd45UYHjAHOPqexq1DqogB8wMVBBY/wAJ/CuvbTrdl3Ky4Od5GRuLfyxWPf6I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D9RRcSZVF9HOUVnMeQNqDr9cdiatO0bSPljIHPG7hfr7D3rGfSr1B+6fzCmGGevH9az9t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5HTdywz0waBnSf2ZA7mWSQhs42jp0rB1DR4rmNfLGwkEFMleM9akXUHa4+YlnJHHQHH8s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MPVuu3pn9KTQHkvjTwPPeNZXFxdG3trNxJIhGdw7ZPXjtXpt2/nW1ubYsi/Z0XLdSoHQf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t7OK2VgsskqKqsMjbuAPXrXofiBDbWVuh2xhbbOFH8IHABrNmjZ47JbxWsMryqCSxUjO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QU0S0kY8SKWPGCMV4i8hmswERipcHnrnPf617hoSI+iwRMzDYANoGevPFcc9zRamzJaJ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weTn096oS6daThbeaNdoP0Yke/pV9QoYsFCxk7QD/DjufrSupaZ1cKzJ94ngDHvUDscj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wc7S23DN0A9D6+9QQXmq20oDwGYcbj2C+9dXJl4pF3/OWBGPQdvpU8a7EQyjcpPG0cl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u2qwNL8w8p+CNy4+uPrW5HdRNGJI8HP8Oc8CluNOSdn3RDceoHXmsY6BNbT+dFM8KhRt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sRtt8qqpyVb5uOQKjVW2nI4LbkOOcemawhNqto4LorgZCsDkHPXcvYU+DW43BtZHVXzk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ANpyhJ3ZII6gdDVGQxlgzLk4+ZTyR7n0qzbzJKmDIj7RxsPr3FRlQTuAUrjnBxlT2z/W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hUGB/HnvnGM96nCheCc5OCKhRflXKjf3IPSrK9OBz3HevMZ2IBhWy5wOgP+e9SiN8jD8k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Rz/F+FOKq5Q9/boKQEogZwO4zyo705VWXkcDGPTn6UqnnCnJQY46VKxkXO0Akckn+lRd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+h+lKhBfOOAetTqN2SOOPTqfrURDqNwFF2A8Jlsd88f1qVcp8+SOo4/wqJFcsE6Z5zVh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yfSkABdiY/UjFTYUgHqR3JqJduQATk9qkIBZY/xGe1AAiM+cdRzg9veptwI5BJxz2pnG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Yjk4JOSf6UAKRlODnue1KSB0HpyDyaQgl8Lznk88YpcEMwVcDr1oAeAuwEZwRkkigANl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fMM4Hp+tPL568j27U0hSFJYkcDAp205znHcUgCnAOeR6UiknnI9P8inykBkEjnHrSFBk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lPUkfNTQw4bBAPHFUAcqMu2B6jqaVjkk8nI4GOMU3cxAPA45zzTwTvyecc0AOBLDkY5x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YBP+TTEw2SBkc1Ip3bQWPfr2FADsfM2G3AevX8KlADNhs8DpUfXlWGPUc4p+DtDL1BGa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5H0p6k7h3J6EfyqIAHDjHXGfSnBsZVf4vmzj9aAJFI3ZwM9M9alXk7TwBzkVXyXAJXgH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H3oAmUkjcF4Y9RTsdV5OOBmq6tlsdxwcHAqcnaMjBB4z6VUQJMcZOOB0x/WhEXc3OTkH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5PtSsV4YfM2fWqAl+UuCvCjr+Pf6UJjeC3YnketRK/pwCPSp844PI68UAPCqAcmpI8Kcj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jdz3IqUHHJ7fnz3oAsZCgAjG45pxOFxjofzqJCFJyN2M1JwVABA9qAHDBChQPpT8bvmy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eBxinggg4+p9jQBKQrr1wO5xz/kUwkgDHJzjJ4OKXI3BS3PbHf2pQxLZIA9D/jQAcZI9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Dg4H86aGzy2FI7D3pyksvy9/Xr+FAEwJIyevtUgOMFT1x+dRoGwSTnr/APXqXBBHofT0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T3z2p21f4N2M85P8qaCevTB9aUKMAZJ9f/10ASKCORjBPTp0qRVyFxnk5H/16hHTaP0q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IDg9cD3p+SPujA/Woh8vGPzqXHIz06g0APIyd3IwM5o6DKjA680372ADkDn605d2eck9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HTGRSgfL3wKQfTj2p3HJJxQAZGAR0b26+lId3Tgc0/I5B54/OjDA49aDMhL84GM1ZiJY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o2XB6DGe/Y1JAjjhj0/DNAFtVIxg9c8VOvPTsfpTQmeV4579KlUHHPFACrjdjHT+dOx2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cn17flQwE2joACD1+tK2PyHejqR7etHTg1mApI3Z9ewpwAI569BSbhjOOKccjqD6j6mgBB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OGT1HFOH049O9OAAPU/jQA8EdOQPSngDPB6Hmmjg+v86kACketADtvODyBVgLwc4GMCm5G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XJXOAcgN7UBc8x0+Voviv4kAOSNIsOP+Bt/Ou3e6dsLjmuAtf+SueIgFz/xJtOPvje1d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578027jZeW5ZsqQM9h7d80gmkIyBkd6EjwOB1walWMA56etWIjEk54UHBPSl3yEjjFWV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jI6A47dqAKG5zw2c5phkJPIJwSMEVcKbTnGMDj0qPYT7jt9TQBU3Be3OeakEhxxx9fSl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wgnBqWwHifbgZzzwT61ILr07flVYIMk55IxQIwmX6EjpSuwLpnDkkHBAzxxzU6TsRhmz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x0pu+UHHJPqaQG1I0bjkBvbFYd54d0G+VhJaRZkGGbaAT+PXipxLIBk85PbqBUizZABG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Z5jqPwa8JXudkKAnO7cM5B96811f9ne3lDHTJQ5VSsaklVX6juK+nBONu0nPYdqXzVzkH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axcakkfBOsfBLxHZS5tYgfLUqUDHJz3X2NcFd+DdesLhhNF8gxuC5O0j1OK/TNXAJZlB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3TLsMk9tGmeMhQeT/jWMqLWxvGvH7R+WkkUkE7okLSNyCQOM/wAv61EzjzAkQw/HDLgH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Jqfwy8NajbvBLGAkh3HaoHI6c9R+FeWa9+z5pN6paxkkDkZViepHqMcYqfZSsWq1Nnxm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qSCufoPQVGXJkXy+RzkH+96+wNfRWs/AvW4isFkHlRer7cMGxyQe/pivOdW+GvifRFMc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+fju1S4sv2kHszzs7E3fKFHuCTTdyldzNtJ6gd/r7+9W5tN1HT8rcQSh1GGYZK4Pb/69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VBBLZxn06evepKTVhfuHC4AHHTOMjp9KcH+XcTsyMYPIyv8ASofMj4LthS23J459an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cDvilYYx5QwJyGJIPuR7D+ZqM7HDMq7T0NNQhnCyZ3L90r6/1qwE6nBHy4GeKLImRWw6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FRhSqLtPG4k567uxq4oY4J6J0z2x796iaNkUsc5GCBjqD0osSZgt0Z9wPzAEEA/KSetM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yOVJ65/CtQj5toADEfhULKEzgAnqDn+VMDDfSrGTclxGrr23DPHesC+8H6NeSFmt8KRn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t/LDHaNoPTABPTr+FDIJQN+QQPw46H6UAeTT/Dmzvt5gmeAkYBz93PUZrmL34e6vauZb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8e0ce3HpmvoDyowcqc5BI6c5pqu8SeWVRkU46Z5P9aTQHyrcadrWnRb7y12ADkD5h9Se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hOw87OijsR3/AEr6huoYpiQ0Q4K5yM/L6fnXN3/hnSr9/M+zhSwb/V/uznHqOntUeyQX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h+MhV53cckZ6/wBKemyRC0hCI2AFIwfQ16XcfD+2RxNbSNEq4AizuBz1wT/k1h3nw+vo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Yhtx8x7H19ql0uw7s5TgZKbXA5PJJweORTdzPgGTPPQdMDvUtz4f1SzaOORTudMnauNx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7XGNksbqM8tjp6Y9azlGwXZcPA+YHnkDvx/j60pZiARnrgAcE46/p3qrFOxQRsighjk5w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zFMaszlWY8Anr7+gpMdydiXUHCkHpng/SlXGWJwd2OPoMVFGI3OyNwOh+bv9OxobaC24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SDmJt6skbZ2x8LkHLZHoP50rhc4IO3GQDzz/AFz3qNdyMFbBXb1AwQT/AIU1HZCNrbsZ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Bplglj84JH1PA9QBTcebIfMXCtknn72KTeSMb1A755P1/z0octHl2JYHH156ZFAMsMk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nIPc1WEXktN5CCMv8rHPb6+vvUoVHX5WOCDwP7w9+gAprAZbc2Tw3sR70LQE77nQ6Z4u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upXCNIVLGVjIBgehPT8q9R0T9oD4g6ZsU+Xc+XJlzICSyYxxg4FeGqSwBAGCWPJz+X+F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lQex9f8ACrU5IOVdj7N0f9qLTpEjGv2lxbyRqWkeIbwee3r16da9u0n4yeBNaQ/ZNRjW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mMev8q/MOOOKIrJHklztKngDnr70yFktC5gkMUm8ruU4479ODVRqtbmcoXZ+vUGu6Pfb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K3PHXP5/St6dIzb2zowAQNu9H+lfkPofirxL4dH2izvZHBTbk/Ox/rivXtK/aG8b6akc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sjIGFPsf59629rF6Eukz9D5IgxLI29TjAxyKqtG6rgYIHGepr5K0P9qGErB/bEAhebqi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+h/GHwjrEsYFzDFvI2oZF35PQFSc5o5kQ4tbnfopIyc5Hc8fpS7HA+Zdhzz7g96ki1C0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ZJw4OMdTxUmbeT54nEinGNtMV2VW2Fh2HQYH60n8HPGfTvVkxuCypG309BUrWxGPlCk/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DyDjH40pKAbRxgeuTVgo27K4PocY57VHho9wI79aaGiPgnPX8ajPVgDxz25p+PlyBgA8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B4p/MfQjBCoA44J+lBwfu4GOhp5DZKnoeMZpFVsdctnBHoPWj5kjFAbr8x9P8/pTeQfm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pAAeeR9R1odc4BHBPX0pMCErkgtzg9M8mlIDNuxz0HFPxzgYDEYBpXXGeD8pHQ5P1pFR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DvwOtNI3chsY6/41YKhQXK5PPCe/emqgI6YyMn1/+tQUVvL9T75FQ7SGD84Ycd/zq3sA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SEjBQ8jv2waAKp4JABABOOecmmkFPvkEHkDP8X1qwEYAspBx0xzmmMMgbgCB3PvQBCUU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BlcuPmBBxntinlRtABOCf/1U3aFyuQBkk46ClIEQM27axOc9Oen40w7t27pn+dT7Q3oM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SuA208CoHcjB3ofMwD9M4NV5YLeYMJsH1AFWfvMcA++enFRNy23GNvQdh9Kak1sVyoxZ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SBwO3sao3Ph63BzGoHVT9O3NdLwQMZznk9qlVSvPHzHP+FbRrySM3TRwsugTrGRAz56k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ZXFpK3moyrtzjHX/AB/lXsI3KxyRg1BNBDdfvJIxleF75HuOMVtSxTW5lKlpoeCeFNTk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CyxxWNxO7Z4DgAKp9yK9u1JwbqTcMFz26fn/ADNJa6ZZWGonVIooxIU2blXnB/XNTyo7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4P1+lb/W0S6fcwFBQjI2hmHTn9Pf1rD8aW6iS38wYK9D2HqK6byW+0BmY7R1OOR/+uud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DhsAqfvDHU1tGspbGbj2OMNqJISyfezxkgDHqTVeZZIF2gnoDgfMKvCVXcKV+QDo3b6n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NSuBxz3xWxNzKW5yojAPy8sfb69KuG4Hlh34DMACTn+WankYSEBsEngjoB/Q1CbBCzeR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PrSew0yZp+BnAY5Py8moMBiuWxuJPTg/h71VSzu8nPBHP/1ge3NN2z4EbAlh0UHg5/rU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DPHpj6VF9ltmYfIQR1A9v0NQx3JC/Ou1lypB7ex9an83cuC+4E5wMYBNAFOXSLV3JgVk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H+lY0lhdRStn5SegAyB711bYx5ag5ODz7+lNZyD5bqTjBYg5JI9DQByDzymTy0Csp+VuO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9O8knmMY9fpXSfZlLBCuB1OBkA/41n3GlJJHhHKAt94Drj1oAzIrlSzLM53jkjOB/wDX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C5/hA6VUfw/dJmaNjnpzzx+OOKrR213bFmb5sEgZ4wPb29aAsa/nYcBjknOQDg4xwRnj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NgcNwcjuCO4NYKXio3zMVK8HjI578/zqeK7RyywzZx82Pf8Amc0CsjX2pLGVZcg/eAHT6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flI4UA9M1V+0x8W+Spz69frVp5kPyg7XX5TgcYH86AsRJanDLwuBjjt9KiZpVwG6Zxk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RkmTIWNcYY8k/h6U4mGXDTLtKtkEDj8fagSZmxXbIW8wYGfxx2rQguVlP7vmQEcMOCf/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G7ap3Ahcc478ColhJlG5iWwOF+7+fr60FGpHN5rFX2hR13dP8iljBSR8uXToT2PvmqY8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2fb8artcujCOdWBYfdA6fWgC+3llzhgwwMHqAaqtbTtIwjIY4+f5QAB6CkWVMAIQuf4s9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NziTPTB9yO1WtgKf2aVF+ZmVQcjbggA9M98VA8E0TsVbeMZ3f1/CtpZYmTA5XbggDp/9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k4wO2M0xSMuOQqI1lbBbjkZ5P+eaupcRFctkkMdue3v/APXq81pG/wA2wA7Rk9uO3rzW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cMdwPPX8PSmiDUS4AXcoJZeuTwRVhTHmNcK/Un1wex9KwEguQGkVtyg9D0IA6YHNSIzq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bk5HsKsDWks7RwJ0UjdjKnsM1l3OnFMxRiRWboQOMde39aupfYPBGc5UDOasJdlm352l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8q3kSoEY5LHk8kY/zxS/a5IVUSgkIx2k8g98kd6vMFkAKtk9dx5Bz2HpxQ8Fvcq0Mvz8d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gN3ApRWlIHXC8D8qk+0wSkO0oVc/L/tfUe1Y50pYmkcOWRj1Jzn29sVXksbiBfPic7Ce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B1DPbytgqjswypPBJ71Dc2ti8iygnKrtKkdMen+Nc1HcXqDdIT8jDIAwefr3+lXDqkbt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k5x6iszQsPp8ckp8vDEqPmxyMnoaybjR5opPLTzXbOVTI25HcHtWvDqCSblTaGC5GOc4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Lb7mADMPXk+/tUPcDjGF1AgGxwdxBI5/D6e9WxqEluhBJTJ2884PcHFdGyr8olbIIzwA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1k8gilyquecDj260gMmLVIWmQu212HJBPT+orShvlLOqsMkc4OevQj2qhdaOFdY7cZUB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7a6s2E1qpdeFbvge496AOvIjmRXABbPXHJqtcaVHcsXEbIQO/f8A/XXMDUryE7mBCdQS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qtw6Ku8BOuAeT6j3rM0Im0Iy+YuNo4JYcY9MetUpdPuI3DWs77lyfmGBgdh/jXRNdPOh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5PsatCUShn7pjg9R6mi/QDjoL+7t8POXDkEYAwDjvg1p2usK4ZZnCOcEcHj3z0FbE8Nv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FfGGBPrWXPoUU7lUGAeRg/wCetFuoF21urSWUh8sSDgg9D/8AXrZkMVwPKfmPZn0Yew/xr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5ZOQOucEiqxnvoQN8ZUDGXY9jQB1bafp8qIpXdgnk9R/9esa/wDDdsThM5IyhA6ev4U22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7uPBI9OvFakOopK+18YP8QOP8+9RzAcfJoNxDEfKDB055OSR/hWdPJc2YSRDgEgEE/MD6Y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OW3HHA7VCba2dnZ7dZMjhiM4I75qwOGi1mVWG9WXHLZ5z7j3rTj1mMnLKEyNoU9M/h3N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V1Zdh3AN0ye9Ydzors7OrM0QbIAHc/0FZisbS3EMi4BUSdFY/wAqrXNmk2GdssnGRzu/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ngdJFX7wAGcYp9vqE6kF5ChzgjHHHqapMZuXWlWssL3MREc0ZCDjn3JrCuvDs6D7VHIS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uD1rQh1jzMwuVJX7vYY/rUs1+iASF+hA2k9PUD3qgPCvGHhnVrqW1v3jykZAw3O4bhyB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E+C2yFQAOQw246/yrl/HfiSK1WCJYyWkkRI2zkKW+9+IH4V0+uCMaVBao5c/ZNnsSff1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RQHMUTREsyn5geme+fX+le4eHrcLpUGXyXYtleDk14hGEVUjKjCYG0dR6nNe5+HUdtCt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PUj2+lcc9zWJpGPY7KFJVepPqajKNnyyS3OOnQf1q2ysu5JCxPuevvUyk8HoSCRk9wKg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yJxjGevP+FWACW2sm+Q9CDjP09h3qyYht4JAJyc+p/pTZEZQQXBJPIYYHHp9aaFIi2hT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780xoDEZJy/ycLtPJB96lVdybQSrFuOOMGo9iMGxk5OCM5BI7+tUtiSg0aOqyPjruIHQ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jqCwBOVHzKD6mrjg4wFwoJIbGeQO/tTxv+VICoyoP/7XuaYHGz6K9oHNo5DA/KB0weoG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xh0EisMnB+YH3HrXaS+aYGZApb+Edee/FUXiRgWZQCVBORyCKCWz/9f7MVgAAv8AEKtR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imGBHJkAwRwAPT2pyeUmFSQuSe6kf/WrzGdqiTkBiAe/b6U8YAG4ZAOWHqDT8Fm3YDBe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k575xUtg0Roq4CsMEHOR+lT4VwVVWynUketMjBXndjnPzDmrCnYPn4JzwagRC20FexB7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8qSAO9TA9sYHakIUYzwfX196AGBWCqeOBjI6CpxkHDD5uO3Uf4VGpYHC8n+LsKk2tg4OM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cYxjv6UzIdsjjng9c04PxknJwMj09cUu5QACPegBflLYOPl6Ejkn0oz8p4z6mglcEkbQ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gjP/ANagAzkY69+OKUcKCyg9iQaEClWZWyc4Apx4Py55/SgBxDGPC4Ck8/jQXJfYQDjA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yvAPHXPPrSooVghBXI6/40CkSEMCS30FCkK45yQMexqNQwfqTu6Dr+Ipyt8pRh34HrQQ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DtmmkbCyZ4xknPGaecE46Y4po27hu6ryfb3rQ0FzwD90Z6etKcY+XjnP0ppVj1IxmhNz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kPUYAA+62c4NKNxUA9+xpgIcYAHy+/NO+YspzjH6+x9KBE6kr8wwQew4/SpVXJDZbgHO7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nGGHIzVn5inXryT7egoAcoIPPO705/CjcRGB0QHH/wCumgBW3YLA9MDBFPyVAA6f196A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WhMA/MDjGMg4/wAmowXIJbgZ4HpTi/zDccZ4HHU0ATENlR3bPfPFPVjlipyOmP8AGoOM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kFcfeOSfTFVECyr7h+8UDAojkYDAAHOBx296iBUMCpzxnBNSj5uc5POR3qgLC8Z6N0pw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F64B6/0qQMV/kcUAOVRjDH5c5zn9KcNuDzk+3pTipK7gRx0HrSY2+5bknPSgBwZs5I2g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zsQyKTjk9+tVSSCMcnB4P+NPVSFBbj0AOAaALQ2AnceScgen1qQsxUEEHPAGcVBxjoDx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cYAPfrQBYDEtggDjPrx9aTJycjPIJx/SojIDhT68H0zUnbdjp6UASjOcE/14qRNuDzyv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VMC+8jaDnrnigCUZB68jsO9PTGcnimgMCCentSq23PGMcYoAnGOAP8j1pw5APY+lM3DI3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/OgBwDcjPQ1JwR8wznqfpTBnOPzp4y2QvGOwoAVTwCw65qRWC8jjn9fakDNkNnAAIOaO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wBwMn09c0uPU9+aOTx1I60Z6YAx0oJHfUe3pT+T8vTOKYBkZ44p/HXoM4waAJFYnDN+G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3pirxu6njj0qXOaAHAEjJH1qeEYUkDkeveokHIBOP5VOvT5u1AEoAx79qfjsOw5zTR39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5Pep6gAxxmnHHpgCkU9eOtPJAwRznpkc1TATDgc85PY0BuOCBnv2pAAvOfx96cOBgHjO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jkZyfenAEcEDHGOc03g8GnDkAnAx/nmgB2WUjAzUgQ5P6+lMB3dMD1qUDnK/h2oAdjHG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pFyDn/wDVT0POM9c9eKAJB3AGD39KkRNyOO4AqPGRnnnFSrkfdGPWqbEzzDT0834teI0U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cu1dyIQpxuOD6iuR0Rf+LteLN2eNL0wg54+YtXoRiGAT+tSUyJFG3GTjFShegPPvTgu3g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5GcZq5CG4xwMY/SmEYU849xT88YPOPajg/KcH1PpUARMOdoFRlecMO1TEdQAQPQe1QnkH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H72M8VGAFOCfrSnjrmmNwOf/AK9ACfL0yakGD97tTMjt1/KpMqMnGeKAEYDg9N35U3aQ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PAzn3BppwDhu3Q9wPpQBGc529j0+tIV5+nc1IwH3QenP1/Gm5x0zjp9KqIEeR1I9jz2p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Q84xwP8AOaYsuFzng9Qex9aoBxYqxGaBMV9RioWfGQeWI5+lQZbAJJGeeaBM0vtbt97n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9zWR5hUjBz/KlMi9Mn6D+dV0FY3opvmYbh7imy2llKhM1vFLv6llyfpWSJD3Pfr/jU3nO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7J7oS8jLv/CXhu/TZLZxBQCGG0AsD26V5jrXwT8N6kkiW8aQRtk7VGTz6etex/aCRyOe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/wA+lS6cTWNaUdEfI1/+z6Y4pYrCMSsc7Mvk57ZY8Y+leZ6t8IPFWkRu0yP9wjCjcAp9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qAeBjoaXeGBDDcG4I6jn2Pas5UE9i/rDPzNl8N6hpluI5LZ49q/MSCCM9/xrEYXO4BoC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K/Tu+0TStRULPbRkY6bQAfrXIap8LfCuoxkNb+WzZAaPggnvWcqDWxaxKe5+ek0giYsV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pg0hfKLKTw3QenoK+v8AW/2e7KaMvaXBeXI3Kx2g47kc15TrXwU8Q2L+ZBCZYACy/Ngl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ElqjVVIs8NJdwWVeQBnnAGOp560gDLyR8z4PJ/UV2ereDfEVliWW0kjwCPu5yP6e5rmZ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K9N/YD396zsVddCmpC8qOSTk/wAQ+lNcjjd0I9O3f8RVtEkIVhGcgfMuMgE9P/r0suzyw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Pf6Z70hmbIJAFwAq89+SpqJouNjHnjpxn0x6VrMY5SRIAHIyB05qp5f8TAHHHy//AF6A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44I/vVAY2xt5JJxyO9XpA4yW5wM/KPmqN9wG9gxzj3x6EH+dAFKSAKcEYDfNx0HvTZIJ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xVxo2JZSxZsdB7+tOBAGVHGMEE98dce1AGFLawXjk3SjI5B/wrPk0awmUxeWjKvOCBXS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ptxgnjqO1KYkIG1cheMH9B9aAPMLrwjaXb+XBaKQwAO49fXp39K5vUPAcsRWWzuNrTYV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w6V7gsWX2nBPX5eOfQ1kTxO5dZcnnj8KhwA8Gl8P6pEufLEq8A4OQAOd3aqLrcRs0ckc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dz9AK95Fg+zG0YXpx/P1qGTThcLiWL5FIxjgnt+VJ0lbQSZ4Il6FDjcCoJQbjhjgcYzx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7gQQGGeCRzg4/WvYbrwjpV6fJuLf7hGBjHX3Fche+ANrbbSZUc4AZQR+nqfWs/ZMZyiS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m+ZcHnrTXUEKrYZsk89cevGKvXPhPWrdhlWmWQ/KchQpXrx1way3+2wTyJc2zqQp4AyA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5WBaDM23BOOnyj+I9QaEzHhTngkjP8vTNZaXcu1UkAVmGcyZC8deOc4q0L61lYEDJOMY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ZgWC8m1PMxjdt+b1PQYFSEpu3YC5xye/pTFa2lbdHIQgyMMOcnqPrRl4yQ5AzxwQWI7H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QVIBwMHHB6+lIzhTtLAZ746VCrAt8rACPv3/AB+venbmAO0Yzj5h0Ge31pBdEyTBCh+8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rSszDgEHI5LDPFQcsFxlV74xnj9aljYniMl3JIJY5GR79OKAuSFxETIwO7GQQAcH05601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vB+UnqD1GSO/8qiDB3A3hzyQv0/zxS8kFSDlmLc9ffnpmgZs6X4l8XaOHfR9TuLUgk7c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/wCuvUtC+PnjrQhDHeuL2L+JsbC2Bxt9ga8UfBO4vv49eQP8atMQCBnKgg884+lVzslxR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5pk6241e2mSZyFKA4C56kvjkY6V654e+OPgHWH8uO9SNZBhUnfDMPUA9wetfmk7B1YOc4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aqJaJtRYWA6lt/OATnt/SqhUtoyXTR+wNl4g0PU122lysjk8R9H5HBA9DVxgrPuChB12k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vaZKsljqVzAQ2MCQvjaOoJ56cV6ZpXxx8a2m2J7wyJGVciUZkY9wGGMD65rR1o30M3TZ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DMCCB3z7VC8JjYMwOPXsD7mvj3SP2njLcldasysZAQSwAtgd/l9B3r2PRfjb4O1i3EzX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xjjlccY962UkyXFpXZ61sXOFOe4x60gyq7mU5qhp3iHQtVRfsN7DLgBgVcZ9x9MVuBo2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I4x7ev4U7klErgBtwx6envR2AJ6cHNWzFIR5gwf4SOmD/hUZUiQkrjHB+lS2BDgbdjgY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Qbs5yOelSlHXPyn5RySex7fhTSGGCPmAIpGiI4zgEgDvk04qcAA8YznvikycEAYwTgHp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oc/54oAYQOATwD06fj7io9jMSDyPXpk9qnZQOA2Mn0596XaFOeq5/wA5FAkrFby8A8cH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AxGPT0AqwNwf5fu5x6UmTjHY8dMHPagZTKYA2khs/gQKHwTk8Dt6D1q1tIjBAyc4x6VF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9BQBWaMFQQRweOKjYAEc/MxwR1qyyH+FetNCkE4AJB7j9KTVwKTKDgnoBnaM/lUZXKnBP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2cIuMZ5pjJ/dx2HTOaXKwK+W6sQ3QcimMgK8kDvirRV9oLLtGck5649aZwwCKdvHHXnP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PMQD+706fSoizA8krn+E8/jUsgMZCr82PlAz/Sq8vzsNuNwGOe//AOqgBpYkjbnLdx2/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YHnucfX0qIhh8mSc8E470vycbs85BH0ouwHytwwwGzg5964DxbaGXUtGhIJW4uyjd+NvN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5GMevvXI+JAJtU0ROQ32oiM56MRzz9KdOo0S4pms2hWMzOdmCnTHJrAufDMbZZCVJBAY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XatwcLj5cAAelNGIlyBkN171tHEyQciPKrnRbuNI1A28gYPRvfis947m28wOvCED0Pvya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no2CO3eqM1rEcq0Y+c9T6entXRHGPqQ6KPKZbhlhWQA+wanRXBcFmYbSAOMHLfzFd5Jo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3T2Pp6VgTeEpYlJjbdtdtu30NarFR6kui+hhtFbcO8W45GD2yKqS2KtKHiJHHzFeOfSt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VWymGOfX2x0rNkW9hm/eRsoYDkDgDsef5VvGpCXUykmiFree2l37yRnjJwPoe2aia6mDO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/wDrirgmkeVkkPIJJyeCQOKcZUwDMF+9t2j+Wat36E8zIEljyZXlK5GQe2KUyKAWDZwM5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WzhlKhQeRz2/CoJrJHTday4Dn06YpdCkKnzKN3Az0HappGjcLvRGHbrk1TEN4JCjhSuM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+NKJ3I2uCduQCe/GOvrSC5DNp8ZyUbAZsAeufXPAFUZtCg+aRVXzQM5xzx6etaaXKSIg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HXrVvzQXxHgEjHzcjPsKAODl0i/i3IjEDfkHHJHXHtVef7bAheeMqP4pOx/CvRPOMq9B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amTRRmDZJjAbp3/CgDz9blziZuA2No/xNTrfBPkibhjnDHcMj39Pat290m3uCojAPq3Q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dvzv+zbXX72ScEen+RQA5ZjK284Mf3cDqd38qsxyLsCAZxwpB/nWFLp2pQjzT80WOSvB46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ZlDEBQcZB/HqKAOuBDL5qHC5HI9e+KJfKlkzjIBwxyd3tn1rFhuh5ZDMcKehGOR/n6VO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5OBz9fp7UAWXs7T5V5z1HPP/AOqoltmPAyQB06fr3NSC6iG1ujnjdjOQP5UNdKnyEZYD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pPLGSXXpwcdx/jVlZT8oDlQM9ecf/X+tKkkMi4HBPGOOD6nNOSDc+1sRqB6ZJP1qxNli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c/4VoxzI4yu0/LxzgfhmsZLNkBWNuf4D65qWWOeItGw3nHH5c4pok1gQoycKZDjC8lc9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oxlOWbucdMd6zklKkOQ3C4C49PWrUUuWyxG5jwDx+FWA6Sxgdd0PDZHXoxHaqUtvLg78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tD7Qy7jt+cc7cdugxUrNG6qIn3FuGIHGR2FAHOSvcYUwgkklSV7H1yfSniV0UCX5CfvE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1kgVQyyZAIwNvXmq72sYDAjOT0LE9sfn9KAKonEiFIWwM8k9semamaUsdh25+8WXnKjpm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5DAYUZ+UgdRjPWs8+ZDJjHBOAmefoaAN6WSJixzsB6Ajp7/WqM+nIX35WTj7vQHPrVT7X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j0bG7rxUsV6vm8D7zZGR0HvWZoQyaWwCzRyFS5J2jrx2GO1UlgvUbbvLKvTjjJ6c+n1ro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4I+U4OP6VIgJhO0gdQ3c5/lioe4GCmpTqyeYAQgJwfr0HrVpdXWVyuACpHJPIHqSavXV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9ecD8Me9Zs+mMUJRdqn7wHc/4e1IDWhvmkYquGCfMD3+hPTFXEljCGTaBuzkAckVxphu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nb2/lQk1zDJ50jlhtBKtwAQfXuaAOrmto5DuljiYsDjgjFZU2hRIqup2oemMnBqsmtAP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961o9RjYBn4X19z147VmaHPjTbuAkIzPL2HQEduelVhdS2cm+5j+YcEfeA+ldcLpHJCkE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+yxz/vDg7s4YenegDJTVAUAfJ3DHHr6/hVpL2NzkOMDGMfePrUFzoUZbfDIcccHjAPTj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jzAwz/d55oA6NZogFi64zk9Tj/61SyJazAR4X5TwccEe+e9ckft1uhZo2QoMkL1IPfPp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Nu3r1J6YHbHtQBr3Ol2rtlF8oZxv74Pf8Kz30xo2Ai3yEg84wPr65rRjvgUZi4zjGOv51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+fIOF6cd/wAaTQHMsuo2ji3laRggGMfe596snVpo3UOGAz3PTtyK2JVSQmSRhljkP3Ap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RgMMNj7319aXKwIbbUo5y0MzMWx908AE+nf8K04pI/nYSAxsCAc5z7Vh3nh9luvPD5GP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tp7THkB2jfllycgeopNAdkiwycoVZhjqOg9AaoT2EDZgkUMGyWOOTmucj1C5tzgBojgB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Vl/ffMxON2ec0gKU3hxFV5LfoR2HQf0rm9Q0a9toHkZjhhhVP/1q7hLuFYTvnyu7gp1+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sE7wykAY5A+hoA+U/Ftnrl7qmnW91J5VpHcBQNuOWIGM9Oa+gvE0ZWGGFkUL9mByp6kD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9Ls7aMBlklM6K0XBwR0JHqe2K6PxAh/siNGLea1nk5HBHpj0ojuV0PHiRHAQpHzNluefw+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pVlG2dxjBO7qPavBJdslqpmQqXOzf79O3SvoXRSH062cjGIRyB2AwfrXFU3NoFyNGWZZ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2o2FvnLjzGPy/wBB7U5HK8ody8E++ff29KTawJUgkZxlR29s9KgbDcNuJgN2ce5pGKuM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0qSMI5IBKnPGfbrn3oAUFkZQpJB65BB/r601uIryhpT5meFHORg/59KQwDy1YHcwG7jg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uH8OeeO2O9QySfaEBYHeODkdBVgRhnMh25BHzFSMbvbFNMXmfI4IY/NkHBH1PpUkrNBJ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ajkMajYAzEjG4ep9T9KAGxQyLKdrJwMDB5/CoSr7pJpACqtyScEn/P4VNCwRm8wFiMAMT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tKhkD7mcYx0Cg/1poln/0PpSHxLfW7n7ZaSRgZyc9MdyPSrUfjK2ikIuT5Ub8YcEA/4V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xM6gv64wKx73w1ZSYaaMuOcdx7fSvKT1O/oWtP8S6Xeg7XUbRhVH9RW5FewOoaNgJB0Uc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PsvJ2wIYTyS4JDA47Cqo8MalYwH+zNQmE3G0yneB79s0WIZ6nv483J5xxjrnrjvVtRFu2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XkYTxbaplpVuWXjI46+noanh8Ua/Bhb61coOhjOcEevpRygeotEACNxOSOPb0zTygbb0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5zD4+gQrLfRNEQ2xVY/Kf/r10UHi/Spl8zfHwQSQ3SpaA3pI9s27cQD2/pUkQLqWzyOo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LL8lwi78EMDxzWnbTW5cbGEhbIGTxxSAjxyCg+oo2sjhnGARUriQAkLjqTt+7/kU13VQ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fy/nQAxCNrEHnsf50oQAjtkdKfKittKkDopxyMetDR8kjcSBwR0xQAg2kjLcAHgcc9qU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pTRkDJU7z0IqURn7uMEd/aglsQj5cDhT/F/npS8kZycdPemkKjYLAbjyelPOFfGc8Z/G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PQVJks3z/LxkAc4oGN2AcccmnZ5yD0H50DSIlwxOSSAfunqPxoIO9jgt9fSpWHBC8+vv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xVtiuxmNnzdR6elBAyVyffng0kYVcKBnPOPapTlxjG3np2A/xoTGtRhRmIYD5QPpTWCA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44544BJ9cUBRgk9eopjshiZywc5wf5VKC+M9c8n/APVSbVDDIPP6GnDIy69DwB/OgLIlG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od38LdMHJAxS7QCMn8B2pTt3fePtu6GgLIMhvuk4x+JNCySIoOMc8DrTP4d3IXoDnn3oO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vU5oJaHMcjAyF9uufSpC3RTk546dKhJO0qDjGOaiO7K8kkDBIPQUXEXgRtAxz0JqxEcS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B/8Ar1mCTy+W/PPbtj3qSN0LdeTjC9s9qd2BoeYu84OcnpUqv8uSABnGfU1niZtu5sZz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uh6f/qouwNIYUhxkY6kdqnMmeuOmazEnG0gk59PWpBINvZTnJ5ycVSYGtGz/AMQC/XrTS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NUY7n9z2Jz0qSOcnd69AKYF8AgD3FIeFLHt2qukhTjqvcHoPxpy4Y/Lzz1PT6UATMCSr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HbO3sTk+1RAEEnHU9Pf+lPVCFyOCeDmgCyrHvnHWpdwY859BnjpUPO/A6jvTgQWwMtjn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eKcHODzn2HrVdT83DE88D09aMkkkADtxwKALyMNwc4Le/anq2QQMjnpVVSrLuyB9asLI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sA9xyadjBBPGaiBy24eh/Gn/ACgdePU0EXZN0x3zxTwQD098fSmKT0Pyg+o4p6lccnA/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o96MAKzZIyeaQdBu4Hv3FP45Y5z9eMGgQuOAvXPQ08bT7ev40hJx3HGcjtUp3A8emM96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1KA2MDHUGmjp196lQAdcccj0FADlGR3/HrUqbgwwOn51FyeOKl/rjp60AS8HnpS4yBuzu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AHJp2APnJxzg9/pUsBwwSFPAxjP0pxAByORnp9aTjrTuMEfxdTSuA0fKPm5GaeTz1JU4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2o5z6579qQCjOOe/H1qTAbhTmoQAFAGQSc4B9Kl4POec8fSgB6tn+pqVB2/L2qEFuCMcn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AJx8w+XgA81JjjJ6dhUAZckdyMiplJPBNAEmcrjpj86kVwy4+7njNVtwwwzUOWJKkemD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7/kq/jDByDp2mKPcrur0YjIwR69TXm/hhi/xU8Yjps0/Tsn/AL6/SvSycrn36+tXygRk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HQ/0FPOMHPY9aTp1/WnYBhHf8frSHJ5HUfrTiRjgUu3JwKVkBCUJ4OP/ANdRso3EDpzz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/HemH7vt+dS1YChIoCgqTkVEUH3uuRV117dQaiKDj5fzppAVwoPzcD/AVIg4xjjqPrS8Z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YUNAR/w5xz6k9aGzg1Js6gdATz7U3axGOn86kCEgkY/SmEjGMVOc4J4449zUbD61UQKj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0ucYHarjKD1BIOeKqSbWYnO3t9MVQFYydD27j0pjOeq/nmnNkAY561WJ4PPQ8igCwZAf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Dx0z7VWJyQQT79vzpyjpyOvUc0AWxJ83HP4cfWptxyecn9Kpb2xuPf1oBKcAnOO1UmLlL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jdkYPT+VVlPO1c+4p4cFQ2Tz1qiCT5s8/5+tOyVwfX86hOMYY5+npTd+MDP0PpmgbRbWQ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sdcY9P8ACqi4++eMDHJqQONvNO5Nicvk784PeniVWOXw44PI6VVV1I9c+tCnJGPwpFXZ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csSMD8uCo6d65G+8AeGr5WLwLGx4UKB0rsiwXHG4dKQtwCVzjsean2SY1JrY8K1z4G6L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LbSwQ7X+U9jXmmqfAi+hhY2jO+QRlQPkPv657mvsHcpbKcZpolYNuYDhemODU+yia/WJH5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GiybXje4QLl8Lg/X3rlrnSNSslImhcbsg9Rn0J4xiv0wlhimRo7iJX3joRkYNc/ceE9G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tB9RWcqF3dGkcRpqfnNHFJCoaT5V5XLAgjHc+1V5Q8SMEVsDnPUH6etfcGtfCDQL4/ul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R/SvNNU+BDxps0VchstteUk59Bn17Vk6DNI1Ys+YUdmJIb5SMqOhA/8A11YQSSsowFJ5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8LPEOm/vJoSquMBW67h247CuOk8NavbnZcIEy3y8HgDrnjvUOmzUwFXO5FZgxBz6cdvx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AT8o9eo96n23UU0kM8ThumdpAPvn2qJmddqldpLYAB+Xn1qWgGMu6RmwFyPuj/PeqUkf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df8A61aW1I5SCeoz6/8A6qjGfvtlR17Hp7VNgKQiaQbmLDaMYA9fSo2hYAndu3EDnsB/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u7oefXpUm0bwAGCkdepoJ+RR8lWO7O1WznrnA4B+tVXt1kYhWbA7Hr9c/wBK1fJYqoBQ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RI4Bc7iRncBtzjufegoyZbNTIGZSoB++BkY9/ao5tNtLmPyZIVcA4Yle3+e9bGF27fmb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PWKVXxnofyz/9alYDzi98DadI5jbPlyZAVThVz1+v0rj5fhvcQXTra3BFs4C5DZYbfY9K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8o6HrluhGKrCKYuDwoP6ipkB8+XPhLW7RwkUnnxMdwkK9PrWDLDq0ZZrm3bGcB1HUdBj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yu9ED+oPGfTHpWXcaXbyne8YTPDKD6dPpR7NdwPm43jh44CQxlYjH3SMd274q0Joy2wl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e9e33HhDSrl3PkK0nd2757H2Fc5c/D6ymLrGxRVThY/l+btj61LpX2YHnihZSdoAYE4z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qgso29AOmcfQ9q6WbwVfxMQziQMCFJJJUnuff2rm7rSr+wRfNg8xFwpxnPXBbA6DvWbg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VjtAwP06D3pEYb9jHaG6Y4yfr61XcSWzYclEz1YEHHY05blQxEh2EgMvcH14pco7smDF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TmyWG0ghs7sHI9hUMUiyokj4bce3p+PapCF+9kKDk/N93J9PehoaZOdqkO6r1AGOc54p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SgLEDoaAoUt/Ep9Oh981GXXALZjC+vQn0PrUlFnZ1AG0gE4Vt3P+e1NQr5YxlTt3Ef4n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E46H1707fF5gJJGBg5PGB1+tAFobGwGG0KMjkgnPXNOBVnOQoBYNgcH25HWohMruWBPA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0rMCCrHG44DfQ8HHagdzQj1XXrC4WfTLqWHyyCg8zp6gDoc+hr0jRfjf40sHjWe7MrKvy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WvIpAr5Lk4B529B69OQe+akOAwYnJjXIJ5OOw/wqlNpWRDimfWek/tNbdsGpaeXdsgOm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7HoPxv8AB+s+XazXccFzNIFVd/Yema/OXELqRKMK3Gducd/wJp7wWnnZRVYsBuYjBBHP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dJH6x2/ifRb6V0tLuCQgjKhxkdjkVsWz2k6fu5Tk5bC8gY4696/JGzv7/SbqK60+6kPz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nt716hpXxu8faK0XkTpcRKSrJIMGQDngmtFUT0D2b6H6NCEFAcko+7ax9absLBlPykYGR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9p64CRrfWEmQS0qcOuR/Cvpkd69t0T46eANaUmG/EahQxR1OULds+vanzq9jL3j2Qx8b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A+8p/HgZrH07xR4f1mMfZbqM8fK24ZOPXngit+I206b5Z1GMZwQRz6c1QrspspVvlyxH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MA5HNXGji2O0Um4dAR0FVcOVAAzg/KfegpMYdnA24znr7VEWXOO3tVh0dV75HVhURBJ5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DsRzlfTofbmoyoJU5x6gc4+lTtkDBOeaj3dDkjnjA6UFELEd/u547j3qIIp+buencY/H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J7HNNK5O4dscY4H40AVBGvzMx+buCaibf5Y7c/8A66uFWB3cegHaq7qTx/s5GDQBUk4Y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5AQ5Rj8x4GRg/wD6q0CDlSeduePr/WoXVmZTnkcY71mBRy6qQSCw5+tL84TagAyOST/L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UdumPbNIqoEJwCQT26GgCsULZBHA6iuR13MeraKpUri8BU9cZHp612kuWXCp8o684Nch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SNd26+IHOMNsJ/HHpQkB1kxIc7MtnjLcZz6+lKSwPz/wL1H9f6VKDG5cJzk8k8DPelMRU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pLYCoSdrOGbAGce9NcAqMjc3VfQVM+UbbyCRg+hHbNRFtxeNnPB4yOgosO5G/PzZ5HAP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wRh1x1/GkPlja2T6lfQ+9Qv0PQ5HQcCpa1GiKUgjgDrtJNZE9jbXI8ucFQvU7v1rSzlz6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yMsr8gHimptDcUzAu9CtnVPkDFSQuR2Hc+vtXMXmgzIzsvKEjYCOnY9K9GYOBhlGTyPb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ema3p4pxeplKkuh5M9pfI67lLYA3AAZyPeq7vKW2uhVVyoz7e9etm3iddmzPbkZ4qrPp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/c4/Our64S6J5glxj92WAOeMDr9TStclmKlFwPQ87vQeldRc+G0MrrbkqrfezyCexHpW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OQ45Hc5rohWjIxlTaKH2aCSMHIDbhkg9fcfSh7Vo9/kzh8sBkjn8/wDCq0UN0Gy2X+bp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7/KiC+XjBIJbjA7fWrUruxOoqzSWzFHQlTyQPT2/rSpc4bawbnqW9PYiphMFgRzjJOcs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HO3z8uOmeOPfFUAqyxMAkDKFXKk5JPWrSsc/uG+VRk89T71X8pZRthcoOnI/zxVdobi3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wD7UAWlhbJaQB1cnd1xz7GqEunQXEfkKAQCQAenPofenLeXA/wBdESqnkc8H1z0q5HcK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cOh74oAy00ZHyRJtwpUAc9umDWNdaRqEJAUknkIuBwB/Un8q7CGWNgyquHBO0rznHXig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JwO5Ht7UAecTfaLQbbmNoyGXbk5YH39aWK9XdsmPltljyemBx+Fd9LB5h6BeMNu+bp0+l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MLZON21Q3XpjP61a2FYwI7stF5mxWDYDd1Ge4q3DqO+NdjEbfm56Y6U+40OUGRLYtgDA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tnqUGYWi3ADPPBwOmT3OaYmjp7S+ZWMXDDqT9f5VeWeMu7P8u7GOckn39K4YXDwt8qMG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MWoZUq7qo49ziqViTqj5Mn7t2GJMgqPuj0yfU+1Omgi3g5KscBT6euD71h299HOCp4A5B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CmLPJI/pVATrA6rv3HrsBJ4A9cVF5tyoYKiuA331PJ9sf1qQTHy15BABOMY+pHqPapEl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cHAOcGgCu8jI6y7iBzuB5OPQ+1ONwoIcNtYAqO5yfb096SZUV/Kbp1fHUelU3i8uQBGy2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UAavmB0+8ATkcKQMfT+veo3SCQlm5JUMCw5IPT8u9ZaOyHc+7J4Y5zx/ntSfazAFLhwo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KltgXXthKSJMBgB8wHAP+FQXFgwBQKBxuZ14yfb61YS7iOcYVTgBiOv+TVtZlclkbYD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2qS0zmntp4YlJJOCScjpn+lMFxPHGiyDCgYBXknPr7V0jTxMBsDDJwWHOR6c1BLYJKfk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QxmSNSD4kWTnG08Ywe457VfjvAPLLKNpOMgZ69/cVHNoyGQPwVI+Zev5VWl01w4VHYDo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rWXa5zGegCjI4pz2ttNnzVYRkZIXnp3xWGFntpGtyCGUbjuGB7AduaWDUJ1cmTv94YP5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uxMQwD3HGMdO3NZd1pDRSrNHkF1wxzkH/wCvWn9siZkDH5FJznsD0q4k4mjJD59DjJH+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VuoPlgO8MpwxbHPpirNtqUy4ScY2nGMYXmulkjjWNEbaxXgjGevTp296SSzjlXLvu7cf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oQ6qgd4twBPAJ6/gf5VegvFWNmb51J2/N1H1HP51zd5o0tu7NCSeuMdfw9AKrG21GMo7n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zsjJCSJHIPAU+p9B71Sl0+0nWV4FG45Zien4ehrBFzPbuP3JYschSeAP71WoNaTcI1A3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gCy2hBohtJ4AYMp4/8Ar4rLeDULdTcj5wOC3Tj/ABrfj1jzsxoiqvcdSf6CpBPCUJYg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csl44EaMoTgsd3G71GPWtmO9hkiAZeCRtweh/wAKumGGeEJb4RMfMG4DD61lTaTEpJjm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oA1Ib2J/lLYP3QAOc+9STSxFf9Z907Qcc/j7VzMlrNbfLGzdSy56DPQepqNL2aKUggOV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DdksY5lbzcFic8dT/hWbceHo5+LaQrk8rjH4YqO31ZHGdxZRkANwfp+Har39oxGMncS45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ctcadLbE2cquFDErnpn1zTd9xFCVn3NsH3mJz7YrrRcRyAMJSq8dRuPP1q0Y4peJNrZH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NAfKfjie+utc0tZlZ1lnhyAu3A3f4etfRHitzHaM+CMWuADxwozx9a5fx1bWGkpDKERm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YI/UVu+KxJ9gZy+d1qMEc9hjJ9zUQ3Kn0PIHYNpoVQEDgbcnkEnP6V9E6eNumWW9eBCMF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nx9v9nxMwxuIyvoBX0Xp6q1nbdEijgQqM9eOlcVV6m0CQbhvfjYACMngfUVIvllBK2Sz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WCquPnBPIA9fX6dhSSA4Mfy4YcbeufepQ2Rl8FtynA4HHQ+nvQFjIMeSwQ43Y6E9/Sn7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bPoKVm8t1T5WBzuAHB9aa3EQyDew4BVRjKnn6k96gkbDjZ8wHC8AZX/P51N5SsjKh2YO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GVTyO59cVYESBvKJkAx1JPX8KhPzBUVN3bB9P/rVOrRynYCOB83GOnWnRs5Lqy+VnlQO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ZsiJQAyH5Pp3o8ktnnDA9XG1vz5q7HGOCW+fqewPtVSZQWaJiFU5PXP400Sz/9H7iTAG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SN3yEBT2HWpFjy2UXjqcnoKUIzMQ5wO2O/1ryGegiu8C78N94dzT/KAODjGfTnipViG5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FSorKSinp0yOtNMTZS8rqCBycknv6VVkiGHXYihz1UVqMr46DjAOO1NMSBguOx/P+tSE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K5OOpAPX9KyLzwpYXbk+UQqcEJ8pP5V3nlgrgrwcYPr/APqpTFhvoOffNUpNEHktx4Nl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BlV38Z+tXI7DxdZBTayvKoOMHGcY7nFejGHfIzEY2gcmrsAkHyJ/D+IOaOd9QPN5tV8U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EZxySPSr8HjuWMj7dayBMYZiCFB6cGu4mUy7lwMdcfTvWK1jbMzxTJmN/wCEjIp3QFe0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2hACSecDsBWxb63ZSuzRyrnjCg9/X61hN4e08uf3akYPIGBjsCKxZPBlqzl7aWSEcH5D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9Lt7pJNrb9wB7j1+n86s/us+SctnkYJA/OvJzomtW8f+hXs25CWKE5/yKLfU/G0c3ly2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GHrgVLQHrDxgA7skDp3IpowzA8HjknivNF8X3mnyA6hZzts7KMqR74rTtfHmjTvm5Ahye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60crA71gShLDocAqM1G4A27OAev8A+s1nw+IdNmX5ZFAk79gPatR7m2liDwyqwHAz/npT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AvU9qXd0KnO78qkLRyxqqFCemF6k1JHHkZeIptOCwHGaghMiAHGMDbTjHITjOMipGQhs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Fjctg/dI3de3pVJlcyGIN+FJ5Q9P/r1Ic7hxgYx7g01uFUFiTnp/SpIs53jqAR6U0xiK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SnY3DHI7ZFPWNuV65/SlwGBEY6Hk+wpgQsQMNjJHH4U2QAD51Ax+RqR8EghCQflGOAKjw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mgBPu5KcgDnjpmmsSR6Dv7//AKqQ7kIUkdjj19aafuED5aCZDixJORwQP/11GWAcMRjj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cAVGq5XsCD36UEgAyngblBJP+H0oCuxBXJUjgDjA+tPONuNu0sM8d6kI4KqONuWHSgaRG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oA45GHB49xUi7lToO27vUirEc55HTPagQwZBB7Eceh9qlV8HawwPXvTRGuCDyB0/Gnp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Pr/SriAKzhcjpVgPuI244GT9PpTNj4HAOO+PWpI4t/y5wQetMCwrscHjpnrxj+tSI5C7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GFI7nBqRVI9/6UrgTISQrA4DDOMVZTAwH6EdjnJP8sVQBOcc8nnFXIwOu76570wLEeVU8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nlgenamAqV56DqalCkktxgjBoAVD/dUj1pQvAPG0elIqj7xPtmnIOitndnPsaAHKQq8Y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NjoceuR70gKspI459M8/Snjp8oB4JIH6CgCROGL7yBjpUo2g7ie2f8aiRjv9sAmpQTnI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9zg9cc8VJnAJJGB6+nbFQgBiT/8AWqRM7tpAwKAJA67gW78E9RUyqcdDnAHT096iVm5X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LgdefpQS4lgE5weTTt20/MCS3TFRKSQ2B25z0qXrwOPp2oFyscMbeMnHfpU444OD2qAH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Ebc2OQRn6cUCJk5Pf3qUfjjnpUQJAwx96nUkD6frQBIoB5GB9akC88Y4pOX5wMemaeAP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Y4PTv7Ugx6cdvanKuTtHbvSg568dePYVIEfOT3HWjHOT+We1ScHBHU9aQd845ppgMGBx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+tSgHnHbqaUjnA7nijngN6nPsKGA8bQfmPPsKevbB6n/PFMGABgjnI9xinr0DE84/E0gJ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XABz+ppg4PPYVKDyME59qAEIJHSl2DHzZ46Cnjnluxp64Py4OcdMVUQPPfC42/FnxwRk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bs4r07naAfWvOfDwB+KPjR+gWy0xevOSGJ49K9FBHlqw6Zx9aoBTkZzQR9P50DjrSZ7c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wcfWmnAz0/HmpMnp/OmE55/nQAnQ8de47U3p/h1pc8ZXj+tLn36/1oAjIJb5Tn37VGQe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9fr2pnTOB+lAFfGBk4z6Uu3b3P8AjUrEYwBxxTDycdh2zSaAawJ5xkgYI7YpuE+6M/4G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cjOeR7dTS5WBFjqT/LpTCuVwefrxU5AIzimYJI45/ShICuVxgdvaq7qGGcA59u/0q4QN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1G4L6deaoDPkTBBXkngjsBVGWMDsMZ7VqyD5cDoOaqlQ+7P4UAZ7JtzycewpqrVvAUcd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yB0J4GPpQBWI568Y4p4JBzyfTHSnlM5HfOcUpDdgMf4VSQACSN3Y9qd/s4AFIAN2G/Pv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24FUA3nuOuR9KUYBx0HakJ6k0YO3PXA7/wBKAHjrnoexzTlZckenPtUZzjGfc/jTlYZx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3epo3HGc45+tRnO0E/rSFj90N0HFBmPJY9Tj+eKQNlfWkyTjcR/Q0mcEfkapMB4IJBPT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gPX2puADg8j6YpSePp1qQGFw3PJqMlhxnj86lwckHpgCqz4QZyefQVaAaS3XPqOKZx/F1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5+n/ANeg5Y4PXr9KHYAMUMnMgDg/e3DdWbfeH9F1AFrmBWYDC9APyFaG4jt9frS5GOcc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821b4XeGdQXckZjYA4VWO1s15nrHwKtpY2ls5jE5XAQAtj0zX0ovXjP1qTzDnnOPft9f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aSPiLUfg54g0+MPbxm5YDOdwXgdeOprg7/wvrFkZDcQtGuQcsOpHriv0WkZC7fIucYrF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iBWBO4FhzWDoO+hosQ+x+cTpJApE8avJycAEj86jO848kbQcg9z7+3Nfe198P9Au4niM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hq831L4J2jRmS2n8qInKIgy2R3I9KmdKXRFrEI+S43inRgCXK8Hj0/lirQGFZuNowDjk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1L4O6vbh5LdnY5xtAB3nOckDpXFX3g7X9OYE2rDBwcjC5PqfQVjytbmsZpq5yYTcu0Ngk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XVi7Z4A4/HFWbmzvtPZorqLaztzj5v1HY+tVJIpYi7PHlDyCDnB9/ahIsRyP9bIRl/4e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x5nHHBHr/SpCY/KEiPlsg8jHWlUEgP1OccDKkjt+FDQEfljb5itnoAp7A1DKg3BmwSeP8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mkGNhyG+vamFC8mxjjafqB+PakBXZCIzwPTJ45J7/wCNRvB8uCBxyQe3GDz+taTKhIwc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3pikZOSNzrt3Yyce9AGQ9tC5yGwFxgdiQO3r71nvao7bHxIjLyOgI7810UkaEcgZH8W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oCQuFPqc5FLlA5Wbw/pd0GSaDg8AYIx6dKxb/wAFWEcaxR8LIMMV+9n69fwr0Xa21iAV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FRTQxmMZOd+CePTtS5QPGpfAcplM6XO+Mc7NvOcYwD6fSucudB1C3kJELNGobBU8n35y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AZsA56jHb1pjwI6l40GVABAAAzj17/SpdO4HzgTdAgBCqkYxn5c+4659T0qA3sXzFvmc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pX0DeaJZzr5nljL4+YAAj69zXJaj4NgmP+hsicjaxXr7ce9ZuDuFzzr7TC6BoyCD2AyM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FTDhuSc/w/T1rSu/Bt3ArTxysyRjcxAIGSenHJxWfPo+q26rOtoZA2Xicrjp147UuRju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ZtoJ5Htn8KUbxIwxuHB5GCR9e9V7iC7VPMkJABwBt5+v0oS6ViBIOG+YkHpjpxS5GF2Wi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XlWOAffI9jxTmdhuLLhcZz/ET1x9PSqm+CTKoRtYjBI4z7VY2soL5LqRyfTHalZlcyER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Fvce9WAdxdcEncCdvX8Kg4HzDGD1I+X8x6Uped85zuJwq8Y+vHYUWYmyfcMYxkk9OnB/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0E4+XPH4YqAlwWyQACAD2PrzUsR2Z28Et2/rnvT5WEQK/OUEYDZznODj+lIyx7lAByP4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cCuDwV4wOtKJuxI2rjIPcnvSasUXLTUtWs5pDp1xNF5oAwHO0N689K9A0n4x+O9Dt0tz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5VAYj0OCAQOxxXm+4g7XbkD8Ce2cdKQOVQosnI9s5BPJ/wp3aFZH1To/7SN7bsBqloskc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68HOfqDXq+m/HrwHf3Bi+1NG0YUFuSz7ucgH+70NfAIO8B5B7A44A7fSoTANySxhQI2J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ptEeyR+qdt4r0i8jZormMj5cNuG0luRzn07Vuwul3IFiHyY3fLzx65HWvymg1bXbJo0sr5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90t179673S/i5400jEMN0XTkLjIKAdhzgA/pVqquovZdj9InWLZw3JOKrtjIRu3Q18ZaN+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7bsW2gPlsoAvpgZz+hr1jwz8dvBmtGQSzfZpUxlWO4Nu6FfYdx1rRSTE4NbnuTKyggDP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HXkg4A6ViaR4t8N61/x7X0KMpKk7v4vQV0P2u0dcxyK+Ttypzz7U7klbbxtJyCD1ppCs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7bWkKHC7eCo7k9KiYx5LAHg4Azj60wKbRgkZH3emOePeoyWb0Ge5q643/cAXHU+xpgjB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zAoeWi53/J0OR05pvloqkj5gw4z/ADq2A+0jORuwecGgAlhu6Hgjvn60AUpEIjLRgNkj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qmPXfDxVf3i32UA6ZKEH9K714owA4z1ywHpXJeIQB4k8OlsEfbdwz0yFPFPqB07f8fDg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EFzjjA5Xjuffrj2q1OJBLIuB94+3XtmomU5AAAAHXvj/AOtUrYCqWcIcgbvy/Oq5Bclw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NXWjLYdzuXnHHNQOjbQOh6kA9R7ds0wKu7aR8pIHHHU/h0zURQ8gjAzkD1z7VbZd3Lj5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CTuDYI4WgCl5RRzngYyMjqagXf0449T61ek2cN2HQZJye/X1quVQNh8qc4Izk+w9qXKh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LyPfA/xqLaCCgDHucdhV1owzFU25UduoPvTCBIvIO4kAjPT61LQ1IqAbMnoSOMGo3zgA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tOFGd3GeBgf54qM4TakbElTnJHBGKTKKhTYoDj5hxnnv/KoGSPeVwNqjHPPX+tXHClzt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K1VRGNjbeRknk55NUpNCt3KQtoQTnC56ZGMGqb6PaXUJadAZCxPU9u/HrWupKqcjJz0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IQdBj/CtFUkRyxOMuPDkCndxknhwSNo9x3+tYt3pNzAZB5hKj+LaMD0Hqa9KyHfDZAAy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EVzuZPoD0zW0cTJEuETy3bcKQrJwBgnp19jTY7h/MMMpYAKckdV9APevSpLC0lAZwMD2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5VZ4lG7Yc9wAP61vHFpvUj2SOGS8UZRCPlzkNyee+ajWG2ni8kqoycbuh+oPatCXwrGZ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KOue2aq3mi3UWEEhcE5GFxxXT7WJDpsia3dMC3kOUHBzwcd8etRGO8iUgp5rOcnDbTj0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LG5Xy1xjPXOOmPSrEdzI/AbdjBz0681otdiGmiZbkg/MCi9MjknNWRINqleQo4+b161C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cf4eD70q21rMzxAsv8OeuT6UaiLiStvBQKSRnnjP/wBenOisGWb5mVuo5HtVUQTRuBCM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+Zcru3wnAHAHI2+vFAmTtb23LSrlmUdR+tZK+HkaSR1BAJAVTyOR19q1EugYyHXDL69T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cTI4PU/1rRdybHJTaLdWZK7gW2kKAOx9T6is2aO7tlEbxlBxjn72P85r0M7AjlgDg5B9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ChOFzyfYdvwFVzA0eem+mjIWQDODwTjH9aux6kpJYZkYgAfT0z2xW9NpMTktIsbSN90k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7jRvLcNE5YNkbT93/EUcwiJ72NGJViT6fXsT61Ot1GxyzOpK4IPcD/Csa9sZreTMbct/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sygJLkZ6gqf8jNDYHWx3CKwaQFwM4UDJYDsKhZmLAquRztX07/pXMJqKREbhyj4BJP5fS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xCjORjpU2A2FR3RUZirA44Gcjufaqs8LwuCofBPbnI75/wAKRblnwjthVONw45Pani/R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81LkWkJBNOG2gEBQDjsB2/Grq3ilyHLnP3uePr/nrUausp3ZClgAT0/E09FSQ7S45yM/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d1GJCSc9MEnH5e1PEv2iZ3xgKcKCf1/wrEaN4iVTHJyST2/H/wDVQZJl4DZUkdMdPX2o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YLnccZOfT3qGTTrefch4PXdjmqsV1IEfcozwB6Edz7Gpf7SjYbQwY/Ku/wBM9j70AUZ9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5Hf/AOtVUpJZj754zgkYB/KulE0Zdi7DcoABHJ/H29qV3gk+6MswyN3DAjp+dTysDklu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Axx1q7bXflAAfeON2eT+Xp71tPbRSLhlXc3DBh1+vtWfPpsf+sTKhflwOn4elSUmNa7V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n065PvVtGhVyFPLoG2kcH6e9c7dWE8JXy98hJzkjnntikjkubeTzREcr0AbO0fWgfMjo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OQBzyM/54qhJoe6aUKcbR8u7GRnpWemqtNhmBLK4+Xpj3Nay6gNzSr/EMMepFAcyOeu9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Hzt2Hp/9eoInvogA67lTgnHPNdg0sZRSGBRRlfUH2oCQyqVmQMHGV2nGD659aA5kczBr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TycDHvWhFqBmDPIQe+488dvwqY6NaTkhRgAZDHuo9jWXeaUzHMLgKp+bsMUDNFrlJPLy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elWP9EuTJ+6DbwAewIB7VykdpdQb5IUOxQS7FuoHYe9SDUblEiBUlV4GBigDfk0eyl3m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R3rPl025iHmQHfnPbg+9RDV2eSO3GG2ndz0GexrSk1TOwS5TaCBjpg0AczBJdxrIrrhQ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/rVK71N7RCZnONvAHcE/zHeuqkEQXdFk78ncvbP1pJtLs7hVN0digc8bicf0NKQuZHzV43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XTwhjia4Tc55DMTxxnNfRHjVEj0gR5xEkCk4UAtgVwXivw9oVre2l/cNveORZIR3BB7V6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uSMqA01qFHbacAggfWs46alTex43Gsc9isW7Y3BDfdAHp9a980c79Nt94KAxLgHrx3x2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8khOEw5A7jjpXvmlxtDpVo7hVWSFf/rfpXFV3NoF9nUMxCkY9uMDv709VBbIw2FyQzYx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KOQSAexGegoULu+dcqMjA4II6j8alDEZQ0YTjLHp7d/rUXkkPsCokYAKgtlz749KkiUF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fqfSogQm+QHoMBm9O/PWgBjF1AyOWJ54J596egREdsZYNtGegJqQANtV1xxhSOo+v1qS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p4PY9uKrmAgdXQ4uACR0K/NjPp7U2XIG0D73HHf6+goQTqwDttQnv29KfnCcEsF68/z9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hVMtzgnue+armGNJfMA5IPB9qtZO0yKST2DcflTQjlG24yR8xxnB/wAapE2uf//S+6Th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1KMc7WzuHTHalOz7q5YnqfanHcpzkAAcV5DPQRHkbckZNKN/ykYUYzk84+vpTwG3hl4I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74OcdcGkKw1chju/i68cH6U0lQQV5VugPr/9anFWCKpBAA9aU42rjnH50BIRlOQgPUZ/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T/E+lSFMj5lxgdOx/wDr0qkqSCFBx2Pb0xQQIygkEc4HToKkQZIAOAR2/WnAZwgwcfNj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J7AfpQAhjYOWFVRbx7ix4FaAJX7y8Y4IpvybgvA+tAFFoGI5YAZwPUj1pSigqhI2jtj0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Z+bHHHGKZsQYLHO84I9CPegCsoUb3TID8E4xmmCFQp+UdMe9XGj+UhsHnOKj2c8jcT0H0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WzuHkQHA4rHu/D9hdtll3KeQvUD3rqQFPPHv9DUZiQEbRn36ZNF2B5+/he3k2gM8O3O1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1KD5ILuZASTljx+NelGNcgcgfyNNaIkHJ34/Wi7A4NG1uyixEfOKc5fv+NA8Y61ap/xM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t3P09K7loCoEWzIPT2+tUzp0TKQwBGfTOaFbqS0Zdj4+tP3aXSFcr8rPkH3zXS2/ijTb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zjCjrWBJoFu5ZZAAOMAjNU5vDNrIoVE3Ec5XjFVZdCT0JbyzcNM0qhOiKO/v71p25jkG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ea8Wl8PXVrGGiuJjsOdu7IzSGfxNE6GG4V0AwVbgge3rRY0PchF/BJkBs4IH61GsSDgM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XlNr4q16zO24tjIqgjcD2+nvV2H4j2cE3k31u6MMgs6kgj0yKYHoLpxjcOTgfWq8qknD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eMdGn++QARkfKQeOh/CtmPWtOm5E4QMQQM/e/D0oAlKmTkjp6Hk0xlUsTnOeMCrfm2xA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xTigwxCEAj74OQT9KBWKBTOAp57HHpUY3Y+c47574q+Ii58rG1iMjI6+9R+SV3GTJOQB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QbMADOewJ64qVTgklTknmnGF88np7VLsJQnGMHGO5oE9CPPPTGWyQP61IMZCjHPIx0/+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Bzkc8GpVGRvwPQDuBQSA4YMFxg8j/Pep1GSV6hucen41EoydvHXIqcE44wMnAwc81cQL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cn29KlESpx1z6UQqCfLBG4fMB6/8A6qnVSQSBj2HamAwRglRweeOelSrENwOeOc0qKOCQ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AQxPXNLYCv5TbgrHBAyPeniE4DMARn1q3HHuyWIyOOnanIoI2kbsd/SmBAh4wfyqYJzl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U4UYz69/rTgFC5PODleeR/8AWoAAo2nNOByMYB44z3pwXf8ANkADt65oZT1HHtQA3aeF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C23r6+lAU/7oJ/OpAvHr65/lQAKcgfL+PSnhsmlOe+D1xShSMnr3Of6UAOGDweTmpgT3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qGHXFSbePQ9vrSbAlUDJznJ7nuKk9s+31qIYzuJx/X6VLjnn6cGhMCTJPPU9h/hUowcn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f4alBAPQ88YpgPXAA2g4PcVIpyQ2cjoecD8qauQMD8PT3p3Q4OMc9OtBmTA46ZHPTFTK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V9s9qsIBu5yQevGfxpPYCQZHOe2Pc1Lk5xz0/DFREEJwec5Gak75znPFKQEq8j/PNLyR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6ml+vX3qQEzgru6+gpwzt4+tMPPUcCg4H9cd6AHEgHnpRgdSOaQNj1xmlPyDnrnkfWgB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/wAakUAkNknA6nnA9qj6jg4x+mPapAT9f0oAkHrnv6VKDjqME4/KoB78nuKlA6HtQBNt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cEH09+KjXpnPapk7e/FVEUnoeeeGnx8U/HcPGPsmlsB77WFekchVPXgj6V5p4YkP/C2P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rnuPlbrXpIPGOvPFUN7jhnlm6Dp9aU/pQPvYBwemaCSOT9KAEPQ96QgnB647e1PI5APW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+/Sl7Hn8KTHOPfI470uTnB4P0xQA1vT2ph5G0HknFB2nqcD2pDjjrzz6mgBuT1xx61Ge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kAZ9DUfHPfHT2oAGPPI47Y5pm7HPT9KQH0PUc+hxTCfTkev+FAEpPU46mjcSOccHkios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OSO31oAcSM8tx3HPfvUXQY9eppytxz+FMJGT9en1oAhfIJ9ev+TVVwQMf5xVtgcAdB0q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2oAgbAxj86ZjJJz+PpVgrx1A5H14qBupz29vWgCPbjoPUGmbcj5sipNpHJ7f560n3Rz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qxxyDSY+bIOP1/Sjk469ePajg5H86ADkcFvqBS5OOTzjp7UmSBxyKQAbQcAd+TwaAH84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4x07dqZnHTp6DpTx6jigBpHfGehpTksSCevUj1/nRxyT9f/rUdixoMxmOOOKViDnBP0xT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/ejOMj1/KgBDknPPbNHXrx745pMAcnqR+QpPlA5BPPc0ADEYx0z+AqtLlmPGcDGB396n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rUDdR8oPGOexoKSICBjIzz1pCcA9/ejv1+vekPQjntgdcGgGhOBwOnfH+etLwBt9+tHO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nqOnAoJEzySe3fpRwWyckjtRjBx6DP50YGSR6ChAJkZwAehqNidpUZ6dxxUjZJBHGO2a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3qBC44J754NVWQZDKfYjoPWrTZJBJyo4xUJUnIPWga13IDtBJzgnrioprK1kOyVEfK/x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2eB/+umsQHOB0HU80FWMG78H+Hbx18y2jYL97CgE+mT7Vwt98KNGkYm03LlmPXgZPQjH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/jg+3vTkdUG1lHTkZzS5IvcaqyPmPUvg5fK8z2+yRTyOMPgdPb6V51qHw88QWP72O1eTJ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Ffb4c7iVI6YHGaqTgyoSwyBjjHX86zlQjc1jiGlqj4RuvDmoW0hQKxA6bhxx1wO5zWE9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nJ5wVx6ivvWfQ9GuRJ59km5+/Q/XIrk9R+G3h6/R/LgWMsCAwHI/E8496ylhn0NvbxZ8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EsecsMbvXI9qZ9nKxMynOOpwc19Fal8IYTCY7JjG4XAwck+4z39q4e7+F2q20TJCsshB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i6bRakmeVCMh8FWIIzkj7uKRo2AbrtJDEd89q6KfwvrFnLILmBty8b8HaOOnFYdxHfq+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vBB7/WoaKK5UrhmcHJ+Yng/59aRYyitn5iwwh6dTyPwo3LtXjbvHGed34VPH5MoYyOFK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rSAp7FxIV5PB2njGfX2qIxvCwZF2NxkjqR/I1eaJXBbdyScqOn/6vaq5AaRmkIGflGOg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mQSDABOMehqA2Z2k5BOcFe+PrWgkPOMkjPH+6e30pGVkeQ46jBz/AF/CgDGa0VU8vA2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hmgEOTtUj5SM4x3+lbeNzqx2qMfLtGOfejygBsB6H+E5/H8aAOLvdEglLKy5BGAfb0wO1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93lRAOBhS3GR9fQetemmNDlWjA44Y9iag+yIQNqAP0xnr/8AWqWB483gaWIOIJgjDqEGe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114b1KEhi5OBsyowST0z29+Ote7rbbJfLVMBc4I6jNL9mDYSSNGIzgMOcDvTsgPnd4NQt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M2Mggds+9QfaWz5mCBzggcDA6Y9q+h2s7ZgJY4wIwcEsvU/j/OsC88MabcMrxRqu5iWx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2A8dEkYP7sZGOQeBn1HvTy0bffO4HBx7+9dzqHgF5Zt9rIB6q/PHoD2+tczc+D9XgnDI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n6nsKmUHbQLmThlbcgIZuduflAHp71MXBZgR8hP5n0qobe9t3QXAmBbICsnU/h0xTTOY5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cdcYH19KzcWPmLYdlcrvOAuSQOg/wp4kLbAWVg44PTkdKgEsRXcCAevJ/wA8VJGcxAEq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j2pWaLH/AD/Mm4Bgc+ufqfWpA0pI+Xjjjpg56j1qCSMKH2sAXIZivQ+/1NDFtwPUMNxJ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BnlQd2NoJ5H4+lStcFVbKc+pHP8A9eqQIX5Fwp6bh6npxTkYHLMc9zzzkcD8aQmWiUYB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Sc8H69qjRAZMhcNndgcD8u1MEgIYoQQOvY4749h60pJKBt2cnqevtz6GgSZeGo6jbyeZ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u3KjB6nHrXZ6R8T/AB1o0iGO/wDOtxjKvznHt2+tcAVXBDnBOOAfX/CkSM4ErSAsflPc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7I+mdE/aQvVRY7yzaKYsw3H5lZB0bJ53fWvUtE+Ovh/Vwq3F3GobAfKbGBzzk9DXwiqn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68UxeVVVkYKCQwzxn096r2jE4pn6d2fjfwzdZ8q+hZQPlff8AhxiuhSa0lVWtp0lV8HKn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zs9RvtHBk0y5MG5gx3fPjb2Ga7DS/iT4n0xJY1vGk89VLc8HnPQdKftF1M+U/R3AJOMB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KoVwGYglhniviXR/2hdbt4iup2YuXBIARiwVR349e9eweH/j94a1NIvtKvZ3CnEivwgP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rPe/LBTJbgcge9cf4kRE13w0eWLXpA577DnimaZ8R/DmoSHbdwYkfYvzfxHtkd6j8UXED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Dot5uzkcAqRmqQjsJVxI4bkFt3PWoCUPY+2O49qnuJFkdzbgNtJzjuf8KiMZByEA24yM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G4HPPTHIqrKpLhUGSB1+tXhEzckNtOahkyj5Ge3WmBUKg7SwGc8bu/0pGBbOeT0yf6VO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I+tQMMkMOfTA60AMYBsIPn4wflxj/wCuKrtEu4hckDByRz/9erfyqDjOWPWmmMbDvBO/A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xiZyeRx1OOag8j5sZ6/MT6H3+tabRoi/KMj+nvTQGU5xgn7w9aFqBnNH8qce5PXAJqOU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tAqIxgDqPl21XdVGHHzMwyfrTsh3ZluCSQGwM5J7DHqKiI2rjGRyeK0zHJ8xk6YwNvX3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23DDA7UWQXZneWMZI68kNwT7U1YVDIw5brgjjirKoApP3iQAAeenvTdrAhNuM9R6f/W9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VXZ1z65qPPXa+7PJznHvVjaeXZfZR9KifdtLY65IHUikwKzqp/eL17HvSDbuO3gAc4bB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VIAOScnkqPeoW2M7OuAQAD6ZH/1qVgK0kUUgBA4Prx+lNYImSxX8OSAfep2Yg7mA+bvj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IAHBBAUdM+pobZaMyWCGVgzKFIPTGc+hqjLpdvK/KjphQBW8GA4VSCRkf59aaqggOMZI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eSIlFM4ufw+0RZo2ZVGWOMcfnWP9h1GGMuke/nJwcNx+ma9PSHe+ZAWB5Pp9BUkdumXL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6Vi+5DpXPMhceWCGQjueQevqatfaTG/7pt6kcgnoD1r0OTSbOaT5lARwAwC8H3NYc/hi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oOg9MVtHEpmUqDRzqSWzou5fKDMfmzx+R/8A1Uvl2hIMMu1ehyMBmp8vh7Ul3GTiJOme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yNwbmPMIz8wB/CuiEovqZO6Lk8d5GuFQlH5+VhkY70eYqqRLlGUDAJyOeab9qkXa6puJ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xT31BVVfkVtpw4IH5/StCWxjMrLuZtv8AnpQT+5RXKnLHPB4qImCaTe7hGYfxHA/SnrDM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z2HT8KLCKs9pDKvm5CqASOox71k3NvZujM5IyOfX/wDVWmXuRCAEYKCckY5yfftVaVw6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jp7YoAzm0S3lgCMvIGffPrmsq40KeNvMikZtrcq3HH9cV1LsW2KrlemMnkkds/SoGV3b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Hr+FS2UkcI8d5aHywHZWySQOh9/SpI7oxgLIuH7buAc+9dhLEfu5DfN3Hb3FULiwtrlT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MOO4HapKM6LU44kCuu4dAw5wfTPpU8d9EwMseXMbAYHb1464pzaHAtuEtjIGc5G4/Kf6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bkGWCnIz1IHHI9aANhrpSdxBO7heM4b0z6VaLpFErYX5hyuOuO1cjbi4twAU2Rt16nP0q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SHDpn5cdqAOpTa5YqrcDO0YI5qq1mrPkMFU/MOejD19BVK2uhCFIXLKdygDA981cF5GCS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PfjtUNgRiC4jQTK5dj0BOKnSaRUCMBwMjeMkY54pXnhlRGjJZV6knpj/AD0qVJFwQx+Q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sB0WpBwu/JlbIbAwQO351YS6LrsRnbByueue/FUJ4ojiRSVyflcDJKn0H+NVzCsUpZC0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AbyybhvZ08vJUluqn09zTBs3FAMBffGR7/4VjSQzqMYzED8pB6g9MDuR606G/aHKyseT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ubS4bolo1MbDqc/e98VkPpTID5TMAATuU7Tx2IPb+daqXqORiTlTye3sB7mrkVwZnbzA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mgDmfs90GwfvY5JPr/npTo7+QKoP30JAB5Ixxz7V0iOX+QAKeoDDnFQNa2/3yFLvkEnn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AyxqG2bqCAMEnkVYF1C4Mki/uyMKSOCf6VSuNIjtCFhLsWUBhn5ifY1G9rNFEUi3FTkb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2LZXzURYhtjckqc559KZFaRTRlbmPcrZPAI+Ycc1Ri+0oFDR7V64B+UH61ah1JwXUgnc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gYyXRAAET5dsfBTkg/4ViLpt4/yqCWUEcc/n9a6lby1LsZcAqvUHHB7e4NTx3sMgfaqk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cS/26xUpICAgxhecZrNl1d0idGIdjgHBOQPUn3rv5WGHQgAPjB+8R7e4rCutKt7lCscG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9Pak9hcyPD/H/AIhuLrUdHsLHHlmeMyHblyN3r2Fe6eP7P7RbrPAwRorVDtB5OAOQP5n0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Nxa3kjSHyZA2GGdzKcjGeT7iu68UXHnWpOCqtbDC46KRzn/Cs+hUndI8flVDZfKAXfAz2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o5eTT4FbjZDHtHbOOlfPKqGt4lhyUZ9gU8En39BX0FpTMumWyyR7SsaZA9h1B71xVTaJ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vvhu2O9NMTxngECQ4Yjnr1xU8KRsThT1yfY+v/1qSQYBRSGYdOw+v1qUMrvjBjBKjOQw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85ZcKe4HtTPLxGcnljyOpX8/X9KlTYqCMYk3D5mHQgdvegAVt6tg7NxGcjAwvTNLIyls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f401o2it1dumSFB7ZqQOUAkVQQQBjr+YoAhAVZNiP+7XJB69qmBTDZz9wA444/8Ar01k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ODj360qOkkuFPCg7R1P596qICMxZhxz0VSOcdetRbpVSU4IY8KB0x3qUEE/OCcZ688+1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xXOUz1P1q0CP/9P7wAG5ioOEP4UZLAK3Bzxx29qjOCufz5qUY/iX5fY15DPQRKPmxg9B3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OR+PHtTD8iL8px09akUgHGevakAzZzkk5I+XPanYIIIxkfiTik2EHceVJOR6Up2nAHy4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yV2evP1p4A37SOnOAOTSuDwAegwQKDkHcQSzYx6EDuaBMWPKnK447dfyp4GBk8bj1Bxmk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85yKOxbGNn3c8CgQ4nAKk5JPBHp9ac45GPm7e9Axnk8Dr7GlYlTjqegI7KaADbvZWxtX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7dB7GnNkLhe+cfhTkz5eG7/55oAj4Ay2cY4wOf/rijy/lBVCD1+tSfxnyz19OcUrEg53Z4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nH3Sfl9cVIsQH3h1HIqbCg9eetHCk88Ag47/AP66AKapy2R7AUqxqGwwxyCRVg4LMFHf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J/WgCsULSs/QdvQen507yQuQWP8A+uryABfnXDU/5Rgr1x83rzQBmm1aQhkbtyTThAyD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+vV8qpYK3QDp0zQFUEk8k0AY1xCR1xsOSR3Gf51XgiRFZVQA5yP/AK/1rblwVLDG9SMc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w4PP500BjNZu8hcKfz/Ks+40iGVisibgDk46/wD667bymOwlAM8ke3vUcsWGDxquC2Me5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14eili+ztGVGD8w6ke/eufk8G+X8ttcTxFvvN97n2HavX/sbsSxHuR71Xk02RxuVj+fN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xPBg2uoscdAVwAPp/OtS11HxZYsnnqJMLzg8t74r0BbBhhiDvAqWOzZ9shUZ7k85pi5k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JcXtmYZCcAjqR74zWsnjbTPkDRBDnJPTPsffNa9zYQyki4iRT6jvXO3WiwYO6Icfdx6UD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803EYYAFiW5Gfb2rTjnspEMgkU8Bu/Q9x6mvHbjQ0UlkBHoPQmoJbK9EIW2ndZEOQc9/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lXfbEvjkY4IH40roqgYyS3UY79q8gt9W8TWoaMzB024J6Z9uK1Y/E+rIqCaAhuzZ4I+l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TcRknjb/AFqWNSsjBV2H17GuHtfGcKybbuEKqjO5ecH+tbVv4q0a6lRFlVJPQsB0/wAa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7aeCB/Op1Kr82G3DjiqsV5YTEkTqd3AJ5HsM+taMPkkKEZSwODnvV83cGh8RdsqMYPJq2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/I5yvTPUfNnPvU3ks4O3+H14ouhEaLjbx3/z+VOKE8K2KeqOijP06U/YQNwBAz09DQmC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49alAQH2HPTipPug7UABxn14owSPlA9cdvwpgRqAO2D+n5U8J2I5x0oAOM4GPT1zTlAX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KAGbCSBj5v0pdrcgDBx9efWpcHjOOvPPWlAIz/wDrNADRGAoJ4JPI9qdtAPbB70qIADgE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nA46UAIBgbup96eFOMH6+4pQFOBjcfTtUu3IweMDn0oAixgg468VJyvGO+KVUOfTv9Kd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YAX0z939aem7IBxjHA70gAx2HHNPHr1x3NQA5Qc47+o9KlUHPIxjpg/rTFK9Mn8ach45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U87nGfQdcVMh44weelQjGTn+VTDgDpk8/hUS3AmDZJXj8fWn7uvOfQVEDnjHA6Y4oyq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SAtDDKT056H/AApxOBgdM1U3Ej1J5Pp9akMhGF78UATZGAOvPFIMnuKi35z2PftSh/7v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0o5PfpUeTjaeT6YpR94HHJIBwf6Va2An+YncSAQOO3FKGHbHPSmEAAqeOec/pTwQ3T8a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Unhc9fWoVYAjH4DGfyqVPp7Z9KGBZ3Z6/p1/Kp1+QqMZ3EYIqBemSfrU6BW2g87SPapi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8XfiFGVIMUOlgs3XBVj+VenjoK8r8POq/GL4hoXyzWukYHoAjfpXpSSEJk9/XjNUBayO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5quXJG0nril3g85HoPWgCwSDg/jSE5APqelQhlPy9PemmQZ49cmgCTJ7gnHU0uecdTjP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Z0GfXGPSgB5Ix6c/54prBeueopAxIA4H1prEEE/lQAhyq4P1/CmZ4x0AozgYOc1GTjry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9vamZG0ZIxjilLDgE8VHtByQBz3oAcRkjnBFNyASO49elBx9T69KUsTz69KAG7jgAd/T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dqbyRkdeTz1xTvY84oAiYkHPX3qE7mPzc5GOfWrLgfeIAqEpxjHXkGgCqUAyQDz/AEpp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eOvJANRFOcjg/oPagCEr69M96QqefQDGTzUpBxtB6030Cgkk1XMBCR35P0pmNvBxkDvU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BxgDgcmjmAbj9BTQR3Xgd/enHJ68enHSojnnC+5JNNMTQ/Oe/f8ASnbtxyMgD8//ANRq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INKpDD5uB296YuUnyDgbcg/pmk5Pbnt70hGeCfxpM49+2c0Ej8gcn8hSHOACBjGcDmmZ4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nkkD88UFrYcSCM/jSE4PPoKaWHQdMZpS30PHfigYxipZjySeefSoX6k56damLDAC8ngn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T3x2oAjxjoOh5+lNy2Np6knntgUuCcA/N368cUm4Ac9M54oATGcfyxSHcVOTgg9BTuuM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/wDXoAT7wBX6dM/nSnnv06mkC9D3HWjaP4cZ7igTQchQD1FMI75xjpmlySABwM8g9KOz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hAA56hj/ADqBjxnOMn0zVkAhcg5PNQscgEgAc5BoGV2yp7HgZJ9/amDIGDgY7dcfjUrg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GcAbSv8An0/CgBpG7pz3x/Wo2G3cV5x6cGpMn+A4GPTJ/Ok4B+bHrjHf39qL2AZjONyk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B4GetTuGJJX34xz7Go3U5x0PpT9QKrbsAZJ9vamuxZdu7bjpTnHGCB7dsGo2HYrg9Qcc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JYj+dM3b12sRt7A0r4zgMT2571F82QcA8nIPGR2/+vTuiSrd6bYzxBGCnI2njt71y2oe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o29OBx7H1rtd7Zzxz6jJzUbKM/MgP48+9ZOEX0L5mup4vqPwrsXLz2LBSemeo9gB0Brg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a3KPuHBB+Ye1fT+wnkru6Ypzp28sZ7H3/rUewiaKrI+Hb7wdq2lSqXif3ySd3r2rKuIJ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BwhKkD3/ABr7nnjWbKzxBwOCDXN3vhbSrxdskAJBJIbk8+hqJ0L7Gka1tz41kTa+IzuC9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HauCec5J64PtX0/f/DDR7xiYUMWQQAuBn6+tef6v8KLsbXtrnbHwGVMktg/5zWDpyRqq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KYxzgdCDSL5gbcQqqnTnOM+1dpq/gbV7KNwFYxMx+fGSuB0A6iuYl065hcRSBgyjgsDy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UpIg2ruyTjPJx2PtSMR91vnBx7U1CuGilQq/97GcH39qnRk3AkZ3EbQe5Hc0h8yI9pDK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jFRkFl3BcjPGeOPU1N5qKxYPyuRjGMfSmqBJzn5V9+Rn19fegY3AGAv1ABz/AN9DHQUg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OB0x3/Kl52qGf5ictt6fTFSqIgW+bzCTj+6OP7tAmVxEAwXG5jyD1xnp+NVbmzEhaQDf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tIrkKuQMkcHkU1mCgiJioz8w9fw9aBXsYUthAThcSKeDuH+ea5S48N2U2T5bLliw2IoA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8DHPB4bA75qvJbu7Yj5AG5hjgZ96CHqeQy+D2Rysc3zPgqoTp65NY914Uu7Zg+5WTJCn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9vaFCmGALN8uR1+lQBEYMNgGfl554HXHvQ0mM8B+w6ysbTQwmWKM8so+XI6jB5zVdZJY5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V4Cn37iveBDEGaBlwMEg+47+1Z50K3nXzHjQkA5YgfMfr7VLgmUpM8XE8PAOF4A9CWH8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YxhgRyT6keleiSeAbKaKb7HugYEHOS2SfTPr6Vzd14Q1C3QJI5IXAAXvj+96VDpdhqVz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oef8aUgtnG0AdeM4I/nVh7K+iDCCNiNuBxxj3J61QR5I12zx+SyDafmwM57D+dZyptDJ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gY28/d9Sf1pVY8rwC3PAHOe5+lRebbHIL7SO5Hy/XPvU8YRlG9vfAx+dRYCQMybcnd6E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o2FZAOemBnr0596gYIUIB3HJzjkZFKjxuWxkHbgenHrSbsUmWFbI4RWPXnpgdfyqXOB8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n+lUdzsgZ+DyCM9B9fSlN00O0EqMgbe3ShMfMjQVyNpwIx93IHp6/X3qC44SRZNoDMCy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7ZlZbdgzNncWyNueoBFWPsjF/MuW3YGdrdAfb1pjTJba8eLJs2lBjIcYYqAe+D65/Gup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63u7u+NxHbOXSJjlWPT5j1rnfkYGMHAyuADkfl0ojVtxzkFckgeg9SemKfMxNJnv2jfH/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PtB+VIgGU/XvXqWifHPR70L9ruEjLfM0bE/L9D/OvjE+aEEe7lm56bgKa0UO7e2VIGQx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xckex+jWjfEHQ9VgFxZXULwliBtkBOQe2a6BdSt7iUGGQFjwVY/NyfbIxivzBt5ZrR8a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4DHqCfpXYab468UaS5dLxyrYJXPTHpTUu5Eodj9Go4xcBjHIpYNyDwcfTvQEIjMjnAzj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J+Omsov8ApNuk6AgFw2GTHt3r03Rfjp4cuJ1tNRka3+XLsR8uev0696fMieWXY97aNwfm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IUZk68gkdv8AGuU0vxppGuRkQXiMyHIYsFUj/ZHfFbtpeQXQWLer7s7XU8ZH8qaE29mX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aaGDH7w3E/pSAoVxwwBI+XnPrUscLSAuMbm+73IqwGyglBgewBqrIGXJUYz1NTszFSJC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+8Y7CQc989cUAQHdvw33T+QpMop+bnH4j8DU0fB37Rz6j0pC/OAmc/MMcYNAFN0jZcIP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DNHjD7jtPJ4xjParvB/esxABGSPbvTgzZKkHb1+vt/npQBmOg2sqndtx16Ln1+oqm0bj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ce3vWyVLnLfxY4A6/WqksQicHGccdeuaAMtY33A7SAPXn8PXNII1DsueW5U8AfjV8KF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jPpUbRnO1fmVeSWHNAFArjAcYJOM9RxTXVVzKTxngg4xVx1jdid+MDLAHn2A+tIsflqp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2xQBREbh25y2N360MisGZ1K4HJP8/pVgIrkspJboW9TTlXKguckHkHp7UARRxKFO3lVH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rqrngHpn1Hf/ABoQYYlu/wDCvFOKnAXI46UAOLE43EAqBjHT8ab5gYlsYVjyB1Prj0pg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PJxn6UoL52qQSD168f41S0K5hDtKYLKxGcgHkA9iapT2sWxgvIPbsRWiW2ALHxu6YwPq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qeCcnGF56YrWMrESimc9LpMcy+Ww6gE4wvOePyrGv9AaO2byi5Y8565/Cu5aOMruH3j8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DCA4KggE4x7VtGvJESppnk6aLfG1QN/rASRng4J96qyi9tf3fl4AJ3EHqBXrUiPIV3pt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Q1nT2qTuWKlTj5R6561vHE9yfZHma3jNuwFO3AIznPpx7VK0yTkEoAwIBwM4/wAK6W+0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uBjO30PNUX8PTMrf6UyiQ5yFAGf51p7eLI5GYcyQOxWIFMcY6847UkgePKgkqvIA4z9Pai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czt/CVGD9frWFNfzRzGGaNkkU8bjwRj8sVaaZDujdkduHzkHksBweKblGwq9McMRg+p/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kY5GScHrz7e1WkmgI3NguTken0xTYXuXwA3AJYN6dd39PamTqMHLDeV4U8E+oP4VEWtp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OhprA7wwJl3DqBn5R7VOnUCNUilXfkKFGf8Ad/MfrVa4sYXC+aA2clTjkevPfNWfMeFD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B9am82JyVOAzAF1P6Y9qkp7GFLp7qreYG5HUEgDHt71lvHMkgSKJ2wMhxndz65rsi4BA5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P2pwCb8kgD+IgcjjjHtQScWl3LjL5VhweOre4rRGpOkISUbnbsvBI9cn+Va0llaOGkmU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qCTSEikDQtvUgbiRgjPp3FACxXcaIOdwI6Z6g1ZhvfMjMZ6MRn6DsP8AGsS50mdJSSSV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xVUSzQMsarhT8wGehFAHXRziTMgXahBUDPQZp7RLMm2NVKAfMPf69xXIxamscpcqy+qdV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pk7I+FHzcdMdOnfFAF+a1yh2jJQnCr7en4VXktLhWAiyu4ZGDwcf19aU3MZEapICzHIb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RTghiOMZ5oAzftE42o5K9uO5/wAKs+ecLkg9sn+X0q7KsQVWEfmBjncOWGPbuKrXFnE5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H2oAHuQAEPzOc7jnkfjR5Y6xkZlKgsx456k+1QSWOSSvAIywzx+dUi97DyegOCCM/Qgd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ZOJCVQMQQDw3+e1VJ9HSQbI5fKI9B1780xNRYELguASSG4OTUsN4WZnXG/rtY8j1NA0Y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I0h5wuOAB6e1RxRXUbPuWRRjIIHBGOMeprpDPHdJjnAPzMe+e9WYhB5flKQ7c7QVxz70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H+TGD1z/AA/409dWMLKoO8N8uB1BP/1q6iTT7KRRKowx42jj64+tc1P4dit3dzK5XDEb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qm447nkXi/xRJJqen2EMzKtzc4WQHHOeh7Yr1/xWiQWCnzePs4VnPrt6fj2ry7XvBDfb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udHWFlBCjcCcH3HevUfGDGYkqgwIw5X1AHYHr9allz2R4zCUaIImV2LwG9uc/ie9fSGk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/Z1YZ6Dj9eetfOhVIrZjGOh5PXGe30r6M0+QNZ29uq4XyE6nGMAZFcFU3pl4SSOQVBLE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oETL8xy5IUH0+lCMdyBjnAGMckD3qR4gFw3IGTz7dAfrUX0NCkYpJZT5igYPCnHQd6e0I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fr3qy6GTD7hnIyAM/L7euKkCxM8gDKGIBw3OPp6VRMimwfHkMM5+bPYe2KjKuMOAFXgY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eVbPoTx0/wA9ar+Tu8wn/lmucLxx1JHvQSMlQvJsPIx8o74Hr702IosQwoXaxG7HOf8A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LbjnBH938akKgIRIwOeooAqT7t6qGGHxjH3vfP1qJ4FVtoYELyR9Op/CrTyKQJZMqe+zt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eMhRkghhn5T1/GtECP/U+7QQSWOV28HHenAp95Rk9cdPpRtzhRz9aen3nZsDbwB715DP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KcSFU5wA3HqaX94P7pyec07k7RhR1pAIikMPLGc9S3p7+lI24OOhQnOPf605juzznjp0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/jQJgFU5bB5wPT8vapASQOxX36U0E7xnkcjafWnKgOScj0oIFwrMExg9yPekDADaOec4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GOMnA9KezH5vlB3f54oAbhVycYH+f0o4C4UgZ6E9MUpK4yOcnGP8aXJJUgAg8HuBigBQ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alDFeD1PtTCuCOc9+BipBg/LnHrQAYJBVV6nJ9/8KUIqoAw3HnjvTRtPTPHTHpTixT8B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ElVyAfU8UiAndnvwTnqO9Jt3HJ5PpT1AJIBxuxhscgCgAChl2kc/7P8ACP8A69SArjI5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eX8xzx2/L3o3PjaeoPf09DQA7apPPPGSc5wKU4BUjjdxmgjEZ2Y55J/pTn3sckbQKAEA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+NA2LxzyRjtShMDGPzOeKfgY3ZztxgH+lAAyZHHGPWq7xIWXP3m6g/41ODzxyD0pu0AA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QA2KVsYPPP6VMqkE78HnjBqNQAQDjp/kU7a27OODk+uKAAlsEKeScEdP1p28txjI9u2O1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SGBp/Ax1BHWrsFgVcY/vE8r7UoUZBwAh5Bz0pRw5642k59KFAbJzjHT3NMVkOZYDndyf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senH0FWlVlXLY45+oqNxkZPPOfQUDMiayifr8/fpwDVM6bvVhtGTzgV03l78gDGR+eKf5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+tAHIpppjVsRhs9eMfnVY6bvcuUyAMYzmu4a3zgMenYc/rQtiEYfLwfyOP6UGZ57/AGdD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rzWO/heCWaQbRkHtwRn+leq/YIRIw29Wx7fhVSSxMO4KPmPAoGmcD/YE0REkNzKgTHyK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7xFb8W1wzoRyOx+ua6eK0l3k/eHtVk2coUhenpiqTKexylt4k8U6bxLEHhA+bvx64rcsP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jDj5gcEmrq2qlP3nXB7fpULadZt8pUjp74qiDqLDx7oNyQs27oecYIbFdBDrWlTqrRzqz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V3GhWTMHSIfJzkcZPrWXJ4Vj3rPbzyoW6AMaVgPeEltZGyJoxk84Pr0596lMMYdlJYd8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lluRLhpcYxvGc1fGteJo4VjKGReQyhwDjtimB7MIgUOPUkk0vlsANnI9QO9eY2/je8iwL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xj1I61u2Xj7TJJikqumVBGByp+tFn1A69lIPlsOex/pT8e+OKxofFOku/yygHjqwrbg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QQR16+hpO4ChS3+PSnNGO/0qyojZRs5yOoORxUgj7KcjPXFTdgVEXOe2OAe31qbBAx+V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xzUuxgwypXtRdgRbDnbtyOP1pArEZGPlH5VKF/uj86XYTwRjPB+ppt9AIhke+D/kU5QO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75IA5P4UpDckd+ntUgNxzjHBGeemOtPAG7PpzzSYbA4AHf2/ClVSCDnk/wCetO7FZDwp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5xyBjOaYoP8I9+Kd8qjJOD3z6+1IlodnpntyD7U9Tjofz96avQnOfbtTsgjBP5etAg3EA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ANuRg9BSj1GSKTnJGCMfnQAZbdn7wxye9LknGeRmmAbRjOcdKXqT1GfamkA9SOn44p6uD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Qc/1p4wBzk5/kKsCZWIwVPXpmpBuPTnJ/CoAeQeox+tSAjHoPSk2BYDZwM/T1qZWABOe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9AMcf/WqdfmGexqbgXBgcZwBViNwGQEcZ69aoqxwQOgpysQU3EAFhinEDyLw5Kz/ABt+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KA57bGOK9XV/lGTx79a8q8LGOT4xfEsrgsf7MZ+P+mZA59q9SAG0HoSM1S1dgLAbHGRz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qq5UZ4b2FOznjOQO/pQBPv4zxknikZuc49qhzglj6UxmoAkLc/3c8dM0FnA+lREkYyeB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qTQBOG5JA/Sn7lORj/AVWD5BHPpzQcgcdTzjNADi5wBzk8flTWdmK5AGKhzlgFzk8Cmb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LBPfnHrRknkcAnmq4ckdQc9c+gpSxB459aAJyRnPY0pJJ6Dnv6VCrDrgcj8qdvAIA/Og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ncg/TrimKwxjkjP61KuAeooAbhuvTjj/ABqFg3TPPX8qs4B/Hp6UxsemMUAVj6elMwAT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5x2qI8e/HFAEBA4z1H8qZt45we9SsD0HH6Y/+tUbjGDnGeuOaAIm9QPf8qhkAX0JPP1qd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yV6Y4zQBA2c8cjsTUBPOEA9TnoasH1PT3qB+Rg4OOlNMCPkY96N68Fxx0xTCMDAOPb3pd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nzMCyjozBF+uTUnfHAwKpqj5IUbs9A3U4rh9D+JWhav4ovPDSSQreWn7t1BB2MP4T6Ej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TnflV7HoRwMkr0PHqKacnPHT19P8amkRyxGBgY59c+tQEc59Dz7+9NkJiqSvAx+I6Z70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QATz/k//AK6iz82OvPpxUydixSxAGMH0z71Cc5xnA9KViSQT1/LmomznnuKSkA5jg/oT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6YpmSVPXd/OgnIOOCevpTugH8HBJx7+1JgbfmGD9f88U0EN3wfWjg59aTkA7ooI5x1P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yMUZ4OOwpoyRjqRg4B5ppgPJ3Ac/j/SmZbp3PQ96dgk5GCf6U3C45+h7UwGFSB1OPYVA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zVgluq46jj2pmG3dA2OR2pWYFYgD246VF97IKHnvnmpX4U7vXH0pnPmbWAI7f57UwGHZ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mOtMxgk/3eMDmpVLEnOOCePX8ajw2AGOQRyfSk2Am1txxkk9vpTXHAI6nPB9qk4JPGMe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7+39Ki4FNx3B5HBzUTD+EHH45GambGTuyMj/OagdSo5HB49fyp3YWIeMB1bp6DvTMcYYc9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O5cgjgLjtSqrF+eMg8e1VzCsiDZjDZ2k8Y9zQW4weuRjn+lA29Vy2Dn8fam5OCMZIHA/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lweWI5x70jA7iSD/AIZp/qo+X057/WotjY6kbRz3ougsRyD0O0t1qByQuFb2qy5wMnAz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QTgdAfWi6CxVKKcBiM/0qAouctk9AQOPx9qtMPlwTg9h61FuAwpH145NS7BYpzWtu6tH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4rIm8OaNKjMsKozHBO3k56g9jW8zEnBOD6+woVgCPb9abimNNo85vfh1pFwdsQ8okN8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3HwtgDssFwVVicgjvj1r3AYC5GODjGeeaRcqhBGeeh96h0YMpVWtz5evfAGvWcnleSjxg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x6n1rkbjRdVt3fz7fZGpCq2eM9v/AK9faRKFDGyDLcljyazZ9NsLrmWBJM8HcuRWUqCR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tQFeParMeSP7o7YpYwjpEeMtnDnp7V9WXngjQrjcVg8tuc44zn0HpXHXnwxsio+whlDd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ydJmkakXueFsY42DHbuVMbjz161Ht2gtjDEfxdCBzkfT9a9Uu/hpfxKGQ+aWIO1T/P0r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8oxyE5/554259cZqORlqz2OLYK2GU7sqOKT5s/IVTjp0rQOn3dqWimjZnHONuMj1qkqK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WGAM+hPNHKw5Sp5bIwJXcE6duTUTQhiFVMjpnPP4VbCw525MgHPoD/npUTqq9D1I6noO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upfldxHQDg+9P8AJKx+SCCAcqD1H4dKskJuKKfvck9j6e4oZecOAcnqeh+vtUisioQ3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4PHtUUkJV8hgSoyMnjn0FaQTa5ckHsCeAT/SkWMj72G9fb8e9A7nNzac9wD9q+ZWBBGM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DumSRkBMP09c59c+nau2K+WCOOh+b19jVKZEO1Nrc8j1IHpRYpSPOpPB0buVikEaxk5C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pXLt4MuGuN0JfvjcM5925HTpivZgrHcU3cnntwOeTQoL7MIDtIOCOx9aXKgujwefTdX0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oBj0PP07Vl5uN7BgF6sVJ5A9a+iHghkY74lJ5yCvA+g6GuT1fR9KuIZru4gG+ON8AHaMh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BMTZ4q2qR8pCu1z8u5hlAB3HqasQ29xMN7FHO08hgP8AOa7rw/4Psrrw5a3kiHNxFkkc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7+AX+ZtPkGVByso9PT+lR7MEzkY96tgp8zDBzzg//qp5c/MePlwNxJBI9vpWlLoGt277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nkfhWPLJfWhMd7bFCG++3y4AHb1NZuLRSkTqcS5yMKOSB0B7k+nvT1IYboycDIAz+POe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ljGXB4IxwNvJDEe1WBJFP+8hcMeAT+oFSU2TrIDuUbW4HBHOPxqYSLsUMo4BPX1+lQMA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D07c98mkRCN7DHY4bsB/KgEyYRnbsGcZJGMZ/wDr07eC25o8yAYGDUDgY8snIC4ye2ec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cLjC/wBeaB3RKuY/3gXazDJy36gD0qBraKcsxTIb+FTjB7j3qRSCAyEgg4HAyc9galyz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60BdDma7RClrNNE4K7cNtKgdMV1dh448U2UqT29627o7Hq3b8K5FiqL5hZmLfKPYd/qK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MKq2GyOfwwf8AIoCyPYtB+NHiG1vA8lspaIdS+I2J/nnvXqmlfH3Rr64xcA2Uf8QkUnDd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ZigxuzkgHqF78j0p0Q2DO/Kk4YHB49Pemm09Bcqufdlr8RPDmo8Wd2HZiQVDDqOScHmu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limILfeYdMjsfavzrMn2abzYGMTkgk56dse9atv4r1q2MTJM7PERgbjjPTkZwTirVRdS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wsqkMDxj+oFTygJEGkfLMeB0xXxdpnxj1y0miluIFZowfmD54PYA9z3NeiaV8btJuZ9l+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BwpPp61XMu4uXQ+iQ4dMO2GIx93p/jmosuwdQQnr9B/jXA2fxC8O3bHGoxMgKkc43D2H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fhryBldG+6QwK4H6/hQ5EGqsT4VUGAOefQ1Tlxgsxzn5ce471PJfRxqvzAqeMg/pUDOk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U0BGWLcDAUc4x+tCnBDjjkDkY4/CogSDgfeJxk9MZqZQd+0HPPBPTj3pgOULllIBOSQS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/nOcZx0z/Sra+XuA5ynPPXn+eKccMwJ6A/KCM0AZjRlB8xI3YBxSCONhs3EEnr3/AMit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Pbrx/I1X2MTzgk8ce1AFNkJUEkHcSOO/uPagKEIjbdlSCB9ferJyrBcAkcr2yKaQ+eBwf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yWbOACMHOODjtSeX22gNyDt4xTyvyl/bG4Hv9KcCJF3bs4HzYpgVfKZlEciAZOAQcn8u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VCkknrkkf1q35bsgVTtH+f6VGyFMN1HUY64oArZT/WKPmJwTnggelMbewcsOQf0PSl2E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9fy7VE/mFm4C7BkY6U0A2QhYfMcltgxknsTx71WLYzs3DHY88+1WiGONpHHrx79KgkVp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R6+9DAoSMH28ngEHuPens8ZbYOeAefSpJIW3AuPmHzY9fQVE7AOX27dwGcdBjsah7F2I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Rn0UfX+lZ11pdmyFnRcspBOBnH+NaLOdihcKFJ47A+ho+820sGLEDA6CmqkkJwT1OTm8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o5Gcg8ismTw9f7j5JJXOdpxz716ACVchiR/CPrmpxJtkEWTzgAkYAxWyxMkR7LyPIJLD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9Aqr94/j+gqs11PYpGzQMo+6xzgfj6V7DcxwTsFbl1GeB+Qqm2lwXJkLwoFJIxjpn2rR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nmiaq5wxiDhSdu3/AA7g9qmF9DIEb1yMHj8+4robvwfDKQ1rnd0G0lcfgOtYd14ZuIyd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wO/NbxqxktzFwkMuJv3Y2OrgEE9simy3DpksAvYc8kntWRdwXcUsi+W4WPAJ9ff6Chr5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HPTHbHuK1SvsTa25tpJEkeWO5icncc8+mKsCUF48Ywfmwvf1GaxI7qJl2FSpUZLFcdf5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fkDJBOBg9MfWkJ26G8N+AzxqwHXHPFUZoNxw6qc/eIGSarI158pLZyowB0x/U+1StMylM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/wBegRFJpi+XthwDjDF+SR7/AE7VXXSYA+5cjAOeeCfr2qWGfMshLNscjg8H86vt5SAr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zR069gjZoVD7X4A6kVIZJUJaZWjY9QBzx1GO9dHHKVVUCABfvHuc/wBasyJHK7yFeg6n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GKoh2AANu6jv+dXmvVkCygjHYlTxnrn+lOexg8wbVy3r059KzpraXljlD3Cnr6kCldgb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xkDOOfc1YUeZud8b26E8AfhXJxfbI12AHc/DjjIUds1Z+0mOXaGI2889iP8APSmO50Jg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7cEnvVKfTx5iDIGBwV9R3NLBexswkZ8bh8wxwPzq/wCbE7P5Z5+6O/0xQNM5vJhVep8s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TdSwyeWgyB94dWyf6VoSykxFWUSDcR8i4OaasLyqzxYQ4ztPfHfP8xQJ7lCTWvJBjcHu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vdX0Bg8xZHycFgRnj3/DrVmexS5XJULKoxnHUHsfb0rIvdHZoiGkKkLtyM9ulQOJ5t45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xtmZBJdRq5B2EozcEj0r07xhEbaNJrhRKgttox045GfavIvEfha6fXdP1VZRLHBNE8kTL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K9n8WyrJpsyno9uCjAc/T8qkt9Dxnyz5G+IjLEMV9COc/T0HevobS3Z9MtZnGC0Q3Ac4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7wbY0JicqGA+YjP1z6Zr6F0geXpVmgBUFFLE+/pXDW3sb09zWUIoZkOACOCPvd8mlYwZC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neoUdXDCMEgLkn+EH/GpQWO6PPMXJx3JrI0HbipCqD8ucbRnOaQZSNnIG7/aHX2NNCfu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Hse9RyykjkEkfmff8ad2JkiusiiIqeOQpGMD/A0hh8k5iXL4xk9Mn2prllkUIeXXk9Q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blsD8AP51SJZCIIwTuY4bkL0II7nHrUUpjTcxJPQA56E+1WN0MZGVfLg4PfPYVCVVhsd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19+1UkIqAEo8fVQM+YOhqBUZUKEmVR/TvV0tEUdFU4QZ9MDp/OmbYmt8MTn7w571YH//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c45ye3tUhKhSOz9eOcVAq/IWJwQ3T3qdWIY7jnPOPpXkM9BDRsKNk4yeAe5qQcAk4zjp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9aVSBj17eppABB6Fs55zRyc7MAE59/8AIpmA+drYxyQeTT1IDfLgKOoH+NAC7i53E5Pt2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GBu7Z9MemKiBRh0wqnp61IH42gYBH4+34UENDgihzgnGOnanEgHLEkegqL7qqVGT1PoC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9OuPWgQigbtoUkd/WlAAUqDglqUBl+bGccZzj8qXaxyzUAJg5XB+npzTypwQMZxz70iR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cUm1NhwOnUZoAGyVDcMVH0/yacXQjrjOOMUHBG8jgD8hRgAjgHHSgBT8/UHcCAMcfnUig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imFiQHAx9KkK7SHbjnGB/WgBzYyFxj/a9qM7WyR1xjPPTvQB8u0D6c+9DDcNnLAetAD4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cU4KFOwHg8n8aYiuN7BcZxx/ntTlAJyOo/WgB2DyMHoe9KVKxdiScEUoAJK4xn0pAMuF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BsOM+h5//VTejl88460AEMefcHFG8YOeM+9ACr0x0xyc9DTlAYHbwcDrxn/PpTSOeevH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88UAOK7QO3pTgMkcYyeR60zlTvJyDwO+PbFO3EP0P49a0AApL5Uk4P6UuOc8+ox0pRlj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SjHYn8s0ANJB4JIz/n8qB8vygE5698UcqvY8d6kGNignA9e9AEqglFjxhe1WAo4ZR82M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B35xVmL+8AcdPrmgBy5A2tgH/PWpGcgjJ57en/66RThcYHB7nmlOAAXUnBzxQTysAq4J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Yy2V4OOv1PpUy5Bxjr269acOOxHpx1oGkVRaRqPkG3BzTPIYcbeB37/lWgoBPKksfept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KBcrMj7MGOHA56YpBZhgMKAW6cYP41thEPzEfj0Oal8uPnkg9B3oDlZz0lrtT5hjPHTv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9xiug2o2Mnpg1M0Ifllz7g4zTTDlZzyW29SoHt+VKdPZyCVX5fbFdEsUS8KnPTPYf/Xp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1p8wuU582CbfLZRzxiqb6BabchE+bP4V1uD90AEDmmlY/vHA7Y7UcwjzWXwhaXMyokfl8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/CGowN/ol/OPTJ3D8vWvQBHHjkbSDgD+tWUAj+Yfe4OSc/WjmA8/S38aWICpiaMEBf4e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vxBZF1vbI4Bx8vJ+uRXdb2PGS2TjmomTeDwDkED/AOvT5kBykXxGtoZVjuoim4DqueB1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tEncMlzt3Dg5z/P1qvPpFhdAebCD0JGOlZ0vg/RmQrs68Ajjb9KaYrnaRapY3K7zIj4x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MwyOdrqSQSu09/pXlw8IGHAsruaMdsHPHvmnnRtftWb7NdhsrnBGefwpNBzHpwiVgNpOc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4/A15qdQ8YWqeXJFHIqkNkHn3wKtL4wu7fA1GFkz2I2qcdifWlyi5jvirbQxGB65pRnJ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G9lKzRlFXd0OcDHcH0+tdRDren3K5SdGUYHykGjlY+ZGlsIxtye596Vc5x0z7ZpQ9syj5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1LmIgFNx9CPmH1NS0S2Rr6tz6Y7U9dvOc8e3c0vlhsH5sDjOO9SBGLEYxigRFt9OT0/O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PXIPTntRtxjBxnpnmgCNl+bIxg+9IQQdueDxUhJBJ4P4U0jOQvHoDQBGc+n0p/Xj8cCm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jjkjp6c/hVJgPGeOeQacjAcE5z7VEOfc1IrHkA/XFDdwLAYZHUHtU44Of881UAxjOfX8q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X60rASHt69u3X1oJJ24PRhz/AIUZ+XAOM8HNSKR8oyMgqePY9PrTSA8l8Eh3+LPxMJx8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Z5969YdflGRj6c49q838Gxn/AIWX8SpSu3Nzp2D6/uTwK9OYfKNvUf1p9QKm3K4J5/lQ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Tkcg4A9KQgduKYFbPJAB5H5Urd8e3Q9anAU84Jx7dvrTXjwBtyPw4oAhIGPUY/KkG0HJ6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OBn3NG3PXuevagCv7cc5oY8Yxnn0qRh27dKjK4I6j2+lAEX6YHemDHVe/PPenkEnIGee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gCMY7A+9IcHuf/1VJt646Coyex4xxQAuRnoRnPSn55AycVESPu57c56Uduf8igCwGY/M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gaqK2Dt6d6lVup/LFAFzcT754xTGIxjnNRiQ9+/NBYHOSOOv1oAGK9eo+neozjuCfenk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A8YoAjY/MGxz0/CmN15qQ8nH86jJyQR/9cUARNgHBYVAcAEZzgipm3khQOW46dqiJGMd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RjIwTzmoHJyc8Z9Oxqy2Aeuexx3qFuuGGecCgCuw+XdywJwcdeKNpbHfBBpo4HB7nr607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PWlcC9bqpljD/wAbBR6jNfl3DdvpvxX8fTIGhkOrt5bqcOMHGWYdc9SK/UO3+e4jCNjDA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GT4mfEIOCw/tmTac4LN3A9q4s1m4UlJH1/BdFVMTOL7I+5vhd8S4PE0KaNqbKmoRIBu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WvYnUDqcDtxmvzPsb260yWO605miuIpA8bLwQfQe3tX2v8NviVa+K7VNPvmSO/VQhXP3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VVclR+8dHFPC0sLJ4nCr3Oq7f8A9UK4B46dB61G2cAdR7d6tyJ6enB65+lVDn+LgD8K9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A+3p1NQ7jnOOvQCpiR2OMdRTCSeD0A496ksiIIGM8Z/KkPzevB/Hj1p3JI498UgBzg5J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Trx2p2SCc9u3oPWmHABx26/WjCsec5wBjNAC9BjPbnikJzhhyPTNNPTjNISNoznigCRj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SEGRzwMd/rimkqpIPHTp/jUeByMnr1FO7AkwR1OB0yaYQMHnco688UhbHcjA5HX/ACaR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T6U+ZgRSuxyWBYLjGT3qMkg5z/j/AJFLIc89gflHT/JqLJ9OOn1o5gDbwAp2+pxmkY4b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u4D8u1R/dc5OePr9KGwHMSQR1OfpUDMA2CflwRj3pXyE5PPrUbYUZA5xzn3qQGmPKhmO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1P0557U4MoIxtGOv/wCukcMqtjBGORjn2oAhJJBzx296aBj5ick5HtzTmzxtJwOh6Uhw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nIIYcY6A9KadxHynpnJIp7EAknA6D3prZBB+97dAT60AQ9QB19e3+cUxyAcZyM//AK6c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1Kw5C9h8xHX9aAIMKWJVTxxio8OVLAY6gnvipyRjGOGHfiozgjZkYX/PFAFdwPu4z39h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9TliDVth2GMZGM8n3qF1OcgdM49s0DSKoHABBPOQCOaY68k9/Y5x6irm2VvlI3N/eznNQ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P41SYNFc8HJGCP0qNccnv/nrU5TLZz82MH6VCeTjIyCM47U+ZCsuo7cc845GSOuKQcje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4PBBJyeAKCcdT82ccHB+pqAGsxCgMWXntzn/AAp4ldQQDye+eM/SozvCgE59MdqCWPK4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TJRuAADAg9feq8sVu6lkOMgjPQUYzx1NKzngY4Hakx8xj3Gj6XcReXcRqSB9/b8303dc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un3oMgqdq4zk+ua7z7vykA+5/n71AG2huMYJAH1/xqXE0U2eLS/DExMwtJNxkByHHAyK4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uRcKHH8K9mx/IV9NLIygHbyRj8qbL5c/zSpkj/PSodO5XtH1Pke/0O9imMjoUAAU4HBJ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o8JKo3g8HOMfX0r66urGxkDL9nUkj72ASK5u68JaNqEbK8ONzAlhwffP1qHSDnR82SLH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kdh3z6DtUKRtlgjK+MAKP5n0r3W4+HdgTI1pM0bEHauM5PuTXFaj4B1CJjIkZcMuGO7B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UkedbTtyMDHIxyBRLE+5HYcqD0PBPoDW9f6JqNmgUJ84wORzisYW8iRj7WpU+jHBz7VF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Su/nJGRnp09KcwY/fAAAwCDx+HtTo9nmkRZ+Y5KnhuKVkbcwGArD1+7n0oswKzoXjBDk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YVMFwHLD90wBxnqOv1rYdNkRAyoXkZ7+hFVbnYNOu5pOCLdyCfVVPakFjD8JmOTw3aCU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xg1tiIAFzjjPA/z0rK8JYbwxpL3ESIWgBIXkFmJP510OAE2OAQB34wPXHvQxFAWpI3Op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RXFnbSp9nkgR1jG1Xdc5LVpyfOAScYwMDtmpPmH8JIHXB4z/AImjRlLQ4LUfBmnShhGSN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R0IHr61zM/gcvva2mPQfJtAYsOpB969nEkSHzJFwwOBnkNSSBCu4QqX7nHPNTyIfMjwK7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S29Mbtqkd+vXnjvWC39o20jRPasGSTack9ewJ9/XpX0bcxxsybU4PUnke/41HdwJI5j8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f3qHSTYcyPnSW5ii3Rv+6KEKxfkbvTNKlwsjhY2DHpyemO/HSvZNT8L6JeI4uIQzsi5G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Lz+AJHCzWZSMR8kSnZ5h7YI4596TooOZHFIZSy8Bt68Z747j05qQuDs+XLAENg5z/wDq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1lx5xbJwCOQrfUdh09KwxFqtvceW8e5WOCAckDueOOexqHSGmXvOwfKwTjH3euD7GrKFG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e+Opye/tWNLdtbtmWJ1RuC+M4x7jvVhDE6gs4AYj77ZIHr7VNmXzI0i5WMyn5W/hznoe+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A7DoRkr1B7mqm87XZTu2jd659h7e9Isv7wuRtBGCV5wcZAP40hX1LZELNvIJJHY8j1Pp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YsCAM7SfQ/4VBFIx+SQD1yeOnr6c0BuQDznk8dPpSuJlgsu3ayZ3YLc85Hr6fSmESgsw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x61Gs3Uds8nHOBTjISfMI4UHI7/U/WmGg+CZoHaYId7BWGzh1x0wen51u2XijxBp5Mtt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N1BJHGf51gb1GHbLLLwQOf8AOKVVVFAzkt0ye46fj2oKsj02z+L3iG0Pm30bS5GPnx8p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Y/G61WNW1FXWdwAoRQVHqC3sK+ZHWRyTKxXdyACCM1IqSRcqzH5cHdjHH6D2q1KxLgfa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qZLK6Vjj5gODuPQYPf0rq7LV9Pu4I5IZlZiMjnPJ5PPYivz3EcyDd5jJt4xngHrxW5pH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xneIKpyA5ZS3cFeevqKrnRPIz9A4ZfMYjcMDksCGGP8APelW5gdWKSZ3dDnsOwr4p074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cJLGThlztwncZA5+hr0rSfjNpVuos723k8hyE81VDbAed3rt+lVzIXKz6ODpjALBm65P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lRjIGBk42j+teXQ/EfwubdClwHD8KFyCPrurtrPW7MqFX5iR94EHJ7dM0yTTKHaFXA+b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RirDcG65GD9aldmkhEtsm7cRwe59hVSR337HUhvTt/kVa2B6ClFAOAN3QY+7Tdqq+0jnG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9KHBHQkjgj+tSfMcgrwR+IqkgKwWFjsLtz2zx9Pzp6qpQIQM5IJ6jP17Ed6m2rwETfjr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ho2UZIyMEAUW1Ao+WCWyPvHP0/8A11D9mYgjHABJ7Z/wrTjj3hwqktjI9N1Nfpv742kd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SEEbiuSpPA6jA/WqxjAKqCY+oX19a1hHJuG1AM9z04phjZ+GwCuNwbkD8akDIZGeRdxP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4VSuogv323DnG3+tbix/vC6DOcgnGMCqckO7LDkHOcdRik1oU2ZAjOC8Yyo659cdaAvzb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ZlTMgIOFOOp9P605ISCykFj94nPvgVPKxXZW7jfw3v3+tNfLOo45J3Fu1SbXZGSRc8+v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nnByp9u9IfMDF2K+W2NvbGMkdeaZHjziznHt/wDXp/lABcHLHlsHsP5U7B8z5BnI5HWg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TIGOgO3I9QaUM3SQKxPJbPJJ96dL8uHYYXjO3oo9SPSosqspkGAX4APTnt9KAIZobWWI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BI/wrm59Bs59qMoDbsgr6f0rqTlifzPt6VCHGX3YzkZwOgH8qI1ZLZicUzim8KlRJ5Tq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TRruCUrEysQSMHsOmceleqYDPlyAo6Dviq6JCz75NrYzhiOmOxraOKktyHSR5MzX9ozR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Y749/erEWp7Eb7TGeeBnr+Xv+temTJbSHd5cZ2gsWJ4rFudGhvFaORApHIK+/Tmt44uP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1vMo37RxwQOAPSrKLE4VoJ9rYGFLADGe1S3XhqWKIHOWxkY+UHHc1iXWgX0IaWMEnHQHK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sXszN02b2+5OVAwgIy2MnI749KjW9l3/ADKyqT97tj0NcxHf3lpOsEu5mRfuEHlfT2P1q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McL90E9fb8KtNMhpo6MXSFW2tu4OTTXUAeYOWxli33gD29qxluo2U+U4D5ye3T+dRJLsJ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GTz6H2oCxoNDCigucAAvn0HTFT+RBJBHIsZY/dLA8ke4qp56krFJ+8bcowp+X5u/4VKNQ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xk9v8KWoiJ7CJ8KpK5yoAOOT296ctm0CLtbDEnGe+P609r7zY/LRR8nO9uGP0FPE4mG2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gU0VExBNd28kgO7Lfl1q0L+QdWUbOQM4+vFaQ/1xBBIOSCBxx2z65qFra3mEhkAHYso6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owyeWzsOScgnG3Hf6e1TTSeYJEOdiLnIOeD3H+NYs2kqcRBgyrx0zu9ce/tWfc2F7Bb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pxj0Ge4qWgicz468RJBLZ2dh/rLh1Qtn7gBA4rvfEaLFYSJNISUtwqBR6gZP/wBevBfE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nymlWC4iYE8R43c5PWvffFUyJazhQHlNsWJH3R8uMcVC1L7HisGNscxJKhhgD+LHA/Ov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QzAlUQ5H94jP6V85RAwWUTsCrJtOcbnJPA/Gvo7SVR7S283OfLViB2Yjqa4aup0U+pbg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JwxznHfP8vWpJCTIw3HptZl747ClZS8jD+6OvbPYj/CkxvWMnBOfmx39/wAO9ZFkY8zer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jj/Gns4STfGowfl/yaUEtJt6AA7cDt6mllC7BFjGOqr19jQIgEmdyAFg33T6+tO3qPk5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fMIAAwxk5+Ugd/qaQ5XGM7sYyehH+Iq1sJoSUyykFfuAjkdR65py8tnO5CDwRz6Zz605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I6lsdfoKlLoMKgxtGRkcf/XpiaI0QCPyyCPcdDj3phgYoViCsccg9B/9arUjgqpDDI/L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GzfMDjrx+lO7Ef/W+7hy/XnPQ9acGPKgc9MmodpYl5OPTAxT2PU8kjt3xXkM9BEgfrkf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8EDp9e9MVl2bwRmj5gMH8KQEpC5LAEEjr04pBuHCYbP5CnqSwIfOcYA/+vTFX5yc8qOv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4KkIvPPUk04cKT36f/WpoUbvKZs98/wAs0Atnpz6j+VAEvGwgYJHWnEHGN349vpTM527W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Mqxz79MGghqxIQdgIOCDk9wKdkZwG3H1qIAMMgZbPXNTggFQgzxjI4xQIDj7uNpPT0pV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mm7j8yg8DGOKXlUC88dfegCXYQCSNwIpoDcFhtPQj1x3pytj5s9eOPSlxuYHjIHU8UAN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AecU9fkOF/lSBCw9Oe3PHvTgCFz07CgBQP4/4f5UvGOh579/pTtrKSCDkc04FzgnPIwD7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L79jTgAFZsgjHTOCP/rUoVs8dB1PtTsjaWXBHGaAGlccleD1x60BQFIGMDPv+Zp6Ajpn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EqoPtnigCNTn5s/MQRjHGKb824ZUYA/zinMCQQ4BHXHb86TOVGPlJ6Z5NAByM8bR/jQp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po3BhngjOD1/yDTslBlhndnGOp/CgB/KggdD3z1/+tTmY4UEncO3cio9uVBGRjGAPekd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60Al2qe5z3Hf2p4LjKHqRgVBkFyh5w3X2qZMhDjrng4zQAKDnb054qwBuXaOnTPc1Eqt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VWIY7gV6Y/rQBMoXHyqSR+uOtS53HB4OO1ND8gMcFs49wPWpVKkYOCB+ZPagByBdmF43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HfnFMUs2WIGOmM4/EVJGMHc3HXOeaAHxoNwUkZ6kDjj2qfYGHpz09feol27PNCknpn2+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b60ASH5yAvGf5VKOSETk9fypFjI4brUiNweOR+ZoAUqyHLAf0OaUY6AduT6AU0KAOnJ9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OeQeg6/SgBVYcnGf5VKDkBuPw7U04OScDGTil2jgr2OT+NAD1zxtyOOcUDlgD7mlPzNg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4HJODjkUAxMLjPPPp6e9LzgMT378800ck5OO1GDx6DoKDMApcgA4T+HB7irGF42cfTmkT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phz8oAwOn1oAZtHrjNLtCj0x1x1NPC9uOO9P4zjOT9e9AERUE7snHv1NGwt04Ge1PJHb1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gPbpQBD5bZJHapAGGSev86sAA/KMf1pdox8o6d6LhYrOoYZIBJ9egqNrG1bcssKOOOoz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wCMUoHcg9MA9qd2FkYcmhabOriSJQW4xjHH4Vky+DdPd8wSSQjp+7OK7Pbn27GneX6jr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f+ETuoR/oN9IAv8AC5LZ/GhIvFlkwj+S4jHPDYOPeu+8tlGR170jMTxgDHWkSzif+Es1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McZ+Zj0x7Vbi8bQSZMsLxFuBkkk/hXTshZduNwPtxms+6062mXmNWI4JxzTSERW/jDRr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p3f561tx39tICY5U29iTyR61wF74Q06dvkQozHJbJH51Rm8ItGoW0vpYGQ5+U54981Vg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fQg0pXoF+YflivJPsmv2eBBdNIQex+9+FaUGua/bKy3UO8L6D5sjvmoA9HKsp4wS3TBp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Fj8ZpEw+127qR2xgVrW3izS5jy6oT2bjH500B0u3+9x3/wDrUo78+49qpw6rYy8LNGce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8cq7vvAngrxxTARWI74z2/wA+tShhg5JAzn8KaEHOCeP9nNIUY8ke3oMUAW1kBB7ADv3N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fgf61QVeOBuGOf8A69WY9wI3LzkbcGhMDiPBo/4r34hMx+9d2JAx02w4xn3r0bsNvr0r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j4itnIGoWSj6iGvRhzx/+ujqAm3vRjGF6fhRzj1z+FLnGCDt7etNsBAA2FAHPXNLyGx/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9qCPm65NCAbjqePwpCozx0z0/wA96eRnC5wMdKYRnr3pgRup4PWmEHlu56ipu2OvuKQg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jIOgPbio+A2GGe1XCpAOOQfyquwA5HboDQBEeRjr9KaBnt0qXAHOKCoGR1oAgYZGSeel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VnA9vaoygAPqfzoAr7MEEkcd6cDkcDFPKNkE0wAsxHU96AJQQWJGc44FPBHIA6VHtwQR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BAOD9KAJgfUdeCRTc889KTBOMnn1pQRkZoAaQOPT+dRsARng4z0HapDngjnuMd6iODjG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nGT7U1iMEbsjqM+p96cRkcjPfPaoz15z0/Ok2BCVHG4flURLAbcHk5NTNkioHzjrye9K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g85+lG7Jxn8KdKwwuM474pI8SEEemPypLcDRtEH2mIDk715PbJ5r8rbZfL+I3xFQgHZr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5H41+qtoo+0KoA6jGex9a/Ka0XPxK+IJz/zHJxnuR3z/AErgzn+Aj7TgPXGz9Da3upCDt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pYX91p9xHeWcxhlhbeCp5Y1n5DLtbLdcY4xSoAudoUDFfIRm4yvFn7NKlGcXGSumfcXw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OitrthFexHbKqnqw4yB716bOm2TZ1z+X51+b+k6rf6LfRahp0n2eVD8pAzvHUq3oD619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jOxCTFIr6IATRZ5BHQg9wRX12XZh7aPLPdH43xVwtLBzeJw6/dv8Gdu6hX+vf/69Vs5l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FQhYdscE1R27ZWYfxDmvTtc+I0AHoCOPamL13ejYHP61Jyef68GmZ6H0oGNJyOc/1pDg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fKMZ5BpDg9T070AHG7AOAfyoUDOTnHNM7kbvvD1pwypzjOPwOaAHKCfX1I61Gcj5ugNS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nBwcEDmgCIglgSo9BjrxTAeucDGelPIyMkfpTGVT8vv6f5xQBVfaARjJx65xTcgD5Sex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sBzjH61GSTHt9OmRQAxgc44GeoP86jbP3AQcnBOO3/1qmYDg5xnGfxqFsAAHHXtQAxhw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k5BP447/AE/GpmO0ZPSoThjkHOc9KAGD+/8Ad4JwBnNMLDg8nPAp5XcoPAPof8aY5bGA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5JxxjrTCAQH9MnnvT2+7tzgY79/8KizyV4xjvQAZ3LyO/Xpgmm5bbtY9OQf/AK1Gf73T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ux4z70mwIz8ztyOf8/nSnA5yTnng9P8APejO1+e360haPOBS5gGMGGcru25OP6j3pjH0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nkgL8zFmNMODhxkDAyPTFUA07SArHknjjqP/AK1RNtxknj0/z3qUnkknp6Hp+NRncM9M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MZF6+9RsgwSoPUZH+e9TkYwcZ7+n5UzBYfNnPtQDRX2kg8dMjAHNQFW244DdfTP+NXD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faq57qOcjINAuUgCrksxwnOfX/OaTjGOh7E96ly4Y4+Yt0AHp61D8nII3AE9aA5QV9w3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mgDcCuDwSOe9ClTjg45zj/Gn5A47D1oDlGEHcjfcB6kDv3pGUKWCgkDp3z7UoxhRztJz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9Rjt+NA0iB92D2x681EwZXYMAxGAKsnht2OvGfWoJOMhvlHWgG7EGTgLwce5BH0Hel3M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lSsAThc8Hn2JqLHQ9xxxzilzIXKRMRvDk7h19Bn6VCCysSvfjg5BH86sFd3yhuSc5PAq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HWlcOUgzh8E5J5weMUjDcNkjcN2xx+HpUpTaC2OOOQP89aaqYzs+bd/KlqNKxmSWFozc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2rCu/D+mXC7ZoIsFuCVwR+NdUYiRuUE8/wAXGB9aAQcK6g5HTrwahxT3Hc8w1PwTYSkT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xx6VyN/8OpYgxtnZcfMoU5J9c17zGkaZIGce/AHbj2qqm5nLBQzc/ePYdhR7MIzsfM11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ltKQSAxOQAayNVs7j+xLlJodpEMqlSMnlT6d6+q5baCRTviUuw79DXHa1pNmdOvJjH0g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RKk7mqqo+Z/CMzf8Ipo/nEFxbqPu4wQSCK6ASFpQxxhc4Hr7f416L4L8Gabf+DdMuR80p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5jzjpxU134Bk+Y28vUfLt6gfj3qXTaKUkebAyEl1VeFOQ3A9c1JuSVFVdoQjrj8c10kv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JsRjnd0bH0rEudMvLYozIYlJIPBK46fl7Vm1YpSRXLZbavf1wRgf196kCglcg7mGOuT7m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jjBz90/Sn+cruYY3IC+hxj1ApD5hGjUZjKjJwM91x09uapvkSMU3HoBng59KvHyyCwUgH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DlEdhvI3AFQfT3oEyp5YJYt2xk9R9M017VnzIJD0wc9AR7e1WmAUldoIHcnH4Y/rUsS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NAigLVHTDIrDB47E1Vl0XTN5822ZtwDMUPAx2PtW2qlWIYE7hkex9c+lPKkt1z8hyD05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E9KMTmNGUEHBDcc8jI7gVzN94E3tvtX3FQMB/l75y3r/AIV6ktqyx7D0U8Adh681E0Cl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T/OfWo5B8x4ld+GNciYC32uEbBVM7TjkY/p61nTafrVuzfa4F+Uj0XJ69B6V9AT2sZbY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udNilQfICdwySMEj+uR1pOKHdnz814lpg38OwseHXJyT2/Gpobq3nA8lwGViFzyxb3r2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0iMNzbkAPyj0BFYt98P7aQSxwuYGIDDaOHb1Pp9RUOIXPPXDgj5lBzzubgk9RjvS+awA+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U+9dHd+C9W05GniImjXOFi5cr3xmuYlsNZtCC0UrjhjG4GY19CRxnvSsFycu4Yt0KNjGC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jboOAGHb14quJZF5aCR95LYLdWHBJ+lIl5FJKY3fawOOTg5Hp/nipsx3ZeQjCjhQecH7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eSuQRk9GX27j61Es6MQUlVccbRz/APrz60/zCOZAvyc8YAbPv3+tIpFj5ehX5snDZ5Ga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+4DB/Ee9V9wDNxtIXgfeIz6CnbxIobacYGFB646898UDJiiOMLyOu0DHfv745o8x4QUR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vULyGTJYDb1DZwT2xj9KFaMMq7CDjLKB6en070EPcJo38xZgWAB+4CePpjkk1q2Wu63pk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x0JyBn2/pWaNwctvKtjkdi3+zQzAKo4BU/U59Ce9aLQmx6Jp/wATfEtoXaa7bqu1VPQD0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f8a2hCLdWxd2ONxbhePX3r5ykjckuOQhAbIwPz9qdJAXULI3KsD9apSYNXPtOy+JHhy/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ClS4BB+tdXDrml3KqYLmNlIB69e1fn8YoXZTu2OOVbuMfT1robXX9RsgzQTyjAxhG4P4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93iXMpKkNGV3DbyTV3KYAbJB6Z9fSvizTPiXq+kuCzecqg/KzEcn1Pc57V6ZpHxvgltL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4PyOOuKrmQvU+jBtVQ0pygBUnkAj0x7nvTWiHlo5GJMAe2O35V5tpnxT8MXSxbrlBJKd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4ru4dXsrhFkinjO4ZUM2SPbFUmBZmiJGQWBPP/1x7GmCLAznIXjIHTPqO9WredHcQ4Vn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+FJcsmG2IQBjnHOfpSe4FAxlmUBsKowDjls/0xURRJI92DkcZ6Zx14q8c7vuEggc5xVfZ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19aQGPLBGZG/iB556gUmd6hImAycZPb61fljdA6ryoGeev8A9aq5iDKNw47cbaAKe1h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+JqrJGhIZM9McnrWmQq7twCg88Dn6+/tUQiwxZGbb2z6j3rMDNDHDAjb0xx0HfnvmnbC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9++KshDwcZznoMkfhUex9pG0HHOc8H6j1oLWxA5lKK3GG6n19jUTIoYqOTjJx2/+vVop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9qYkYUtuA+boR0//AF0DKADupL4HOefb2pHCO7Kg2sQC3bIP9asGONflYknOAenHpims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ZqWgK3lhhtcfMO4ORx0OaV0AVAQGx8xYc8+g9/rQVIVVyeOCx44/xoxvCxqCoA+XI6+4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vAw3YdCDUYUglGyFHAx0pcRh2C5LEdfTHpTULucMHBK8A9Md+aAIZkjVDh95JyO+QPT3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gwDMx7U/aE+QDIyT9R6GkDAqsoON/UYwB68UAVHtLbyTDNErM4OXU5J9OeuKybjwvp12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fLgj3roVLkFh+8AORtHQen41AUbcEZ9vGcDgHPQH3o9pJPRisupxN14UnhQyRSbx0HGB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ara8G3diRjKYxn+gFeuRLlEbdhRnJPA49fWmNhuThcHsM4Ht6V1U8VJP3iZ0E9jxJ7i6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hk4ORVqO9hd9+wblGPRdp7n39q9Sn0rTbuEoYgXzkkjt+PWsW48LWboGtAEkDZIAwDke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otHHRzQmNtmRg5B6nn0qZWbHlbgSV4I6gnqMelXrjwvdw5dGyrZwByM9uKx5NP1C0UHy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x1wtaxmnsJp9Sy888KLBK5CgZyvPXpTvtCOiuuAnp1zj2qj52I1EhyOPvHjr6dRUrszy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Tx+NURsW47iJCxlHzMQeOh9c+lCvJ5YRzsA+ZjnnaT0GfWqGPNj3QjLfe29setULh75Q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4yvtz/Kk9gRi+LdV07TBDCkqBrqRIxnGdzHoPU/Sug8QWrw2sl0rk+ZakYPIwF6n+te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JNLivIzKy3CEkJwMntX0T4xltbK3d5QcJbn5T0IYYwAKzexq+h4qhYwJgmYOoVR90LnA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GwtYmbIWFAzKOOK+bYXj8uJI0z8x4z/COQPYivo+xmf7NanJVTboSg78f0riqm8NjQXm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CcAe31p2ApZo13MBuCgY5PvSrDArNG+4OwDFgcg56YoQgLkh9o4468ViWMcBDt4XackA9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Kj5A2l8EZ7j+lELqMqu0jqu77xz6evvUhUZ5kwWHQ89PWgBHA2lYADu7kevXmoMsdoXD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OKuSBWTGTgnHX7x9/SoWjfcrNwO4Xge2f8atbAQbQjhjllJ6d/wDIpwL7C4xhDgADk5/l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M2Rn+H1pjsoyuQJGYg84VQOM59TTFIeseBllA44UHqB7elQl1I85RhCOp4PHan7ip+9n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HcF1AUlUBBGe1BB//9f7qUjytvr0B9fT8KXIOAzjPtxQPlPAyGOef6U8AsO3PfqK8hno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IHQdCD/Wkzuxv+XA4GOv41GMn5U2nBxgdql53fMvv7UgECjBbsnJx7+1SR5VMAZ44Ofz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eQe9OyrDBYgjnHYn2oAlBy5OR1HT1/rS7iDuY47A9zTVPzKTtXPPApxwenIPOT0BNAAN2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1MNmTgg4HzA1CCDzjkcE09QFLNgHB4P17+9AEg3HLADHXinHd0PDZ6/0pjA4yBwOpJ4/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Rn3HtQBJt+dstkgcUhAPOcj+tMB7N35OOeKkU/MqHv0oMx4OFHvzSK3Xd24yR+lIOxyQ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VBI475/nQA7IxkceuOOPwqdQecZGOeagA5GDwOBnjFPAUZGST/Q9aAJI8q2Ox5z/ALXv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19qjV/l2kYI/z+NPGeRnkDgnsaAHDJY88Z5/z7U9d+4YKgDr+NRKRtLsTk9QPWnKq48x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zu/DpQVQYxx1JFA5BAwQKMEAbuf60AIVCqADuz/Om7FyHUcg9B2qZQB8w+mKXac5B4Jw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kkMMnoOT04oA3fMmenOD+VOYHCjGU798ev4GpWBQkbRt/n6D8KAK5BY4x7gE4waYVzk4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ZAALK3XH60fdQlx05/OgCtsGQSeehbsasJ3XAGTn1FOZSpBGMZ6diP8AGnIiZPGM96AA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fWpgRjB4Pt600Y246ZPPrxU/yg565/QVSkAieh/MCpgqjJI7dfpTVAYlT1xzx2P86lCj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60+ZAPX7+WwFPtUwGADjoeopiZbBYHpUpBQgNkZ5HcUJgOPC5BHrmpQxyPQ9D+HNRnp8w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G3A9MDn8aYFhTu5kGSaly4O1gBjtUQyRtIzycn6U8biQ7YLAAn/CghXH88bR1yc44GKd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/hRuZjwc5/pSZ6DsfzoHdkwwcbuvXH+NIOTnHGcCmrnqOvbj+dPDc8cAev8ASgkVdxOB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JVRxnPf60wZ3Agcjt2zShdmfc/zoLiLjqeg709Q2MqenX6UxeDnr3OOhqYYHQc54JPUU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56DnFSBRwD+dIvHT1qRRkc/jQQOwCuc47YoAGD7noKQHJ5HT/PFPyf4scdPWgCMZ6Hvn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r60nG3/OacOcZzkdaAHKVLDHBxUwxnkEn0ziogo6cZ6VKMkf56UAPBAOD+v9KUYGCcYpq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BwcdeOaAHbRnaP19TTue3GOnNNGP4e+TTgCCMjigBcBhgH8u1Ls3ZxxgdfSnAgnOPpj1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0AMCg4wcH0pCBjgHpUvAGQe1OwcYIwMcUCkUXjZwSRVdo1DbiM4/rWoU6BuR3PTFMKcl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0JsZqwkPkfKMZ98VG8G4ncoYHnNaoTc3OMHrnqcUwx5O7/PFF2IwX0yJxlo42Gc8j86q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a475HP4V0xhGfmz0z70oiGe/40hpnBzeFLXLfZ2dd3ox4pyaDq1pzaXrlR/C3PSu98lT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tPy+mM+1A+Y4oXXii1BVA0o+9w2PyzTV8Wa3bQkXliwb7yjG8YruWQFOBwCASfemmBG68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G3+ImnlxFf20sJJHzEYFb8Pi/R5iku8qpdV+bBJJPGBVx9NspExPbRtx/dBqCPwvoU7j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ykEen0ppiOR+GWv6VrHin4jTWlwJRHrEEfvuWEBvyNeuRqrLxls4xzzXgnhrwjYaf8Sf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SPYXARecvOhLsR6kivQGsdfhhRVug2084OMj/GhsDvWjIYKMY96CshOwDj864Zr/AMQW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B1/yaZ/wllyMCe1dJPdTgUogd4wGM8jH4ZpjckbgM+1c/b+KbB49rnacdCMfnmtFdUtZo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pVAXioI5A/rQQM4Bz16+tQpd2rcK4Oe454+hqwy5G6Pv60AMx7gZ7UpYFeuO1IAf0/zx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ADPl6L/+qmE5J46HkmnZYITx/wDXppBI+bkjv0pJgR4PH+FGM8D1pWHPPt0oGeT3PT8K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mFM+h/Wpj3yelMOM4oAj2gLwc5pgj3OSMDA5FScAgjgUAZxgZIoAZsHX/wDXTCNoGM/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9KacAbgR6etADNoyM/pTQQMD17+/+NKRjpwenP8qTsTmgAORz0x36VC+Rn+LPUemakJ98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Meg/rS8gI2yAR0HTj29qjY8n29e1SHHUDGefrUTc8dj/AFpNXAgYrnntjpUbDOdpyTx0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OOen1qB/u4JwSev86kBrDJ6g+tJCgUkLjlvTkmgEEc8DOOPanBjkEnnoMDtQBqWilriM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1+UNpsk+JXxBiQ7JP7eufl9fm71+q9vIVnQ9xzg9/wD9Vflx8dfAHjD4afEe+8dWQa60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XJR36qV77fWuXMqbq0uWJ9NwljoYXGc0tnoaU8cgUDBB6kqaCfvOB0wBjnis/TdWtddt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Pl6kntirhJEmx8ocYyBzXxTVnZn73SnGpFOD0AF14GOD9AM981raRq+oeHr5dT0yZop0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9KyWXLKq84OWLccCnIVIJBwRnoPz+tVSquMromtQjVg6cloz7t8C+PdP8Y6fGiM0V4ig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frXcuM5BIB6Zr87dG1280C/j1CxmdZVwWAOMgetfbvgTxxYeL9MW4UeTcAbZEZhuzjrj3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0bS3PxTinhiWAn7agv3b/A65ht7+3NQsByO2PpjHrVogqQCeg6+tQ4LHkZ5xivSPiyDL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M8cH25pzRgAD0HH/ANeo2UNkkf8A1jSuArAHkjkDr0po5yW4GB3yeKQZxhsGhflPHSi4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4I7cUYCgqBjPpSHqDnHr/wDW+tJu6bBuzngdQKOZAN4ZshsAg9aaxwAoxwccHr+NKSB7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BjHXPt+NF0A0H7xJOR69KY0jbecc9eOMVMMZ5AAHp/SoeCAc8E80XQCkbTngn0qFlTAI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trYGDjjnv71GA64U4BAH1FFwInHGOg4+tRtwSWzxxwKfyVyBtX1BySaiJdW3ZyOmc9/X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SB09aj29h36Z4xUnBYg+vJH+etM3BsuGwB1+lAEBYZAGeeOmAajY7sKeBnIqwAo6bsnsx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Sc8e1TIaRAxyAwBQLxSNgdAc9M+9PZVIDEn2x2PpTDwODyR0qSkiMAgBT1xzj1pTg8jv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e38qaDj5R65z70DAkL79uOlN5wd3Izkdvwo3Z4HqPxprKQ2Txg9PWjUnlGsw6DB45Ht3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CcE4GKGPPqR3x/OmDZk7uhximmNIdgFsAEEdcHI4/kPWm53LuJPHQHp+VLhsk5wG4x70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arGMJ+cMBxjA9Md6hYgsMYBUHoe39amOWG4HAyf1qFvUr0HGfWgCAYVCOgP5571Gx5IX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2eQeCMdB/nmomOM5GBjPuQaAIhkYYNgew9aeCHO3P3eBz0xUYAyFU98+2PanHDMxbA/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FjgjOOhp2SSX6YH4e1IMqBt4zxSc5KuMEDJNAEB35A4A6/Wm4yxB/AGpmUnGAASeTnqP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Of50AQEcBh97PI96YynJIOCcD8RUzZ2hc4xkYxUZAzye/J9cUvQBrYyWBPQZx05quykN8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DdcAYPYH+dQMMju2Djrjn6VAERUbjxnGOB6egoA2rgdMn5u+fepD1ZcDHf1z657Uzbnn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AhYYJB6k4yOlRbVB64HY9gPSrDYOOOPf19RTG3DMhOQvpjHPrQBByRnGF9D/AJ71DtIX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bkVlPDcDtnhqrOrg8d8Zzx06c9qAGIEHyuxxjp/X8KxNYiMel6rNOv3LWXy9h6koa3wA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KqF/EDpmpJ1Bt5ckj/ZPQUAc74Fjhh8EaIU+RTZrk9t3OfzrpimH2uwzgY9TmuT8DM3/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tlvtUZ+XGTXVMCD82QP4sYOPX8KBNFV4eDsAbBIJPv1H1qrLpllcxkyR7jzjNaY3KDu+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YLH5jzhfTtQ0nuKzORuvDFhOuUiDADrj865+48E2ckiyRoU6/L0+hA/nXpxkUMSq/Ln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MMAjhh27fX0rJ04mimzxa88H3kat5PIyOG5/A1zD6RqlumGt8qhO44+VWHpnmvox4Qdx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/sSN94bsdmH8vpU+zb2L9qz5sniuI4lmK7ADkvnK89valDDaHbknld3U5r3ubw/puwAw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Se4FYF14PsS5lij+cnI7jI9B2qXBoOdHlJBSQKRy/v8AcqAk9wGUNyBxx7n1r0S+8Cyl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QfU1zk3hnUbVhHIAwOdrqOSPTFTysq6OfWMEkR/PjJw3TI7etRtvBZnIA67T7CtK4s7q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bc8Hqfr/AErPVkdZW6Drhu/1JpDFCKHIPVgA2fcZpNmYj8+M9M8kH0980KwkiE7HkMSB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DlXYNxnAPFADBbBmEkuT26YJ9+KjMTM+4PheRuwf5etWQ0ewLly38X+z6c0u0PhsBCDg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60mrgReX5Eao5woBxz6/yqpcW4fIeE+WFPXBB/8Ar+laHykbmKliOQckke3Y0khR9pGW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HYUuUDnG8OaPdRF5LcIV+bePlx7j39awdR8EWE6RmBUT5mO7qxLdfz9a9B2kHYSTxnaB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QJhQWA+Yn37cdMUco0zxK98AT27olmWJXG3Yu1toznJPBrFn8P6xZHapz8p2oUyT+fGK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ofg8EnjHp+NMaKJiFeMMD0x0OOv0pNeRVz5rnF5Age8tpIW5I55Ptn3pkGoWlwNiYD9l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utJgkzGIA8RI3Z+bbn2rnL3wfZygukMcYG5RhcHJPr3FR7OPQXMeTxzxsASQWGScc/T2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YPVjuBJ6119z8OEJP2SaUYHKqcAgdj/Sucm8K6xCC9vcM0QBOHHJC9Rz1odLsPmKTYVlB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f0p6u7MUUBs9+mP/ANVRvbX9uyJPAxdl4ZPzGPT39ari+gfJmGw8Eg8c+ufU9vepUGgu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pwpXJ6+39anh4/iyCO+cY9j6iq3nK4yHGOQoPOc9jSxALIfm+QEbtvK4x055p2BNFpth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aeBj6infJHIQFzgAY9e9VkKMoWRhtUEc5wR6HHerGWkZTH86Y6g/w9+KpIOZEh2lCxUHO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QK6DdzjJHOOw9Pamq5kKyngYwB0IA/x71IzcsinIADnPX2/CmHMhhXbP54RiVGFP8Ix0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2sabMJrKZgqcsDIWyf6GqwlfG5QNzDG3ouPYetRjdzjGGABJ7j0+tF7bAmjvLP4meKoJQ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G3co9cHnHrXfaN8avlC6hAwCZ5j+dSfqSOleC+Uo/eJuUYIyT0HYf/qphtyWLEDruGOO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0fX2nfFPQLmdFluAqyrnIb9MdiPSuys9cstSEj2sy7M/KxIBOPRetfAYUwOsiSskmSeg6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pbOs1pcyxspLACXIDHufX6Ue0vuLlP0GiKyh334XHLd/1poitWUGJyy4Jy/U/Sviez+J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fatuG3Hlj7HPGDXb6X8ZLyQk6pCERcncrZzxk5A7UtA5T6aDRshVWBPTGP61DI0a/ID1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i3oFzERK7wgnIfAAAPTjqTXbQeItIuEYi4UsRvRP4j7j1FPQk3SFZtyjOQOc8UzeQVDD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tVtwRglx1VskHtx71I9xEip5mQCM5xzRYpMjURx52rkMc5/u81XlGZPKLcKD8oH6+9W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TySOue9IY94Zk5AO3P8A9ft9KQ0yqUZFYKBk8n1YiqrNMQR9ee7Z7VpmPaN5+YjGR0I7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PuA/Qe+aAuZxiDp1IAwoHbj/AOvSSrIg3H5jjtxnPXHpV9oQB+86/eGaeIixJ2grj8FF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9e/p6Z9KQblkEe0bh/CDxj1q2EVsNnjPB74piDdKRtJKHP8ATk+tJ7AVQnljgZyTyOn/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T1HYemPWrbogXEQ2jOMHse5NVdrZBXlVyWx3HrUAVo4yNqKwVicKSOKeiKP3ZUZxzjqT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LkbeOp9KhBmMnJGcZyemBQA/DBS2zaz9eew9RSsYlUmVj5eM/KM5pGxkhiG24J981E0k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8BaAFCvHIwyGAGQO/wCdRRgq5fJxgtgdQf6jFOJAX5cKGGBjtx3qGLEoLONrAAZHQjuR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B35UdO2M1DhTISQpRhnbjrimKqMQMhjtIyGyVx0/P+VLv8t/L2bXPT0+v401JrYPUZJp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f14wwPrmsJ/CkE7nyZBHnOA/I/GunVzGoQqGODuA4Ax2z6VGqxu20fdA3ZznHt6VrGvN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NCvbKZbVyrsSNuwbR7VQurC7SRtqFckAA8/h9K9BYuLuPcflwevP0qxLCzSEsE2sMjHQ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Yuguh4Rq+t2On31jaNF/pFzcRxBmXJBLfmK6/wCISn7BOqJmRYdwbp9cj0rq7jwppl1c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tvibHIf1zVjxD4fi1hTBPJy8TIwT5flx0z71Xt4sI0n1Pli2LOY/LQbXIKtnOfr6V9NW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oBkc5wOB9TXkY+HeoWi7YQ/LYB4IGPp7dM17Fb27RWtosRJkSNVbPAz6j0PrWNWSbujZ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M5G47vu46dfahhtbaOoHGOw/rmoi5LgOnTIYdue/+FWm8uNwYzjgDkdh7+tZlERVCN0a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eMiRdqkZ6jI5OO4podjjzGIHbvn6f4UmH3SEgqMkZHUCgBF2AZGAWzyOh/wpZWaTZJt6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hdpeXaSzcso5b6+lStHG7HywNgGcHjBFNMCrKFjYq+U/iz79OoqLDtGMIGGOcDPI/pUz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7uSPwqKQZzuwT7H7w98VSYEeXEhQvkEDBxyM9QKG8nJUZJHUsPSlCIHBU4xkH1Gf61FK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Izzj3pkyP//Q+59w25BIAznvyambBWPB6n6CqwbGMDgnt0zUhZySpz9Dz07V5DPQRKr7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9e+adljxjK5zQuzgMMgjpSbjghT8pwOOKQEm1m2vnJbPfoKYv3Tt5Udz1pxwiJxj1zTeQ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HNAEiEjBY44III/WjjesY9OB3qLlhvUMenf/ADxU29iAJANg6beo/GgBTgbjz1wMDtTv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kUnDLnGaPm+XIyvoD3oAmBK8HJx1B7//AFqUbTkYH4dRTOM4Y/MowO4x9aRRjLZABH8q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eMUmdxZR93jj3oxuZeSC2aUlt23GWA70GY4AsyqPQ/n6mpAzgDcMq3+fwqI7zhiuAV7H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5B9+R6Z9qAJAPTr9P89KcHC/MoyScn/CmAAcjcDznHPWnZYOGznAPUUATJ5ZDKByeR9f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Oen+eaYD8ysRyCcEDtTy5xtXjP6igBQQTkYHHOPbtTxu2lfyHv603JKFRyQeTQB3YcCg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9v505RkiQt3wPemoQCVwBnpTgSDkmgByKWPzDC+tI3ygAHdknbnjp6+9C/M3BAPXk4/z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B570ANQNsAYhiPw+lKeTyRkkHPpQScHGQG5wKd5We/y/xUABbnDZHPYdvrTdwGewBzUx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MKswBH5CgBGGTk8jqfanqODuIHcGjb3YfK3Awc5/DtUoXHI7cUAOjAXBUgjvn36U77q5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Hlj06Af40/b8wIGOPWgCZAAV5yQMHjFPBVmy2QPX2pnQjHfuOacG+U4weCMfWgCYYZA5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VPls7ugx+HFVoxkL0HqBUyKBlQRyfXv71WwDj/d49+559am3YJAB5Heo8xk8fKTx9alXJ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9KXMA8ZHGMH608Bjyfx96RFRccfePQdfannK85PH61YCDOQEBp2zs3GD/Km/KAMNkHj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8cHj3oAco5z2Pb0p4J6DIU8/hUQIPHfP609OmWHIPXtQS0TKCRhhyf5UoAwBjvg47mmqP7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4YXkkcj8aBXH9OV655zxUoIyR3zwAelQjrn0xjJqRTguoHfOTQFx4/vDrnv3NS8kgkce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Yp4BHA/MmgRINu7dk8+tOOSRjn61HwBnJOfWnHkHn/8AVQA7cvU8en1pA3y8ng9vpTeQ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Z9qAJscjGeOadg9ckH68Uzg898Y46UoIP48Y70ASjBHPXuKkHTnGPSohlc4yOM/XFPwD7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RyeO+R6U/qOMc+lR4zyeRnH/AOsU8+nBIoAkXGRz1GcCnKRgDpjt61GM/eB59akGN2ck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Rxml4wc/5+vrTQAOAePzo6ct9M/59aBSHcYJyc+nWl45/WkyN3X1o2kL09qCbgFwwfpn8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pikHuPrnvQevt69+KdxCYUjPXinKMgZznt+NAwPYY79aXgdPzPFIA2r0HHt60qjac9OO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4U5SrHd2xigBSoAwec88UmOB7c/hT+MHrSLge5zQA8cncOnpUsSkHPBwOmMVEBhTz06D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CM49OvNVEDgPDo8z4i+O2KjGNNUsOTkRt3ruGRSi46dq5DwztTx147Ykf6ywA9TiIjn0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D70nuA0BhyuM9qc8aupWVAVPXHtTsD+7j3z0peecrx2pAZ0mk6ZNkTQ8MMHA/nVBvDtm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nIroen1PHFGeMAdDz707sDmG0a8hb9zPgL04yT+NQTSa3blcHzFUdASP59K6098Zx0pn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B5pqQHIp4nv4Die1eUDIGeSD9avJ4utMDzEeI9Du5IrXa0Qt8yjFZ9xpdvLksmST1x6d6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OnXYO2QIyY4b37+laMV3azjKuq8dM44/GuJufDtu3zxIc+xx+g6VXHhiQDeJpG+pztoS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+2etOERY7VAyfw4rzd7PXrRC8UpZxxknj8hUsGra9bxFbjLuMEke39DSbA9BCMTtA69+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D0I61xK+MTE5S5hOQOOCAPb6Vbt/GekTkB2aMjrubgVQHTNt3HnO3v2IprDPXp+XNZya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Yx3B6iraXVrIC0UqsRjv1z3AqW9QJsYweg6U3t14z+Of8Kh80IQPXrnnmh7j5wrYJYZHb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E/8A6qb94EA9KPMUYGPrim/eOep60AIxHU/XgdTUZJ52gjjp/WpCCowR1qMjp1HvUXA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jHQcZp7AgYyeO4pMn34PY0XApuDjJ5yf5VXYdxk5P51amXk+h6etVjjqT079qQESk7sj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blBHpjkjsfSmYVeT/APrzSqfxB649KAJlABHP0rO8ReHNI8YaNNoespvt5gQdh+bnuP8A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HP4VKjFevHHy/UUmrmi0d0flZ8S/hprfwU8UPc2RabQr+QiJiDiMZygZugPp+taWm6ta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yuHPfOef/r1+k3izw1pHjbRLjRdYhWWKZCg3gEDcOSPf096/LL4ieBNc+BXiHyg8l1pt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3PLdOleFmOXt+/A/T+FeJrWo1jtiAvBOc5HXt/8AWpokAI259AfftVGw1a01i1W8sHGx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Vxidrf8ALRe5x/KvnJRcXZn6jCUZQU4vQYZSOHyQSVwOc/U1qeG/FuoeFNVjv7GVdu4Bl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esGckRZLcdPQYPr9fWqoEQB+bHGB15A9PYfrWlOrKnJSRlisPCtB06qvFn6KeEPGen+L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X2nzUPWNwcY/rXWyDbnaS2T26cV+dvg/xVf8AhWaO6tJnKPIDNGD8rrnrjscV90+FfFNl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v3r8qnGfr7D2r7HAY6NeFn8R+FcScN1MuqOUNab2fbyZvsVHB4B49KjIKnB+mfrVmUBC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PTGD1Fd7R8stRq5znr2FKwOSpOaaoU4BOCfzp4GGKKevc1AmMcKe4yDjGM01vlHXBPpy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57mowcHI6Mc56j8PSgAJBz7daYoJHqfU8U5icnaASeaZnLfKcZ/HFBdkI7fNjHT2xUbM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zSswx8zdOvtTNyHJU5IwOPSglocSSCR06e1G0AbnyzE469/rTOAD0yMHbngUsirkbQF7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6suOR09ajYMQVIDe3fH1qR842N9eKjLkHZ3I7dqd2VZBsPr0PYcVA6jIKHPcjGTUpcDG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2Lxzg9iO/NF2FkQsAr8ZKkfjzUY5ySPl68dqsEHgqceh9cVA20tnncRyO9JsaRGw42tgn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YIz9R/OrTKGJ28Lzk+pFVyGJYk+nH0pXAi9+oBA6UvU5HGTzTcAdWzzjH9aTay8kHr17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4H581G2V4ILZB5NEhI4U7vb1/wDr1Ar4BABBHHPoalsBrNnjgZGOP89aNzgegHHPJI96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rnt70m3PDLgk447gU0wJwXU+nocZIFTdRu3ZwAOB1quZo4lLyHHoo68dhXF6542tdNZ0Q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dOdWMFeTOjD4SrXdqUbndMiKODz1OPSqePlZTyOo9/pVpButoJDgb4gx9t3OKh25UZGB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dbMqspVeDndnFMk3LwPXGT61YHyrgDOMZPrUSr/EW9fyoGVzk4J7HPT9KOnOevTI7/Wl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GU7HjHce/wCFBLYDGOQT1+tB9cc9KFxg4BLY/P6Gl4PQYz2zyPwoBMjwMkPxgfXANJxz3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3JHY5pHHzbeueM45oE2RcnAPfP1phGfm6HH6D0NPKhSeeDnBz6daiYjG0jHQDPShILsi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e5NMICj5R1OBjrzUmTuByMZ7CmKdy9NpGelTZFJkRC4OOn601gyoTnIxknvU20cEckVG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fT1qQbEZSQCBkcd/5HuPWmHgHcMDjp6VLtJAAHy84x0qM5wCMAEd+n/66Cbsh4A38lc9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pbIYZzS5UDHXruB4xSMQGLOcEYHTufWgsjwAN2SS/wAoHYAdzWdq6ypoWosnJFvKc+mF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HcE45wfb2rL1f5dE1oAZ/wBBuCozjkRt3oA5D4fbovB2lE4IkhDnvwSfyrr/AJDjPc49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3gbw9J94mwj6c8c/yrrtv8TDa2CTg8ewxQBEM+ZywIXt0Oe/NLt+Z8fePGCcD8cdDUuc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pAJFzt4PGB60AJkOMgcqcY9xTj1ymCSMkE+lJjMf7vPJ5Ge/407lUyoBYjnIx8p/z0oA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6/pTMHZnnJ64P+cVOFILEE7QMEgfoKRViLLk8FcHjp9aOYCFlbcVZegU5xnB/rSeUcrK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anKuTtYkhecnnOeKPL5wCQBwc8j8KVwGDLLmUL14z61A1tbTMTK3y9S23kgdue1WhGCM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aHUhcggHtn3qZAc/cabbTLuC4kI2gjt7c1hN4YgK7biOPIBORjGPp7V2e8SRgBRk8Z9M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8e2BU2Q02eZz+DV8x2hZlDcdMg8deelYdx4XuYvnYqWAwMLjivZSkjNtXqB24GPpUPlh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f0pciK52eCSWF4gYMhCRHk4+VgB1/CqDSK2AkeBg5IPUHv71761vaO7RNEpDck46exrO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VVYE7do5GaiUbDU+54oZlMRWHDrwGwSDk9OvSmSE5xwhz1xwfavT7nwnHMWSMlFYjJ6s2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ull+XMgC4BJz+napsyudHFIXBIchssDnGBUe5gX3AALkjBzn/A+1bV54e1SAhADt9QuO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2NxbOYZ42VRyM8n/AtSKEViY1kkG05wCO/fFOZkOQVJB9OhNOWIqokOBnAGeP0PWnMgRi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/n/WgCHJAJLbMMuOc9PWk2lh1BViSQc4OevvTiN0ZXIPIIJ/p709WUYJydo9eo/xpJWAr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FINQJaxkDcoy3RTjJ9/pV5m/drtGV3HII6E9s04RiTcHbY20gsuN20fyH86YGHdWUU7u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YOB0wRWFdeEtMuyCIyh254Geo9PX0rtSihQTkADg9P0pRlZACuGUZUnqPY+1AHjz+ArU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QYDn7w75xWZN4Q1VCTAyuQWYbjwF/r+Ne2bUUl9mDnHvg9PwNTxoD0jUBwQ2RnP/AOqi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q1Ba4t28pWwHHcHrx6VUS8iADMHiBwGYDGCOwNfRqwIbYCaMqoOF44Oe1Z9z4asLxBJD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BzS5QPCo54nJJdMdd2eQfp7d6fHIzArtDA4IcNgA9sCvRNS+HtnOY5LQHO4hyWGTkZAG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TRkktZCwAI2dSpHqPfsaXKBigMygkEA8gnr/APWqRpY9oHQ54x1Ppx3NPbSdes/9fbkq2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Y1lSXflKRPE8aqDltvT1FHIy1YvOTJzkoduBkfKc9KYZgojYsGXo3OcEd8VWjurOdjJH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rilAyTIu0kk53YBrO7GWHYEqCxbdzuIHAPb6U1kUKhj4Y8rjkH8P8agRflXzDkKThRwM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eofPYn6flUkpssRgydV4PCk8ZOP1pZEVj8vBUZYfw4B5qOMq6AAnK8hBxzjrn3FNLMdi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Lnr19KTRVyIW0Zbzx8zOcYznB+lWDPdwENHI3mZ+Vkfbgeg9vUU0MoZSi/KCNwHUen+e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DEt8vy9FB7g9qnULHR6f408S6edgmDiPgbh269eoNd1pXxc1SKHOrRbwvAEeCMnsCa8j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57k+mfWhQJB5JHDg9ex9MUXYuVH0vp3xa0q48qEr5Zbkhjyv9K7/TvEmiX8Ykhu41lzym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gBTOcY2/Qdfr7VEZLxGV45TEy9AjFfxJHpVqYWPv6K48wln2gJyWA4+b3qSRbbaFX95k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D/WviWDxj4ks5hJHcuyIOhYnPsexrtrL4yXUKRpeI7kAbmxgACnzLuLlPp4rCzqsXKr1U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IJ4HI9K8m0b4reFNSixLMLOUDJifjI9jXdWXivQ7tVe2mR1PXcR0P40079R2Zr7CEJiU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qcdjUJQAbVwGYdakFzYsAIpAPMwEGc59s0j5wc5OD27D0pjKDrIsaLK23BOccnH19ahd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cgjoPerPleaN2wj0Gc9epqI25ILIAAFzzznHb6+lJoCpKXYnBDHOCTxk+uPbtQI2KoDn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ggJUOFy2Qc9xUjxvuPzYLDgdx6/lUgUWiYPv+U4xwBkHHrTHQbB5f8ffGOf/AK1XgCo2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1EI8HOc5JGcUAZBiIYeYuUBI3Dg8d8dxVkhYixHPy9+R9RU5UpICuemAeuaiW3EZZQS2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3CQjPy4JTrz2x602MFCN3JPTPYVOFCEhQSxOcY5PvTmUh8Kwdxyc+/tQBTBaI7QQ2e56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sORj+IGpSq7FPBPK+o/H+VQvuEgCA5x0HQ/4UAMV1W5ATlmGX3DOCPerKsJGMYyrg4yT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AvIoZNoZgWwD/TvUzKNrfLnB4Ht7fSiyAnCtucSHJPQnjkev+FQsxbGGZpBnDAfLj3NI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GemB3NLvADIfvEnB9vXFKwCNIwkEaKEIxnjg5qIbYpAxOSxJb6f40SnbncD8oAA6bs+h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R8gjkj1H8quIFtIkkBfI+cnpnn0zVOWDy2YMMoSCcjPzCtGM+ZGDEQyjHy9Cf8KjaNcb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e4I9aoCrLuXa0a5Ixx356flQWk3lZAVBG7cR374+lXGjUnzMYyAvU8Y/rSnY5/eMS/G3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gk8KqFLjnpgfqfrUn2iMf8s+WGPbPufWrH2W2OSuQVHGf6VS/s91+becFsgdf880AKCy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09z7UsqMi8BQp+8MZx9KgMZRRJyyHqCeh9MU7htqsCoxliemR2455qkAi5kVtoAJ5ORg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Nwf5hg5Izz/h7VOJFVfKZ1Y44xwD7fhUaMzq6gNyeD9aol7n/9H7hA6EcEnJHv7U9Xwo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LheAD7HqadlgcbdoIwB1xXkM9BErnIxweMgAH8cVIWDbXA5PfsMfrVdQA3TIx1p6ElS4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OvyknnaeD7UowFxzkZ25qMYGVywIzu9f/r5qTb84KnOBkHPagBU9CduPvAf0p21QxxyD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E53AcnByfanb1ZGL8FsEe4oAcgHysxGX5PrxS8E88ehHWjA5VhtHUE9c9qUgM2STjHT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gtnG4dPyp4+8epI5xjim4BPAwFpdvGA7Yz2GDz/OgTZOCu4LjJf3oUH7pIBHJpvIXcTy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qxx+HTNBBKDljIeN3p0P+FPC4OCMD/PU1EABkYz6npn8KVTuG9iNvbt+dAE+QSG5yfQ4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eAe9QAsEwewxn0BqTBHz/eUfL+dAEgJwASMKf5+1SdePQ8Z61GzDKkgD0FPRlBAfkH+d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KM8fX/GlRBgjnHXGe9G9OM8+4pAxZSMkbfwNAD+wUDr1I9Km2dAO35VCozwe3U+n1qVR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aAHkEcnrnFKRg9j0PNNB4BXoBwacUyDu+bkY+tACKduVPODxnjFTMoBGeTjPHXFNU9T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QEseM9OtACbehYcN/KgKMkr05p65c/MAR9afhiB7f5xQAxVA5xlex68n2pSAFxu59R2p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z9KTOGA6E9eO31oAcDlvTtikdQcbiehI9waexwQMZxxnPNKmwOMntnHTpxQAKdqrt56HJ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3b86cDjlTlh0yOKPkI285PJx/KgBV29+D1A9/rUw2kbjyc84H+eaYOozkHt+FPDZI3Aq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NyhQSDkGp0bJ4O361WI5UNkbe3apFbncDgg8d8n0qQLobDc5BHT8acDu9PUf4VD1xjj2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UUATJgFuo9aQKqoWYBsDPNQbgxKtwfUGmSMceWMkH3zzTuwJwVkjJ7Z4PWnjzCNv6+xq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/LtTjtB6kkc8VYmWvmbG8HA4AXrUg4TAwMce/wD+qqyEjILADPHtU4LLk4GOme+aBcrJ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T1AHPJPQ/T0qH5cemPTrUyEZwf4umP6+1AmiRVyMjpjr9akQAH1PP0pgCg9OTUmfl2cZ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PQY59f8AGjGRkdenr70u7/gR5HtSgcHgcjigBpIBOeCenpin5yMHpjH0oGcbR6/kKXgD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GBTgewOO/PSgKeg6Y57/AK0oUAcDp60AOB6kDgcg+9PzuPPQc/jSBcDnsTkU5QRnjqc0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s44/TFN46k4PXFO4285GO/WgBw7fX8qkGf6H/CoQD3/SpA2M8dqAH5PU8H09qXnt0A+t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SgDaD0z78igTQ4k9xz0zS8HoOnFNG3+HH1BoyduO/bH9KBcrH44HfNIchQRjHfNLgfXj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zzmgOVgBtYKBnPXuKUEjuePXk+9N4yfUAZ//AFU/vyePzoE1YcOpJPv6UcenPXHambh3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4z0PpQFh4wVxzg9qT2xjHHFNBGOvPrj+lOPPP+RQIcOnJJ71ZQjBK9eD+tQDA+76fnUiE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A4nw0yN418ckDJ+02W76mLpXadVA9D+HNcd4YUHxf45dQSTeWgJ6Afuq7AbfLAbgdSc8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1+lHT5Tkc8fQ00s2OOuT+H1pNzevPoOlAEmTyOCecUvYHB96iDEnke9AcE5P5igCf65H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R6VFnv0HXPXNO3JkjPYUAO4/iye2ajIBIOaUkbRRkd+9ADMAdMZPJ+lLsUrwT1+lPGM+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+CKAKrQBsnPPaozaq5zxuxjkY/wD11cJUkqR1/lTCOvAB45z+VAGVNYRSfLIn04zWRc6J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HZec/wCNdS3zdjk9M+tV2Qg8gZAoA4Z/CtrFloA3Pv8A0ph0TUm4t7pl64DDA/Ou5PGM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SgGT+tUmB5t5Xi3TRsjxIm7JKsSR7c0+LxRq9qf9ItTJwd2VyV/+tXo5XqFIyevf61E8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TijmKv3ODt/HwI8yeFY41P8QIPP1rbg8W6dcE+W+1sZ+c8fpWhLp2nXC/v7dHyMEFc8+t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mlhjMWeNqfqakdkdvBqNpLtKTK+VzkVc+RhwecZ564+leSzeFru3Blsbx0Kj5VJ7d6iS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O+3PJLZHoc0C5WetOpVcAgfLnH/6+9P2Z7DOM15WPFfiG2RRNEGOMFvvY9avW3jtFIS5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+tAcrPQWjyQM49O3NQtCpPl425/L6/WsGHxlpU2eGUjgKSCSPatZNWs5lLK6gAD5WwD+e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8Hgnse2KicEHOOvU/wCFXjLbyYPGCc5yMH0FM4cnZyc9OnT+dAiscqAOMdTTWcg7j06D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nPOQKicZ+brzn0oKUh6SkFX4yO1c94x8H6F4/wBDl0PXbdZY5Adu7qpIxwevP6VucHJx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6jKr096UldWHGbjJSi7NH5C+MvCnij4FeKDps0MkuizzMIphkoif3WPZhxiu9tL231Ky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3DH6/Xmv0N8eeAdB+I+hvo2rxxhmUsjsMjcR3x71+V2v6D4l+BXiq40rWFmk0O4fdA5X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9vavDzHLeZc8T9T4U4oUl7CvLU9HlZ2JiJDAclfQnt71VEbMCrMduODjkGpbeWC+t0vL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eh7fhT3yHwOj/KK+atofpkWpLmi7oYg8pABnAIHXiu28GeML3wdqSXCE+QTiWPqrKfT0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PTjn+g71LGUj+V8nnjNa0a0qclKJzYvB0sTTdOsrpn6I+HdesfE2mw6pZMGV0GVB6Efr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Tgdq+E/A/jfUvB2oi4TMlhIcSRnqP930Jr7Z0HXLXxHpyalYOro4ABPLAnqCOmRX2WDx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+I+HquW1r7wez/QujYrgn71KWLHJIO3jjipZBztcYAPIx2quRxkkAjnnius+bvdEcj8b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TyDgnI55ximcH3BwMY/lSAgAY55PB9PSgEhcl8MB7HmkZxj3H92m+np6D3pqsfc+vbig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fpQATuZgeeDSDPfpnHXrSbmB659KTZLQBSfm6fhTegIbj0P1oL5IJGCODnuKAGUAtxnn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Xp+tNzsG4nI9aUnC8Dtn61GSpXjrRzIoQkN8oHJ4qFwBkDgA8kcnPapDkjDYGe59qYSi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uwIm+UnqPX2pvIHT8felJwdg45/WoWYBckHOe/Y/4UgEJYryOPT/AOtUWVPOMg57YqTg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+lV9zAEYPX6ZppgN3AJnGPcdBTWwFBGT3NOCn7w+Yc4HX86X75xnBB/Cq5kBFk7cdcevX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enHOM1Kyg5GOR3B7UrnyMM4C8YNSkK5EYWwccleM+1ZeoalZ2EbPNII9pwc/3vY+tY3i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tIDcNyqZ28ep+lfOfiLX77XC5uJ8xM3ybDgAev4+tcGNzCFHRas+uyHhTEY9qc/dgd14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aVIQdx3SYzgDrivJpby+mIluJQ7rIrK2OvPeo03Rw+UpGc5Ldz+NV2OHXawbDDCgd8iv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I/WsJkuHwOHlCkum59w2uf7Ps5MAl4IyT2OR6GhsfLuPrz70635sbcnnMMZ9hlRQScjO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o/nep8cvV/mRMuME5OOgPHX2qGRV3BfmOQD1qd9pQcZB454x7UwKpztBGT168Uxlcqp49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sAkL2Yjr+dWwvzcAMM/iMdqY+3exHTv3Iz60AVV5wAx2n2wAaGGc7uufve1SbATxwQOK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5zx+NAEAUhQSA2M+/P8ASkYf3cHHP0qbYuAW4z1Pp6cVEUyMD5sHqO1BDK/AAxyuew6f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n16g/wD66tEMB82CGOeByagZT1blR+hHtQIrD+FAD6E0xhwwwRjBGP61PjIC85JHPfFM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vSexcSNsk/Kc5Hbt70EcMOOmPwp+NvKkfL1B/nTArjJ4+cfXpU2GRbcIDuIB4NMypUkD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uc44zxj+VRFmGVIB7kgYyPQUgI8gqG9Pwzmm43bjzkcZ7UuQV9RnAGMfhRwWKkZA9PX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84UE5GfYYrG8QER+HtVZgPms51PHTKEVtL0UgZ67s9sVkeI0kPh/V9rAYs5id3IwEPFAH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D8bH5/sMYBGRtAz+FdX0YqQcgc89KxPBkRHgrQCxyDZRvnoGU9PyroSh37l4B46Z/CgC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+tTbWbDE7D1H1HalCkZwPrwc8elAjQq5BLEd+nFAAVCnGNwGTn3NP2Anax5CjP409MBi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kQ7VG3GevY4pcyAr/NGcgkq3Vcd/XNKwVSw5OeSM8kirZVQo5B46t04qDaCBIRjI5I5F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QSeR6mgKrDcrkk8/j6j2qWRcKOSOeo4xiov3fm/dI9cdB/8AWoQDUUZBznIJxkn8aY2V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amZohl84zxg8cVCSu/YjEA8j8fWkBXcjIDnHU4/lUP8AHyzFccl+TVgoNu3oQxz649qjz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g/oaAG7lWIMG4J+XA5/yabIrNjqxAAB6YA7e9Sldw3ZBwd3BxnnmmkHfv3HBI47jH+NA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evrULQYBeLkuM5/Q1eZChzwQw784FAXl2RQij8gfQCgCkYxkFT6YApJFaVguDj/Z7fX2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xHr/AIVDIFRdpwDnqO3+NFgKFxaRtlQSAOSOv41ltYQ7isyqOn3hnPc10Dgq/wAoLFOp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Dd0IJPXvk0WQ7swJPDdhOxLR4PXB5x9PrWNeeDdOZPLjJBY5znJB9/8ACu+2nhSNpIx1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VDLwPrn/AAqXEakeOXHhy7tyAisy4GAejYrJuLO4shsdCvJzsG7GfX617t5KNlWTdjgY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yLjywmCBx3A/xpco+Y8JaNujLsfbnaTtyT35/U1ARhFUYXrjIyRj+ma9mu9EtJBteIMr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7Vgt4W2q/kSncSTjHQDtjoKOUFI8xlkYPjGDwMjpkf1p55k2spC4HzHrnv8AnXYN4UuG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4/ris+48OXVucyguXJGQScZ9RWdma3Rh4+bGc/Lz6cfz9qmVWTaWLNkdPcd6EtJmmwFc7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/WnmOQFjkhx19ce9FiGMVFIAG5gPvZJ+Y/8A1/WnFGVSy4CyDazeh6DA7+lShFBCyMMs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pFktzjoAOnpwasRCYgiAAkkEFs8DHtWb5WLkhcgHu2ePbFbBB8z585Yceh9xVCGVkmZ2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z7CgBUtVbZG21iwOfesmfQNPaUvNCCroV2kcE9fzrbXYdgiBBckHb0J9Ce1PaMbAv8S5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POr7wVplxGYoojhsnco8vn8OoHpXKzfD67sojLBO0jAglOpC/wD1q9qYoECEeWp5YAYI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2ZiKNnKjHPofpUSsykz5+vNE1qwnCzQGWMDcGUnIX6evrWSJpIUcXEMkLBt4JXGR2619M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Xnd7+hrEvNLs9UbNwisFDIdy847j2rNwKUkeC+fbSvvQB3ZMZBwVz1NPADHzEdcqo24P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ffeCNFeASWoKuzFTGckH8e2O1ZA+HchiJgcRh87iDhuPXNT7MrmRwis5IRpCqkE7TgnJ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0WNyyfNg9+vf/wCtWlqHhvWrFAgieRCRsbOCSOoA9KyTDdhnV1dXJGRz8vsTU+zHzIlG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Snrwyy7VIIJGDxn61nDUIFzI/wC7zwd3r6H1zVjzYJhlW2rjdgcY98VEo2BO5Ou7ytsj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9PXFPXGdvykclVPc+pqFtvlMY+eAAe4/D3pQ3PU4B54zj1/OpsMk6Abs5PQAZH4+1Okh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fxD+8fTHpUfmc784TcCR0/P2p4c7ixwOcADr07UAVngtjNuCOXI2ljxgetWFne3l3Qyy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6gDjrTVlCk/KTjj3yf6Cl3BWE7KxOD90ZOfp6AVNrD0NzTvF3iTS49kNxM6lsrvIbp7n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urW65urbdMp+Yhuq9x6fSvJmDNlgQvoDzx7mnklWUA57Nxz/kU02I+k9L+LmjXciQ3yPb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/Su9sfEmkagXEd4HHUZG0fhXxcUKliGYhepHr6A06KfUoiJIZGh6h9rdsdDVKT6gfdlre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zAhckgflWhs2OhlKjaSBz6+lfD2neKdf09pJEuCyrypY5wfX3rvdM+MWqWm03qpKoGED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opKwH0+0aSKDGxwvRj2qsyqyhiSgwOowc+mBXkmhfGLSLiKVr652EnIGzbtNd7Y+K9D1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m+UbTn5vTPY0roDZMOGCA43AkMTwCarmIJtERyQMf3QKsLexPFiF1LkjA6jPfnvSSF88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/nTTQDNkitGcjcf4l5I9qhmhw7OoI7D/AGh68Vd2gDzBlivJ56g9OO1N8pipEfLfeVvb0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JYmU+XwxBA5wMe34VXYFQ2D9w7Tg/r7YrUeFpQuWBZeTuGc47VXIX5gf4sE44PHb6UcrA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Ao2E++fX6VZYb2xkquOR9e49agnCS6rHz0jYr6DHb/Cr427ckHpgf/WqQKrMyqsKFQNw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aeVCSYYh+BwKkeJGTy8jnBBPbHpVZkOMo2QvBB9aAFKbizF924kKPp7VSTEkpV0ZnHHo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Z5dpHb0/rTVkTe4QFsE7T0zTTAWJFEbEMVK5PerKmaRNygKOu4n7x+naq8XnJlD35bnk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AFx09e3/AOqq5kAqKvl5mIGDx6HPp7CmbU5lUkDOfUn0psqpKwV2yhBAGcA59/61BtTa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cUcyAmds/MchiPujgVGsoABkLBW49hjr+famcllYJyOQc9P/AK9Mly3zydXwQcccdsUu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AZBjsOeOvHtTVjGwKgG4g5HXH/1zUJ3LmRQScd/88ZpzOHTBwrZ4C9CKakA37NvLBQv3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+tRTWIkjCRPktz9Pf8DTw6qXYDIYYJHBc9xxVkmMxYwWJGcHgj6/0p84mtT//0vuIq/yk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Rvllzkc5HIIpB/tY+9xzz9KcgwQucjrjGMe+K8dnoIWMZxjP0PQD2pyKC53cZxx9PWlA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Ov8A9anqr7GbJ4/Q0AJgFi4JIJwBjoamC4UY645Hr9KaMeWV6f1NOGMEY47ZoAT58bkA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wY5YbRxx6mmq+4MX4B6HvinqUI5Oc/MvsKAF64Rh06Z6jFKNxA9+uOaC2GIcjJxTcAMF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Adyg/j6U5SP4j1702MRgMc844NOVRtD984BPegliArt3kZIBIOOMj+tKGLjzSPQnsCaC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z3NIcD3Gcn8aCRTjLMDyeM1IFztyeFHPvTDjDHB44FOJ6g85HX2oAlLd+x6n1pwwFIbm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g59OtDYCYU4xjP49hQBMr4XcBgsOhpyfLjzBx9f8800spGN2T6UMcPGr5wc8rwRj60AP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TwVMg28DHOf8aYu75uO+CfQf/XpwznAXjryRQBJnkMcgk8kd/r9aepbgDoTTAduQDn1//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Iyccc0AWNxwcDOPwpGODuAzxwMUwncp+bilBLAHJwp/E0AThRg4GCcZ9zUuVLdumPTNR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p65V+CSvqKAJ13ZyRnJOeOMUoB28ttwM9PTvkVGCQpJJGB1HWjAYBucjoe4oAkPBGWzk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eRjjHHNM49e2D7H2pSmBjoPXvQA5MYyOfXjFWFCrgKwwerY6e1QgKcYHHp1qaNVb5ujd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GGOMj+XpTij4DJjPcZoUEcPyTz605cYLE/N06dR65oAcN33R3H5UuSFwwAHSlIC8EH1B6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z27igBoVSo5Pb64NSCNQcKM7f0o5PQbmPf2FGJOedoIxkUASYGNuTkfnQjbTgjj2pqgb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/nTlD5HUY/n/hQA1iNuV/OhVULk896mVT2/i/TFJsU4PIzzigBF+cYxj3HH+TQRnr1Ixj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BPH1qQDLYYY46GmnYAWJeQvC8fSpwqN746A1GmduVwdvUe1PwM5HGPzJqwJQuct0GamX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IxtwPY9KmTIx3/xoE9ibJ9M09WIJIxyO1Rjoc8HP4U8YJI6nvQQOBxgdB6GnZOAxx3H1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4ygIbHJPOKAFyR8wHOKkzn5sZFRYw3U9P50oBA5zgDnPA/CgCXIB3Zxnt71IuGyV9fri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71J8pwoGCOpBoAlwNvIIwe/epB16cjOKiB4wT8uOlOBA6H6elADlU4APHXPrSkDGOM03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SkggZ5/+vQA7kg46jjn3qTdz7j1qIcnpning9j+ZoAkJ4Ldz0pecdOtNUg8gHpxnpT8O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gAZ6Y6UYJGDwM0e3TPt1p2RnjHHHrQAm0Dp0HaggkY460Beeeg4P1pAOx6+g6UABUMDg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/wAqDkj+hpc9B97Pp1oFfoC4yacDweDnP8qaA2PTP6UuT94j/P8AjQSx4OV68dMUDg5x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HPWnYI7fTFAh5OBj+LFTKxGM8ngDn1qAY5I+n/wCupVYcjGTxxSYHG+GGA8WeOfmJBvbX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rwQAo56dhXFeGmZ/Fvjbdxi9tQPoIRj612BYlPxqmA/JJBJ5BoGR3xk4x161Dng/of64pC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ICUYGAM+nNBbHXgfyqMZxgNRu54Oc9KAJshjwAcYpQT17d/aoFPTJx/L8aeu1l4/X1oA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HPYf4U0cHgcgevShcgdaAHAgEY4IpeQMn8BigZxjA5pmR0wR7mgBWLbetM5UfNgD25o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rj6UAJuOPr+P4004HGOuMfWlHuP16/Wk5HPoMCgBuBgkc4x9eaTAzxyKeB0zwfzxTT6k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BSTgkmomTgDlvTFTHA5cZB9DxUTYAyP/AK9AERUgHg5PTB7Co2QBucjjr2qzuBUqpzn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PHUd+aAKjRKcgj3JH8qheFT1J+gHarwxgjOBSMM9ep/lQUmYL2UecFQevXtVV9Js5SDK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LJ8vtUJUcbT9wn1FBRyFz4c05vmQCJz3HasdvDmAWSZxjjPUflXfTLv3blB/TmqflANg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wcml6zbgrbTOW6qrZxVltX8SaaELxM7cDKjI/Kuxk3AYbB5/zzRbxZmDMcDGMnp/+umK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AAX9s6Kf4th3D3OOPwq3a/Efw/czm1juot4HO7sAe4ro5rSBm2uOM5J9RX59eHfF89p8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s7LUZIF2DkJnhsf0FKpKMFqdeBwFTFScae6Pv5df0iXAMqRnquTgNWhFd2dwQIZkdc8k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omvaet/pzDymHygNuAY9foR6GnSaHfWg/wBHuN+e+MNj8Kd1ujnlScW4y3PXk4k+Uhsd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+GeifE3w3Po9/boZHUlGYZJOOhPbnnIrmYW8T2JZ4GLgsM5OcgexrVg8a6nbMY7mIAj5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R5oSU4OzPzI1TRvEnwb12TRPEKS/2bvIhmYfutoPb3HevRFntrmOO5tyjpKAVI6c88V9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xX8O3Ol6nbqJ3iYwyN8rLJ2P+9X50aFrd58Odcn8HeKGk8kybLOWReML/CT2Jr5vMcte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FSnbD19D3ABw2dvT065p2VHLEjHy4boc/wBacGWQCeFw6MAylTkbT2prFtpB5OePT/8A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9MUk1zRH4OFQkcnAwc8e9ej+AfHF94M1KKOQtLYOcPGTwhY8tjtXmy9QCD3J9Se/FOGwk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10YfESpSUos5MdgKWLpOjWV4s/RWw1i01i0jvLF/MilX7wHB/wDr1YcoRxwcdetfF3w6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t79nkspThQCW2bj1x6CvsO1u7fULeK9tGV45V3bgeOfSvssLi4V43jv1PwXP8gq5biHC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MDhSc4UnvSgg89OfTPT0qKUgEMMjnnjrTd2A7gZGD7V1HgN2JNwOOvJPPsKZhec8/X9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ghRj3/GnFtpwQemSPp/KgoCDwCOV4A70jEAY5DE4+Xv+dGVYkAn3FBbOSDnHpwaiQAS2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c8/zpG244JJ9P89KDkcdeceuB60gEcjIAx9KjZmxyOOxI/SlJAPBzjiouWYjHIHAPegAY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0jdTtOcjHA9PrSD7oA6gfMw7Uxto4ySOB+FADSADs646kdRUW7PPPbNOO4DIyBnmmHB4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0AGMOMcHPX2NRMp3YYc5HT1qXaeRgEdR7VIiNnOMg9M9SaAKoQ7vl4zxmp/KVOSTz14q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6k5449a4fxL4ytNFIJlXzcEhc5wSMDii8Yrmm9DfC4ariKqpUVds6S91GzsI/Mds7TjG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8RZcGDSnWR1cruH3Rjr7n61wniLxfd606xxybV5JHIb3rg51GQdxBBHQ9j1ya8DG5u7u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gaFNKtjNZduhclvbu/maW/JaTJOSc4GegozFtEeFzzgfWqjfJ9w57KSefrUnYFiCxAA9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zk27s/SKNONOKjHYezYG0rz6fSkhTE9uH+YtNGMY65amDaCC5G8Z6dBmnRttntcne3nR4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8aJxP8KXo/yPuONDHGkZOQsa4zx2H5VDu3MFYjauM47GrMq7SgPPyR8k88qODVZlUEsi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0OOyP5cqO8mxrlCnA5z3pWyMK5G0DP1pWCkYAHBx/hUeAAWGc9foKoYgKPgJ05JPf2ph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4/Gn8Acrj1Hbn+dJu45UNu6/h7VLYDSUbaCuQT+tMynIU5b0NTZZvkXjoc45puFY8H7o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NlJPH19uKjzubcTznqOpqYliAcEgdfp70pIPTgDOO/SnewFXBxhj36jrURUZAfBGM5HP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AOceuajKkHLcAjkVRPKVWTnJPQdcdfp3pAoBB756AdM1ZKEN6Hp70xhnGGGCCMev40ns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AzkH/Cm4+VsgDb6DpVl1cY44PB7DPpTBhSS4J254HUj/AApdBlXy1fC4Pzcj8KixkcAg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DOVzyPf/APVTN3JUj68c4/kKkCvsJBLDgc5GcUmATnop5yO5P05qbAHvu4ODximsi544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BuWzwMA4xn6/55rH8QoP+Ef1wxLuP2Ccnj0QnvW9t/iHr3P9KyvES+b4Y1wt82dOuBg9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4MOfBHhsjO6SwhI9hj/Cuo2kMI8jac7Tnj8BXOeCiy+B/DxIGRp0PA7EjmuqCgS7gOg/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gHkkfw59O9Iqt6Yz37DFT+WQh28n86dsIyFBHYjqRQBBsKqSxPzcDpxS7OPm5Cjkegqb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eo7fnTD5gZhgdMj61mAxht2sOVzjhc9faozgt1ByfujtUuXwQwxkZBB7DsKaw6N0BHXp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x47A44qMoSWZDlgc4xgn2pzMNxBYDJHJGRx6imysqycnBLYHtQBBIQ/zFtp68c00Hcpb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uilstwOn1NN2jysrkkZwKAIWiT7uc46tnn2ximbQGC8jcdvXg8Z5H86nZGVCCueOO3Pe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eQeKAI/KVRtUkkHgY7n36YpMN97GSvCnPFTeZtC7uAfvH+XFKF3fKpz6H1x2xQAiKQGD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AK9IqsvzMcknOF/z0qVduAW+6Rgj3/z1pVUbTtKk55C9Bnp70AVzAzuFxjJ4INIU2/fH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ATGWznjbnOMe1RYYIWOAV52jnv1oAr8lnJGVPC54JPrVZhh89SOx9B/L2q66hjhQMNyR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Du74x7fWgCFFcoVxz0H+Of51HuRmOdwH3QM4Bx6VOVG8s2MHjGf1P0pQOTGOAPU9R7el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BnaDnt7mmMf4gVByQMntn/OKmO0YIDsM4IPAX6jvUTKWyqLjOBz3x1oAiaNWYO2fl6c4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XqrcMcYHbNT7gD1x6jHJxTGwGBiI59e3/wCugCJoyCScMf7w6/l3qD7KvBG3LHJOc9PS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05XPTIoAVV/e5bcB07GmMgazsnCGSIZycNnGfX6isW80G0kLtGCrHJPcew/GugLJj5lK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VXYA52v1Ucn6ZpWQa9Dz+bw025XtypQ8sCOhzzis250S7gOVQMpJ5B5H516m0XlhV2HaT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R3gkFSQcg85J9++BSsguzygWV4oKCIEsPvZ4z/OsD5xdMNvBX5SvPzDrXr19aKzgBdr5P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TTTgt3kYyT+R5pOI0zmCFHzIeTjcBxnHf8KYfnBYjfgdMnv34rspdHG8eWzBmRhkLnr1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3Aj3v83AGFHp7UrMo5cLIiMH75Pyn9eaYCGUMBwTj0/WtI2d6rFXjJwOhHH05qlcA+Yq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Hpj0qbANQgltyjd78f8A66hZpFOGKKWzwTgZPT/9VTSpOuGmi2Z9Dnp3pjoHXlwB1BIz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iFuThgMMBwOe9QSJbog+bGB1+9n/APVVwAAhOox94nge59RUKgusm87R2bvgc/jzUspX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u/PB6/jVJ9OsyNyIowQQoA4+prSEKrIFJy4G4jPOGHTPr3pDGDkJjng9gR9e59aTRRyF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zCIm6KRgc+vpx2rjpPBohuHRQUUcEsc5/GvVHidFy+CAeM9R9f6VIfl3eem4Y+Udj/iR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W1eFybVHmKgEkkcg9AP8azZftlvuWaFgwyBlTnP9a+glhdneR224QEAdvpVWTTbeQFSu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RyofMzwKKVniDMgJ+6T6e31PpUwZ9hkdQF/2j83P6V6/feHNKubcwNCFGFLFDt56g+/1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GPIJiBPA3ZTA/nS5EF2eeNICwRAqY6HqeemfrTN8wVmwYznorfeFdHc+EdUhuM2Zd0HIy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pOq2ls5mgLtnasajkA+prGUH0GmV4z8uTnHJ54//AFVLJlPlG3aM7T3yecVSjmfbGroY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6H+lI14ZpmjUAOuFGT/M+tZu6KLgZlUAncqnIJ4JP+A71LnDMynK5ywT7zZ9vaqDSIFV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ehNOjlONoA4G76ke/v6Um2BcBiwdvIz1xtGfx603LKzhVPy9Rwc5Haq4uotxLnccZKdcU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jzxjOVwPT3pajuOBt/kfhcbh059Bgd6bDNPbyqbQ+TsyrZOBz04/rSA7f3jMOPu5A4Pb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sfmx0Yj0X+dPQuyOhsvFPijTyzRXe6IEFt4yFx0xXcaZ8XdYtpHWWNiEC4TcNzA98ete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LsBkdBj2qNhDGzOTh2Hbpk+hqkxWR9O2fxe0TJ85TE79d4JBOemeldtp3jjQ9RylteR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R9f6V8RiQIv72XeGOOece2P1qqbh42aWOYx+UMAxnBO7+v8AIVXPYTR+iZnSWIeRtlJ6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JtYbAN2MZ7HNfBsHxE1rQrcQabfyrIhDby2Vx3x+HWvSNH+Nus3Sqk6h1j+8qqC5UD7w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SfRc6CPVYtw3KqlsdeQMZzVuJpnUpkbDzz0zXg+m/EuOTWIry5WSKDYy7W5BY9OnQ16n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kxTZyBltwwB6Y9fWgDpPLRT94txwRUXzSuFU4PcbcH3qKC7tLyRI7WUOnXnjH5VaMypGD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9aAM7AWU4zkHn1wOnNPkKbdrOVY8+vNSiOSNHUY2k5A78VAzIzAEcnOTj07UATRAyr+8b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SxnZzINqHjr+vt7VDHcg5UoBxz7H/AApsZlEhJxjGct/nmgLFl95YHj93yM9s9Khn3+Uz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/AEpwfezDI2gg4PXPqaarEDIHDEZ7kgUAQxuJEDLjHHA45/rTmOeVOQP5mmpKjyOwB6lf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fKBAiG0rxkk9DQA04Vi5LY3YVm5YfWpmx8rMV3Bh8p6YPf61AGdd6wgsVwSTzluwxTyvzK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uBHY0ADSEEHKqgbaGIyT6jB6A+tBusyeSAMEcemT6+1KCASucjqVA4B+p74pN29BKo2l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A//T+51yTkjnOT24qTC7yx7n600HJ6ZyCDnrS7gAMfKenrXirc9G1kTKcYQr1yB75oHq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IPBxwe2fWlXaGYqCwwOD2qhDlGAF53Hq31qQgLhl5wcY7CmjAAC9jyKk52kg8E5A6HFACH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54P/ANancFioXIHfp0pDgkgnK/4UzcCnB+n1FADyQ5+7+H0qI5VtxbcHzxjpj3qUsHQc4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4+UqBzyB+hoAd8oXJHJIGKAGXKZ9cetLyFBAIJ656YoYc9eoxxQA7ghSF574pY13NwcHp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pHJ/CpT83DElTQArbwfmH+FPbechVwDgZ6Him5K7VPTPT2FPy2SASB+eDQTIXK5G3qOO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cc5+tIM7FVRtx3z0xS5ZsuQOO46c+tBIoCt6E9cevvRk4BYcZz60nzFAwAAHGfanZOG+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J14U4UcnnrmngZwxIJA+761XXGA+SOODUq7FwTgnH4EUASg/Luwcn06UoYHOM+pB/nTI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6f8A1qkO3OQMZJHrmgB65244bj0x0qQMCAw6j0qD7rZPI4AHqKlB5AwMr2H8qBpEqEAg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pVO454G4np71COhYcHk5PAx6fhSgjCgcr14/pQPlLOfLQN17Y7k+1LgEZ7Y/KmKf4dv5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x2oJFIJ6kFe2eoz/ADpy4HyBiT6n9KiDKeR2/OpUYH7449uhoAkDNtPIyeKfnnaPTntU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gqROBvHQHv8ApQBOpQAAHA9D1FPAY5U849KgVsDYWHPzcVOCcM3UscDPFADlGwdT35607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DIzzSKSOSOvFGN3y/e2+nFAD1yMr0zk5H8qkAYNn8D3qNSMhQcr0pytgsgOcDr3+lADlA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/rpwU/wjJA9eaOcDcRt9OtKOM4zjPJoAcTyd2cY5x/Ol2kj5ccdB3xTVBYYLe4/DpUoU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BPK9RmpAoYDuPbik3E57AcZ704bs7mxgfqKAHqM8Afd5OO1PHzfw/QEdaQAZ57/r7U72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ADhnAJ5J6duKkUEAe/emZ9/yHQU9MY2nqfy/+vQJ7Eo7jAJ+uaAOwxwD16UhGB6duKMk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KCAQuM9CPwp4II+YcE8+1MHLAcindQSBjBxjvVAOGGyQc5xz6Y/rTsnJwdx9D0phPJ9O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z1+tAEikZ78mpA3UHGCfyqLnrjv6+1KGz1ODg9OuKAJRjOMcDp6U/dnt/wDXqIP0B46n6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g0ATA4xg5PTijryTTAw9iMcUm7Hb60ASjA5LZpRznnI6dOai4XCLn/8AXTwwB3Z/z70A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9KlVjjaDzVYHKjJz604HaoboQTQBZVwcEE+5PrSnkHn8PWoOQOmPryaf5hC+/c0ATDkkn+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NR5PXkYPfmnDAGOPbPJoAByMn/wDX9afwTkdM9KQEgnIB9abnIyRjI6Y/rQA8cDP6/wBK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qaGB4xg8YHanD2zk/mKAHgkHOP8AEY9KcPemlgCRnj29aXKnk+vNAEvYA47/AJH+tPBL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tUOABx/+qplJH+8CCD75pMTRw/hcA+I/GsmeP7QgQ+g2xCuuBXj09e1cr4WVE13xoqnk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zXUYGAfXpiqYJAx5JGM5pnPJp3XjkfyoPOMfnSGJnnJ/Cky2Oe3U9OtKAuT1HQdO9AGM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ZIznj3qQN2zj3qMLzzknqakHH4igCbJ+g9KCcdO3c+9RgYHpml59e9ADyOmeoHFG4g54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UfSl69DQKQ4nHP44xSeuRjP4UYwcdvTvTVA6AEUEDs84GRntj+tNzx0z2xQDnBJHFL6D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SOtN4PyjkmnnPU8Anmk6jAPSgdhpx0XA9MU0jdjOOOhxT8YwCScdqQjdg44+tA+VkTBQ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gDPHrx61MeOBTMDn0xk+9AcrITjGSAKY3qBjt/hU3ufrUTnliTwOOmaAiQkY9BjqOtRH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Og57VEyvkj8qChjgnrznnNVHLZ2jNWZsk5LH0zVRwcFdxyenoKGBXf7mM5yfyp8O7fyf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O4N2I6+hpLASM7+Y2ecjiojuDNiKISyxQn5ssOvGMdDX5TWDsfiD4+G5o86vP8wPC/MR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mVX3Y+6PQE1+UWmtC3jfxzERt/wCJxPHj3DHqPWuTN21RR9dwZZ4yS8kex+BvGl54Qu41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g3Y4P8WO/vX2VpupWGtQfbbFw25FbgYX5vSvgOGICNWdSGBwQ3Q4/pXpvgjxneeGb8sX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RQT1GeleXgcfy2pz2Pq+JOGoYlfWMOrT6rv/AME+tJ4T97BIz2/lVMWkCuZHT5u9aGl6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3ZSK+9dwK+ntU7wpuJBO7ufYV73S5+WTi4ycZLUy1sdPlBEtsjD12ivKPjB8DPC/xM8Ov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Ss1rcFtrLJ1XJHXkc57V7GEKkH9KtQEeZ5rHjt7iqurWCEpwlzwep+SVpda98N/Elx4N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9kE4yySHvjPUehr09THMpngYsGGVOMA19b/Gn4Oad8UNAka3iRdVtlMltcOgcqyjp6jPtX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eENcbwb4yie2njYpCZAQpA7Buhr5vMsvUX7SmfrXCnE/tUsPiHqj1sAgZJHXJJ5P/wBe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j0z2xSA+aoeP7hwwI4z/AJ/WhpGAYkjBP3QOBXgn6Ne6uiM5BG3Jbk5P8Jr1n4c/EqXw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YycBm6R56+/0ryUYUfvCD/dUcj9ahDuS8bH5gfvHnPt/hW2HxMqM+eJ52ZZXRx1B0Kyu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a4gv4Y5rWQyoV3JKCNj5GaldokAUlixHPTHvXxJ4O8ceINNnh0KO4P2T0lPCgnpn+Ve8W9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O6WF2BBboMjrX2mExcK8OaJ+E51w/WwFZ056ro+6PXH2IFjQ/K3p2J/rTAMAnOcc/wD6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Z/0qFsLg42/KT9eua0V8aWhf97HsAGG7YrY8DkZ1pBwSOfpRggfNxx65zXISeLbKVswy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AOqtK11SGeXekhfI4HfpQHKbBZFzjIJ6ev0oL4BA+bGPmzkGojOu4MWXBAI5x2/Sonu4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oC1iQnbyTyTn8KbncDyAR2HeoUlWTGBz15FNbCgsecn8qAJMrkgZCjnr37/hTQXKlsDB7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nPHWp41do8DgqM8/ypNgG3+Lrn/Jpy9eeo4x6CgROQAT06AcCp1RSC2MDPHuapXYDETc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U766hsYN8jlSp6ngH6/Wuf1/xdpejq/nt+8Occ8dcf5NfNvjPxvqWpIyWs21Rk5BORjp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GXvPXsfQZPw3i8wacI2j3O+8X/E3yd9ppzGRmGVKDhcfwnPp614rcand6n/pV04dnH0/y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nd8MwLMCckn/AOvWiskflqSeo4HcfWvk8XmVSu7dD9iyTh7DZfC1Je91ZBPKYFR5UON3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bjIbv04zUVx87LyCB0A7momLcsOB/EO2O/1rgufRJWLykEKwH3hwnWlG0DcxOOmO496S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HjA/+tSCSP5fNcY9u/19qpRbKlJR1ZIHTb8yHI5PdTitPQtPfWdfs9PtPleSRZC2DgBT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niW5RYYPJgDEtJnjA6Dmvpjwh4HtPDUYnwJZ2yWbrgHsua9rAZbKclOWx8NxHxbRwtOV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bnLBs8lVU46fKMVAc5J5K54qdtoHAx3Hqarn5hznPr2zX1sXZWPxIjbcvyg4P+0M8U1iA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pPBI5z0x3pMZ5HO38if6UgG/MpUYB789RS55GVyuM+49qByB2PXB6D/61ICOmMDk/X8K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dj2FIy46Dp0H1pSM/Lk8dP8A9VN/2fUcigBGwFPH+OPWkBTB29+c/wA6cegBPGcdOgpC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/T+Q/nQAxiSMdG7euKVhkADk8Z9xQ3zEjPPQ04jcxx0wOT2/GgCB+FIJyMcGoyF+6flJ5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Spiu8denA7fjTdrZ29Mc+ucVS2AikHLY55H51C3ODjg8HPWrPzMdw4z0Gc/nULhg4baff2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gDEn9MCmbs9wfcdKnJAJyOemQeaT5i27saAKZ3BjgHrxx6+lCjPOepywxzx6e9T7csB0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MVST83+s6Bf8/rQBGuDglsYznjHXpWT4hBHhnW9pH/IPuPvcAnyzgfjW0E28Fi2W6DoK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hZdxGn3OPbCHBoA5/wADJt8BeHHICs+nQ5Hv3zXWMASTzgZLMRwfrXL+A8SeAPDIGNw0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11+3fk9efXt60AQLwMoMEHPt+VSYIJ2/jg+venfdG0A/XqfpQRyN2MHqfSgCLAOzOTknt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D09f8mpjuxl+WHB9TSbc43Z4yenTP9azArlcruAyQwJ/L/OajwoABJ69BzzU/Vi5GCR69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8x3ZPT0oArSKvzO/UdPTNVyA2cKCQOc9frVx0PCsOeoxxUYUFiQeMcn6dvemgKpHyLMR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UbgL8uCMc4NTspZA+SA3btn3FDITwD8p4z3zQ2BWO98qBlR1/GoWITJRS3UZx3+npVxg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WoSOMk49Mdv/AK9ICN1IRDgMd3zHuPaj+Fj2Bx6H61IqElSpLbj3OMYpo3oP3nDOenrQ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t6dSVz/OnAMCwYYbA/3fXj3qT5tsa5G5eSewzQzsdzsfl9MZNADBHuAU5wR6dM9qQ5Vc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96kVD64HUHJI+mKide/bPK9TkdKAIJj93kMCNox6+4qJgxYtnLIOQO+ae6s5wNxI5yO/4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BuOc9j9aABgMLv477R7Uh3LhiASevv6VJlWAxwQeue/8A9emuC52EkEH8efb/ADigBgIX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e1RHIYAAgHHB549/TNOLNvZGwT/ePt/WmZUggHJGMgnr6GgBsp2524GRyvXp/hULqAQM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pHblzg/NgBSe3tUZOPkJ7ADPRfw9TQA0KwcBEypIzjnn2pSrA7JFBwc/MCCPpSsVBVVI7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NY49+7J9Mk/zoAHMZwrdMknng+x96aT5jDbyo4G2lCllKgAgct/9amhl4Hv0HXBoAfkn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68VGueQ7ZJJGCeM9voKUElgUY8Y69gOn40rjLqVOACd23GcH0oAqSpuj+dcOONw4J/D1r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ng9+efQiu0cgEKwySMru65/xrnFVRflpE3b2yNox0oAuGPLnqWXAGD+dRBeW3HqOVHcD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UbSWz0p0uE3M/DN2C5H40AZ7mMFsqCxXI3DPtVSaJmiy0akjjGBz9Mc/WtCREjlDRjI9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vjPbI/ShopM599Jh3iKNGDP87nPPPHAPpWdPoCEPGJHUngbhkEeorsDGwGEX5m468fnU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bk53Zznsai3caZ5xPpF3GPKjcsV6nrjH+NULmzuIXXbE4GRluo4r1AQx+X8jY5yOMgn6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D73BBAyeaTiM84O5G3FWBIypIzjNNDhm3O2MYJK9G7d+ldtLpiyMd0YznBxkZzWedAGG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n0qLMu6OYMLM2BgKM5y2f17mmJ8uEb5gBj2FdA2hTonlK5AP3R6YPXNUJdKvLceW/wA3f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9KQ7oxRAZGIy4ZeBhuv8A9apFg3MAfugcc9/f3qZ4Ji/AwT1LKVxnt/8AXpkkXl4R36qf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lk+Yr0yAB0I9vbNN8qFUUOQRgngZwfT+tKqhfliUvgcdlGf5/SkKmNhtHzHjae3t7ZqG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xk4ADMc59+Kha089i8nzMepOOcc/l9KuGVAdqnYBjdjgnjp+BpiKMM/IGeRjAz9exqmh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Y+fCjSDngYBNc9P4Q0uUFciNTkB1Xt3Nd5hQoVV2tyM9ev8AjUModv3ZwDjsPvfWs5RK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Ro00UvnIWLIvoPofWuVm0fVLSYwTRmQYwMA/hj3r3z5o0CDIwcHnJI749vWs26iinl/e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Vm0+ouY8E826WRo57ZlKgqcjByO2fX2qA30J4ZSDj5sHGD9P517lNpME0bJIqqFb5i3U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eH9PlBaOHaRx8h+YsfX3o9kmPmR5mJCQ3llZMtyQd2Bj09/0qXfkruITccOBwfYjuK2b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RhzsfpuHOcisK50TUYIXkVkcjkEBhkdwPWj2dtg5kQs/ljcHO0OQSTkccZHcZqrPfRsr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5P8An8Kwpo79blYETDMMgP0I/wBruKtx6RcHP2ghGQ544UeoGe5os0F30IprqJm2s27e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PqP1quBcSAG1+4SRg8YH9c108WmW1uAVG5dp+90GfSpVgAdV2bMrknGdw7c9selCsO7Oe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oqMQG2nJI6V6j8KPCUV9fu12u8xgiPdxuH+1/jWVa6Go8ppJCinDbCMnHTr/AEr174Vx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QGL7P0brgdB/9emBq3vwstXJisFaBl5YqcqT9D6etcLd+CdZsQRAhlIYneMqTX1KzRy4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HrVaaHzIXHIU8Yxgg+nvT5SeY+WUu/FGmum37VC5GFVRwAP9r/Gt+H4la7bNi4t45Qmd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7rJpVrIVimTexXhicHgf5zXL6x4AtLqfIjWN2wWK/wAjjnNIpJM5TRvilZ3TSRXcZgc8l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3pvivSJiltPPErS8g7hyP6V57dfC+EsQZmjcj5dh6/WucuPh3qgRnQ+YUA2ENhjg9vf9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5tZkX7KRK27aFU5z9TUskJEiDLAs3Rucf4V8oiPxboDtas09uMFkLPkA+vFbln4/1+GM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Nnbx/M/WgVmfRUzSpMQykgnqvTI45p0UgK7A20Kc56k5968btfiggYx3S/MSFMYJ2n15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8baNfOIo3jjyAdo5K+2fWgDpjHmTzBkMT1Hr9PWpWQou7qfvN6Cm2dzZSgTB0facgq2SP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BgwckBO4x60AZ6kqA0RDFiTgdPxzzSNBFEzToPnJ3MR3J/rWk0EwO0xgbgdufQdeR1qn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8HPGD1oAiz8vzDO7k56H0/GonLmJowu04+Q+/wDnpU23958wKxjoR0JHtTGjfaruSW9f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1PugDPzKd3071JjC7sDk8Z/wpQD9wgbvboM9venKuD8wAI6DHB9a8e1mek9gBJVQDj3I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4Le9MHzHJHUnP0qXAX0yfep5iRSu0gHklTn3qNdxGcDH86k+66qSBjnJ6f8A66UENvAJ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wGg5IZMjkfjjrSsQBhvlHqOtADnkLhQCuT2BqMKwBLMAQOMc0czAXcQDznb1P+IoVpWG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Gm4Y7RjDkY3CnIOQzZABx6UJgP3KCc5P8qUMMbiD746Y/wA9abnJLE8dMY/T8aeN+7eB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1VdASkgq2RuBwORxijJIIQYVeM9/xpvT5QQN/OPc0DI4U444/Ci6AmXHC9G7A9aNycq/H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9eORjrn1oB3DcAPQ/40XQmifgqdxwc4FLwoOO/f1pgYctjI9/WgEFSgBzyc+lF0HKiT7o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+LaCO9RDAGCduVAb6+tPABBY5xnHHfFF0HKhxwRyAO/HvUxGwgggnGMYpuMDHA2nr3xT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RU8zDlQoGTtIwFHFPB5II3dfwpnTkjJzj047075ip8s5A6g9c0czDlQ4MCuRx+GaVGYj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A7hRnPIzwaVTjkKOvrQmKJKpYLuVl6kEHp+VKHXv1OB/+uosADnhu3pz604cZLDGBgVR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jnPvUgxgEZ57n071XAGM8DP4Zx7U4ucbscjgAf54oMydW56c9fYA1KMtk44OPpVcBuAT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5gW49McZ/wDrUATBAxxyMjOfpSgYXaQPmPHtTVyNrJx7U5cseRuPrQBMpG4KgyQOB1zU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g7gcgAH0qRSCy55IXAP/ANegCQDJHGcc5p3A5z35I9KbuAJXkn2/maGJ2nHGR+f+FADv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bSQD61EQxAUdsfWnANnceAOue2aAHAqQccn+Rpc4Yr0xg4pFBztxkv0xSjII55H5j2o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z+lKpAJA47mmLkggc9xTizlFUnG08k85oAduII46dj3J/wDrVKuTlAvy/qAO1RZbqSAa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p9aAJVxglvl3Y9+nSn8bSMn0BXmog2Oc9OoqUcfdxz296AHd+mR/FTweP90jAqJckAE5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IKofTFAnsS8HO7/8AVTtwyCwLHPUetRjpvOc9Pxp24DGRnPT15ppkD8sOD1INSfKO3Xpj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6HtTvUAgZxkj29u1WA/IYDPAGM/T3pG3A/NxkcfX/CkbG4nuRk0Ebtoz908+v0oAf3z9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c9uDzUOcjcCR9B/SpARyMc9uaAJMYGQe/X1FGecEgZPp6+lJ1IxxnvSrznHJz3NADtw6A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dx74qNcNkqCvvSjOR7jH5UAPBbGeh9acCAMD8ajBHQZz7f1p69x09u2fegCQnHf6U7IJ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B5IzTgR6/TtigCQEAkHkL+FPzn8uv/1qizznH507r97B/qKAJN2AMkgnAx9Kk5GSaiUk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jaQ+PbJoAkGB1HI/Gjdszk9f5U3p8vdSeKX7p/mPTNAC7ucHGD0zzSjpkc46+9MBC/e6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2HjFADwRkleaAV+76nkdBjvUYYdDnApww3IwfrxQBMMlD7VMDzk57fnVZcfw9+etSBjuw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U8Lgf2/41Yc7tTiYn6QqMV0qnhc8Vy/hfA1jxiAcg6nHuPp+6HNdMWI9c/4UAOLAHPWg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0pGPOe+O1GQSM5PqelADhlsYJI7e1I238abkjnGQp6nvmlxkccmgB54wQentT+oPc/l9a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DGePegB3fPY0YHB6Y9OuKaOuRxjvj+lO+XGF60AGcjPrRgDpx/Ojrznrg/8A6qTgde3t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B980hYcsf19Kb0AAH1oJAB47/wD6qBOIoOTheaXp9TTeMg57joO3ehcDjr16igkcccc/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ls8ZGPXtS9VIBxjnHtQWthufl6YzS5B6cjoD0oP0BHakz0HUd8dqBjSBjBzURPGB9OlS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R56kAjHvmgBGUgA54I6D0qF9w4AFSN97A4J9aiZjyTnNAkiFskdwOvFR4C5HPPv2qQ8Z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AdT3yfWkxkJ+YYHPPSq0nzHHOP5VccZOCeABntVZsjPzHPWpcmBUbknI6dfb61Zg4bjG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AZ5z+VSRKBgA57fWnHcC4o2ujH5irAge/avyd8Gubrxl49vuJM+I7z3Kkt0I9R2r9Yl+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qMH8q/JnwAyjXPHihQoj8QXR55JO7px1HvXNnKX1a/mfV8EaY+T8j0sDIy6nBJPzcfhU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AUkY/CoWkYKdowzdceh+tQSMikbSQTwO+Mdc18nex+yKldHf+EfG+o+Er1EiBexJxLGT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690bXNN8S2Eeo6dMkit9/aeR9R2NfnxJLmJo2OVIPU9fxro/APjy48Fah9qiZjasAs0W7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K9PA5ny2pVNj47iXhZYiDxGHVprp3PvMqgLNgMfTuCPSoxnIwOvODVTQtcsPEumx6jpjC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3/GtAxAFd52kZPI7+lfQrVXR+TyTg3GSsxY5nDEMcDjPHT8a+e/jv8EdM+JGiy6hZRld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27ufcY7V72vILN97PA65/CpkbbuRhjdxwehqJpNWZdGtOlNVIPVH5G+G9d1Dw/rlx4I8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7tyr9uG9DXrGAinc25GwPl5zjvX0F+0B8DU8daYNc0CKOLV7XDb1G13CjsR3Br4r8MeJ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34qyl3DuiVjxkr35659a+ZzDL3TfPDY/ZeFuJKeIpqlU3PT2BLZU4BHPIzx/SqKBJHLFi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u5GxiG+9096qeWqSGToxH+fxrxmj7ZtvUSAKZ/nGQT+G72/zxX0B8P8Ax+1rIuia05be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Arf0r59hyxwOMHgjqD/WtKO5VkcDcGVgQeQf8+9dOFxc8PO8dux4ucZTSx1F0qq+fVH3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6KeTjPJ5qrc6JYzqJPLXtjjg14r8MfiITMmga5Ihlb7khOS3Hc9iO9fQy4aPdxtzgEcg5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p16aqU2fg+ZZdXwNd0Ky1X4nCzeFrJuYl8twCxHWs1fDNyjb7a7dSB+YPb2rv5UYliFye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BA4II/XmtThOCnsPEMPmbHaQKOcEc5/nVJtX1y2ZI2iKnHoSTXpJGQwGQpORmq7oHVEd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Rx0PiSbDieMbxjJHX3/Gr1v4nt3wXTarKeff3rYfTrWTKmMKrcMSPmIrMfwrbSsXVMDB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Tyoux6zauNqEFjgdcj6/StG21CJ8oSpw2OT0PvXEXXhA7SI5So28YOMYrzvXZ9Q8OE7L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R0+gqpWiryOqhhJV5KFPVn0T/adlHGzvIuMZUZyMD0ryPxd8RobIPBYuDI/OR2A64NeQ3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7Ojnc6/PuXH4D2rimaSUfO4bcfmBOT+FeLjM5jBOFHfufonD/Atmq2O+41NT1bUNWnMs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YB7Y9qwpEf7OW24AJA75qYnadikkhTz0Az0A+tRSB2i5IIAwoHavla1V1HzS1Z+p0qMK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sNFC64JJPy9OlW02hSxChe+cg/SqkYRD2OVP3hznsKnhJRcMAy9z1FZXLiQzALygY9CD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MBE55yOw9TUkgc/cHTuOgq9ofh7U/EF2LGwR13A73XnAPXmtqVKdR2ijmxWNo4eDnWlZ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2cAzJwVx6Hp9K9t8IfDGeaSK+1VNsYYsFJ56d/6V2/hT4daXoUayXQ8+chTv9h2+lenK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A+npX1WAymNO06mrPyLiHjWeJvRweke/cp2WmWdhEsFpGiqnQAY6evrV2SQuc+g6e1Nc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TOdvPOT+de3GKPgJSbd2xGLFBx1PTPIPpmmOcNjn+h9qk3DbhhnPB4qFyF+Re3em0IY+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6VEyrIpyAQeRzjOP6VIeCCvp0/pmmn05HtxSAYUJO5Rn+HHp/jSqAcgJxSELngEAEck4y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85wfcYoAM5GCMAdD3/SmDByD6dj3/AK0vQDjOemRikLZ5Awe5Ax+FADeDnvuJ/DH9KXcS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wC9vrSEEYxwR7+tAACvcDJ4oOMDP8JP4/wD1qATHgHB9fxox820EFupINADW3bcgA4HT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M49+KXjOAD6Z9R70igFiB1PSncBpwRnoeOPX6VEQd5AAxjpzxUuSVLSAcZ+vHWkcYYNn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A4AIXIf3A6H0/wDr1EB3K9Mnj178VMwDHGCMcimkMcDHXPPagCsACCowQP0oHA9SBn6C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hOOp+nak3bDnAI6Y68UARLnGM+5z0+oPvWL4mbZ4U1x+pNhOMDrgoRW8qjPAAz26cfTp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5rMZJ2vYzAjp0Q8CgDF8Ew+V4H8M5OD/AGdBkZ4GBXUHrtBAPoR1Nc/4OUP4L8P7Bt/0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tXSOrkgDgDoW56ep60wINrZzyPUD170MpPoPQnp+NS8kkLnGevqKRlBBA69B3GKQEIwq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bdgDJ4z9Kl+ZWVu6Ec9qZsLE46kg+w9RUNWAiIwqn35X0/8Ar1GFByvYnkd8etTH5fnx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m3CqcbeOfT3pAVyDgAtkcVGVYsGQ9z14wD2qwTgkghemPpUZUAPk4U4HPPBOcgUARtll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URDOpUAqSRkDpz1+lWNu5C2MgEso7Y/xpp2sPL6EjoeMn096AIpVYOSw5A4IPAP/ANao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AHr/AI1OFIPyjJXr7CmlU2BOS2eB70AVxhSWX/WAgbSeBmmbUXJznJ59/p/jVkxiUM21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Si8Bf8nvQBUPzYOCAew55+tOYf8ALQJjGMe5q0ybtoK53HjHce/pTSmAq7jj39PSgCIr9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cU0qfmYDgnrjp9KlxsJYE846+1NZHCZ3dTnjr+VAEDAEHacFj165HvVQoQx+bKgdhzn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dwY5yvTo30qqqERgFT0HFAFeRSo+ZR65Xvio5AMjcSBzj6+nrVwAAAquT2JI4BqNjKqt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p/xoAplSGJYhlIyM9DmmsflyAoOO3UVabMa9QcAdOOe/tz3qIBJkJTbnONoHH45oAqsp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5Uh2LuYgg9R0xn3FT7Dg4JGDxx1HtTBuOTgYHAz0ye/0oAgyoXkDPb3BpjBE2q3zKBjI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YG4OMEcf54prny8NJjnsDwPrQAzJTJcggdgMYFR7QhDk/KTxkcYqQgEMW3P0+uPbFKQP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2oAH2sG8n5SRnpwT/hUW1to3Y3EgnFKGP3uo9OmM/wBafufdubC4GMnrmgCu3GSclQeM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SWYj5wxxwNveuncJg5baQCeO/1rm4Aj3pOSw7An07UAarhBnYOeMZFMKgMrLkZzkdz7Va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2TwQMA/Wo3yUUk5Ofoc9/wAKAKRUAkAkdeg7moSpOwkfOxw2OAB2xVsMqFl4ZcAFs9D6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3cfj2z6UAQchCACxU4xn86YyuHDfwDr26+lTyK23dg4YgAdsCmOsjHkkdN2emP8AGlIL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rZyB/Woyih8oOBnB67c9c1ddSzBjggcdcn6VEQcbM8EgZPT2471A7soZQyjMuwY6Y/rz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Y7TjrjP0rRy245+VlGAVOOe+arPGDh48dCc9vpTuWRx7AgPXj6HJ+tROxU7AM45JIqby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Oec980z5wSqjIJ4x6f4VLQGc9rbOxkb5nUHnrnPasafRbdsyoAxPcEk89vaugLIgBUhe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yOw2OQV3bj/9fFS4jTOYk0raoRSAcAbsEtx0xWZc6Xco4kjXJkzjggcHqa7UxHjYu5CM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kVgSpORjA3fyNLkHzM88YTBlaRSwBKtgZz7etNMdwZP9WUQAHrnn39frXdJBGnzlQTg5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JtIXZgVOVBGCuAPp7/pQO5xOTFsLo2ckk56D1FMUNneGXY2QCRziusm0pZrXadqnIGc/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mmTqCq44wAAuAcdx71LRXNcxCqDBxyM4Pt/WqMyB3L5XDZyB1JH+NbNxp03lB5T0OFx6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Y1VkA75b1HepeoGDcKpwHIAQZO8Z49B71TdEnCjYrFefc+/FbR3PI4TlwcE8Aj6iqkll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GcN7/wD6qBGK8ayEMwwG+TOcp7cdfqaz5LS4iVt4Zig4VeRg+hFdC0XzEeYM/wAB6imm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Plbk46fiaBpHic9vs8QStGFRVUE7hljn0Jp7wKxJRcZADZGfm9c9uK09VIXX5IOGCRjp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Yp53Hlrxu27Rx0/n9aifctGIkCPsfqSw4bvj/HrXQ2el71WWaX5S2RjqMdq0rLTIoBK0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8+labDYgQozxrtJIwcD/AD1pAUDEDE0aqcg9W6+xr0H4TxPJ4puQEB22eJFwCevB5riH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Lls5HrXcfDF5oPEL+XkyG32EdMqT+tAHvDAbiPugnau3H51Vm3ooEmR3ZiMEn1+lWioi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3+lQPhhLvDMVywHpitDMhQhwdwyW9s5A5oVo94OQCO/Ixn1psQRF81WIYk+68jvQQyLH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oLlsBPMJPJbgFhgYqJre2cFpsMEwBjoPp60PjzUVjuA5IPQE/wCeKTzlcMIyODgE/wAh6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e6TaXkZjdUUg8cdv161y194H0G5ZZ5YAdy8YGBkdf1rvG8plGVwxP3j1H4VC5hWPyiQG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Palyhdnheo/C6WeSRdMlEZI3Kjk7gx965S/8BappUiyMNzHgLzvdsd8cV9MrHLGwz0Gd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ghuAGYFiAW5OM/j6+1KzGpHyPE2u6fIGBmDQ/vFTDKTj/ZHUV0Fj8RtXtLgFio2ndIhy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IOnwGbeYVD8jcf4cjp9K4W/8AAOmX0jNNAhMpIbC4Jz7jpSK5kZFn8W4pgBdR+UOhZjkA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8feH71Uiju0LjhsD09K89u/hjb7vItmZFHAjByfrXMXPgXVrAPJakOy42gH5xjuccc+lX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6dPyJd/mH1yFFaMZWZQ3m/KOMLg/TmvlIHxVYJm6SWJJMkMxJGB0x6c1uaT408R2bQrM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/wB7n+dHKg5mf//V+7VU7fnBGeOak2B2HPbApM5YBecjGKeAxXJGAOfyrxnJHo2sgBxk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eE4wwxuJ5H9KAd6cDOT+lHTjIIA+XH+FQIRsMAOevT1FL8v3E4A/OjlRhufanA5OAeR2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CfvDA6/1pzYzyefQdKVCUZuByMc9KYrK3AwMdM0AKQeMfr7+vrSZ3cZDY6k+1OCsMncP8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+fv+BoAXah3tnOB37UoHQk4z1Hf86AFK8Lx+tPZcEMORjGPegBAmOHx14HUGnAbmVuQS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xhlPBzTRwAHYhewAyR7ZoAeCSeefUD+vvUnRycYIHI6cH+tNyEAIzgnk0uFxiTJXrQA3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BducjAwPSmquSM8Mx79TSrhRwSMZ5oAVc9+o4qZMYP8AEOvPb2qMclQBz1x7VNuxnnH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2AEAGSfr0p7ZIw/J6YzTAjAZHIxnI5qTk4Y5yaAA7c784AHA60hCknbnJ6ig7CuMk9+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H5fj70AOOQCOme/elJ+UKvfg0mGHPboG7j60g2t8rDIzmmmBOMbfmOfXj+H/CkVvlwT15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KMfgKUEkbh0Hr0quZAP4JO084yKAoUE9Sf0zSjBGcHH8OKBjHzEcdqOZE8rJAQXGCcY7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T9MVCpbB9+B6/SpPm2FhwTxRdCaHn+EAnk9jxUwOQSQfTHT9Kr7uAQML6dj+NSqVAIH8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ETLuHOML6etPQttIOAP51AGY9OR2/+vUgBHVscc/WgCwpC8tkkg49fYUgYEbjnB65HQ/W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709Djof8DQA9SSR1xgYz2p5Zk4/gPBGOaYpbjgjqMgcU8nDYcn86AJM+WCM9gBxyKk38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dwHC4BPO7/GpTIEADjdzgAUASgjAI/HPvTsjJGM8fSmJjgjI28Z9acCxBbA4/WgBR0x6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fdAz057VFwcnHNOU/dZv/r0ATquR838Q6e49KeMDJzkYxUYGcHIYHPfpT1yuTjIH8qAH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Txz1OD9OvtTM9CPrThtxnGcfh+FAmPHAJJzmn78sSDjPamgZB+UcdB6UBgB836UC5WAb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ehIJ6U3aQMD5iTzRu4wOh647Zq+ZBysceepJPrTyRzyMDtTB94EdM/p7UAvgseeeM8U0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yGXOelOTqSCBk9+lRDmnh8ncB+NAh49eg7ZOc0deG9aQEEbhwPQ9MUo4bj/I+tADvvDc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egHfgim8HO3p0zS5AOTwM84oAceucE56kc4pTtxgn6D1z6U3IJHUD+dLuABH5546UAPA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71Dk9c1LnOSOT7daGwHbmJPOR0GKfxnjnHT1qMA55Iz/AE9qVWJBbPzDlaAJAQSd3c9v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M1COByeOnBqTOD1HzZ5NAD8jjP59qUYJOOnWm54GcbvT1pAcjjnaefpQA/jPP+c+lNB/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OaQ/NnI6fyoAf1HHOaQleSe3+f1oHuDxRlQcg4PWlcBxIAwepHH+fapVKkAE4PFRqT0H5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H1pgcr4WMa634wEWSf7Uj3d8HyVxXUA5Udx+tct4WY/2z4ufAHmasBkeiwqOa6fheeKA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nQPmDE4wR+dGQMCk3Ht+tJsAxwe2RzS8AZIzz/KkzzkD396AeMdPx9aYD92M8ZPpigZ+h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rjGKdk9Byc5oAdkjg8Hj2zShjuwc9M1Hnjnr3NJkggtk0ATc43Y49KaW+Y449M0zp8pJ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6AHLnJOcHtk55pwI4cHcMZqHcc89+4oJwRnp1oAl3clTg/Sl47ZHSos54ABBHI70iueo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J92eCPrmlJxgk5qMsf4QPqaQOeuc46UAiRunpx1NN7Hd0/pSFs4OM+vtSEjAG7B7j1zQ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mO2AeOwPSnZDcN+XrTWc7gCO+B9KAGA7l3Hj2PXioXyenAPTJp5PzevU4BqJx04475oA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s465OORigjJyBnnBoYndkH2GfapbAjJ9QTnvio2AzkngU5ueVNREA5BPGefcVIDSDkgg8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4PHaouDy3Ue/T/8AXUinB4bIPTjpTTsBbAySwxwjdenTvX46+Gtag0Dx14o8O6l/o81zq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eJGW9+xr9io5ArAr096+Ev2iv2flv5bnxdojGO6EbOpQAHczZOSByT057VnjKftqfKz18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adzgWDhdyMCrgBWHpVbex4OO+c+leQ+AvGFzBeDwX4kmNvdqGESTDAyOgyfXtXqzjDhG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xEJ05csj95yzF08XSVSDGyEuCX+YY6j1+npVRcbZPMyzEAKMdT7VbOwIVXnHBxyP/r1Q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P0zXG2ehOCasejfDPx/feDtSEUspNhMf3itn5MHjB/nX3Rpt/YazYw6lYTCaOUbgVIIw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3BATwT948c/41678NfiDP4PvI7K9kMmmTPh1wR5eejZ9M19BlmZNWpVdujPz/AIp4VWJi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Xf/gn2s5U5GDwcDPWqzls9flxwCORUkF5a3cK3No4mjmG5SOQc96ZMhCZ25wOma+ilrqf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nduJLL2z1r5H/aG+BUfia1bxV4YVYr62feUQdfy7Hv719XkgIMccZ9hTkmyu1lypyCOx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3w+KqYeoqlN6n5O+E/Fc7yTeHfES/ZtQtZBH842kkHk+/HfpXpU0ZSU7irKPusDkkmvW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Ifxp4YVotQgQviMYXI6ggcnivmXwX4skvwNE1ZHivoPkbeMFcdd2efpXzGYZe6T547H7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vZTfvI76JAjcNjOT78//AF6s7mCrv5wCAe5H+FRRDy8hMMWOCQKnAKLhOAR/Fyd1ePvu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5VjkSQ5jfO4OvUEGvp/4Z/EcamkWi6vIfPU4ilJyJPQfWvlQOiyOXHLAZweavWMrxSh7W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gqfWu3L8XKhUutjws9ySlmNB056SWz7f8A/RJgs0e+Pp39ffFZzKUYKUOCfvH9M15Z8O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lauQLxBgSZGJPTn19a9gud7Rh0VcMOor7GjVjVjzwZ+EZhl9bBVnQrqzX4+ZmvDyScdM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EEsx9elXBCwQN+P0pTHkeYQVycA46mtlE4XLsVwilSZGAOOc9s9vwqvO8EEZeaTCrzwe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Olx4kdSy5OCRgn1/DvXzd4q+I815HJBZnOWJMi8AL2A9KwxOLp0I80nr2PXyrJMVj5qN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xIg0mFre2cM3OCfyOD3r58/4SHUNcvbi4vAWwdqZHQfSsy8cXqF7lyRn7rMW79/Y061X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A9favlsbmNSt6H7JkXDWHwCva8u5obCQZGXJ7ZOKVVJ+XAAYY4HNG3qWGCMHGck/SlfC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T6n1YMGA55AIz7//AKqi3hyy/N8p3Ajt+FP3DcNx5PT29KrtKwAkXO4DHHHX3qZFSehC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OOMgD/CpUZYiERAzluhBLN+FT2mn6nrEqW9iomLMFOeAG+lfQvhD4bppsK32sHfOQD5f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fg8sqV35HyWdcS4fARet5djwvQ/DPiDUrkXN3aslkxwCflIA5/WvoHQdZ0HQraO3jjED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9O9eifZ4BGI/LBUDp2/Ks17CwkfelugYjoFFfYYTBU6EbR3Px7N86r5hPmq6LsImvadM+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8Y/D+tacF5bzHasoYqMZ55/xrmpPDtjtJRAjt0I461Wfw6yRgwTOgQE5DHPHpXWeLynoC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BUZ3nI+Yen19jXnBTWLVsRSkjGVLZ496tRaxrMKgXDKFHIbB/X600rq4mj0Bdufmyckf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j8/pXF/8JX5bEzRFpMEMAp/8dxwPrWgnizTHVPMVlZu3Q8fhikI32J2nuWqvIFYHcRls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rGnyjcJVw3bqee9TRXVtLnZIuS3HXPH16UAOY9O4xwPWgs/3ScL7e3pUpRyu7k/X/Co8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AJnJ+bPA6k8Yo3KyknOOgPPPtTFYMu0qMe/ODTyxJBbgDt0z6flQAdO3Xk+pH17UpByF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T0xxj9fWn7WAPG5j6dqAI/m4DHr6ck/hTs7Rtyfb3+poHJ4Az19xTVUgck88cGgBCP4i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Jx/9al+8RgYx0PrSLwxU884+tABkElm6d/xqPPzEMcHp7nHSpBkEnHbODTHQE4I6fjQB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kdgTTP4QAzEZ9cEmnknAK8YHft9KbtUA7frjqc+ooAYwGz5eee/ekx1JyCDx7fSpCDj02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o6nOevpQAq4+7jJPv1A9PesrxEuPDmsMq5JspwNxx1Q55rWQIMHJJPTtisnxNkeGdXI5z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gDM8GDd4I0EcgjT4SOfTNdKFLIBj7oznPrXL+CQD4G8OPjGdNhwvfiupP3jg5OOMf54o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3YZJ+lMIyqjHbHHc+pqQ7geTg+gOeDUWMqFbPUj6+9JMBMKrYwQe/oaYUJYr9SQTipQu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4pBgcykEk9fSlICMoRtwCQSDz2xUbZHXHTv6VNnIyevv09qaeVOVAySD3/z9KkCFQR9/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ph+Zjuz1yvTipE5weWHoe59aR1AO4fdyA3r7UARHCjIBxnB4656UjId23gkc8ngDvzU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36ClCgcLkDoPegCuEwC2QMnPB/L60gwo3KQp5IHWpvnPKAZP3j/nvTTxyenIPfH/ANag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h3Pr3+tL3PPI5Uf/AKqnAC4UjIY8d6rtCiMUQkgn6ce5oAc67ck/KO/4+n0pnlSDkAc9f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gRj9M+1NcszZLYI5GWxx9KAAptY4G0N15wM1Cys5VD1XoR0p5fkjaSOMDsT/APWpB5RG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6UAQssTMepbocensahYEYZTyOOOlWcEDJUnA5z2prKmAQSFxkAHr+NAFUx4UN0D8ZPT68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A5Xr+oq03lunzncBwMdxSbf7yhQeeeuO30oArLGAMHAIOQT2/wD11HwV3LkMOgPFW1QZ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16A/j0qFlk2biAwY/jQBSZVHEnJ7YJxio9hIx90cYA7CrjpkkfeOQU7fUmoxHkksQGHXH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q7c84wMkccUeSGUyAZwOexNWPlIUSNgDgnHJ9M0MFfeGkZmb5Qccf5FAFbbtw27B24AA7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cYPzZHJ9BVzYYsBT0PUcjAppjK8kdfmHfG6gCiEkJIXIDDr6n0pemGcEduRUrRkEj5tv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pVgGwCDnAbNADERcMqLk8khgRkHvWGp26j93y+R05P1rbDbySmVOB+lZiMFv/nXcyEE4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s+do46kA/pUZ+ZycEdN2ef5VefZn5Mbsk4I6g+nv6VVYlcbuAOAuec/1oAhIcb85bjg+9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S3HPbNWHVjyMg5Of8KR0coFaM4B+8eeP54oApFfkJHybcqvpkn1pq5B5+cqx455qaRWk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MEe3pSYwrDDFwPlzxkUpD5SDK4wrZULjp09vXNI6IUUjG44IxxkdqQOCodyOM5HfkY5p4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AFXpyOKgfKxnyqxLryTz35qu+cnYMZ+8D0qUJyzA/KTgH6Dv6CmhJnTZwBx3weB/Kgor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/pn296YXLF1XC5xnP3f8AJq08aSReWyjOeSOM4pjQFyWVBsHIJPNAFJY3HzIFLEgH8PT6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vQEcZ/z3q2F39Qc84A6HPampHkBt2GPTnt9PWk2BSeIgBlIUMdpHfP19Kj8uRWZCobjn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QPxhVUElTjkmqyhnjyvJDFeOqn0PtU3YFdEGWfZuwBk5xkio2iXrg4YbvQ//AKqsyhxG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J+noKQhzJvP3dp5c8Uh8xneRkglF3Z+U54J9zTTChkJc8KevqauqCQOBsHAJ6A09oWGU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UJgJSqOFcIemMYHqazLqySWXenKJw2ff0rWlTcy/eOOuDhj6D1qORQUKONm48Kvp2qWh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++VfkYnqO4HTH1rKu9CRsMXO0EEdyCOxNdgxPzRvlh37dPWq++Jk3cHaTkkdz0z7gd6kZ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Oxwvck9D9TVefT7hQ0UsbOUGSoxtyOjZ716LFGirwu8qOc85z3/GpfsdvIj7lwxwAR29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qlrcjxVzGys1vyo5OQeP0rqbXT0spQ7AsGXaydAG68e3rXcarY28XiXeUUuISo29lPrW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mANzuGMD2Peie5alc52RFMxDkEjI+Xr9Me3rUyQsNq7huA+jt+PTNbAtlSXgLuY8Ec8e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BgfKcdNvb6moKMd7VEjVCNqsSw45yfp0/rXVeAEI8Sgvu+WMZ47Z6EelZDIyqHVBw5OO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/gYIfEz3Tk7Y4WBxyCW70Ae1SsTcPn7u7Az1BqOViVzHyGzk5J5HanyARq0yksrDjPb3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yAoOD3JrQzK7FYxtwcFecngGngs8W5x82dpPGcH35xTmfeW3x5Aj2gYyffimwII4d2ch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9BQAu4pukUdeAWGcD6evvT0eQyHeq5UdgBkH+Rq1GqxgRkcDlt3qe4pzIAxMIRtwwQw5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4WQEq+SM+lKkaCJo3AIY/wAPXn1q06RMy78gR9Qf71VSEaXlm67jgfdx0FAEoMcjhCx2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UKkx7fKKhMElT1Y+30qXcCWCFiCemOvpSbWMilsMUPB6AD0NAEJVm2nIyTkfT39qaqNO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E6GpHCu7AgfKc49f8+lSjawUKgCqMcAc+v0oAqJFs2Mg+bOPrn0qtPZxRklYlDyZPA7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glt2c4GOnT8qYx3RqOe4GOpoA5q40mK5gxPvLoSV3Hj3rmbnwpZP8zoGj9F9fX616Q8az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bT6dfpVB4wgaL73Q8DjHuaAP/9b7wHAAHGTTiCRle/UmmnaOv16c/Sgkk7QfxrxHuek9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hjPt709RlCpHC0wBslEOVByO+RTlVzu28Y5Pb86ViRvXDLkp6inkMV6YPY+1GNqnAwp5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wAep9fWgBwyWJYZB/A596RVGSJMKOtBOwlh8xK4w3YUu4gdSfw6fj3oADEu7IbBI4oCl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IVTapC8c/N3pwyd3A7c5oAGXJ2seC2eOwoIBf5DkHpuNKVc/L1Pb6+9BXJ7Ek8k8Z+np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IJ5LU/KhSV+bcQpH86MdeeTxj6elODfxjB5z9RQAcMFD8heMetOHILNwD+mO31pFAIBx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yD34JHrQAqqHA+X2Azzk1IMEfOABjGD/AEoBJOOmOvvSgkEFcbTk4oAQZGCBhv09sVN8y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oznI749TipSN3OMd847UAG0feGeuOvB9qeQx5J+gJwKTgqQoI9+2KcCS67cYx/F0FADw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3yL/rAAPbqPf6U7g/8A1ulGCy8HjuM/54oAX5mKleh7ik2Fc4UjcfkzT9xYjYQhI+Y/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nIPUAUAKoyCTgA/oaUbtozyB1PfFC7MnA+brmnbJACduTjjsKAGAsANgOPfsKkAUgZA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uGGHzDg0/wCZSMrn05oAk+T7y5GBgZ7UuVP3uc/rTAA3Jzk+3+eKcp3Ed+//AOr0poTQ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bHpUi8McZPr7f/XpikZUdcZHzHI5/rUmCxySQuTjNO4cqF+VTktjIz06UithyeQevSmA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dqkHnLHv2+tNMlolUhMAdxyV6DPrThnkLk7T+nfiolZATg4GAOf5VKuW4HI656GmIcpY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BTy+MYz9ajyV+UHp685FKDlvl6Y9OfegCQBTkEkjqe9Sqw6bck9M98d6g2spBGBg9MVI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0AWFO9uBzS7s5TOCOuBxmowTu29O2P607IwdvbIB/oaAJd2RgfNx+tO4OFxjvz/T6VEg+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DL65xQBMpDcbv0p/A/dseOx65NRB2UjceD2z+tSDIO0cDrkUAPGAc449/X0qTnGTkEd/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kfWpQ+CG6DoDQBIMkYOTjvmjJ2k/kOhOaj9eNw7AUoOcgc+lADgcHAJUHp7U7jaQP4sg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4sHt09aX7zbj2yODQA/17Gjt/hUXp9etOBbP8quJMiYMeSucHjPQ/lTxhRkng9sVXBOM4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HfAzwMetMkl5bhsdeMUA5we546VGDjvRuweOuR09KAJj0x6cDikIIB4Bzx+PtTcrjkYB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7j+VAC5IGepH6UvGfoO/Q0wYAK9x/nBpcgHnpxkZ4oAnJ5x2x+tLzjoSMduwqLJAz+NO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UpASDBOBxjj2pynnnAx+PSohj73XHb6VIpO4d/T/64obAmwDlQAT1x608EdBg/wBKhBLA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Ue3cUuYCdTj0IpMbeM/lUWTnscc04yFzg4/wqkBJnH4805cD73/6qhycg9fcUvRsIPlP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XHbAo3LncM9PpgVCGBHQgduc0pOCFP0pNdQJwePr2qQdeQONvJ65zVdJBnI6dDUiliRj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8wHLeFlI1PxbtII/tduT1P7pc/TFdRyRgHGfxrjvCB3av4wYHKnWmK+h/dLu/WuwySo4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KT3J5Bz0xS9R1+lMLHZnj6/SnK2eDjFTuAH0JzS/dKnrkflSDhiuMZ6Um4kepz1ovbQB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DTRycL+PvS5JPODmqAUc8+nGKBjOOc98UnT8e1HIzg85+ooAUDjBz/8AW9qTg9G65z64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+/T3o6kcfQf40AIflHHQY/GlLbT3xnp9aDnOOnPTrUfufXpQBJnnIJyTzjrSbjnAz6Hjp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3HQ0nck9OoBNTzASBh0xwOwpc8nHp3qPPRl5HelJ9v0yKpAPLYOTx/F1pM9f/ANZpo4yc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3rmgBSzEE8DH40jMRjn5TTSRzyB2zjNMyBzjk96AHnce/cZNRnkknOOtLjsOPeoyT17Ed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k8j09KYG5wc98e2aG+9jp071HnJ6/wD1/wClQAhBI47frUR5GD9ePSnswH+c9ajYYHPt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1PTPp7UKdvGccYAP+NN7k5yRgfgKXG3OcLjkc96AJkyQQDkDnPTirRWK6ha0uFEkT/KQ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jcAgc47nFSgj+Hvxx6iqTuJI+Ff2iP2en1BBrnhqICaN2dHjUBh3wW6rg/nXzB4I8YTq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/hcxq792BwQCf8mv2KlS3u4mtrkb45OHU9D7V8D/ALRX7PZmik8QeFAIriLM8QjTGSDk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7BqtG1j6zhziCpgqqjJ6HnEish8rhQQSH6H/AOt7VRwAwVlyME8nPP19feuI8EeNBqLy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aZDCVcNIE4PHYg9q794tjMDwuevQke2fX9K+OqUZU5OMz9twmMp4mkqtN7kcaKz4KkDq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RslyA4YFeeen0/Q9qr8mQhmG48H6DpTsKVIbK+307cetSjqtdHtXwq+Kknhu6TRNYLS6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L+n0r7ADLdRrd27LLA6ghgQQc1+Z4dkjCj77ccjjj2r6F+FPxRk0aeDwxrs4ktpR+6m67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fQZbmW1Kq/Q/MeLuFedPHYOOv2l+q/U+oZE2ljg+tMRsBc5PHrjFWWlE8QuLfmN+hBzk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2zmvfstz8sd1oy3DKCrI3IPr6e9fDn7QvwKuROfG3gotDOimV41HV1OfmYdQTX2srsz7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kRLuP7NKNyEEEN0IPqKiUVNcsjrwmJnh6ntKb1Pyw8F+Ll1yP+zdWjFrfw581AcBm6HB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CUZBtPTBwMGtf9oP4F/2Wf8AhOvBkbRTQygzW8AIySeoA6Z79q838LeKk123+z3YEN7A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3X618tj8C6c+aOx+28N8QrF01CpujpJY4dxKfcb5gp5Cn+vtQi7DIsZPzgc+pqUIT93HU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MbsAjAI7f/Wry0rH1q3NCG6ubRo5YW2urAh0HPFfVfw9+IketxNpmqBUu4UULjjep6MP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AJ56n0Iq3b3dxYyrewzlZI8HI7f4134LHSoTt0PneIsgo5jQcWrTWz7H3dPrFjFHxIGw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9a838V/EG00+38q3z9ozyFPevBtX+IN3caakdm7RyscEjoWxyT9a4WO7kuIvtNzMZHdwC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FZzGK5Ybnw2T8CSlPnxb0XQ6rxD4mv8AWrosZMpn5UU8E+/+Fcy8zOkisEAcbRgZ/Oox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TkAUpTLFeeTkfj/Svn61aVSV5M/UcLgaWHpqnSjZFH7qE42gLj8afaA5/eYwOF5J69qj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sn0P4VNaMwYSOp49OeK579zqUS+p3EkkksMem38aYhHl5XrnoevHb2zTi4HO7nqD7egp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WaM8shwmDk5HbirhSc9Ik1a1Okuao7IjaQ5CqCD1I7/Su68NeBNT164E8sZt7eMqSx4V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B8FfDKREj1LW2BYciEjkA+p9a9oeGK3iWK3QRheCFHGK+hwOUW9+qfl/EfG926GB+8yNC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20StIeS+OSepIrbdVOV4wOBg4oV38vB46HHTFMzhs9Rn9K9+KjFWR+ZVKs6knObuyA7s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UqFOOnQe3rVgAgbsdent9KFVs5GWxnGew7VZBTKZ68YJGP60MI48gZyRx7irkjpHEWbA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xrpmlQiEbWkcMQpGWP0qKtWFKPNM6cJgq+KqKnQjdmpqup2lio86UISN3vjuAa8g1jxr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VplUuOy5wK4zVNfu9XupJXcqJPuqTkKP7ue9Ytods8AXkrcRg57/ADD86+exGaynNKlo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RoOpitZWfyPrp7KE7CyjOxRx9OvtVZtJtJEIEQyfbj/61bLR7pFI53Kp+hwOtJtYe2T1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OfxM5WbQYN2YiykkdOMEelMfR72LLRTYHcHn8DXXYB6846UwKw55GeenT/GmSckp1y3w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OtPGsaghLzW0jrjgjAz9B6V1JUNgPjrxio2iJOQnIOcjrj0oAxB4jhyqzR+SxIGcYHPY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SGjYc8gnvj0p01tHLkOMjPQgY/Wqs2lW8yeXtCq3TaMY+lAGxHcW8oyrqNpJPcYPbNWA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GrkZdA6rFPIoyAQDgED2qJ7PVLRCILnOBjkdj7+tAHZMoClm+UEdMc4FRDbjIYZGOO3Nc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ksZmHdTnP1FUE8UyxcXsLxnBABX73tn0NAHoIQ9Tx1/X2qPZxyeR/n8a4aTxpYRAFw6t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xa+IbS4bcXB/DP4g/wA6AOh5ycEEnHBHp/npSMVGAecenTFRpKJgGibcvv1z7etOHIxw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I5wc8ep/Go+NxZfTAJoOCeVwRxnrx/jQMkY6/p9KAEJI+ZRknjg8inhVVti4OO/r+Joy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hSYOOmQCBjv+GaAHZJXBzx6nrmsbxGSnh3WMFmxZT5Ax0CHOPwrY4BDdumPrWF4uEo8H6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65xt4P3DQBn+BefA3h0JyRp8WCT/Cc4rq8HLLwR0Ncl4CDp4C8NtJxt06BSPfbzXXHKYB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gIj93IHPpj+tHBJRucDqM07AG5DkYIJBOc0wnoR65qEwEz0BbOPUU0nLElge49B7Glzh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1wQCckenHWnICPacnJx9PX+tRhSwAJHPOAcD6kdjUgKPkEfMTjH0pADkswO4d89akCLD5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aDkHcfu8A7ff3pQuNwAPY8Hg00AAbTlhn8KAHDeG2YJIwSx6bfrQw6EkUhPXBy3ce1Lw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/WgCPAdTg456AenbNR5OMk7vY9cVM20qOBjJ5Hv296jU/NlflGD+VACnG3twevSoSFYd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VjKbgSG6c+nXpSSKxAw4Df09KAIGxgsQuM8+vFROAGU4PIGCACR7c1Y6YTP1Pf2qHYEd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AGbQ5BkwwPTPGPx96UlIyAcZPCgc/jTlDYVZfm9D/wDX6Uw8AFh1yMigBiqM7lGOec9v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gk49KsFVjyR0YYHOePeoBjcVTjbkgEd6AI/lT5BncOcY6A/0pjuSpZVGcAY7H/8AXVhA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ntmq3RvLP1AH+eKAFGAw74OQBxjj0o8sAAkFgOSP8DTv4QeevTGRTDyQQflHp6+9ACYy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eoWhVtwPAGPyqVYwOQ+4nPA6j605VypLLkA5C9uP8aAGMiEZjwV7ioRGTwwHHIA9e9W2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ccULhkz05wM8f5NAFUfMocjJHtjP4VGwTOE5PDEH+tWNmVbOSMng9SffHb3p0iptZGXa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YFgoBJwT/eGB1FRFEKjauN3APTrVxkyVCNtYDtTXUquCNvPyjPJoAz3ibDK4wBn5V/x9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AjGARniurEQX95GduPlx1xn61zSBn1BkYghScHAFAGi4AIYqCpI4z0/D096pSAHfuGNh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T3q8xkCsBhSOcqOoHaonjOQTlgwzleuMdT9KAK7xE43FeB6YH4GkZSQuz5TgYI7D1x3N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/wBicY+lPKpuBJIAwGA5/GgCmqsPn244ycnlcdOP1qsW3BmxknjA5znv9avuA8hUkqQT1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IkeMHdkdRn/P40pGiKOwsh+7n0xjJpnlYI2cFsnB5XAq7IpVQRxn5QMcfj71X2GJiAcA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V2Doi8A5z06+tRruIEjlgORsX09v8avSRuDtCkrj5iTn9KhQnfshx8vByTj/ACaAK5VT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BiiRQW5ACAdVP51PsVCfMB4549KjUI0u3OV6oMcZ75oAq8En72CePoOn0psh2APsBOck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AXdg59xj+YqptO5mA5IIAzkc8g0pABkTBUgg9eO2aqssWSqNtJP+c+9WnTzI95+faPmZ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WiUFcdUBGMYOD1qAIzEApMeDxyD79/rUMi527snAzjHGP6ipwqqvzElQOR3I7Z/xo3Eg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9/pQBWHmOzQuAq5A9vb8Kc6qFK/MvbHUZ+vvT3G9gScZxn0/+vTwWU/O+7k4xwAP60AV0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PXI7E9hVaULyzDbkkbscA1YIXa4PIbgDocnv/hVfy8L5IJbA3ZJ/zmgd+pQkX5gjZxgj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B4n2HaMHd90/wCPtWxJuCscbl46nBx3H/16ovtK56HPykjqPX0OOlJopEMaCLP97gHn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BQyjBz3z3NViCW3DIB/WrHykqGIBAOMj/wBCqWrEHnerQyL4icOflMORkYJOfuk+9U5I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Vzkrjpj2FXdUG/xKZG2jbFt2nOAf/r06ZY5EXChCAVyCRkk+vWlU3LhuYhsmGJ3O7eeVJ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KVmyVIxyMHPI6mrbwSJMVYnA5I6/Qf8A16YRErrtUsuCMk9Pf6islsadTLnSNW2SF2dh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W/4IQDWmibd9xt2TySeg/CqElu4Bd5PMGc/d5A9K1/BgMPiFyxDLIhwCOSR3HfNMZ6wQ2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7fj71XDMsbspG5j1I7ValGQzRcnkc/yoRQ0YaVceuOv4e1aGZA0u1mdcKSB0HLe3tmpp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huOf8Kd5GAxhG5AM5Jx19AaCqOiyGNvQKWztAoAU/KflJLDkk9B7fhULsUdeBweM9QDV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fdyMgj3oRI2QqyDqcD/CgCvJjfliOOhPUe1Rje7DyhxnvwOaszIrEbj8ykhh34/TFMnV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KMcHpmgBkmR85IyeDjpiq8gXCqDt3kZPU8f561aXAjA3jAAwT2PcY96ZIAquSwAGMrg9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d/GM4OOuPX3oVZI0yQGLHA9KeXLEIFGWGDjjn3qIIgBLguVPqcAf0xQBIq4VXZgZAMgZ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8sKMnJyT6H3xTkQIT/E3JOOgHuetNZwfk3bAMZ2+v9fpQAEuuNw+8cY/hwO5qJgrqwUk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WCowwwQDyG64xTSTsVm2tzz6MfWgD/1/vDAVCz/Mo4ye1JhQAC579R/WrhjYRgjaQw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SsiqSFww4+teIz0uhDG77T5nB7HvTl+YbVOSeuackUh+aQncRnp/OkO0v9wkj0HGKaQr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jK9KTcBnrn7uCKazfvMJlemB0FKVbOD3PfsKJCHsSFAPBOOP89qZ5kina33BzUDFmPHY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n3qQLB4G3OQeeeozS7UOMMMY+YHrmogpcBidvY+9O2jPOflJ29xQBNtzwOxGTRz/ABdV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q5QEknpn0BoBKkNjJPXnmgCVUOAT0OMHuKVAQCB68nt9fr7U3IByATxx7Uq7c4GeMZP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lePqB3qRXJy4yccfj60wOFVhj5uaeGb7yjk+o4AoAcdxHmNnBp42MqjkkDjHQGmjbnOA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7wTg84/KgBwChcls45NO3cYbJL9SOMUi4YAnGWP61IwwAM9ulACrg9T05/CnhSzcDgjcA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nvU2Q425wc9qAHA7QcHn0700nBBXjvz6UuGPC4Pv/AI0uTlWPy9s9qAG7QTkZwMEDHWnh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9BSgA5C/Ngkeg/wD1U9SxGWUdMfhQAxc8gDgH0qUDOevtSDGMD0wDTwo2kEYK/Nn296pM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8UoUqNpOCBxzS7jge9IqyZ4BIPHFSMe2DlOnGD6U5gpb58DAGCtIm45wQRnjkdR6UABMs3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EJnBOc9MdhQSTlWOe2R2FM6AOf4sj8qeegBHOMGqiKQvJAUcEDOfb+uamxGcE8D0HAzU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A49KlDHcArDPOM+1UQPXphQRg9TTwA5UoPu98daj3LgE9WPbPUVMCARyfTj+tAAQ/UAZ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oCjHeokQlSH6DPU/54qQELt3ZAznjvjpQA8k5O7HX6kin5XPB6Cm8vuwNpHX8aftyA3UY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zjoetPBBOCeW65/wpmCMgjJxkfjSggg5IB6k0ATHaoG3nsOMUoGBkcD2H50xTjIJyfQ9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noaAJSzlhyMgcHuad8wO7k98g/0qEH5uhJPYc1IWx64PXHGKAF3OMgDJPU1KrAnJ5wMV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Lu3D5gT2zjpQBOCxJx1HUg0uW9AD3qPI43DkelOI2jBHfv3oAcG47AAUpODgD8fX2qI4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tSgDoRkn1/pQA7djGeBj9adu6emKh+UHackjqD/WlBz1Ptn0pp2AmjYg5ycKCCfenA5P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ycdPUZp2/r6r7VYFnI6D3wKXqNuarhl7t75xxxTuWOAQMHFS9WTykxYHnPQ0ZbnHIbkH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Lg446f1pSTk7mJx0HpVFEoJLE+3JpOnIOOfrTecZJ75x6U49MDjHf0qJCauOwFxnkj06U/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oSRtwfSnA4wcnHQ0iCQMF5BwR3qXdtwT19euarggDCjOfWpAwP4DvQBOfm6c9/yo3YwT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1GfbvSKSCc/MMetAFhev3iPWn8n5cg+vSqoY8HgZ7/5604MFPI56DigCwB3HTsfSkznI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MAD8PWlD/MT1PtQBLk4HU9s08en6Gotx4GcHrg9acABz3OOvagCwCwTaMYPepFZ9yqoy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qw5HH4Ec1Yh2+YA2QeOR9aaVwOK8GSI9/4s8tQPL1uVM/7XlqSa68Z2jHSuL8GODf8A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45P7tenriuyGGUHGOaqfxAOLD9cU7Jx8pJI/lUQOclT+BFLuIXOcfp1qAJdxJJx16E/y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4z61DnB5/CnDnOfu9vSgCUEev5ilDc8c8cVGM55PGPpTt2MnnmgB+/HHABPNIpXr9etN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5G0g9uMiq5gHjOCSRx+uKTIAPbt789qYSM9+T+Ao3DGPU8Hr+tJsB/sM/wAqCR29unB/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/AIUp9OtIB2eoTj9aMD680zeS2c8dhSgnPqKAH9CaUEjg9D17U3OTgdAP85oJLE5Y9O9U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HXFNI455469KM/3u1IcE/T+dJsBeTyP8KRgMEA4Pejd1zz9RzTT0OO9NMBpIXOeMgdel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ntSse3bNNfG3B47ZqQGEjJ/zmoiS2cfMBwB0HvT2+7gZzj5cdM+9R4YkDtnr6mgBRkHj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OCVyMZOMH1oJA4J4Pf0quX5CigCx8h4cgd+OaUMO/X9aqszZLHH4c8f40LMmd27J9aALx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2CODwfX60xJvlJfAAHJ/z3qYqGhEsbbh7HOPxoAgyMkdPQAdKmbZdQNaXADxPlWDdCDUT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USFGweVPNAI+Hf2jP2fXWdfHHg4eTeRsWcxfKXXoVb1H0r5/8IeLBqEk2j6iytfQKASRg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1o8y1vVktLpRLGOzcjBFfBv7QPwBntL5fHPgmIQXVtl/lGVYj+BgP4T0Fefj8FGvG63Pr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qezqO8WebLlZSH5YdeM9O1SuMHdk/wC0AO59DXJeE/FEPiCP7JqULWGqQnZNBnGxh6D0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G5yB3PUdsYr5OpTlCXLLc/a8Jiqdemp03oV3A3rgnd2J71JaA+YyLtLeoGMf/q9qg3Zy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qkhZkO5QSvQc81kk0bpI+lPhV8TmjdfDniGTIziKdj97HAGPWvpA+TcKJIWyvUHOcg1+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AIAY/eB/p9a+ifhv8SxFJHoevyngBIJW79sZ9R719Jl2Ycy9lVfoz8v4u4RaTxuCWn2o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crk9On86TztqgE9cAEVNIWcbhypAI78HuD3qHygi/MR8wyP8A61e0fmcdx00dve28lleR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lfAXx2+DGp+GdVi8c+ConKoSJ4UAO7PJ59/WvvqJipY/xDgU66t7e+tHs7lFeGRcOrc7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zjyyO3B4+phqinTZ+ZPhPxRZa/YbZMw3UKFZYjjg+oNdaNp6sccdv5d6ofHX4R6t8PL2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FzJPGQQxXPBwOuB1rG8IeLbfxTYqyII7iONN8Z659B6mvl8ZgpU5XWx+18PcQ0sbBQk/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uD2IJ5pJt+1ljHTGVxwD6inDy25lyzDp2x/n0om8zY4TILYXPX8/SvOPqnqjPCyrHlRy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I4YfLg84I5wev/66qqI/K3bhvJAI96uBGOWJGD6dxQZxQfIfvDOc4HJFDYI25zuHTOMf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m9l9OfeowMEYbLenek7mqfcrrksSVGOuW9RU0b+WpYrjBzg9ef5/SmwwXNzIttEru5OE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evbPBvwynvMXerlkjQjamPmcn/DtW+Gwk6ztFHj5tnmGwFPmqy17dTgdA8L6l4idPLie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mPf6V9LeFfBGkeHYVmjRRLnOSOjEYPPXJrrbGwtNOt0toEGEGOfb1qw0g6sMgDtX1mFwM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ibE4+TV+WHZCM33s8KBwe/0qsRu+UEHHGBSt8x6Hjjg80DoTjOe3pXcfNIacNnnkduvN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CO9P24HzDnk+2PrSsyoBu+83IANNJt6CcmtENKJt3ZPHUY61Rvr+Gyt2lnlCEY+9WHrf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l5HQe455xXzX4p8baprVxJsl2W3OcdTn+npXNjMwp4dW3Z9JkfDGJzGXM9Id3+h33i/4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LnaZAflC+3vXjRmu7ieSW7dpN2VDOcsR2x7Vmwt0AkOMgDcc8+9aTnBLnPB4z1I/wr5P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5H7LlGSYfAU+SlHXq+rE3hVBKfhVq23C+tdwU4mjbvwdw596rE+YQeBkg/XFWLLd9vtC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J61hSfvo9HFP9zNeT/I+0CCNozglQfr70mOCy9M4BPapjkluAVVVAJ64wKjB+XbnGT9T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GEemQem71+lIx5wOqd//ANdOOGXAbJHOcYA/xowS25uVpgBAPycBjTSCvzE47HjP6U8A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pVuMY5HXtQBDsOduOnc889qMR5IZsEDOTyT+VS8lvn4X2/nSYHUADOQMdx60AR7Ec8sc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+UEH3Y9/pTzt2A5x6kcdKf8Ae3ZGT67RxigCpLFuZPl4I7Dmq7WMEhxIu7cOQRkEitMg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z+tISwfjpjpQBy9x4Z0ufLSQDJOAQcY9s+tNPhy2WM26IUKjj5sH65FdKyD7oGRnjsPe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z2NAHJHRJUUNBcSQqOBg5/nTfK1pAAlxv25IJGCR2zXUMoHK7Wzx3qNhnhQeetAHOrqe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pz1yCfwqRPEK53ywNjHpyM+1bqRKANqk5PY4/wAmmtbxvtyvAHPHOaAM2PXdNlZUMmwk4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5QsrI6ncTz1FZ8mkWMy5SFd27Hvn+lUzoVuj74WkU8rhW+Ufh3pcyA31cH5dxOPTnOf8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HeIGRdzf2ZdDHTOUI/DFC2F1EDJBcHeOhYf4Vk67Fqr6FqdnJJ5n2i1lGAOxU5oTAl8B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C2mwblz2C11zAgLscsenzcfh/wDXry7wprT2fhbS7UQu0cVvHEr7SB8v8hXXf8JJYuwB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749qbA6Bjj5gcEkA47CmnAPfBzjms9dUspQGV15+7u4z/hVn7RbOocOoY89c49vrQBOo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/LFR+Yjcgn19aCxDLxn+RJFGSmMKMEA471mApbYdxIyRimAYJwcZHO48n3FRmRWIOCSMj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SOKAJGyCB94+vp7UgHzhRzx3PAzUanAPXOePrS4I+UYyT1b1oAeQW5AUH2poHcDcCefW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84P8vanbkB2gH5h6f1oATOz5m5LNz6D2pAc44AVeCMY/DNJu+XpnHr/ntQQW49Bx9O1A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EYPXPb6VGwbbv684UHt9ad8wB+6NvBPf2pgdmA+X5VPJHb0zQAOP4Tk+oxiomDIvfOcK2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ck5AK8/dx1zSuHQZYckAnnPHr7UAJgc5HXGRniocBgzMMZwB/j+NThiPmfG33/WmAFs4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AjJCMPYDg8ke9Nc5ZmOQ24cjv7084UNgANj73X8f/rUwqCCdx7YOPzoAaVOMEkY544B9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4JPUkf5/WpNoZjjDHjjOBx9aDHhtq8lfl9PyoAj25DbiQd44HJGR19hih4mUbCoOPvepp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cjp+NLtALEkk9QPX2oAg8s53AhumeMdaaIsE8kDOKlZQAMfLnr/WkZflyFyAeT/LFAEY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9B/OnKC2Izsx6jnGOe/rUyochV247A03Y/U5Ge/YGgBm0Kf3QPA79T9aVhuPPY5x2PsT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vdun4n0oyN+JDlgMcd8+tAFbBAwVJI4yO2aQjjLAc8/Q+oFWizBTnPAxj19BTNq5AJAy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nVh8mcnPXHSueljVL1lwcoy5IHzf/XzXUFSVbYcY6n3H9DXNlSdRK/MNxCnPX8vT0oAs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lUAYHBPr61edU3Dywp5w284AqGVGPyDhSc4HX/PpQBSkiViGZSvOSQDzS4KuRIAdgPvh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5GT15B9uOabIVCADlSefof6UARsmxCM5UkEgc/nUU0JUHcGwBxgelWGVUDEtwwAGP5Gmy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z1A/wpNAZKnfhpAXc8cdMUuwqCGbBGSOOxqRiqAqm4Zx8x6CnOC0gbGQ4B+mKgCk0IfE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56U1Y0H3VwTz7e//ANarJZw5ZskN0NAVnHzFemBztoNCqSoUkEFVweeuT/SmSoFYlG6c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lnAVc87hk47496Ztj+UdA+47z1O3tj1FAFHb8wKDJHTnr65qJCqJ5ZOMk5GeQPSrRQEE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yahWPHPDkc5NAEQVeCAOMfd4DensDQylT8w29sE5bJ9akkWTYG2hieMrxx/8AWphTJHGT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kLbeAmFHcbTTQY5HKxAZI3H2FSOMSbmfC9wBk81GzKGJwdoyVYc8eh+tZgRSBim3cu4H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J5h4wTsHU88+/vUzRq8WSoG484b5vypFjKvgYbKjj1B70AU3jKYZRwWwpB45qJlbjqNh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Hjcm35AcH2qpM6eWu055xtHVSOOfagCs0mV2vlg2enr7nsPaoPMLFGyGwMADgD/61Ssg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eMVC4wMfKF/h46k9fypXAFOVLsFGDjnnPtVuFiRlVBBGDuODn3FVUV0AUgg9TjqSelTR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ACOPzokB5xqoi/4SyWJ+pQMR2yeBUrwsJifulcbR6DuKsX0KN4suQAGkEKADPIPXP4VN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lAAGDz1FRU3LWxnsGCESAhznHfI9agDq33EJVhyD2+tabINzDkgEH5u3H6VA4bcxTooA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rFPQpIooZCxEYUIucbjnH09q1vCuZPEwZEGwWzjK9ASe1Z6AIAsoJyOQvp7VreDQ58QG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jjsfal1KR6gm751cZwxGBxUiJKY/lKnaOAeCfepY1/eN8x8wYznt+P8ASogPtKNj7wJA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GUmCkFjuY8etCcRCJhu5yQvepZXAKg/KcY49PemxuF2pEcjpz978KAIYFySHPyk4wetW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wGHHT1+lI6sJVWRME989T/gBQVniO4FcZwOM5HqKAGydGD5YE9R1qER+U2XIG5Qo6nK9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XLAHOSP/AK3qarySFyWkAx0yOef/AK1AEcZTJbhXzgKOQPxokCsuZFywJwPYUwfOoKEI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YrtYMBvLZ5B4HrxQBWCSuWkIAAAHI54qUYAk25y/Azz+VWRGxUtu+/3A6fUdqCrLGQQV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FKJJI48yncQSemMCkLGTGQFzxg8CpGMkwxG4VDgj/aHamyK74yCh6kYH5g/40AMkj5Cn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2J/nVaSNWiZIzvTt2xVnLLIzL90gbe5NRPGJAVY/OnU+x/nQB//Q+pY9b8W2jvJcwGNG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VpfG7wx/6TbSHtuwQSx55ruXUSYWVVIBycVG1pYS5EkQP4ZzXidT0UmcrbfEHTJwGJBk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t2HxXpdzH8zqCQQNp4DdgaY+h6bI+94lXAxlUH4VTfwlokoaQxkZ5AHHzDvRdlWRsx6x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q9RnGRVmK7tpyE3KjFiPvce2a4a58FWcw3rJIp9FY4qA+Cb4RsLLUJxwPvndyOuT71Vr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FGCQQpyoP9KZGu/7pX5TjPavMYdD8V27N5N2rIF+7L/ER9BzRC/i+1AW4j8zjJQHj9aO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g7jnpnAx65p7JIAchvmHHHWvPo9e1mAeZLbNkfKMYI2mr0fi0qxLwuu3gnnP59KgDr0P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g/jUuclVPTGQe+a5mHxdpsmQzcsc4cen15rWTXdJnRCs8aZHPGcfUnvQBqLjqB1BzTFY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OnSbneQBQP4SOR6+9OW50yUebDJgY4Oc4/CgB24ElQeAeT2qRVyuCSWzk89acuyQHbKC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mW3AXchUjHQHH55oAiIbdhQOmKcHOGCdR17ge9PjjcrjBHqQOOfepVjcEqYyT0Hv6UAM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Qef8+9SLwMFcMM8nOaCrxjDKQSePr/8AWqbJY5XJJ6n2oAQbSi5+6ecH1oDbjgADd/On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gYYxg57Y5oAcv3ipOCTzzzSqEcE9QOfSkCsR7g0mGPyjgdaAJVVEXIyMngZ6U8HIyT16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VO1un40pwp7jbkYoAkAVRwTjBPT+lIuPL6YPUj/69IQQuVbn8zQCTkk5Pp0H5UCaH/ebA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bAckqAcglvT6U3nAJPHtT127yi846A0C5mC8ZIY5HtwKG6BCcZp+3ABU/Xmkb5uTnBPHH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AAD0GMnuKXgOozt3d/8AH0zS4Y8+lIeWIPcA81UQYqBdxOPvdRUwKKOc4XtjpUS4GNoG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m/aHHK56etUSSZOMnG3PXrijI4weQCRTctgh1BPOAPTtTwSCqsNp9u2PegQMxzn1HBPHI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5xS5xk8Ek8ZGf0oUbWIJHJyfx9KAJFChycEE9/am5JbaQW70uRlSxzn2zTuBvC/e6jPG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38qXt1ByfT0peSFOPc57e9LtBJGSAfwyaAFBzgnoRkcfzqbB+Vcdc9+DmowGB3E57D8K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fTn0oAl4KkEYI7j/AOtSqAcMQN3Y+v8A9eo/n25BHXjFKOoOR/8AWoAmyikbvx49KUEb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MYQbccY69aeFJU7TgD2xQA8blbk9elKcghQdw7gnk/4UnzdcjnH6U7IOSMfhQAo+76cd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nMSRyO2PQc0FmHLNngZGOwoAQYz06f1pCeoGMnp+FBAPTJJOaUk5ABPpyP1oATAIOCBn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ycfrTMBk+YEE8Y9x6U4hsnKjHQ5p3AUE7cnr7Uevbn60gzuBBxgfnSZ6H2z7HNIB+QQcA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XkZ644Gf8fambmxn2704dMt0HXv8ASq5mBLwDgnBz+NKDhsn0pBjtxjB445PWl7H0+lJs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9PX/AGu/40zgck84oIIBIIBHQelITVx+7I+XI/mfrTgwJ5OD7jtUY578n+dDOuPr1+tA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5yCetOLE4OMMOf8AHNR8hsdAeRTTyc54B5x2FAuUn4A9VP8AnFG7nGP6j/61QEnlsnnj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gZoE0SEkHP4jI4pwPO319PT0qL+HB6e/PWn9BQFidXGCWye3+FSKzA+pJ4/+v8ASq27o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O7vk80CLQOB1OfapUyWDHBwR941UBypHTnqKsRfNJgYOSvX600BxXg9sXXiYqoGNanBI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0AJ4ri/B5QzeJeMf8Tu5Yd+qrXZHBXII5Gf/AK1OaswHlhuy4zj+lG7g7jjp+NR9D9eR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UgO+9knkg9+tPHUDHtUWTkDrx+tDA/KM8HpzQBOCBnHGKU5IJwAOnX1qsrDsDn17ipR1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BSOuDnHGfSnE+vaolchcbsYOc9RSkttHf0oAeSvUnJzTc4PBx+FNYfPnvxn3oPzMQv45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v3HX/wCtS5BJxnHUfjTOp4x0pNpYYznHegCQPggf5J7GnA4HH0wKjyDkjBHv/OjjHH5k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DgA0nBHJ69qbvJxjuDQcnA44oAkBHem7uOeo/DFIGx9R1HakZweeO3agBQ24AjPPrUZ5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Yxx3qPd69aAB2UDJ5xTT/eJx14pM/wB45X+X4d6MgfNyB09/egBnJByT9BTGXJ29Przi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6Y3y8D7pPX3oAgLAAd+OT/LHrUDMNoB4IqcnHDcAHkj0qnJ8q7u4P+TSbAQnd909f5Ui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r70Dbic5wCasW58yQ7ece/FLmG0YvxC1G50bwBrmraewju9PspriFyoZQyKTyDwcGvhb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DQPiXqEbJfujW92RsjLynkPgYUj+HsRX2z8USq/DTxSpUuq6VdfKOp+Q9K/By2Aeyhkj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RzzntXrYSjGcHFmFSVtT+iHMEyLc2riWJyMOOhzzx+FVJ0wN0fH+NfnP+zj+0tc6JPa+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aEtb6U9uAsbk9COit+Br9H2uLS5gW5s2EiScqQMAmuKvQlSdmaRmmZFrLKLxlcEDb9MY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tJwHSQbWU8qwPY1FMDnceCevtxUKYGCR06msUyj4W+PfwJutOvZPHXg393KjM0kUa+nP3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PxnFrMR0/UIzb30Q2mJuhb6+n8q/WKRINQV4Jo1dHXYyuAcgjn8a/Pb4+/AS40a6k8ZeD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Eqk7lHJXjgc152PwCrR547n2XDfEdTC1FTm9Dmoo94aJvvD1Ofr0pYnUE5UgZ28e3c1w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2e4YRXyZ3xdzt6V2wkYS4OM7T07mvkqlNwlyyP2bB4uniIKdNlxiz42cgnPPA+tTRSGP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fyxVVsIoz0PBJ6DNIwCjbnr39v61Kk0dj2sz6c+F/wARklSLw3rMo87GYJHPDjrtJ/vV7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Rvu56j8K/PRJirRiNQko6MDyCOnToa+n/hr8Q1vli8Pa3KpnjXbHMf4l9P8Aer6TLsep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xfwn7FvG4Ne690unmvI9oLYyDxjvnqKiNw7DCADgnPXpUxUFNwAZSQc/0quwGTgDoe3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kh1CytNYspLC+XzopBtZTzgHrivze+Lnwj1j4U6/J4w8NK8mmTEvPBF91FzwVHXbjt2r9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R0PJzUWoafZa5YyaXqsIkjlRsg/09DUVKcZx5ZHbgcdUwtRVKbPzq8OeJtL8TWMNzZki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/l3ro0BRyjgEZy3v6VyHxU+Fuu/CXXB4h8Mwm40uRmaWH+IKx5Ix02/rWr4f1qw8Q2aX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3Vu4I7V8rjcG6UvI/cOHs/hj6Wr1NZo1d2dQMnGRjik5XlQMkdO3H9KmVIVbcp4znHbNIY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/PHX8MetcKTex9FzRhrJjZP3ZA2qwK53ZxyOo9q1dG8Patrl2tvYQjI+dmYEgKff1ruPB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Y7m7jMVs3+tzwWB7DvX0to+i6f4etfs9lCF4AbjJbHc16+Ey2U9amiPgeI+M6WHbo4XW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3w80/QoVvZ2E184AcsAQufSu+HyYX7u3PA7U7zt7cDacc8cY+lRE5GSACeMGvo6VGFNWi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mbqVpXbHZ6pGdxJ78ZppOCQeR7ev+FNHXAGasoGAA6j9a0bsc7RWEUn8KAEgfSpERASX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hsLucf3eOK5HXPEdlptvJOzhAgCnJGCwPYd6vRR5mOFOU5KEFds0bqe1hwryBSOn4+ue9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diGisnBKAnAOGJ6c+3pXmviD4h3Oo3bxafmOEsSZHGc49K4OSRpXeWR9288sef8A9VeH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fefpXD3A0m1iMd/4D/maF/ql5fytLMWbed3zHjn+tZcoQoxMewnqB3AqTfgrtbIBxjuR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ue59q+bnJyd2z9WpU4UockFZGcsaLKvycMQwPUZq8ynzCM/eOB04+tMbJYMDwP4ewH9TT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HYdx61HKPlshkQORGw9cH2/+vVm1yNUsA5K5uo/xwR0qLBxs6knrySQfXivSPAPhGfUt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vbkSESfdJHA2+p7124PDzqTXKeNnOZ0MJhpOq7aP8j6XZf3khG1c7SBjviox14Axgc9A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Ix6cUxh8gK/KVOCB6V9wfziMXqehyCBxn64pmAF7LninkhjxnB9qGUA+7Dn/AD6UARkc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m8rjn37/AEp3Aznp3JoKkHBx0xzzk0ANbGODjAwfrTCoI+uen+elPAbuRwfSmnhyCSnX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oPPXoemaXnGRgnv70fwYBzj8OlOGcdcGgBhXawI4yePp/wDrpEzkmQ5B4OOuaUkqMgcc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HGBnPagBo55xjJ60x+jL69Pr3pw3kgdPXB60x2C8nA7fTP8AWgAO7GWwAagDKcbG65Py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HHTt/wDqpncZOMdT3NAC8sck47896U5PHQjv70wHAO4Z28cnihcZ346cc9B+FAEgBUEK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UHcRgtxkDvTyoAVskDkEZ6egpiqQcqPbrmswHEoB0yPfgVSvuNHvSwBIt5MEjk8Grrrg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ztSbZpV91wIJc4PP3T3ppgZHg6GOTwlppK8vD6Z781ry6Tp0iOrRAZ4O1QCc+9UfCW1P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qhPr1Pb0reZiowck56dKL6gcu/hm1dgx3HZ055wO2KqvoMyREwSyAkHAxj8OK7E5I2kYb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OUPrntT5mBwX2TxFaKVjJdQM4zzx3BNMTWtVtj5l3aljj5SSSePau6+6APvDGAM9qciK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nFSBxSeKoCyiaPnkspOOvfFWovEGmPIQ8ygA7euSDjPIroZtPsJl2vboWPIYjkGsl/Cm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S2AdozigB8V/bTOMSpleoDDAzVqOVHYqjbuM8dT+NctJ4JtQp8i5ljYcrz932FVJ/DOt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1HqaAO5HJbIzjGTnPWnCRipBGM8dOleeyf8Jhbbo2hdo0P3ge34UxfEmr2oIvrMLgjoTu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sPzYwTxjn/69NYjACnJYcdq5FPFdrK22VPLO3cWBzgDrxWmutaTMFaG4DORld3A+lAGw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t9aiMm3JHC9BjjP4VWF5bvhopULE9m5zUnmfPnIVBkgnliffHHWgCZXBycDIIK+59aXc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xqFmJdfl3buuP6UzJJfCHI49M0AWABhmJyc9PWnF8gZOM8Zx/hUXzbc7SGUgD0pAXxnJ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hQAu5h8uAM9D1NIMAEliABzxUZKIDsJJzkA+9G7LELycYx0wKAFjZSFIIbr24pgGwq+S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+VGAIUYzk8gYqF8sAitweenT1oAt7gg+ZML/AFPamsQSWZgOcj8P600bjGvPC+vp2/Gp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DORQBGdrHoOBzgYPPp9aYcHBjJYDs3T/ACKcpIwd3DDHSnBTkrgFschjxj+lADPKZh5i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SnMSVBztBA46hTSIA2QysABwR3/+tTwQsbFcYyNwPXH9aAIyQhJfJUnrg49/zpCSzERq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kyMdOp6+1BDF2D4xwP8AGgBMbnUvkr6ddpHY03bIHJYbRxkjOKkMbICSTlevqB/X3pSx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FAEMhMZOSdg74wPrXO5zfBkJC9QSOea3p95RlYEMRzzwM+1YIg8uaI7wV3DC+5555oA0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Pt/jTJXRhvRSd2Pxx3+tLIiuNykrjs3p2NNUnawYDIGd1AEbAyMdvLFQeOpHbJquQ6rg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MCZFVcBj2APQVCSoXEgY4+6T65oAaMqSxGVOOvY9s0pPJRgAONxHcGlL4VmADNjinNxi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0mwKrkOwVSCAen/16jkkIY5wUPBz0H1xUzoAh9Qc5AxgfSoiAQdo/M9fpSkAwhUjRVG45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GvLHA4Ge+AO1TYckFSRgfdPWjfvUPjGRj05FSWncrNvCneFJHBxkgH/H6VCIhuAYrmNc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bKBSm47mPP1qF9xIRkHUnnrxQMbtDAsuRjOOxB9QPSon8vAxk5zz6n/Gpy2AHjxu5Bx3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ea6np8w6DP8A9agCtIpTy1XPzHIAPGfSo3jDbirdsjPOPXntVlo8qJHyAeST/DnpxSrG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IGB6/wD1qAKA+ZA6HKkcYHUVFIMcdCDkDoRV9iBkHIUkjPuKY6rg/wAOR8ue5/rWYFGe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hB7+tMMDbY8lcq2eucZ96nJQIpIOSfmIHBP0oW3VcPGchidxJ9PUe9AFBkMTNuPJPOOQ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CZ3VRvOcgcZrR8pApRDlckt659vpTWUhApXAXn1/H60AZ88RK5H3MHccc81Ra0RYlDKV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yAM2CGIIwf7p/wAKYRuw0hJA5GepI/zxSsBnxxhnZgQwEeG9Tio9kuxGjxvGCQKthS0b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+x+tKrYRScAJjOe9EgPP7yFf+EsuJHyZDCregP0q08Z2lYuVAJA9Qx6fWq92N3iaWVskL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avsVZScBc9AT39KzqvU0hqUJFRVIc4YHIwOnpTThZNxXlQDvBABI7Y681ajYbVjbhskcj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GYrE33/XjB/DpWNxp2KkrCQmUHaWHIOM4rR8ERE+I5ARtURZBPBPqKz7qJGjzIcunGB+p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62zn5tkRyMcc8ChFI9ZIhWRlOR14AzkVAy7HRs9TuUjgqfU+vvVmTzBuEXpyT6+gqBIW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T29q3IIDGhbMh3MTnAORn1qxJCI2KqASF5JHOfb2xVqxgifccYKDO4dM+n/16fcRkOm7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oAzzbu2YjgHAIJpTGSyrkBSBxkcf4VYLO2dhwF9uKQxp5wlAxgcjqc+woApvGVYkICPX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gbdhWfJG08fjV9o2KgADJbIX1x2xULI5VXOAScYHv2oAoRjIVl4CKRu6Y/GnxqY2STGR0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U+UBVyudq4/wpijcWBYnAIAI556igBg+UOBhTnI67fp+NMmeR4twILcBl68U5oXRdhOQ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+ajKlwMjaccbev4n/ADigCJVVFLEcpkkEYyakDFGJxngvjr17GpCgckPlsdQOuR7U5cGM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0oAqKQpLKpJPzL2ALdsVWIG51YFnwCcDAB9K0HLEqxJ/2QRjd9Peq8rlVYFcMQNxHp6m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MvOe2Mke9NK5APQc9KcDzsI5x2FOIbOPunr614jPUQhK7hj+IbQPpTSVyec4PPelABY4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46Z6kc0gIyv8THrjjpnFH3ZGkJOE9D8rClKJyh+8Oh+tOUEndxxwAeg+tApDtwchgc5+b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27YuPelxhcsNueM/0pQCoIHYnBPXmggQxxOBuRQRyB2pj21s67XhGep44qx8ikrz8uM56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ff8AwoAxbjSrGbJESc85x/nFZFx4Xs5MOAw3nB2nBz/hXW5ZRlRg+mOPx96Ycr8x5LHp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t+nnTJgErhv6UiaFqNuAtrLlSMYY8E+4rsHBZQwGMcc96dsJVdxOB6cUAcokGv27jBB2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niKFmLIZM8EHBWunCEAYPC8c/wA6mROdxC+xA9aAOdt/E1/C7pdWTjvluc/gKujxpGPl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9AemK1yquQpVee59qRbC0kO+VBkE4470ARxeK9LncQyzBX4JBOePf096vJr1i/SaFifu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Joenz7mCKvP8KjjPaqZ8K2BHmIzLzgBT39QO1AHVrqNixIWePeRwAecmpIZYH+VZPnPB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8KgB1huZSGHfkr9M96rN4f1u3ANpM7lQfmP3gffFAHpSlCSFkXI7d/8A69MAkJCc5zw3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qBDsdT1OcNz17VPHqmtWaFZLZyBz13ZH+FAHemJlywBxjOPrSqpAww254IPH51wX/CVX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PmIzke/4Vcg8ZWiLiVRtXrnkfjnmgDsgNxG5hjvil4AGO3OTWJB4q0aZFVpF+Y56ZxWl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Kdp+6D+VAFpV/iOfp6UuNpycEemPWmC+spvuE5HK4569qcZI9zeS2/YBuUjAG71quVk8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D15//XSqTtPqBgfX/ClheJ4g5Kr9f61IsTEkgM2Bzg5PPt3pNDSGqucA/pS7XDAYwM85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3GD0xn60m1EHGeecEYzmnEGgB6lBwM9acCrYIwMfn9KcgH3W4yKTDZA7eveqFbUeGY/O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DyelNJOCxHHY9KQZP0HXFAcrJiT8wP6dj9KANpBB61Cj9VHUfiKeSwzgDk8kGgTRLgle+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k9BzxVYN3ftz1qQEgcEDOenagRKuD2zjg/Spu52naB6jNRI/zE9MfqTTyUU5Yj86AHDc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0uQVJxwPwP8An2pcD+HA4zwc0gBZsDjJz+NADwPm47dP8aAw3fQ9R/Sm4AJYHpx6U4A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DgSTg8j29KeBgDjIJ/Coxu+U9fX/AOvThuBHJwPbn8KAJcYJIOcjqewFPG7Bzz6Y71Go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xpyYLdfY54xQA/5OxyO4+lJ1y54NN/i4P17ZFOXcRyeAe/pQA3ORxyBSsCRzxQCOAy5G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CeOOo74oAVQDg9MjkmjGQPU+p6UDLAFRkn+VKRhvmGaAFzkcHP17e5oweBjqO3IzmkBI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k4zxgYxQAHA6DjoPanD0OOmelLkg59OKXJXk/XI5oAfnIBPB/nThlmwDjGMcZpiqNp5z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OOOpoAU+vb+VA+n40EHdjAHTFC5I49xzQAp+91//AFU0AEhMj/GnZ4GByR0P86BjB45P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Pf6UHuQBnpRgH7zHA9PeglwPXJx7UAAboQD3H1xR/CQeSTz6YNJ149OPzoUHceg5oAcO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YPB/p/Smp6nIpTgfngYoE1cfkdO2ORTskcZ6ngelRtwTnj396cc4OCTjHX2oFysmB/i9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1B6e/r6VT3EnJzycdM4qeAjfg+w/Wi9hNHJeDziTxDggsNYn7Yxwv511u4npx/X1ri/B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23cnPr8q117PjH07+tVN3kIlUnaTTd3zDceB60zvncMdOO2aYOuQcgHB9KkCYMzDGOe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8g9/TFV1dh1B46UofggHp27UAWFOV7dfpzT89ycZ5xVcN27dPapMhScnAB47/wCc0ASA8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O3btJ+gPakBHUnjv3pB0+UDnn/JoAeeE/n3xRkbc9hz703cNwYEjr7UwngnPTOMmgBXO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PQc0wluD6f1pQcqVJ5HUY60APyejdvbp/wDro3Hp0+nQfnTMrjC9Tzg0YyM54745zQBI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FLuyMA4qNiQDxg+lKe3OSO3rQA7cpOeev/66X5sdzk4pnPYDjgY6UhzjaB0z+NACnkkg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ZpuV7k8c+1ISoHy8nHegB3B9vb+tM4AwcE8Y9fxFPIGSD6fpSAA89Dkdf0oHZkb8jHT5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ZOQOh75+lOkI35Hc5+hqBstuXpjv9O9AiJ9uSMZx196zbnDgEZH09K0WOScEA9u+feqj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1LZSRnF3yAMHbyM881ZtpSsuwEZyCR9arvEFwBnAJ6c1atY2d87eCOaSGzl/i8Fb4YeL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6Hy8EBUOTX4Y6bYK2hSX8pIdFijRQeRkdce9fuV8W1U/CzxVE2QDpF3yO3yHp3r8LrP7Q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xqfwHTIz0x+Ne/gFZM46r0sWSFkA4GTlcHgZUdcV9y/s5/tNajpNwvgn4gyLNazCNLO9Z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WxgN+dfDK7olAC5OG5zk5+v8qhkCP95Qrlcbhwfr9fT3rprUVUVmZRk07o/oCjngureO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Qc569iKjlJUHnk9/Svzc/Z0/aSn8PzQeD/iBfF7BvltLybLMEA4VyO6d2Pbiv0fjubW+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ZArq8fI2uMqfxFeFiMPKlKz2OuE7kYndMEgfMcGp7qG21C2ksLob45l2uMckev4VWkR+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coPlOSehNYpl+aPz5+OvwL1LwrqTeM/CRARSZHSPgNn+6P73rXn3hDxNa69E1u4MV2oK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z1zX6jXlvZatZyaffxrNDIpU59x296/Ob44/BHVPCerN4p8KxTSRMd5KMPur149u4ryc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PtuGeIp4eoqdR6MnkD9AN2AAcdvz/nRtUjkcn8f84rnPDXie08R2iKV8m5jQeZGe5HHG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TGF5XoMYOP8ACvlpwcHys/Z8NXhWpqpTd0x0alMJkfd3AMM8D3/WrKzyq3mQt5cqkMGx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gYUYycntj0xSrhMoSUQc7iM5HpSjKzujWUU1Zn1R8O/iDHqTLpGrSATFQqt/eJ6DJ6V7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0Gefzr8/YLswzxTI5DRnfgHB46DI5r6i+H3xCh121i0vUz/p0JK5Yj51/h/IV9Hl2O9o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WcKOg3jMGvd6rt5ryPVmQYO8c/55pQ4Vt2M1bKo26TGQMdDwR/8AWqArz7nk5OK9hqx+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uWU1hqkSSJKpTJGSM96/Nn4l+AfEfwd8SSa1pivJoN5NuLLyscj9VI7LjkE9M4r9MzIQ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F4g0LTvEelT6Rqcfmw3H3hjO33rnxFFVI2Z6mVZnUwVXnht1PhzQRfeJILKTS493nAFj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+m/BnwvtbO3N1rA/fbsqg4Kg+pPWus8O+BdD8K2kVtp8YZY2zGCOUX09xXZrJlSCcYOP8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HdntZxxZicXH2dN2X4gPKhjEFuoRYvlAXsKrykklgcenqBShgSzIeuBz+ppg/TtXpJHy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4OX9T2H+e1JtJUgHjjrSxr8wIHQetWgg43j7xGO//wCqrJukMSEZ/ujgkelTySJAQ5ZR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P1PVbbS4nmuWCheC3JxXgnjP4jFt1nYLtLLwW5wB0bg9azr1qdCPNVZ6uV5RiswqKFCO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Hlpo9nJ++DybTiND8zY7DFfLGseIL/Xd8s7NGmSUiJ4+v4d6oXNw9y7T3ErsznLZPIHp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uOBzg89f5V8jj8znXdlpE/Z8i4Vw2Xx5pe9Pv/kN08nJUjBYZyeQSK0GIYNnHQsfT/8A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Awc98AccfnVoMQOO3HTn6V5qZ9Ul2FX5l3L0PA9Rn+lJuI4AXceDn+f40isu7AGARnkd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A4z2z7U9Q82KgQKechc/p3FWrJJLu4FvZRmWV1I+UdPwrU0PwxqPiKfFlG20Nyx4Cj1x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wRp2goSyI0hIY55+b156mvVwWWzray2Pj+IOLKGBg6dN80+3Y4nwn8N5mRb3Wf3bbFZA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K9jWKKBFhhVQoAAwMAAVdMi8ADIHTPHFQ/dUKpDdeD1FfV4fDwpRtFH4vmWZ1sbUdSs7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e5JPanE4HBGKU47c+vv61GTjOVABArc84BkjPqelGcNjhSPfOaUfKA2e/f09qb3yTn8Ol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yT+dKwwdy8ZGf/rGkPBAUZJ54pgkXoRg88cn6fgaADptBBJI7etIcfe/PnuadvcMDngf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pjJ/+tQA04JII6gc9PpzS4VsEktj3xn/AOtQcquRyRxg0vOTzyc0ANHOQM4xwT6jrTMj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Ht60/wDhyW6noOtBHJByTjg4/L60ARk5PU8dOM/hTBgPjJyM8AcCnHIIBwvGSSMc008g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aAIieuQNwHANQ7VYHd+eTU7DacEjPQjrSYJJKZHbkdaAI8YBAGAenOeO9P74KjHHekAI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9fb0pwwpK98Yz/KgBMBs7iBnn3o5Jwv1FJ0ULgEg9f6U8jGH6nHOf5VPKwGdcgt1xyay9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22svB4HCmtUg554GOcfpWXrWBo9+PlO62lB3dPumk0BV8KsG8HaIMYKWUXPrnNb77S4x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sXwyv/FMaTsGA1om0dMe2K1mwx7Z4yO9DAbvyu7qR8uP/r+tMbkY557j2pxdsY2gZIGf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Y5x2pAREBuOnXgjnH1o+RyNp49s9qFUbduO4yCefzpxGRj+fXB9KAFZg3LN19BQGQx4I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p07+n/66bv4xgEkDgjHy0APC5bJx6n6Uh4Hy9uRn0qM8HIGF79sCnYAyDg9j7UnsA/cR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c4xKvHqRn9asDltqsAR0B6496dkk4Py9Nx6/SkmBiy6LpU2d8AxjblRjINZt14N0iZts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Y6+1dUD1QDp+VJ0YOec8cGnzIDzmTwUyM0lvduD0ER5Ge2c1kDR/FtlkAiYKThkPJPp9B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yvtwTQC4ba2F9R1ouM8rj1HxTYyg3EJeAj5cj5ifY9RVyPxfJFKyXNm0RPQNk4X6+9ek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Yz3z3qGeztLkEy26SMwGSRwKBHFx+LLASBJjjDHG3n8DWwurabOflmjLdeDzg9QRT20D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M4CjB5/SsCXwHpfmyPB5qPISxIfkD6DtQmB063FvKpaNgxHQA9hQuGQuv3tvft+PpXHy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lui+cfMxPHtgcVBNBr1o7QxSO6BBkZGAemBTA7dizxBj90AEikRgGwgDfXtXAT6zq2nqv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7D/eqSDxdDlfPgePcRkHIz+FAHegucAkAnqR0yOuKmIw2Tuz7nPT0rm4PEGk3ERlFwIl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8KvpeWsyho7iORT2Dc/h3FAGg+CAox1OM/wCeaeVwMNwSTwvPTriqxmUqSCSpxjOOPWnJ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bg8UAT7VHIfJYDIBxxQSSSxA9evp/jTwu35lHqp3entS8NgcZPBA4oArnBX5flJOBj72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9hRIEkAZkBIyN2cZxx+NRsyowVAeccGgCZiCctgkDBx7U3cpZVAz7VFu8jaTz6Y6/jTX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G3k/jQAs7bYn2gEkMCc+3WuXiZ5LmHyzwpBz2OOuPc10c5VYm3HLMDg4yfeucihAukYE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6UAbUvlMWVOduRn1/xqv/AMs8HhACT/hntTwVQbVPPIODVfKEHPOBg8UAK+0RrIpKjpgV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yMdT/SpU27NgBKhsYPUf/WphUfPuAIGCuO2PTP60AM+XLeWTxwPXApN2cr3bG7PGPcUp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ehJNo3Mc7e+M8UpAN2ln+YA9gQevsaAqKcPwRjJY4/lT1C7zkZZ+Aac4+Y5xgDHAyalu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jn1FNcrv3SHHT73T61IUzCw45YDA6mmnaOOSmMYOBz9aRaViuUURgkjIJOB3/wDrVXAk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f/1VelG7CkYXvjnHp+FVyy5BUEbvlOB8v1FAxFVSzOgIJxxTGJDgKeQSTnnrU55xHjDP2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VDuZY+Gx3PPHagCAxkjMY3Y5J96Rok3ZIySAp+oqbKA+YVZW6AY4z/WoyCrLv4+bgr39q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aqgk5OQeAT/KgxoRsbBbvnpg/wBKsvGcsGyoP500rIgPff6n0qAKbBipZwcjCg9sdBg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Z2PXOavurKg3cHPAqCX94rAkKrHHT88elAFIJtAkIAK9SRj8aa24qFXG08kn+Q9qmKnP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vVeZnDqANwXksP60AQg7vvJwM8g4yD0qvsl2E9ADgEnLEe1WNzSFlQcMuOeM+3vioQzI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MjJ6j2zQAModQVAKnGcjP4VC0AJ2gAfQ5z9ferpjQklB/wAB7jPrUpRHZFyMdOBjHsaT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Fl5EOPLtkUknrzkcVcZ5VA3IG6jnuPwrNulEXj7UYkI2eQrBR2JHPNaDO+3bgktyT2z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IbArM3C479sY9/rUb4BLwnhflPGCakZfLDNkkDB46n1wKcEwPmIXO0Io4B9eaxKRUkRC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H+Fcc9ffpWh4TDya/JG8aoog+XBzu5/nVWdTGibVBUsd2T/Id/pWh4NEj67yRkRPx0I9M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gRmLKjdjB9R1qVizEKMMR07D/Ip/DM4H8I4A/XnvQFyuQNuMgc9ffPb6V0GZJCzRs0Xy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/ANc9qi++zBcv0IyTk5757UJywK5I24OR69qVVU/xEjJ78fn7UAN4MYWNcguMA5x780j4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Oo+vvUiOVUxZ3HHH/wBenIc+gfBXkdRQBBiTcrIu1lyc+uajQoEUMdx4bI7fj61ZZVzu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VG2RiMdAeB3JPbmgCu4aNsIwVTwBnPX/AD1pjwr0GOMc9efap3WNj+8XPGRxnPsTSOmM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T6e9AFVQ+SBtB5K574qRgxQMMZBz69akAK7ixIYnPT5ePegRfIDyqucHj1/pQBUyQ4kV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05/OSQkDJY8jphe/0qbZliHYhVOMjgn6inBUILFsMemRwB2/GgCEMuQGB4HIzuxVJvnZ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FXDlZCOATwT3OarMQspXG/AweMf5NAH/0vu0llG1ScA/lTTyCpBHuOfzqMEA5ByB+NSG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M14jPURLuQ7QRweOKQqodSRn3HTmow78A/L3zwf8mgSEDc+PY+9ICTb1AUevp+tNXLKd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Ebg2c8njp7Yo35feOvc9KBSJQArYJJI65/pSggnOCwz27VG0m/5sYAzz7e9KHQDJ6tg8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Y/KfqKV+R5oIbp+H+NQ7s/Meuc5HGQacwzkrzg8A9KABvlBbPC8k00hSMc5Iyc9RTMEE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IO/kAdu/vQA8Lwp54OKkVcjvkGkzgKxH3vf+lOAUkheuAT9PagAVQSrPj5c9OhPvT9oB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b0pU2kBCTlzkHpUoU4BPP6H8PagBmwnj1HT1xUuAXUDIzwc+tC9CuM7hz7YqZDjBDHDH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uBA5I9Tiptse8EHI9O9RqTuO8NtzjNSAnds6sD2FAASoGR3PIPQf/Xpd2Dkk4z0NMBXJ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4HI3fXtQBP5ysMk5x396i+UlwoUluckd/wA6IiOTx8vP/wCqnLt3ebjIbgelADPs8aqB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Jp9nITvjTnrlQMj61dQeWdwABPvShifvd+MHtQBh3HhrTJlCGPC5B9M49x1xVdvBtru/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n410+4Y2Bs446Z6fypxyBjnnjJNAHF/8Ileo58nUJf8AgYHHpgjrULeHfEMJLLcbl74J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gjO4Y/KnFWYlc9e+armYHDRL4rgUo6ny0HDbhkn156iol1/XYuWt3Lnlnzz7YHSvQTuz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5prQx7R8gAPUgdaTYHHx+MpNwV4DGqjLJklgT61Zt/HNkxfgR8YAc5B9cehrpPs1sCD5S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9qpvpOnOxLwoCOeFH6U4gQReLdJfCsQSpIbJIrbttSsb1GMMijoQA4B98Vz0nhrSJhjY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eEYZD/oztGwPUHAHuKoDti9u8W4SgdqkTynQOXyAM4Ucj0/KuBl8LaqCfIvX4G0nOc5q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yZhIOFBBOf170AekKmXAUrz6Yp3lnnfwCTggda8/S68QQRsLuMsp/uhfzqoviPVrdjGY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Hpj0xQTI9HQDnnOPUc1Ko+XA657iuGtPGgSN/tEXJIyG7gelXLbxrpsi/vkO1euRlR/9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nGPbpUxEZP8AtdyRxWDD4j0sttilQ7lBA3Y5981rHUdNdxmWNTjoXwKALKgA/IFYnr2xU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dPWo7d4JM7JBxnjr/Wp1AZ8gjA7k4JoAjQNnbnOT19qdgk4PPPQf1p4R/m+vA64980/Y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kfSgCP5gdq4x3pR25zzj3NOVST8/BH50ioCSMHHTNACkqOME+mOmacSScsBzSbQvZsg5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GfyoAcxKEjHQD8KCMAoMDuCe+ff3pvJPY56E03ttfg9hntQA8nOMY47H3/woJGdwIOMV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14yeKcu0/NjjGeOmaAHZ4GTyf507JU4OO3emkncB37+mDScBtwH+RQBL/AA4AHT+XNOXB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I7jtnH1p/GeQTnjPTHegCQ5Hyj1+tJjGTwMDjtQWPckk846UA5b1weaAHA99o+nvT9wH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gDgHr7UoIByPvf4UAHygEEdMYPenjbuyTjtn+hpn3ecd+B04pPr3/wA80ASFl44xj/Ip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QAVzxjv2+lA6cfme1AB09Oev1pvbI/8A1YpwyBjHJ5wf50w5HUnr/OgB7HORnJ/lThkc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kZzjtn0oGME9APSgB3A+9wfUdqBgZJHHagk44wfUY49qTO3kk8+nX60ASEnlvTp9e9MJ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xjk7QeoxwP5UKw5I4x1z6d8UASA8d/8ACrMGfNRcZJYH6c1WBOATyD0qxbFg4bPRh/Ok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v7edRwdYuiPfAUV16thecY+nX8a4nwMS8GvMox/xOrpV9DgL/Wu15KKGxjNN9yBxyDuA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/E8+tPbnO3ODjFRgE5HIJoAUMSSgPAIBp/VsEYz1HoB71GMkBR684xzQGY7gvynk9uKAH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QSMY71Xy/YZ6E5FPGWOeh7GgCfcSpHcdeKdjaBjBz261Gjnp0+velJYjK9e2KBpDgdpw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QMdvfpQCAAQTjOMeo9KBkrknvQPlEJ6lTjgADsRSAkn698UPkEcjnjmowwyQpOR60Byk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1FNAUqFyADj6U1SQV24b6+1PUA8dRnGPagkUnLMffFIT7Adj/n0pjhBnt9aTgkjrj8qA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+1NLEcNlu2R2qIMCMAZ78e1IMAEjgHrQA/cCDu4HvQeMYHBHWmFu5P8A9ak3Hbw3A49a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ex6GjdwQSM89ajVmJznGfb+VNYrxzyaNStQ6jBPHGQO2agcLHkDp/nipCTwF7HPHHFI7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wsVncbQnQfyJ9aqkuNoPc7T/+v1qy4BGFGDk4J6EVUmAUckjB/OpKI5JUR+FyvQ545p9v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BUDALyhzxn8T7d6mgUkFH45xTQM4/wCKvlzfDLxUwLBF0i7LY9kP+Sa/DGy+bT4JAS+I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r90viXan/hWfim237Wk0i8HP3TiMnp74r8LbJ/8AiWQ4bcPKUDscex7V72CehwVdy3Iu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7jqPfFR7vk34GScHI2kr6AZ4qLO9fmBwSDnt6cAd6kZVeMIp69D6kd/8a9JmRYt1V3BY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vvX2b+zp+0hN4Wu7fwN42Ytp0zrHa3b8mP8Auxsx/gXsetfFgbY+wk5xkHPpUc6LdxhW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7r6H+VYVqUZq0ioyadz9+kngvbdb22O6JxuB64BqrKcruXHTt0Nfmt+z1+0tc+HLqDwp4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beK+lzvibP8Ay0x97j+LpX6VCa0vLWK8spFlhlUMpVsgg8g+1eBXoSpuzOyMrlVZCuDn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Y2uuWf8AZt3goxzk+oqYqA52fhx6+9N3fMAcHGfpWKZpB2eh+cPxs+D/AIg+HeuHxX4Q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ycc/N6YDZqHwz4vsfElqjR4W5QbZYm4ZWx78kZr9HdU0uy13T5dN1GJZI3UqCeCM/wCF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rXwt1xvFvhiJmsMAuo+f73U+uPUeteTjsvjVXNHc+74Z4mqYaSpVXdHSvkrnZyCAcHjH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7ru9j/Kub8L+I7HxNpUMkUpF0ABLHjoe4/CukYkk4VsDp24FfLTg4uzP2KhXhWgqlN6Mf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EDaMnA6nPTip7S7msHM0LNuVlI2cEEcj8KrEYIXG05zjsc/40MxUbwfmHTPGcU4Saehq4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r8PfH/8AbVothqLCO4RQSW6sB0YD3r1lkG1ZM53civz8s7m7sZ11Gyk2SRA7XU8E8ZFf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5CtpdNGlxEBjDdc4x1r6PL8f7Rck9z8d4s4WeGm8Vhl7j3Xb/gHpExAVjg7scHHSqqs4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nNXnwykj6nngDNUZUxGw3YI4B9zXrHwQ5iQvByDz64Hp7VEMhsZPIyAemKRVkAXd82VyT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wflwTTSG0KMgccjPB9M1IgB5LcfrThGWP3Rz17dKgubqO0hPnsqH+HPU47cVpGJGt7Itp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zmuU8Q+LdO0iEtJMowOg6k/1rhfFnxFhs1a1spFeUYHB7fXpXz1qWralqs7PcycEkgDs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FctPVn3HD/BVfGNVcT7sO3VnT+KPHWp69MfKkKW+ThRxyfWuLDFAXlyVbv3z3IPYU0DY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hixGVIxx1/MYr5StXnUlzTdz9kwWX0MJSVKjGyQPnLgfNlcj2PvVVkby8kHLHIGOvrmr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zz2JqrI6hfLJzu/hPp2rnkdbRLF+7Q7gOgPToan3ZTe2ACeB0J//AF1Wi3O+4chSMe1a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VnE5LtycdPY1dGm5vlSMa2Ip0abnUdkVyjZ8vYWcjICjn2HFeneEfhxd3zLeaiGjhZc7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eCvhpBpyLqOptvnKjbH12Z659zXrq/u4liQfIBjHpX0mDypfFWPyriHjaU26GC22uZWn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2UWwxgA44J/x/GtBixYHOMdOM4pCxOe3ByT+nFKCSw3HDdRXvxSWiPzepOUpOUndiYL8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HPIKjbx6+tSPKkIUyYGex4wfasG48RadbX1tYzyxxTXcxihR2wzsOSFHc1ootmBsEbee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cnluSD7fyqU4JJKgEc5/+t60zgHoRnPApAITtG77uMYpTgk5yTxnBwOaZ0zjnA6dRilO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9aAFGASQRnp6dKNxzjBz0Hp/9emHJ4ySByAPWlYk4Ofl7560AMXgkLn8OOT70gI7DHvk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c/WkyNx4x16nB/SgBcHAJBI9WpADkEjggng8GkGMY3HnAz/j/jQd2OcH6UAAZenG7p7Y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5/8A1sUbmHGDkc//AKqU5OSPl9R70ARscg5JPQ+4/wAKacdcHI6HPc+1OY84OT646U3g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AEZQY2j/ACaTkckZJOAeelObd0I7jpTl5I25OOuevNAER2gc5Genv/8AXoZQMgkjkEHG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7680Bc9uR1Ht/jQAEjcwznjg+/0pnJYegPXtUgwRvzjPX1/KlIA5zu59euaAIuDwfu5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rBB0PUiDgLbTY+u0+taz46s2TxgdjjpWNrgYaJfkjBNtMdpOeNtTICDw02fC+kOflJtI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bbIx8oAwOh5OayvD4kHh7S4uCq2cWG9iOBWm5bcAcfJxkD/A0mA04Jz0U+vPNMAORjGD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liFxx+PrQTjO44JHOO9IBp5G9jtXnPqfcUuCp5wRkfN6Y7/jS5CjLL+NIi44ycD1oAZg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LnncCe+CR2PbFKByW5IPGR1FAzuG1j60AR/LwQDgjAB/zxTsgA9SccADrmiQckY4/Pn2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r0pPYAYLgcD+Rx/M0rZIJbAPAPopHp6jFLkH5Ryf6egpoP8ACeOf09RUABKn5sBcnk9Rg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nOaXOfmII7kDoQKQYIyp4PByMEDt1oAjJJPyfKxPOD0pxbnB5zn0zSBTjJIGD0P+IpAW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mmUgXKnPcnknuKMgkBe55wePp9aTBA5PTgegNOyFyeDx09vWm12KA7f4yQoOP8+9J+6I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Ptz/ADpAUHJByDk56UbiR0+XB4PYf/XpAHy5DqeO45xVfapQkKrA55PGPxqV+ypgcZGM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AsVyTtHQ0+YTRCUt8EMAHbg8dT7ms+TR7ViZAik5ycjOc+npWuqLgswIwOMnJ+hqIYU7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g5a88GaBqLob1ShQ5GwkVTn8BRxyb7OaZEAOMHBOfX0rtQwfcuBjv9fpTGT5hsc8rz6D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zo2paWoWK6L5PG7JyfRs9KojVNftJwlpEZhnP3to98V3+qiWTj+E+nOee4qPT7J3l3ld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1QGKvijU0wtzYMgI5JOT/wDqq2ni6w2jzwQV4IA5z6V1LwxT/K6Z7+wB7VTfQ7Bhh41A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AKtt4hsrgR8hA4/iIWrguoHkKxMNpx9efSqFx4bsLgbE2jb93dzis6XwnKqE2dyVI5Bc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cl3wxAPHI9vcU/egXfkYz909T7V502j+LbC6IhuopBywDE8/hVhLzxFbOpubTLn7zZyp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W4RUYgFd3HHIArGt3jkuVeVjuXKj+n1rJ/t6Z4/KnhkjYHH3DyPY/wCNVrTU7RZN8koT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zQB2ZwCWbjHOTVUurjBJBHIHeoRqFoyjMnIPbuKRJbSRshgD1GOc0AWTgpu6EjLHPIqIH/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D6imIOGYZIJ646U/OTlRjPUt1J7Y9BQAEsVGR0yMCoxlUT3J/HPQj1pcjOGBz1J7/Sm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5HT/ACaTQEwBkGdxUjgYI4x3/wDrU2QyYQMC3BG/vk9KbuV84XjjLEcc/wAzTpC+3aAeD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+gxcJ8+0BiMADufT60FQAG5YYBx/P603/lmUBHTPB/hoEkcanJbdt47jnpUljWVMhUwB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UPQc9eB7D3qRVQqqsoznrweaikiAlLg7uQVx6jpQAKXEhG4h25RTjt39s1CXQ7W+YsWy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MMpAOSc9+evFI7mNsBcjHccZ9qYD2dgquB359cfShiZHCgEquTuIx07fUetR4CgOPlB5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u3b+gz/j9ajoBJKBIx25YkBhn09/pVX5t/zH5ucY6Ae/1qwVdmKlcbiR1zjHvUEufuk9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QIiEKkj5s9ATioZwiru6sSM/TvUzRrt6iMdjjIzURB2fNhhyS1AEMw3EEfcOCG7jHt7V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7dgxP8qn27nXbgk/NyfXjr2pJY9qmQdj90c8/XvQBRYOVCIvzZznHeqwIkyCGTnOf5Gr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8djj196rybtycc9T2+X3oAWIFXycqw5yeCfoamiLFw33u5PQ596hzkFVTIHf1NWYv9aV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tQXI8o1KMDx3c323dut05PT/AD+lWZZGZn5AGcr8uCT6fSm6kjyeMbto8/8AHnGQO23c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OSxU9QoyB6Z7VhV3KhsIQSWXhUVe38RPYd8U7AK7sZXOVyc5/wpodlbf9z5cEdSacI5Au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4dqyKRXl8pj5eD1BAPPPrWx4Q+TxAuAG8xWQjPI78VlkfvMPhiQeV+UH6ela/g4Y8RMQ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kHt/9al9pDPVAT5hjB56hTyT9KYxLKqgFiGOdvY1O03mb8Ha4POeoqsUYoCHww+YkcAg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H8ezBUntnpnrUqyKqqijAzjkf5FMBkZW2kehHcr61IHYNtPbAVT90Duc980ASny1wyfe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XOSPMLY28GpGZAAqfez+Az71Gdm7YDvAGOmAzUAMkJZGUE84JJ7fSnoCWL5VQPu5649ce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x6Dt9KY20kBvnZDggEjCn+tAEaktlUxtzyRxgf5709Xi8zcCcj1+6Pqe5/nS7GVH2jCs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H60BQSnmAHPBUHg0AINx3BcnAzjpnd7VGjI4EZLfJxtHU/5705dyl3BU7eRg/MAPr1qD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P40AGQXYkcE8A9R70mA5GOCvBXvz61LvcsIy23HU4pjLMNuB8+D82efz/wA5oAa0flMh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9qjcyEkoA7OPYdOMnPpT0Dh90agnaM57ZoKoQSpP3ctkZGB7dqAP/9P7eDqrYzz0Bx3+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m7nPH5VHgEEkjPf6VFlZDtU89x7V4jPURcaRs7SMc5BB4/wDrUFsj5m+8fwNVRlSQTnA6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GyGHOfSkBeUlV4PA6/j2p25geeQQOlZ5OenGSO/JqUPzjIxQBd3tnBz/APrpRIwJCkEEY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OSRx0zk/zpxOSR2HIHt/jQBbUttG4gAdsZx9KcpZQB94ZzjviqfqeRjqfaphISwKjbnp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PdgDB5HtUiEk7gAQPx61Dvck5G3t+AozjGc8HrQTInBAY5HzE9fapTtXC+vGD6VACGOV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eBtOQfegkmH3Rgc/XtUoWPdubGe5z0qFdpXLfjxTkACruHX/ACKALHykcdP54qUsSBx7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GbkY4HQZ/wAafvdQM4J9uKCnsSEcBT0J/KgqcHsAfXmo2JKr6Z4pUKYJdiFJ5xxz70Cs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5/KpOuQnQ9c9vWmblAAkIwOQfanc7sNnb1/woEG0BiwPPAHHFPBUITnJ9jxn+lC5OUIxu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jYoB6nqfrQABXIUjHzZNLhi2GBzzjn/PNCNuXdgHHBOadkgjHOccnsKAEDFRjGc9c9c1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M/hQRnLqQVx9BQBgHJHP5UAKOMKwxjkDpTyrD3z2pMMcqOnuOc0qjBw2Tk5GOetAAPl4Y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J46KMU1eO2D3Jp3ocBQOR+P+NAD2BOd3J9epGKaVbcGPbqeg+opRhcDjngn8P50o4wMYI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Bt3N14PQ+1ACtnAOFPB7fSnHIGSee/Pf607sQckZ6en/ANaqAaoCtxkduP61KE+bZ1J/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cHJpCf4QQMdSe1ADMR7/ACpFDdevt6VVaCMh8qMH27VoFvmORnPTnOKjIyAB3zj1P+FA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3RqSPUVnvoWn5PmIGUtngY5PtXRbWOTgELjA/wAfrSYwfm6HnGf0oMzlJvDemMjeSjIc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38MMo3QSEYGBnn8Oa7cgBznAyO3GKcEGeMDkYoA4IeH9U4WCXcOCckjPr0xV6C28T2KM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n6muw27c4PH8PFSbHZg56eg4oA41dS8RwyiWWCQqBwCRj/dwO9Wf+E11NSY7i0ZTnoAeg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kEAEdOKkQiU7JQGH05/yKAOcTxuQF+1RCNQcZ74PYZrRtvGVhIwBVsg47EDP0q/JpVnO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FV38M6PJgzWw+X5ht+UfpT0Asx+IdJmlI85AcjAbj2q4Ly2ZsNLsHXJxjHeuWuPCVoSx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QKzz4QlLboryUr1wRkCgDvVeEjcjBhnPI4qYLuPDKT2GefyrzKbQ9ZgJEM5/M8/0psUv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cAZBGB04pWA9QWORvw9MU5YZQMsMEjgY9K80XXdegwLyAtEe6AbgT2FaFt4qufuyWrIT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Hd7QGx0XHSo+hI64Gd3Sudi8VWWd0m84yAMZJA9D2qzF4j02TKtnkZYgdB6Z6UAbQGB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EKGyQcjqTUUeoafchTFJhiMBe+PXNWi9soJ88HvjnNADcKo6k56jrTgT1PT+dJtDcoVI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cDuMGgBAWKjAHPAPvQM4OTjPbPX8aUg52kMCBzkYFMU4IHY54/lQAZ/u8AnnNKsg4zyc4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8Z6k04g7SvOQetAEmRkkjJHIApwkXp3zzUPUnnhvl6UuQAVP88dKAJ1JA9M98ZpOACSc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15p28heOeKAJeCM/qaXcB8xO0e/vUG4jDfez60okwCBlfbAP4UAStgHqfYUE8AY/Koy2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7dw5BFACkEkHvnk0Ltb1AGaUH8cenWnde+enI9+31oAcv3B/nNWIDmQAc5K8e+arAE5P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RiHHG3DA579aBSOH8EBRZ606AndrN2SO2cjOPau0B+UEHFcN4EwLPWmyQTrd4p/DHT61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PqKAWw4nAIxnnjniosnH9D/Q1ISSfp0/+vUfIfn/AOsaBiZ4GT+VHHVuM+n+NAKjcTwT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Pb6UANUk9SAP8adweMkYPJ/lR9046juaMbuCDyOOP1oAcPmPzHhh/njFPJG3aAeOOPSo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OCMUhBUcnI+vSgCXOTkEc9vT3p2TkBRkYHWoN33Q3b+tN3OT9B3Hb60ATswzkg8dfSoz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GaaXH8XAH6e1OySTuwcjHFABk5yOgpRyOTn37mmj0xyP50Z559aAHZXjJ59f/rU3IODk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v65pjtnavQH09e350APDcgsMevHNC4PzHA9qCO/TtxQVPJIwDkcfzoAaCCAw44x9cUDj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gGNw7fyx7UuCegyTwaAEyWXa2Aehx2prfKATk89e9PIyCOh6Uh6BmxwDz3qZAQnKt8hzn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qgsQADwQeacTnIIx7Dv9KhyGBXoP6VID3BPIOQDkcVWnLOGVhu9ccVLv/hHQgdarTZLF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MwVcHI6Y9qlhYgg7iMdT1qBoz1UDaTnHvU0SsJMqMqSOff3qo7gznfiTKP8AhXnibOc/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mIj5ffmvwgsYzFp8KPyxVSOegHQiv3g+I0R/4QDxKVyQdLuxtPfMZ5PsD3r8GbeYtaQi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acdCK9vBao4quxc80ELERg9mPIyOc8VPG6YVWJ+QdjgDPPGe1UCZApzt3Hpzz/8Arp4k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5zkj6CvTMEaQOV3OdoHfPB9cD+dMcMcBstwQMdvxHrVZJQDzjg9+2e9TiRApCE4Y7sAY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VWJ2n5k4y3H/6+ehr7A/Z8/aKu/Cl1D4O8X3LS6VP+5t7i4Yq9vJnO1mPVSeAT7V8hlGK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x6H1qG5hSXIdS4JXcCeWHce31rCtRVRWZpCdj98Y5ILq3ju7aQSwyIGV1Ocg/wBahYv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a/NH9n39oa98KTx+D/Fty8mmyyottdSZcRAcbG7lVHft71+l0F5ZalAL7TJ0nhYAo8Zy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lKzOunO45Zkz8wG7P4g1V1XStO1uxl0/UY1likUqwYZ69fwqVuATjp1x2Ip6Nzuxj1I6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dH5vfFn4U6t8Kdam8QeHVeXT3cSPFjHH+yB2qbw94gtvEWnLc20g3A7XAPOepA9hX6K6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dO1OISxuCMuMkZ9D2r86Pid8Oda+FGsNrOmI7aRPIzOkYyFLnhgBzz39K8fMMCp+9Dc/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9jXehvhlXOznI+76CnbQoDADAxyefm9awfD+uWHiG0+1WjoHX5pE7g+/et7ey4Kj73ft7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WW5+u0K0KkFOD0Y9DtHzqO/0zV3T7mawn+2WrmGUMpyB8uV7H1xWd3woIyKXez4654x6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OpTUouMldM+s/Afju38QWa2lzJtnQEOCeSe3Hoe1elvD5kXloeOBur4Otb6SzkWW0co2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419JeCfHh1iNbW5JE6rja56ge/evpsBmCqe5Pc/HuKeFZYZvFYZe51XY9f8AKUEIp9M+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n8s/rWPda1bwrmVlXA+re1ed+JfiTaWCvb27cYOWA+bPbHrXrTq06a5puyPjcPl2IxE1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das9OhaSaVY1AP3j0wPTvXzp4p+IF1fK1tp7mNEYksOvPQEn+lee694v1LXZyZnEaknai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WYjA4w24DGc/zFfPY3N5VLwpaI/WOHODKOGarYrWfbohX3SM7yE7mcHJPJ7nPrSAklRjA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EhgxC7vrk49vT3pJHLAoFwBxjuK8O9z9Ciox0QDAjJYfcOM4457ikO7cQTkk/T5aCyrgjA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90t82Mc+n+BqXEY0ZLE9FPB9ePSk2NvbI+VxjAUEkD37VIgmnby4CzP7f4V6x4N+G99q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x8zK/Jb04Hat6GEnWdkjx82zvD4Cm5VHr2OP8OeEr7XCY7eLKDaSSMDn1Pb2r6Y8N+Ed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wB3O3I57Y+vetfT9PttKthb26Lx1IGM+1XS4Y7mAJPQD2/nX1OEwMaK8z8UzziTEZhNq9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3AnauDjoSfrTGZn5J49KiIzxycjoDgVKF3EswIGCPpmvRimfNj1Xp6ngk96e0iQ7gxAV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rE1fXLDRohcXkwiRG5Y89K+GvjJ+0d5s02l+EpXklWQpJLESsSjHUN/ESeMV3YfDSnq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Fj9oXQ/CkD6fpqvcX5VvKVfU8ZbrgL+Zr5h+FfjDX/GXxt8LXWuzvcD7W3lw7i8aAqck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XN1JJc3M7SzuxYvISxO48jJ59sV7L+z6RJ8ZvC3lkkyTuGT+EAKefbFelLDxhTdjmhUb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PIGGMAAk9qGAzkYI9c0g4d5N2SfXpUWcAZ47/AIV4UjuSD/lnnHPP1/CkYHIUjjoOfXtS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wB3xTRyM9MdeKWwgBUNyefTpQOcjPXJORmmggrnAznj0J+tOLfOGXk44A4Pv/wDqp8wD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56U3HC4A/2vxoGSNwJHPQc5FB4bqBkZIFNMAyD/FkEdO3FCtg4HQ889fw7U3O08L149KX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wFUk9R1/pTCACMdf7valYHGOpAwPbPrSHO3IxwejH86XmAEkHjABGSfSmbTtwD09ODz3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yMY/xprbNrE8e47CgBmeeCTk4OOQD9e4o5LbgDx6HH+c0cjAXnsAPT0pOpI6HHTP9OnF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5H60gwcLyDgdeKRTnhh+I557HmnHODnvx6/jQA4KPupzjp/k0nAOemeOO9IAxABf2Jp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I7E/hQAhVOmckD9D6VheIfMTw7qTrIwP2OYg4ycha3WI3Bmbg449frWB4kkVPD+pEcgW0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6UATaJsOg6RliCLKDkcZJX0+tXm+8cA5xkjpVTSB5eiaajDpaxHtwCB/kVbdcbvQ9Aev4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6ljxnnFIcl8tj296Uvtxk8EY2568dKaSXP3cYxz60gADcDxuAHQf570rFcjdgHIz7Z6d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Ydsf400k4yBxjBBoHZgAxJUcgCgoxYY7/nSr8x+XDZ5JJ9KaQCOVOR2H86Bp2DbxweTz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Wxjtge9Oyc7QOfTuMUdGLuvGD1Pc96zEtxuM888cqQe1BUAkkHnHHakbaAAvVjnPp9aU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IoLGhTj5cknOB6gd6jb729id2MDPfH86lk3ZyMjGOB1pCRnk/Q9cj2oAiwxPP1x7fypu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al2ghQTjBOB6se1IQAwLbgRkUARncoGB1PGeRk0My/IQM49OT/8AWpwA2tszgfdGOM/4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k54/+uaAE3DaW/hzg+vPTj0pshWMcEcn+LjI7807ChTnpgjI6/WmMiqCSM/KByc4+ooA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D7D1+tRnzAWKFQOhGOfx96ftwoI2jjOO/wD+qkIB4PJHp7d6AID02gAEcnnOSaaxYkgq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yRhc84Hf/PrUYIG5CTgjBJ5/PFUgGMxAKjAAbPPGfaopASORjBzgentU7dD5QG3H3s85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H3jz0I/yaYpFV0aQ7z19+jfX6UsMUaYaLCkcnOck+uKmAypZPxOcUFAv7xjwxHHc0W1J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A9T0OD1p+1hwGzt6HPX0qNU2HIGOTgjrTvLyw3jLY9egpiGY38qOozwOPfPvSPlVKL93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wAyjOPfpnrSOWIKoNoHX1OPegCq6MOo3Eg98n61XMJ5aXA4xxwSPr6irPMh3R8AcHj+Xp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G8HAAxxQBhXdgr7nUbmOAv8A+r+tVYdGikZo7pUWNV/hHQn3610mTuwcce2eKr8M5w2T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qLsDlrjwjpzoZIWdexyc4+lZw8LTIc213IpXhQ/Tiu7kx91jtwe3Yn1qJmJJ52qDgc/o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p/iOx/1MiTnGBk4GPr0pp1LWrVgL23d4u+wZx9cV27R+YSFIZUA68c9+TTRHtUuMKD3G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ihaSGSEZ4Ei44H+NX7XXdPnyyyZ3HqBkD6k963ZLaBoiJFEjHHG0H/JrOk0LTZgXeFYy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BSkVESK6spMDzMEDAY9Pp/8AXp7AykBcbG7+gqhN4YikJCzTKDwBx+fHHPtWe/h3U4Cps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OM/T2HpUFG+4AdWGOeB9BQWIYfKAffpiuaZPENspMkfnoP4l25z26djULa7Jaqf7Qtp0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1oA6fYzOHJyuO3Y+tI0YwSmCASQc+lc/b+KNNm/cb23En5XUgfXPatNbuylIcOowM7Qf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vHyHqCeeagOHRlIZUXqSevoBUiyRyYaN/k6bSeD7/Wk+UKSDkE8Ec49/xoAMoxIAKkDg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nIYADnOfpTRuJV2XB6E5z/k+1RZxkE4BPAxjA7/AI1MgJXLksVIJA+Yk9h1H1qo75kG0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p8rZXMY65HI6/wCFVn3RndtAJxgDoKkCVyXBjxj0HsKbtTGATkDkH/D2pjt+7CuOec4H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oUcljwcY6f0oLWw0Fo3yVBjwRzWfK6LFhM5DZ45xVuYZ3Atk9gRgHHbNUmlKs0bKoBOP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MioZME5J2hdpPp+FIyrG5B5DADBOBTcuFXYDt4b3Pvj0oeLcMjpnJI5H5UAPGA53HL4we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ygbOc54GP1zUCjnjGXxk/TvUu/auPvH7vPoaCZHmF+zN4qumIIHkKoOeoDcU+Q5focEc7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mpoIfGc8YfINrHz159KGxFIu3o2c+31rmqblwI4Y412hehGV3c4+uaCFXO4ZOTjk4qR0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f1pUHmAAY39OD6VBZC3OCVCM/fAb5R256VreEGSPxA02DzAwJbuM/p+FY9y7bducrjgK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JoyeIi3zENCQAx4XPtS+0gPYxcN8y7d6nq3AqAKhTeyFe454z702IOgIkYFH7HnP09KGO4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GBgV0mZICN2HOABx7+v4U9XCtwMY4Gen5VAWQFcDtjB5zTtxLq+RgHljyQPSgB3DDZgk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xYLsGQcZ/CkkkWEg8FSQ2QDnPpSlQzfOCN5zx6H3oAk/5aqdoPHI7GlIPmMZVCbj8uP6+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5A2npg9PX2/rTMB5OGyc4J6j2xQBIZRtKNlhnjtx+FRv5YxswRjJGOSR6elMYSA7iAVbq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O3CN8pzlj1IB6UAKyuWzIF68Ho2fSk2sv+sbHXBH8qmOGhYbiFYdT1JPWqZ+aQsMAdW9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T86ruCcZPQ0OgZiHyEHTBx/+vFLIHjwFPysOvbnvRHuKneMbDjOeOehxQBE77xIyHLL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Y537SueQM9uwqwIkCnOeuT3zj0qGURgMWBBbjAzwP5igD//U+0lYrgDnPILUrbRleAzc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Oe3r6UAceYMZOBx69vwrxGeoix1RQBn6d6QZY8HOeMdBxUTLIqBd3U44oKgOWzxnpSAn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K9cU4dCADnPbGWB/wpmA2FOMjqDxj8amXgYjHJ4P+FADkKDapGA3Qf0qRW4YDgnt/+uoW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jsT2o6ybmPOBkf1oAmDMflYZJJ4H9acucbnGew/xqOMsXPHC9Pp61KCnIGcYOQep9KAJ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XGPf3p6o23O0dSTnkZqE8quOMHmrMZAGedo7DvQA8qMZP8R6dOB3qaNo2AIHB9Bk8f41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rcYP0qRPlIA7E4oFyomVWXH8zUioRnAwep9xTE+U45Kjnnv7VKuCBztx6HPFBLQm0bt2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tucnvzRk9Scr6HkUmc9Bu3cjvnFBaHHDnKnnuKMsMZOAOfWkbczAgAHp06D0oGCGJxjo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v0I64HanEBupyTyPSoMnbhRgjpkcmpASCD0yOtBmTDJOQOAOnpT1ypyTn1APrTBtG7aR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4xwQR0BGePwoAl3AjgDPTPfAp4yQGOCQcLjj8/Wo8ksc84XPpShGcHtjkDP8ASgCRBgF+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QxJyRwDioMle5zjGMZqRCdq5BNADvmI54B6Y4z6fjT/ugYJyensacME/d49KQcY9FOcU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9adt7kdR2HH4UqhdxLH6YpcYI6gEdOxoAFUkhgc479qkC84VgT39KF6EsD179vWpBwPb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AbffvUiBtvQEk4P4evvSrlTkgkj/ADmlVQzHOcHt6U+ZgN6kZbOOeRzzUZAzhhk5/Spm+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6YS+ODntyKoBhB4wOAMZHJ570vy4IHy4H4H/ABpWXkKcjn8wKVgB6HqcjjB/woJkIFJO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4cljjBHTPb2qPYQST0Ixx29/pTwAcZ+ooJF4/i+vPrS8dMjPfHOKYW4zg7hx16il35x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PhfXnv1FSc8Afxd/Sq+7GEGcg/5+tT7QmAM9f50ASjk5yTnuamRWwAuOOcZ6VXI4O1c9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MAkdMHjpQBaGGznqD2/lUuccHnB61WjMfTIyffA/Cpl4yc5x0x296ALDKGwGIHqahaMZ+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7gAe2COMA0nHJGeM5I680AMyhU5HQetRNCrSA7uvFShsEuVwSew/pTtnrwfbnFAFfyhn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0qJ7OBm+ZQM98dav8ldrHORjPrik/h3/AHvQdOKAM06bYuBugB9W6c1XbRdPOR5ZIbOQ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PQDpS78MePx9qAOcXQICf3LtHgDg/p+FM/sCVjvWd0YYGVOcY9K6XBxgD3xQRkgYxxwM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dWjErSADrnqTTo59ZVcFCRjoe/48V0u0EYH6+1GUZvl4we3rQByg1u/hkKywSfKSCGBA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mQBNFuIHO44wa6c4f74Bx/eqs9pAxJdFJbrlRigDN/4SrS9q5jkBGOQOnvmrseraZMQU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P0pp0vT2Xa8QPHbis288O6fIcRBlHG3nkfjQB0S3FlOFZJlb0GRuPrwKlzGzDY6sccBu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Ng8V0yHnp1P1pP7N1aIkxyOwHIwRkGgDvHVwwTqTzxzTwjj5cZPof8a4Qr4jgTajnKn+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/bfiGNf9UrYyWJG7GP1oA7bZJjLqQ1N+XpjPpXHReLSEAnidGHJ4PXHv61ZTxdYggNG6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gDqthORjr0+lKR3J4P+elY8XiDSJf49hK4/eZPI68jtV5L/AE6QqRPGO2CRQBbLHn2P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Anr+np+VRpLbSZCyg88YIOR3+lSgxoNzMoA5z/nrQALg/KMZHX8KniYmRR0BIHvxUfzE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+AMJF3DILYAPHWgUjz7wC6m314fNu/tq63A/dB4+6fp1rv43Y5APU5B9fY+mK88+HjBr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du13dMnA4/CvQVUFQT6dM/pQC2H985+b+lAUqMcf/r/zxTuVJC44/KmDCnd/kigYHO3P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3y5yen6UuzDZGcgdDTiOODx1/OgBmF9Bx70uM9RkHk5oK5+n6/lTsKCM9Dx070AC56YH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RleM/p/+unjDZGOR2+tIQB8pwaAG5IY/wgnn60DBwAck9fTNHOAcjjn1phIPGeD+tADh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jOOtO6g/hz3pn3iMAYPJNOXPQ8Y4x1oAG3Hj0P4/WmHd2pSATuPtxSFsds/TigBuO55x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KYMBSuQc04AcDp7/AOFAACO+fT/9VKO5IIJoJJyBznjP86TgZB6dMHofegA4J7AjvSKC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NH3h6HnjFJyqqP6dqAHBG285OehoPJ2nr6UhAOCTjHp3/AP1Up4IGdxHT3qG7gMYFOWwT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90fxfj+tWicgtnI74qu5BOfyHQ/WkBCXbZhRn0x29apyF+rYz/MfWrb4XAPQ+3p/jVSXC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KzHK8Hgn14/Cpos/KGfjOOKrs3ILZKjpx1qWLajZxkL1J7CmnYCl4r099Q8H65p9vlpb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LuhAA/Gvwb1vTL7w9qkulX8MkLwZjBdCo+Xrye/6V+/8FxGsgZhlc/QYNfMH7QXwAsPH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kN9FHuwg5Ypk8467vXtXoYbFezlrsYzpXWh+R/7t87cuw6g8DPXg1GxBYKWGAAcDoO/X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fv8Awzqs2n6rGYWUfx5yAen5n2rDZQ/3QBk5PQEdgPpXuRqKSujhlFrQmSZk465AH1B/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WH97uPr681QIULhuDwBgE/NShgoUL1Q9QcH8qshs2N8ZKktuLdR9OpPvUUwB+cgiMYzj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hV+AwGVGOmOT6VY42q6Ltzkg5ypHp9fwoBMYyqSIm+bd0wcBvTPp9RX1n+zx+0LdeCLq1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RnVorW4lyWh5+WFiB03Hhj9DxXyU0QZl2c5OeevHpUcjEBpEAz90Hsd2ePwrOtTVSPKz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uLfUrZL6ykSWGVQ6lWzwadgdQPU898V+ZX7Ov7Q974Tu4/CviqRbiwn2RwSH7yY4AY5x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tb20S905vOgkwUcdDx+hFfPV6EqTszup1OZD0ZgOTx/jWZr+i6b4l0uTTNRi3xuCFOcb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Jx6UB9oBbnnOOlc176Gibi+ZH5qfEj4ceIvhLrU2u6FDu02V97ogLbQeuM9q2NE1y38Q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rlO44z0r7+17QbDxNpktjqKhlcEKcZwT/Q96/Obx/wDDrW/hL4kfVdFWWbTZyd0ajcsZ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9K8fMcB7Rc0dz9F4X4o9m1QqvQ7MZYglcZ5yeR+dOCsDhMDI4PQD1+lZWh6pBrlklxC6l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fzraG8kDnOO/TPUcdcEV83KLi7M/WqVaNSClEaM5DAAcAjB/DNVlvrqwvo7q3co0T5wG4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78lc8qPTNZEoJLMX6ZwPY8/rSjLld0OdKNSLjLZnrGpeNWntY/smGkUDeW5x+PcV51qV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kbJ3d/bHpVVGLRBssUJ2/j2FS3MZaMFjzuz83btgVtWxU6vxs4cHlOHwt/Yxtcz9weQg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QKfJBbknOB179R7iqe3DO2OV7Dgcf4VdhbECYOCMAHHAJ69Kwuj04qw45JA9O3ofrTh9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aQHIKJnn5eeOfWmsFjcK5yzdO/Ipb6FtxiryJVLDbvCr2yBzWjYaNc6xeR29pGWG/mQ5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fC/g3UteukEsZSHdli44Cnvx/Ovp3QfDun6BAIYFDPx82Mfyr1sFlrqPmnsfB8RcYUsL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h4T+Hem6I66heILmdQQinouev416LtjjXEXyDOcdKlMpRi7LnIP44qD5/brz64r6SjRj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jq2Kn7StK7GPkjeDkYyMetSBTlj/ALXJoVXLAFeQc8DNSSXEUIAcDrk/57fjXQocxwuV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8AHjoa4Hxv8AETRfBmmG81N9v7syiJWG9wP7oPU1wXxT/aA8NeE7aW1tSl1dAACOPBKs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Y+M/EHjzXZtT1m8JRl2LbgnZGinIAHuO9ejhsE2+aWxz1K2lkd98Rfjhr/jy8ngheS1s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z8u8/wCyOPfvXiTCRi0rAAjqM9+ox9KWSYYzkoq8BRxyOhPqaRnX7rOHKsBtJwCOv0/G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Suw3t8r4wQcnv/PvXsf7OrMfjb4YVMAB5iozgEFTnnsTXiczPvAzlMkMBzn8a9g/Z6aL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jxNJ8pHBOw7SPU1nW/hy9ASP1x6GTJzz1boDQVwM5HUHnmlZlaSQEABxuA9qiIwDx6Dg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HYXOcAe/J6k0bjkNg4AH0poLFRuA77ueSf8ACm7sLtwfWhsOVCj5QAR1zkYp27BLYPXA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3+NLyDggn056mkHKhSSFPI59vX2puR3z65I44pNpXqCOn+c0hOST+Q9PxpphyoUsOCSCC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SVIUAn0qMkgcc985yD/+un5Bbg9RwKfMw5UBwRuGcH0OOP501toAXjIyfXr1P1pATjc2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Od7dTHbBSXwWZsDp6cUritqRkjnnpxxTQcKeh45yKexbHOMHjjjOKZnaOAPb1Ge1FwSA8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co+Y59xil5Lgfd9faggMSRjpjp29/ekPlQo2oS3Ix096XoMHp1/OmjHAGRgeueKeg+Ys3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HKhMBhjGRyD2p+ectyMden5HtUYAOFHHrg9KfySGBHqB2oDlRHICCACMH07E1zXio58Ma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9t2BzXROTyccY4Pua5vxYQ3hq/DMADCwz14xQHKjW08INKsiBtxbxYHphRVh+Pc4546VV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zkW0JJ4BJKirLfKcfNxg46GgOVCHIXAwc9OOn5+tI/L5wTgev8qMqFBA4PU9aBzjHr2o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x1z1x6UvIwFJJBz7U3Cnhu+cY6k9vwp2GBwxzxyBQMb8uM9iRginHuNwJI6dx70oz6D3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dx39qVxNDc5HJDBQPrSkEDDJ36g54pDjbknp0xxR937oHOOnrSaBIcSN4AIPHA7/AP6q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pGM55pQOm04I4Hv7ZpOGYqvtkf4H3qRjRuRdwPGOPf159KRPugr6dQc8/wD6qOCQoPsF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SADkA44/SgBiqhIHoe/rUYAy3zA+vPc1Jjcwyev4gkVGxX5iCOfbnPbNAAWPVm5B/PNK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/A+lCMispfGTwcdyen400RthnYluc9ec+/0oATJbBPc5PYj2+lIwxwe55wcgZ6D3oz94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GglQ2Twv5gYoAaFQdSVGcgAZzj+lJgsu3GSGyMdc9+Kfvx8x6HGO1VwWKF+Bnv3+tADj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5wfx7Ubyhyw3Dnpxz7Gn4OApwQV6ev0ph2lAFUntjHT/AD2ppgEpDjGcEc8joKgA+fBP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8AEnIAHoD70hXP3sj+9nvTUhNFYgK29Rg4z6Zz60eWyjAwRjOOo571KCA7AjIxnI7gU1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+FNMdiBmAZWIznOCewpzMBjrz1z049KcVLctgc9vSm5IJ3DcpHAPb6etMXKhCAqgKcg+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JVQPpz2qUMThlIyc+wA9/pUcnzRkIwb26j8+9K+tiWQM0gw3zYPytgcc03ocIOG/XHep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j0qMFeFxubB9f5etMQobqrLhlH0IFN+ZkLfdI6EdSPQH+ZpSduzIOOfm7f8A18UyRCys6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6AIGUMTv5HB560F92XVgNpwOPX2pzKuzDjceh9qhVY9249hx2yR1/ClYCMjHBwGxjHpn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u9BnoMf41YO0LuIGc5Jz61HuIG1sbRj8vrSvYBm5SMAdMZbufwp8RUttZiemO230poDR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j+tKGC/JtzuIyecg/Wk2VElV/l5BAyRn39MUuxQzFsHzMcjgD/CohHuUiMlT0wTTi7Mh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j0pFFchCTEOSDzjOCPrURxJthkX15PI5+oqyRCUJPHPrj86qOxWXqzj1Xt9KAK0umadN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Yjrj1PasibwxpMkp8mPHPDAk5x254ro52KKc5IxgE80w7mhC7cZOc9c5oA5n/hHTFJm2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P05qqbDU4s5cz7jwQ4HTtXWLLgkY3beCMY//AF02RQ2Txk9OB1/DpSbA4uS61S2X97A5I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v70v/CQOAnnQNvGAdvI/LrXaqJFl3oq4OSFBzgf/AF6he1tJeZo0UluQE4/H3qW7gc0N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yPb6dzVj7ZaSAuj7lHH0z0/GtebRtKlXdJF04+UY/T3rCm8MWEudhkhw27A/TmkBYDGU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X60Ekr5LKFbqWHZe2Kot4euAjN9rZgBu2seOfcd6hOma0sSjCGPOVUSnJAoGmaDSqE2S7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qT71XKYUSlBk/dHWqb32o2Q2z28gwcAkZBGPWoI9Vt5ARuIY9h1GPf1oGmXSXZQzsACu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CKPl3kZIGMcZNVI723kThhxwx6dKuBoiD+9RiCPlzkn8KCiLL7jHnJJ456H/AApDIsch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/k1djgBYuDnvjGefeoJihlZZXIJx0Hp6fXpUpkNnmmpJIfGUrFAIvsiHcTz7f/rpoEZl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3+lRatJIvjWdpWJQ2aFQR0BPOR7Us7qxV9/OQFI4z64BrCrozSA9iFO5cnB4AHf2NLDk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9UJLkREAH73YHjH9M96r/wBpWpQQxuRuI9gT6d+DUFl7bOrMGIDYzgdB7/WtHwu0Q8RR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7x9/pXPfabgll8phtyBjgk+1T+GbLU7jxGHLqgWI+pznjj39qB9Ge6NMhXIC7JDj6HHt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5VO3196wmW/tk3LCHTjmPJYn3Bx1qFNRMLs8qMpH3lZeRWvMyGjojKAd6kEA46c8VFlE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1PespdVtZQoYLjsd2Af5c1cSe1eNGD7RnPXOe1UiTQTCkAuCGG0dwSe2fak2sI/Ld8Mv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DERD7ugB5H1qxJIoVHONw4470wJP3TA7scdDULM6SBgFOeBnjk/zpmyN5N2DlRhcNn9O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AqnTPTPtQAm9ZI23Z65OOhP07U0qJIyeu0fN/TPoaVZDgqy5JBAz3z/WmgSx9cEN1bp1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90EZcegPX8KbNHskGWIBH1zn3/pT41CKCzZwccULDk7hjG7JbPp6UAI0eMKMHceCT6e1S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uye9PSON41+Uhx0bPQfhUpXzMI2C3U5PHFAEIfER3ja2MqccMPaq6ShzgttyM9eT/wDq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VHODjiq7KGXecbucA9Qo9KAP/9X7J+bd+85wcjt9KcTuwGjx6ntUzAkZ4Zs5HqKZtYry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DVGQQmcE8k85x/Lin/LvHQnH4Y+nrSncQoLAqccDrUoXJ6e/4UgEK/Mc8HGMf408HPyv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yGfZ82M8cfmc1IMhiijhj6cfnQA1VYL1z16dfxpVAyXIySMZHPSnMMkoOMNlSPbrmnY6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60AMVAH3LnHRQTjP404cjJBHPIP8AQ04gt8qdR0yKeoyBnnPc9f8A9dADgBgY6deTUxMh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9qjUkpjAx2+lPXaOpPpj69KAJTyMk9ec/TpUwKFm2Eg5GSR1qLOwjHOOQMZHvUik/Lg4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CBx/DnJz/KplkGQMct1JHaohkMVPUjDe/wDhTt/G0nP+FBLRMpB9MHp9RS4cnJ7c/nUB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6f4GpN5KBR1zyRzj/wCvQUPYYOeSRz6U8cZJAP8An+dRMSGOFLADtzincEA55H5f/WoAc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VKCCf3eBxk+1Rh2yBgYHGaeCN2FHPTP9aCGrEq7SdxGWHt2NSAfe2jnt6AD0quZMKADu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jONvBxwOelAh23d8oPXqKcADz82R37H/AOvTN2wYB5znp396kJGeGHHbtQAKOdqkHjgE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Tx07/SkUZGM5PfHpUw+6vtzxzmgADAYG0ZPf2qUbdoJGM5Huf/rU3uMAZPTsadhf4sZH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vHHc/wCeafgFhhSQOtGMHJ5yOPf/AOvQNowxJJAz9aAEB3A4/wA/59aUDClB3HIPPFKN4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aUDLlQMAdwaAA98dewp5POTnJ64NRfMOT8oPbrmnEgKCTncSeB0NACk8FlxnPBHek525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DrwRTGBEYQHIPO7uKvmQD+vzEk4oOUPfHb2+tR+Z8gQZAHr2psjAEIx6Y59KOZEyJlYt0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m0gc9vfvTGdFbaSBn8qaNmAoOccimHKyUuzksRt7dc8igFRkk4oxkHacA4puecsPYf40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8gGpFQlcr93GOvTFQISFyoyD+hzUqtuOcYB7Yxn6UC5WTAkqMng+3GacATnb6Y60xXOME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Tgenf60BysspuY7MdRgZ5IAqUEeo9MelVo3OMDkqD9SP61IhLOSOT0PtQHKyw3IHP4ml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HTimLkjk8Z4HrT+WHOOv6UBysQAlSR37+gqQfMCCD0xx3pFB3A8Y7jp+PvTxnDccH8va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3A/yKT5QNoGM80cjt9Mf56UoyQGJ6HBoAYQuA3QgHPrz/ShiWwWwOuKAw7Y6859KG4GF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LuV2G3oOuaCBu5HTnIpRjjjH9aQAkcntgUAKHGNuR9e+O1ALcFSPr2pCpCDHPPp29DQC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AFdtw+XBA/X/APVRyq/MBnHWkHl/eZT04zQd2Mg9ecDngUAGSwyfpgenTmkfqM9xg/hS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rimBixwFxtHU80AMCLgEnGfun/PahVKvnI+p61IMfdPQ/mM03AZh1G09Mdf8aAHbsHJU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cFSqjcT074/wqU9u/P6elNOD2OCMADqcUARy28cikzL15OBkZ/GqDabZSMF8oHPsBj8O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69/enPjcSD09Oc0AYUmgWkmWI2/Q4/Csi48LxiQ5dlUYIx6fWuzUs2FYDk8gcCq86q/A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a6HewtuhuMjByCCrc1FjxPanbG6uB06bcV2wjKkHBPY/UVIqKoJGDgcg85zQByQ1jxRa4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1/Cp4PFuo2syfarMgAg7mBxx3z/SurVGVMDaMnGcVbto/MMcbqAN3fng9fwoRFjxz4Qe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7+JfN83X71gOwyQPy7163BrtnlRMuxuRgA5/KvMfg7bWkeg+IIYo1RP8AhJ9SwAOACV6e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7QrJ3zTk7stE8d/ZyqSH2Z65I/HAqRbi2ckJKpPbd6etUJNLhbKoxGf5VWk0WBmDrI2V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h2FTn36YoaMH7oGPY+tcxLpFypJhmPPJXJx+XrUAttajbCSM6jtgd+1AHXsCo+YH8u/9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e9ckLrXIs5BCqPp/PrU0Gt3sWTdRhlI4OP8AP4VPKwOm2Dhk6n+VBUkY4A5/M1jQ+I7N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9PSpI9X06QsCzIUPRuKaA0io9/y4zTMYOOvvjrUIvrNxhZMj3NSie3LAb0PHTOKYAsag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OSCo6VHv4GcDvn+HFSAYwPlAPPXsaAEI/u8ZP1pPvHGAvvTyvBxwDwAP6UjBSNxHIx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29R2NC9u39KeVJ6dOx6GjG3kA+59qAG5Iznv2HSmcLx15GakCnb8q4zng+n40xlI2nsMm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XHv2ppDdCcAY+WnEDGB1yMnpzTMornBxngY56UcyAVQTwR74/wA9qTdlMY6HIxxQMhsY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TgYJx3zS5WBEDt6kYPU/571E4wcr6evFStyCytg55H1qMqAAMAjqe3X+tSBA2CAQBwMZ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nOMYx/KpM4JQ4X3PFNfkqwBwec560AZ7BtuAc9fbmo0VwpycdDz7+1WWjzuwecVFsIG7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rIowCOc9O1XbeeSN1XPC8468VmB2UDIHUVLFIGkMkhxkHjpz600wPmz4+/s96R8RNLk1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m4wPMxyUJx09K/J7xH4d1LwhrEmlavDsfB2MyFcrn7v4HvX7/wAUqjKSL94Yx2x9K+b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bx/pUl5ax7L+OM4ZRzz0OO/Peu3CYl03Z7GNSmnqfj0VxyRypA4yTz7evvUQAwHYAYBw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PxB4c1jwdrE+ja1E6zQOyZYYyo4GfSsOVWOTGoUgg56gn0z6mvehNNXRwTjZjIicooyR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Q4aT5ZACynODk1TIZU2nCc5ODz69KSRk3bgeuBxwfoa0INPfuHy4O3B6YKj3+tQO6bWB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frUCS4C7cuMc4H9fapd4xkHIyRyM5zzj1q3qBSaBZV24IH3Wxxuz3/Cvrz9nX9oS/wDB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7XGiXbJBbTNueW3djhFLZyY8nvyM+lfJmAxIypO75cEjGRzxTSXjdXUktlWBHA4OR056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R5ZGsJtM/fGNopQZIH8yLA+bO7kjpxTj5QUZboT2r83/AIH/ALTF7p2vzaL4ulVbDUce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oXJH3WA+9ng1+j9rc2moQrc2jAxkArtIbAIzkn/Oa+cxOHlSlZ7HfCakRxu6nBOFPfHp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4q0ubTdQjQh1Kh/4hnpittlwcjJAOT9PemJy44GOoyOvtXPc0jo+Zbn5qeP/AAJrfwl1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LE+YFy21Se31rqNE1ex16wF7pjAg4Gf4s4z09h1r7s17Q9N8SWEmkapGSkqHfgA5z7Gv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HwO8S/b9PYyaHcMEdApYLG7E7wexxwa8fHZcqic6e5+icMcUSpyVCu9D0ZckbnOc598+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DGccDnmmaPrFhrNlHeadIsiPwPY+3ualmWTzmDEe/rkjgYr5pxs7M/W6dSnUgpwd0xsL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6n15q3NjY/A3EfLnk4qpEylwVz8uMDqMj61dYBl2cndg5HJxn19KkpblNVLJ3Pc5AOPf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JwpO5huGcflVcDymLN747/hiug0LQdS8QXZt4I3EZYDeF4Prz/kU4Qc3aJhi8dSwsHUr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rhIIEMkpIVAO5z0r27wh8NFDpda2GBB3CJucj1Nd94Y8AaVokX2m5hSacEYc88Y6/Wu6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Of5V9JgssjD3qmrPyfP+MqmIbo4bSPfqyrZ2lnYqIrUCNFBXC+noauFgwOGquCOgOevA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3+n8q9uC6I+AlNt3ZKPmxjr3HoKeYZCcE9OuexpzokKbjkcZ9zXB+NfH2geFNLlu7u7S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wfeuinSlJ6GM5JI6fVNUi0m38+eZY1jwWYt0Ud6+JfjF+0XPCLjSPCDoQwKrcAht244O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+0BrvjueTStCn8jSxkM6rtec+pyfu56AcV4BkSKmZATyc+uT398+le1QwajrI4p1ehak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13mlkO7zGOCSfbpj0qOVsBgqZyMcHAIHoagLkEq2dvXjG7GcEf1qpI+1CzAKeRhcsD6f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5G0kDnr/AAkcnPY1EHREKjACn5iOjZ7EHvUTPvIUdMc8DOPQ+9VpJZPm3bstzhgMY9Bj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rAg/dVTx5nHT6V7N+zyZJPjl4QRTlBOzHH3lXYc14bu2/Mfm2YYDr1/wr2/9ncrL8bvC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49VPQ9jWNdWpyfkaQep+u2/MkhQAqSTgHgD2NLlzhgTgdc84pzfNLKT1BPIHB57j2prD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5iR6URuMA889Md/8mlG3OP0649qiCjOPT+f86ccHG3gk4Bzz+NIYEDhs49eO9BGAS3OM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zknbikGeg5HJz0+uKAHfKvy9Mcke5oY4OcEqB0HfNJvyxPHGM+1NyzNtPXqvHBoAcC2M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ODjr70mQMYA98dePWjkDAIOTkk+vrQALjGATnGAO2KQj5weASM0719/89O1NA5zyDyOee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MYLkZAH44JPekblsA7Qenp/jShcgAMSQDk9c00kk5YZB46UAhNrdvXrTj6HJHXn/AD1p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MY4pw3HBww55yaBgnHygn8ueKTouRkjGfqaBgMu0kH1xinMAX+UcHkj1FAB8uM98DA6Y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h2g5znjt0/8A11GWAyT9MN2/Ki4Ee4nJXHfOehrnfFxX/hFNT3dRbyHge3rXRNkk4wOw9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/FI6oT94W0uB9MUAbdiVOm2UgH37aD/gI2DirXBYKTnvzVOwK/2XYc8/Z4CeMDOwVcJA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cjHcf40pwcFQRkADHvQpyemTzTRjOS3A9vWgB+AMBeGB447ClPQ7TlucH0/CmHnls/L0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OM452+vFLmQDiAGzggUKCoJI+YZ5zzg+oppZsbiMjHY04Z7DOPfsfrzSb0AbgBc55GT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ceSCeRjtjtTtqncVHscng/hUfOemDjB/+t7VIDsg9Dg/Tg/jSNuyBwD1pSTt29BnI69q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Hf8AnQAmCSVJ75I70PllAIxzk57/AI+1GW49Rng9h05pQcHBGVGcD3AoAjPDYABAPGOf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fGOTinrnAJHz+3HWjA4H5Z9frQA1QWbczAHsO2aT5mzj+HsByfehAxjG4AHcwA7n8Ka5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BFADtzEhmY5br3/CmtyQVGAG6k9aU8gDbjOOQef8A9dJtBc7CxwOg7GgAA+bL8KTzgcVE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CfT1FPJ2YKtl1ycc96iXYqhgB0P4GgAITsvQ8Ed6cGYsQucgcnHH0po3hCxG7HIHpnp+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hHI6dfU0ALvRgXByDz0wfxoLOG2k5OOp9KazfJtA4ySP/AK9Jxz1I780ADMAG3HhscD27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Rxwo5HHH502Rl/iAyATz0GP60MWjOGG7djOP4R60MBPujGBt/vE/Nz6j2pm9lUlQCOu7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XkHJz0Yf0pQcFmA3cD8Kd2Azcu4LIoKsOuO9SKAq8EqcZz/KocBSOjYH0NShg5B68dc4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7Ksaggc5+v8AnPpTWZmJlHBxx2x61O+UUttXAHX3PpVfbGPlOSoGR369qsOViLneFwC3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+QnHcnk4HtU5LAYb5iTzg84HT8aYWK84I4/LNAuUgmAVPvEc7SMY/GoyNi7cKRkHPov1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YHnnqD3FQhtshA3HjoO1AhHG5mReScdP5mmEH5gFzxtPv9BTioLZ5GD0HGKYuxWO8/gP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klQBlBZ27D2p0TEZzyefzP8AWlBWUFRwo49MetRvGI8SK2w/3j/hSGkTrubKrkHvnpTW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Ge5HWl3OxDdCRjH9T9aSTzRje3Izgev09KCiqzfKDwFBIK4xz65/pStJg8/eJ6gYGKdI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/H3qFguQADuB5Ge1AA+4MdwGOh54FQttQADOS3XHHHTjtUnynDAfLnByOcegphBdNuWA7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5i2dz5KYxt6Y/rTQc5CEfMMnPFNbYq7ZCSR82On+fpUieWXBIIVTkAntSkBIy7ogigHa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Mb84wued3Ocn1/GhgSQP7xyoBxnNJLksQfl457HIqAI8PtBZvfn26dKk3ZY5JIPQZxzj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yxHvxTDkAjnngE85I/rQVysmEo3goATtyAOBgelQrKAOQTzxxTjKq8DBY8EjrnvTC+DhR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tQNEEmGRxjcc/dx0FQxW9hKyiREO444UKf8mp5Mq23O0kdPr6+tMcBH2sduT17Zqb9xlG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IKngqeR9KzP7Bi2hkmlwedxIBGa31kVHIOSfU9CtRCRFkJUnJ5BIwP8A9XvT5kBzktnq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Bgj+H0+prM8vVLbP2lPvklSvz4A9frXZSvJgGUKOeeck/jVYkwsNwwpDcH360JgeD6jf3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uZTFycdAOgpxtb+aTdMcbf7/AARx0B7Vu3CxjxvfCNWYNBH/ALOC3erVwzlWVR8xJyCc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VNyoowoNIhO4vKTjGEGevvnrWjFZ2lpJlV5X6fmPSplk4ZZRksQwc+o749KWJEPJB3jI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yh5XCStgBRwvPY9ea0/CA/4n2CMYiJZG6Ejoay440AYAEEjjPYdzWr4Sw/iAl/mBiYjA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GerlizDad5xz1/Tp0pHWMrtJb5ec5zyO3tTmyU+ZiwJAGO1NaAK+GJZiRhh1/wrQjlZnT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6M5A3ZHcenNRP4fhyRDKyHdxkc/pitpiwBL/e7d8Y70M7hdyqvTAbPIJ749apMOU5p9B1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L9AKh+z6ymVKM4Bzt6f5966rBMS9wpxw3J9TmpElB+RBn1Y8Yp8yDlZxsl7cIwaWNkXO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4tcBd0K/dBAIrsWRWYsyBgep4wD61nnS7Nts0sYY56njNHMhcrMpNTt7j5QfLcqNo7k9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IXaQGHzAtz/PpSTaNblWKbw5wpQcD26elIdKvM7Ul8wgHgjFMRbXG8ndudhnb7ev0qVO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cg1mPY6hBIDweMKBxg/T+tUJru5t1bfvR+cggADH4d/WgDpRsU4GRjsBUyhSu4kkgdPf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DuLE8DO4YIPSr8F/CQEcEc9ehz/hQBoui7QB8oJ5Jzx/jTJN0YYoM4IHQc/4Cm+fbvGG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/hUImgx5kWSGU9T+nPb3ppXA/9b7V2ZGcc4pTGuGZ/mYY+v4U5twGSQoOCABxRgNgsM9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Yz0YbMjIz2P9KcFwuccH0PHFRkIFKDG1eOh5J9+5qVU3HJx0AxnikALwC2eCeB0BpwVZ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0igEYzuAHTtUoDDIyMjGR60AIVDEPg5P0FNKhsc57HH+FP5IYk/5FAxnjtzx1oAG/u5O0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5gehzzwBTQFGAf4uMj37VIkTliQPkGT/AI8etABtbAMign+HI4B9anVXGOjED8TUcYBD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0p6hRlQOOO+PzoAkUyAbV+bIJ9fyPvSqihQGJzn8jSY/g7EfhxUgHI+YnPGT1oAd33Hn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SMn1Hf2ppJ7jAU8f0p+GUcnOefzoAUseV5ODkn+lIuMk45I/I0pBB+XGF6d+Kf1YADjv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Q/JOMU4YIy+OfTvSKOuBnHSlO053fNnkH0/woAXJKgY6HANTAEMBgZxzz/nmovvOOflP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DkY64oJkSbMvtbgcHjgClJLZIHA7jj8ajMYz8vP15qQAZ4clm/hoJH/MVCgY9alBVyA3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MCzEc8ZGMjtmnJ94HA55PqMUAWEIDlxz257ipdpXkDj+92NRKM4bp9aeUU855I4A749K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Hp1B9jUoHVtmMeo5/E1GQfvBgp78UuVL7R2HTpQBKmAyjIXJyM+tS8cgggDqe+arkkMX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l+ZWbk9cn8KAJwf4skEHGR3HejLBvmOOx/H0qEuCOfTqP6UBlBwpO4nHtTQEhG3Cg7hn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jgDnNQF8Fcg56nnIJppbaq/wnJ+6eoqtALO8fxLgnk5qDcckNgg5/wDrGo2bJwMZ7n1x7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CjPb+VQBNv5zjBK8Z9vWq8kirsJ5ycHB457mm72Qb1Bx0wD1prEfek5C4GOuM0CaLoYA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crk4zgEcA1V3x7RjgdMdxSPIqgAAc859K0GXwSCWBwDx0pO/oO4qqsjbgSQccfWrQ27g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AJE2lgOPl6ZP61J3DDoBk5/wAah3AYZsAL/nFWFwwLDBHU9x9KAHZxhc//AFyfT2px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UgJfABKgcED/PSlLbmLDkjjrx7UAPVWJGRt9OalRiSCOD35zUHLHJHbtT42RRuzwP50AW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5I6DNTAjJXofQ8n6+1V9xOGHA/z+dPBG4ljgn8OR70AT9+cr3Oe1LtV13FcE9z3xTVM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djgdevTrxQZijkLt79S3YUuYxtb0OOKYV4yTjceBTSPmABPynJIoAlK5IBXI9eOpppVi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07XAcjI+vGfpSncV4OOeTQA5mHJxjGB05ppBIzwBnn/61Ixyo4we+D1pHbICjOB0oAdlCe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Vcr6AZ/z71ESduQOMjnvzUgwfxGDn/69ACqGLDA7/p360pVtxPUJ29c9KidT0ZtoJ6+t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IzQAhG4jHSjbuPHXr15xRg5wpxz1HemnGRyffH+NAD129e49qRghQ7jk59ec9qVmwPmG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f4+1ACk4PAO0jqOlMOSOme30p3JXavzL2+n4UrL6/Qe2aAImIVCxUHoOeaTIyccZH61K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XjiomynXIPt0NADOGbaRuUkAc8Zp8hUSAnntxRuZcArycfhig8tnkAfn/kUAMHOecZ646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4z2NIuBgL6n6VJjABPPcCgCaGPnJG0DPTkVPbhFuIyTxuGOx9M1ChVR0Iz39aniwJoeh3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hM8p+DjrNpHicMxYJ4m1BQSMHIxmvWRhhxkkV5N8HgBo/iEjaTJ4j1FmZemcgfga9aVt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sZIcAZ5ye1O+UqMfie+KQtjPf09s0mWHDEE+mKQEmAAWJyT+f4UzHOfT86DweeM+lLlT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AARnqq5HODkkU0RxHhkXnjGOM07KnOV4I6Z604r6k8en+eaAK/2W1JKPEuMcAYqtNpOm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1NaOOpx/+qnMPm4+mP8APegDmpPDVo7M0byL64NUX8MEljHOy9SpJ5z/AFrsyy+vHQe9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YHFR6Zq0TCQSs7AAYJ+XIpxk8QWziQLu2g4PrnqOK6wKQpQc9zmnhWGB0wOlCA5aHX9V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5xVpvEkcRVJ4SGK9cf1recM4+ZuPpjFZctsPtscJi3xSAlm7Aj/GmA1PEGnuACCp6de9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uEXPXkE4/HpVeTRdJk48kLnkmqU3hvS3j+QMg9B/jilZAbyS2kgzDMGHuR0/OlYAkgFT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4aOdxu/2uMVA+gapCAtvenA+6Pb+tGgHalCU54wcYxxTCpT5TlTngY7GuI+y+IIFUo3m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/a/iK0UiaAyAdCOcGjQDtNp2g5B9B9Kc3ykg45HrXFr4nmQZuLcqx6nHJ/pUqeJ7BlJdM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UNgdIVCEyA49v8KbnG4846g9zWRHr+kPhhKSW4xnOP8ADFWl1DTZt3k3SFh29u1QBZYM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quV3HEmdnX0q0rwk4Lp77T1ok3gYj6njB5FAFU478A9+lQOuRwCMHoeOnerhHUup454G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5OeMEc5FAFYgg89MdPSiMjoRtP932FOI6FT3z+NN278N/FngN/jQBKrneM5weTn0q79p3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Z/lyb/3fb0oTKEqoOQOR2NAmjwX46fAzR/iNpU88CLFfiPKuBzkDvjqP1r8lfEvhvWvC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IPKkKpIRgS7umOwAx161+90EgCkHj69fzr56+N3wR0T4l6VLLaW6R6gg3IwyG3DuPrXo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pQUkfj7c23lqvl7WXgtjr+frVBsqSSQSo5zxkn69a63xT4U17wNrFzo+u27IYnCqe3J4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EhchSCoYDjHPb6n3r3aclJaHDODT1KymTaPKG0rub04qdXc4xwV+U7e+fU9jn8KgZfmD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x6kUqCPcD1AO7jqf6fhWidjMtHAA3HBXJxjrgetPRF3ZJPyoFDEckVFGTwvOME7uvFSb2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B6bv54qwDMcmxHXdkhiWOM/T1r65/Z+/aHv/AANdWfhfxbNJdaXIwhjmY58hHOAGZuSF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VZzlVUnjv74qZY4nidZSWU8hhzlR1BHpXPVpRqRszWnPlP3mtryx1Wyiv9PkEttON0bL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FtVmDAEA4J7mvzI/Z8/aDm8F3sHg/wAVXBfSZXCwzOSxgz2Oeg9O3rX6bWF3a6naJeWci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Yyw4/SvnMRhpUpWex3058y1K8UqSXDNGcuB9CABxgVk+JPD2keLNLk0nWoRIkqMm4dRu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XLPjaQPTrQmDIpGG56Z5/KuRo2i7O6PzG8ZeC/E3wW8QSS24aXRpZNyL1UKx4wRwPbvX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tFqFpIzJKCc9CGHb14PrX3N4v8J6b4r0+bStRQMjA7SRyMdK/OHxH4V1z4P+I598THRb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ScHbzwM9PavIzDBKpecdz9M4X4mUGsPWPRlVjIdwGQASPrV25P2dQfL3H7uQCB830rN0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S7lmxtI6kH+dfR3g/wCGyQBNQ1I7gSHWNu59SO2DXi4bA1akrWPsM04mwuCp86d30Rwf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xcXxa1t0KkydCfUAEfrX0ro+kabolqtrp8ZUKMF2+83rk1oKiQAJEuAoC5A6Y9u9Mycj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96+pwuEp0Y2itT8dzrPcRmFTmquy6Ic/Uvu3YBwPQUxWYjIBz0PNKVZlZEUL1AI7+5q0k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nqa7eU8MijQrwB257AVI8yW67m/h6kDoKqX2qWWmQyz3k/liEEsCcDAr4j+Mn7R6xibQ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NuAuFQHg9/8AIrsoYSU3oZzqKJ6/8VPj1oPg6wme2Zprwlo4QOcEcEgenqe1fm9438d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VmZoZAAsCORFgHg+5+tc5qWoX+uTSXOo3Eku9t29s4B6YUf0qkViwNrEADAz0yegI9q92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VKjkwVh5QYjj7vYYP+FSjbHlSw6A+ufpUPnclmIcAYORjB7n3NKZAGAIUp19QcenoK6D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bDxyo5X3rLmnKlo9vCcZzjn19OlWLi6mYgJtIX5mUqdrA+np71mPNuKs0e0gc5YfxcY9/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bGH3HPqOmB2P1p/yu3BKqOME8bgOmT3qAOrrtDEYbpwBkeuM/l0pZuflllULnPHGfQt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tJjOMkArgjBx1r3X9nGNW+OfhLD4AllPABy/lnI+npXhsKSyt1wVGCU+Y5HoK+w/2V/h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fH2qbobTR4mkgjccyTSgqAR2XBzXLiqqVNpm1OFz9JwAZZ8HAzwM9R/Soy+1Qc4Pseopw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1xjioyUGWJ4HT/wCvXzb3PRQ04z2BH8QPQev50o5HIAON24dzTAVPzYAz2AP+RmlwTnBx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cDIJyCRS8/xdzkD+dR5Y/dxj+ePf+VLkZwM9c5/+tQAvJyTkHPPrihhtPynJ9xyaQHn1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5bJy2OntQAvsT0GevSlQ55B4Az0z/k0gA/h6AdemTS4AyDwCckf19qAFALH+Ij8M/rTc8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/rTl5G0/MPX1FNAyNq89eAew9PSgBjsABjgdvT3o6Oo6E+/+c0rYz8x9Mf40nBzuPX27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3PvTDyNpPJ9elGdylhx0OAfX+VGCR8oPPqev1oAVeuQOvT+ppDs6scAntx+Ge1OBw2VbI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JGdoyScjGKAAnACAYznORxzSFiAQDwR+NLk4GAOe2aT5tx4+o6/hS7gQsflweR06c1y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KAWxbyAjoT0rrj8o5ycZ/CuW8b5HhPUJmzxESNuOmR+lNAbtkCtjaDo32aHtwBsGAKn+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eooi7Wtqw6CGI+3Kj9KlZh3zz0xQA3v93r/X0pcjIyOV7kf0o75QsMZJx/j2pMEqwAOB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44PQ9emKbk5yuOmMgYFKWHGMjHPTP6mnA4wCcjGD9azAYpKnnoO+OPypRvK4Jznp60ZVm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PX39KaeOCSWxxnv9KAHcFs5ye/OKafbPTnFG75uMggc4HYen9aaclvlwMdDQA/aOAD04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uc5ODyD70x+G69OQAKOhPAHckd6ADA5H988nryKj+UA8nOT19fepfkGWGcjGewFDkL84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UAMyflCjI68cYpjfPxyPb0pRtI/LIHc+tMzk7cbjjp/ntQANnhsFjnk59OKGBAxjHOcZ4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jPt7/wD6qbwGVmXIx0NADiSp+8AemM5B9qYAASFHPuOfwpQB/ActnI9vwpuVbttAPBzz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g89qTdksuQuBkehz/SnFmwNwwp9P880AKcY4UjHPpQAzeoG8ncRjj+n/ANemFmQ43AAj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oxlccgZHPPv6e1BBUMDgY5wfSgBTjBCndtwcY7daazxEBlO8g9B94e1Pw3O0gBvf0ppP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mgAkRW3Lu6jt1/8ArnPeomz93khueOc+pNSFx95cBenA5qFgi/LnceMYPf3oAcoVXKE8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YU/KTnI7ipG3euMjPA7imZUDIXLk5IPYf4mgBT5mQ79+QvXP1oG1udopOT1J4ycAcin5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4EZB3ArwSMYPOcfypjMhLRsCo5wxGQQenHpUsr5VdwA74PNV2kAcgA9DnPIOasCPzY15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fftTH+VWdME9AKepycbOCv8AEeD/APWpjKGb5flG3aR15oBlbLHK8kcAr9aawXc0R46c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JtLcdc8Z70wHchJP3SeByMds+tRciI4tGGyM4ZegOenv3qDDEhcB8HkZ5IP+FSbmH3MY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2TPO4888D2zSLB87zIQAo6D/AOvTfvrn5uvHPWmBSyZbB56nrUwIC5VdzA4JoAdtcdSR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ZcZcLtyec8n8KA6kbnUkcjA4Jz6U/K4BcsqsRkk5xjp9TQBVYOGLZLAnHNQqFQ7VznOf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5bK7Tnrjr296jZcu2eSCc546+/egBW8qPIPQ5zk8GkTeCPlwB054FMkjXI2ZIZsnAyPr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ycdMfyPrQAKpBLO2CTyeoyKlA+8PlxjB9zUXmOEwCQoyCepyf8aQMmzOFG3gbTkk9s0p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YBPt7Ux2l3qzn5jnnoD7ikO8j9595iOOg+lSfxFiMj7pHQj/AD2xUARMfnJYEHt3H1ph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Tjr16VOqjlQM9Bn0FNaNiW2kqy4YHoMj0oNCAE+YWB+Y9SRxUbBTlHGC3oOhHbHvUrku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aYCTtdV9Rk5zx0/+vSe4DTsCbl+fggccAe1Q7AWwyFuPXg1KNzL/AA5YnPGMY/nUZVJM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6/41LAgMrMMqo+UnJHPTvUY8k7d4zuyBjmnt5iMeAvPBB64/p7VXVpDtWPAzknt+lICI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j0+lSTFQCCcEKTz056VEpUgnqO4A4OPbtUoC7SF6sOMf19aqIHlOoln8YXEmNoaBEY469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3rlmAKthS3p7Yqzqe7/hK7mGQFcQK34f4VCxQNtUBtp2sT0XP6Zrnqv3i1sV02uGxzj8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QCgwpGPlwGyPXNPEZLkqcFuC3Y4qP5s+WAV2n+7ncfc+voahMZNxsYR5ToRnrkVf8J4/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xjncfb0rNkVCpkY7sj7w7g/1q54OjVfEzhOUMJYjpnHA+lMfRnsCRttDbgrOckdhnoB7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Hpw31p7qAGBQErwcnoDTCE3En5hjC9hn371oIjICqVwTIRyDycUm0tGmNpDcgAYxTgrq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fLYDY2AOv1FADpiz/d4K84xgH/AU3zZD+8cbTn8B/iKds3E7yxPXPT8KanyxlNxXB5Tq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FG/iHpTQU3FdxK9V78/41XjaRucMRknB65FS/diCxLjJ6ehP1oAfHIm4oHYsvGDwQff+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QOCM84/xqIhYz5kajA4J53e5pVRJI9pBBb73P9R3rQzJPOLKisF6cZ64HbNPMhl3AqGw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IkYBogMr1U0+MqGaIjBPegCtLaWUkYE0Q3Z2krkDH8qqPpdlKwCFkOMqSeP/ANdaG1UQ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1z7UitGx3I2Y8c5+9gdRQBj/ANmTn5YJBlucnHH59aoS2l3bAvGokC9wcjnrj8e3Sukk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Wxxj1p25YceXgHHRhgGqiB//X+1yDk5HXjikyU2kevp3p5AZiT0Jxg9MCo1bH0YbR6jHe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nKkFjk4HSn4RiF429T2wRUQA8wkZO3GD7U8EAk4+91z3x70gJAVBO4/I3BIp42FXCnoM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YkH/ACKcAS3ycAg9O4+nagBFBA+bvzz1NPPyMJOoxjt2qJW4JOCfepwNvCjoc4PTNADf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PWrCfLxwQOTz1H19arqq/KWyQGJwe+f8KnUlGyACR/Fn+lAD1yMbR15weoFKQMFgM9uf8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jP0oG08dCTzx1oAcPkUFwBnOOf51KrA9DgHkAeg96ibkhCOC3H41KuSyqMA7sZ6jFAEi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z1pNmG+7gnvngn+lPKgvuUc8g+gFPRA+Amdo/X6H2oAPLOT+FSrvboMH86kRMAAfeGAf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PPToaAIgv97Byf19qkKDG7uaeFG0KBnPenbAoy2MHjGc9KAIFiHVsNnofSpGQhhkEDHB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YwPzp2xdh9aAG4Odrrz1xnFPRCCdx57DH9e1TFFOGznoTn2pM/KTz1OCehz7UEyGKvOz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eWAyn06//Xp65DgEZOB/+sU7a6cYGW6cc0EjAGK56DHbrS5USLk8noR2pRjcd2V2/pSH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0AOAAcluc8047S24cnPfnFIqtuw3ygjkdfyp4QsCVbKjj34oAZyByO+c1I2TgkYzyf8A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nGM8AU7HIVjyBk470ALzls/Nj06ZamjJXGQPbpQyg8KCM8Y7YHvTHBwFH4+tACbXb7px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Tr3pcc4GfpTMKxIy3I5GeBQAM5wpXjHBFQPgnbjHOeemakGCdh543c/570h3OS3909B3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I5x+opWIPIOOe3FKMF9zLnj+fWmEKq4blQfrQA3O5yOuOM9jR8oz0GQcg04qMDDYU57d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dRzQA9cEYHAz1zVyN3OMc46+mKpKFUZx1+9VlS/3cceuOn+IoAuB93bFSDKsVIGMcE/1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+vQnNSqQBjBz9Oc0ATje2PL59xxTgT/FjI4471ApGOmMdfXP4U5FwuRg8/jzQBYBK4P4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GQTnjb156Zqqp2k545/GpE3Z4yMHIHXr3oAtbxuxjr+NPOD97IX3qMZ5K5+lICcHc3DD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g9gMD39qlUgrluw/Cqat/wAs1bjpg+lSqdhOSSARQLmRYymBgY9T1pDgHgdj+tNO0ANg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OecMOpFBLYu8ccEN2GORj+tBKMv3sYPzADJ//XSBzt5JHUH39D+NMJwN4HI9+KAW5Ick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hhnack/55pMnKlQMfr+FO+UZLHAPfHGf8KAe4w5z8nAHY+9OZidxUg/59D1poIJ4ORjH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Yx6nj+VA2xzEMBkE8UgLfKQeV9PSmB9+cEnnJ4pcnAYdSP8AOaCR7FQw+Y5Xk04uoXcef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UEnA9Mk/WkcleMd+QaAJC5ztBwT05/rTt8jg888gcdAPbpzUBfdzx+H/ANekWUdecDp9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wBgdPXvx6VGQuBhsn0P+cU1XUgl+vTHcUNnIUYO79SOn0oAkbccEfj7ikZejE/ShuTkd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oAVFJyeSfX0IoAcWwBtGW6+9BBx84+bgjB/WlIQHjPYA9c//AFqQqQDkg9+OpoABgAgN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YuCAMkU0g9Pu59P6mlU9SDw2OnNDAspu2gk59RUkePOjLL1YY/l+dV0wM5/hqaIB2QDk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wPKvg8rJo/iJGVdw8Sahk85bkYz9BXq4c5HG31ycj868q+E0gSy8TLnao8R32M59B/Ov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j37c9KpqzAshu2enQCn8AArkHjr2z1qEMMjOB2OOeal+783BH9KQDvmB4+ntS/w7VxjH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deMDNLkD72R/jQAZAGAOe9OB53AcDue+aaG25zzkdOlOU4AzzmgBR1I64xx14+tBOOhz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gcnFKCMAdPTj9KAHE4Ozvj1zmkOT90c/56UMQDg9+4pmR/8AXNACMe5O7uaA20nOcetQ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M857YoAn3xn+Ibu2f880vIwxOQOcVEGJJUrhh1pclgODuPXPpQBKSRwcc+npTfl5JOBx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HYjnn8qd3GPzoAQou3OCMHp7f4UowoJ4OOmehpEPy7gcHt74ozx8pPFKQCBvunjBx09v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ek3YA9Bng9jTcgfe49+1QAxraJwfMRcdwRmqL6bp8nyNCmD6DBOa0fTDcjqOuacXAbHD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AOb/AOEb02XkIQB8pxWZc+CbJ2JSZyMZHb88V25YhRu+Uk8DPFNlRjkEAenYUAecnwxr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cLzzgfypraV4pt2BiuSwPQkng/WvQT8h7kDt71GGUkkblB4IJoA4Hz/FNswMiE9sj5h/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Kbrm1ZlHbHOPX616BG7hSy4wemRzx/SoJIlYeYVxnj6CgDiD4ttlJa4t2Qkcjpx2yKki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SRkEnj6YNdTNZWs/MkKnjkkDNY1x4c0eckGLGep6EUANj1rTJXzFNzjgdCTVlLuF8qsq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WHN4Q02YNtleFef4u46VSbwfGCTDeSoT0PH60AddGUlkZiwKhVxtOef/AK1W0KHDdc5H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g61GzFb5mUYChlAJx9KYF8U25ZYwsoU5C7sDNHNYTRyHxs+C2j/EfRru4jjWLUFjb5wvX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+S3iXw7q/grVJ9D1eJw0DbQ5U/c7HPcH9K/aI6/4itVCzWpYkfM3X/JFfPfxs8B6f8Rd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3RZ2sE249DkdQDziu7CYtxdnsY1Kdz8vJopCsWRlHGRk4b1xmoyjookKgbhggdMjtj+tal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Vl0PWbdowhymRgNg9QT1FV57dHLgnduBKHqD6Yr6CM1LY4pxa3KowH28YGSRjGfb6A05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SQOgHXmmMGjcMxyFIX8T3zSiMcswxnpzgkg+tUZjwpOMjl/mH8XBq6i7AfLQsCG2jI4O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wLDoCB/MD6VMiLw64TgcL93nsferaAYLZbvERGWYYK8ZPrX1z+zx8fbjwVdweEvFE0kt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mCn+DceF29ga+VYI/Jm/eDnAwMcjHv2zTriOGVm8xvv55Ix16fQ+9ZVKMZx5ZGkajR+5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epWEizQTIHVx3U9AR1BqR9mc4KlTkfT/ABr80/gH8fbzwjdx+GPFd08ulyNtguH/AHjQ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BFfpVZ3NtqdrDe2DpLBKAVZGBU5+lfNYrDSoz5Xsd9Kpzq4hYhc7uQcc81w/ivwZoXjGz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kJMZcAlWPr7V3c0bxAEjPXP0NVEPXIwPU9v/ANdcc4c2jOmnUcHeO5wPh7wFpXhZIzDh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6gCu7ZySCCCCD2wRntTZfm+4mAffgU1AXYYGR379KcIRirJF1K8qj5pu7JclcdsevbNO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HbFTpGWHCtwfwwatfuoQXkO0KM5JwtaRVzJyREsIGWlIKgZJ964zxb410Xwnp73l7Mvm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Ac8/SvPvix8bNA8DWT2wkSa7MZeOJfuFj0yexHpX5p+MfH3iTx1qIvNSmMcKsW+zBsop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MNgXL3pHHUrpaI9P+Kvx88S+OfN0XTJzDpodmcxpsdgCRtLf3a+e1AYkEZycvk5I9ck+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ceCTweT/AHelI0hPyk4J/vDt3B74r2qdNRWhxyk27kbbVXcSNp4X2I+ntTCV2N+PPT6Z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aQMn3+pqnNKAo2/I2D1wevbFaEg0uFZRtyOgx/WqNxMVX5hyRyBwMD3qJmkOSxDZwTjg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2QUY7guMgc4I5yCaAHXEjztkk9NoCnCnjt71FsO4gAMUUKcj8+/Ue1Jhst0JbJ6YPPp7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qZBuIwcA57YxWY0h+x9wXb9/GWU4A9zV22tXurv7PbwtJMxCqFXcdx4GVHXmtXwz4V1n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jySSNtY44wTzwPTua/SL4Q/s4aH4Ljj1TVj9svyqne3p1IA7DPQ5zXLicXGlHzN6VFvV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nvYYdZ8WwGMsRKEY7cj0x1UGvvzR9F07RLf7NYxJEhAG1VxnAwM+uO1XYo44YtsUYRVx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tuIyfXP+cV4FWu6kuaR3RikrIWQEblUgk9jUeMnGeS2cds0pJGCcc8/gKZk7iM49MelZ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SPTPpQclsYyOvFIvG3uDz6UHnque+c4FMBQBwOvOQOn40An7w6EmlGWOFyc+nXI659OK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AACc4xznrSsDt2g854z/AI0Zx8xP4/400EH6Zweeo7UAOIYM3QgDPr+P0pAH6jjpz6Z7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frSNyf7pHGSPSgBcnIDqABjknvRuBAI6dOmM0h4ySOmMgjP50jbSp+UH264AoAGG1c7v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wPxPtzTiVwO/ccHt0pvQgkY4/OgAPPHUeneg/M+Mc44wOBQTg4UHA6+oo4wcYGe/PIob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1HSkJI5Uc8HOaeNw9Tz16ZH40hwCuMAetLmQDdoByBxTcYTacfn+lABUnHf8Ka/JPYgZ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5IG09T71y3jMKPCuoqwOPIbI/Ed66kgLke+eOtcr4zz/wAIrqC5JJiZeemSRz9KAN62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REcDp90DFTDjAzjAAP48/nTIF/0O3i6bYYx+SjrUp7nHAGf/AK9U2AwkEA55PJFDdeSR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b6fjQpwPTA5z1Pr7VIAcA7cnGABjmgKNyg8qTjntj1703GPqSO36UuD0yR1J55GKABSz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H5inAhfmOODjB603I3jOec4xn9aTDAKMgn35zQAjblC49M4H+NGNxwDz1+lK3RuQGK8A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5BU4Ut6fyFACfMMYIBJwcHP+TQrYB6ZXr6nNAUBgc7cADPH5Gm5OPl6H9cUAOJIyGOQT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4yPx96UEDB528cf57004PXk4zyOM+9AD5Dg8jr0z/AEHaocqygjA/rT/mwGJwDznPOajI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rzSbAcwcYAYLznafSoyNu3BODnr3PY0rOzY5ILdwevtmmsfLGei5P1zmmA1s4zjHfP0oD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c9qViGG1RjgnJ56U0tyAcjjIHUkCgA6EbeVHTdSsRncQckAevFNUIcNj6jPenAbfmzz9O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sg5z0HYUpOZCWyQ3brjFOCsoUptxyP8Ad+tCkqTzjaclFGSSetAEXA6nL4+XHA+nuaVh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g98YppAVCFUnPQ+h96QZJB6ADBI68e1AAoIAZfu9M/8A1qZhewPHQH/PIpyBypySCOi9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Fs7vcj09KAGbh6feHB9abjBA4Iz9TmlKnB3f/AKqB8o2q+MdP/r0AObO7IOMk5x0o3SEA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e3FI2Q23tjIzwMfWggI42KTgcAf/AF6a3AjPPyDLN37kkf4VVaUFumVGOQeMmpn+U9cc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B2Dp90kgY5yaa3AcMszYOVIx+NNeMYXPcYz7mmj5GDHAx/npTgQzMVIUNyCOpqmBEyHI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qBQv3gGBPJI6D0qyCT1PqSV6YqF9wXCFTx948nB6VmAzlRs5IByP6fie1MlLHGcqcjLE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7dvA7mlGfvZ24HTvn+tADeOI1XOVy/UEHPf/AOtSl8Lg8EHp1P4+1I3yknftI465wDSF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SMdfU+1AEnmMjMWJZh+PP07U3kgFlxwCc+pqJ5ctuII+nt05qQ7QCAcZP5UANkByeM845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BJ4I9j3qVmjZzlsqRjjsRQyyLkBhgAdB+tAEW2POzGB2C9h71HgYyufm4DA5xjt+NTEK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+dIAeq4GRk5qHuBEVkVP3ahmIx68emKYC7kkYyP7vQE9sVNhCd20hm7g5H0/GoyD82fl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gGO2P9aMknH/ANenRxyZEQPC8knn8RRhsgMMhm4JHQD39acOSecYzx6H1oAmVTvIDEkZ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Jz+7G3IBIJz69wfSgBiVIJz/ADH1oyGVmYlsADGckqe+KT2NCFihyQvJAA7YFGwlxjDc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YuPmTA5H3qXajttOdpPUc8ikBXXdjoA6/hxTdwzuC54xknOT9O1OYb2E4chS3Q9SF9aZ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XBPJzUgUrnKHB+7jODxyOmKo/IHzhg2ARnuKssCAxG1QPUZLsfT0FNIwAyjkjGe+OmKA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cnoMfnT1IU7d21VGd3TA9PrTciR9oJ2qOnYtQxzzGc5OSG7dqqIHnWrXEf8AwmMzkM4E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QelRnZgNHnkk4PIwehK96j1RVHi+4STIzDERkYI9R9KskKxzH94Ht1X/61YVty1sRlCh2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VP8A3RjGSRjK4J5z70wllQHKjcQDnjP0/oKgaRMgMDgnnHNYplJEsieWM5HzDKjoPrV7w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yTCQVzjOTyaotL5qjKkjknHTI/w9KteD2H/CRn5sjyGKqexJquYHoj19oikrDH3uueM4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RuJB6VZcs5AWQMffrmoSm4lSSMdx3rUQx3CqyHOGA4HPToRQgQuqE7MDgZyePb0pSXjX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e9OdsAMF2kdT3x6ZoAYFYbzgYY53bjnP09KVCDGVz09c9Pr/ACprFAhGCWJHTrg9hQjY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k8f0oAjKJkMjFSB93qM0rnYAzMT6544P+FKI9hKRg4HTPc0/5FmEbr0HXrjH+FACqrGP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ge3uKbnBJYkqTnaAMfn1pUiOfMMmSf4RwPoPegYDDcMt6D8qqJLREmRl0LAZ54BLDpz9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8y+h6/gKRFbcXUn2B6D14NSJ8jsYAqn0PTFUSQld+TuLA8AnsR/j71GilI9oC46EHufc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oIOM+vvTkiOw5JJY+3egBocoMKBz2NRqfMP7zDAdicZH+BoMjDIK/cGD9e1DI7IyqwPH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0PtlhlQWOe2AMcU35gMMeOenYinnZjafXk5/zzSGM5Cjqf5V4jPURGuScHj37U/eEwME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2diEMp9u3vTwmQACM5OD1pAOGcAdNw6Hmn8E5X0xg/rTfvYZuCBjjoPfHrTkAf2yDx6C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FHPPOKcVJ3FW6jj/AOtShdjjcM4xgDn8TQo5ZkPJ6jFAEu4nkeg4pwwzdOp7Dt6e9RLy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I+vvUwaQBQvXjgetADuvyt0J+hFSAlV2kH8aaEBX5sF/T2pdsYHzen6+lAE20k+4/IU/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V8ZHy7h0OMcY+tWIwAqsvccZoAlUMcZHX09qskAlS2ee2ev1qNR0579PSpznHQkDuffp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DHI/P2qbA3ZJyR1pv3QCAemR+H+NOXcvcYHB7danmABgtg8AZqTaN6lhj056k+tJ8m8I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zKw75J5PHNHMwG8I5Yg5zjA9alXl8KMZ5GfSkYZ5bt1707YqjGCc0czAcACuSB9O35VE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U7DB4xk4wBTduVGVwecn+LFNMTQ0EcMRzg4IpxGcMCwcjGc9qMkKD+mOfrTW2gZYnOea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k57460ozuyTgjgYGKVcbsg4x/Km7fl4PU5xQHKh+GPyk5yeDnGfakChQUORzjg/yoCcK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qlOeSBx/nvQQKvbHOc++KTe/+yxJAz3oXnle3Jz1pMZwxHzfWgBpBJKkcD370gIDYzh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knvjnr/jR32YHHXPc0AREgkkcbjwR1/CnHluc8dh1NBTkggHH4Yz6UnULwc9Mev8AhQAx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O+ewqPKqdwUgnsTUhIwSuSffnpUeNjKTg9zmtAAbj1G3d6etN+UfJznFBBAKMSATkH0z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45oAZgsMvj/6/anBWwSDk/54pUHdeMdaf8xJIwOeAKAHbAEy/wBMU9eeSWGCBj2HWlCL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mC8bl4UDkUAKq54AP+NPJwucnPTI7Uu0DGQDnp2H/wCupVAY8/LkE+woAjDbvmHbjjvj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NekCsqlu2enf8aUBSSw9j+FADgpOMDI9+KeDt4OcdzgY/A0wYxgg5A6egpxG4Kx4PQ/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Ptx6mnErgcDP+NRdO/B6beKcG+XYR9AKAJC+CFwDxjPWnr0Jxjjnn9KZ90AkAjPT0FOy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QLlQ4PtOScBhjg/pUqlzwO/Udh9KiJ7nv2oCkDK9/WgOVDmbd0GQOtId2D6EcetJuC8Z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1oOwgbeePmPTn6UmCQkb+Xtx1J6ipQ7bvl4NRg5Qe+cGgqQcEfj0pczCxIzkt8xzz9Kdn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qCXgggHB6fhTzkvj+HHPeqDlQMcD5cHPX1xSb+Oe3Oe2KRugPftTSSwAU8L6fz+lBLQo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Tj9wMRknvkGomHZzjnPvnHWowQqndyex9vXmgQrHnHAIOOe9N3OpzjjPUd6YXB3DgjqD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RyGPXpjP0oA0VmwwGwnmrHnLvySMk4x9axCRwitgA9c4yfwqYSfxfw0AbJ29FIx69e/pS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P8azI5irYzjJ71OJgCFQkbvWgC2Mleg9P/rUBRzyQDzgUxWVuTgYHJHf6VIduMg5GOB0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vHOMZ/zg03Jzjj0B6U/Jx5fQY+uaYoAYAEk9OTgUMCRcrwOnc1LC+JFJGcOMVHzjK9T1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OQGBOe341MdwPKvhVuNn4mUYO3xJfdO2QK9R6MCcK3HbPFeZ/CxQIPFIQ4H/AAkF0eBg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8sVzkHBHJxzVSldgPDfMcgZ656U5GKKdxxuP3fQVCcY+boowQKcMNgggKOAPegCxu9eh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UZ+bHA9qYhUkk/MemT70pAwFbpjgd/8A9VAD95IOTgDAGe1OU4YEEnHFQ7s57nPfp0qV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gBQehAPJ59/eng9+o56dyKao5yB9BSoB09/84oAcTuwc8kdB1qNmB4/OnkEHrkZ6DqMVC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H1oAhYkkEdD+VNyXORxjkjtx3pcDkbs98Y5+tNXldvJH16e/tQBODzuYZwc9etPDFTkN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4455/P2pVk2kjGeOSaTYFhSCxY4A9R3zSFywBBx6g1CW7kfT60xpAc56jjjkZpczAnRw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/hT0yfmGPb/69V03cZOenJGRU0TKWOOdp/wAik2BOVHIcncBnFRMCBux0OAe35e1SExkl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60xthb/dHT/P60gGF228c549elOjZQ288Y/n/Woc4cFW+XoT05pRjp0Pc+1AEhdZI8EY2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1jknqc9qkZQ7ZyOP1xUTgHr0Uf5xQAwswCIB64J9Ka7byGc5JOD7ijIwq84A5H+fWl3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PFACt5f8JPXAHrmmEnceM47j1+npUisyqV7DHJ7VGF54BBHpQAgKFPlOSc8VXO0thcn1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B7d6gcYBAznPOO31oAjjCuSG6D264pmAHOOoHXHSpf3itwcqRSNuBIHORzQBE+dp2nOM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c8ZJ7jn8auhSV6dev0qBsLgEj2HekwsR4A5cAAnnHQfWpQLNAEZFK8nLDOahIXBD8gk8D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UAyeagLLqeJfGT4I+HfiDoNyLa3jhvNv7uUL828cqcjng9q/J7xZ4V174f6t/YmuxOg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BK+3t2r90EuGZeOQCM5rxr4vfCPQviHpE2+3DXLA/OgHmDHdSeQfXHavQweKlT32MqlJ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R1JYgcdgwz/nmjyRkkMBuwBnrj3rpfFng7W/AGtTaDrCM0W5kt3Yc4HTP4dKzPsxkAkU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a+ghVjKN0efODi7MpxR7eBjB656LjrWgqAKvG4oQxKjkg9KjVRhgUO/jOP7v41ODgoU4U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bJkDx/dBx1Ax7+5qTyUafnhgwZgOmB1JPeoC2OWUMQeA3OM8Z4qwhYMSuARgHbnnP86o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U4VR/EG75r61+Afx3ufC6/2B4h+exEixwTSE8Lnld38JX+HjB718qi3ErEIyrs+Zfr9O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DEOvPIxjHtWVenGpG0jSE2j9o7bU7PVVW6t5AYXxxnLLn+97e9W1SKTPlsrjtyD0r8svh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WbfStW1SSLTigiDYxtwflUnuD2J4FfflppeoT2cU2naj5iOivuB3AlhnhgfTpXzuIwjp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tGekSQt0xkg8fSp4bcooJyGP5ZrzjyPFlupKOXjjyRvPJ+lc9qPxKuvDlo1xqZSI5ITz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VlDDtuxUp2Z7NcX8GnQ+fczKkag5JPT1+tfHPxg/aMi02Ofw94bdJ7/ad7r8yxkfwkjj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xs1vxnM+k6bL9n05Qylk+V5Sep9QB0rwWOylYkZBfBbcD8zZ78/z617GFwEV70zkq129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u3J1HXZHmlkJbMh4BPZR2AHSqh2J9xdoIPA65Pc+/wBK6B7dmXYq7ehLE5z/APWqnPA4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T0r09locxy06qQrdiSAB1x9enNVJZhyWHQ8evHv6Vo3amIFUAGTnGcge+P6VlT7BKVBw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8ehoTArM4wqqOSeeegJ9+lQPJh8rgYH8XU+lIXAzCWXIPDHnAz0+vpTbp/NmeZF/dYG0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lTAqFOSHADnnIJ6+3bpTfKc4XOR0HbjvTJWZTsVW+Y4BYcevP0q4hkyymMSSlflAyefQ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V9Cq4WJDuLFVIJI5xnp+Jr2L4bfCDxF46uFjt4XispWDb3Qhm9cE9BXp3wd/Z01nxZLb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LKxhkBViqnqc8AkdPQV+j3h3w3p/haxWx0iERogALKMk/wBa8nFY7l92mdVKj1Zxvw5+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cEEcD3qLtaRE5GeoyeT716qyqpB6L0yOOtNDFWw65bqD6gUgJOSv8RAx7/XtXjSbk7s64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kqSwJxSlwR15OeD0P+NBYHK8gj146/ypN3TPy84Hrj1/Gp5ShGPp1JGcihsLznqe/YUE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HFAyBuPBp8qAUEEEEHIz17/WjCg+hGP1/pRj5cD05x/MnvS5H+BNMBpHyk55zkEUnGAV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SjI+UdScnHQUMwwegPXpyMUAJwDkEHjBHehmwc4A4wfc/wCIowFBBUjuBnjJoB2/KCMj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DkA/pT+ORk7QeDjrTSyldu4nJBpxxx/e6HnOf6UANyw5yeDwe1KSAxwTj+po4Oc9RxjH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YDjigAbBPUgnHTmmfdPGeuBgdc075yNqYHBA5yc0mTxt69Dk8cUAGFzuHBORgdT60oGeQ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AM9aXG4/KoJPHBqGwGgk8gkgcY64P40hyQfUr0p3XJHQDGe1MBQ4Y5U5644pADkhs9QD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jg+v6Cn89/XrnH86jx/c24DceoAoAUggkr19uorlfGWf+Eau1BwMAHHoSM11XGd54Ht7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L4SA/MUXI5IywoA6GNXS3hbO7dGmOeMYFLwXHrjgnmiLcYbcsMYjUehPA/Wg5bHqOgHH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x5JODjjn1pwIcbWG7nnPH+RTWPBweT09fr6U48HjOemD6UAJ1AJJYe/t/KmZXgZVuuR0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AevU0hDMDjBxwOP5GgBhwTk8Y5wR19qc2V4Jzk9f6fWjtlgee2c80gyuNhyee3H6+lAC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fy+lMznI++Dwce/vTs/OGyPY0N8oORx0AHHWgBpCIWb3xwc/hSZKEbeg6k89aMMuMjOR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y53cE8+vTpn60AOLAZ7/AE6/59KRxt+U4BHrnig9eGySeCOmfb0pAQQGH8GcemT1oAaw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mjgFGYZ6A+hx2o5bkDluMjk0Hcct0z6Dv6/U1MgG7sRAOQx6cenuO3tSShFB6kY5Gc5P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DnBOACce1MIwRvAJ7Y4HNUBEzDIJHJ4x70rEqd2CCQMEjnIoySW+XPAFJjB+bkKeh54/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kE84PT609WGccg8c+o7mm5JzhSAwyMf56Ub2wOzc5x3B/pQA0KRxjdjjjn5f8KQHY2FI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X0I9qFLEYVeBkHtx6UbBuJwScZI9MenvQA1DiNt7bjkncBz7496CzB8jJz68E/404MsY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hUW5gqohIOTkjuT2oAcSSwJHT+L6/wCetNbaQd5JAxgnrR8ysA2AO3401jlgWyc+nQUA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5BPQfWhyqqSSAM9u5FLkZ2/ezzS/eAcj5W4+mO1ADG3n5VwDnr/9eo2YyxgsSedzfhx+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YHIP1/wpu1lyq8Z6Ann/AD70ANJXIJBG4ZBIqs5yDgY5HTqT3Iq03m5LAKR0OT1xVZkj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wO2KdwGtuAHylckKo64xSbSpIG3IPAx82KcjOzZwScEAN1H0qIliSsh3Y6gHkHtRzAIW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/d/rUbRoCAY1UdRg4znvT3JLbGUAD+76Go9pK5OWx0J74pAAMaggLjHQemPrUIwG8wD5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sSeQWP61GDsIBO4t94AfNxQA19jHGzcMdcjrTeCu7JZehx1/WlVOCG4PGADz+Pt61EVX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7XqaAJWZldQyDbzgfX0pjIUQh1PHbHWmuWJCFidw+gx9KlI+XYMsV6c8/SgCBgHO5SOe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AHCE8gEA/wBaaN5GASAMAAY4x2p2Npwc89sYx/8AXoAUkg5zxz2/rSOzCULk88cAc+gz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g98k/wAql25zjByCOD1x3qHuA2RTkqvOfQ9DVcBmAXByTjJ7Y6mp1/unKjGADxz71E2V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SEbep2LnI6jPFMYqrEKDlgMkjI47UPhQqqCGYjntz3NODeWG3EkElcjtmgrlQhZMqe/p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DhgRkDP50oIBy3JAA47+n4U0rlThvchRSewxXYhBjBfjnvimuWZfmyqjg4PPuaVlDIdp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arEiXDiQDbwGP9agAcjYx3ZHAHb/ADmoHRSFfcQDwD/QelOZlQ5iAIA5Uc4PcZ9Krlir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HtigCOTu2Aygj/61RAlizbSGUH5R/T6U99/OzCknoOeBULugwcsrDk/4UATAOQpUdB8w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TxsY2AG5VPHHPP8AnmnYO7G7p3Bz78+1LIR24OO/UU0wPMtVb/ir3MgGPJVc9sL2/Crk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Y49yOtZ+pnzPGMuMhRBuxjBIHcitLLFtzDb/CvGDxWFXcuGpUlj3gKVXH8JB6DuOe1K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O5qQhCWTdubOXGOT6c+1O81o1CH5cEnjq3vWJexU2gllZRuXvn+lafhGEt4kdeFJjIOOG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nIlz15Ppx3rR8JBYdfzJ914jgdyfX8aqKuwtdHrLbQQEwCOc9c1GwKKxU9uR7/hT3lxK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z/WohkHcCeBwRxyen0962JETPAH3sYX2zUhUq2XOFBGeMnJpPnjUH5ST36de30pF2L13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xQA8iHhYl+Yg4OeT61GuCgYKV559fz96UgZDgbcZHXGM+w9aWP75LdOpz05oAhXMzSK4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tUoUqc8EbSvvz6expxx5rPGrBcfKoHU+v0o2mMgYBxznuD7UAQK5Z8EH5+ikYx68+1L5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e/NSKBGAJAcDseeT3FNBUEFQQRkjqRz35pp2AmQozmN85HPzVC8h/wBYwUAYU8c//Xpc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f6e1NmQ42nBbceh7VSFYiEjQqVUgNkHDfMeenWnYO5WJBHJ/H0pmHcqrFcADLH0WpGVC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PtTE0NZoFxG4YFu/Ue/JqDyn38ZHPBHcVYyXX5uwIB4xg+1MyWjIYYYHg59KCT//0fty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mFVwoB99o/xqcEsQV4P+e9KCSwOOex6jHvXiM9REGCrhZOUwM44/yKUYVyiAgDn5u1OL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G0lW+Xpnvn/CkA0jJO3t19KQKBgHkH0P+cVJxwTyQfSn8M/y+gxS5kAikgg8BQM4x39z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PHT6UBWJ552nIA70YAAPTPJqWwJI1wg3Ag5yec81IAq5KgnAH14PeowAsvI+Yjr9Kl5J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uwJdi9e3tQMcPjJPTPOKXI6N8oPb0pw3qQQQwXpx69frRdgJgZ+XI7Hng1JGgxjcOew6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GGPOMdOasIucY6Hvjv60XYEkYVWBHfPHp9asqCV25AzjOelV0yRjqffjOO9TLuGFxnJ5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VX7vPrzzU52q5Jy2MVGMj+PqPT0p6sXYhOh6GpAAVywbPTge5qYhwgB6enpUeEJ+U8sB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BTuI7jrQA4McAAggDAYipc5ORhiRzzgjFNVucEDAPX0NOKgdeSetAAUXGQ3ToO9MwxI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euQOmfWlPHDHDY6HrVJgRkcENznvzQeFUjI5PXkYp4Rufl4AznHGaTahx1z3H+e1NMBe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Oduc4B5P/wBalAbIIOPXH8qeNudy+nGfamBEq/MDzwOf8KXDoSXBG4ZHofSpVjLJjPAz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SfX19qDMjAz94gNge3HvQVyTycY5P0p/AbcRnJPX1H9Kac7VZgM5JOD39qAGEqXODk7e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ffNP4Xjrign5gvB4yPQCgCIHOd+CB0/x/ClHT1z3z/nrSnjK9e2MY/D2pQoxnv8AXkUA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46/59aaVySoGDnIP/ANep8KxJZcg/zpeuWXlR09q0ArP8u4Eg55GfaoQVIAwc8c9qt4IyA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Ur5AA4II57YoAhVR1zxnj0+hp4QEKyjPP4U9Y+frzVhVG0YBH8yKAIhnrg59u4qRQQDk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INw69OSPSn4KjtjGaAA4ACrnK9QKacYB2gZ4Pcn8acA5DNnaCOnU4qNB8qgk55zjtQBIB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TgeMcY6dOn/16Yfk2r19ADzj3p6hl4ApNgO4ORjk9sU0LlyXOcUpJU5bnPXtkUZ4ZW5K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CUA9VHOeM1OpUfNkDJwAPSoVGNrEcd/ep13M20cgdzyB6UwFPLYYZ7+maco+9yQO3r+N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/ADilOAC45yDjHQf40uZAMIUKvUD17/lTzhgFLcdvrTj9zAHBKg889Of1pmSQFAwR0o5kA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RnccYpNo4OByOhpoUfdwMnr/AA/hin8bSpXnGBz3FJsBCPlJIHPI9Rij7xXPOR2pBgD0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luvtx9KkBfmVfkG4jsabtOwgADHT0p+QxwSBjv8A4U8qQuOnI+lO7AruflyADjjj+tMJ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1aAJ6DGMHB681DKpRcke/HWmpEtFdtx6ZwDkVGwwCxUNz0PP/wCqpg+4lQce/sapT+cG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1yeaGxJCF2XKgYGCaifJHI/I1IWXcY1GcDgAf1qILvGB0Y1Ico35jgMAAOeaDJxgHHsB0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6hAcev40hTPCkDPbNAhysSQUwecZHT/OatJ83JzyR+OO9QIhGAO3Ujp/+upVPDYwo9+9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d856CrKdMZBz261QTbuUr949hVpAMgkjGeaqIFg5HJI54OTjimqBxtxxx65pcfuxjDcZ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5zz0FPyAeAxXA5Ge3rTVOXUKM5wPwPf8KXKjOQSfX0pqSFZVK/wtn06UkgPO/hpJtt/E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hiOQ2VBzXo42HBbBJ6D0xXm/wuZltPErKeD4ivBz6bVr0jO4YOML6cfSnbW4DctklSc/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BpWBdsHPv/8ArqNmAztPAxjvz3pgShlLjd0HJx1qcZ+9wc/piqOSpLDqSakDfKrDg56e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64qXeeAevfHWqGXOccj+dTxyAZOcE+tAFhGRhtPGeR61OMYO3kg9D6/Sqe7Ay2cHt9Ke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Ez/MPfuailwcgHI7cc08tkctnHf396a23jBwTx69OtAFVgD8oP0NA+7hm5xyMYoKk5Kn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IPPf2oAM9OVA+uD+XvTRuCsMhs8YzRkhcKOc/ifxpu/jJ6jgDsc96zAkBdh82QBxQw4y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/wAq/Ofvc8dOKgMinCntycjrQBOhQELnkDoO/vUoZvvZwBwSBjrUAILblGAD0781Luyr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SCVlbacbWPOOufX8qQuc9Tgg9O/+NV2bBGemP50R5xjpj0PODQBMu5c4zt/z2oUsTk8D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OT7Z6ijc4BwCeRx7etAEqyAqflyeevAFRhnCZPPJzg54+lNbdyDggd/8KjfZwuWCgevrQ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Y0mWAYqATgf/AK6YSobHXd6jv6CjcYlIIwewPQfjSbAVWVirFiDnBB9T6UZfnoBnPFQP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jio1k/eDfjaRkUwLxAyo/p6U1gvTdgjpnvn/AAqjNqCWtvPPPgQ20byysOoVRkkfQCvl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NzJD5UkcYdlQsBmQA8NnPyg9wa2p4eU/hRnKqo7n1q0ageYxHHBx1BpgVSu5jwemBXzx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3brhITwG3tzj1BPBxXZWnx4+HMzKgv7c4wTskDEA9z7HvVvCTW6BVU9j1plXIUZ9OuKp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39c9awF+IHhKdcxXduyseocc56VdXxJoUmzM0aBsgbzjOOorP2MuxftEWCjAHC4/+t/K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bzmpH1OwJPlyqRxwDuPPSo3uoH+RCG3ZPHTj+VZOnLsJTiIDtycHjuOM0isAASSA3APSk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9gvXn/61QmdQfvKwPrU6o0bPIfi58I9I+IWizho1N0qEKUX95j1Detfl74i8Oat8Ntab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kRzuPlPv36DtX7NyTyq64yAOODyT2rxb4wfDPQfHukSQyxLHLjO5P9YJB91gPr1A6iuzC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U6alufmZPp0d7F9qgddjL8r4yP8A63riuNO6OQxyhWUZz12kfT0rrdT0fxD8PtYkstct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kofQgEgfN69ulNv7JNQInWH53yFCchgvUYHAIr6SjUU1dHmzhyuxzwRmGNv0x0Hpj6VP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gd+p/wAa2YbTykCOGjZhwMZJx2z0zSrAkTfKSvOCc9j/AFrYgbpq4GSgBBzhvQnp+ddK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7s/ebOM7uDis6ONREqhsncFyR15rvrWIeVAG4+QHgdM/h3oA4KTTd07nPCEjBORt/Livf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G/8AFPa2xkschbcO+MAHHBPpngV5ZKgjlIA3K7nIJySO361QuLeG4JEu4MxPQ/xf7IrO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07o+9vGvxh0TwxphuBIbu6ZFcQxNwoYcZbpXxb4m8b+IvHl0bm6xBbPgLbL2567jzmuBv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4uJZEjwI8nd09fUjsTXVaDp7WyM90S5aIZ7c9s/1rKhhYU9epcqjluVrXS4CgeZdzKSBu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dG8mIhsAVsEd1A5PqDS3UzW9x03gjcewJH+eKgk1YbG8v5XIIG37w3fhxiumy6GZky26B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jr+NYt7EBuBZgMKV2dcetaqXCugLZLpnJPc9jnuKp3O7yixx83AI/vY/WmwOQvDCsRkZ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elYL7wQwbccFc+vv7Vu3kKxIBknaegH88e1YEw+YnqpUYU8Ar7nsaQFSQeQdy4K5PzZI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Pt2ngjHPXH9Kvu52qWY5IOQCCG9D6DHSu48DfDbxD49uvK0mH92MYmdT5W4kYBI+vJ9a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IOTsjh7DTbrUpfIsYZJ5WY5SMZBIPQV9l/Bf4W6Tpc0WoeKIgLohZSrA7lH8Iw3T8K+j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B20ct3At7eAbzJLhiHxzgEcY/OvapdF0qYh5rZDL90PtHQdB9B2rxMVjud8sdjupUeVa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V+wRuITtwqf/AF+5rWi1bT2wqzhpAMEbueO2OxrPm8JaHIAzQB3JznOKr/8ACGaShMsX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Z759R6150nc3SOoiuIHwI3RwPcd6tJ+84VlyclRnr7elcD/wi0quIoLuWM4yCTwfr7+t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6Q3hkUNtC54H4npUaDPROh2kjj2pmwgZ6+59+lcHv8URjfw4Vtp3Nj8uO1L/AGj4jtkL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Zyf5U0B3RXqh+8eg70oGZCC2DjjAyPzrhV8W3MQxcWMm4nDAg5PvVhfFtohPnwyIBgdC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gxjlm244OOn/AOulwBkZOTnk8ZrBt/Eunzbc/IefvjANXo9X02UbBOhYZyOh/XigC+Dg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4fcJznrngmohdWzqoEgIwf4h/TtUocMpUsp7ce9ACE7Wxye59hSYCk7SAD6mnDAJCAAj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AKc9scf/AKqAEzjj1/H+VKccYHHpTM5wcfUj/PFOyS2F+8O2aAAYAIJOTxg88fWkwQhQ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wRwcehOKUsScHg47UkwE4dgD3549R3pflXlgcf55pM5XaRjJ7e1JyeV7HpTAM5ODwQOl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M04sc4OfyyKTO7jqen0ArMBh2qflPAHTtR0B2jA6evPrTsjovIHfHr9abtZiOp4HsDQA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j/OaZsypJbp+VOJLOHbGOM9se2KaDh/nG1ewoAbjOFHTt+Ncr43VB4YuCTk70wM9TuFd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H61x/jxmPhi4mDY2mME+xccfWgDrRlUjEnLCNP5DFDInJUkEjkg8j/69PZuVUrz5ceOe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IOAR14PP60AR8k8np1J60zABL/ln2/xqWRcHHUY6Z7moyG7EcigAUk9gR70gDEYyRnjP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9fU5pBkHg9ew7UAC4Ayck9yetAwc5Jxn65NCex3EHt/KnjDY556HPHWgCIkgYJ5HAB5o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x3p2OMHHHK/1qPGenB6kd6AFAJ4POTwP4gfU0xuE5PC888ClIVgyEEAkd+tNwCAT6YI6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6emB1x1JpAc4YcbW6e3+FIWJJOBn170MAXBIA9z6UuZANUqRknrnP+Aowdudx+U854/P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QDPNO+6WODkjIU+p9qlsBp24Axknk9/1px6Z5z24603jaBwR0HGB9RSlwuAu4jpgDt/S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Ln8T+H1pgUqQTkEjJx3Oeuaf8vGQACMEdc//AF6iBbI+b5ByO5//AF0uZFcrG4U7iSVB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k7ydp27uDntmnfezuyRjkA9x/KkfCsVfKA8+p/H2p3QcrG4VwBnk9+nApykL85bnnAHO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YKOGAznoMfpQflcYIXg5PT8qCWhkhIznnB5OM03Llduc8DHOMd6RvLdduDvbqaVm25DJ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vjg7h7g9f/1mmvtRSS/HGeeM/wD1qVmRQOck8n2pjtgZ+XjnJGc+uRQNiLk4ByGIx064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wAU/z60pZN29umMDnjJoIYLsXGOuT6UEjZAcnIAAXsc4J6UwsQu1VB9c88/1pAADu6MR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5GNjcAA4b8aAB2wg3Lj2JzUeHyQgxkZBz0x1pzZZvvYHReOmP8KgYEjDNkc52H9aABsf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gFx1BOMLjnikHmyKfmwBnvmmNjnjk8Z6/NQBFtJHbkY54I+o7UbsAKCRtySCO3r7imuB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T3pxJDnPyEnIzycdOe1F0BH998k4LdB7ev0prNj7/GOA2Of8fpT2+UvuGSeMdPy9vWkzm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Txu+n8qV0BH92MjnIPr6/wBacdwQKevA67iAPU/1ppXazF8AZOe3NOBxHgKck9z1o5kA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xB7VGv3tit17DvT1LSBW6beDngZzxk/So2GXYnIK4HHP+RRzIAdXBYf3T1+naj5cqFyQ2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ljh+M8jPINIHAO0ktnjnjB+tHMgB9ueOF3fqKjAO4oRtJyfYAVNyd4OABg5HPXpimYG4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X86ljSGFSEBGGCjknrQioyCQYbJIA7j1prNtBCkcn5TznPv9KrlhGp6+pP8AePr+FIaR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wkjnPfI9qjBPmlkGcdx/hSFtoC/eBxj3z3p+dhUlTj07DFBRC0YZk3/qOg96FUgk5AIyB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yxIIBK4z6VCJQhYKoUnjg96T2AHJK+WjMC3oOgPeqMseHWLcRtHU/wBaslVACqSGP8TV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DLggDg1AFQgRsWUbifl3dB+XekJ2AovIHAbuc+1L8zgDp1I9R7UhZemBk/xdvz9aAK0m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k4IHaoC5kBVgox+fH9KsOwBwDzj5snpVc7yeSrlmxlf7v16fhQA6JvkYbTvHft/n2okD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/OlygPln5Mnk9aW4AIIjAGFxuzjg9c/0pcyG0eX6nkeOJwASxgQ4PBPqK03jbyz5hCjc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eV/+E4uUzllt49rdTz6/hWzOArNyMLz143H0FY1C6ZA+VUsEyOBlevP+Ip2cuCqYG3GA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AZVQcPy5Hp2596ijK7AAcjpn8eOKyKYOHZAiDJbAJPYH0FX/AAsWfxIPmK7IiB6jPH51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5IxjPI7YHPFXvCaoPErFvuiAL6EMT69xTitRrY9dkSMltxyMY/Kq27auAuDxgkZyD7VZ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nk9fypnmHy8lcHkdO3v6VuQNDIxCJ8zdfUZp+5slXAGRg455/GmLIOBENoHT61LlgOeC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FAERYRTEspyOOfepi8b5WNMDHTvnvmkfiEDqx5AHc1Eg+bATLDrhsHn39aAJU3qzhG4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veoypCkcYwSfSkUllOBhiSG7mnYIQSZBIIG3GSB7+9AEW+NBubcAcAHvn1pSHClhnAXPX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nrzg9MHvUTKgJOCAB0HqewoAIt3AUj5hu5wT/jmmSqF39TnlW+tKoXIOAo7kDn86k2ow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QD3q1sJsrMYzsA/iHIH+FSbVHLd+cg9fbNGY8kMhXcSc/T3obZkK+fQdgKYmxpEce0Py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i7VVlUDLDjHr9TSMrKCVK4PAAHI+uanlXMY2gE9SW5A9sUEn/9L7dwN2RgHA+mKDu+8c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E/7K/Tofb60biSA2TngeleIz1ELgHjngZHtSptB+8DnkkimA7SCRx2YdqkDde7Y4PX/J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yX1FSK+Tt5APB4/zzSAMM7uAfT1pWcYC9yfl9QazAliGQytyq/5HNMIUtk5P17e9SRlR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QA3ykEnPSgAUYUdcgdc5yKepO0t0Xscd6ADuXYCc/TFKq7lyDyPz4oAkBH3u2QPof61K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ulMDPgkdD0/8ArU5drYkXOPTHP4igCUeYxDtjHPPfn2qRAwxtUKSOppi+nX2/z3qRSNu1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n5PzAAjuc09cFV3blxnpTFDZ4I6c5707K4IDZC/55oAkDDjBwcEYPQg0+L5SDwfbr1pi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34qRW/vY47fyoAm2gnkAMOeOOvpT1GCM8Pjnn07mqwb7uVO4+/PNWFA5ABAPYkdqAJl7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xgMvIbrnimZlGGUZ549TT9w4x0wP09KAEySxyeVA/T1pyYAO8jJ6c0YOeW5Hb1FN4H3u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B4474JHOaeeA3QD0NRKqgheQfvEjof8APepRkksAAPU9M1SAeOVweO/rSnGQOhI+tNVc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uyM9MgdfwNUAOpGRuDKR+tNICjbxn1/z0p4GHI75xz2x7UrK2cn5AO/1oMxgXHzDkKe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+npzxTyqnJXr0znr/wDXpChJJXCnHP096AIWAJ+bhOCc/pTSoxu3deB2qbYGUFBx1pu3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oAZhsjHIz1//AF0g3Pz14BOPWpAOenakwO6ngHJP+FADDkYDDPoRSlccnuckDnH1pTkh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GSMe9aAR7CpC8AD1oRcP/ALXqDwPepyFwR3X1pjttI4GO/wBfak2A5FbBDY4J59vXmnAk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0FQQVI2hRjnvTuWO0cggHj+tCYCYO3g5x6dqExxgZ5+bHFGOMMSD1J/8Ar0qqDnPOec0w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jJp4wWyAMngUiqAOep49/wAKXaSDt6Zwc0AICrAEjnoakI3YzwCMD1pp3MB1Ck9uv5+h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9qmQCAbWAYllYEHn/OKYFAG5iSO/PNSqTjK9B696FycEgZJ47cf40luA4YIBJyOv/wCu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fw/CoQxI4PAP4U8DKKOm0547/wD1qGwHg4zsAGfWnguTgHHTPpUYww3Hseh46/4VP91d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bt5P8ODx703Yzc9D1OP5VIVxkHOfSmDlBtyKAGqD0zk8/N7U84P3ec4p5BC5B7H8TTOM8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gobnBAHIx3o3HOT1HcU3cewxz1HJAPenbUU9ienp0oAcjruPXkHr1p4JCH5iSOmf89qY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+vsKXqmT6/kaAFIcDJPJpNueRjI/vd/pQAeGY5OMe/FOG4nJA3Dv6UAVJEY8kZzjnNVn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6etaLAFVwcEdfXFQ7Q2T39+9AkiiYzg7FOTzjPOB3FMCNg4BOeDnqc+lXzHkk5GQNx7c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aBspqDgj7qj9acN4XaTxU/lFhnBA7j/Gk2hjyMnsP50GZByD6DsR6Uq8YYcketSeWpyS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4Ukcgbh05oAAuMbiAOtWlUcZON/YjtUYQZyAcDpn0qbbgjBPqB1ppgSYXJKk4wBg08Agd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de/0p3YYHTp/9ai4DiehPGeT9Krq2G4G35hyOetWCSIyAM5GMVHEMONxCgYH400wPOfh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f6jX7lc+pKKa9JVd3yHpjk9fpXmfwyO1vF+T8/8Ab84b3Owf5zXpCYwrD8eaoB64UZGf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YbiQw2gHt71IGCZA/AVFI3zDIx39Rx7UAIMdznPp2o6cgfUd6VuAC2Bz1yPrR94ZPAPW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3bsatAtz8vB6+1VQABgkEH1q2iYQgnqMjn0qgHKwAJHUnFOJOACcMOePSmYYtk4yOfoK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hvUB6cjchPJ5BpSVYnnnBOO+Ki4xtPbpmhFALbDyAOtF2Aj8gbRw3oeM1HuIyD8wzgdq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D2//AFVHtHJBA56+v4UXYCHk5PGOmP1zTMqwzz+IpA3GegBIOR1qVgCuAudpB/A+lICv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9qZuHUHv/OnOuwkfdbsM/r9aYPmOW+voaAJ4+WCt1qYlCpwdwPciqisUULknPUegqUlW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BIgLRlc5VOeetClX45XOabksygcg8HsTT3yOMAgHbn/GgBARtBQgYB+8M09RuTnOc9j1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R3IpCVwF6ZOB7UATgqOq8Hkc96jkX5QxX7x9ckU0kZ5BB+tRSk9jt29/X60AKzBXVCe2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QAwzkFdzc5HbNIZe/XHH0qvK+4bTwcgjHJ/GlIADEDjBUDHJ6GhWXfjJJx1IqGRhJjHz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TkKMjjB9R2poDP1tR/YGql1PzWdxnHcCJq/DjTrS3ltYiUHm7WdOfVz+FfudrRD6Dq68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8pq/CiwMcNrAJN2/mNeemXY9u3tXt5atGcVc1VhRZsyxgg8YI4z/APWq+iRQuzWyhMDA2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77VRxh8YIznHpxWxbwtJE2Tjp8/fnvXp2MEjBurvUIA0tvdTbFPA8xiCfpnFZSeOPGls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G5QomITaeNuev41b1VMxl9xBZsHAxj8D0rkZc7WAJLKT34x7e/tT5UB3Vp8YfihpiItrq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7uBzjJPzA/nXVWv7TPxQtFj/AHyPKeWXnyymP4vcn9a8NlZEHy4BGACMHtnB9DVcbhNt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GaTpx7AfWml/te+MbW2Ftd6bEshIG6NzyByVwR19DnFdZZ/tjXDJ5V/YyxuD8xTDEA9M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jZvZsZIzznn1pVEqNsTZjO7aRk49j9awlg6Undov27Wx+iNl+2D4buVhtJkkjZ2/eGRC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NdLa/tS+ApSgkuBkkl/vKVYdAM9fYCvzIPlM3zADBB9z359vak2q8nmZYEbn3E45P9T2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72K9vNo++PiL4p+HPxIsJAl7GrFDIzO+CcDPTHDV8m6PqLaHqzWGPP064UhJ8k7SegI7A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wKEKBkqTyT6+xq9ZXMpIBkxtJPPcDrx2966MPhvZaJ6GM6jlue1TyxvD5kZzuI4HIH+A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H29R06etcfHPdFY2RyAw4x93j29q145mlG2cbiQNxPqPUe9dRBsSXAXlQSDk8HkjtjFej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88kiqdnOTnHHJ9TXkPnABWAZUzkED8/wp/2y4lcxqSNp291OMdB/jQB2t3eiUFo1GScg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YSozDkqMnJ+cH29a5i2mDfMz5KcNxn9T6UsTxJuKHOQQfVQeOD1zQB0VuizyEMwZdyfz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SxAIByCRnqce/tXlUFzDEFUscgg7s9Mdz6cU681fy8iKVdq9lPyknr9eKAO11qK3lhaZ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nJ5/SuHkn2HZjG45x/eXHTNZMmtyyq4kbepzjoPk9Pwpn29Gh8/ncSA4PAGOh/EUAXZr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5GenpVW7unKGWPgZBBDEjAHUrVF9SQsGYAkcD8fbpVRrhhHs4CnILEY60AMuZpfIZyu0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7JUqjKWx0yfvHsMDqK6FDJMUtoozLK5CrGuSWzwOO3NfW/wf/ZvOo3EWu+KwwRSk6x4B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V40leRUIOTsjyb4U/AfxB43vfteq25t9OjZV2EFXk3cgey+9fpd4M8B+H/AemQabpNuk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kdee5HrXRabpOn6LbrbWQCLt2g9+OgrTcZJz1AHXjpXzuJxU6stT0KUOVWRTmHmFQG68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c8Dtzzk1MyNjofmA9/8A9dMaJsZHOPw6VyM2I1IBI6EDtTwAy54OO5qNgMkYwT+ORSNs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tyKLgMlXLo6tkg8jGeD/AJ6VEzpvKLx/EQOAD2q2Y96Lk55yfYmqlxbsX2o2N3Ge+f8A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URgDnghhkfWrixwj746en+eKpwxPHKDKRgAgY69K0NxVfUnsOv8A9emrABWEsTIoYHjB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df8AVI2PVQce+PWre4Dsee+KMgjGMH6DoKYGPLoemTEb4ucYyOOazZPCenzPh90YIxgE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t7f0qBnLDaOfbOP1qLsDk5PCA+7BfTRL32449KrP4b1yJRHb3/mBSdu4HIH19a7Y/KN2B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ABgjHbOfyo5mBwT2XiuAgRushHoeoPUmlF14rtU82W1WTb91QwLH0rvGYHoO/T/PaoSh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kdjT5mBxI8VX0Zb7ZYvHng8Y6e/SrMfiy0IBdCrEEDIwT+NdbInmgrOoIBGOOPrUD2Vn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rmmmBiL4mshtZ8ICcZPPP86tx63pkx2ecisPfFOn0DSbjDS264HIOCPwqjP4V0VzuSNk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GxHf2jsFWVMk4GDmrBZSMIQwPGB+ucVyL+Dbc5MN3JEPuqB1B9uKavhzUbeQyQXrO+3A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pPcDsycEgE+pApgyH+UZ44B46+tcgtn4otm4mMisedoweO49aga88UxO6vB5ig5DJ835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ABHfPT+hpCEHQ5wenWuJPiLUrdAbmzb5fQHr+HYVOviWNVUtA4yM8jmgDrjhjkEYPX2o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HXIrnIvEmnbcSZjLDgsOOPQVpJqumS/MsybjjvjFAGkB1QZKntng1xPxB58J3KAHDSxj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163No6fJNHkdcNn/ACK4/wCIF1FF4WuZE2lxLCACeDlx/OgDtmPKEtu/cxkdzgAc01sAl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aH2JJyG/1cbH0GVHGaYwQgqOO/B/r3oAQEgKx5IHWmFi2WIGc8ZGATTeOD9TmkJIY427f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TgA8Lkcex/xpAVcDaeT2xj9e1IDlvl68ijaSCFBGD+tACgFgShyfbjGPbrR8hHykbeMj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rjPt70HIwB1GcZ6HFAA4C5GN2eoGNwFNcBScZwWypH909KXgc4weueuM1DgM+7aSx4JP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HKkHaRkcenemZ+Xdkew6nPvSKeCcnjgjml3YXHysB6DGT6YoAXJIIJGQc89jTcZyTxns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8eg560jEHKYOR37fX/69ZgByWIYEnGMD3HFLkADJ3EY5zyMelNGCMscqSD6Y+tKCXGSc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FXcflJO7vk8Y/lzS8L8xwOMgDufSgkAlDx1znrg/40YJJLEgHvjg/wD16t7DW5EQeevQ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xb0PB9/z7VIWUk5J659uPWojnHXAOccc1BYuOMKDgAEg8Aj0zUO6PdtIHB4Gc4H1pwH8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o/CnFUO0gjqMdsZ/z+FVZAOJK43DlzyPp/Wo3I64x35H6H61INrfNzkcAmmjaSCW55zk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jfjLxgHHPPT6etO+Yr821Dxjjrn8aYCVQlhkg9jjj6U8sN2Cfl6cc59KBDsjBG05A6Hv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3Bx3G480KCwU7s4POePxFIEPzHOdxzyc/nQOw3ZgAHJHAXd19qRsx7hIM4Ocp2Pan/fk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ftKkEemMg+negRCw+brnPOT7/wCFM2nYEfAAycnjjvTmQsoJ5+b7x9O/NRyJx14JH4Ae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AS3sCOexpvyAFnX5RwBjGPx71IxYkgfMpbJJ60x23ELgbjx9BQBAWUKA4O7GAR0GaaFU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xCsXTnIKg/5/So5HjAVyQSem4du4+vvQwICeNhOcHOeuD61DhCxjkyOevTj1NTtuVCqY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pnAlVGIPHGaizAjbbgFecnjPOT/9amOQQQ+eeeOOf6U8OAB2U5xgd6RtwwQN2DyDx+Ga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AHT2z+NKHLurMdnGCMfrSYYDeMAkY45Ax9aVVfeC5Bzjp/L8aABdrgEhg2TjH8z7U4j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cn3/AMKcSw+RDk9uMH/61RyZ+bLMOx749TQA35Oq7lI+9/UfjUeVPGAARu9aUH5DjkDj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xwRjGTQA7BbHGCKa2AA2489AR0HfHvTwRuJ4Yhc8c8L1OPagZQ85yedw7j39KC1sQZYcr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xkdD/Dyfxz2FTE547ZyexNQMoBMhzluPloGKXB+bkY6D2obzCRtIPPOehJ9KUMAuF4bq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GQTGQSWOQBx/nrQAu8CYqOdqkk9iaZuMYMir1+b8qXIA/dn6g8cjtnvUKOEUjq3HA6HH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HzbcqecnnrUYDNkK3HQDPP09xUjFkjKk8MMDA/OoGyGwpwoHPuKgCIPncVyWYHIz+tV8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GHBqwRG7CRBtPbJ59/wNRsFfbHjDEbttAFZtudoxnJyv1quwjJMeASQPungY71JNEHbL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8KBsDGU8BeBjrmgBAVwDk5Rhk4zVhpDtJj2lT+YqvHt5JBbvkHnPvUzDYhYYUDsOc/j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XsSf8JVczRoPNMCKMdCOuKsYZJgSAXbr3pmoeUfFs7Lni3jBAGOT0pgIEnfLZ2geo6fl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AwSDjjgY69ajV856BeBx1HtSMPJV3fJ3DgHGAO/v1qOPDZGdoxgDH6VmtyugSnBabBOG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6vrzmYEAIe9UJHVIt5GGyRgDt71a8ILu1vzBx+7xzyQAfyxTjuNbHrzspOTwmOPT/PvT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ACTwc/1prxKzsuSoB3PgdR/hTQ6xIApDA8Nx198VsQPbOWWMqsnUZGB+nWo2ygVRkgDk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u2cEevf0p6gBMNkk+nUmgA37lZgOG6df0pOjxlSVBGenb0oUqVA5wBkAnoT1qYbhHztBJ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dtZnjYqWxyPQUHHLIMNjBxwM+v1ocncCCBu/M0KAy/vcjkjb9DQA1suRnAIAUegFRgpk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9PpTm2xH+904A6E+tVwys2xR0Oflxz65oAmJSRyHJXAGABgYqPCnKxsWHvwalZxvMakZ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AjfsI5x1HPPpVrYh7jACFWPO445BFHlszmKUhO4I6j25oB343ggocH3piyRsS0wyegOT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ZUDEsuSSelT4kkyM5xg49/8ACoNrbgyrtONxz7VO6/MCOAV55wcf/WoA/9P7cyD06dfp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26daZ8wB4+Ycke1LuVsY475xXhs9RDyMqV/vc808EDAbhRgfUn0qB8HLMCAx6g54p8YI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iktgLG0LIQO2CMj+dPZiHXGTuznAA69DmmIWIypyc9f8amKgP8m48dAOPrUAAA3+Xj5e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wQ9+gp23JAXnIz6Yz6mlypTeOuKAEGEGTyfrj+VSjCkZAb1YHjB7U0IcKTg5PGOMj19q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GOAPWgAA6befbt9akVyxJY/Q45BFKhOTg59CfahMBAHx7gnigCUFV5znIBP19akXOBn04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hxjPbmpVRmw/BI7f/qoAcMjr09Mc1IOhbJz0x2x7e9CgBSG4P16CggKuSTgjgUAOwyg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qRVGQWHzAEemcd/rUYUKOB16+tPCtjpkE8H3oAcGdcfKcdSfrUkbIpyQcnrnrTSM5xtJ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SKvy5cAkH73SgC4GL5cctnrSh2kj/dg8Nz9PQVXEhEe39anEjqTtyVxjjvQArmMjAz6Z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Dknp3Gfem7g6kp1xxuGf0oJAOQcgfiPwoAlUDKgdCTnnpTVwduCJByfUUZx3yWPGPYU9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HWqQDtzA7tvt9PT8KemOTkNjjPeo8EEFmAI6d/wNPO/fuABOMDFUA5c9gMEkntyacSoHP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feAHA6An3+lBY7ixIOR0I4FAAAACMAAAYPajI3bskYx2/wA5pcYGPXv7UbucAZxwOOuP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v2P1/pTlBGQy9OCR0p21TjcMjrjucd/wo2g5Cnjse5oJI2Chu+QMDufwoJye2egp7YIP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GDuUgEngDtxQA3jI4yV5Bz3/AKigZKnaMleR6E96NwztB/z6UABThTknseaAH4YdCME5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Ldh0/wAaOOF25B4OKk5ck8EDHfkD+tAC4yCRnp16/wCRSgFsY+bPPHejP3cAg565pxXH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QDACCQMnd/3yKUhwNnGBxg85pw2kZxgA8Yzml3Be2Af60+YBm4DrjuBinDaCAOODjv8A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jGSR2/CmqdxKr2PbvRzAKTlQejdAMYFIcbwpJB7Y6YoHzL83IPXFL8pI4yRRzALlQdzA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pOTjHUfSmKCdowDuz+X1pcn2I7Hrj/GhsCbkjPYngn0qRVz6ADsarhkGEbg1MOPcdu+M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8nqfT8KQ/wCyc57EUxcseO/c805iEPB/KgB3OTk5x196jfcGIzyO+P0pG+cBc4OfT0p2D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OBQApGHIA4xjI7VGe56Acemfwp5+UDjA6+5xSHH3lyPWgBhIbAxkHIOPT1pQFHH+SKfv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KOCDwOevqKAG5+b5ecnv1GafxngcY4x0/wA4pmCH6fUmlLA/c4z6DPAoAUEY/L/OKdz1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BHGc+1OAycbdqjpn0FADcAElfzFIQXb6ds8e9PwRjAOckHPXH+FJtO4kHA70ARkKSQcH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y5wAuPyzTjEe5H+NR7WwdvYA0AOHllc8gtz9RUKqASFGQAcfj9amyAARww7N/WkZQMFu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QqpYbh0Pf2qVVB4JHXrUrKvY+vbP51HtIAzgegoCw5QBnJHPr0NLjLjYcenUikzgruAI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nPXGQe1BLQ/OGx6e3FOQEDIG4Z454xUZGRgk47Y/lTvQMep6YzzQTYkVWfqdo6j8PSm4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1zTnIJ5PHY1AfNLbUxztzn6/lVRA8x+GuxJfF5BIJ1+bcSOv7sfyr0hSSMr1J/A1wHgY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7vXJeoyMGNcCvQYgcc8Hr9fpSe4EpYkFCMYPpzikO0A5PHTHrTuc7Tww6D2pu0Doc44/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MYBzxSnqc9vX3pdrLwR19sYpMPye38hQAvyja36EZ/Wpo8ZyMg4zmowhCrk89frUqkg4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KAJACcdC2OM/ypSepGMk45P6CmYGCCeQeB0/ClZgsaqT0PcdKADgMSQDt/P2/CkJVl3+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u55/CgAnIU8k/TBoAa+zA4PzHGBUDDA68jj8v51O+CRzj37H3prZZ+2Ov1+lAEGeD29u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fXPagjlVPTuD/nrQBnO3vwMmgCF0HTHT8jUUoZdrAnkcg9qt8qSHIyemOlRv/EGHC8U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OacuckgcdPcH6VJjcScZAx160wNwAm4/56GgCaN1wD1YE80oB5QcDr1qEF/MJI6k9Oxp+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3oAeflbjrjPHTHtUblSd3QL09zT87VGckDtUUhVypUnHPA4+lADOrYYnA/zzVWQDAbJ5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cQ/GPT/Go2CkDJ4H3fUGgCIlWPJ554quAgztU/j7VYKliSO3TsT61AQ3O3J7CoY0VWDE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32+ZuBx09+KbknB6g9PWnxFC2R24JHOPrTW4+gzWSo0XU0fr9luF45+9EwH1r8K45hBEi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HTDsAB/h2r92L1fO07UIwTte0mBIHT92361+DpeTLxy4Enmy7sn1lb9a93Lno0cFbc14d2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pg8iuhF3mIRrnocsOSR9K4yK4e32xOwKsQeRk5zWx9q2KBG3IwTk5H0r1nuczRW1L54H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D+NclPgZHlmMtyR9fSuivJ5GDLu+ZhkDvgHkL9a5y5dZCGXLbRge+2kNuxRlJViyk4J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vUHo0gYqwxnOOPQ+wqd3bC78HrgE8jjnp0qERsoZRux94Etn73pQLmIV3fL8249OuAT2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GQGUgnGT0B6/gas7S+SevDA9+eOR6YpDA7PmPAC98c4+npVIkgB43qCNpxnj+XpimKU8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PSnsOhb5SHGTgdB3yPXpTWGXUfd5HU55PbHTFUgGl48hQec/L17e1XYCqlmkIJwo6c59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fLk/eB6Z9fQ5qRJmQFnUFieVJyCx6c0DOttboBCW7YVR/jWhaSIkwkVsknOepOPUelcr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HgdBg+nrj1rQiuQsmRjf1O35iQvHAoEdvaoJJixIO/H9T/8AXrRFpCOZAO+0Z5Gema5S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DnDcH6/Suhh1C2kCurjJ6ge3v70CaJ/IKptzn364qoyqFcO+3YCXUDj8afPqUWweWAGY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+uayZ7xVjcHILZ3E8c0AkUPNeScuc5IICkcHHfPtVWaVcsMFcNjIOcE+3vVc3B2OFU/L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pJIwGkYFj1BXgNnsPf1oGW1wTvYFz029B7irEakoVyeTjpxj+XArMWdP4X+9j5STj5e30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+ATgMCMevfP4UEyHLFGque+PlPUAZ4+mak8z58sAwIGDjgnHTHYVDIVkG05UgeucYPXH0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42kZUYxwO/PSgk7Pwbrtr4c1KHU5bfzm3jcxAyu30z3NfWuk/tQaNZyxqmmylNuHDe3ov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gFz8y4PP9AKvxCJz0yzNncOPwz6VhVw8KjvJFxm0rI/Rax/ag8I3G2SeFoN56ykAYJxw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q8Aai/l/bguem5upPSvy+hgjcEkbQf4h1B6ck1pRQI0WVO4xghjjDbR/PmuWWX0nsbRr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IXheVUFndxOenzuFXA64JPJFX08SaPcqZIblMx9U3DJOOO/Oa/JJvO4DTsgTOCM8Z6/T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5BttRnDRnacHPI6ZJ68VH9lx7l/Wpdj9bINV068bZFOmSM4Jxk+g960ozCSVlfp05BzX5M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/kpqUnlk9c5PrgV6Dp/xf8d2QjZ7oyxKu1gD970I9DWUsra2ZaxJ+lhkh67jwBg4H9KQ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cZ9T0Ir8/I/2hPGEcxeSMSJwNpXGfwHH4966zTv2ldQsIhHdWbzg5+WMZb8N3HFc88um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2wgRlALkHuepHvU7FSTj5sdPpXyJF+05pMkcYuIZVL4EgZBv+mBwBXrXw8+LmheO9Vl0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FT95VHU471zVMNUgrtGirRex63yBjnjB603OcHb09ulKSDwvrgADBP17UmSOmPz5rn5j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O9GMYPXb9DnFGBjrkdz7mmAg7VwO4JAx0qgF4bBbJG3BAHoaXecjORj09KaWAAPOBxnP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amQEhJIwueRnPr9aiwA2GXdj17/SggH5SDnr68U3OfrjA6nNSAu3Gc5xyeT1xTlJ4wec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yhuo7k9fwpBuJPt0xnpQBIMEEjJGSOOMkd6Q+x3dQDmmggDknHqOvP8ASl3EDoADgnHX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k45P+FKQMcsMe3r060mMEsuFHbv1owDz35x26DkUAD7tuMg44znGBUD/AHjnBx2HAH19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DjnPSmk4BblgOpx/nmgCPhj85PB6AZyPSmSQQXH+sVWBwPmHbuamUOF+7jnoP/r0Enqf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dgJIVw2dvrx/SqU2gaZM+8wgSDv0/l61vggDGOPp0zSgkdgSfwzQByTeELV3/cySwk55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Q9AfTPCN3cLO0vl3EAAfksS4x+R6mvZQFD8NyB6VwXxOVf8AhDbjPJW5tcHPTMg59yau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IA+WEab4yRg8cc/yqtLqvi+0jBubJJE6Lg42+/HWvQpFbzSSxYqiAbxkngVAwc91GO+C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8U3gIWW1ZSOp5wfp9auJ4sj6NActnv2HpXVmCFyQ8YZevIyOf89KrtZWoJAt0GemF7CpA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fK4PyjOPvdcmtFNb09lCtMiZONzHb1pkuiafMu0oDnkjtx/KqUvhexIAC7ec+pGPrQBv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I5x97IwAPU5qRpIgzZYP33Drz3rjZfBFtKzTR3dwmR1BAHHtUR8OXlsm61vWYqMKXOc/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tIPfBppkyBjAwMknjH/1688m0/xfbs0sV7Eo2/dAPGf601L3xHGpMiGaZexPBHsDQB6I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OOeDR8nKnsCd3+eua84j8T6yrCOW0cg53EDoP6/hVq38XRr8l5Zzhudp6AH2oA70ODyh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Cn7o61xv/CXacvDMUPQjb39M1swa5pUwUNcqhI53cY/Gp5WNGkwj37SpYcY/PPNTAkfN/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aojVNMIwLhXHQBTmp1uIJ/ljOVzwR6GjlG31LMbNkA7dxJ/+tS7ieNpI546Y/wAaqRGN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dOVwEULjnqc+n8veney1Eu6JmyhO4flzjNRFkALZJA/z+lIrFRkEEN8uOxpu/cxRiF9z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JCoGyoy3p+FNUKTwMNzwfQ+lBChsqcMOSQDTS6JH5xYKoXJLjoKUmUPJbYo6emTnNP3N5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MEgCta001G0uHUAVZbnPl4PJAPpUerRwaZp0t63zBBja2c49q8avnmEpTcJz2PUpZNiq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R/eI57E9D70ihQAwYg9SDXNXPjPQbaNXuY3AcAAY7n0NYmofEXTbeESQ25O3IQMDub0z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qI2fDuOX/LtnfsvybgBkt92oyoUZGB/ImvJG+LuhxqJLqOXGCSq4zWlb/FfwNPsWOWUs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9K645zhJbVEYTyXFR3gz0kqSVyyjB6j3pQFAzuC7s5yM9PSuKh+IfgyZgi3saOST8zfK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xD4XvozIL9IwnJ3OBwe49RWsMyw8tpHPLLqyWsWagK4AXLED5cdjTGQFdowckHLHG3357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xY38MqP90pICcdPWq0zQwO9uJo2bG7dkADHY57n0rshWg9mcs6M4uzRW3IBkY3FvTjPr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g7sdatxOZgTHH8gwd4wQPyqtI6Mu/bjBHXP+cVbkmZ8rINjfd+9wDjsKgkLE5IyAO/qe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lcE4HbjmqxYMFQDI5B9KpbBZlY7lfHPQAY7e2KZ8wyQuc88ck+lWC/OGDEqSTnpyKhVG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YpW7sEiMO7FgU24B2jqPpmjyyBuk6cHrz/8Aqp5Vgvqc/SmCJSyhySB/P3qR8o3OeOMH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yQCDuPXFIymTG0bsng8Clw+clQPr1/Ggdh/G1iR83I4quHKoAP48e4NPQys2/wDhPBxx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9+c88U7MVkNGQ2cAD1zz74oJIOW5GTwf8aau4o3VsnvxTyAuAQN2OnfNIkCQFzGApIJP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AJZlOSf6UpLYGAGVh9KaXwrFTk4+bP8AT1oLWwg6NsbjPC46fWkKssZY/fbsDxx/WjeF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o5Np+WRjkcDA5Oen1oGASNSXcYxgEr0J96X5Vk3KRnIyT0+tMIC4J4G7BUnrQ68E4x2x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nVcMd3XqMev0NNKru+bPzHI5xj604xkkFQMD5cYxx9Kj5BBzk9ACeOPSswGkbSzPkHHT6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R6nruJqRvkA4J4P3qgaQuCFxlT0xjI/GgBkwTLRu3TBIH8vqKrgZzhSCvQL15qaQ+YwD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9V/mUMQNvI3ZNADGMjRliQPfvn0qEfMWULjpyTUhUZC9Bn6jmmhtxYKMjrkjoRQVEmWM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7H1A/nQ+47wDnjC5pVZljaQoOoG4ckZ7YqN3+4GA+bpjsfapiUedalIH8XXPlk5+yxKw7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fKPLk+dQHGMFfb+VVpYy/i3UTgkuFXnjIxzxU0iqJQDhc8bvTHqPT0NZ1CokbFQejZxn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7G4yTg8nrx/WkjbzERFAwCRk9Tjv9KlAUcKCWzx/F+ft79qxKZFMZTH1BU9OnBq94Pz/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Iqx7KT3qlNGzOdi84x6D/wDXV7wiyNrzoAdzQhCSeAc5OaqO4Hqz4G/nnI4HfHt6U0Sn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qfWknRUU4O7bkYHXH9abFtReV3D+838q2MwhIk4IwpOBzjOPT6VN8+5y2MjjjkAH0qFi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jtUobcDtyrADOf50AP8AL80YjwrsMnBxwKFwIm8wZYnaOc8epqNvlbdITzgcd8U4KMBj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gAQoCQhOSvIHUAd8UuGYDLZyR17jHXPtSqygt8rbhTVBZTnAJztC88e/oaAIpQCDtYoF6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etMUbQAnDHIz6+9SCRJJWR0IYcc9/YevvTZMMVwCuVIGPUUCJDHsVQDtYjv3PrSQuQWZg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ZbIKkjb1PXimIWyxzkHnkDt6Va2GLyASTuyRtI7fU+1PZlKDIA3HOO2R0/CkWQlfLKn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KeuwY3HPoTzTAZJlgBJkH078d/p7VC5OWIOD93AHb3qVQwMjM2X4+8O56D/9VMKt8qlS3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Z//U+2dzId6kE8gkjsaTcpXLYUH9femsMblPA7+v4fSj5CY+pB4J246e1eGz1EOQnOVG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1bdOwz1pFwdm4nIzgH/GpljGD5Z+YdT6ZpWAlVGTaV6DGDjjmpioBHLDA5PqaiRFc/Mzb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JVVEaEn1Yj88VAEqqwG3PJ5p67Tn6gEjvTQuOj8E8jHOPWlUcHbnknkjjIoAXYAxAOR1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/nximc4x375py7jx1IHPpQAKSuAq8KOhPanq5OMqMHv2qNyrKAQSBkMf5U5fkK4xnGR6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uBxUyoMAoRx29/eoAoIXHGcnjrmrKhio3cnpnp/nFADgOhb+IcgjoacFEY2rk7eMdQf8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H4H86cDuXaP4uaAHAkDLdT+VK2zADcYOOvU03A6feCjjPrUyKSAjDsevt6UARnaBnGA2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04UcdCM9fekAG4np0I4wTj+lO4DgDqx78fjQAqsM7cZPt2JqXBBGOO3qKiAIGQQefXHS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80AKXGcDr3qTnofXP/6qjAIUFh24xSEk5AbIxnB9PrQBMMj5idwPQ09CpJ3A5x1HeoFk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O3/1jUqMpyBk+h/z3qkBKj5HGATxlutSA4XaTnA6+tRK7BccAnke4pyybskDB6jPI4qg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TwQx3fp1yah3ZbC8Hpx0OfWnIT6dM89s0ASZwApPTpxxRnGT26/U0xC+MZyf88UHIJPb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85Y8ZzhecCjIXuOeffmkyQMpjdnnH+NIQobAOAe/v7UA0OXrleSAf8iozzgjg+3GPrSk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6TO1QBhio6ex96CRWU4VsjkcY4/HNLgHkDAHJB607qOcA9BTV2NIScjAoAB8o4zjqPb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PJ5A460YBzliPp/WgcD5Sc9iO9ACrlT0IBB5qQfKoIHYD2P4U0cAknBPGccHPbFSFUYA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QNDCdzcc+3pS9AHU59yMU5du/AHze3GB6mggdD0HFAiLAzt9e1CgE7QDx+Gaf3OM/LyM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39KAGjeDwRjkf/Wp2GBLYOP0FKoHUAY75PNOAxkJyD3Pp6UAAzjHoMj8exoUnBweDjgd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H931xQ6gDkcnoB2oAcWGBwTzj35qQttzhsDaMAc/5xUGAADxk+gpclWO4HB7jnH40ATq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A/HoeevNU2ZQpU8gc4/xqSN15POQcfQ+mKALCncc9vrUrOSmccr6cVXI/iX5e2PrRvYY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OXVgNpBHuP0puSV2qcA1H0A2jJ29acMqSQQAR9aAHjbjplskZ9KUMuCU5J4yRxgVF04y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Dk9fpQAMOevU4z29+tKfujPUj1pjklB8qnbzk9/wrOXUInIjKnPuOwoA092zaW79hUobn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q4kaVCSDjqMCpVKvgrnK+39aAJCuG6EgDH4moZ4zNkIRuPGe+KkMm4ZQHAx3xRwOAc55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EAuc4796m2kgYbjryOv1qAuDlOGx+mafxjAbaP0oAG3Z9SenNOZCrZPUcdcgUbQzBOCB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3xg59fb/GgBAAWKg/KTkmmAHPPTn8aBFhiGLMOORTygIznGD36UAMUYByCNvJ9s0qrnou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n7GQbge3P07fjT8YAYcZ9ORigCLhRsPIpVKrhjnIHalOEQEZz2GKXfgAZ5FAMT5iNynJ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Z5Yj5e5wacCAc7cY7dM07ZvIfjIIZfXr61UTM8w8BiWTW/G4dNnl6642+o8pSGx7+tei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4rhfAjRy6145m+YSNrZVg3UbYlA49MdK7pFXcBjuRjrmk9wHFzj3GffINJkcY6cj0oweg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FEnQjqDx9KQCqyg5Bz2OeQKbu4Lds4GKYdvKqemMntzSkDaOQcn86ALA2k5yNvYZ5/Kp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c/yFVg4ByFBwc+n15pyuWXKZ255H16UAW48g7kHUcntx7UuGC5OCOvTkZpisTliTngAe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Az6ZoAQjknAJ6n0NBBY/KR689TxQGPoOD+OPegNsG3g5/r2oAblR16+/SmlWwD/d5p/b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60mQ3Xkjnn0oAYzBjgjlemaHJ4IHXnHtSsVIK/Tk9z9e1MO7jPTvQA9yOuCOM0wMhAKg5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68kZIA96TcT16cEnv+VADymwDgEfyqFkxlumeuTU7OGOOmep/pVcqp+bqfTrigAGRkgf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yAcfQmowWAKA8gdaDgEIAQT3FACgnHltnHUnqOKQ5VuPyxTgWI644KnvTF3bQxG4Hj0N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TQhL8inEqR347/y+tI/yg89OMfzNADHUNjb2/KoCHVTu4yT15p64wN3GMnNMdgSSDhQe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sm0qdvfgE9qnt40SUkd/wPP86awGQcdc8+9OTbgYzkHOev8Ak01uN7Dr9vL03UHU8/ZZ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j3r8DrsRpcyNgq/myZXO4BvMYk+v4Gv3yulP9nXpRd3+jTd8ZIQkD86/Ay/cQ3BLfenM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PP8AWvby16tHFWXUi85WcM5DdQPqemc9qs+e+wozAbeuQMr9axnIYgjkDj5T6elK5xhW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9B3+tew9zlTLc9ypkUhgNp4boQWHHWsxsoXOArAFsDnr2HrmnSMcE/MMY5bp6ce4phb9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yOuR6ehpCY0BVUqYwQcAkdAe2aExzvycc8/55p+QqEICw4GB6D+fNOwQdoPGMA9vqPp3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CwB6qdpXH8x29Ka0hK7+SWHY8DHb6UzOF64HOFH8X9frQwjIyR8q7TgHbgj+n86AIpBE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kc1FcRyQFfNAB2B8YyOvXFKVywkPyg8/McZz/WlldrhjI+GLfKDyDx0wPp3ppgQBcsvG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SRrvUrLwTkYU9+vIpVQB1VJGUMu5scn5ff3qdUXdv2tgDBJxnHt/npT5mBYjkAxK2HKq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61YEwj2lyUC4JwOx4A45471TDfKxXjpjjqR6mn5L8/Mw4DZHT8epxVAW/M2vsA3ADOeu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p5IhuUADjH8J9uDxWEZNqM2WPP0zz9aaZMuocH5mwSBj3H50Aa7Xrgsp5fcSoHPzD0+l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Tu3cAjJPscdhWY7sI2QOu8ZJOTtHPAzQHXaHfIJxtbPTHvQBoiZeHBC5IwzAkAduKa87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funt81U42Zgp3A8sec5+Yd/YUhbILHqnPp83+HtSbAnkk/dlRyf73sPWtCO52qAG5ckh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Vgu2RyQST8p5GcfeH0H61Os2CWxvBPJb+97+1CYmrnQm9cfvEIG0Lk+meMg+1Ed0N3yo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rWCJThVGVBOCF7g9vp3qZV2/uoumc9cZPpTDlRvx3IDAIOVZi2R1BHHPb1rTgvmLbTgd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zUJMcPmuV8s8ZI/iHXmrOF3DKgdxz17/AJUByo7FZljUiUDCkYA5z/8ArqyuobVGzOdx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wl3ugCN0bJxx1zVqG5kVw7kgDOVx27fTNJIZ1q3qy7QwznoCDyP/AK3rU7SedgY+6Cfl4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q4DuVyCMnbnn24FXUvDEv3gQSTkjqBx+FMDobUxLyueMcAZ5PXPpmuiRYTZlwFGeuDzu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dKqPzvcD5toOP1raivd1gdygfMOQMAd+QO1S1YDTYsCFJIYZDDAIx1B9iajlEWFbDbWH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YrXZjlDjG1sEMehB/wA8VK16GKMzDI7euT0xUg97k1zsSYlwQ33hnA7dMV7j+zBP5XxQ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iWGNoDEYBrwOWVdwUHGeM+ueo/wr3L9mmRP+FryxbyM6bcKFwcP0/wDQawxK/dSNKK99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znP19KQ557flk/8A16SF0ESg9SPTj8zQ2DllB5P1A/xr5iW56UdhcnAJyPXHP4UhLZyf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knBOMDpwRR1yTjjHIHUUczKAMqnB45wQR3P6GnbyOSeAcZHQUzPIJJOBgGm5bPHOOeO1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nkAg/wCelGQM4OeM4NR9TkdDyTnGD6UL1ywzk446nvkUgHApnOck4BweMU8FVbHUDJ6c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19R9KVQwOMhlI47Y9/rQA8HKg8EZ578/0FLkBh6Y59qbz1Udf4uxz7U7+JccjGAe5zQA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jHTt/9ekwR7buOvr60qtubvkjbnp931oDcZYc4z7/AJUAJjJHzZx+NRAkk9eCQAaeB1w3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LHnjHoKAEOGbGckdaCT9eO/pQW4GBz+fFIMDDFun40AKOuOeR/8Aq/8A1UowR69jjv8A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3OAccfWlXdtAbrzhu/6UASgsRj1GTntj0rgviUwXwXcvnL/abYA+v7xf5V3R6bdzLkDA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8S/m8GzxEkj7VascDHHmD+tNMDtJkcSfP8p2I2c4zwKgIwSu4D5hjg59+asOoyMjkIoA+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GoY88scKCPX+lICI5J5bHOM9hQDgfIS2M8Ywfbr60oY4yxA/3e+aCuF+YgnPU9R/9egB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+tAwOSRR9eWzjA70BlUFucjjJ/lQAYQ8nOQCfzph2sQu3O3ndjJP+e1KTgY45OD7D2pMs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OPoaAIMr8xGCWzwRmmkZUEqCeNuB6U/g8g7SfTt9aRmODtB2qCQSOTigCHKHlVAJ3KSv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nwssSPg55Gc//Xq0y9CoChevGBmgZ6EAg8+9JuwFB9K0pkdTACQeA3Qj/Gs6XQdOlUKL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+fWt8hhwQBjAGeR7UEEglhk4/h5wfT/69MDl5vC9oF2xTSI/XgY7c81Q/wCEXkVMw3j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tXDFRnKgZOPrx1qNI2DENjYF6e/samTsNa6GFYaFq7OsUV8H3EgjHJx9a6EeFvECw5jn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muUvNUe08QRwDCRCAsCDjk9K8q+Jn7R9n8MrtdOjt5L7UivyxBiQoIyN31HpXyWIzmX1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ZTTeGVWpueua7/bPhy3N5fELuOE3kLn3rz24+LWh29upMiyTkEEA8ZX0rwXWvib4o8Ua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bgmVbX7rLnoMeo/WvNYfEFrFtkijaRucggYGRzjPvSrZ3UpuyN6OT0pLmaPeLz4/65cB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K8rYyB3x/WuB1P4x+J9Q86W4l8uFE+dIxtBye1ebS6j9rDfOybl+70I9OBWeVCB4yFYx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aT3+teZLMa9SXxHo0suw8NFE/WHwrcRz+AvD0yyBwbSI5PHUE/hnPNZ+vN58xt5huR4y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LofBHh0rgCWxgkYAcAsmcfh0q8I7e4vIkkGThsAjr61+aZripVMTNN9T7fL8Oo0Yux5D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Jfl4zjIHHB5rMm0m3kCgxhguTlQOnvXe+IdJayufta5ET9umCfQVyhkkLYwQM84GM/X2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0HHucHqvg+zljdliy7HnHBwfX3ry7UvBa58z5lRQRgkjP5c19HkcbupPfGT+H0qlPYRy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gsa9ShmEoaHNUwkZo+VF8NStM00ecKMY2nd9PT8ap3nh7U4YsIJCpOAoJDDHPr0r6c/4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glgAO49fb0rjbCyvLmWSOe3cOGIBI6AH3616cM0srI5Xlqe54ZDa61ZfLBdT2wOCPKcr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B4g8VWE4cagZ8H5t7b8jHbuK9ufw3F5blogxY4bdgfiPesZvCkJkMmBkDg4wcH29a2jn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i90ji7D4teLtNieMSDy5DsUfe246Y9iavQfG/X7eXy7mFpyBjBXFW7zwdbMGMbsjE4xt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4IdHd0DMMgGRj/8Arr0qHENS2k2cVXhyj/IjrdN+OFzIwW7sHkPJGP5/hXSW/wAcPC0r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zgYQfj+mK8fk8HXseRbDEjA7STnHt+NcBqPgS9sHNw8JZ3JYfNlQSeo9cV61DiWqt5XP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5LH2bF8SPCtxMI1u0QFQ2DwSO+D7GtyDxNoc6iSC8BHUkkAfj3r867yw1uC7glszKhLnd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K3tdctNsoaeYHlnY4x7fhXox4omleUTyJcMQl8Mj7uXVrSZF2TRybzwy9Px9KtNMHOVI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+G4PE/iOxDRwzuFycg/MB/8AXra0/wAf+ILAyNJIzgc7W5XB7/71ddLiqk9JROKpwxVS9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LLkr2704ttTDbwR3xx/OvlC3+NWpWMi3EsRdFBGSdpXHUnPaut0348adOxkuVikVsHCg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w0utjz62Q4qOyue/sd37sEjHzcdCaYMDkghgNpC88V59p/wAVPBt+qFbiNXmIAUkqWPrX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8gz/ALxhgbjkAehNd8MxoS2kjzqmX4iHxRZs5KY3jaBnbk9M+tQFsruLbQT8uRz+Bpr6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tvIIXPJH19qsJJHInEiPjAXB9fSto1oPqYujJbojT7pXOBwQP/r9hTiT5bIoBJx7f5zT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Dcc49x/Soiozs3fczlm7n0rS6IWg7aVw6qRtX681C0iKcHIBJJPfJp5IY+uR1zjPofel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vLd/xpX6DuMK4fBwR78g4qEIrbgpJxnaB2BqXceAwA9xyeO3tTM4YY4yvbgnHrQ2BGgk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TH0p25MjeNjEYIAz9PpRxuAUZbt7UpCj5lJIJ5x1GKgCGQvuGHOcfN34HSomERJZiQR9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UwIJwx4Ddc1EwMjtkjIBJ/8ArUAQtsOHctlfut0BqoRlfmYDaSSTzg+tPMgKFCDsbA/G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yLhce9JgQqwuEymDtH0P4D0prMwULng/dB45+velwDwdy56kGlUB5MIjFe59fSldjTsIO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Ujt9KdhiAw+8T36j6VGCDtXJzjoRnAq0MCTYOVdSB7D1NERpnmlxEx8S6hhlG0DGT6jP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/wCsXGGJ4IB6nHp7VWmmdPEmoOMbnChh1OB0I9Kmm3OgbgHJ4B/r6VnULQgG1htG0IM8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ULhFO49dpxg+n+IqltcPhepwMH/POO1WXL/cZtzDoQOpPbHrWJfUSXeDggF+DjOAcdKv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LgFB+nXB7isuXcxCfjuPX36etXfB6D/hJXVkyTAWxnoQen4047geuhGwccgcrTcbd5U9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Oz7vRcDGDgA/561Cchj657dOf51uZiKFAO08rzz/AJ5pCyu24NnbydwwRn/PFSbXiYhg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7wN7BcAcnsPb8aAJCo3ZfPU4NKABtyTjqQO3pSFcZ3dF5wDnqKkiBRjjGMcDFADWYBS7A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b7nHGSD3FSqGwGIG1jkseMUhDMPlBOWI9CQPf+tAFYq2C3APTk5HtQYw0cbk/NnkduOtS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dTjp+FI8gR92M7h26D6elArEaeYJXJy6MSR2H/1xUka7U4IXJ+4OaYNzAKp+YchSMZGa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Ax0x9cmrWwX1sRKzFnIG0scgfzz71MuCpQ8sMMSR29qk8sId5GVLdc889vwqGUkSFTk7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MYFl4Qncp7H09zSSPIOGbcF5TPp65+vrTS6oFYIdzYyB0NAj3Ltx98HIzyQewoIZ//9X7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Ge3WpVUIOT8xPrwP/AK1RqoBBcHIPGD1qYFA5IUnHb0rwL2Z6iHqhYhEOMDOCetKpPAxu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PGGycbugIqZCuWGSQwBPbPNVzIBEJ24XOMkDIzmrce7uB9MYxUQDkKScgcA/5/lUq46j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FQA/OGwBlh60/JEg47dM8f/roXJKKBlh14xz9aUYGARnv60AIMBd/fpjt9aeGG1jnnv8A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HIz69SaeR83PRug/pQAuNoKoSdwNNOPlz24I6DAp4dsn5iD3xzkf4UrAAZPC98d80AORj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Q4PapFc7c45B4J7etQJEvUDtge2aspGGBJ9emaAJCwYAjOP5n/61Ku5l2gn5eDu449qj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pQQMb8gAf5zQBKo5DdT6+3pRwuAykkdxxwelIQWGDwe30FOB3DPTI+uKAAYLZ6Y4yT0p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M47/AEoVRk8ZC4x6GpQWJweM9+uKAEUkLvKhQQetAY7NzNwpGBj1/wA9aUc+4Hp1/Gnf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1x2oAjzk/KTwfXn86buK5VvTOcZ/yalG0t8wxjsaQqykkDIHIPrmgCJVUZIycr0pwbcf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l4Pb644PNOAVgRznsSPSqiBIjYC5wSf0qX5iSv8ROeOKhCEpk8YPTPFP/hO7kjn8aoB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BFKjsuQwJBHrxz096iyGQNnGzqMZzT0KHBGcj8etAFlVBQKOuep659aXlTt4x3z3phJA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UF8ZAU+oPp7UAPyCfcDt6UHaXyMgj1poYkF8YA7Cmg4HA69Q3WgnlY9sld2Tn3HX2p+/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APpUakOXIHIXOaerkru2jK0BysByNvRhnrTt2So6D+X1poYMBk8gk57j2xRkyR5AG0ds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k7iDnB7j0+tOBIOcYBOBSH7w2Dr3pwV85OCe5z0//XQJokVjkE889+Mev405GXjPH8/r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fm+lTbcEsVHr7UAtxjnP3iATwCOcj/GkA3EEcex608lQDngDoOoppAGMYxjA70FNEeF4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RymSPQ9alwBlcHHJAP8ASoQCQoXPHNBPKyQqpzg560g6hEA96Z94gMTjrgU8lhhgRzyO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xj0zzimFhjb0PB4p5IxkLgn1NNY7cE5yOOg/nQA1ggXK8Doc/wCc0zlMKCT3Pp9RS5wx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L8oywxnjr+tACEtu3A8cYz296Xvubj1571GwAIXGcdPSnEdly2Rn2oAk3bSCccdc880M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CSQeeKVWUHK85J4PUGgC1vDHbycDJGeP0qUY5JGTx9KrBQD8mAxGR/WrCj5S3YAY5x9T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O7vx14x9PrTznOcevAFRhPlVd2OcnvU5YKi4OfpTENVfNQrwB94H/GuJumkN0dnJ34xn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tycjJ69ay7KzeaZpZQCp7dSaGwNKyJFspzj19uelWmA3YyRjqB0/H1pVUAAKNqjpil7bv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554z/WjazPgDjAySeKc+2TAJPy8596fwB/Dk/nSTAYmS3IJJ6nHQe9SnKZCjn/PSmjJX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YpxwTgdv60wGPllBJyxPAAx161PIM2roVxkcc46f1pquVA24I9aUsuT5nRsgf0oAqWG5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AVsYO0dqjEIg/vbjjIFBIKBjnP8Ah60ATZDMEGMLz6cH+lDsm4FeMHkdcfSm7dzAjk9v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AD1oAexzyR1FRAg5bJ68/WkDDGecdT70jbcbgOD3oAlyQcgZqQbQM54yOnueahClQBjg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7kc/jTRLdzznwU4TxV8QLcZATWImOTk/NCuPwru+cgo2T+teaeBJLn/hJviAswy41tVB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e+BXfKWIzz16AUPcktkkK3JJJ59/pUR/unjHXNLllbqfl4piuSMDv3P86QDvlOAOgznt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KZwWAJLHHJ9qQtjqMf19hQA9cgruBYcLkVOkgUhWOOo/I1WByc5PHv8A0qVG4yQCOBQB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5CnAYIYg4PcVGuAPlBLHjOealHTjOQDn0oAbnGCTn+lPQjPqcZBzUZIXlsA56VKABkrj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efvY7cUiLuO7GMevFLtJ5pw3b9pGc84z3oAY3zFgOvQ/5+lQZOfl/Cp1+ViU6j8xnrUO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RjvQAwjaS3c/kKbkAcH5iRn/AD2qQKTx3PTI7CoyoyAeepGOOlAD93zc4x6Yzn/69NYf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OP0/WkI3Eg9c+vQUNgI5IY54J/nTGctycjb2+tO4B9wfWmbS24AHPf3pcyAUE/d/ix0oB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NgnPXNMYAAuCAM5PqaOZAMwcMrcg9ecfrTHZVABwpY8An0p7H+I845xUUiB2ByDt+bI7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znOSPwFKACoQcAr+uaaqHLFj83Qc9B9Kdhshkzj8+lQyokOzd0H3R6Z6VPDFuJJ+72wMf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65PBqeHk4ySG9TTS6iYXig2F4Nm4fZ5cqDt3AoQRmvwC1aM/aJFXnypJVAboB5rDH4V/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0Dli0MmR0yNpr8Kte8LavpuqXUS2cwKTSoEZOWLOxDZ6Ywa9jATUW7nJVTex54VxIMHgZ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IvlMijgsSNvPA7Z7GtuXRdXtGKXls6dSOM4A6HjpVaO0ZbdllRlYZYsf6gfrivbU4vY5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bAIwARySPp2qLDnA25A6k8fXJ7nsPSrv2Z5mKxAnnOdu1F/+tTNk+CssZ4ztyeePQfWk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FBySq8gZwBnjBPcVGSwxJnGBn5RwB7A09mVVUuMMvO05OPp/jUDsY4/mAQJkrg+vr3z7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vg5jbGR/d6/XNVWVtqggEHPb+dSEou3BI4BIIwPy+tMyG+6wBJHJ6D3+nrTsKzFLcDB3A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a5HzEjJ2jrj0zUyMVYY6kENjoT6/Smqo28kYJ5z6fzo5QAhfvM3B+ViOp/D/AAoQgkrk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3c3yqSeDz1wePy9KCcSBfYjHYDtk/WhIBwc5xtIA6+wpwZlGR83y8H/Z9M1ANxAZgQxI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kyCSfmxyf1xjvVXsBKxRQSDheuMdWqJwVBK85Gcg9x3Ht6053XzePmyuDzkkk+nQYphZ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QkfhxmhMBgbKNt5AbBBGQwPp6c85qdCisd3K9x0J7Z/CqyZGZAcH7oPcZ70jMSNoLAsMA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E6kFTHkO3fPVvTHv70qljHuQ4K9eOB/iT3qES/uyVA+U449ezf8A1qUtsj56lsbTwPcC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APXkluDkds9jR0JyGXg7ucc9iaQPtYFQNwO0j/ZPtSBmXcGBDAng8/Q8dQaAJc8qpOMN0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99oCE4OVOGXkn/wCy96z0lKfIGZySCCcA5HGPpjvVppfkOWI287RyAO4J/wAKANq0kjaB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xx7f1pxhkNwxwORwT159hWVBL5LKUy2cHGfxH0rYtZwJ2u1CqoXPBPB9wecZoApNIkY8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Hocdl6Z96dHKrFvK+YN/Dyvfr+FUHWMyyyFuDIckZ5OMn8ql3ehKjrk88DnpQBprNKZN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PTtUyXkjtsjJAOQWzwfYCsTcJFDAnB757+1WkeQAMwPz/MvPP5DpQB1EF1tCBWZiM7lP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nd+55jD44JyP8muMjuljYbTg88k5wR6etSRXUu0lVx1wG/2u9AHZTyqkSsxIcDIXjkdM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Y5CEIHQnvjjnOevNZxuE8jztxJ3bcD5gPTjtk1WNzldqsXZQcjqvPXmiwHSR3siYaUBu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avoL9mSaS6+K+4ErnTbkkY/h4BGe31r5htJJEUPJ/GQQvQY+lfS/7Lgi/wCFpgoemnTZ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fwpehrR+NH6OQ8RlWH0pxOMcZ/WkjCqABuHyliDzzTmyM5PFfKyPUSDOQV468jHNMPXb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nBB9O5qPAAHIA9ep+mKkQh5HGOO46U4AcNk8HquO31o27WCjjIJxn1pRGARuY/MOOP8A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fX1/rR8vbPXp0I/xzTc5XplufY0pAO3gAZ6ntQA4Ahd4xkfljvxSj5gT29uufWmqTuBA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NpBHbg+woACnXaDx+tOAG7IJwO3pTei7lzhefp9KdznB5+nJx70ABzgAhucnOc8/4U1g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ePu4zwc9Txjt+NNO7+nX86AGHGOeMHGe2f8aQNhtvOTzg8jAoJAwecDgd6B/CM7Rnn+dA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Hv7fSgDn5eTjHFSgttwRnJ/Hn1qLhcZxuOeuf0oAM547gHB6j/8AXSfL2yDnrnp+FKeD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mlGAQOgUdSaAHHJJwuCuOR1xXD/EZg/hCbcNzfabbbzyGEgwf/rV2w2k4zkdz2Hpn3rg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uQpZ720xweQJBTW4HeSgF/mJT5F3D14HSoCQwBJbk8Dv+dWrrb5wJGPlQYHbIAzUDbx+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2/rSYEWGIG04x/TmkAAP3uff196RgrfKcjpwvGCOpoyMHnPAPTj8fegA2gdiOmDnDZ9q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PNPJCg9OOn1P68UwlQxVSV/ixnr6GgA4+6DjBOcdM1EQ393bk9OpqUKN2M/7IJ/z0FR4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AgYHb8zEnPO0ZpFBGBjnJ4z61IW3ZyMdM9se/wBKZgFiWAyAOcYz+PrQA0hlGc7gDyf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U/UD/PSkCFBkAAAguAfX0FOIcMASvHJ78e9TIAwuQRjORnPIOOn5UAZJ2cAdx0z60nIU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OT/SnEruAY9OOM8j2pXZXKxmVyXAJxgE9vr+NJsbf9zd3JJ6ZpzqMgMN3PAB6imMzBRsy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WKjoeW+JHaPxVBGOR5QyMcADJ/ya+aPGGjWOvfFmxm1SBbiOIxhFbgEjkZFfS/iFWl8Z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E568/rXgF9Jj4oW5LBkWIDGAQHb264r8jzGcoZjWkj9Qy2nGeCpqXYyfi6qxXFtYWkKR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J07dhXhojR5DwduMqDxyOuK9Z+LMn2nWLeUNxHEVk5ODz1x/SvJmvFht5J5sBUPO48Ko7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jWaUdEW/tIdvKLr8vylTwR7ZpisMyxlCEiGSAec/w8/WsLQQb+SW9bjK/u2Hf65PWtpn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xnlz6D2/rXZRXvJGPMfqf4Ubf4E8N5V/Mis4QVbjPy9c+9U9f1O/s7iKW0QDPBYc7Se1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4XkTjzLCJyp6nI5P4ntWjPZRXoKTBuTn6fWvzbHSUMXPtc+uwWtCLPPNQ13WtQCwvENq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t7gF4uM/ezzkdTgfpmvRrjw9HbQs8Ktv68nNcjLwSVbBAycjkfX2qocr+E6WVvJulhRx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8jSyQTpCZjCwBIBPf8q6EzqiIrMGU9iOmR7VYl1BAipHgxgZI7cdcZru+oStzM86WPXN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q3IwRjH1quFVwW4JPJ+o9MV3QuLG6t83EKbiQOm3AHGc88n9aprp9k0TrHGAI8cjnAJr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jVfVHJNFETkgZJzg9B9ae8CTYd0AzwCPUV0UukW8o3xOT64PI9s0xvDoVB5Vxz1AboPb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2LGUt2zkxYLvbB3A9z159PpUf9l2hyxQHg9VIPtXR3Gk3VmYwZRLu/TPvUb2t4AwKjAOS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sPUTuzR4qk1ozmbjSw4DfKshUDGPzrLl0CPG2ZVlJzx6f4V1mx3PmgFwABlQTjPStKRY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87HlWJrqVOe5m8RTPMW8Oxw/ILQIH5zjqP8ACqWoeHYo1UQR7cjkdfx9B9K9RlkiyBvV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vGrNskI565HH4VEq04aIcVTl0PG5fDNuXLmHaGH3cYzjuaw7zwjFEhIi299wPLfj6176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937rD9eapPpCSLzg4BH4D+dTDGVL3FUw1JrY+V9S8DyyRssK5k3FgzdCvU5Ht/Os2XwL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n7wHTpnOPY19XDRY34dTknBOOtZg0TDyLKxIzwNuAcV6NPMZP3TzamAg9j5WHhu7Mn7y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/wDARUosdXtZHEJkhzncN5Oc9B/+qvqZ9ESJvPZR5Y7KOT+PaueGn2bXTrbQA4AKnAPU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5pZcjwy2k8T2r/IsjKuCc8//AKvpXXaRrPjCG6jkmYsqMrKDkBhnoRXrtr4aknYF4weM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6K28P2ltL50qhiq8jsPTIqv7fqUlo2CyWnP40h2leJI7qzZtRtpI5EcA7BwM9DXaLZSv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AQp5OPesu1iaSRYIwpZ2H8PPsa9YtbdLOGOJP+WY+ozjmu7Acb4lTjCorq54eY8I4blc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k3/KQfu45QDsKWKQ7B3XJ+bOT+Xeo7++s/7QmaV1AVz6gD8uppzSQf8ALNwRkMCOue5/K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FT7n5jOHLJx7BkZD7sMx+7jn8f8ACmyMAAx+VQSAQMnjtSGTzsIm35W4Y9cf1pNxK7SA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U1cQ2MqYy0b43Y+YngZ7e1KVbdhCSyjggZzjr9BTPNKlSAM7vTHT29DSylppGLYUE8Y4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8bgSwPQryc/jVWRJnj+dQF69t3/1gasbiuRnGRgnOelUndiNoG4d2J70mBECGA2kArjr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G4dcYJ6D19/anc5G5QCPy/Gk+YMylQo25yTlT+H8qQDWVdgA+UIenXrTWdgrCMcE56/y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ckjgEe9Kjt84IVR1C9aAAuoOCxOOduNrU1pcFBg5JwBn0/n9KaxclSwBPQN0P41DKyrs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vepSKbPPbjzE8UX0x2spjRRxtx/8Aq9KWQ/vMNhT94EDI9gQexouAX8RXzgggRop74yOc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Hy4IHIPpj3rKpuVHYazBssynJJYEE4H0pylNylThyc/Mcdf881BKryFWiJ4GGHTcfU06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3gjvn0FZlt6k0m5NwCKsmMZHP+c1a8ISlPE5dcgCBjz0BJ7+1Zkrs752bfMUED1x/Sr3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8mMA89u4I6DmhbjPZ5JGLSOwwGxnjgfl0HpVN2XIVeRnkDrj/wCtVvzCAImIwOo7H2qE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4PzCtzMCxBOPbr78UrDy/lc7ieQMdv8A61MQr8q87jjr2H1pf9W5J+YHpzzxQBLKFC4UZ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rRoqAkHG5SO4NNErFy2SQePrQQSynHU9efyPtQBJuRosqDhV+bPqfb3qNSw8tRkMq54z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JJP3snb3/wDrU4Fvv7sAnBIoAYjHDEY3Z+Zh6DtTEBJLoQwBwB1PPapNqhdoG4bsEgY6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s2EAxjGOPeq5WBA+EA8wd+3Yj9acCQxAxgjOe4Jok8p8IckkDr0qVB8pPAGcdMk+34U0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DY6HPp1zTDuVic8EYBA6GmI4DN5RG0Hkj1pVbzH2rlvXttH4UxkfzblViQM4HofcVJIj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9vfqKlYHPIDAfNjv9KSWNmPmxrgEc/4E+lBPKf/W+2du07hyT69h/WpNzcZBYnrmgADj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Qqv/AA9zkCvAZ6iDnbyOCe3UZ6n8qlUIGZfbA/xFNGzIz09MZ47VOigAkADIyOO+f0pA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ZFSIzKST1BwPT3pEyTheASOvXH1qVdyEsAC3QemaAHEYALHK85x+lGQuCT24FSMpbqdu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xHHy+w+lADsEYLducHnB7UpAV2Vm6enNNViSQ2DjPHqO1OyC21Btbv2/WgBy8rknvxx29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bK9/rxSbx0Jznrjt9Kd8pAOTvzj6/WgAU/KM4AGM+vvUwDjIyoHoTzTUJJOQCQO3ApcDG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KAHDdgbR7DPc1KMNwwK449fyqJc4QHr3btU3LMQPmz0H/wBegBe28qBjJOO/40o2hzgnI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tjbR7HB9PpTtqErkYHegCRQQT6EYpUUM2AuW6YJx+dIAM7scHv3ApACTvOPfP8/rQA8/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oOAASSBnFKeQQnf86UBduWU/59aAFJO/EmCvp0I+pqHI+bcQBnt296mwWODyv+f5U1lI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4K4+VjyePfFSBsZbpj1qNwflHA5Pbr9TU6Z4K5z656mqiAoIHcY/qf8ACmnC7eee/wDT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vnrk/wBKG9CenSqAYxCMW6nBHHA5qFZjGwRtxH+yamORywPI5qAqoywHze3pQBejmBP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tTj+EZNVotrDcp68N2OKnxtztbaDwMcmgB4fPBBz3Ofyo3Lj5jzg49CaY4+6ScDsaXLA5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JARyOQOo9/b3oDKQTj7vYd8VCTj7vB9/8ak3gZOMHr/n1oAlDbiCBtJ/M5pwA/xB4zUR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Vck4xkZ79RQA7HA3d87c9fpTwr4wx74FNXbvw2Mr1/8A104fvD04BGM8CgCXaVIHUgc1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9aQjPRsY49vzpGz1weP5H/PSgLDlJTJPUjHQdKQ7iAckAnpSjCkcfUYzxStv3cDIB4ye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nOeD6UMWOMcDtilBGTxj69PrTehJ6/pQAhZQOMg+3bFKGIBYZ+aolI/DHOe2aCRhQOAe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vADZ7k/0pCo2lRyOCMck1ErYJIb73bHb60oY4DAd8Y6UCa0JSBj5chcjrjr70zPz4xtJ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c9OKkjUl2Jyylfw/CggbjjBO7HrSDhgD19+1OIKqWAz9TjgVUD7nznAH4nigB+Qw5ydo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nuMHaKUbY383+HG0U2+kYqpABbgZI4yalsC+8G6JJFOTjGB61opFIE2novUmqq3MUMDy3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x9a+Kvi9+0hfaZrx0vwwY3FjnzJMsqNKpwyHHJxxXVQwspkVK8Yn3aICo2MMs/PSh7Ri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Aa/MiH9rrxvCY1miRsDBYttXH410Vn+2XrybRd6f9oYHO5ZNpA+h7AV1PLqhl9YifojN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57//AKqBaC2woXK9wPevivTf2xNJJZ7qJ42YANn5kz/uiu3t/wBq/wAJB1S6+Uld53r17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4Konaw/bxPpxoAPmU8nt3/Kq5j7DqO2OleH2P7SPge/ZZJbyKPzByoz5gx67sAV1tp8Y/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QTyGYBiPX1zWUsJUXQca0W9z0IIzHIONvrTCPnC/eJ5+X/PNcsvjPw1fbSl5DGGBO13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60NM1/RJ0LQXkEmACu2QH5frnsax+rzWti/aR7mypkJXggHp746UjKXY7eR1Hfmm2+s6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AD5dwJ57+mKvxvZSMSkyM2f7wHT0pcj6kuqjMvTLb2pmU44yT0yc4xiqOl6l9rRlmO1l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Xkcd3D9mDoY2zlh8wz0ODXAahZto0ohik8xGG4MvII7etLlZfOuh27bmOSQQTjI9KFJP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t0VgVH5OK0xMrxrsXrzjpSasHMG/MbMuNw49OtMDHbjHPT/DNKpUHbxjPJ68/SnfKWLA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mJu2g8EMeuRnimnHIYYGOQe/+FSMvPzZ+XOCOAc0wEscHq3IJ45HagbAMMYYk0vmfMq4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v0HGDjNPjfYY2I3AnBHSqiZnm/gh0Hifx8Bub/idRZJ4wTAOBXeYVkCkkjOSe5/wxXA+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ZQu/+10yV/uGIY9sivRRHhVIHI4H0pPcCDC5O/GemM9P8aeTwAOc9xUmGDcDPqfp0pp5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A3BXkZwf88U1lbAZR9D3/wDrVISwBJ6cY9/Wh2PG7gCgCNRzz0x6c1Kv3tpyo69MVHnj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3Qt19qAJPk5YHDE8Y7ZoD7QAAQW4+pqNiMYB5/zzTOqnj8ep+ooAnyASfUc+xp6BQvX6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GeR/9eqbaisIKuMYbGR1PPf0oA3snkZyeoPQ/SnHhRgYJbIzVJJNwznAPf2qxkkKqkY5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Ht39c+tMdk98kcn0/Cmswxyck9agVnaZoxxxwfrQBYI5OGByuTn+QphTnA4wOo96cgZ8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ZcDhuf4sD+lADjwAX4Xtjj8qbhCd3UnnceP0pHG0DYMkn05xUbbiuevPP0pSAcyORwfc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ByfpyaVH5wTz6H3pRwCcDg5z3/8A11AEZzjcRwOoFOdFxzy3YD3pPNBYjkE8j6UzcEyy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WLEEgZI5x7008n5gOMAHsc0rODl/u8cgf570bhnjkEAGrWwCKSCTwcc/WoyMDngDPHrS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3cpU7Qcq2M9eKllRAbSMnrU0XEg2gAdDnr9Kg35yBnbxn8KlV/mAYcEUXHYvF0EbF8sp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n118MvDF25Z7aIknK7hkDvyK7bewOBjA45oZu/HbkcCrU2Q4I8quvgp4OvSfOto1kY53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j7v9m/wVOGeO1iLryp2Lx7CvfpG4+Xjufwo3OH3KSBj6DitFUa6iSsfKV/8Ass+GrpDG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EUY/vY71yOo/sk2Tx+ZCm3aMYPLYPXmvuBpiUBBI3HOaasrnK5LE+vvVLFT7lcvkfnDd/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7mB2qwO72+lcRf8A7LGuwTh4rUzqBudgpCqcdSDy2Ogx1r9TzNIWwBxj1z0qWS5DcSIG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I4+oupLpR7H493X7N3i5WEywyptYhWC/KR647CuU1H4I+L7Q4MC5UHJZQAcd1Hav2pAh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oIx6VnXOmabcyb3to33An5lBAHtxxmtVj6hHsIn4h3Xwt8TQrmSHK5/5YqWyTxzWDe+D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zKwO3JHygkcnHev3Km8M6NdIQ1umCNpGxQcflWDP8PPCsgEZsoyp/vKD+OetawzKS3Qn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+pwPJFcqysi7mUDBIHpkfpUB0/OZXjmGBn516p3Pr+FftJL8HfCVw2DbxDr/AMswPxye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rwpfs4MEUhB67cHjtxW0c0XVGTwq6M/ICK1dwxyI1DEfPk89fTvTkgSNd0zjdx05GPY9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egSPIY4zF5x3nacjcP9npXJX37Jlqu4xnerkkhgMj0PvWyzKmyfqvmfm+1oswBjkUle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nOuxuACuQxGPxr7x1H9lOWOTfavsjJAdFQYPHQelcdefsza7aITaqzt/tZII7DHarhmF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WwnQliA7c4OOST7e1RiCUEsVzyBk9CSO9fSF/wDAHxfFEZApRkOQhzkgevr/AEFctd/B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jcYGQc7j04xn863WMpPqQ8PI8OaKVSE2EZPzDoDj296eqNKTFwNxAzjJHuc/rXqGo/DX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rq2N7pnCMO7ZHGaqweELxba6F3aT+f0tztIXK9SeOKtYiD2Zk6Mux5wybGZHUbwecEjO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FMcLkFvVfrXXXGiX7GWWSF12KAz7TtIH1Gc+lZdxo82I9sbrghiWHYdePp0q1Ui+ouRo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T1yOgqVkJA35z3wOnqasm2MiptXjjd5hx0Pb0qR4TH8zhieeMEnAPU1pckbGXkAYMM55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3DkeQoBxyQGGR+P1pqNIyGSPaEDDI/iIx+f51HcKY1BOcY2k4wACeM9TxQAMznCLk7iz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xkDcM/xEcn2/Gm+WFdQilgG7HPbvmpJESJhGCVVWAz1yD6HrmgAbdzIRtBOVxyAMc5FK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jKjIzjoeOM0+cj5TltnHzH+RHt3ppwEyGPzcAL1HoaAJC3A+U7zyFHqevFP8wk4YbAMc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rtKlizEYyPpn8Pr1pQxZxEoVgBtyPcZxnrQBM0zKQuVwSrHAwMZ9qf5pKkKwKnHzem7+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E9fU0MCoXgEs2evGPTGO9Nbga1tIIipZCFU5HGWBPFfTn7LTs3xc8sEgJp8zFc8MuOc57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7V3knDHAbqQPQ19S/spwxSfFslwSBpczIVPVicHP4dq5MY7UpehpS+JH6VRk4OemMAjn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81ORc/Lkc5xjoB/jSkAnpgt79K+WkeqmMA+XBxxzjPr6g0hXjIGT7fzpwTaQW7cZ649K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EM4Zt3PTr2pMDGPQDB/z2qYAdVwR1P8A+qg7vQjHUemaAIsYcAcDGDTRxg4wc9SM9Km2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gqB2GT36dqAGcAYY5JHJzg5qQb04IBUnJPX6c0vO04HA55FJg4G7GSeMdKAE6HaDuJ4x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rL0x6Z/WnnLtlc8c46DPtTSpOWz155oAaduMJ8x/Qe1NHJI6HGD/APXNOLENngfTr9Pp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0x+VADcj7inBwe/pQ2Tx1wRjsaXgc9DnHPqaQ5A9M9+9ADeDkkk4HGCQKTLE9efp0Pfr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2DTTgDHXnjJ5x/8AXoAXc2BsyS34UuTwGIbvgDp70dQXOcgjFN4U5PU5wfb3/pQAoC4I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z0rhviACdAib/AKfrZcHv84ruF4AUdfUc4NcP8QMR+Ho1UMF+3WpODn+MfzoA7u5BeZAg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qFkyOeM/L7/Wpp9xlY8gHpz2wKgO0Y+Y5/U0AN24+Y5HJ6H/ADxTTjp/Cf8APNSEd2/L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xz3FACNjjaCFByT2/OmgBsDqMcAjgU4kkAkdOAAePw9aQg+hPHBHXmgBpJVhkkEngE9D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AA69c/jUmTzznb+f+RSYyM4GeQQaAITgAgH7w9KaNobs2f4SD2/SnsF2HJOQOBng5700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OKBobtIB45PRR2po2btxIHHzc4z9aXYAATznk4zk80/+IcZPHUcfl6VMh8o0YXa4bKkj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S6DgEDI6jt/9amZUDgY5yR1p23djbjgjPbP4VJRE/GW28jAOPU98005G0kkgnAz14p5y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dlGCc+nTpR0uDPHPFt48XjVQjZVbZWHHBBznNfOt7d3F78UgkSqkUWCCx5+TOcH37V7X4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LKcjZaxjJ7Dnt3ryy4jt7W7fUYJBJJMcdjhW44x0NfkmawvjajXc/TsqqP6pTXkee/EO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5Vm2hgMckZPfNeP39yjWrwl92/BwerD0K+gr0HxwyQ6o8QYKRHuK8Z5yTz615JKnnBmY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uD6mtKFP3dR1p3bOg0NwNOjiTKqjFc7cZ6V0OfJR58DaVK56YB9PesHRQkenxg7mCFgB1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88ivBNtIRQozzkZH+JrZtrYyTufqz4bcnwP4Z2/MBYwfM3XG0da3BIC2ByO/Nct4KeWTw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afAX7AHb2roLWYTRyeZlSjEc9/pX5TiJOVeV+7PtsMuWkkaq7JF2vn5+Acfp+NcPrunf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wRjGSOOK7RJiy89QRg+orP1S3+1WhhYZGTjHGCO9duBlarFMK7fs5ehyU1kH2bUVcqC7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4HbY5YunT5uMH0roJwqgofm2qvXuB61TC8cgZC9cZOPT8K/fKGU0J0Ytx6H4xXzKtCrJ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4jPmQTlVHUA/0qSO31CCN1hnBLDLBh1x7j1rTZCSpwc45wMCnb0DZRiMDGD0zSnw7hJac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GJ5uowqW2qcnkDt6cVK19fAAtDtUYJyfmyfStZgwTcSCScEds1D+6TazLksMYJzgV59T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nxJX+0Yk2puzCSVWwo2lupx2+hpYNThZ8ZIDDof546c1rMltjCIAQd3Tg/hTHiikYKUX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hBc11I71xU7criR2erWS28sW5IwX4HQ5HqKbe3SzRAhUOOvZT7/WoZ7KHLOnEqnJXGPy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d+ShbjGcj8qxrcLVfss6KXEtNfEKIbVoxJMAWQEADgYP88VjXaiO5RkZthkHOenv9K0J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VUZIyMVG2m3c8YiEq45zkbWHHFcEuFaqV2rnbDieleydjM1PUBBqsdpakGF/vNnJBHQ/j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0ANnGT7muXurC5sfEcNzcMfLeNgFI4AUfr9K2EJmJaMjAOQDxwf8a+Qx+E9hWdOSs0fQ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sXrzWrPToTNe/Lk4AasdvGehTD5pViY4wG/lXNeP7kSWkKnKsMbz6kdq8L1DMgPzEcjIP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WxqR5rmlTMJQ6H1pFe6XdIHguUaLO7g4Az60R21h9qeSJ0YuO3QY/wAa+WGvpoflt5JB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rUo8QXgbK3TpgfLlsk5/rW/9kt/DIzjmye8T66WMquDKuMY4PFRtzxu7jkjgg+teCeAd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cTs8SwM5TGM7eCQP617Mba7kndfO2jaNpOTx3rwcdhnTnyyZ62GxCqRukeh+DtNM13Ld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u2KoHI2qrY5J/lXjelX2r6b+6gnG3cd2BkEfQ167buzQpLN99k3Eds1x4eNq0fUyxrvT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6ldlXIMkzNjPAJ6CqB0XUInAt70bc8AjKqO+e9ddqCiS9mkYAhpOh4AqnHujDGNeT8oP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hpfuY+iPwev/ABZerOdEOs2+2OSVXUHlguOvQ/QU83OqRuI3+djxnoDXSkgIFbOG4I5I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CjI/2sZwO9bozMP+1ZI2HmwuTk53cfiPaga/AMp5ZZweVXggetdE0eHX5UBUYJ28n0NR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YHB4HNQBiDWLWYje+zngEY4+tJJq1u64G3aemMY+g+lXJ7OwkDsYRgjkqT+orKOiac+1i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nivYTtXeBnp3G2pWliDYLKc8ADgn8az/wDhHY3J8q4dAowSOCfY+1NGgXluuILhcuCQT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UE4LAAGMdSeoNG5D80nyqxPPckD+VYE2m6qisd/mbe5HJHp9KqN/bMPKRMUXoQM59uRQ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fl7ZNQESsmxCCMg4HIH0P865f+0dSZQk0EzHPoACfoe4qeHV5CQJUIKndsPDD2OPWgDB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E5U56ZBHQZquZNkwYFWYDDYHBAPHHrWBqevMdduUjiO07cHOWJx1+lQG9url99rGwJbn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Ku5rA6JvOztDDYc9unGcZPPFItwFjXy2AkwSCP4l9efSsHGpSoyzKcocYPAOD3xVgWEj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Ttx6DvUJaA9y7LcM8QHHy/NkDgkfzpfCepxL4jKAZJiZj7VWeCH51fdhmU4zxuHPFaHh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QgKYSSQcEkn1oS1KWx7FFfW0hVgR3J7fr61P9pjXe3IUnqDnGfUdahk0m1dmZ1ZQCAU6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Xl2S3kBBxgMOePfpxWxBrIybXAO5jgg1MJCDiLa2CMMcAg/1rANlfAkrKF9F6Djt9aYY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RkquOnqDQB0J3l/lztYFge/0IHSniSVWwpAwCTu9/p2rnEub2BSXiZMnJzy2PTipDqMo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/n/8AWoA21AKEjHJ6DgZ+lPQu0ZVc7WJODxtPp9PSsQalEEGT/Dzjg5+hq3DqA2DJPzdA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c9M47Db+H9aQtErsNy88j8fWqq3kTO0bEMCv15/rSJNDgEgFgMAdOT6VoBbZ32EnkKwb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PYdj6U3zI12RMwKkE4zx/wDWxUy7E2hSGGTwDnj60ANwhfP95cce3rTkIQ7Vw2eD/n2p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9Px/pTQWjcCMArzuJ64PXn1oAkMXcnKnoev8AnNIxJADepXA5yR3FKhbcQx244H0oZSFz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e2KAP/9f7iwP4SMHnI6fjUuGx+6GQRgk9eatxRMhy42+gxuJzxmpPKkXC7SOpwPavAvqe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eM59ak2/MTtyMHHODmpBGw5bgY4xkjP/ANanouV4XcM5PHehsCLGMEkEYxkdc1KN21Tw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D5U6ngdvrT8EZ6EY4+tIBvyEYxyeOelRgHcRtxnAPYH/AOvUu1ssSvT2pDhh+8BAxnFA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6ZppIz90H6d/anApgYywPGaV0xglT82cY9qCoiZAIVl2jjj/AGvWhSCTzll6EdB+NNwy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5qdDlPmXIPJHpQUOXJ7jgfX86cMKpwudg6emf6UKuzp25FSpjaxHyk4yfpyKDMRWRoyANy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hVQCemBwvf0pobKgLyP0qXaSw24xycAY/WgBy7hliv3iSPUfhTty4znlgce3t9aGJBLA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pbPvxzQA7BxuIwpA98+hp+454wDwTjp+dMyARjkrg4/rmlbBAUDIHT8fWgBzEdTyPbvR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pnTpnsOnSlO4DB49hz/nNAClgM9foOtPLZ4zggcYqMkhcDgnjHXAHrUbFfmK98AFauIE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6lXHygbgf51UUnAz+P/66myQT0IGOh5H1pgWPnPU49ux96YUyD6jkEUokViQnBH5UBjyrE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RoilAzEdec5z9KiZc4Gf/ripy25ehI9x6Uh5jUYAwexoC6EjUEFW6H7ue9WVG0dic49O3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Hr6k/Wph827YNuRjrgfjQQxqlwAeG56Z6UvqRwOgA9/50KpJGBxjt0pAwPVipU+lA4jw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NIByMZx27UpGR8x59jTwBzn8++OxoKH/AMQyg6fTj61J94kkZ/Hn61GP9Xh/rx6f/Wqx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AMAn3OBk1Koxk88ce+PWmoTgg4IPT/69PxlcEE+uOMe9ACsvbuMEnPrUpLbSCMj36fnT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0o5z7YHHWk2AdgAcep9cU0/OxIPXnBHf1pzDpnn17dKQjJweMfzpcwEeMICTkd8jnPv/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vP8A+unBgCxIOT/KmlXUeWBx1+oqQGv5mzrn+pNNfDYAGO2MfrTnQBcvkMO2elRElSqj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Ge5wcjn6+3pTlK8KOBnueDjtTvmJ2jo2Oo6+9LkjAIPA5JoABgjaWPsAMfrUuDnHp/M0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z1Gc/wCNWApGSO3JJHT/AOtTSAiHmFSAOP8AOagkAbBTgjgn3NXmeDbnzlU5PDYBx+NQ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EWbOMMD096ai2rmVzMuY5sfKMq3QA9G78VJH86ANwoIYknjIq8wigXcXVmUAlB1IPTmv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wDpPlZjS8ufO8lX53KgPaunD0XJ2M6s+VXRxHx9+Mg0K0Xw9osn+m3JKllwxwnc89D0r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lu7iQzzTyNI7ngtu7H3ri9Y8S6l4j1641u7Db5CTkn5sMcjB/wA8VVOpSRAmZxGQwGST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6NJQjY8+U3Lc6r7CsseNxbnOGAyOeMf8A16pTW6Fm3Dcg4wRgZ/8ArVjNrDCMEOJCQFwx7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0i7lcjJAAfJOTn+VbEGkuYkMcWFHXkZwff6inIzyR5QAYPH4dhUYdflbzNu7Hy4zjFLv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AOc5PY/SmmJs3InEUPmEDbgK2455/wD19qhbU73cpEhZcnARumPf0qSSJBZi7PQfLtHG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RrIRJyNucrxg/wB32x+tPmYuZm1a+I9Zt5FP2klMAkEls+vXPQflWnH491awuPJt717e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T3A4xXHT+UPMkh+TbyTu4P8AgazGQvtLD5w2DkdeOQD3pN33C9z2a3+J/i+ydD/aDtFy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+db//AAvfxxZ4axu3Q5AKMobK9xz2xzmvCYp4lXAPXaF5yB61M83muGbIKgge5Hr9aXsq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237Svje1U+a4kgIXC4CAEn17lu9dEP2mNbaYJdWg2hWyV/iIHGB2xXx6SAUyzHjn0z+NP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Dy2e5749qToU30EpSXU+09P/AGpb+LZ9oicoBuwygPu9OOMeldhB+1bpDuPtaTRxKQGY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r4JtLk+V+9bec4CgDjPpjrUjxKkpl8snHQgg8d+fWspYOk+hsq8lpY/Ru3/ad8Cyspku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9h0rW0r4++Dr3W7a2kvvLt55AvmSfKqZ6ZJ4IJ4zX5izMssokkQKpbBHXC/Tr9as3gM8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e08qFPUfSoeXU2tBrFNa2P3FEiuoMfzKwBHOalYjAOPzr5O/Zj+Kx8TeHm8O3txHcXmk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aMdGI6nI/WvrMSecoJ446Dsa8CrTcJuEuh6EJqS0FMTtjkjvgUwpGwUdie5p+/IIYcqMAZ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QE4Ix/n/AOvUxG0ec+Bx/wAVN8QC3/QXhUEdOIF616AiqUB6sB3rgfCDMniXx+Ccb9Vg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ySCOPc2QTg5Hp7ik9xEqln+6NvJJ5BHFN+RsbiWOf0pxcHaSAM9MD9aUKo7ggc46DH16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+71HtTSCx65B/THqfSpG5JI6Mc4Bz+VB2tlQfTHbGetAEJxyCenXH6c05nx3H8qc+M7Q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HCsP4Tgd6AE3EcDr0A9qiDZJIIJ9PangDOOQcdfSnBSWx1+ntQAmWOBk9On9Kx7y0kkY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HtWzxtBGfpTZV4RsZI6igCWJXQBV4wOTj9KnIO5cjPenRRrtYnJAGQfWl8xIwBJj5unq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fLjeeQf50eW+4jHI79xU6+T5YJdSScAbh+lJJcRoUA24J6g5I/Ko5WJ2KZBYMvT3Bxn2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PTFWJHUEFwAD6VWcgllRtxA5z2poQobnavUc5NRFcgk8jORj/CndfmbIGM9KAqjBIO3pz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O5APcGnMCCFQAZyeTQVTnawwOmepphYAAcAnnrzUgRMuSADgd8VGcHcDzjgD0P8A9epC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ehyBwD/nvVWYCckKCOQR+IppIG4HG0Hbz3zUpHXBDD0zimnIRm6gnp1waLMCIjaNqDqM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c9cVNkcdsjBPQHFMJwGPp/n86auVEj3MThTnnnA4pwYgt05xg+ntUeTk7cMT74xTm7gc5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vtHPtkCldmYYwDx16cdqiIyRjIUHBB64pw6nrgdvegzEZiDuxz70eaxOB+APp70rICp2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fKD0xSbAcXJQKcbRnnvR52WJGcjv059PeoSu3BI47Drn2poGGIJOTzzUtlRJfN9Cc8ZA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PPXODzTSQRjn2xxxjmm5AySD7c9MCkUP8w8qGGB3HPFN3MFPIHP+frUJPbHI6Y5/Cmhh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dk2Jt3TAzkHg9DSOx25VgOM//WqH5VOM4JH6HpVK5kwnlE53c8detF2OxdDnO7ceRz6V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X/Gs0yFUyBnaAGwe/ao5ZWjiO8YDDAHfjrRdjsjWlZmwd23I/SmM5cFi5J6r9Krhhsyv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ftTC7Hkjg9u9PmYWRdSXA6ZGRxjJz/jUBlhkB3AZPU4yagd+5zn0Bx/k0xiCoByB064/X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2zLvaJHKjCsVHX6VnJpWkXNury26Fmyckc8/1q5O0gQqgJC88YzSoNgWFc5UbiPc0uZo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ljCmWHzDHp7Vmv4G8NXCDdaxjPDgIOR9K6Z3AjDOAcZI/H+tSRuSgO3k96ftZCsefXXw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yvk/xc4A6DFc3cfAvwlK5KWiAY/u5/E17Ocbd/QDgkjgE0u5lYcAc9jwatVZC5T5vuP2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iUOOQgHzfn3rlbv9mLTplItldSQFG8jOF5A47Zr65MnmNhSNwz1HPNSLJIBjjrj0Naxx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8M3H7KLoGaMDDnLhQMnHfPb+tcfd/sw3AjLW+91PJOeT788/Wv0X3urZIzznB7/WnuRg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0+uVO5l7KHY/L27/AGavEFuw2KEjK5YE7senTqT39K5K++AHia3lzFGSq/dPDKxPYZ5zX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5kSMTwDjgEeg9arm0tju/cJzzyBitVjqi8w9jF7I/Hu6+DvilWybOQHGDtTLHHuaxX+HH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lVXyAxwSO5z/ADFfs2dK02Yb57SNioBBIyee9Zlz4a0W5fM1nCzDJG1R/nmtI5pU6ol4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69DHvubeV/m3AIMZX196z5PDepgMIrKWT5s4SPZtx3P0/Wv2dm8BeHZ4xFcWqYLYVVAX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Hhi5UobYByfvn+L64rWOavsR9WXc/HKXT7i2ZreSN/OkILcZ69PpVWXzY2VTHuYD5vUY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3ah8B/CV3tK28IIP3yP3hHsf5Vy2qfs5+G52IigR4yQeRgj15HU1p/asesSfq77n5coru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cZ9R9a+u/wBkX998U22IqpHpM7Adec9/pXtFx+zRoRYKsRwgzGRyMenPp713/wAIfglY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ki9aL7LAi4CLGfvHHcn34FZ1sxhOm4pahHDtPc91VSM9Dx0HGPYUA7RgYY4+UmpiAAQP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wX2YOAM+3/1q8c7LMbwM5xjjJPY+lMG8kFcbehwD/WnMccJz656GnhJCW2oSF5PPQUCI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0gI3HnJPtx7UqkY3Yy3r7en4UnIGOxwc0FxBeBgZ9fYgUAg8cHuAeOv0p3B4yVyfSmEj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A0LhipB7846j6e9OAHQZVRwcimDbnhiR/I0vUdDn65z+femLlHDPI3AY4HGKYRuxnI7j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x4I+vNNwSxJIzn8SKCQL43beo7YpCRwOg9+p+lMBz8x4JY7QevFJkA+5/MGgAPAwRuJO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qd/qen8qbweFOSRzkdPwpN4bBB+bAGMc/X0oAkPIA6gdwOuOtN6qCBgHGQeeKBhcYAwe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OgPWgBDhgwU9euc8Y9qFO3AB5XpnqM/0pGZiNxGOvtn60oAAxyCPX/GgB4yHywUnB+77+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MU6j9B9utlOeuC4rt8FQduMH+6MVwvxDYf8I8m7kfb7QnnsHFAHf3OPNO7gYA+mMdKrt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p9TVid98hdOhxyPp71A5zjHYY9gKnmAjJQfNz8oycU0EFSw6HvTjjqDkcAcfrTQMnA2g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9eATz09qbyB2ODlh6DtRkfcYBcenPTpQVAOWx17c596OYBT8qlePb6f4mozxneflAwNv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SFIwfQmmEktsIG71HANJsuIzr8ueo49CP6UYB5XopxnGQf8APrQckjbgZ6Y9KAvurZ55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IBGPbilycKxztHGe3/6qXfsG48npyOaTk8kDIPRaYBk/dOAq9h0/D60rAc46AfjUZ4G3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Py/UL0Oev/6qQDCCVz37HrmoGOSsbthmJUA/TNSEsF28BWJ6f1pHUMyOxG5CSuOv4mpk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9K8SagYnzItpBkA8YY4HIrwlNcurW+gsPMEYmi8wNng552ntXsX7QUkJ8bXiSJgxafE4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5e9fM873jaPHr18pWWGVUjIGMqPXPHPFfnWPivrU79z77CX9hC3ZGZrk0g16W6vDlpnA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7VWuHKOCvO35vcA+npQ9/Fqh+1hVQNJnb3Zj2J/nTbsZCr0x7dev+RWF0tDbXqdDpJ3Wf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nHp9K0JZENtKjD73yrz1J/pWfo0qf2bGmGLxk5IbufY+nvWhciSS3lK98KCuBkZGfpWc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D42TwR4fikO4ixhIB5Kjb0B9B0rp/lHyYyR+QrA8NBh4S0OLyyGTT7YYPbCDNa6F/M6A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1perPuKatTj6GtZrtjKE5AGafK6i3cZLEg9f1qJWz8y9PpnNSM4WEhcg46ntmvTwNnXiv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PyORnkKSb2b5Sf5VWJ2g46Hpxwc9fqauShklYY3KXLDPQ1UYgcP0zkc1/SWCS9hFeR+F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hApOM8ggbs5AHr9RTgrEY6hfbqfWlc7GzwQRnjrz/jUe7nLDA7Enpn2roMCUYcYbD+v/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1V7tjqQO31pAVDYbI4ycdKaVBKkZwB0pqwDEOH+bODnGKYykDJJXb+o9QatMcEMinccg8Y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yMUyrZGcn0PpT0AgII+Yg7sADtnPrUZZseYxKngYx1qaQSMxT7ucHPcYqtghNxGz5sH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B0h3FQOBjrjPH9KVd2RuAI6AE9/rTWLKSSmM8ZP86G3g/N7bvpSlsM4rxCZJNe0+JhjK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UaPbxShHlDMcY9T+FUfGd6dO1O1uGYDZDKdx/wAa8Zh199R1O3UsVk88KDkg+/HpX5Bx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NyF2wcTt/HdxG1vG6fK6HKgj+Hvz614bPNi2uZHHyhvlJHJGeK9S8bTSNEouXUMufmUY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kkeWIq+d4kUkdj7mlgoctM6sQ7u5uRtI1qJj26BsA/Ue4qsUOwMEwf7x469ABVl12KAX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AF6aXUqUfcVOPb8q7DnO/wDhSx/4S/CnB+yTAL25FfQ6qxIBAyR2rwb4RID4oupXVCY7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7V9BW0P2q4ixwcgDB/PH4V8Rnk717eR9Fls2qJ1mlaEhgiuJsb2+ZuOntXVLhVKg5444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bRk4AGDx+NPjI3neODjoea83Au+Ih6muLlelL0PLrwf6XODu/wBaQSMHFQniZmQfeXr16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3dO4HEhIAPv0HrUal/KBcg4IPToK/pbDfwo+h+G13+8kTKWIXA+X69x1poIJKFh85O09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V842jGD0B9/8Krj7OHYEZLfKCT3HWtZGQ8ZBw7ZY+38qjBAkJOScc85HPA4o+bIikO7c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hfqjfeb+IcH2/EVIEG1o12KpGctuPr6c0yQIx2oxwp5z/MfjUj7STsDMRwWOTz/Wm4Kg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9AEBKYDdh8vA5JFSbpGHznYE7jv6VEwwCGByc4IGMHrmlZXLxx4yvRgvf8aAEZmBBHBP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LIBySBksQDVUlWk8wngDBIPp/nrUY2Hcy8Z465BFAEk4jbhl6DIPXrWeYyjbl+YHaPmA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d5LA/TimIpLAJl8EDA5B/CgVzym7t7f/AISC6GFbYQuTnHPoP0q0Q2wMVIx8obr07UXE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BlB+YYPPsO1OZRGj5Y/fJzxn/ex/Ksq25rBjzKyqwJwuOD0259cd6NuxAWGDjgf3vX8e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YwQBzyT9attGjIAAXUnt3I44PasC2yjOu6MtGVU4wBjJA9qt+F1b+30kAJIhPOc8j/Go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j/PX2qx4WGzXBGQWVMZPfDfTtntTQdGevhJJMZkZuMndS+Y5DqCDtP45/wDr0NG0T7wCG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f88UyQMikZG8HucYrcgexaVOTuB5I6Y/+vRukjVkxlvb/Gq/DA7cg4zkdKkjlKxbcgsA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ccuAqMpAA3H1B9DVhRBMhThgG34YZGRWcojixJg85yf8aEcYHVM+vAGOenf2qogWJbOC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Rwc9apvpVm7FXXnthiowfarRJk5Dc4z7flUKrHIfKdvfOe/1qgM9dJjSURQysqA/L6KO+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tU8xZfMUfL1OT9M1qNKcFXONpGGFSllcYZ+E5AB9en0oAxXtbj7wUnYM4ODn8O9QLNqE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XBA7ewroEEwJUblQ+pHX+tPDSbthwflP4/Ud6AMIajOMmcDbnHJzjHfjvU8GpBU4Vtmc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cVrGCJxgIpB/2Quc9c+1D28TgKsSd+3b2NAFZb9GUeYNpOep6AenrSfbUP8AqiGIPPJx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O8Db0PPJ9PaoG0m1aPAd1I6EnOcUAf/Q+oJU8exvvgaPOPlJbb/n602HWfHtsFRreKVu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oOGJKsAe45qoIAVb5cdyT614PU9RHBnxl4wsX/0+wEwzg7TtC59Mdac/xI1pI9w0xpCcD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kK67Co2tximpbQJGuIkyCdxAxyKdkBysXxGn+VbixcHqRuAxn04qxH8Q9NmkjiltZyzZ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JbGznbfJEAeucA4NQpoWmK3nLGqn2XBx9B0osgGp4/0JpWWVZISB/FnOfpT5fGWkRRiW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ST6UkugaZNEXkjU7TwD3zVSTwlobJsdPkGCFz39KOVAXtO8TaBfhdl1tYHJ57e1azahZ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XOB+Ncqvgbw8hZYkdB1bBPUd8+pqofhzY5Z4ry5wT9123Y+maVl0Y0zuWuIQcxSxlmHI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VbC4DxD2D5OK85/4V0ud0WqXakYOwkEZp0ngPWSv7vVJGPRS3Uc9fely+Y+ZnpKOWlV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rgS5XK7CSfTmvLv+EW8UW8ahb9mYHgj+dL9k8e2wxZXBkIJGCRz9faq5PMk9SQmNQvIJ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91SCe5OMYFeWSy/EKBRiOOWQDPBB4/E8UkWt/EO3hLSW+DnDZw3Pr9KXIwPV4mRskH7v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ABj3+vpXmln4q8T27bbuy83JzvBAIz2q4fHDw/NcafIpzxuxn05xRysDvQFIBOT64Hc9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ev8Ak1wzeP7d5Bm1fIIBAGCP/rVM3j7SgpMtvIpAxhVxnPvRyvsB2e0Ku1s55745pvzA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xd4fkZVkudoPUMeRkdDmr7eIPD8rAJdIUIG3Jxj16daLPsBr9i2cLx/+qo2XCFy2cnt0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ZcpeRyMRkAnDVbguLaVAyTRlRwMnFNAKA3ymPDdMqehFSgLGZH25NJHNasciaIg/7Q5q5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kggjn3pgQMCdnty2KiwVbdnkdR2x6Ve28HbwfqCfwFROrg8A4x025P8A+qglsqZYg9Dt6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9CfXrUjbx8wU5Pt1/CqkjMqgkfOSevGKAaLylWAA5zx+NSllBHBzjbjtxWP5kpJGS20Z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vk++M0AkXucBh0Bz708jpnGRTEKyDcPvdM+n4VMpYkKB74xwPoaAiR4YLyBnI4AqXGST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Ao755LcYz2A9KkUSANjA9x6GgojGNpwP/riphuVsqMhRz/9ehImCgFgd3c8U9EdCAeMH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8p47kj1qZCz7S3fpg0zAByMnr+HtUmOmB6nIFABwTtwcGlyy8MwO324pUJO0nJGfTml2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n+NQ2A3kksxHU5+vb8KRtxHGenfuRSlQS20gbv600+hJ44570gEf+9kkdvX3prdscYpC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+vrQFIX5R17Z/lQAHIY7gOenORUSkE84HvinnC5JAOR0qI5wBu5HVj3qkgH5yAV4Oe3a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r1P4VCygALn7pzkjlqgY/Kx5yW7UNAXUcsUCjGOc9ADU5ikkDPGeGUjJOeRWYlwvQEgH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RsxUNyTk9h06CiIpbH5n/tJfE3xFoPjy4t9I1KWCG0hgc7c71ckgoqnjZ3zzya8Qt/j1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k2ZUnADHPIJI68da6b9qv/kqd5bhsyLHGHY9AvXav97OeT26V854CArC4VY16Mete/h4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PoG1/ag+KMEJhe4TeFwHjXcQBwCAePrXkHizxxr/AI31FJ9ZlZ/JVduWJO4fxAn7pbPI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K5wGOOp9Kg6ylww6kpycHHUV0Qpxg7xMZO+5cS5YHcx2q3A5OOKjacuCzEhjjJ9OemKq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5OSc9CKc7Ox8v73BPAxz71qmSTLPI2UwCQf1P9aninMZSQKCcnAJwvH14ArLbcgDDnsS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nwK+COrfEy8e5uYiumRMJN5+ZHYc7Ocfj9aVSpGEeaRdOHM7Hlqx6jeQb7a1mkLDO6JS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sVXaPVI0CyWrI0eML069z3r9gLD4RaHZWMEEFhCTBEEQ7cgY/IfhUF98HdC1J4xPYxB1I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5v8AaavsbrCvufkfDcXcMBWRHj75GWCt2IAznFJG9yB8sZXHJZ+W6dfyNfrWf2fvCgLm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Qcfj3rE1D9m/wxcqqCApg7iFxyceop/2kuxSwndn5VRMxKqyMWDZVgCflHel8ydJy8yk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GM1+kOo/sz6RyVjbIyoVQcsD6HjiuOP7L8Sx5jyzK2UDOVwey/X1NX/aUOwvqj6M+E5L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QO2P1x6043bptz1cbsHj8c19g6l+y9fzOz2rlHJJJToPUNnrXJXH7M2uxuzIriNhtbcp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qv7QpEPCVD51F55ioJAD149hzg+9QXGolI1yud4ByuMg9voa9suv2d/FCIy2hcYYDdI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HXnwQ8a2KyXFzbyyIOCqAFsjvgfw+vcVccZSf2iJUJrocnY30Cshwe24Ljr/AIVrfa4Jk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HPpj+tIPht4xhnWI2LuAQC6fKp4zxnnp3rhXZ7S5mt7kMskTFWVj1IPIH+17iuilXjL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JIZHBjOTtHB/vDufXNSTnbDskI2jjKnByfeuThvpMKCW9z7npj6CtOTUEcARrlXxlickn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mZnX+BfF+ofD3xXp/ivSwJJbSQRzwZ/11s/Dqexx1Hev2G8F+IrfxFotvr9rIs0F4okj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gI71+H/21hGiIgBJyxPbPGQO4I9a+wf2X/jCNB1eTwlrkjGzuwr2rSMSsOONqDoB3Oa8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52UanKj9OCQw83bweBxn8qQ5VljHoFA9c1lWuqQyQFneMYB8sB87s/Srcep2rSKA2CxA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fK09Ts5ro4Lwc6t4p+IkYZSU1a3VR1yfIXOSe/tXYpIduCB83cHoa4TwXcifxr8Rygwn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B7qD+Fd00WI0OcDoPQ5qXuIcsoOFHOM/lUvmbiT0xyT15FZ3mNkqhHPFPRgo4G7GDxS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8v8AJp4fgsByeMHmot4dOhz79fpTE6DBx16+o/nQBPu2ttPfpTt+GyTyD27VXzkcke3N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9iP5UAWmfaQQc/hQzdCPSqauxYMx5Hc+tL5hznOTjIOOKALKOmMnOM9u1OVwvXgg+vJz6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uSBtXIzwD7HvTNPleSAPKCHK9D2qUymjaFwWyFbbnAyvFfCf7Svxi8ReHfEkuieHr1Ij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YfMxyvQbfwr7fuLq10+zkvr04t4UMjk4AIUE4/GvxU+I+uSa14r1XVZpCWvLueQ5JLhW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0sFRUpXZy1pu1j0O0/aa+KMLxGC6W5Cc75FBDkdc46jsMV0dn+1j8SbJ/OltbaWNTnyi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+pzivlZVIRWXOxSVG47eo5OO/NWIY5Jd2zjygH+bqQOoHNeo8NTe6ObmZ9h2/wC2L4p2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kkebnHP6/wBa+yP2fvidq3xa8OX3iDU7FbOG2nEEEgJ2zcZPX+6eDX4xSOAM2oZSGO1g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V+y/wPXQvBXw70bw9ayRB4bYSzncF82aUBmcg9znrXFjaEIwTSOilNt6n0C8J4O1Tx78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E9KjGs2LormZAW4+8KsGeKblHTk4OecY9CK8j2bOi6IGVDw3B7Z9Paq5U7gxHTsOtXC0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g00hRJhQSG746D1o9mF0QeW7EYP51EVy5U8E1bwd20A4B6ml2u2Sq8L0/wAaXKxmc0Kq2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MGNrADBAPI9e1X5VLMEUfMcc44PrUTwFVYqykd+1HKwuih05ODt6D3PWkOTyOPTPbFXB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prRtwVG4E4ODRYafYogAjnOTz74pAy4zj259KtFASN/Xtx1pjIS3y8gkYHTPvik2UiLC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1z1wTjNT7fm2NjpnI6U3ywCNuWHfPY0czE0QHDDbnOT26U3O0FWHy44qw49AWI6duaY65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LX1BIrdAARnv7Uwntzyc47VKQdwHGMZ5qNlZTgYzkdTj8qkIkTM/8XAOOfak3gYA4B9B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2SCfXFKd6k5ABxt+uaCiPcc/L2Hr0NJkrgluc5/z7U/aASORxjjof8KNgPHBPf8aZC1GF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PPUdaqygsyK3XOcntirfl5zxyOPrTTHuU8Ee1BVilKzOjBVOQcAD19ahVA4UPjIA4xzx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+cj8PpT/ACSSduR2B/8ArUXCw1sCIHuR8wz09qaSrtkAAH+n9KkfIG4HgdR646frTMyH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PmYWIwpY5wMBvT0peOceufUf/rqVlBH3QMc9aYYmC5A7joMfpSuwsQMARhxhcdPWmfLn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pirYjw43fN2GOv8AkVCyY4J+8dp3DvRcZBMWVfkGSxwB7HvSRsQnzArgYHf8cVaYHgHt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Oc++OKQCLISpwQTnoeFwf60u/bu4PcfhTSvG0456nHXH+FBUnOAcHGMdyKABfkyOvGR7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B16kf196iC8EAlW9T7elOPGQCQy4PHPX+dAEm8YwAx5+vBpc5BwWYnnGeOPWotpwe5z1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SCo/Ecd6aQDIpRKhY8YyB7VJuBJOcgHAHpUEaeWp2jH1qYZzwflx1qgFGfmyeSOPb6et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XGaQDgckN7+n0p2T1yD3H09qYmgwAclcEnnBOc/jR93+Ns9COtCkn5gcjHPrk0qsR159h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Dlhk53Hoe9SRuUX72NvJPekyDhQvU/j+NLnqxGR27EUITHsquV5yMnGeBz60kpQchg2O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g+h/x9qY+MgHk9T2phcXKoR06YORkc+39ajXADbxxu4weMenHpT3mCK2W9egwelUN5+z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4wvfjvQPmZbBXkk8twPwpyTSxK3l4PmDae4x/jQ6rvYA5A6HoRTQHyCRzyc57e9LUkaR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gPO0c4Pc8c9KcMsB3+voajKttJxnAGcf57UFxF3AliCfx5H1/CkYdh9fU/Wg7chQMYGO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zxQ9AbHF8n5vzA4pNwG3Jz1GSOnvijK/Nzle4zyTVZZC4G4Zwf4ff+lLmYJljnHPJJ/l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yBnANKzkspPGeOnTFNJ4whJOeQKoVkIxGcnk9sDkA0122JgDB7bu/rSuAxbkD5gOvPHa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PqM5oEyVWYqpbhu2Bxinc/xHI/hxx9c1CqqsYRcjK+ueadkAjk+mD0zQIdkYzjA44HX2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0phJVRu6+vvSEFcFu44oAAw28Mxxz/nNKcbsZBGc//XNIBk4YnnuOmfp6U4euB3zQAZAO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4jMP7CtkB2GS/tQeM8b/AOtd4CWGfX+nXFcH8QN0mm2Kbd26+hJAI4Ct/SkncDvXZcAS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9aY7q2ASc9fTP/1qg81nYsQCdo5HfPenFyMKeDj0/KpYCNk5LdQM46dPWkOMBicfXtSD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6TdgDHbnjpSAfjjb364B7Dt9aMbX3Ac7QT6YPSkJYLkdySePXtRuU/KemRle5P19KAEyO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CpA2gZ7fSnEDb2JzjOabz0bqTzQXEjA2gk/l2OKXr1454HpSkdVI+6ec9xTQCVG3OcjB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7YxyM5FNPDBR0OD9KASm3GGKr97+EnP86THJGDxzuX1/GgBxbbyOmeTn0qNdhJAB/Lin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f29MUwmQgoAMHkc9cUAREL1J5JPX0FMITavUksMHp+FIWYswC8jnd/npUn8CK/JLA+hx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OVtDN401JwS8yQwoFI+UrjjPqAT0rzfW7Cxu9EisZAMELIV2/wAaivZPiMguvihqkcvz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R/L3rzHxZaLBp8moxk7o+VTIBI6AE96/KMdOTx0/8R+i4LTCw9D5/ksUtpZbVAQxkHCn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3yjSvuAAyzbs/hjtVszTSzNLcDYS+Rnnj3/pSXvmtCj71VXwBtPJwD19DXQWT6cryWkI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6R6H1OPyrTbykt50IAThd+fu+px61W0tlFjAsp6Lkg8lef85qcNt34Hyl1Vgp3HBOOvoa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34fZV8J6CqEkjTrcE4OThB1+oroY0GFxx6e341g6DtXw5o0LkAxWMAwORwoA9+nWtiFm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fj8v4kvVn3iX7tfI0EIVQucdcikmfchAxnjHf8qUNsOAM5HBHSon+Y5Pp6V6WX/x4eqO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cmMYdkwRtkzjtn29KhcbsA4wOfxHSpXL+Y3zfLuPHXioX4IHRulf0tgl+5j6H4ZiP4jI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1aojuxtZQuMH/wDV7mpSUyBzkE9OmahPEYO0qVJA+h7/AJ10nOwZhnnAx0HrQ33gCeCM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4Oc464z+FISg53HkfNxwf8KYuZkTMp+9xk8buM01sMxbHAyBg8mpF2qATldpJz0znvTC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r0yP6U1ZhzMVHKsFHTqCTyPpxUDndkbiBnjgZPqacdoOeRx1zg803OQTn17A5J7CnZBz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DgA9j2zSOGweS3TJ7cd8+1Nww4c5HBx3x6n1p/y8Oo+o7e1DVkCdzxD4pyxjUbKzcM6y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gV5RDCg12xb/AJaPIpOT82E7j616R8UcnxTp4bd81qchevJ9P1ryGHzY/FtnKdzRxuRF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9MV+U5/8A77M/T8lX+xwXkdp45MasiSuTk5QOeeff36V5J5SmOXcSCG4B5x65z6eteo+P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83G498nufwry/IMVysg+Z+Mk9B3z9PWubDfCdVZWZvDfCkZJ3YXAbGV59KcC5AkkKl+p9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ij2ptXYNoZtwPHp2NPG4fKVbLqSa6DA9G+EKKPE146cn7HIyccZyPzNfTOgxefd7xksg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5m+Dsu7xLctggC0LEAdCT09RnrX1joEPl25uP774BPDc+tfB547Ylnv5f/AOnLZHAJJF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v8XPOOgqsWbI7EH5sdM/40qOiiRie3UjpXFl3+80/VGmL/gyfkecTJsupJAARubjOSOe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WXpt5GPU+tPlZftM7HrvLZ9fofbvSZdTuyDnqR/npX9K4d/u4+h+H1f4kgYLvDgHOCp9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0llUAL8pxjn1qZz1H3s8j29h61VVI5ByTkkhueD7itW7kDsNEoHUsecHJGKidkyd+dvf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BmGRyOvNRYAX96cA/e45I7UgK6SF4/LY5BPynkEAd6dkhVOCoIOc9Gz6e1ISSAMlQO/b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G29CD/iaAHMUTGB0HOeuKqyAAsyn5B+FSy/3WAJOWyGySPc1UJzGMkKc8r3x+PrQBECX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UDM5XnAYE9B3qw5jL7BufB+gAHvUIUou9cdc8j/OPrQAgVYwe7ADHGc0gJD5DAcgHH8v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/wA4bp74NI2S4CgbQwcEc5z/AJ4oA82bzJvFN27Nsi2gEfxdfTvVl9sjEbCowCATwccc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jyl2qVwSf4R6Vak/1g2nIyQeOh9RWdVamkBjxhdsbAAk5HptX+npTjIqklRtAbDf4CoG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LMT/ACpDvDrHj5cbs5yTn/GsuVFbkUqwtGMDuD6AHtir3g5z/wAJU0YYqNhyBjB445NV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NnJPIPp/hUvhVX/4SxXbkCNv4QeD3zU2s0O2jPbmGZGJbsRj1PbFUCfnZXx0H3hnHtVk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vzURVWlDbdu7IB65+tbmadyIvhT/AHAeT6n6VWX5G387ufl9SP0q0Qqphj5m44xnpjuR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DH8ffFAx4LyrhtqZOQCc849u9OLARoJPlZsDLcg/j603y2DmaMH5Rg5HQetP2q7YY5HG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DBYwNzDtxn29jTmWIjg7Seu3selEflbsDKsCRk8/jRHtXlgvAOFXp61eoCqWjOyJFK46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lfbjGTikkIBXb0+9gHpUiHaGdcHIH+f/AK9ADmB2MqfM2M4x6+9OxGFV2yWI4/rSh2DE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VWiUytjnIGR/T1oARURSz7vvDGTn5frShmCneRuBHPp9PrTCyAoDlgOCfX2x/WpEaOYg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HYigBr7x8sZIHU8/pzSllOCx2jqR2Vc/54oVXdQ2Mdc570kQ+XapwGzknoD2FAH/0fuv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/AC496a/LZOc/d468etSgAPk8lumPambiBzwR2PJIrwGmeoiPoAdw4POBxR5a7QQMH+dL8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AzjNPAJBLYHOCwqkBGVyMfj160ENjk5J7+uexqYY3FdoKjoO5PrnvmnhMKyAc5BzTAbh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UpRh99uD3GOKl2Dbgc5yQM1H5S9MlT3FAD4yenBA6nP9KlHDA8jI7elIsYGSOV6f/rpx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WYD0wCW39eAOlWSd3LnOCe/aq6ANkED/AGc9eKlUKQSAeec00BOv94N0O0kjqKk80AbM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4C5I5GMeuaX943yMQAOdvf8AOpAnWaH5mHPOCMZzTzIOFK8HqSM1Uzyq4+Y96eSucj5e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twTiJQe/Hb1pssdpMQHQdcZCgj8qhMir+Hzbvanhxt4PI5OO9VZgRSWNi42eUhzyflGa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iXsemcfQVd8zc5GO3agP/GO3qKNQM1vD2hTZ863EhzncVA4xjtVQ+DtAUr5CmLZxgNnO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KkkAqcYHTGKcrFNxUcseSBR73cDj5vA+lGTK78EYDb8NVL/hBoiGWOaQnJ/iPA/+vXfh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MkcoA2Cc9vTFNNoDgP8AhFrhVESSzKq9gR0+vU05NC1yNQsd5KqAZUA4AI6cH+td3vds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My7mBA6Dng0XbE0eeXWm+KYSEF4ZW4JIAGAfU96k8/xvGVRZYyBnGR1+p6V6EibRsUZP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hmbGRzt+7/eP09aBcp54ur+N7Y/vbcSxk+uT+GKevibxEJMXGnhSGPHUsPr2zXfhZeAeA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bd3A+bk5FAcrOFHiu7UfvtN6DPzNkZ9BinReNoDxJpjxFeAAMZ+ma7QafbkLnaTk5yvFB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U4HYdqpMXKzlI/GGmsS32dxnlsHHT2rQg8YaKQyyEpgZBJPJ+natL+yNNYbmiQluOVxg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RI6YK9APu/407rqKxLb+K9Bf5PP+djjB6fnWkut6LJwl0nP97g5rDfw1pDNvWMptz93o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iw+dxg5BwDS90DsE1HTX6XERbOCM8Cr3mIFLtJHtx1z1/wDrV563hWyYEq7EdVPT6/Wo3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k/I5UngfQ1JoekKzHAikTHfB60/51IYEKG75rzY+HNUCn7PdyKAOsh/pSjQfEAO1LyRg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7UwPTWyoOcEj+R/rSkM0Zzu6cYHOa81az8Vwn91cmQdjxjPp9aV/+E6VdxO8x9gwHX+d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rfKB365p4OcgN06eh/8A11wX9oeM4gpktVkHrnp9fWkPiHXYt6y2LSDqMDt9RU8rA74H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1dvVjyOSP8a4JvFlyyhJLJkbHOAaRfGFrllktJQRjO7gHFKzA7t1Vic47c+magdi24A8A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/wAJdpsoMm2ZTwBn7vHuavw+J9HYY8xlwOhGcD3qkgOhkf5c8AjHH1qs3GS3p+f196oL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k3Ecg8ZHpVoX2lMdq3KEDuTjFDAkhUMe4xxz0FakKvGm45J6Ejjj2FUYZbWTPlzxEgDP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47fmRX55PXGO4oitRS2PyD/ahVbf4o6jNICxESYG3gb2JGB3z3NfOuGSNWcBWbkjaAuP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fgVe/EDxVcarYyIyylVaMkqcqOufSvB5/wBmTxfZAxpD5yqcFQeAo/iBP6ivcoVoKKVz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dVG4kjH3iw6A9MDvmq5dXB8sDhcEdhnuOwNfRjfs2eLoVMjJ5kSkybFyTgDjHr+Ncpe/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tPaRWj3FwCgXJ6Hs30rf20e5k8PI8ZG1GEg5BIUY5PHr7Uj53+Uiu4bOWwQqr3BxXp0f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XAdCOEhzgkcHPc+or03wJ+zn4j8SXTf2kJo4VlRcYYOqnBLbf59gKHXitWEcNK5h/Bb4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LxGPSoBG01xJ8qKgPP59F7k9a/Wzw74R0rwjYQ6ZosKwwxqoBUY37RgEgUfD3wPofgbR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cFVmwAWI9q6+RgD9CefWvJxWIdR+R2wgorQMpFyDtK9yeuabvXersSOcgCq7HcNwHOep6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STkdvXFcZZp+cgb53C9cYFSJdLG3U5wR0/lWTgAZwcDpnk0uSAMjaDxjtz3oA02uIZyp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TSSNDLluN3v2rKJIO7op/Sk3EDB4Hrn/ADmgDSKWb8vncOAD2qM2Wmz7SRyPXkGqnnED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zk5ZD05FS0UmWm0rS3YhgoB77apHw7pE26ORVHPAAyT+NKLmQdD/APqqeCX5s8cdPSpK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kt1iyw/iTPP1r84/2l/grLod/J4q0OAxxxRk3US4K9fm2DHbrjqa/Ty3ldSHRsBjyRWP4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RKkgDFh84Izknj866MPVdOV0Y1KfMfgsVnSP7VMvkqSEXqeW/p6mmtNIQQAPlIO4/THH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t74H8Tzva+bJpczgQnoY2ycrs7hvX868cVpN7ME2hSApPSvpqc1KN0eVOLUtSczsOhDg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rR0vU5tOu0uIv3LqQ29cs2exOOw9KyVDIAzLyT0BA/Q1ImSdpZVbjo2eT0HuTVCPd7b4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PUGnEePLeQHAPZR2OO1dFF+0Z8SUAd7pJCxAw3yn1yfXNfNLdpXcgJ8m0Ho2euKuPcF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Hh0z3xWE6MG9UbRqNbH6wfsseIrjxX4W8R+JdRfzL681RBOCQdu2LoCK+lGbdHGwAxy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2j/4V54giBWRl1WLDhdp+aLJyO5B4zX18uDFkgnGep4OK8DEJRqNLY7o6pMz2yCwB4Hr3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kdvUVLIV3DK4DdB1H0NRDj5V69QB6+9YgWFOCGye/XjBpN2flXoCM/TvTCRyzcnpx3Pr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IxQMkdgSo55OB9KYzHdtGcD8gKQMSQxPGP1/xpjYL53ZOMZ9frSuFmODAnbzz396bkHr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HAPX+Q60vzk4HO48dsVLKQhAZnXcdo4I9fpVmJFEe3awPbPcGmbmBLFU3DGSTirpeIxq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tWsKdyL2PC/2iNft/Dfw0ufNmWJ79/Ji3DJC/wDLQgey9T2r8hb25W71CaSJP3DSDytu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HevuT9r/AMZO+sQ6DESYbK2KJtO4edMf3mfbbXwcMF1QrtzgIMcBewz6V72GhaF2cFWV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cEhG6MMfhmp5Lg7ShAO3jcMZwfQ9uaaqFASjAgnoTnJ71CPKRcLgZzz3AP866dTId8y9t3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ih8aeMrXn+1rn5AFXDZ+Q/yrmc5QBudgA2g84z39Tn0pDns2C3O09Se2alxT3Gm1sd/H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Ws3YWMbkzJk59fcV0un/AB1+I+n23z6kwd/m3SMxyexyOAfpXjgCjaq+YvJ3EtjLfX+n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+BkbQAOP/ANdP2Uew+eXc9/tP2mPinaTJJcyC4jx90jYPqD9fzrvtK/a28a2+z7RbiWYt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O+PavkHDGQLu3bFypPTH8qjXzRsTcwjzzhufb8KToU3vEOeXc+5Iv20/EEZET2BC85Zi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1dTB+2zFgJe2Etu+OSdpUEdzX55xtkjyzxlgozjAPQ/nUSMYidyjhgAGGd3rUPC0ukQ9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bK8PTIGvtkZI4O0kke2OtdXY/ta+AbmVR9pXGeV/hHHuM8+3SvyjhJVCchixP1X3Hp6Va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YJzz3JByfqazeDp9jRVmfrpb/tJ/DmcJNFqMYMjYcswG09hz1+tdFF8c/h9Kyh9SRWxu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8ZblYpCvnRK2O3YY56DuaaTCxLRtIu85wq4GfpS+oUw9u0ftzafE/wAGXYAjvonLAMSH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jHw/IVEV9CAfU81+F63d3tMYu5UjRTtETMp/n2Pata317X7Vnij1K7beBk+a3QjJAGfz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YiR+4i6/o0kgZbyE8kKC33j7eoqzHq9q3zebEAvBw4/lX4iweMfE9pzBq1yABjhj8oz6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47sAETVZHJJ2lnLNz7dOnUdazlli7mirdz9r45orhfNhcSDPVemR2qZwxXccKeh9K+Qv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hoHiO98RXHnx2l7Ha274wMhAzV9elsxL2PJ46fjXk1afJNwfQ6ou6uVyUYE44AwAKZsA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nl/UdB9MY7e9RZXoOM+nbNZlEZUDofu88VGVUk45y36euf6UpPHzEAgY6ZB5pp6bR0Xn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qBu7dcVb8tOMcbhjr3qkG+fhsYH14NPQkyxKxyRyc+3c1TdxNkMmo6ZAxiuLuKNweVLA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Uker6RcI3l3UZA77hx9a/IH4weKdZtvib4ieK/nSK31OVFCuRwAMAfj0JrgU+JfjaCdGt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eAOo47+5r1qeXRlG9zjlWlc/cJWtXXEcylj0G4AfWpPIVY8SEfMcghvlr8WdO+NvxI0+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6y5baSckg9v5V1Fj+0X8TbfY325ZBGp5bJRvw/pRLLJLZieKXVH68yeUvBYY69cD86Yq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ZNflbpn7Wvj+1bM8cU6seFwCAB13Z6+3pXV237YviOELNeWCLuypj4bGB7ep7io/s6Xc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qztsiSVFA67iADUa32nSkqlzGWBAO1xwfQ/Wvyt+Kfxq1zxxoui6nYXEmlq7zCSBWIZm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qz+JPjO0t1SHW59pGSSfmOD8pPsPWtY5bFq9wlinfRH7VYhZmBkRmAzhWHA9TTWWPhMq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82vxr8d2SpMuvXDSRnPQZPPRv9kHt3rpbL9ovx5bXAnS/S4AAG0rt+Y8njml/ZT3uNYr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A2c8HjJweOaYYo4xgnJ7/h/hX5m2v7Vfj2IGO5FmyA5xICDgnpleR7Vpp+1j4ltiv2my8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MnP9MVnLK6iRX1pdT9GOCpIIyDj8/SoymF3KSQfwyK8a+BXxPk+LHhu/1uS3+zizujak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rvPGPjCz8HaK+pXaBwnCrnqOvJ9q4fYvm5Fuae10udcEJIbBxkj1zQyYGzg4r4wj/a+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WghEmxe3Qd/r61u237WPhWby47hGXI3OVUtkVusvrPoL20T6wwQMcg+p4z3pcAds9PzN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hn4geKE8MaaHW6eN5FB/up1/KvdtjDnpjv3rCdKUNJGkJpkOGPIx65HrTyFYjC4HA54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z16cDBpdu4rsyccN3+nWoKuiDIBYZyf4iPQetPJBOcdhnHH6U4r8pGRkkD/dHpTQACSR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jg556YHtTueGP3jx60mDk55B6Ug5+YdR6/zpNC5RxUdGzkeh6U0ZIx78jsPTmlKZ6E9T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CrwRzk8ZoWguUGLNxn6Y9BTGBYkqM+44p5JHPTg+3IpMHcGfnBzxxzRcLMr3QeZPLUYZ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GY4kBLEqMZbv61NtLfLtzzzj19aOhJPPBB7UxWDGPmUmkdsHDZGOMk+vf8KaGwOPoPpT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kY/X0pXYC+ZliG4ycj8KQliCF5J5BpCHxkdAepA7/wA6bnc2ScgdSvHNFy4kjEEhF59/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b/Pak6/d9DyT0oPC7SCexNF0MeX5AyM9eO3/AOuoUwCVyT2xwOfYmpDhuWyB1GOlRnAy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XQDs5fJwMcD0P1phKhQc4yeeO/wBaRh2HX36YqG4EkvllD918nBxx0ouiLMn+RMc556d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sTjBJ9KR9xzz1xk/TsPamnc+Rklm9v8APFO4rEkZ5BXHAwfY+tHIG4jIG75u30pgIXCr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UA7enOe1AD8MuRjj196Uhl+ZgQTz83f3qMbgDx+fTPpRyCdpxg55Oc+tADwG425G4Yw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H6dPrSc/e4wOoPfHb60gLAbhyev0z2FDAVuOwJzx647/AEFcB8Rd403T1LZA1O0VVQY3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IIyDgZyBxkV5/wDEUsbXQ4gR+81e2IOf+eZJpQ3QHXyo63MhLD3B46fzqY5wmBxjjvUc0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T1yevSnHd36gc4HGagAyzZPIHYH2p7EEEHBOevcetRYYAjoGwcntj0oyVPGFBPJ6/pQB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69D2oJOcyYB7DqcmogSBwQVIPJ6nNLkhckYx1z6+vtQOw87SxBHI9fWlU8hCCQA2R3/+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c98MuelG/wCYZ53d8ZGO360FJCyuMcDGR0xzx60vGMgHrk4+7kU09SuODjp1yaYcBg+T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oGTEELk56/gKbIm3kZOeeuePSow3XBwOuPf601skH5Gz1z296AFkK4BYDg8HPrTmBXG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q+4CRWHIwR9PpSsQw6Ejd1J70AR5bdtYZLck5yB7mpsGKSMMxcNjp7GmgoATwA3qepFQ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OOf507iufIPxNvTa/EnWdoViIoVIwcnIB4Gc4x1rnr2GHUNLjic/KVyBjjjJwKn+Jyyn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RoR8/Hy7Rz75rldU1tNM0C4nhGWgjdt56Bx0Hr3r8kxkG8bN+bP0bB/7tBeR4rcyb7hm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+9gH1/pVDUZIreORmHThQMjPPP4jrTUuBLBFOQwZ3LENzhic1FrI8yOI4UlWJz0x+FdRb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W+VBfBww7rnJOP51djha+BWFsfvF5B+7gjt6dayNI814FJGVG7b7Z9eeTWnCzWiPLsLI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w+h9Kipswpr3j9ZNBkhuPDmkyxcxyWcJTAwMbQOp5x7Gt2H5BgH2P0rG8PbP+Ec0oHID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QcVtBA7gkkj6dfrX47P+LL1P0BL92vRFkfw4O36/56VVkLfNwXBHReO/rViVgVy5y3Yd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OenY8f8A669HLpf7TBeaODGr91L0MGcRhmU5JBPfBIP+elMJOVZVwPXNOk/1mU5JBBI6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7N/wH19hX9O4Rful6H4ZiH+8YyUjILtjJyCOnFNI3LuXkYHX86c7FgTkbO575P8AX2qE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jnj3963MGNcFTk9ODn3PT6fSomy3GflHJ7f5FSupchlOGJyQehxUbo/UjOOp6EA00yBu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M/jTG2Rx55XHLFuuPenMV5VifnGMjoM/1poYg4UZ4746j2poBPmXBfk9eeuO3FMcE4Yj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1o3BDkvls5bn+dMDHc20AqM8ZyPpVAKpz0OcHHTn1/Gn+bxgnGzGMdzTR8qj+8e3TjOaj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jg1M9ikj50+N88lp4h08x72ka1+6vTBP3mPUVxPhp4k1eNXfL7dzBjyCR2HpXTfGe5a18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5FKnoBu4rzzTJUGuQXUhKZZImGCC3HUegPavyrPo/wC1zfmfp2TySwtP0Oq8eyr51oSc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PevN45Gaa8GflK7eecbu3Pr+ld940njFzbo+VDZHPXBNeZTRKEu3DNkEDI5Bz/Uetc2G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1qsjWcJYFDsHMfOAOKaZJQPmOQoAJznP1qlaSK1isxO1Rjtn2ORx/+unztLDFO/OFBzuI7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Yo9R+BrrdeJdUw6M/lKcZIPv9frX2VaqFjjxwSBxj29K+Mf2YoWu9a1iSQ4xGI8YG4c5z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MZyf549K+Az7/e2vQ93A/wAFFuRdvGDx1I6ge9MZz5bHGV64z6fypwLeuBjkZqrMc279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Llv+8015o0xWlCb8jhJwwnuCG4Z/l7/gKad2wbuNxwSO2OlK5Idlx0Y59PpioeVyTk8cK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SlD+GkfiNVe+2SEuCA53gdCOPrVflmZlXH+129h+NPBxgspxyQO/uaTHBUADjnPTmtTMg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8DP+H86X99MCZcZ7AHAGPWnMWAPI4ABHr6CoyN6sSQAOh6YP+etADCSyqH4U+g6gdOlQ5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2kEc4+nf61MigOyFgX55Xofp6VCcSc5PzegAoAjddmOcAAA7hxz0H4VWIXGWzuHHzd/Sp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4Uc9DSCNjuD9+M9+fWgCAlgCzH6nGOvpUQQBAzBtznGBzge9SOpYYckYJGBjAx/PNRbR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Pr6CgBBj7kh5XgkcdelSFFMm0BV24J9ceppwLBFJABPrxz/n86YAEnXBO/APAzwO34UA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/LcbRnGc+uKkkdjIQV+bI6Hhh9aS7Kr4pu3C4UIAT7jk8UhKgEbsqz7Tjrnt+FZ1Ny4C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8jinRqQPLK4KjIPUfjVdHKnDYI3MD6Ae/oamBcvIyZ2kDhurHtWZot7DZJHUFCE3bsZB+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FpQvifYr8hTyRyVPQenBrMlUooLAYJyQAD+PtVnw4xPie2IUEn5n44xj+dS90Poz2oEB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VHJIG2gZBJwGHb2x/WmSs0dy0qbVPqTj8qijcBegw/U+n09q2Mkh20+cXzucD+HuPc1J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en0Hc1Gq7XIyAQOSO2fbpinpmQ7SwOFPA6k56+30oGOj3MMKSctx60pQIGwd2Ty2MY+v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JY8dvyqQKd7FmwQcY4wP/rU0A1CoTzFw3ZcjkY6nHpT0begLjryAOwHb6Gn/ACGIg8kn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NhO3kH2//XVWAXgkMyj0PHb0OKliaOQBcgdeCOf/ANdRMNyghdyjA4ODz61KxCEGJAR0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IRmyOmB0FSlZT8m7KjjHQ/8A16RcRkhU3nHPpilYNPtUrsx0HrQAmGdAXXp93b7UpVTl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P6VE0vmIm5wOTk4P8qnVBIhjCksf4s8AUAIyh1IQnIHXuB7VGrtsCKpzjGBg5I/xqyro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b3qBmZEDu6lySOmCR+FAH//S+7cBNxUYccAE5p2CCCxzuIHPf6e1OPcE4x27fl6Uik7U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hX1PUQmOMOMAE5NK0QYZUg8g8jil2jk9W9PQUoU9yB7e3t70wGkEhWHOTzUp+/vI5xg8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/Tipgctzz3JPr7UABQCP6D9DTdmGMnQ4z65qVRk5HH4YoIYFSDigBRuOV/vdO5pFynAP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ySoHuadnC5PHt3NADFVcdMle/f8amVlGCcDjj6im5PJ6Z6k07JHuRyBipYDsnOQSf7vGe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9qHRgwDHaSc8c4+lIVO5m3YxUgS7iMEn5WAOPX6+mKYzYG1E2juScnP0pQN23B6AD8fS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everiAxyExgDC4HPWnkgnB+v1ppzkexx/wDq96aTg7z3/SmBKAh6blHQDvVgcY5GQOSP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4LdatAD7ucKwwAB69qAFwDwePelVSTheMHvR8wCggZzzmnMu08kkehoAULxg9AfxqBmO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C5cDGCRz34pG2MDkEgHpnNAFeOPPygEEYI9M1ZVMjOd3oM5//XU0SDb0OeozwOKlAYDI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UcHIwR1wetSBSFwMnuCKk42gJ1zznufSnjjgcY6UAR7SSo3cBchT0Hoal8sjJyCTxTw4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29qUMrAEcGgCDyiSQpxt9qaVYjjoBz7irAIBwOuORn09PxpmP9YwycDp6fSgCIqcjB5P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v3v51Pgeg5I/CggEjaCCPSgCtg8Y54PHXjvULKC2QMgcdP04q6EIDBepHak8sggruwOo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HhQDgYz36VIqAdFJ6cnnn1qz5RVTnkk5xQpPCkE8ZPoM0ACIqjDYOP1qSNVduAMY5JO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gA9R3p4+XACA7u/8AIUAP/d8YwOeT2yKnGzOF4BHPqfrUWGf7gB/xqZQVGDwSPTg0mwDM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6cUpZTlsgHGB2xUI4UHuO+f0od9pxgEN0qbsBCqHaxwxPqoqCW3tmZhJHG65xygzz3qV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bNK3HP059KLsDPbTdP5BhHJ4XaMfhVKXSLKUFfLHTBCgD9a2t3y7s8DqDTDwxx1/n+FF2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ySUtyB16nk96gHg/TpeVZoxjt2+ma65cso4yR90k8e9RlgE24BwefQfjT5mBxB8EW+7E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q1F4XuIgwju5NhIABO78665jjKgAgjkj+VJuIXI+7/KmpO5MjkJPBWpMzPDegyD5t3Oc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MWsU+o3CDzWYJ5jBQdvJxk84HNe/xSb1JHpkHGSfwzX52/ttzzXeo6BY7/Kt4Y5xuUlA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+nFddGKcrMxqSsrnr8XjOyljzHdQs6/dUSKQd3pzzgVBD43hlvmhPlyxo21yrKV3Y7fSv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N+0zMEOdiucAkfy45qSDUdWDNIt86kj5wJCOh4+p+lej9SXc5nXXY/W2317R3fnZtPzO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Gu/0T4g+G7CH7O1u6szfMxGPpk9xX4x2virxXpsiGLV5kUgBByw5Pcj+VakfxS8a2vmJ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4GSVA4K56A+lS8F2Yvbdj9uYPiB4fnx+7KZ4XJ2/kD/KrC+LvDkz7GnXecYG4cZ9R2r8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Vj8551nXJYFlzIOw2np7iujj/AGh/G4TG63uDJjy2khGdg6ksOrZrJ4Fs09ufsadc0dsl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71dgvtHnG9bvjJyOc49q/IK2/aV8T7hFc6fCwAAUDI+cduOMHv6V1tn+03qb/NPpZUpk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D2/Gl9QGq5+rANi5LfaV2dAexP1/xpwFsxK+aDjOD2Nfmxpf7TFqdpmt9ku7OxGYsB64P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9p3TDIp82dN/XcOV57ADGKyeCmhqur6n339k8wbsjHbB4xSLZSuxVADjGPavh+L9pXw/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H5I5AQgz6kcGuutv2jdPkhVRqcS9Mhj+oPfHQipeCmtyvbxPq97aSNsODjPYelNkt2+8B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lyL9o+yku4Ybe5gkjU/NIGC4B6jB6k9q6C2+P1i7TLujOwhRh1OM/TjNS8LMarRPoRbV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uxUZicKe+K8jtvjLoUibReRiY9Rlf17CtBfix4ekYRBCWJAyudpI7g+lYvDyRarI9UTKr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/hWhCxVmwRIO4ry9PihoSFMxhR/eJ/nWrB8RvDMzxN5gj808knB/Cp9jIr2qOT+MXwvs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O5Zo2y6YDrJ1jKnsQeuOvQ1+PPiTwnqvhTV7vQtZt5o2tpD5byJs81CfldcfKfwPHev3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m1N1G6sxK/NkDHr714h438L+EvFDrDqcMF15Ss0TNg7fN4OG6jI6iu3C1509Gc9WmpLQ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ByGwUHLcf41KSIMK6Bd2O2Dgdj9Pavvm/wD2efCUo+y2pRHZz8+c4HbH/wBeufvf2ZtG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xxuz+WTXesdHqc7w8uh8USSxF9uBg/KMck9/z+tWIotxfEak45znGfT8fSvqi/wD2czCq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MkepbqPSsaX9nzVhcJapc7mmkUKAcKTngjnIIpvGwY3RaPq39iuRz8P/ABGjxKDHrCJ8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H8a+vU5VVT0PGenr+dfNX7NXhSfwXB4w8OSMZJYNQtS7k7gzGHkfmetfUJTZgugHbOK8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PZIx3yCQQSB0qE4Lbhjpg45//VWnMhbJC4qkYtgLAYHXH9KyKaIvlyDkn0pSm5QoOGJx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45wfQ0xVwGwN3r7UEkLM8aqAASBz+NABP3+M9TTyNqHAzgjg1Xk44zjdyfbHrUyNCVMJh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T32hkJO1V6iqatk4HG3v/hVhXHy5GAe/WpBnxZ+0d8XvE3gTxVbaFo0sEaixW6kkk3bm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zXzyf2l/iG0LwF4RvVd8h3knHTGTxx+ddt+2MAnxGtZG2fPo6Nx97cHwFIPHA6etfHcc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OAeor6LC04uN7Hn1pO9jofE3ibUfFOrS6jqBaSVxyoY59Sf89qwRKVXamMAj3znpzTZD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z04OeD/P9KEJLNjD5PIxx69/Suq1jnLWx+UK4Gcgjjp6VDJKDhQoJzwnfd61MMkwliep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4V7x+zr8NJfiD43vmuR51lplv5lwFTKq78Jgno3cCoqVFCLkyoxu7HgIM8xY7dg68cYx2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oTKqD7vPXoeO3PWv0/m/Z70G4J863IZsYG0YGO+fWsy5/Zw8MtkJaudw5YHj8v8ACuL+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z86YLJpNyMD8rck5P1x24qK6063eURphPmJI6Dpwef1r77l/Zo0dUMaRzYJznzDj8a56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LJ5e3aqHnDKfX09apZlTF9Ul3PhuPTMAEL2IAzkEew71IbD+AqcjrzhRX1xP+zrqMDdf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4PbB61zd18DddSfyyTG4B6g9+mD0wfetFj6T6mToSPmr+zY9oBUA/dBz/AEqD7BKj8ZJG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7V9FTfBfxPE52qJCoy6qPn/DjHNZFx8I/EMIjkhtpGBJ3eblCQPQVrHF031I+rz7HiMdg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AOme4pHthEnyKEkzwuCB/wDXx+VeyD4d+IrdGjNm6xsSy7zuJ9qwrjwbrMTM0thJGAQM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sRB7MXspdjzOa1mSMsv3wd2M1RdXjTBySOc9SM969OufDl7b2+2a1k3Y52rnb+P9K5y80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kIPzYGMsce3Yd6ftIdxcjXQ4ouwOCO6sADxx60JJIhYAuTtJzkAnn19KnurVbMFmfqFw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p71RKYdfullGSW5yOorRNPYCzaRyXNwlssgQucb2+7jr1NSxsQ7NgkruUD198VRik27W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5/kKY8gjtpXHzOgyilsEnoM+xpS2He5+sf7IejjTfglaXzrmTV7+5u2HoM7R9eBX09uU7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8t+CelnRfg74P0902SHTI5pFC4IaU7sH8Pzr1CXlk4ORk56CvlarvNs9SC91ER4Hr3we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APy/TrTm4AwPUZHI96azNnGcYH0/SsyiJl/h+4COv1qIjMmwnj24yPSpTlchfmxjgDt6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e2fb0NADUUFePl5P6VYYsskfTIXqfX/9VU84JViV54GM1Okp82OSUjaOOOopoUj8Vvi+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FnYdYnyPqBzz6mvMTKRhR98Lg846H9eK91+LvgzxZdfEPxNJaaexWfU5n3OOQDgAgjsR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r6VGJbuJwFH3gD8mPfoa+mw1WDilc8yrTle5i/vFAQbXUAcN19wKnMrKOoKjIwOnt8vt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r7uhXnk5/pTtpRjk4OfzNdexg2WGkbbgYADfw4wT7VEZNrHdgEDjA4x3Bzxz6UwkAiMv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mkL4kxk7R0AHX8PWlzDSudDeu8fh7Qo02MXubnDE5AG0fL9az3BbKkKSB2wSfY+x/StG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wwxtu7krng7SABkDpWcSgO8cqfXpnuDUpq2hRGVG4Fwc9OmTjsPf2qJC2MxABgSMnOcH/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0PgyMFUg4HPQnvXRXXgbxjBEbp7OTaAWO0EkDHBA75FUpJbsLPoYKsW2icZC9D1Ht9QK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Ryc9fpVO1R5UDKCoHBzzyvUEevbNXVDqSy4G7I5weewOelUwPv79i64dPBfieHKhF1NC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OKk/ad8Yy2Wnrp+nTHPlFGUYIZ5uBjPYLnPevlH4c/FHXvh5Z3enaYqeReyiaYN/E+ME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8YeML/x3d/a7mEMtmgLYy4GTheTjGK854V+252aynoefGMIRH5YAQZI9wPf9KfG6JNvl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t9KtThFPyqNxIKrnkEdcH3qlcBcORgAnC4/i+v0NekYtH0z+zH4m8HeCNb1fxP4j8sXM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ljz8xX69CTX3Na/G34d3QXZqaJu5xJjIAr8eVlKMsfBUHleMHHbPX8qnE84ARHddqkYH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OvhIVJczZvGbS0P2bj+J3guZQyX8BRs4Yvx+NaNt438NXbbYr+Fsrndu2jHQfrX4rW91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VyyBWI49hn0rVttX1db62mh1Gcu80YZi7fKSwHIPB47VyVMtSV0zT20j9vmaNcAkA9AO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SfXt7GobIYtoIzyVtoBkjlj5a8+1T/Mc4OOcc9a8Rs7EhnXkdjzjtQVByTwOBjsTT+M5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wNkjHXsPT3obKGcLxzjpikAyAx9OnSl56kEk54HqP6UzeynbkcZ4x6+1K4EuzA5OQTxx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qjP8AFgfUc9aarDLITk7eO3Ir40/aV+IXirwzr+k2Xh27a3jk097h/lDAsGxkA85PStaN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K59mCEFQWJBx8vOMjt/nvUeFAA6kccjvX5V2v7RfxMs5Ip57jztqgESNgjJ5wB6e9dBB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Ht43SNiwdX4YehPX/CvQ/s2fc5vb9z9NH+VSSfm/u9+lNEJZcDkDHJ6flX552H7XeuxA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rg4P9VPSur079ruybabzTbhApJPlAHntkE8D1NQ8uqopVYn24I8Dk845+tNERKtg9Ocd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+FbtHLQzwMvLl1BBz6V0un/tOeAb3Ec00ke9RuyuNp/+vUSwFXsWq0T6MxnIUHaOuOBn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yP8APevGtO+Ovw8vEDR6hGgDBcO23k+h/l710cHxV8HXDuGu0DALjLrglu3Bzkd81g8L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wSdoOBgdBxTirMDkjA9evvWEnjDwy6pK95CucHazqPz5/KtE6/o0yHyZ4nByeGGal0Jd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cZ6dBUQXI4xjpj6UfbtPVmM8yJ/c+cHPp0qXegjDq6ZyPlBBJrPkfYfMV2xuJORk4xnP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uSRkc8f5FLvgJ+V1zjjHYDt9c0hMRIbcPm6etO1hXuNGMq4G4nOfb604/d4xzwM/rTyO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m5AOABwOjUAM5I3k53c8+3pSDk569z2wD6dqd2zjgAjAHWkBBKjdwM8AHAoAUc8Hp64y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9vT8fWkxkZ3cew5zSKDznn1z0oYDgW28knsTXnnxDQCLQCcAnV4Cvfjnd+degsVCtj8un4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fDCP0bV4uSM9jj86UPiA7OV08x1HrUZYkBh8vbirM0Y+0y+mfwzUDIoUDJb1x296gCMB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QPpSlV2kPnP93rwPWgYC5BP0HIpcYb1BUkUAGM8jPNNOeMHGfxpecdeB69qa3mDPQEj7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iK2WORwcjH0pnGCrHqO/p2pCVd9p+UjoAeuKUHcQACTzz3OKChrAO5LHsPl9D2poJVvm+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YQoLN1OPqf6Up2ofkHpnvigBofBz933HvTWOFwCx55Pbn+lKWdSVIGW6ZOc4podhxnav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8XHGMcU4+Yyrlu/PQ5HrxS/vCccYx19PqajUKQNhIJ6gelAmNOHG3ov3jngcd6ZKGBAB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2gkq3zeoxiq8ojCbXzt24BzxnvSZJ+fnx61tLPxP4ht7djHPL5YG3Idfl5x/Svn6DU7s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SC6jYmOTp8p9fU16B+0Lc3mlfEDV3AeRp5oosOdygMo5IHPTp7V8weM765NpYQfbJYkXz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T7d6+QnliqVZNbtn20cU4Uo36JHs6zGG1hiCbcnKlj696g1SW4+xTSHCtHk+gJHb6GuE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aspnk+0/vZEV2bJwpwPw9K6fxMySeG7jBKs7Km88HIP3cd+K8etQdObg+h2wrc0FJGvpd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5lNwSRt4Uhv8AD0roIQI1heRmdElVjtHVAc9fft3rGtYIBpVn5XRI0Cg9c9ufepdBvG33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8t5D8oLnbk1yVPhZ00ndo/YDTGRtF0qUcbrOEjnIwUHANaqS/wAJO0dQfWsLRl26Dpi7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AdqAZx2zitRAxAG3gck1+OVH+8fqffU3eK9C42dvJOfpzUBOEKDk9fbn/PNTZUL1yBmo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wT+P9a9DLNcVT9UceN/gz9GYkgBZiTyTjGcfrVQsDklcNnhjz+VPnbdPncVA6nFMkOW+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x9K/p/DO1NH4TiPjZGPuBj3PpjGP604ZDlnySOu0Z7VEC5GCd3OQP8KcZQQzKG2k7ea3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Tgrnrj/PWmOjMueAM8jt+OetBC7dmCOfXnjpTmZSG35PqB60EPcrybQuMZxjJHPX0pNy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sKk/1ncIQPTAzUR2p85OCBznkGnERGWLlC2CFzwB19/emtsBLY2nnv19hShVzuPQ9j0x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nOc55yD6/TtVgK4+XDdDyPb8PrUHJGxkw3QZPU+tS7uDuxkEEd6Rl3bCynDZIyeai99y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bL4nQSZ3R2cYXAwpLNx9a8wvJ4oGjuLhsN5q9Dt3N6Z9DXRftFX8tn4s01EkALwxLtzj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/iDf6jbaVNMm4MzoE2noMc/TJr86zPCupjJebP0XLKtsJTt2O4vPElrqGoxpJOjhQyKn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RtJud8vvAwOg69+1eE+FTcC+hnuJWkmRDISeeW6Y9OOte5GVvIEi5aSQHORnj+VcdSj7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asX+rEa5kjGMjHQd6zdfuHis2RfLG44XOfujt9T61ZtEkjsA7M37xsIx7Af4GsDxLeb2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wvBz6fWsxn0R+ylCXutdvJARIBHDv6ghecfjX14SU4xnPAx2r5P/AGUJS58Q2yYUj7PI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1r6zLMuQRjknOcgf/rr8/wA+/wB8ke9gF+5ROhZlZW56YyePpUc4Rrd4iMYOfypsQKAY4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lmUNDKucFgcZ6ZNcuV/75T9UaY3/AHefozgJmXnHXeSMdWqDI6LjcMnA7Z/z0p7ZXcmQ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LKcK2Me3OfT6+lf0rR+FH4lV+JjQzbd7H5BkHPqP6UN8/wA2QQcEZ6/hQVbJwMBRnB/l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5yOmPyrUyGkZ278F+eB6etRFRjlkUZLdSRn2Pepmyx2s2SBgkehqPcqlQqgbOq9vegCE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4OOT6VG4ljPluAAegA5Oe+akfBwQoB5zxkD0NRF+Pm55wOKAIzujBxljnAwcflQ6dQSM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FFym0nkHPb2xURycclWB69RigCOfawjG0DHJx3PQflUaoAmASexXv+NSSNli4/hPfp78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UBm+bA689KABgGRWbJ3ktwe/Tp24pFHyKwP8XzD6U1Hj5RcsV446YPf3xTRLI8kcrLtI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QB5prDSf8JhKd52NCAMDAJPr2okZA25flzgM+0N+np9Kdq0XmeKriJBlBCD9eew7U12C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3BHp7Gs6hpARjjlc5z17Y9KB8xKlgDxkA5fHrjsKSZ1AfCc5GMnjJ+namIQHwoG7bgt/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7gsNyrznI5yOPervhQFvE43ADEbNknheP51SPknbjcwVvmIHAPbGKt+F2I8WKOQ3kuxG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Se6K6M9e85AGUDc68fMASfx9DSK+AMtsJOcdsjtQYiEJEYfJ+bmmIvyug4z90Y+7WxmX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J/un3zTURfKEm089fpUUaiJQu4ktxwM5x9asRui8rzkdDxgZ/nQA5QuFXnaQdvI6f40/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c9M1ESQ4VlyxB4Pp61K+Vj/vY4bAH4VUQGMzb2jP3MgHt0p+Mgx8HBBDA9TQqgIJTjjq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jUtgk4OfbB6f5FUAj4ZAzZIyMLnv68VIke9SDwQQcn1zn8KiEbu7CU4UcgAdvX6ilR8YH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JWVxlHxgckqeDntSs3zbHB3YwuDwKjVkeN2GUwxHPrUgI+VDkleeR1/+tQAZymGYgnj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jG1lBG0cccUMSwKyEtnngfrUYPCsigj34xQA5V3Lkk4Q8HAHX07mo8JuUYIK889z9aU7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aOvFSsTu3ggDOORwB7UAf//T+7h5J7Aj1PX6fSpkQnkMPl4Ax0//AFUKPm5HYAn2+lIF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rwuZHqIcUyRtPyn3pOdxUjAI+U9aAqMnJ2hTjP8A9apUxsAI46/hSeoCAbfu/eJxkfrT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Hp7n3p2WyWAJxnj1/wDrUoBVACM5PIPbNUAqkkbGOc9DTwvHH4A9PalVRna5P1x0/wDr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z+FAEWCOM7cevX3pNu4+q+nr7VMTnkhjj0HYelGwjO4gHqQPTtilICIKGO3OPrzz6Yp2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6nNAzjcM5H/jpp+w5Eg6jkD0//XUARklX6e47ij7xw2ckHp608/JjI5zz/hTGwG3E4Xtj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v6djUoyTjnGD781EG5XofXt+FP3KjqCQOcdO5HT8KuICjeOCCGqUdPm/i6HHpTMO43H6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jjJpgOThdg79PXmplyPlGO4bnge9R5VScdMcH6VKB0O70z24oAeAFyevP6ULyeDuPXJ5p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rz+NPUdehyOmOf1oARckMV+UA9uf1p4Vey49z0oC/wB5Tn26YqUKzKSGwcgYoAcoBwDl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qkbc8dR9aYvPQ546Hn/9dKMhQNmM+lADjllycZHSkB+QOcdeR6ikIxjvjgf/AF6cCcAk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HqT3FKeFBHzDk+nNKSVwpGMfe/8A10zd8x3dv8igCQqQ2Tg5BwfUCggYB7Ece4o5+YcZ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twP/AK1ADdoDAL/F8uPU0vAXDE+nuaXjjcMYP0x+FKGwAQCVzxn+VADCq53Y5x19qMEH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LdTxnOeP/rUvrgjB49cf/roAQ5ACEc8UhXLYY4zT2Jxvxk4zQu5TtHXqT9aAFGCOT16f4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eTxzSKCMZOSeSfpUq5Pzc+30qZARjbyACNv9akHO4A4wKcMgbDzngeuBTM4BJPKnp0zU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xx/OmEAnGGPf2/8ArUYzGQT160jbtjFc8HHpQA0FT0JUe/8A9ekJAxk7gehHWm4zgYOf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Og5z9aAFO0A/NnpwfWkI9e/rwfej5SRtBwB37Uijk45BPX6UAGQcfTjsKgI9+gHSpC2V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jt1PX2oAQhunOOtMKAk7jkk5UegFPLHuQcflxTsDI7buh9M01uAsClZA/Iyf0Pavz4/b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o+1XDxuwG5UIQEYU8H0J6iv0PjwNpbGOcnHT/APXX58ftqWjSahpRi3sXMu5FUkY2gHp3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XTcdD8+PLVZwW+dh82dvHrj6H3pkqvkYUfd4BHHP0q7awT2ys1whIztPByvp82OvtSzR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NwP3gGPQD1r6BTVjzrFF32qq4JySeB8oJ9ars8gKgoACCp4zWj5TSSOArgKeD90MPp7V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cbgM8Ht7Yp8yewWKzI43KuF4yqjk89/SpAqBgFUAqu0dl98D1PerUPIcDIKLvGRgtj0p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YKqTjr3GaRDQzDg7DJkN0C+tXooUfLddx/PbxnPvUMVu7H5go25AKjo39a0oI9q7HICE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9c07sVmPjgDFeFGQCpGRk9z/AEq8oKyhwXRTkMM8Hj0681BFAit0cc7gemfp/UVoIMEt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HoPpVp6CaGOsTspRSuBxgBfyPtUpiDBCIwpJJG45x+HY1MeHVcZIyFAGeD1P1NJdy/Z1Y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wHSgQ1oGb72QPukEgD/61UVlktf3KyPEC5OA3DY6Hj0pjX7PGzqMq2Q2/qe4P0HcVj3d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IoJ7Adfzph8zUh1TUUdSsgKDIZwTkg+vqfetSDxR4giVYkvp9uflzK3A/wDrd65eBfnz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49e1W1X5MEqc5Hptx/PFRyrsGp2Nr428aQF0bVHkicHggE+n/wCqr0XxO8WwosX2nzCDl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dCXMhjfkhT05IwePzpN7Iq8EE4xjnjtRyR7DTfc9cg+NHjaziMSCF1GAzOoUoT1bI65q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zcQR3S7SYwuce+fX2ryKPEpYM+ADlj1yR/nmjzF2hEYMOMDuP5Y5qJUYPoaKcn1PfoP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rPMgYM6oSGUntkcdK0I/2hWZB9o0+c7Scs0pfA/HpXzo8ropjTByPmPTIP8APAqpkBiX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6zeGh2H7RrRn1lb/G3QrpI3uTJG56qB1J7D0xX1F8HNOs/H2i/8JPYXe0W85hG8ciRM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p+7KSFdo3hxjGOvQ5z+dfqN+xbI0vwx1CRmGwavIYfVVIGQT35FcmJoxhG6OinJyRveA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xQ0+3veba/s87uATJDlmUenavXLdvFyxY3JIwPBDdQPrXKeBrNf+FwfFra24G504qM8Y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1qNPLTHHGBjPQivKqy1OmK0OLlvfHcIDBAB1wAGxjgg1UGr+LopDG1qzggZY85PevQwZ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h95GN2c8jH+elQNo4JPE2twttuLAkDksikD8fWrieMByLi1ZfoMcds11ojdSF9ex5/8A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uRkd8gUri5WYSeK9PcAlmU+nJ/Oo38T6KfvyMvruGCce3pW0lnb9DChzxwoz+dV7jRtN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8vPvzR7orMpDXtIZdkdwqkHpjnn3rUt9QsHfP2pVxwDnANZzeFNNK5jgXoABkj8xVKXw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5BViMf8A6qPdCzPgz9syaEfEvR0DlhLpBYcBchWxyT97B9OlfHYaMgysUDkjC4OF/Gvv7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EHjqx1TS2e6iisBbKsh3CDccnbn+91NeGP8As7eKFjwkIDRgg7+m49/XNezh8TCMEmzl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4mOTO9dpBB+835cd6nGdoeTPzH8wPT+le1zfAXxqjkhUCq33tuSB3HrjPemW3wH8cXk/k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PoD2HrXR9bpdyPqszxoK8sqR2sbSyGRAkagksZOAAO59K/Wn9nb4cn4b+BIILhF/tLVP9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fcUn/ZXjB714T8MP2eNc0DX4fFFykRNqqmJOHG8d+emK+qvtPiayJVoDJkhmwecH+Zrz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janR5VqekyNkDcxJX7v+e9RCQkqDg5JBJHIz2rz0+IdcjyJbHOOmRnr24psnjC6hBils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0riNj0TJjOCcDBwT+lQu0YOHA47kd+9cOPGtuiKslq6uOmcke+c04+NNKmkSGRZEB+Us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E2zsJJLMMEYKcDk4xkVUc6Y7gfL77/m4PtX53eKv2qvElh4n1Cz0mGI2UNw8cSnkhUON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iv7XXic7lm06ME4VWQAEe5z1J9K6lgajV0jP2h+i80ejgFAoyTyy8fTioXsNLnIwinA6H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9rNkZDdWbzKWAIVAH465r0/4cftEaZ418XWfhk2MkUl8sjoxGAuwZwx7e1ZvCVY6tFqtc+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pIi5B5xyKyL/AMGaTLCGkj4DYxgE8100c8EqK27aFOOCAfxqVpQXXY25SckDkH6VmjTm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9KmSOMlRx8uMflWZF8KPD0V4AtnCvmfcULgk9z+NenEyNJtUEegHoPWrCyGOdCwO7II7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8G/tO+B9C8K6Tp8ywKkk8z7pRhRGi9jgY57V8CybWllCZKocLgc9ex+lfdf7Z3iBbvXN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GQn3RI7bsOB3x618JsiO7kMNjZbgEbcdR9fSvbwfwHDVa5hw+UDAwxwc5yTjsfWp7e1nv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lvLmGIA4GdzgY4qirbiHdtuD25xkfL+PrXqfwc0eHX/i54T0lVJZ9RiuHwuVKw5YjH4V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vI/amC2WysbSyQAC0toIsDgDagB49qc7nblgSPU/4UsjLLNLL1U/KB9OOajYKwAH096+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dhHfLDOOeenQ01mJb5jx3oIYEFk5PTBzTCCP4SR6nt+FJIGxnmDJ5IPb1GP8APSoHkJJJ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wDzgj2quzAhmxzjhsZ/ChoXMI0mU2kcHr9faniX1AAA6jk1UJOPlOen0pAcEFO/b2rNs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pSTTyrHumYM5K5fHsa8T+Pvw68PQ/CfX9VSIK9nbhlIwGO5gOSPavo+1+fOOCM8/T09q8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8GfEsSlubNlJ7DkfMfYV00J+8rmVR6H4zajBb2t46W4LCLAVQc5G0c1QGXjldQQIxubd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3akXcx+Vm3hSYzkfcAyff2qATPEkiRMSHXY6+o9819XDZHlt6s9O+EPhm28XfErQNBuV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l9i5HPpxzX3XL+zbospbZZJ5Zc49QfXH+c18g/swu0vxx8MTQMMJHcFVIzgbCGI9K/Xt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x09eK8bMKklWsn0OujZxPzH/AGnPBmleAn8KaVpNuIo1sZXYOOpyASMdef518oYbbJsJ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496++v2yrSC4bSrq5JQ2FnJLG4/6aSAEewNfA8chZXk/vDjPAAPbHrXZgXekrmFRWZb0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HRr23Ehzk7Wcf1r9ltW+Hvh+bTJ02yBo7ckd2UKnT8a/GqwaRtQsDsDMl1bEAYGAJVwTj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wr2TlDkG3zn+IDZnHvXPjv4kDSjqfhaYRY3dzbrtVEurhVCsTsAc4XPfApx2KA5+bjnJ+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tuYbm4LMCEurpjtPUmVu/eq4V8EnkDBAAB575FepT+EynHWxdidll45OOQOgGM109pIn2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KASEDk45HNZGi6Vf6zcz3EKBooMKxzgbscAetdBDomtwFSLZxyeSeAB7CjmRFjmQm6Pc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yD2qjIZcyLFGX2DkgZTB6Emuus/BmtancwafEkiSTOFBZflBc5/TrX3Z4C/Zz0rTfDsa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zZW/hL+w9Kyq4mMFpqaRptn5xBgrEFVVsA/MCN27046U5I53Kso5GVOT0B9Sa+0/jJ8P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TpCAceYq4XaxPY+hNfGMkxEkiFAq5JUfewB6H2qqNZVFcU48u4gVQUTADIzDHQn05p0L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SxlueuXHTtUYLAo4P3yCTnnnrg12Pw+8GX3xD8baX4N05mT7ROkksp+7DbQtvkdvwHGe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grux+0FlGy6fZueC1vA3PTmNTTiytyCR68Z5PfNSm3EYSOMl0jjSNAepVFCgn64qNjwA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nqxGngkDOfUdP/1U0E5AOPXjgmlbeCBuAGeOe1M5AzkkjPXtUDGFju+bIHOADz+NMB5y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G6847+hqAZHB6jrmgCZnaONtq7iV7+9fAH7XU27xJpTAlSNMkUsDjARxwPxPWvvjzMKS+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z7/a9dn8U6WYwGddOfcg5O13HJ7EcV14R/vEYVV7rPkEvvMYJBYL82OpA9++OtCF38wQ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PU/jVaSaH5QQU3OPqM8fnTftEYDJkj5j8yjkD8O9fSpOx5ty9l2fzdg3YC5znp6jpSjc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d/XPWq2UDBS3y9c+voauRGJyrF2Iz94kZbPt6U00hNjwjNH5ZXcwbcWHBHtn/IrQ2LIP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0qoI9owDzyvHBxnke/tVr5iAqk5Q4Jzzt/lgGrFcc1vE8g8xApI25BwfUYx1IpvlLCwC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J/rUzMCW27eMNwM/jUTeYw2SPu99vGT0/KiyFdk6z3isjfapCcdN7AgduT2rVsfF3iOx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HDAtuA3f0rnFlWNpMEtxnJ5GR6Z7Gm+YkZXLYxjC+gPOTjtUuCe6GpyPTIfiX42twfsd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4IJH8WT/Ktm1+NXjW2lEt5cb34XBbOQO5A6V4qCrRqxfC5J5J556+lSq6u2VwOgY9OlS6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6Kh/aI8Zovlu0Migk8DaB/un1rbg/aV8TWkZkuY0kWJ1Lqo+fn+Eev1FfLxk8zjfhs8A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tLb8HgKT2rKWGpvoCm+59lx/tSyiQrNZtGrHO0YYj06/rX1D8OfGcfj7wpD4rs4mihuJ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4J47Zr8mEaTayNlgQQsjckZ7Yr9Jv2c1I+EGmBFEI8+VSoPTn+TdR6VwY3DwjT5kjejJ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4Y7iOmODTsEKuT0OF78fhUSlsOGyxzz7f5704Nggj+LqB0PvivGujtYcvhd2Mnnig4Pz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5oBwflI2r1UcfjSBmUA5zgnrxjPQVA+UcRnKkEAjdkjOB/jXAfEGUr/wjatzt1WF+uOFz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Z5BNeOfGe9nttL0EwRlpJdRVQQfVSMe3tV0/isJqx6/9otXckShcsfvHaGJ9M0jyRK23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fm6/xh8QR6ld2D3qr9iJiIb94quCcEe+OvvWQnxu8dqTLDKkgDNsZvvH0PH6V3xwEmro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kZFxuJAJ49TkelPDIQpxk7fWvib4N/GrX9c8dWHhzxBGpGoxyIr5IHmYyOO/4V9rfKh8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1yV6MqcuWRpTlzK6FzjOedw59BiomG9xjKkdcf56UufmAPQn/PNADM6kjA7ke1YGwioA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Tz1p5ZRzJwvfHGfpRFG53Er0PXHYf/Wrmtf8S6XocLS38yQRIOXYjnPSlytuyE2ludAu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R3pABklsg4/PFcFafELQJQjRXKMJQCoyD+tdBY+KtJuJWiM8YZcj5jyD6D1rV0ppXsLn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4kZPOP8AP4UNgDJA9sknnuackkcqtNGOF54HrUYkgZizMF2nrg8+2Kwsx8yGyIufmGcd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0x9PwqS4ljiwwbjodw6H69qqmXfKQu0rsPIOcH6UWYmyYEtkgZ4HfpVKRXWdA7hVY5ye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YzbSRnjrmoxsZkExOzOCc88d807aCR+aX7SFtJN4h8SamjEg3pidUODsRB8oJ6Zxmvi3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uwguMlUB+YA8EEH0r7J+NE8v/CU+I7G7Y+ZNqhZSx/h25XA9u9fB94d0swl2kwk5ZBgb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FXm5S6M+pxbtTh5o6v4bzzwBdNjXNvJMZMHgZJxwPavXfE8ENzozR4LND86kHHQ4bHY81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ljid/wB6XaQnsdvHGPSvWdaulk8KTXMG1lLBGXuBnOfrn0ryM0gpYm66nTgm1SszqIbq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WFAgHJOOcfWtrRlhV5zLlgrK2D6kjaufWvJLKdmubOMF2WaIMADjBH1/pXrWlSBNQQNh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qhGR65rxcXT5E/M9PCzu0j9cdJI/sTTcnDizgLY+7koD+lbCjdgdc9vesXTnjn0rTXh4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2D1rYXjGenXPr/ga/Eai/eP1Z+h0vhXoWh9wBRjHAPfjpUEoBVgpPP3iOwqYjeuAOMf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kBT1OTxgV6GU/wC+U/VHPjn+4n6GDKCsjL07jnjb7VVU53Eld3X86tTZ8xmiUsTzjrwO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gHhcdzX9Q4f4Ej8HxD99+o/MijLDnrj1/wFI75ThTjrwaaW3KHVRycHceB7/jTiByhO/J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kOfnDZJI7gdyO5qL2O3Oc8dz7075iCgwemM9xRvkI+bhepAAB/Ogh7kbqOmMDP3R2qID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0qVgcgkcMODn/PNQBkAO7OSQBzn9fegQ0h1i287geO/WhlYFtgZQ3Y+p6804fMOuRx+J9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jwPT2/nWiAZsBYbRtPQAHqB61NhgAxBIXkeoqBXyc/NxyuQBkH6VOSSUXCgc8dyvt9KU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2hPjSxdmA2xoSw5ZCx9PQ14l451pb7R2spAxMTLK7r8qgYwMEdxXqP7VW2X4g28KF9qQI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/wBPWvmbxT4othp0lnDG29yhYt/d6YHqAevpXymIofv3Ndz7bBV1DDwi+x6H4W0i4iht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T1TqAW7+9erXLSRwqFk3rGhHA54/wrh2ubE6RosFim2GKJRlTkq56jPfB5rUuvtMdhJD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kj1/A189XlzTbPWi77HWabI727PIwK8FD6g9QfpXJ6myyXzgEuDgY747kjtitPRr6c6U5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+EDtWA4kd2dQD5hODnp9awLPrr9lQIbfxLcBfnZ7dAccgIDjn0PpX1exXAUYJ7+ua+Vf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AYiIyW49R5nf8xX1SN6y8jjJ49PavzjP1bGz+R9JgP4EWTR4J+XAI7Ut2r+Q7LknBzz0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42knjvSXAxZyLk52Env9K58o/wB8przReO0w035Hn0rLtyQc9Ov51G2wjJbCdfVqfGXl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TrQCqkCVcYL/AEY/0r+mKXwo/EKnxMiAL/vEcFSMHd+v40pDBsPyPY1E6hRgZHOT680o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Vj2P9TVmY4DqCdpIPX+HPt3phKAklc+vvj3qXqN568E+/rTQucM5JUZ69vy60ARMeA4X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rUDInzKTjHdeQTU0wJO4E4Ayfp/9eoVUodwwc/5P4igCB2YqQPmxgnscenHWkYmGPACH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zhWyvBbqpBqqYyUC5K7uATzn2oAYSxI2g/Oe54JHYVE7AAyoAQRyoHP/AOuppGJBJbAw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APGD2z296AIQwKo2zBBKkA96XapYAschtu4fxdx/hTQAV+6FwMBj0/KhCQ2fmJwTleOn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4vlabIPlbQfoeOf502RZSxB2jk85z+I9KJAj+JroSA42gbRliPp/hUkh7LjIyCCAGP1r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lvmLf3uBn2/nSf6vHUt0/KnYVW2gAY4BY5AzULOd5K54x1BAx7e1ZR2KZHNMVDeQPU88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BLjxEkbttl8snBBGcep6VSldiSgYxkjcVIyDjuPSrXhzH/CQwvvJwHUgcZGOT9aT3Q2ex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3HUZ9qqgAsXV/mGdwyW6+xqWNAW3D6c+lImwBzkccY6cVsQSoMAgHdtAAJPXHqPWn9Yx5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r/8AWqthGwCPuEkA8VM5dSjkhN3yhuwPvVrYC22UQOp4YYIPJAA/SmoY9qOn8XGM4yB6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bgAY6ZH/AOqlzAjLgnkEDjJ57e3P6UwJSMj92MLjby2Sc/Wj95GvksMEjgA9h0+lRZ+Q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x7d/anMHeTcc7W47Dg9OfWgBTLL5YbBXYcnJzwfT2NSrMEG7AxjLd8DtUISRcoSTzwfp2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ye+O9AE6bf8AWM3J6nqPyqRi68biB0B9R/hVISpHgfNgkEHoatL5aHaDnDZ55oAk3DGC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TBcfKTxzSeZksFwdpB5HQ9+e4NRlwzYc9OVH9fwoFIsoXjiUybcHJXHOfrTWkiZlRsgb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FY8qi/Mp4z05/wAalk3lh8vHdeDlvb0oIP/U+9l6FAM4pQUwQevQkc07o4I+XnvQv3SC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eog2n7oycYyevWgAAbgcHpk8/jTiBgHrzgn2PSnlVA6H3HcVaQCFSB8pzjHbPWpo/wDZ7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KGHGeg7Gn5AUcgj+IDtQA/JIL8Y6EY70pHAUEZPXvj60A5OSMADI9SaUnC8gKR19Tn+d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QcjvmogCw5wSeopT5ajKDkHv0PvTlBJyoyOQQvrSkA3seDtXj0znvQNqxAAnr36j60ZY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entSsQR8vAzyfp/hUARkKpyvPPFQOcttUkliDg8DirJJG1jgjPbt71XkifIAPIyfWgB8Y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471awGzjhQM4HrVeNQSrlRk1YA2YUHjJ7etNMAUBm5zk4yx9DU0aKOn3SMc/rTdpbDDnB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qABlumOF/wp8wDFUBR2ANWCPmwOcZ4HOKZjYep5PAHIPtUyhA2Pu5zgdDT5kA9U6Ljn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/KDkfl6UuAEUty23nb9TSKQgIPReQc/54pgPBxgE/TH9aeTj5mPIPTH60w4OARxnd1qR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6/nQA7au07eD97gY49aXDcYOenHaml84zgNnnJoHDhc/UdKAHqG45wB265pwySAT9M+/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PSlIDAHGOO/WgBzZVvmOcnJpARgZAyT/ACoy3VcY9uaQAK2SD3A9/egBx56/dHoegpWO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pox0HTuOn0pUbkjgY7DtQAo8sncO56/0pwwxOBjHP49qaG457Dr06+1OVlC4PTP50ABQ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flSkIvK5A/zjFNEgYFABjBzSg5G0HjPHqMUAOXHAPQ/nTtp4yAc9felwTy2DkjrwDmnY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AFDNzzj0AqUEsCDn8B3FMwSBuHA6KRwfalDf3TjA4xUyATIAGNw9Bj1oZSX+bpjipAXy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TWAJPHboakBrLwScAdPbNNQu43Hpn+fenbWJAA4YUhGBtGAT09aAIsIo3lsew603lB8v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KR93moySynPf2zn6UARgFBhvrjPrSlmwFOQDz/8AWqNTkgbjgdR6ipSvzDOdnB+npmgB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KCBjnjjFKMn5j74z0zTkyCScf1zQAwJkEAYxx709eSMDA7cZxilDZyWz/I0qpjBJ4Pp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tkj/AD6V5R408Cw+Kr4tPbC4S3O5CeGAPXn616nvWJBzjkdakGo20SNGXjDH7x3AEfXJ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x81y/Azw1MNg0uPdIxZig4Zz1J7Zx3rAn/Zs8HMBJLpYLbsgyNk5HTBHavq5NWsiPIWU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9Se1VhdROQvmRnBPAIOPx7VupzXUj3T5Auv2bPCzZIg5PQ7iMY65NczdfswaJ8j20QKtl3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HifEe5XHYAjqRRFgy4WIZH8I4yPpSVea6jtA/PCf9lbS5ZW8gsnynD4YnPoB/Wse6/ZY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Ec9x25NfpQ0YfKMnB6jPI9sVSaxiUbTHkAnGVyMH1NX9aqWtcThBn5lv+zHrcWRDKx4w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vWNd/s4+K7NDLG4bG3G8/ex7Dp7V+pBsIN27ywp4K5H60waNZPuZohubJJHXA9M8UfXK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5vgX47jjdUgUFgTux1PoB2GOtcL4x8GeJ/A+nxX2sRR/ZSwV5U5G9+gI6g1+1dloenTI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kHPevjb9tDSrPRPAYurNDE8txApbICBi3AbI/L0ruoYmcrJnNWpQWx+dsdxGsqy2/wAy9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d6ZqUqOcEsAQOCPTt61kJPOGDn59xJLEcE+34cCklfGCB8q8feySPx716pxDyAFMa7WG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VIW7N5fkbiJGwseBnJ6cdc+lKZgO2wEk5zkYHXNbnhG1j1nxpo9ouT9pv4I3bft2qWA+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5U2NRbdkZLaPfxo3nQOsS8kMCTn0Pv8AWrCROAu5SSBggLgEntz7V+vkvwN8LeaFSwWQ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ryeaguvgJpd7GUGmQrGBwDEGP4fWuD6/bdHasIu5+R4RWTdGfKySBnjd2APcmnLZmOTb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9cZ9K/UK+/Zl8Oyo3+gFGjIb5VA2sO/4elcrffswaPc5YKxkIY5OSMepB70/7Qh2D6n5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gEEb8AAgnnpgjr71LJZPJxIVyOQ+cDjpxX3nP+yxpsAdC77yS24L90H07cdeK5m7/ZaK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BjKjLFv4twbpnt2q1jqbJ+qSR8UyQNEzHAYnhtrYGOx96rsrKHYAjJUH6jp9BX17J+zJ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Ocq4IYe2Rwaybv8AZp1aFzLDcbmBK7HyP8in9dp9yXhZnysDHIHjbKEMDyPX+lfqL+xZ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VlKvq0mxVOWXAHGfftXyJc/s/wDiu0UXDyRsy4G0Yxn2Hevv79mzwLq/gP4epp18xd7y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0NgduucVyYyvGcLRNaVNxWpueAYI4vi38WJlGGkudMKgjgr5JyfxPWvU3hU4ZcA45JrzP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UJ5VbnTlyePvQnAA9PfvXp0gzEB6/l7V5VR3kdEXoVSuHboRkA4/mKdufOB26U52O7gD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SeSQfTFTzDFPzjDdScZFMdNrFWBHHPPWnjrjtnPHX8aUMXyc8Y7jPFSBAEJIIOTjP0/G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JHAqfgKSOxzx2pFIwBng/wBaAARtkgE7ePrzU4gjDguSMf55pqE42r0z06frUxJBxwd3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03T79g9zGCwwAxHpVdtC0lTkr8qDGB1//XWmpZuHztH5DFRs4CscA45544oCxz83hzSm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g8c/lTIfD+kwSbkjwRzubk1o79zbycr2I/TpSlgNsm04JPXt7+9A7kDeWn+jxAAZ6Di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0YFfOOuftL+CdC1K40q6Z5ZbeV4y4Q7FKnBXPf2PSq9r+1Z8Npl3SzeVg4G4ckd66lha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ufRssCqpKttz1Gcke4+tUng2LuLfK2OMc59jXikP7RXw1uS3l30aqw4Lnac+hB/T1rY0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q30+01SOSa5k8uFMgEuenPuePrSlRmldoFJPZnpwjt3GdquT6jP4e3vV630yzuQsElvGS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96dBCXJ3IRjn8Pet2zt/38JXCEMDuGRgd+PpWUKmug5q0bn4b/EuKG08f+IIrYKFXVrq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R756VyZ3YkOCMHj5hyT7n1rt/ib+5+IviYsY2aTV71gVPIBfgMOzY7elcKd/95ckbVLd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6enH3UebLcXlWRWAQEYDL3b375Fe3fAC2a8+M2h2sTNGJYLkt6/IvUV4chA2EkYB5H3s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qqPjr4dC5Hmw3IAI/2CRg/zFTif4bLo/Ej9Jh4NdwzQX8icfdY5IzTB4VvrdVCX8isD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U4dXHXHTrQF6DGT0Ge/pXznMzvOGGk+JYzmG7RlHONxzgdMGr2fE6hd4UrkfNnLHPvXW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46H2p6s4Ugruwee//wCujmA/Mf40eGfE3i/x5qWoRWkpVbkoFYbUwqgBiT94+hrwST4Z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IUbcBsGWB7Egdh61+zM+jaZc3DzTwqzHnLDIH0rNj8BaPMXPlop9e3riu2njXBWRm6UXq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UQJvksy4cgBvmyQB1wBxXv8A+zJ4R1qy+K9p4oubRxa6NbzLIwUhcyrhQCf4if0r9EpPh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FYdCR/StXRvDNh4fglgtIV33DiR3wM8Dgf4elFTHSlHlBUop3QkHiyxyV2sokwDkYAx2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lwAQeT2HtV9rG1OQ0Sgkd171XOj6PJzNaJ0wzLxmvNe5rcX+39LYfJcoQOMkHH50v9q2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HzYyB9aoP4f0oYzF29P8/nVOTw7ZSBkRNhYZ3Dtj60gbNZriBzuSRfw6fjUZniVAobI5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1bbt6yy5J554NQN4XQj93dyjgkA9s/54oBK50BGSuQMN0Pf8qi34O4nC5/zmuTn0HU+l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txVUaZ4giUFL5XC527s5H1pcqHzM9FtWHBVtw/WuO+LMccvwz16Gf7j2xRvTDY61Us18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AW5Pvn0Nef8AxtuvF8fwr8Qm5+WPyMErgkgsB09vWtqUVdGVTY/JXVxDb6/eeWCkazkY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ObBRjjjd94+lXtYhC6zeTSfI7SKCOpYhBkmqjKGO1QNwXLBvujPevr6cVZHmS3PoL9lv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lWivATxx8lfrWkiSQbs8L0xxxX5Afs7TnTvi9oLqheLybliepX5D0+ua/TeHx3Z2ZMVx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ivDzKK9v8jqov3T5Y/bUupIb/wAP2agMlzYy7mPIJDggY9QOa+GBD5nnrxtiTfj68Dkd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HX9U0S/tECRW1hMd5yfvOAQfrXxvCyqbkISnmL8qnpyPauzAL93ZmVZ3dy7pqI97p/ms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xAODj2ya/bOWRTZrIq+UvkIdgO//AJZ9j3r8Q7BCLi0KjbGtxbbsnknzF5r9sZLy0lsML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Odn6D2rDMItTg0XQ2Pxj8UWht9VMRPzzTXcp4z8rSsefbPNYELgJIqsobnDMSpAPv/Kt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Pcsu1N9xGo/ibErZP0rKClpN4wRjZkjG7jGOemO1epQT5E2ZTb5jc0rXtb0q0luNKlCQ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8ngHnpnqa9K8P+NNbuZZBf7ZESNioKhMnoOn5133wG+HWm+PvA3i62vQDcLeRx2zscj5E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yFtKuvB/iOTw7rRVJBvCMxzuAGAcejdqwU4+0cGU46XR0Fr8TdW0yaOSO23iDLIucDd7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0/aI1O81JdM8Qjy4PLZIM/IpbHVm6k+lfKUKrND5UhC/e6dSfbv8AWs5d9rcRtG7o6EMP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HiyFVkj1n44eOZfEusSaNagSWtswaRsZLt19ein868KlYo+1T1GDjr0/lWldNPcNLcSl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0B71SkUxoVDHGcBsZI9AB2rSnTUI8qJlNvcqeYkahn+Vf4mJx09D2zX6S/slfDO58K+G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6l4kRVhikHzQ2inK/wDffXivjP4I/DlfiX8Q9O0m8hM+l2BF7qSg4GyI5VCemHPBHXFf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1j8uKBQsaL91EUYAGO1eXmNfT2aOvDw+0XDMpY98iomk4BVsfhioMkKTn7xyO1A7bsN75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PEiNhgMgenXmncn1HGD35NQguc7RnkdBjpTRy3HI9+1ICR3JXaOg6571ASvcnHfPp6UM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ajwcgKSeh9/egBf4WULlWHT/AD1rwn4wfCYeP72z1S3cRyWcRh2lQSFPp659K9wyTgIMY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hd0JJUAAY55JHv60Qm07oTV9z4Puf2X7bAlYukik5Jz9elYep/s0SwIptVLbhll3FQf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cgHailscnHSq7OrKjSRKxBHbnmulYysvtEOlHsfmhe/s8eKLWH7RawFlRuI8eY2G6Nn0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8V2zFRHE0sfDblwVP4dRX6nGG3fO6PaSCCAPWoY9M0+U7ZokYN6rkj6H+lawzKp1M5UIH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gaq2i3aN5yQecSPugH0z/OoFdTF06gD5R83P6fWvcv2l9Kg0T4pTyWsYjhmsI94Jz8xO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8LRiqbHbA2gKV6Ej17Cvew1b2kFI4KsVF2QLsXuhIA6A5H9KejOJNsYLBhwq5zgdagaQ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dQT7V9Ffs0eFbfxX4l8RR3vCWtnCYwyhsMzfMOenFXXqckHImnHmlynz59kunUTrE208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oGt7xI95RQMZPHOAeMEdD7Gv08uvg5pRP+jxxg7vnfAwfc471zd18D9EmiDmzUS4y0ik7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9qRW51fVD83GW5ZFZotiZOAw+Y++KcrzHZlFVjxjqcCvv6f8AZ90uVMwwyKcZChgfyPau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UyxRmJ1J+VF25UfqDirjmkGTLCSR8WkuhXcpUMDg9ue/4+lIjmKJhzjd+OMf411fjTQY/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aRJWWRWHIA4AJ9q5ASOW2hsru74Oa9CnUU48yMXHl0LTsZlQ/wASPgbeMEj1/rX6X/s5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Jklndvc78V+a0Me5g0n3Y8sAePofev0s/Z6j2fCDQkAJUmY5OM7i5J/+tXBmP8I2w/xn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PHPfrn8KUn19Ov16UwDhhxkdc/zpwDADd7DNfPHekLk9MAkddtNyAeOcde340IrLyAD7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sckYOMnp70myhG3FGDnaCM89R+NeWfFdJpk8Hxo4AbWot2SPmAU9vevT5GAQjljnGD6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14QDoNzawo5PJwp4q6L98mex8A/F3RhoXxV1vTgEWG8VbmJVARQTnePrnrXmsKxqQWLD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Pb2NfSf7UGi/ZfGOleJY7c+XcxvazPuyM5JAx6182uFMpLbd7EFVbrx7V9JhpKUEjzav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0PxXoOuKWVrK9jZmU8lCwU4z7HpX60zNK0wKOrpIFdGHPDDOa/HJjLLs2gnaxC44OfTF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8Q+A9B1OJhJL9mjjkVWz88Y2ncOx9a480g3yyNsNK1zvmeQdT8p4bpkj1HpVhfJOB5h2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8n+KXjZ/B2nR3sKCSZpAgA+9ivn2H9pbUJFzPaBpSTtwfuoON20etedSwlSprE6ZVUtz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7OWdXA3ZUBj196/P/wCKvjeTxHqI0i2u/Os7eRmm2LgO/YZ9FFX/ABd8ar7xDYvZ2qSW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BjnH1rxu0COHwfnbknJye+c16+AwTg+aZzV6yasi7bTyxSrHC8kYUcYcrj6/Wuy8DWWt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BqF1FGsnnXJRiQsK8n2O48Vwbyg5Ic5Tgk4GQO2K+z/gB4Pj0bw//wAJPfAHUNSkbbkE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ta46cYQbMqUOZn0SJLmJRDACu2MhSw4+VeM1+bup/F34raR4h1C1vbhW+zTuoYnBdCTg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9Ho3dLgsH6DnI/pXwH+1Z4UTTvEdh4ktY3SyvYmhuXTjbIcbcDsCO1eTg3Dn5ZI6pqyuY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ouJoTvYYMjHaOucj3PX3r0z4ZfH3VNW8W2Wia7HEkF03kmRB1Z/Xvx2r42EIJFsxBRgAo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nnrWhp1xLo2rW2rwPtksZVkTA+XevK/X6V6lTC03F2Ryqo7n7DlAhdApwBwTxn60jKhZ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Z6j3rC8K+JbbxT4csdaWRJZbiBfN2EfK4Hzcdsnt2rfiYecMruJwOT37V89ODWjO+LPy9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xv4i1NsS/ZbsxRrnKsSgxn3AOCO1fFRnjk8P3um4xNcXK3Lybcrs5ymffP4V9h/H+3+3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eC9E4dj82XwCR26cc18vazoSWGjm6QK4M/luVfLIrcjHY5PWvnsNW5JSXmz6vEwcow8k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LQzSK8RiIjVfvZcY49BXo/jQrD4ciWBURHkCsCOoz6jvmuG0KaXT/EEUCxbFeJI1ZmA+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yi28Npbq5Vlki2Mf4sc5z2rz8Y28QmzqoRtTsY+jRTTaxbKGyIocgnkA4HH417Dochnu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N3bZ1Gf4Qa8Y0S6aCeASHMjuOowfLA7HvXsmgpPbgcn5p8hvQMRjP+FeZmC09DrwM/fV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Olxj5dtjBg9hlBnB9K11ClVU5XaB15zjvWfaoP7J04OxY/ZoQccEnYO3ary9OuB0GD2Hr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mu7/ADP0mj8CLhK7ME9uR2qFl+XC4IbgAcfrUu9lXsSB19aiXaU3Ecqeo6ce1elk6/2y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/Q5u4I8x9hywJ4I6+lQbmduQOnQVLMR57DOef++T7UzY6jcpA6kkenfFf0/h37qPwiv8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noB7d8UFEALckcY5ycmn7Tj7w9PwpDGWXj7x6DpjFbGYmQpHIAYYA7iowoCncvzLnC5y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bhgMY7Y74o4Pt+HFAmiM8YKjDDpioWK7duOrgfianYOBxksBwCMHGe9QZKLvyc5wCRwc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GI85yc7j6UgOemM88eppm7YqnJ3buO2f/wBVSZGRyF2856Emr6EjQQAQ3p8vbineWWEQ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x2pr4YZIPIwW9cVZs1jW6gd5Nmzc2B7juKiUtCmj81Pj74gtvE3i7V57IqYrCc2pPQZi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NqN415FPFAvmKgXB9Aep5r6H1WBJdd8YqU3Pbz3UnlyjABySD9O9fM5a5+xMINqSSuu3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7V49H3uaTPo53ioQXkfR3hvS5INB015AXJhDZJzjb7/AOFdXfzFbXa5Ybv4TjHPv6et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KjcD/UAEFRtBOM/SpdaG+0SVDhMkA+uepx39q+Pq6zk/M+nguWKsaUCGPTZTGgUnbvyO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iPeoBJOe5B9DU927G2S2TLBlG7kk5Hb8arwAD90cDHfsv596x5UaRPsH9liZZdI8QXEX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SvGcHrX1WQXfcSRu57GvlP8AZSQnSfErSAbkli2bckHOehP8q+pwcYYrgn19a/Mc9/32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LZClWyMEkAeufpUN25S0kLEnIwOfw605B82PU8e4/pUWpYXTJAwHpUZJ/vtJeaLzD/da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c4PUn1/nSNlj04I7jmnYY5HToB6fQCmbiOoBx1GePxr+maS0Pw2T1EwCAq5+Tkk/1pfN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SkKkZ5yp4wT/AJzSMRhQ7jK/dJ4yB2zWvKiQ5MY3AfKcjFAYo2ZCpAOBg4Iz+hqMIBjD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fYzYkG4r7cA+h9aVkAjLu3EdMHP17cVCWCqp7McH06VM4JXsAwPA4/KlwdjNkDHHA549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ho1GG4Az+uKiG77xbgNgH09/arD7VIbltwyfb/69VnOzJxgEZwR3PvSYFWQAHBJAUnH/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nL4I56dqsMJHGCc5wdvcVA7EDbj5ieTnApAKChbfKN/y8kcYx6+9QBwA0kfCEHrx/n2q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GSOOe5prhA2GG4k9fX1GPSgDzWUH/hJZ3TAIU9O+O/1qUvEDtU7nYHnGc/7RqCU+Z4vu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fRh3P1qwu7zGI7fLkdvwrOoXEiZN0Y38k9cjgfT/AAppUkn59zrjA6fKPSpSUKseQSeM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OwBPTnH17is7WRVyhMNx8ssGPOf51Z8MXCjXEQqQW68ZyCO57YqB2U7ZpFKqeOPf+VO8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3RBVJ29c49T7+tJK7K3R7PgL+7hYFSfzPp7VFHgsUPHBz3P4ev8ASnMPnJf5TgZKjOaF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8elakDVLBV29DknPI/HNWAUilDYGxR0GOpqPaTGGJwc8fX3poyHMZwSOoPTP/wCqqT6A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bGG+c4GB7H19qYMh8xsp39SOv1+tMLqrtsIKFeo6Uo/1eUbBPJJHT2qgJ/miwp+THQg8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jbOBk89KgDMIgSVcg5wR/I0ZLk4xjIJB7fSgC1vyiMcrgDg8kY/xqE/NjcQoA655H+NR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MknoD9Kb5uQfl4B+Yex9PTFAFmRiQWk7beRySp/kakUFxkclBz24759arbiNpGdpPKjk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sFcDJ5HegC0HJU7SEOcYJGT7ikZdqFI8E7snuT261HnguR+73cAgM2f6VPHIBIrbQDnD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EbUcjOSwx2x2FKVkZ9x4A65PUe9JKDG2xSNpI5xzk/0qO4MpwqsCF5JAycn+dAcqP//V+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2IpxzyynOeT34+lNOFzv6jsaVcKNueT3rwVueoiQmRuVIww+6B6UmM8nhhzz3poVTkjqP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cAEjjGD7/SqAfznJ4J5IH+eBUqjawOCOmOOtRgEqNuWycH0p4IOeSOOucigCVBhjk5Oe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iM49TkDNNyDGCCc9/wAKCSRtDcn04z/hQArq2AVPUdu4PambWyMjGehBxx60P8x28A49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MnAA49v6UmgI8/LxyAcgd/x9aCVySefWgM2WKEHPXn0pB3IJbJzjuKmzAkAj7Z4XgGof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/wAKsDduyFIIGMduf50ihTkZwG4A/wAfekBHHGw+U8jt3/WrCqcAZGM8+/8AjTQCqAgj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6tEthQRyB0oAjABxg+5H0/wqYbQrDGW4OfanhMNsYjPXHrShQq5fjHAppgOweJBwcYA6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JLb27+4oIyPl+v4UBjnyxjODzT5gEbhtoB9T6CnHcoJBOM9QP89aYeQNxJ45waeQpbbzu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5Qj5R15A/wAKekjDDdQO/tTR5gUFiCDx05zSjzDko5Ax17/hQAqspYDkEZOT39aUSKp+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gbLEdSRkmnn5uSrdemR+negCZSR8rYJ+tLlWX5MDPJpEO0BePXcec08AjnseMY7+tABj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6GmpjGEGMYz3HHYf408qWXgn8h2pBlhuB2j7v/6h3zQAoKk5YH8/zpMnaMEnPRsZ6UnI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VN9NnOR9DmgBTweefTNIGbKnPfB9vSm528MAeev+e9MbLMNp6D8zQBMrAAM2Me3apAfv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jdgHcMnjkdxUqtuGF4werCgCdCpwrfe9c9KMjI2jJPAGKi8xkbjknjFSgLnOD7dqAJsl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xgLg9xUZyTg7cEcZ9qcCcZJy3oD6VDYCjAHyDk8kdv8AIpSQNowcDr3pueO/PfqPwpwY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NekAMRgAg8Z6+nvTMFcnHoP8+1PxxnHA7A03ALYxkYAHbrQOzGE/wAA6momztDdx36j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3HaozwNjHgHJznigaREo3fOw+YYpSyqRkZznPXAoJ2tx90dPUUoIzw21ec4qZFDAWYlj0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jJYdf1/+vQQArfOfmH0xULbyAjDv6dDUiZIHUkBRw2Rycn8KeCBgqCM8cVX6MM44z+dT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BNh9xEWhkfIVYhk5P9O9fkH8UfjF8RtF8barBpd+sUSXksUZZN6uE4KkE9c/pX7AyYFt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PHTkc1+FvxbRpfiFrSyn5INRuXA29JGIJINetl6Tdmctd9jooPjh8T1kdpdRKJGgIKDB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g/aS+KkMg2XUUpwcgpsX8RnOcV4ZvVowOcngsQc+4PpT2aMEjOdnIY9/Q/h616jpR7HJ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VPxK06XzZSjhVJG9c7eMc+9dLb/tl+OASbi2bagDFYyFZgByAT09hXyPC2wbN77RnqNx3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V55YMTnBOCSOvtxULD076oOex91W37b+qWscRWw+0OFywbjJI6OfVe2K3rb9t9JV/f6W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oWNfnizSSH96QCpHQfNtqMgtzhPvD5uhwOgFN4Wk+gvbM/SaD9tHw3NIqTW72z8bkbMo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/bG8JI5V5GUtyzbTg/RT0r8vV3x7pIX8pmPI46dCM1HdM7SiTBw2DgHJz7EetEcHTuL2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/A3ys94yI6jJjiyF92B6fhXgv7Svxu8L/E7wdFoug3YkmNzG4Mrdw3BCj09T2r4ATDqw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/wAafHCkTGQZDEYIH6/StY4aEXdEyqN6G2k8gVg8gbDYU54wKleZAThgxUhSO3PX6k1l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hnoMdBjvUyuJCSFJYKGPp7mtzMtyMm7oAeQFPX8uldN8Nn3ePfDhuXU51myjUn+4XHcd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wXDAA8nIwelWrN/Lv0kRhFJGyyowOCJF5DAjoamcVJWY07O5/QKdV0c3HntdxPGWJC7gH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+p2EgDW9whJAOFfJ5/w71+A8PxH8Ym5e4i1i5Vf40lcsf+An+VdPa/Gv4lWVuPI1idIh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7rXmywTezOv6wuiP3J+2Q3LOiupOOgI6fX3qw0VqV8w7fUgHNfiSP2ivilAcQ6g7qMHa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tatp+1H8TbR2eW5jnC/fAz5i56YPQD+lR9Rl3H7dH7LXC2UUY2gEOeSRnisiS3sW3rgP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9sH4lKI2e3jMXHmbWLPge/THp3FdBY/tleK4t01zZGeIHllYDGB3Pc1P1KZXt0fp+NOs+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0/wDrUxtGsWKl4h9G4xj61+dVp+2peRKGnsZioGRsAYlTyA2e+e/Suitv249IJjju9LuY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R0496l4SXYPbo+728O6ROnMUZCg7xt/zz711sH2aGK3hjOxFA2qPQdBivha2/bH8KMwR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9STivQfBn7S/gXxj4k07QbGQrPfy+VFnj94egOeorGWGmldopVEz0Dwgin4vfFZg3W40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vRsL8o9RxngfX615p4JZZPix8TmVT80+nbifug+UeBXp/RFZuehOPT6Vxz3NlsV2H7wE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zYzk+n8qkkQAllG4ds8dab0IwSegI6YqGMjAPLEHFKdozkbiev1p+MsNxPXjnr/APqq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Gc9zQBDt+UFG+VeeRTycgL3H5+1IRwSxzn0/zzUZZuCBwD365FAE+9Gwy5B9MUFhwM9e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AJxyTTcBz8x2bSM9zg0AWGOB3yB+HNU2k6qMr6A/40MRtJBzgmq0jALknIHfqKUh2BHB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K5vxprP/AAjng3V9fkBcWlpL8hONxYYAHoec10sOWIIJ6Z9Bj0rwL9qPVTpfw3gso2MX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F8qL53BPbI/Ot8NDmkjOrpFs/K7WtQmvNblnMjSZDIjMxJO8ZYnPqeK52MEy58sAp03E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Ok1yxT5l8x2Unj5SeKA+zdx8xIyo4JHrntX08IpI8q5akjSQldi7Dk7j1yeOv8q9Z/Z+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C08A+VZO99MAucJa4YZ/u7m7146xR5EVvnU5AU5BHscdvevuz9ivw8st94t8bAEpBHBp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kAP+yABxXLjqqp0mzooK8kfescrSvJJgDJOfUZNdHZOZHRQDkMu33wfX0rm4Acq7dGxX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ATnP9PrXzcDtq7M/DD4ppGvxM8UzxRBRca1eHOdwLBuSfSvPjgkc4yDz3yOmTXefFIqv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1S72DkEkv3rg28xNjY3BudwxhQOuR/SvraPwI8yW4xd24EDp93HQZ5r6H/ZluI3+OPhZ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tkpzjvmvnhJVXqQQSQAemD1r6A/Zlkb/AIXv4aCn5VjuNuOn3DkZqMV/CZdH4z9bWjCT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cVynjbxPb+DPBmq+LriJ5YtMh85o15JGQOPpmupZiGKBizHHXmuQ+ImkQ+JPhz4i0KYHb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FlXcuD+FfORSckmd72ufMdt+2B4amjWbULOVS+AUUAbcfTqTWhF+1x4BZR9oMsJxyh3E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7cI1qhfJlUEEkYIZPlwfTpT2ZmOx24bBAx39fx7+1e59TpyV7HG60kfp/b/tR/D66iDpd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QEH/ACK9p+H/AMQtC8fWlzdaBMLmO0KrJjGQz9K/FMmIP5exDnBDjrk8cHp1r7f/AGH9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ClZUFxa29yq5w26MkFgv8zXNicHCEHKJcKrbP0XVWILgncRnHpxVUglR5gBPb8amhLPE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dqYeCB1x2PavIkdJXcHdgdRSEcZ6kj86kHIByDj9KCyLwxUHt7j/ABqQIiOpU4x1x6VW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KtMCQQMjkYPp60rohw20Ddn8KAM7axGB05J9qbtYjceduM8dvarTqMdehz+FQkAnfyF6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oUrtIORz9agaIb+OcAgZ7+xq+RjG7jrx1P5U14wVO3k4yeOTU3YrEUKOQScYI6jjBrz3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8QWYkCNPbhFJ5wdwPXtW9qfjnw1odz9i1O5jSZfvpvUFT2zk5Bry74weO/DupfCzXrXR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+XGrjzAQwBG3PNd2HpS3ZjOS2PyY1q3MeuXoyOJio7HG0ZFZ8WXiKTNzwV9eP6CrF4/m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u5fX7oyDnIzUR6bl55ymeOg5/Gvpqbslc897nvX7M0UU3xv8P+ed2ILoKuMhhsOSfTFf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2S3VgG7jPP8Ah7V+VH7MMkEfxv0B5W2lLa9YMOACI+n45r9YIrywdC3moDtDcNz9PavIx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ptWPhn9sJorK60bS7NI4xeWlwfLC7VwjDnjndjgZ4r4kBUZGAh2gYJ/i+vevsz9sTUop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26xvB5nB3Ekcfh+lfFcbE8EHcRyrDn3xXbgk1DUzxG5btpEN5ZKxKl7iFWOMcFxg++O9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DZtdG5x5UCSLiQBHcIBj6E/lX45pMVnQ7DIqsDvzgqRyD+Br063+KHjYM8Z1RpItoUBl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ai5szhK2hynjOyNh4jksZIvLlQyvMytuVZJXL4/EHpWKkgLAy57fKB1/+vT9RnutTvpb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dvvHHsOn1pkcbiQMpKrGwLFvU9sV1w0jYbd2faP7KkFxeaZ4ltrCYQyJexOy4zlWXAbj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gvq2rWaeKtNjj+2WL4l2fflQ/wAQHfmrH7HombSfFU5gPzXtunmnuQpz/npX2bII5YHW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OxGMV4dWbjiHJHRFXR+NVrfGW4ktp1WGaNyrjGeV4AGen+NS3EkdxtmYYOBnHsTjPriv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3wx40nm00KVuQqKuNrO2SS3pxnGa8ti3LMY1xhVAwT+OAa9enPmjc5JKzsPl3EmNxwuGXB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lUSZhGZJHIQIOruxwAvqc1bkGGWNcEOxU7TyTjJyfar+hXljpviPStU1CHz7axvIp5Yv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rZJ+gHwI8P2Xwp8GIt7YmPV9ZxJezMP3gC/cQgdAor3OPxjpflZWXdt5bAIz+dTaTeWP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UdJ4VkDrhhhu/wDLNaYsoPm3QxkhQobYOc+g/nXzNeTlNtnqU2rWRmw+L9JuFLKwAXGR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mbajcHn5hgDNTPpds65EKAYycLjp7DvVX+wdPDbzCN2cD5sVyadTe6L41i0bIVsEEdTj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bKMg4+9WM3h2wkPRkJ44br+dQt4XspW/5aK3IHzen+c1Izo3ngGAHG4+uAPzppdHx5ci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4PDFrHhVnk2nqCcn3qlL4WVcNaXkyY7ElTz3oA69pACQWHPB47f/AFqapDDBPYiuJk8P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HHyscfr696RtM12A5juiTwdpwePaos0B2j5YDB6ce/vUXlqcnOT6f59a49rfxMvKtuZT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UUkvir5v3S+h9RRdgdoEyCFJGPu+gz15qSNTGynIJB59K4B9R8RQkb4M9wcHBx6+1XY/E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y7yeWxlc/wCFOI5vQ+Kf2sUT/hMjtIac20TMp4LRqf8AGvleJMKyqD2O3JwO+Meor6G/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OpTagq27iyt9mz5wyqeDntn0rwAupwcENjOdwBbPp9a+ny/+Cjya/wAQgBldGBAJOchc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6f+J94tyzcW1v+Jya+QcJ5iZfGDv3jjA/u+5r65/ZIvbPT9T8UvcPw0NsFLEc8k9Parx/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7eVyVPUA8ZJpN5+XLYJ6jOf0rGfxDprrhZ1J6ZHQ+lWE1SxYDMqhjx2wa+Vlq9T1WaquU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OMHsKuW8ssjLGTkAnjPXisJdSsm3AOG+XrngY9BWlBcQ7kkEijIwSDjrSTtsB+UHxZuJ5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wuozhFblSi+h9j+defxn5suCduGGRzz9O1d78T0aHxfq1w6llfVbgIpGQSDjcfWuDL4O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/AFV9Vg/4SPMr/FYnQhiRLJuXftxnsOf0Nfpj+z0Qfg34fUfeLT/M3XIkPFfmVHINoHGe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1r9Mf2fI54/gz4fVhguZpCPQNIcfjWOY/wAIqh8R7arMWIYc9R/9en54zzgH14/KkRZW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+tMBB4bjK+nb3r549BbDy/AHXPfpURYYJPAwSTSpuIG1PlIOecfn/SopSxIX2yCPSgZF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aAd3fJ7V5d4/ZJdW8EI7YP8Aa+/kcYKkY+p7CvTG+dHwQOPzrzvxQsdxrng9ZSHEepmQ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UmR4/wDtN+HbjUfCT3cXI0+6E5IHKhT0HoMdTXwibg+aX6E4Kno3I9T29q/Vn4jaAniH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THPDJlhyVb6dwa/JgeYpkSWQ+ZA7QsMZJVDtBx2zivcwE9Gjirq5b85inzSMTu3AHrx0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p4j8Iac+m6TOXtmO6ONjt2u3LHI5x7V40zAExnIwNxPbI/u96swIrRvsB6g85Jx35r03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PpXxB8QtQ8b+AZ76ZGSa31FbYF+/y8nPsTXjcRA4PzkHAwQpcDrz6V6F4C8Mah4q+H91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XlJfA5A69c8dKrXfwv8AFVoweO1LJk7d3Iyev1BrlhOnTbV7Gkoyl0ORjfdkABuMICec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ttJOzlQd3Pr9K6GLwB4og3I9q+eCSuMkfT29K2tJ+GPiO9mjiCskc+QzHjaB3x6eta/W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H8OPCJ8a+MLLSXDGyiYTXhIOSinhQw6Emv0eFtBabLe1ULBCuxFGMbV4GPpXnPwv8Bwe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ou7g7pp3AyeOgx0GK9IERVQcA7u+exrwcbX9pU02R20YqMddx4BLkkcdeT0FeUfGTwdN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QLPdonmW6scfNHyOnOeK9X+YIXdeuOCOo9c96ZcPm3C8AMCWCnnNc1OTjJSRc0nofjbH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kiO2XHBV142/h0NShZFy0aI7OcESE7QvbPfNeu/F7wRN4L8Z3V0q503VdrQMPuo7dQc8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p8t925VyOfl5+nWvpqVRONzhmrM3vC3xI8V+D7RrPS7oCOQk+XJyqD+p9BXbJ+0T4y8+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VZNoZDgE8HOT+hryC90yVEaRlxtXcVPUY9fc1iDzllj3RncWXaw5OCR29BUTpUndtFQqS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RcQ65fmNRPLLA7EcswOD8x78V80eIHiTw7YQ2zIUmveSQTuz2GOwr6F+LVwVstWcEKIY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HB9jXy5qU9r/AMI3pE7DZK1y7CMAjDHuv+Ffm7p3nJ+bPtpStCHoU9Ufb4shYFlU+Wu0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t8S5P+KehUhkJlgQll5II6Y6c9K880vSRqPiKW7Ymf7Ltk+bg8jkH2ArtviOXuNItJYy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I6YOPauHFO9aKOyErwbLVppcUd1a3wQqihDsA4KjpwfSvTNAmke8aLaJN7BtijAILDqD27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47AuWUxRtkDtjjP1rvfDyH7WZAu7DRx7T6EgkZ78152NT5JNnXg0uZH7AW24WFkMBSII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6AVeBBGAcDHGOmT61laf5b6TYFAY0W0jUJ6YUcD+VX9mdpLZVACB71+EVI++7H6RS0gi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AqAYaNjuwByQTj8KC+VyAckd+gpGLiM5GSyfQDHT8a9PJv8AfKfqcuYL/Z5+hzwCuzg7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HgMMsMjOM5/KrLII2JYkY64P8/WonChywGDwBnvn+Qr+nqD90/CKvxEPl+Z93BAPXOA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gnr/AI091VgvmcsWxgdOegFMJw+1z0yM9APbHc+9bmY/YoO4jcCOnpUJORjkDp9P8acB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8jnt7ikZDuV1G45+70+tADHJjHyhmyBweelVnAZTt7HIHrUzSDJWMgqQOecj2qIhuAo4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M20Dvt7nuT/I03LI+QuccsPf396R9qjCk4OTwM9PWmgll4YgP17Efh61fQgk4KlCNw3Z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SDzGdGHI2sCDzjj9ar7ssWA3ZHI6D0qVzNtZowPM28KemCMcgVDVi1qflV4+WYaz4pvU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gPZc8/iRXylp1zIDGpUTKJQpA7AHAb24r7P+NGnPomtahYTDzpBKJpwgABR8kZPqK+V5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hQZZU+XsQ3OcDrjvXi4d6TR9LUi24v0PqdWifT7O0UFW8hM9AOPSptSXbYoNoYA4J7/5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mQwEAiGRgYPHU+maZq9yhsWdGCjONw6A8Z2+pxXxtR3dz6WOiK145iK3KnJIyT/DjoKp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GGf4if8ADtUVxcK0O/qxwMH27/8A1qnt9yxB8bsdSfU+n0FLZFo+yv2Uyy6L4hWM4VpY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19SYIJBOcnA/Dqa+V/2VF2aP4jk2FF82LGeRn1FfU/LBCc/n69a/Lc//AN/qI+ny7/d4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5xgdqiv8A/jwlB9vx/CnoWJwQDg8ewNR36yNYyhSCSAc/1oyFf7dSXmisw/3Wp6Hnhk3A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5+7s5Gc88UHzDIwAB7E/y/GkViCckjcnUdj0r+mqeyPwuW485BGFDehzuwajIJCjg4bn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QOeP60sjqqnzPlOBhcdc9ea1ELLuLqFdSASAG45+gpQoKEDAKH7xzz6j60mYzJvPzYwM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Mru2Nx59x74oAikd3O8HC9CB94f4U1nYAKBuwQG55APQ0rYZmLnDYIHY/Q1AQ20JgEnlv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nY5iJyV7jtUDFyQQwIHXd3NPaQgsxAGcds59/wAqr7o3VgSQD0GMj/61AEBaVmLyZBJx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jd3x0I7Z9DUimKQM+TwMEEYzTZMAZIIPQsOo/CgCFHeUY44ABx06/rRlldXGHPTHqvrS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4zzj19veno0csmGwVyPlxn9RSkB5ReIV8VzhRtWRQ/TnNXcKp288A5B5Jx71Be7bXxfc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oCevFG4tLuBwAGwewrCpuaIepAQqfnLN8qYwcD39qcwjbLMwC4wF6dO5IpI35KMTjG0E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Zww5U5UkcZNQwKEgdowqhCAckN6A9/ernhyAf8JCJ0IOEAJHXn1NVJTu3PIApDYyD2Pe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RoD5bqQO6tgUlvctbHryuqDerEnd0xkke/vTflLGUZBXj0/GhkAbAHzLkjBxkVBtZm3Y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rQgss7k7QwIJHT+p71Gr7JixAPpu6Z9/pUEkzLu3YxxxjkfTsaezGRQFwMn71NASlgpC4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7U8lAysykRt/dPWoCxGeMAZwc0gBIDE4J6Af0q7gWGYyxsIzk5wdoxgdORQuRCsLAYA4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cjPzAevoKF2iQbcbedxJ/OgBwcmPKqVC8gd8e/vSn5HRm/i4Yg9MDmmRMS2IiOc45/z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bxk+u40ALlvIGAct0btj3qeFpFjKE4HYDqR/nvVZZHRtknzAcfKM9ewqZXjDNuJ2jADH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C7fLzntx0qaOSVZV3bfmHpx9aqbmYqYsKB1PXJ9frVnLNEN2PbHU+tAFyUFiyOdp45z2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l92cYGOdw+gpgKEFpCcEAAdeRUjMDGqA44ySTz/jQB//1vvdmP35ACSME/57U5SrYJ4B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nqDxzxgUuF42cf8A168O2p6iFAzk5GB36fhToi7YAIGM8dsUgRgWOcgjn8P609cYUcYy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cEjnBx+GKcGJZCP0HXFBCFuRjHX2PsaUEdlG7Hb0oAUMACfvdj64NOBCncq/LjrmmgKV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gYHqen+e1ACkA4OMjvgc89qQFst2z/nFIQwIkHU+/wCFO55wQCvP4etADdsWNoUlgevq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PHuDT23EgkYx6f4+9OU46g9ePxoATn7gB/Dil6t1OT0zVjawJVyox6c5pyFsdehwxA/h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DKnG0jk92PpipgdrMwGQR17inREKWaNcKy5OT39qnUArgjA/uigCttLEA8tnn/GnqVJY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l8tWGT1zz7/hSnAcFfvdeegoAgKhcKBlSOO9OYZUZ456/wBKdtUgAc89c0bV5556D8Kt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nGBzjv6fX1p4HuM9CfT8qRAF5+8AOc08jg7SQSPypgJsZWIY5HTOaFVgcHBx0xnNS4X1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bqW4J46f/WzQAJu3fMM8jHpgVIu0Zcj7x56dPTNN4GMnB6DntT1XLArycc9h/wDroAeV9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8KzcE5IyevpRyuMDnv3zn/ClA3gHpjPHc/TNACDB2HpnrRtJ3L8uRyB2P0p2N2R2J/Km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ADnjPBPUU1shc/lnjNOzwCcA9c+5ppB6jtj9frQAhywOBnbjp1ppCEBhwx5x60u07T8v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W3Er1/DpQA85Lbh8i578k0oww5+XFN7jbyT1HbApGJVQ2Bznr2oAnA3ORtx3PTk/wCe1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qB6VQMvARQT36cZq1E5YZ9PQ/MB6/hUNgW+AxwCFHPXk/wD6qZ8oK4AO/PPrj1pVY8nnP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jvzkYHNIBVOUDE4GDx71ITn5c5z6f1pq7hgHB559DRnPbP6cUABUEkjpwTSjGQVHSjGBn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blbnOMe/tQWmMOMkjoDjr600jCnPKfdJGeD609QAMHgevvRGNvTPzfpQMiQAMctwPy/G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4HWpiFGQPvdwOKQKAw9PftmokBE8ZB57/liqjoR8o556E/1q+4Ccbuvr0IquVLgnhge3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HP19KsRg/wAJOD1/xqJc9wdwwM/ywKvRZG3jIGRz3oJkP8vNtcqMEeUR8x4O7/PSvwt+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2NFctDqN3uBGEyXAADeuBn2FfulOiG1m8xiishGQMHI9K+CfGX7M9rr2r318l3M0Go3Ul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SAT6Y69a9HB1VTd5HLUg5bH5txyM26OUbugYYOPxNWEEJIUtgNkbsivtif8AZKkto9un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b5WA7Y+lUX/ZG1dWa5W8UDnCsoCgHoB6Y9e9et9bpnL7GR8byZhhEjk5PfOScfzp8TK5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gg9/bmvqy8/ZS16J8QXSz7QenAB78dc/pWDdfs2+JraYyB3SIY/dqozkdvYetKOIhfcl0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AZgWbJAHT8j7VAx+9kgmNOc4zntnFfRF3+zx4wkERtwwwDu+Xczg9B7D6ViXvwE8b2Z/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6hAMY5HOfY1p9Yp9zP2U+x4i29nBVcqOwG39KGjEmNnCgYHGBn/GvUH+FXjGGSbdbuxJ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jN8NvFyys0NnMxiULIFztK54wD1NVGtDe5XspdjgNjKpUnDHIyOMEdPyqXb8udxxjOR1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b4d+K9zrLZ3WUJ3K6EcN0I9azdR0LVdHIttVgkgZhmMOMb07MB9a0jVjJ2RLpyRhhl25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6dePQ1LEcptOQD8wAGPw9qtR2cszYALZTG7oBjrz0xV1NPulXMmVEi8+u3pzWhmUCm9j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WbS1xGeNyk5OOm0/XoR3rat9GbGJMSMoyGzwAenXrV+30jy85HJPO/OTn2oYHLxRBiWe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2wD2FTTP8wzgKvzNjkEj0rovscO3c24Pkg8/eB7cfp7VEdNjli3Iu5Uy21uDx1/D0rMq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zxn/AGu+MdB2pZXZI/LQAl+eegz/AA/h2rWazkEIkUMqt02gnn0FUntJt3khSGXBKt1I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nbXbCv8AMBgrkYBI6805yQRGAFI+4p4BJ746Grv2eP7rkKTkEHOTj7vPvUTWsj5LEkcE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DQEDKqyNyQV+Vm+gzgj+lOzFglEyduWVs9+/txVpLXklWCsMKpzy3HTHt60xY5Iyu4DL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IEUTDapiUR45yp5VT3z2B716x8B2j/4Xh4Sj3iQG+BwODlRwQxHQfrXle45UvyGfGG7g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rSfGbwlGoV2GogKPvMAOeCPQdKxxD/dy9C4vWx+r/gJC3xV+KDNn/WaWCMYXPlNk/WvW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HqDXk/w/ff8AFv4rYJEZl0kqQcjHkn8u/FevZj2LgkHGeOvHevmnuehFaIqShAOCMntm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ggdKuOnGfU5z1/Wq+35jjJPQDGOlIZEm0fhzz/ninsxdcFirEAcc0uctnbz6DrUUhcgd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W2kaPOdnLc84NOinDxB0YkY4weMH2qnfWH2yZpkJVjgHnqB29qtrCtvCqR7egyPegB+/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U1pOAO2ec8ZH+NRADHcY7jk/jQTgAE7sckHgD/69JsBGJHykZz/kU35mGAMY6AUN8wAx1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DNhRg5/n6VLZd9DQtYyw6Hgfma+DP2x9cF3dw6ZvZbXSrdGkjH3fNnOCSfXHQ1+glhEo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6Y5Nfjp8fvF0uueNtXjik8uGe5kRlY53JAdqfQZycV6OAg3JHLiJ6HzujSKzebjO4g57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wUkliQ3ykew9hUcgZGxEQ6kZDHsfUCnxIqghSQxP3sYz7V9CtjziS4vTb27zjJYdx1AP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1+zf4X/4RL4MaJbuQZ9W36lOQMfNcdB+Civyf8NabJ4k8R6T4Z0/m51C+gt1UAH77fMCD2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2VrYW8OnWqiOC2hihjVRtQLEoXgDp0rxc4npGJ24VaNk8QB4PVRjHX866SxOGiDgbQyjr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7+MblwOn17V0tm4V1IG8lgB/jXk01c3rbH4a/FiN4viD4jiliZGTWr05PRwzcY9SK4Bvk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+5r0b4wn/i53iqKMybxqtwyhuRjPUe3pXnMpfCk5QMuVOOffNfW0fgR5styDhQivz8xP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7+zS2348+FlXIRluVYg/LjyznI7fhXgeSB8gALZ+gyK92/Zuwvx38KBR/rTMmG6DCE8fj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fGfrmFw25vlHGCOeKeyLLBPGcnzInT2ORj9M0gbLFjyozx3Of5VatAELoADvBGD6ev8A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9mfhx4m0ldF8Ta3pIy32DU7iL3OTu/LmsJiwU7cHoADz/wDXr2z9oXRF0n40eIreGFYo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7h3L8xI9SRzXihRSuVwCo6A4wT3Hsewr6ii/dR509yN1zIrRAKynOSOpPAr6Q/ZR1U6b8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vp1zbMAcEMoDDjv06Cvm4BtoJI3YzgnIHv8AWvSfhVrI8PfFTwjrJjWby9RjTGSD+9BQ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RG8JIVN++j9o7VlCsc8Ko5Pf04pkgGcdeeAe3vTzhLiaOLnqTx2NQtyoYjB5IHWvmZHp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zx6D/GnEkjJxjrwPXpjNRsQrEMRk8jHAqbvzyccc9MelSBHjacA8dOtMY4TK5GW/Hjj8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TgfpUT5yMEE4xx1H4UARuwX5s5HGKgZwSQT3HQ9KlzuPXkHtUDZK7uPTH0qHuVEY2ckY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yok3Yx0J4xQ24kEHA4x9PSpflLeWSc4JHcfjTjuOR+TH7Q92V+MXiWYkBVkgwmWyW8oA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tqcxXCGVQrYK7jhl9eea90/aRLv8AF7xNLGwI+02+ecbT5Q4x9K+eAxOJNxxtPyk5Ix2r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nVZe9YkHHzYDAks2TwxPrn0ppmk3kcBSo5IzgHOeB0zSNt3HK7hjkE9CR0p6EgBXbBA+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tdRzXNjR9V1DRbyPUtHuTbXsKsiyIeQrDkY969Jh+OPxEg/d/wBptHKpCkuoOQewI7fh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B1JAGeB2+lKjyDd8u6XGBxnJ7cUpRUt0XBn0N8V9Z1fxH4M+HPiDXXR7y+s75pSoA6v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uOVcjfjIHDEdAK+tn+Gl945+Evw7vLDc7WljOq8dBI53fTpXFXP7PniNX3nOxsrhvl/K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m0qblseBR4A/d9AevXpV4gbhKoByccdcHkk113jf4b6z4Gso7+8RlhMyIf8AgfH5VxuE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gA9uvauuM1LY55R5Qw29XRB94jJHJA5A49RV7yYU371YqSGwDk5Jz8xqpAdrAFQCSDg8A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CPwi8QeMorDV13R2twXI2jJZQfl5pyqRiveBRcj6c/ZLa00zwVrtzdXPkve6mUjRiACI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V7X498YWmhaGbt7tI49pxKrAhV6E/j2r80vD66paXOq2Vreyxw22ozxfK5IJXg/L9R1r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60i00++u5ZzBMylcnayKAVBPua5J4VSlz33N/aW0Of8V+ILnxX4iuNUmkMsO90to367ez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SeWcOPQjJ5ye/wBKzQ4Zt5C7S2RkElf6VLuhKyM752j5W6Hkf1rsgklZHO3d3NBsupkb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+dMVjEcRYG3p9O9U5J2gltd8bYmQsm44zt6AGoXu/OTK4GGx16E9/erEfYPwG+MEfha5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rlGVJWP3JAeAfQdgK+6bHVrLUoUmtJkdeuQetfidLPJcFWXhlO7juRx07GvQNF+KvjTw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TFb5Eak5IHXO4dcHsa87GYFTfNE6aVZrQ/YEhtrOwJDdMHjn+dOYeuMfTk+9cn8O9Qvt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QkjlubyxSaR0yAzNzkA8j3HrXZOBw24ke3NfOvc9CNmrkKhR1OfTvzSBS3qD9etSncSN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1S2QvI6H1pFlcryeSN3I4/KhVxuxyemc5/OpyF5Jyc9iOntTNvVQBz3zQBDjC4wD1xzz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BVcHFTnaXQEZBU4HHPNM+fJJHPTGeMVLArhNuAoxnnHfBqFwBluq9STy22rbKWAUMeQe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HyD0AXrxUgVSx2564IIBHAz+tTIqmSMKOA3K9etLIvyhu4PXP6GnxxkyKP4V59Mj2qoh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Q6XJaeLbrVoiQbkQRDA4wuRg+9fMyIVJDLkkj5cAknv17V9I/tPX13N4+1Oyjk2wW9vak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XzcHxhY8kdSTzgn09jX1OBv7NXPMxPxCBSxjiACtkjBAIr7C/ZF0y2vb7xVJeQIyxi2i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4PrXx+nmRzpIqjDMSeMHPTmvsz9jeWSWbxpK4IT/AEVEyeAwzmnmH+7yJw3xn1XP4X0Y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L2/xps3hzTrjaH3qBkjb0zXQFcZUkEHB4pT1zjnHTP8ASvlG2eqcu/hmzIJ8x+ODtO3B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V3Krq5Prwa6gn5cMRyeMjgZqZFbdCR8o3dR1pQd2U0fkn8TL4zeMNVgu1cfZb+dFPTnt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ctgPwcr6/wAhXcfEqG4HivVmXpLqt27Y+YDB6j/erjQNigLuLHrnpkD+XpX1uFSVJWPJ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3OSAin8C3v2Ffox8Gj4jg+GGhxwDzAsbbNxC5y3Ra/OyISeXIrqFbaTyRyMY5x/Kv1D+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jcIGxA5UqfViAfr6iubMZWpl0PiOg+0eIQpaazK88jdwp/r+FTf2nq0SBvsTuo6lQVf6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g4XHOfekxKzbm3EDjAPWvn+ZHoLY4oeIbpSS9jNt3Z5yTSr4p8yR820i4GCHGDwOa7CRQ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im+TGAFZdyjB+ZRgAUDOPPiq1ZTuDIQOVI/WuG1/xNpc+r+GmjJCpeMxLDbyAePevXri1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IyAEGcfjXk/xB07Tp9X8L7oFRnupBsUY3BU5PH8VXTtzakyO0n17RroSLNKihiflbuT0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vB50Xxvd31gqvZXx84CDpEx5O7tnNWda+JOraP4kvNN8tpVtLiWNsuUDJklOe2P1rJ1D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XcMQjPzZJ249QB1P1r2MPRlB8yOSo1szym4injuHXaz4+bcBxg/w+n1p8C3jFXt4tygF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Xp3hS407xJ4l0vQLhI44r+4WN5VyqBcHG73J719cD9nHQPmiRkADH7vAB+p6k10VMUoa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f2ULdLbwjrf29FUz30ZQEDBQLgNj+lfUpttJaRYPLEhycZ+7n/PSuG8PfDmDw9pH9jaX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c/Xufc1qnwlqjQh0vXWRCMsCBlfTHvXiYirzzujrjHlWhp6hpukR20l66RoIgWZgPmG2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Hwzq40iGyN6yEtJMrbNgP3Qe+f516N8UfF1z4O0G8ubm4bAURRpnO6Vui+5PX2r86LrUL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6YlrjcSp+b5j05/rXfgcMp3k9jGrOzPr+H9qWNUjt/skiknIcHb+ffFbq/tRwRt5V7Hx6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hxkSSZkeQsOFxjBGPQ+uag323KSuG2k5yc5PTH19MV3fUaXYw9rI++R+1H4ftlPmlgF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K2YP2j/Bs8kZ+0yB24YKBtGOpYnoK/OrZEqNgBu+CPlJ//V1qm20HeirtB546Z/nWby6m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fiR8MfHGnNY3txHL2SSTruB42e1c9oXwqh8Qaf8A2lpEyPFKzRq3VSF/u45HHWvhYJbr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Xr9Qe1fcf7MPxGsovD8/g7U5tsttIJrMSffKS9QSPQ1GJoypQ5oMqnK7szSb4D3zIyoW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nnPPJOOKitPgRcG/t2mWUpG4YYbbwD6+tfVK6zp7KB5vKnJQcbs1dPiGxXa8swZYjg7c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VHuzujGO6PzP+KsYibxhasQpgkKAsuQAAF79Wx0NfJOvjytN0RDwi3BIDDIIGOPU19df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duR5SSuoOMhmJH6+9fElxqovo9PswVb7PcHLdTk98HvXzGETk5vzPqKukYeh6p4Vgh/t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zvzyB6Y6H0q949hdNFtgxGxZgGOeQ2flyPSo/CZdr3VC5QKjKTkZ3bhjH6U74mSTw6Bb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lDdOn1+leXUd8VY6o2VFskuZ23wSw4MioqFuoyB098iu28M3F5Jrsdsh2vMilR2U8YY9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V5AjuAVRPMUjaPmGM46Zr1Lw1prw+JrGaOQMBcRRsFO1grsB1PX2rmzCypyXkzqwPxI/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6GQ75YreIOyjhjsGWHsTVvLH5v7vUUSxmGOKMtny4o1BzzgKOvvRtYnLH73GB1xX4NPW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r7ymGxz78D/PpT4Q4U8EnGTg84qJs7W6/L6c0BnKj6Y4/rXfkv8AvtP1Ry5h/u0/QxpG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P+P1qB3BYks248YXnOKfISGOAODy2elQpKxBGN+DzgY6V/UFD4T8HrfEPyjYOCGHKgdO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LD5sn8femsANwYFiMEEYAz9PWmDOAY/mBX5uelbmZJJuIO0Y54OQfxpsjIpyCcgE7l/v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3cp6OOoz60snmMys7ZB6jHb8KADc2Qo/hwQQM80x2TJGMDPTvx6fWowQeCAhB5296Qq4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+maBSELkHOcY6DGeDTy+BgKp65yec/4UwnPyndjA5PJ+lRsFQjaCegO7jBPatEQKC7Bm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T8Zvihonwk8Lyavqdx/pjqwtLdD87vjk4r1mDtH03PgnOMY9favgv4vfBTxz8R/Heq3d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2mDiKONByAOuf5mpnaxrSim/ePA/EnjG88VeHx4v1BjPc3MfnSeYOSqHhSo9q8ogvdP1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JJ4mUZ5TkZAz0+nSvS/G2k3Xg3wtceEZ4f8ASbeNkzt5IzkHPYYrxFES2tbW5fYcYYKn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0uZSsfQc+sbn034r1JYrmI79iBSvzc5ZgNvepLq8MPh2FJUR2Lhcgfxnv7CvH2n/ALea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58zqc/nwK7nUrh4dKhtC7MxYDOOmznrXyuJw/s5WZ9DCbaTNaUj7JlDlwQVDDJB9fbJrT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mLhznjjuAKybWQTQmMHI2gknhv8AP9au2SlIxK/yeYcDoCBngZ9TXPJaG6Z9s/sqFv7B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Gpwew6Yr6dD4KoDgDuea+Yf2V8p4W8RoWJUXaED0BHb8a+nQgJUKAQc57delfledu+Pq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ItorE7xgkHP0pbkqYZUZRtZe3QYpMBmwM8dQD0pk+z7KyknbtyT04Hb1p5H/AL9S9UXmH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AQSbipPzPyM8cdqk2nndjnpn0qQhSdyDOW2g44/D3ph35b1xyTyAO2K/pmltc/DJbjSW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0/H6UoO0CMbuRnk56elOG4lt/UgKCO340zapIDA5AwPr9a1JHbkbnk7jnHQD2FR/NkA4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xA2jjcvPU8/5zVfcXjyuPM/hHTH40ALu+YknOeopr7VQORgfcKA5z+PY0HcwBfAwec9c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sDP55oAh80ocA7e3Ayaj3E7sA8deOKewJbnA28Z7HHcmmMJBuw2VPHXik2BG25Y2x0U5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4A5BzyTg8ED3qUrhtxbJwQD3I9TSn7y88AbWyOo9KXMwG/7ePouefr9KdCVjkUdFDd8g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OGOM57j3+tDlt4P3skdB60mwPLtVcf8ACXXEYk+V4EGCP4s849qiGCWdR1JwO3XH4VJr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yAp7kYz+hprYP7uN8HoT+FZVNzRCnft81wCoz7Yx2FOd2dMvzzyc5K5qsjDLj5iE6g+v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fKnA+Xoc+9TICrKYtwDngfxeo9Km8MO7eIY1fglCdx4Ax7D+lU7t8yKI8LuPOe/+Aqbw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AMbsT1ycYFSO57SxwMgjJ4Kn0qowHOATg5AzjjGDzVhlAUsF+Un9SO3eoDhGMh+UDGB1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wnGeAp4PPerBD8qmMHqM9D3PvUTQqz+ZGCXznH8x/wDWpQykEM23nJGOo7Y7UwJRIgQY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602FWYkkgcdO3/1qSUDKox3AYI4pwLHJBwo4AHIz/tVUQJYVBDkgkEfgD6j1zSx+SY33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x9aYU8sZzj/d6mnZj+4e5Awf50wHAZGVGcAcAdCf88etWOeHY4GM+tIFjRCkZy5LA+w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y2RwT60ATxSB8JkA4+9yCf8APemqypkEe+eo56kd6FKAKvI6k/h29qCwILZyAMdOefSg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Pv0qZETKMVJY45Jxux0wKr4bbkjCkAYY9vTirSKitscc44ycnNABl9h2n7x6/TtT2Msh6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0p4XByv8WF9s98/SklRwRGxJC5GFHI/H3oA//9f78baQByc556fhSEMVwpx2pA2d/ckj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uI+UenGK8FbnqIUgEYxyuMVMNy4BGG56HqKhUjcSevt0p/ykqz4BB4x3/wD11QEocAbC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yD6Dp3ppBGGwD2we2aUqVGw/NgYY9PyoAl3H7oxgdfrQVwc5z6e/t9aaRv6dhz2/KkLS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1AACdxUEleSB6Ug2v8tKxXIDcAn8f89qaQB859eR/wDXoAsKQWwSdxGB6VOpYDafwyM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lQx4Ut0/nVgMVOGxx260APUFfnxk5yMdhVgAnccZ3frntUCuGJJ4xUqkEkquPftQBPt2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rZBXby2cYHcetRrnJ2844OO+fSpMBh8vfvn0qJANAXdlxlee/Q0q7VUL3B6+tTBDx0yeg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jA5ye9IBCRk4xkdB705Rt7E/pk+lGCxIXAx0HrSAkktjv+VACADgDgj8xmnc8nHtTVIX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NTBWxnAPPJ7VoA3aH+52PA75NAVwTkZI5PGMn/wCtTtiZHucZpGXOCvDKe57UAMBG08ZBI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Hufen/NnJUYPTPTmmYC8qCD9f0oAkwR7Z59qTqd386mGGxgY3evTNMI7HjH+eaAABOCe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nsxz15FSHjPyjp/Cec1GCGPAJ/SswGtkdMEDtnp/9ahlyMjl+ue3FOzjpjjn2NO57AA9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2FTaSM4/rTTngDhu+O31qUrnAU59RTeB8uP6cCqiA1BgbTjJOOajCtyHYjHHNTAnAPOQ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w44zxjrmqAaQRlVXrz14qeOMMAwXuBjoef6VA+4gF+QCcAdTTHu4rdWaT+H0IwKzA08D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behPSqMF/FNgcDPTFaLfdQDgA545PNBcQUL0AJPrjv8ASnFsnBGGbPI7A1EhLAnkHP5Y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+nvQMVc8Z4zgE9+Kj+9wqghSeh54pcqRkAccg0bgRtJy+OeMUANOcggYz93nOaBweckn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uT68HgD/AApSPTJHUc8jHvQwGDdtXaBnpkim5Ibk5Hp2OKlZgzbWGM889c03eFkIPKjj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mTx7VFtXkcDPWrO4c4+8TzkdjUJXnHGG75yaAGx7zuJ5xyPUfjVqNwSCDjPPr19fSqoV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U6sEyAcjGCff1oAuqBKPLflT1Bp0ljZugCoOMjkZ4/8ArVVRt+QcHHce9aUWWwARlTjA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8LftI/FLxL8Ktc0yTR7QT2N1AzSt9396Dwobp056V842f7Vfi+6DStpwhQDA3uZPrjiv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xR4Lvbm3iaa8sSb6BUJ3b4h1x0IC5yO9flBBi5s9sMhIRyB/D7nP4172DhCcNTz6smj6y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R7rm3+bHSIjPH+PrWrF+1SJlSO9sZDu6KACWx718grCZIxIxOT90Hv9aY+IZF6OTkYIxy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UuqOb2zPtLT/2pdPS5ijubJoURl3FzyVZgp/LNfoRb+G9I1KyjlRxJBcRrKmQCHDqCD+Rr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2osbyEBpAuSyrztAPb3r9j/2c/iAvjH4aaUZ51nutPt1tJi2EIePjaAeoAwc1wY3DRpp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0Z6ZL4Psd+dibkGF4B4/D+VUv+ED0+STzEhiD5BPyYrsvlzu8yNSDn73f0xTbW4QyFg6l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ZvzmfB8PdNlhxNbxNEyldhXJbPUfjXx5+2N4K0DRvANpJBAkU731uImCkuqo3zYbsMHG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GUKiEEqAThh1+tfFn7bt0q+AbC2Db915EWUHLHDZ49z0PpXTh7qWhjWfutn52W1sslsV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9jP8AjStaxw71cHGRnPJHpUNrNFEghyMnJVSScZ7cdcGnteBJAzhsYYAn26+59q9k4LEz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KkcYP3fzra0i2Ooala6Zswby5htw3XJkIHP4cVz4u1Yg7lbb1VuTj0xW74I1GaXxv4dt9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uGFJMi5NRU+G5rSPtO2/Z00IxrFLbjepI3qDwfpnrTLv9mHR5CjwuYMfM3BO5c8DrX3F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QAdrEjtgn+dWY/sbLiQKWx6ZwK8lVpbpndaPY/P24/Zb08zEpcFH+9tGdpB54x1IrDvv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fmSZLB2BQEryFb/E1+j8cWmudrR/MG3KOmSatCw03zP3kQJI54GCexPv70e1qN6Mlwh1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3UETSxy/6QwQGJCN3PVvm449qxh+zbrHlLBPeKAp3fvMEjPsPT0r68/aR8bWngrRo7ay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gY3xxEHAPqHPH0r86/8AhpX4iG4iD+QIUQjbFHgsQThgzc89MV0whXetzJzh2O2u/wBn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5VkJw3yjle2PSsdfgfr6gSwOJB3UcEfn7+lZ//DSHjK7XEtlEuWG8btrMB39ADWpZftIa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SNeBtICk9gc1p+/RPNAz/wDhSHjCaRgsG5dh3NtxnHQDPBOe9ejfAv4NeL7P4s+H737P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MV2nYBjAI4Jq5on7TJ13U7LRhpxnubueO1jWNwCruwUZBGSee1fpt4e0qLRsW6qvnEfO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dclevVS5WaRjDc81+H6lfjB8V7YsCY5NKIXHIBhz1/pXsAO6FV6Z5+p+leU+DAqfHH4t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dCDCQc+9eq8EKTnA46f1rzqvxHSNkGflJAA9v69KquGKjPY9Rx/k1clJL4Yjkjj6VW2q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AHOD0x69Px9agYhjhjwO4qYsV6gnNMADMBxt68UAV2XPfGT1+neoiu9d3cnHpj3q0ynp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pPQ4U9PXigCmMgHJJOeDn09ajlcnJ+6OmD3qVwxQhe5ySP8ACoDwNyYOQMeoNQ9yogu7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avWgZZFmOFC8jPIA7mqSKrYBOTwR7n2rWt4224dT1I6Y6U4q42yr4t1ZPD3hLWdcncRi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pC/TJNfhN4snS61yVm3SyIwLNn7xbk89+TX60ftS+Jn8MfDI28bq0uoXMcDR8/6kDcxP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ryacYTzGLhAcqN3OBXu5bStG55uIldkJ8ySPawPBKnH+PapUDKdiHOTwh5wKquoCKGwN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sRiWU7tu9gOxwfcn6V6pzH1D+yN4T/4ST4x2mtLbqbfw3az6hM5AwZpB5cP5nOK/UyYs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cV8efsT+GGsPAGteLZowj65fC2hc8s1vZjjBHUbzX2I33RkEegJ+8a+YzKpz1n5HpUI2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HHUd617PK3Eflk53dBWSgZnBK8EfWt3Tl3zIDx8wGRxx3A+tc9Famk9mfh/8Ywq/FLxG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5eDkkFsjJ/n715620AyB2JJwcjIP09vWvRPjJ5p+JvidtisH1a43McZwG+XHpgVwFxEp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DtBB9/WvqqPwI8uW5CinOF/h5Ynt/uivcv2d0SP46+EzhmRZZdu07WyyHnPcDuK8NCSK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kH2r3L9nFox8cPCyKCTHNKN57sYz09h/OpxP8KXoaUPjP1rUgSyRBj8w4J45FX7YP8hOV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vrVFQWneQ4AA4x6981at2DkbgDgcdu/6V8xA9DdWPzk/bV0SOx+IWg+KIoii3to9s0u7B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/wCFfIVwBvPGeRgAeox0r9Gv23NLivPAui6+MK9lqSpI/XEJGB+Ga/OGSYYKrnGMZzw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MrxOCvFJ6CKsYXLMXwQSB94kfyojvJdPvrfUYnCvbXEcy4b7rIwOPYiosr+7Q8L1JHqe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2xwqOvJb5iAOhI7+9dkle5zw3TP3d0m/XVtJsdUViwvLSCbJ4ZtyAkn3zV0ghTk8nt7f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mvfBzwxqUrGR0t/srMe5gJUfp0r1x1IX5cD68Yr5OrG0mj1I7FVchOMgHqKdggBTxtPH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kc+3407LYUtg+vrWYxxzlTzjjv0qJl2uR93IIDHqakYBjtHORn0x9ahJA3MGAI6Z/pQB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k1WYjbyBuOSeOAffFWWUpgsCS36fjULhuSQcHr+FQ9yokZ+7kjB6j/8AVT84CM3Gc8Dt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rnGCevvUbsxAI6ZxzQmNo/O741/B7X/EvxD17U7JTHHeSxyLKOT8iADjpyetfOHiP4R+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fHetsFd224JB4I9B1r9mJ9JtLx282P5mwdzDjFeI/tBeFbK2+EviK+VmAjtwIzx8rFgM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i5WUTjq0luz8h2g8ohZB0BDHqPbPvTXRiylFDcMOev4e1aNyyrqMsQBV4mCuD6lRz7iq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5yM85Ne/CV0mcUlrZC2lndX91b6fZwtLLJkxIACeOufYd63U8GeLVEiiwfdIP7vC5P516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/wAYNJsrpVkhNtdFgRkBgnGR3x2r9JZ/hzoULWsywqZYyCWYZY85wfYnsa4MVi3Tnyo6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BzQ5tD+FHhbRdVhaO6gsh5qyjLRFmJxj8a9Rews0jUSxI/HO8ZGfYdjivl74r/tCXHgH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2C2iTdIvRnZd2B9B2rz2D9r6MzkXNlIu1QeF3Dnpn1rz44epJcyRr7SK0PR/2sdO05fh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QZBUHgnA59q/NkO7SyxOM7vmGT0Htmvqf4pfHW0+J/gjUNLiheKO1eCdnZPu4fjHvmvk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fzvC8Y7D/GvXwsXGNpHHU3LrtGsG9nZCoIIB+Y8f1r9Ufgfa2I+EXhie4iXfPZqMqcY2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UrGR7OQLHwcAk8n3x3r9WvglMs3wj8KeY6uUtPLIUAcBjg47H2rLMPhRdFbn5s395Ppvi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VL0lR1LeYemKybrUTqEpMuGYMMnGCR647D3r6R8V/BMR6hrOqGUwwSXU0jFiAFEj7sgj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aQLHbX0SgqMsCGLr3yT0HoK0p14cqQTpu9zyKbyd4VGDEJkqDjDCtfwr4dufG/iCw8J6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MBJESKcuxx2Vc16jZfCrTFKjUL7PzBlWLaRt6deor6k+EHhLwr4GN3qllGrzyxhN5CmR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6+tKpi4r4RRpNnKfGT4F6ZJ4VRtBgSN9MjjSEAEMwQcnj+8ea+DkjuhcTW16qpcRHY6Eb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RzalpVxZmO72skwxj146cZr4a+Mnwisru9k8RaEI0Mh3XCMcEehHrmscPXkviLnTufHx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Ixkr0570k4jeB1XcpCEHA5LY/wAjJrupPAOtwYXbDJnpycZ7sPSi3+G3iq6eS2ht8pcl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OAOTXVKvDl1ZjySP1b+Fcpf4YeEmKquNLgXj2BGR7DHXvXdnO3Ge2fTj/wCvXNeC9MuN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m2XT9PgglU4+8orpDgHnAwAfqc9BXy9T4mepBe6hOCGIzkYxQPbvxjvSnaTngHtjuKb2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ouDtIft179KGXORzngbl6c0hGOduB9evrSkL1BxxwW9TQAwjgg9Q2PTGBUe0H0OOenOK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xz3P196jwxYqoJx07frSkAzap5JzyA1QlhlhwDknPfHb86nOdik8nkA9c/41E/K9SQc9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qhTxn8alCjCMAAexqFQ2Mg89asEl1jzxuz7GqjuW9j85P2n4bq38dXV2I2MV5DFGnTGI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kmTG7J28gjHfuK+j/wBqS8uX8cXWl7jtt0geND1/eckk+w6V86E+XLIyNuJUDnoM/wBa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55WK+Ia3PzBRmP7uW6MOmfY19qfscBpIfGQlJ2M9qcYH3wDnpXxOsETMibiFXJ2+pPY19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xmGIL+fb8DggAHaffNLMm1h5WIw3xH2OPu4OAMdvamjdsAfoevc+v5U/G7J9fWmAEfdO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sz1RTtOGTJyPvduPb2qdNo2SdW7c9/YevtVRd4LFgQDjkVd8tWVQx5zw3cHtxUw3Knsfll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bfZGCbpJjKo5JctliceteULExj+QbyPmPJ+77A9q6z4iyE+KtSV0KldSuFYknAweMg8j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uVOQOOg9Bj1r63CK1OJ5Vd++ywEOJSuW3gA4HT3r9QPgYI1+EPh3GcGJgCCWzhjk1+Xa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zwOSCMFf/r1+p/wUhe2+EXh0TMOYdwXH3QScCuXM/wCGi8P8R6dsyCwyQMDIPb8aNoK7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48ZTHQj/AOsKTr97hs/w9jXzp6Awk5JX73OCP5YppJDZX7u0gg+p6k1Iee3IB7daazce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jRWbKgnqMflgc15R48R5fEfgvyz/AMvs5+8ORs5GPf1r1VjjcuAM/jk/4V5d4viSTxh4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ONm3Hy7MmqpaSFUWh8C/Guw/s/wCKetRxKFhuYluYyFwu7owwff8AOvHsoQTNuKqd3zcg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9qvSzaeKNK1G2gMYubeSLzAc7ipzyDyMfrXyUWaBmTOemSe7Hk/SvpsLLmgmedX3N3w9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UQT+4njkdc5AG4Y5HcdcV+wq3H2mCzu1z/pESMOOxUHOPevxeigd3ZbVvnwWUn+8Oce9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+Ifh94d1RcswtkikLfeLxfKRx0FcuZw0jJDoSSdjK+K3xIi+HcFjPPAZTdO4znbtEYzj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/SHiMUFqyTY4fJIVyehBxkAenetD9qCYOuhwzA7Fa4OFOXLMuOPVPWvgVbhJgGO5SFJ6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qMFh4TjeSKqzcdj1D4j/ABL1Tx9rkt1JFJFDE58uMHKE93K9CT29BXmu8D5fmAIDDp+K/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Ls7lMkZw2T/Sol2oDltqkYBzknjk/WvWhBRXLE5m3J3LBbLMVUDLYBzzuIzjnvVy4sL6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44O3BUHrjivcPgJ8J38e6s+uavC8WlafIrgsvyyuOgGa+5ZPhh4enlaYW6pJIe+Mj046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y2udEKF1c/KCW1uIsRXEBDsM/dLAD1JHXmqbnY+30GDkYcHucH1r9Ur34MeHZlwVKMSB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a+LvjX8JbvwVqct9ZI0un3ZCh15eJz13n+6e1Z0syjOVmgnh2tT50BVwm2MEsefm5x0N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wifxC07Uri2D2Rl8u6VRlvL6KRnpgnNeeGMqwEoUhCYieQQRU0c0IufMnchsqVXdtDeg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o27nPCR+zFpF4duIYruDy5PtChwM/Ng/Xpn0qxJo+iXzrFNApjkO1gvB+n1r8pY/ir42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hjHlp5ed+V+6STyMete7/AX4n+KvEHxIstB1qY3FvPbzSyNvJwyLkPj0GOleFiMFKEXO5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w+Lclvp0XjQSSBIzdTwxqV3FsHAXA6EY618F2jN56SjCy+YMs3XJ7kV9pfGi6nfUPGs5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HuBnnBHc18YwKsf2dJGVWnm/db+WYdwT2r5bLYPlm/Nn1WMdnD0PavAbOLvV45JEDK0bH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tfFCWGLw/ZAuS5uUKr75z+HFZvw+Mb65qwyUPlrluCqj0H945p/xRVjp1hbopKmbPmcY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VYv69Y7Kbvh7lnTJYn8uWHO8oHcA56eleu+F5opvFOnRsOWubZiG5IAI6fj614f4at2l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Eem0dfoc17H4Mu7d/F0KhC3l3Vt8qkZky3AGe/qK481jaMl5M7Mva50/M/ZaYAyqwzjy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kVCOmDtBOOop0rMViVgI8RR5APQ4HAPpQqgbWPzDnAznrX4HLc/UofCiQ5ba/OX5Of5U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Fj3OisyqOAccYz1/CpACFyQSRjt1okO5AAOT1r1Mk/36n6nHmX+6z9DyI6xqrL++tTGD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f6UN4huoPnW0fbnkDn9K7hxlSiheoUAL3z2NJJHGyLGwGckkFen1Nf1DQ2R+C1n7xxX/CW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zgFiy5zUg8V6eEIUF+MnAOQK637JbOm54kbbjnaAMf8A1qryabZhmP2dTx8uRW2hmcwn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qtgdfmGf51eGv6aVUJLnbxzgcetXDo2m4IktIi395uOfpVJvDegumJrJcsck5IODUgD67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Hpgikj1rTpQd0gL5xs6Ae4NVB4N0EFzb27IeMf5zUa+DtO8xm/esD0Q9BnvxTQpGl9ug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gkf/AK6ebqFCEdhwcnjn6Gsr/hDbTlUnZNuGG4EYA9T2qtJ4M+ffHeOWJBK5zz260/mQ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kBVlHDe3YVTkEVviRFVS7LnPG7J54/lXPt4Y1GM5N665427uOOmfSo28O628yiG9UoCCV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z8+v2mHiHjDxRI7/AHLeNYwG6bhjA96+QNLdptCKP87pIFALZ49/evqr9pKCVfEviSGY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XcAODj9DXy74Xi820mtYwsZGxweDgnrj6etcVLeXqe9fWC8kd1oN7Db6YtvOczRyYQgn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c3NrDdXZIGcDnqG7+2a43wvZRteTGZfPKjJTtuHp713s0bJp0cLpxuDKp4IBOBivmc0X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NOaRJ5PNVmXau0dfunpkda3rQZizIcl/mAY9Oew+v5Vz5kEUoj5Uqu35ev5etdTahfLy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PfA9K8eb0OilsfaH7LjuPDOuyj5o/tKqxPUSDnA9R6+9fT8DKzqZDknBA9DXzL+yzHK3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U5U/xEc5HbivpiLEX3+gHX1r8rzpf7bU9T6vLv4CLeQJDgY9+/vTbnAsZCVA+RmA/wDr0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2+pqnqDY064dmyiIxY52gfStMhj/t9L1QZl/utT0ZwWXTfkdDxjnr1NPJ+ZfL3EAHr0Jr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McEncDnH8qsLfwSH5M85OR0Oa/pimmopM/DnuavEihScEEfXih3jZTGpJUdT1rNhvIAz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e9TCa1bndw2TkjA/yKsRO+zGcEBRwfSqzHdtTlSo/hHJ7/lQ80RX5ZlATOFzk9OOKru6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AoAk4I4yT6EdvUH0p+QQYwQVI6nuarRyB1OfkAPJJ5IPTAqzgqmT14ycAAjtjHp3oAi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3t9aaETG1euMgH0P86QyHhgu5c4zn+npTXYbdhbAHI9R/wDWpSAjaOKSPZwFxnpzQAJF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x79xSL5Zd1QngAHPTPtQ7xoBkbm6YqAFTCy+UATuHODxSvIMfM2AOcrwc9KYS4Kvx/vd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RsRjcWzjJz16f7VBMTzPUpPM8WXCYwREv3eh4qKccMcHsTsAOT2qzelW1uaUAAtGAhHU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sjO3loQACVJPAYD3FZT3NVsNyqnY3zHGdxPY03e4BUZ5PHr/APXpu8qwAHOCRjocdab5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hB5qegyGWM7XUgkD5847D+lP8NYXxVAiH5WSQHoMEDgn69qhurghTJvGPu5OcsT6jpTPC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sm8sB3OMDikOx7odrIHGQR94n2+neq7AMo8ttoOAQ2cjHP5UgmjlRSCVIHP+z61HK+SCc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uPQVoICFdQScA9Md/wDP60BQ42E8LznsPf602R3DBmGMZwOvAHemtKhCbCCTknAOfc+l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XAA38Adxjv8AjT4x5o2tnjgnGOfcUm9cqYuT7dSfXntUsbJGWJwWboMHOTTAYq+UDjBU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JyCPQcUAoU2liCf4iOeP8KkTJjC5284JPPJoAVmzgIxAwM+nNI8zqCpO5QcBhzkjqPWn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MZHXPpVVV5BjJKgk4HU+9AFnesknygFcc7jgn60oAuYHAGCM/pSBn3ZxjA6kZ5pQzSKW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gCeNDLGNhIZAPvdTj/D1qVGdiScEH+I/pUHDfwsOMnHf6/Sjem5TuYg5GcdR9Kp7Ercu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68qxPJ9eKa7DIActkdM4xVdpFBA2EMOMHtQ5cyFY9ucZ9D+BqSj//0PvBXQjgkkDr2Oal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Ix+dU1R927POP8mpUUtkuDz+QFeCtz1EXeGLAjjG4Y70qqAAwyB6EYGarLvGEUlcDqOm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n1qgJdwO0qRgjBAP86kI3NxwMbm9PQVCM7sgkYyDkU/5QMkkcc56UASuQUw3ByNw/wDr0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n9Kb0ByADngdaRihBCg59+Rj+WaAE5JIfBwN3ApwVpABnBI4Hqf6UuSrHnI28jAzn+hq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/wAMe9AEyhwAM+wX2qQttYMP4e//ANaqyuVRUPAHJ9c1Iu5gXzgk8+1AEoIBzu4PP4H1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N3TPQH1/Gs6MMwOwA4OfU5q2pVgvXkZ56H6UAWiNoPHPU+gNKPQHCj8/xqBZGCrn65Pc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+VqGwLB3IR833SB6jn0pWLZZgdozj8v89ahLL93aNucEDr+P1p6/N8npx6cUgH4GCe4H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hs5/lUZdRkjjg/5FIHQBcc4JBHfB70ASsVIHf1GOal25OAO+PTn3qBWKMT1+nNSjPUgH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VQG5bGMkY9MGn43DBGSe/tSR/Kdx29uaCdpO7Iz3HJ/CgBASowM46c9QO1KqliQpzzgj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3ZP8qYAMMOmeT7CgCTGeox265H507gDgD8+SD1NA2hcJwAPoKcSq5U8AjnvzQAmHJ2xg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xtB5/rTl7Lktxk4pOc444PGfeswGkfJntjHHA5pDjBJOBxT2VgMA4BPNNxwCGzz17UAN7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zHLdAee1LgnOceuKQkjpwfQ00wF2qRyTu598fSo/Rj1YEcdv/wBdPHzIN3VuAOn5UBQB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9/ajmZSREyAHGMY7k1k3VqZYWAAX5uR649a2AMkAnAOffFKYRIrLhT3Off1pEnN2qSQyb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da6mIfIPm/h4J71Say8ybIDKMYxx1+lbEUQSJYyAcdKBpiLymdvGe/8AUUbirc9Cfy9q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RwOPWnO4PydCB6UFiLtB47nkmg/NhTyBzz/KkyB844OMYppIwQ3r29vWgBHBXJOc+hpM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SXXMbdun19z/ADpjLt+XdnvzQwHEtvAzjI7jP41GWO05OQcDp0x3HvTsjbwDyMU3ccAk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hywKk/d/OmBGA2khRjI9z604rjGQMZ9yaCRg4B+XByefwoAYob7y5UdKftKqCnPf15p+3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etL94BVXIJJ+U+v86AGK7AEh+AB+FaUMjgLkheecc/nVBU7KQR0OPbrU0YTGQDkdM9qA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0iS0lHEqOm4Z4LgjkehzX4eePPDx8HeNdT0H7P5KW8mdu7f8jZwwPZSa/eBSZ4mhYgqR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/OH9rP4RrPcJ440WYx3ShoposfJIF5yx6gN029jzXpZbW5XZ9TkxEdLnwoJV4C5zz8w43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UjA+QFSR0yeueeDWXErph1OAWJGTz9D9PSr8ThMsAAM5APPGOgHXFfQJ3R5bVi2II4xu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Ge//AOqtXw/4p8ReEZJI9GuJLNJwARG55x1P5fnWcsjSqWGcYG3AwMVWmkxCSg+Y53Ln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E2tj1O3+N/j+zImj1iaaRRsBkYlfxqdf2g/iiGLR3yHZGyliucg+g7Y7HtXhytJ9qVnB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qR6munS1toIwsUgYfeOegzzWfsodiueR65Y/tQfFPS8xvfSTkhTujTadoGMbjwOeT617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fir4GeFfEM4RbjUUikmIGSWY889jxyK+IriMyKzAncuXccA7B3Qf419ZfE/Nx+y/4Qnj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CfOfm+tctWEVUjYq7tqfGMerIu5oyRklVB9QaP7UkCh1kxkEbeT+h6ViwRBpJGA27XLZ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HYkkh3VQeB69Pwrt5UZtmpJfbsM2dzZUfNg+5J781v8Ag3Vbiz8X+HHV8j+1LfczJvB+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uALlAzRjLAD5m6KT/Ouh8FLd3HjHQmYrIBqdnuXBUriQENx1JP5VnVj7jLpfEfrN8Uv2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thqCPPLerJMqqofYq4+8fU5wBXm9n+214anZpLixmjUtsGV+ZS3Tgdcnv0rwz9r95X8d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+UEcYCu2fm+hFfKCqhxG5KlWVioIIA7HPUD2rioYaDgrm0qjufqXb/ti+BEt45dzE5xKG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9a2Jv2v/AACkJImV5eNpjbIbPpn071+S8oilJ3Iqc4LY6Y6fifWo4o4I8mHknlSDyfbp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JkOcme2/HD4v3PxG8WS3sLrc2cTqEY8MUUcDjspNeItJlz8qruycDgD3HuKpyRrFhwCh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cuAwBbOOcdSff611JWVkZovKzCMtKMAfLg/e6dc96k2b0aLHG3JTgds8HvVJBkHGSCQM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x7h/rCRkopBJwcDH1PFKTsrj1Pq39kbwHF40+Jdn4muoA2j+GQt9K2zCtdZ2xI7Hndn5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siPgfvQTkdiea+Z/2XPhq3w3+EtpaXiFdQ1qVtQu0ZcbPM5RPXgfzr6Qlnl8yBG4CHnP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jrSsjyTwcsUfxr+KjsH8xV0dOR8u0xMSfx7V6oD+7GRx29MegFeU+EfJ/wCFy/FJvmWZ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OOPWvU0dsoWxgD8x7Vx1fiN4u6B2+YYyeOM9vxqArljknr3/AMKncncPfoD7VGGO7BXK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ZJ2hMdT2prHI2nI9TjrTmYfw+vOOM1G5GBkfrQArKS23OOPzxUJYq2AcHvUuQGxgDI9c5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B44P0+tTzMaVyu21sMo6dG7nHX61WwT26dD2zVqXaSBnkcY/lUbKHPGB249v51JSVgU9s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VXnhRzzjqP6VlQxMHBXkCtaNoiyqWKjn5vf1Na0bt6Ezdkfn/wDtpeK41vrPw9sk8u1t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GA9AvevztdEZ2OSCcnJ9R7Cvon9pnxPL4k+JF7KsxESXTqI85DpCNinPTGc8V88TbiTJ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T057Y7V9NhYctNHmVNWQ7xheAx9GPOD1qZ8wwF4F2vjK7j8uSdo578npUPmFjgAISMEY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jwl/wnPxR8LeFBl4p76K4uExx5FufMf6ggYrarPlg5EQjd2P15+EPhM+CfhV4X8NOE860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omn/AHj4J5PUV28qkNgjI/ka053Tc4RCsa4VVB4VRwo/AVmyfNgDggj3Br5Fvm1Z6iVl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8deME/41v2MQWVAxDEkHGcisAbhIGyDycDPY9q6a1+URugA5HHqM/wCcVdJ6insz8P8A4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iHqkepzlWOMEHGRkdea8zcT7BGxUhuduDjjoc/5zXqXx0tba3+K3imKMHYur3TIzfeIb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pXlBZFiD/NuZsZY9Tjoo7AV9Rh3emjy5bksQy6gYDqRljwDj6fyr3L9nZjL8ePCUS9Fl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vCrXGfOHCDJ9+a9w/ZyZk+Ofg8jc/wC9njOB/C0Z5pYn+FL0NKHxn63gYkkzg5HB96kt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FMwwnlUYI7Y6UyMgsQvr6/wCcV8snqehE8m/aP0GDxB8GPEVqybzbxieJl5IZDnj3Jr8f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1VZR8vU5A/TB61+6viXT01nwjq+lNlzcWE8agdd2w4x71+GUlv9iDae4CS28kiMMYOUJy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6d42OPELqVmb92VdiWT0Py+v6ClilUB2YDLH5Pf6GmOeFZRgucquM49jSowjLBSCFXIx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xXppnEmfqB+xxrMmpfCSaydyW0vVp4lQ8FYpAGGR9a+sRIWiDc5HZh2r89f2HNSU6p40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48k9BkN+Hev0LRnaFMnkcj0OfWvmscrVmj06XwojO0c4A+px1poKgAk9fw/yaYeMt97nv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85I6dK4zQkLBic5x2+gqFinUE8/5zS5AGQM8dfUUgwcgdQcDPbNAEJ29QcgjNQPgjhuT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zg4I69OCenNVSckDOCOvHaoe5USJvVfT8PwNQsQ2OfXOPapDknnHqBnrioDsIy2f93/P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zZOOBzn8684+Mf2ZvhvqSXQVoP3ZkWTlMK4Iz+OK9ItjHuPHAAx7GvJv2ggE+EHiORWK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MXn6CurDbmNU/HzW/KTV9RYKC/wBrcqVHQHHAqlBsTPmneU59h6c96s6y876xd+cRnzMnH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E/KVkcADgHgjPtX1FP4Uea/iPor9l4Mnxs0dZFK/ara7XLcjcqZyCPyr9UV3SbW3Y249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/wDhd3h5Vd9scd0WU4G5TGR83sM9q/VhwBhMYwcEdc14+YfxfkdmH2PzG/anMDfEu9ik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IYMqZ7dj05r5vxLy3yKWOCx/u+or6I/akMn/AAtjU0dWZES2kVABgZTBZj6184MxXDgA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4A/WvSwv8NHNUXvG/aRGbQNaijjDyGCOQZPG0PyT/AIVy0bAkbcEZGOehXv8ASulsnVdJ1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fOf+mgz+GK5FHj4VOAM888n2+ldC3IsaAlAjcS5Ksen146+teyaP8c/Gfh7R7DSrPyxb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chf5mvD5GKxl8bunTuelNw4MaH5go5GOOe2e5HrSnFS+Iadtj6Ef4x+JvGGlaxpOomNI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JCyAHmvA4rvWBAk8d/MHkxhy2QwA6Yrd8JKpn1cOGAOlXR3YGVIQ+n1rlbWVTZW43k5V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TGKTsgeq1Oot9T1IDzRfz9N2SxAOOlaqeMvFMFqzwatKGDHIRio9uPSuOE2E8snAXO4Z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m4AjjgHHX/PFVGKfQFJo7T/hPvGkIUxardj5g25XIVWHse1WJviT4tkBhub/AM/5RtLIW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vP1RDkhj+7YDBORk/wBKkGFkIjyGfAwePxodGLFKbuejr8SPFIjhWKSMkLwHUAlh1H1F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a+JPhrpnizWEzqL3tyrt/CDE2Bt9vevy/aYiB1HzKgDZxk8HB/Gv1P/ZeYJ8ENIUZZVv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bNefmEFGnob0XeWp9Eb1MjkZIOAc9TSZBJOMYHX/AApGfLMoyP4cH296VRgbAcHuRyOP6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i5zkDBK8ntz75oDKT6DGT9KRWz1OT145P+e1OALPnGM9MdakYhOSVQA4IwSelOdTjs2f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5xn16k/hSjcNrc9+Pce9AEbYPJ+h9KYyYyQv1wen1qTPynI4bj15qBmxyRnbyKUgEJUfd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C65XaOB2AP8AnrU5LdcfUYGT71Acck/hjv7VADAS/IOD0HGRjpn6VaRQTFhs8kA9j/jV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x0qzECrRg9x36Y/CqjuW9j81P2oPJf4oaujq2FS1CHONpVc/U5NfPLKJEJIww644z/nv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4ueaIKskjx7jjklRweevHFfM8qHzSc8LjBzwx6nHoPavqcA70keVifiF3ABDjJOCATgn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AqdJ8WsTlmubZcADIBUlenrXw6uDIrSZKnAY8cDOevpmvtr9j2QG38YQJgDzbeQD/ZOR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Bk4b4z7DUkqQDke/f6U4dNwAPrzn8hSh1RGlfIC9ST1FZl54k0TSpEi1OaOLePk3c/TP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HqadTTVNxypyTjr2/D3qR84jY8RnPfBA579vasFPFegTHEd1EVORu3ADI7dc8U6XxJon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Z2HcMk9/yNVCnK5M6kbaM/KbxykkHia/hy25r6527zncCx5yevFcYSqlwDgHgMo7D2Ho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23i3NviWS482aUjtvY7ML2rzVmYHc4K5zkDv/n0r6vDXVJXPLryvIsiURWzSOu5jGfcZ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xNB8IvDcczo7SWokDIDja5PY8/X3r8q8bo2WRgpCnHbGemfb3r9Wvg2W/wCFTeFw6AEW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xrlzRfu0a4fc9G5K/vOeeOPSpADuwcAds+npRggkHIIyTj+H2FHZSeQ44I64HevnD0eg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T6Co5ArDlRkDmnnBB4yD27nNIwGOMYA256Ag02NGfKV2tuI2jn3rzTxczx/ELwOkTllk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2Pkk9vavT5ySCOucDt2/nXl/ixHX4i+BSAceZdnJ6cpkj1qqe45aqx5V+1Bo/9p+E4tUiX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88GIdQT7dvU1+dFx5azybQWMj5TPYHkZ9z+Vfrb8V9Eh13wLr9jg7mgdkXtlBuH8q/Jp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0FiRjkcEe1e1ls7po8+urIsQxsUjkiODtyewBHt6ivqT4O/Gqx8D6LL4f135IEIeIqNy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5WSVkHlsAQSM88kf1FaEpWQebIcqSAQPukngZ79K9StSU4crOeDsz6a+MHihfiHo1rrG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TcvBX5ehxXydP4f1eIRtb27SjBbjJJI5II7AV9yfs3aJYar4BvpdQiWX/T5RCHGQpAAy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XPAXhnUJNH1ZoEuUVX8vywOH6YwO9eSsQ6U+SCudEoqW5+e40e9lKuIJA0gDHcvGB7j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XPHWtJZtG1ra5VpJNh/1Q9/ft619e2viP4YXA3Ga1UYzuKqCMf4V3ugeNPA2mvu02+td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9r6/rW88ZU5Xyx1EqaR6H4Z0Kw8K6HbaJpsXkwW0aqEUDccDqfcnrW95gOHyeMcY/nXL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Xu4GkcA5B7deT646VOnizRrlR5V3EFU8lmGAPf3rxJQnKV5I646KyOhct97pg54PHNcF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0GTSLvIE3KOp5VhyPwzXRp4gsZVZreaGVc4zuABz0GT3qRruOeInenPOM4Iz0xz0HahQ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5A+KNB1Xw5qk+mX9rJDLBPIoDHcSq9G/Lp7VzguCkqKfnEjcADnJ6e9fpd8TPhroviyS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5UDLDv8AjXhl3+z088ouLedIh1+ftj3Hr0xXt0cZHlSnucVSj72h8sYf51KsHUggjnjv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+ZL8YbJygGyznV8c4DDAxjrXQP8As76zGzRNdq6TjKiM/d/E17B8Evg7eeDPG0niC5be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729upBHfFZ4vE05UpJMqlSldHyL8aN1tL4i37kjOoyNkEY+VvT1r4fnnEt+ArCRIpQ8Sx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3NfcPx/f7PZa9GRtkF3duhByPmbhsda+HrF2sxaWcy72ZuW2gHB5Pv1/IV8pk0eanJ+Z9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kj274dwkahqC+avMe8hsHDHqAe30pnxWiiSz04TsTCJirDcVGT9Kf8O5R9v1TaBsKRne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11nfGC+WBNHifld0ryp1xjGD715U4OWYHXSmvqpseFp7aaMJEmCJgo7EDAz+PvW74Ivb6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KNjXcBwmAF+b5Tk9gOvrXM+CIFki+2RlfKkO4Y9G6Y/2fWu78D6eB8XLOeXaY/OiPzD5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zF2jUv2f5HVglaUWu5+3E24Yx0CrnHGRtFWIuUGOp7egqpv8zasg58tBwcrnaPzxViLA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fz7KO5+sw+FF1cDk56Z59qjkKuokBGF+Yse/tUx3DLkds4Peqkzb0cMPmVSRXpZEv9up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VH5MxWbcSmBwR7Yx3zULDdlz27E5FNcjaxUYwc/WlfaBhW3IeDxgc1/T1HY/BKi94YGV9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Z9M0rMzoueBnld3HTjJ96h80Kuz7u7j0qM7cY6ZOM+5rczJnUEfMRk9eMk1B8xZg3zDj6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STwMmoivy5U9e/XFIBBgA7vmyflGeR+Henbni+focY4OD9KiV4zgswJHI74x/WkiYsD0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TJMnGCxGM4zzk0z5B0GQOSMdD/WmLiMldw3eo9Pf0pu8NhQ5/LGf/wBVArIUneg3gg+h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fMVVI4GM4wR6CjaHKktnYCMdP8AIpZJMGIt03ZJ78eo9KBRPye/ae1JE8a+IY4iZsvF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ePXp0r5g8Mx+drP2N5DGHHRRjp0/I19AftOS28nxQ1y2UlZ5rqPGTwxABJx06V4L4ZdW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IigjozMeR9O9c3Ko0ZzXqe1F3rQieywaeun+JIbKAMi3CM0jE4GQvUn3re1eT7J9ljbc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q7qgSHWBNefP+6HJHTHSuc8RyGa3tmRwrearg55OO1fEzqOrLU+rtZaDGvpoNfTz9hs8Z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FehafKJ286P5oucEdzjoM14X4zv7mO8tpTmMomSVPA4/nXp3gHUTf2Dq5UkxhhjttGTn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UiaFW8uU/QP9lVmPgnX9rRyFtQBJUEYBXjPqf5V9KoRsTbxxx7181/ssRSW/hXW5UKsJ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XHXoa+kxIJFXKqvJ/CvyLOHfG1Ldz7PBO1GJKH2oASeSTwM1Xv4o59PlgkJMbr8wHAqRg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64/pTJHDqw/5Zqh68Y+lbZEn9epeqJzJ/wCyVPQ8kPhXTWDMzuqg7cDgEelOPhjTo8Dd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V0Eki5yQWBYnnnAPahmAwz42hgQO+fcV/SlN3irn4fLc5iTwtE7FoLpl475JGO1Q/wDC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zkgnBBPoe9dW7ln2ZOTnnpzUUcjj/W4ZQMA+uK0EctLoepQMTFd4U4b5kBPH+1VM6fru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HPPFdjI7yjavCgnjvQQXkVzHtIXBBPB9B+FAHKtb+IlIfZGzBsHb3P8AWqxbxGoZlh3F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6V2YkfdtIPJH3ecgf1qMudojzwMnB6gnng9uKAOIa61q3VgYiemIwec9849Kje/1RVBk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gAn36muxkZsYZDuPK7upB75FNPmHarsQTn3/ABzSYHIHWbhX2SRSA7RlcBen1p//AAk6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DuyxX8hzXTPErkAoGIxgsM4IqHyLWT5po4wRwrYwQe+e1ToBgN4khkfkBsYIOOoP+elWf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BMEj5EI3Z6Y9q1RaW43ZhiJ9wDn3qCXStNlh8v7OMuQDswMd8H0pAeW6l4gtI9b+bys7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61DJrQdiEUhAuSoGAD34/nUev6PaSeMYpUURQJDgpjJMinqT9Kvm2hErhIVCjHJHJFZT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95iGCDCDJ579sj1NSG6lkRXEDHHU44P41pRxQq4RFT5u23v2zVrlE8pSN2Cox0655/Gi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AIqgEZLensKb4eiuo9eQKhM07kAdcqPpWt5vnDcqYdeCfpVrw2r/APCRxz4XEWQGDYwc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alrY9IZb6MOPKL4PGOOf8apK10EZ3im3emefxrq/OfeQV3Db29v1NRsTJEEfrknPfHpn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xkJJG3PQgnn6+lON8q4gRSXzkqwIz+XGK6gPsIUAkEYJGBx/npUgTAy+DnBy3PHbincD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zjcckDHpQb9AyhOSScEHNbzwW7g74y/90pgDPuO9V5LGxk5MWOh5P3T7U0wM06kg5lIb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rT5L9MAIQf4sDnGfT39qV9Ktn3RJGfmOScDjuetQDRoZCYt+1fvArnr+HtVACXMMv7xz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1ajnUCNieT8p542/w49aYmi228BWclcDBbGMjrj+lT/2Gz52ygAcAN2x6UAOE6AgZ3DI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kUrvUbfr/P8Az0qv/Y11Htlin3EBsjZjge3ej7DfJGBlGk4Iz3HfOeOKALe88LzuHRu3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cMBhztx/j2qi9lfxjaiPID97bjaCagP9oKdm1nPVTnt3/KqexK3NUuyPvJLjHPqSe9QS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H14yKyS10rs7RtjoSB+lNaaRJB5gcAjcTj5Vz39z7VJR/9H7x8pTIScZXGWzxTkQrksO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kjHB6c5/zinRoFG0fdHbvXgM9RIRVbpkZODkHgiplIbJzknpjpQVC/MAefSnMGJHPTr+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nr3PT9PSnFhgZxjp09O9IAwBY8hT0zyBTAc85I7YPXNaCFXOAEBLk5Oe4pDgsQOAOPYD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jt9/b2oUhD5Y6EdTz16UAMQJyQu49wOppQMHBwOM8/epQrEh2K56HHAH49/pSYG5t/agC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KFQg5fJz7cc01G4DdM/jxUgViMBuvH0+g6UASLwfk27MYznn/GphgEJwGY5Ge5PQn/Co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5x/nmnqARhRx/d64+lQ3cCQfedc4x39TT4gCoAP1/wA+lNUf3MKCe/tTwvPXJyTnPFIB5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sc+9TAMvDdz+lV9isQBlvTningFWyOrdByen1oAlbOM55x0POKQAD5CRx3J/WmHJIJIB9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jnnP40AS7tuQCTtHsB/k05Rn5j29O/sahLYcuf4gMjtxUqsNykEc9SO1XdAWFO7J5B9u9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djUCn7wJzznINS7wSWHUADjgH/6xouA7q2WOcYI9s1J8xIz6/N64qFWPVee59RijcvA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w3FcbQc8+makIHOOQTz2z7VEDkbg2O35UDaRuIzgjn1/pSuBJyORxj8CKTICqT1PpSEk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dqTJJwox/L61ADiWwV5UdmPT8aRmA+Q4bHp/nvSAkjg53dQBSBwoCjkdMgUAHy7g2CDjn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p82e30+lI2WAA7gkHtSgEtgdvXnFAWAZA4bnkD8Kdx03HDfhgio4+Cc445FPG4g/KDzk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oQYyNoyTycd6sRKcFem39BVUMxPGFBIz6GrQG0Env05z060E2ZMMYIAAP14+tOzj73OBz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0H8qeCgzk4J4P4d6Ckh3bknDY5/pQcgHa3Apu4HnIPp6ilLKm3kNgcAf1oGMAwM7umCM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A+tKeRtzyQTx0waaGPB+nQfwigBGxktjp3OahCo2Q/zdefUmpiQexGPyIoCiPJJ6EY9O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O3FBG3vw2Onf60uMDnPJyxP86Uqm456nnHpUARgY4Bwe49aRQHyd39KdgsOffHPUCmZB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AEsahSeuD69z7Zo2qGI6DuMU0MgGxu3I+v49KcHCMrMCwXqM+vegTZOAwPQYPpzj/CpV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/WvLPH3xDsfAumf2xq7sITJtMYIB69ef/wBdeLzftY+AnwkF0DuOAFBPI7c8n61vTw8p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9gQx7cfNkHnA61y3ibw/p+oRk3UQdHOCrLuUluM4PQ+9fO9l+1b4GWLNxfCNmIIVV34HU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D+078N9RURC+V1kPIYhWXHXI7VvDDzWtiXOL3Z8Y/GD9m3U9FurvX/B8FxNaGWR2gjQM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mxk9ea+YJ9B1fTiPtltcCdHIkSRdrZHUKO4/rX6r6r8cPAF3J/ouoLDnjDnB464x3rj7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Z9QltXliJ3Oyjc24duMnjr6GvUp4iolyyRyzpQbuj83Ra3cC7pUb7oKoAcgHnkDvUAWY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3yFQeeevYV+jctx8JJSZIUs1ZhxvYDt6VVWy+GN08aKLM+gLKpI6Yq/rUuxHsF3Pzqlj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3YG7qQen4UyWSQIwUEk8/gPTPav0fn8G/CPUo2t5o7VZSNm5XBA7+vJqkfhT8KryNIEaC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jjoOn0qli11E6CPzutbrzP3ksbHamc8gAYPLZ4IHb3r67+Iu+3/ZQ8Ky3Q2lzbOhfAAA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07TfgF8Op9TiV7uNFyAEJ/dtg5wQepqx+1zY6Bpnwy0bwxpRRkSeMRpuUkRjuR/vc+1Z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dK0dz8yZwUkyMRqHyQrZ6+v0qCVGjcqHJzwMd8881cmePczw8clSmPTjOelUmVtqLhQ/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nM0UndvNUrjIA4Pc554/Wuz+GyKfiR4ficsytqluOTiMYYHA9Sa5V8YaVgQFP3jgAMQA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wsQyfE7wpAVVk/ta1wmPvtvGee31qaj9xl0tz6F/a7McHxG06WSf5ZrFggwcAZ7ex/nXyr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0yBnkdPqa/TH47fBmX4g+MI7wsZY7a2Ea4IAByefbj9a8WuP2V3jkbbeK8SquFkZgQx9W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a8FHlZo4Ns+NJAuRkYJz8pHHuaaZY2TaCX5B54GD6Yr63uf2WNTeUG2u/OVmAZR0xjsS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8QKN0M4LkEsz47dMAenStfrEO5Lps+SUsbq5kkiiiUlCSeSG2gZzn1qv5coY5Kgg4zn5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xH7Nviu3QrbuZAybXAGByeQT3OO9U7b9m7xM9wLU524GVxkHnOeRVLEwEqUkfMWyRY3lM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56j8T2r7F/ZY+Bd54u8VReNPE9sg0bTcPFFIvE8uc8jHOOyn616x4A/ZOD3Vrca4/2i1R9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u4/vD619+6VoVnoenQ6Xp0KW1vEAAiAAZ7nHqa4sVik/didFOn1ZNDOpIRUConCjrVm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BJ6UxYthChuSc4P1qUxlnRc87vSvPN3FnkvhATSfF74pMdu0PpWGAxj90ePf1r03AQdc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DULfFr4qyK2AkmlxdeuIifzr0RDgKM8544rCr8RUFoTZw3HI9DUec7sjIGOe34UBwxYA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eO565H86zLsxCTgqQCF5x0xTSGWPLFSPQe/vQzDAH3tzY6dqYxDYUDH174oCzEI9eo4F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TmnnLEHjoOvbFNyGDZOM/N+NZlJEDfMQxPt9Pc03Bxt5J6j3qQlPlOCATyT3NSogxsGM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2yDIC5wo5NZ/jDU4vD/hbVdWlIiW3tJXUucBnZSFUH+8SRiuS8dfEPQfhxpaar4glEME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b9cYr4t+N37SukeKvDkuieGmeSKQH96gIjLKeCd3JHcV3YTDuVn0OapJJHxX4qvpLvVJ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RupMn3mP1ya495UYliCC2Ac9OPX1qS4YyOGODuYsc9STyWz9aiKOhZQmccHBzk9Rx296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31ERSxO/OB+BJ+lfbv7EHhkan8QNd8Y3CH/iSab9jty2Niz3hy2Md9o/CvilWCDzA2PL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V+sf7Hfhabw98GrbWbiNUuPEt7LqLcfMYh8kWT3GAcVy5jPlpW7mmGjeVz6g+bPzdehP4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AVHfnpV51A3Y4+nQmqExKgiJdxHAHTqa+dS0O8eqZft9O1dFalztjcAAbTk9sVgIm4Lu4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2EsJVwTycGqpLUmex+JXx2YN8WvEgQGRRqVwoB4J6HNeQzElfmABXpjOSD0/GvXvjsXT4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9SnyxHUgAHpXjPJjzk4JyoPv619Rh01TSZ5ctyyZGjTyxjHBwR1x617l+zpIq/HHweAQB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MZPHoa8FGRgKCSe3Q/Wvcv2e28/49eElA2OJ2ZVHsjc+3FGJ/hS9DShvY/XxShmlB/iH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wcAj16cinIwErnbgdAR1FR/MJc8ZPUmvk3ueitjRsmj8whsYPBHTd61+LfxW0a78PfFP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9LLGOCVWX5lP0NftBCxVg0ZwBjGR0x/XNflz+2Bo62HxZXVDF5Q1XT0k3AYMkkZwWOO/Y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TaOTFKyPlYkRqoG0D1GefWo8sjkqBuP4BfUfl0qZiGddnRSASfu5phAYSJkv0PP3ST1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+mP2QNYXTPjAuiZMbapp91CwJ4bbh1Hviv1WSRGQL2ACjjvj1r8W/grq58OfF7wlqqFTD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8hLgFGOfxr9nEdEmlj3ZWNtoHXrXhZlT/AHvMejRl7o888seB09sf1pu7BBJznnIHODSS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6+1R9x8vHr24rzDcfls4zjOMY9O/0qPeB8oII6/lwKcW3YLY5PBPao2LAkdCOTgdB9KA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D1qFsEFTj8eOfT60pO1NzLnPGfX29qhYgbhnoOQef1qGiokckmGA2npzUIcBgcjBBzgU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+cVDuIA78nGO5pFF6JiCFjOe/oQc15r8bLdr/wCGut2jEfvliQn0XevH416PCTknPCjB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ty1n8JNfnj5kjhRowBnOJFz+ldWH3Mah+P2vQ/8AFSahKSNpuHVVzhQy8YqiiLGx3Iu5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0rT1OzeLULjcdyyTlztOQMjPX2zWY5ZzuAxyAcc5XH+PavqKfwo86W7Pe/2Ymdvjt4ed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5hmPq3qDX6wPtDjI+Zz0J4xX5N/sxjy/jx4cBCkzQ3IXPBG1OTx7V+tQADE7s7M9s5rx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8P8Nz8u/2pBj4sa3cOPlSxs1AHbC8+2c/jivm1WVoBt+clRgEYPHX2r6g/amjl/4Tq/ub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ufukAdh3NfLZC7PMZioGVO0Z246cHivSwv8ADRhV3Oj8OqJrTWo8grJaqAfUFh+o964z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uwzg+4/8A112HhvcbXVygwsVsrnnbxuGce9cZICJWUnG5mbaOuM+3vWyfvGQ4uAodBxja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08P+IL2zi1C0tWeGYlUfaecdT0xj1xmsQZjjfzNyhs5JXOF9h61+pXwM8NWOrfB/wzc6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uVHzEDjs2Pve9ZYuv7GKaW5VJczdz4I8F+BtfjtPEetzQyC3stKn+ZkKpuYABMfxE9c9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VG4IMZzknHGM9MV+tvxP0DT9O+F/iWCxjEW62ZgVGMY5/IkYr8kJZStxKrDEZbcGfJPz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1pVG3IucEloWTlhG/Jxy2O3r0617H4O+D1x428PQa1aXLIsszBQQW+7wef6CvE4ZSsYV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V+o37Kq2n/CldNPkq5+23RO75m+9xTxlWVOClEKcbvU+M/FvwN1bwvod1rMvmOsEbSBc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wyeAxyFFPzsiv6nB559h+dfsZ8WILO8+HPiKJ4+E024kQDgFlXIBOPXtX45XpVbgOrlm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Y6D0qcDiJVL8wVoWV0MZjgFSAsmGAUDqDjj/AOvX6ofsqEL8ENLTPS/vBkEcAuDhsd6/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FIA9SB9cDtX6nfspSxv8ENNULjy7+7VgvYhhj6/WlmX8MeH+K59JsSEYcnIPXrTw/CsD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7FQcE4P69PWnAlAvXg8Z9Pb2r5+R6MSXc21lxndjPPp2p3O7AbB9O9QliepC56H+nvTw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T145qRkgDcqW3fUikckA/3sc5/pUO9XJU8luR2Ix2A70pYNj5hnGP8+9K4EmRwM9uM/55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B9KQMysDkEg/jimb+Rjtg5Ucfke9J6gKWODjr6+3vTWwQSCefToKQsh4xwM89eaQqcjd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SAwHsx/qKsxSMkLMDl1U7Qe/+FVQAFIHAU+n505VDPGDnJ4GKqO4H5r/ALTF3c33j6/t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HLDIyAB2+leB7MbmPy9FXjOM9cDse5r3P9pJD/ws3XJECsyJZq5UkMeDzj2714PlypEm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rX1OB/ho83E/EKwVUFsvzKMjdnBPvX2z+x3BFHp3i+NJCXNzbjcc8LjnntzXw/8AMVRS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/CvuP9jwsumeLQZWIN1bEbhgD5SOnc+/pU5l/u7Jw/xn16eVaJwc9Mn19/avzu/abu7q3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DstoTBGjMioxOD0PPFfom0gIDEgAZzz3HpX5v/tPEXHj7Vo8E/6JabRg/KQeSMeteLl9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Bs+frS41OC2F1HfS7i3zKzscZ7DJ4H61vrr+vrFGrajKCDgpuJUkdMn27CuNhKmIEswd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WtJWj8vahODyHPqOtfSOCPKUn1NG4vZrqZ57uV7ibA3FjkgdwD6fyqjlAxAYoXXCZ6A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tqkHHy8cfWo94CblIZScEZz+ffPvQlbQG7l95SkEq4OSCBxk8DkfSv1Z+EaBvhh4ZNux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tnNfk9I8cdtIWZuFyAMlTj9c1+svwngksvhd4YhbBb7BGzZHID5PFcGa/wANHXh/iPRc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+IweKdx1DNxxnr/nFCgYK9CRkf8A1zSMpIwSR6bTz+P+NfOWZ6HQTlCfc59fpQOwySew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ryGPbsP8aU553Dkc8fpzSBFObeoZgODj8D7e9ea+KDGnj/wW8j5Hm3Kjjp8n9a9Nk4Rsc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izzD498Cx9C012dvbATr74px+IpnYX9s1xHeD70RVlKY6g8flX5U/FDwnN4L8VahbbG2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tk9SB1HYdq/WYnDvGO+eepHNeb+O/A2i+KrX/TYVebHD4544/A+9deFxDpSuc86fMrM/I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JHlJGRj5c+in1qa3nlWBmlynzYBJBxg88fXvX23cfBrQwJEQvFvZhwcDI7E9s+tZP/Ch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YLfuRuG70JNez/aVM5fYM779l+No/hlduF5nvpck8gsMZx7Yr53+PQCfEjVIkbcpjtmK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hX3T4B8PWHg/wrZ6DZJhIjgFuWJcck18LfHuDb8StYhxvLW0I442+ik989fauPDSTr8x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8tVO0KrsNyqwOAR1PPenlrkR743aJnILIvyqxHY98+hqPaoURuSq9hjkBfp1priIfvC5H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dK9t2fQ49S0l9qMG0LczNGnXEhyfT6/Wry67rQdNt7NkEkHpwe+M81hjYybxICVxjJ/M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PejqVQ/MCwViD2zU8kewObOq/wCEt8TRSGGHUZX2/Ns6DHpzwD71ej+InjSFR5eoOhh53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XKsjxrvb52UYTcBnkZ/KqTBWcAMG43E44yewqXTh2BVGekWvxj8dRuVa5SYgFY1YHAOe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Bw8bxGWVFikw2cF+CD/AFryZVYsyq29j3HQ5/hA65/GneQzK21sqR82cBtx6DioVCm+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0X44eLJtXtluIY1jmkRWAJOxWIBAz69BX6J2scaSW0A+ViA53cZJGTn0OK/IzSolGpadl9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JPzjj2ya/XOd02qY1y6RArjqWVR6/wAq8jNacYJcqOvCyc3qfkJ8frua6vdY2bvKi1C5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5dM8V8ZpLEZ9ykoAflBOeO/PvX1N8bby5luNYLgFjezs6A/L87fz9vWvlRNr3cJiRdytg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w8rTjRdu59FmjvVXoj1X4Xsx1u+SI4jaIqVzhuOuRzk/0rW+J4hfUNMVBkRpnB53Ad/b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vFVyJjGiuu0kno5HTjuelXPiU5fVrUIFDjJBJBGBx0ryqqtj7o66Vvqx1XhqHbLAsWEi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TkAD8a7r4cX6S/E17dMxPHc23l8b87XGVwfbqe1cn4UYFYii7mMaozMOOv616N8OrI/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WSaFkZhkZBH6E14uZSXLUcuzPRwMbzjbufsMUJuPlHy+WhIBzjgVewQAc8gdD0496pD5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Q3YdOeKvYAVMDjH5V+BzfvNH6vDYsuwK7mOO349s1UlYCFkbJ3dMDNS7lIyRnA+lR53IX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FenkKf8AaFJeaOXNP90qehgcYC4JOc9O5psm1WLjcQR16U/JOS2QG/HB/wAaYSVcKDjP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k9D8FqrW6KwkAfB5PT2x701mcKF7cYOO3vTmYAdMjHze1Jhj83IA4znP4V0XMWM2q4Kj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6jxhlxnPQdv/ANZqQE899uOe/wD+qmSYysi/McYYH5e2OKABi3mAnGVyuMY6dxUckpfB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/wAKcWPQsM8ADPrTZD5b4b5h3Of5UAAOZTzg4A4OQPf6io2Ybuu4qcj3P1pG+Ukg5BwB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GjhvL4Jzuz0FAD2ZR8qDBxuY+maQn50wuSTgk9CP8ajyHymDg4AGMZ+p9qlSR2miiA3c4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P2moTH8Vry5cApJI6bugUpwuc18+aEbqPxRaSoFMcNykhGBhhnGR6nnivpz9p+aO38ZT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Zd+eeQR6+hr5Z03zJPFVsXOFSdSBnGAMYGPTNZxaeFkvJnsWtXVvI+p9YYGcz3JwwGRg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Hxh5r2Vmqbd7Tb+OvUYxj0rr/EVxHJKiK4kZMNhRneeOD/WuG1nUPPls4PlLvKD0Hygc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46o+mnVuit4o0p7mWC7ycogDjsBj72O/vWh8LPtou7oRKTBGXM2ejcfKKua9ezqAuxVZc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XeeFrCK1sIxBiJ5FLuR2PPBHpTxOIvScGjOjTampI++/2YftDeBb+V23Qvdho+wGRyuP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5gYPQ18+fswSJ/wAIHqnlg/LeiPOcj5Rzhf4ev4176uNw4zsJBY9fxr8ZzeVsZU9T7zAx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kjt37f8A66ZKWS3kY9CpLH0x60/gcqPYntTJsLazgZI2EEE4B5/xroyF82YUrd0ZZnph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EIMsCe/HP1p4dGLM3VBkkDIxSGJQx568scd/SlxtDnpkhQF4AA/Xmv6Up7H4hNe8RtjG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9aiO4jYuACMDPPHqKmZNrKc+4XrUZU78g8c9P89a1uSQhcDYjcqTuJ7iiRmfAgPGRuz6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2/d7n/wCvUe0h9wOA/A9fwoAQod2+L5Np4wfTvSNgq3yjjrzjr1yaftDFw/YdAe9IzhgF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CmU2nPQEHBB4/wAiq7+ZFGQqcoe3T8c1ZmG4DChgT1PAH9ahI3K0TdMdR83A7+9JgI2E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Hr9KiJwx6EjHXvn+VDAkbnJGOBn5vlFOdQThXGeASO31zU2QArNhVk4K8kgfkPXHvUkj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H49OeopjKilnQ5DDAwcHIoXY21l5weR7d8U4geT6wgbxW2DtBjzweGOe/pmrDvKQPOwc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PVAp8XNbhdg8sMRn5uPT2qyQsw9M55z0rGruXFEFuo3DzDxyCvsf65oLMythfwHBBz61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Oqt146DpQC5AjJ2qpy3uR3/GosMqPFNJKH2YHUAdv8+9WfDOJPEZ2kH5Du/rx2qJ52kz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+maPCyyDxWr4wu1gTn5cDoPw70dS+h7QcxrukwVOMnptz0+tVTuViTzg5yPald1IbcM5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rglEA64yMe9WQOyGZiB0IB79fX3pxJ3KT8qgFfb8cVCzFSARwOPu5J+uaU5wMABgQMqe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x5oZe6k/KAeOPQfT1poMpUgtggk/rwPwFRltgY7cZK5OeR6fWh2kUjj7wByfX09MmmmA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n1/H61ZbcAV27dvOQ3Gfr6dqqFRk+gwaa5LRhgTwcjJyPcECrAslud4+VicYxwGHapEk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OMZ61m70J+WTBOMIPXv7U9A2DGeTnOM9jQBrLOS4SNCepYjsOx/xpd8owwYhVJxu54PY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oRjA7++f6VfjkUII0O7dyVP86BXLiTZXcjHcT06AflRIoUCQ8qOCB69aq+YixHeM4POP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UOF5UBf61TegkXEmnjTEQVwclQcfzrPupiE35Tp3HHPWnCS3QrycMMr/AJ9qoXTDaWRd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+30qSj//S++i2RvK9OOKVVVgQcjByx9ak+UEk9Rkf59qkA+XntjBHb1rwGeukSKBuOAAO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Xbn0GfzqUqOMYPHrzz/KncAKgIwOR/8ArpDIiWXJXB3H0yAfekJIJBJyTkH0zUowUKr0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GGD6denfNVzGY0nJy3IHTPH/AOqkO7J24BwD+HoacFycNgDvjpSN83VskcA+oo5gA8HH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apYfLGAmOSTzmnhSMEAHb6/57035gQD8vb2ppgP+YjcCO3TvmpipYHgbRxj2qMHjaO2D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GfTrj0zUt3Am2lfnbGD2HORT4yQfkUc8DccVCFOF25OBxk/oadsOdrc55I6c0gJiflAA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coIG1RkZ5/wojXagZcDJwf/AK9WYl2gqSPqemKAGjbuxjggfpRxIp64Hb1qXGQABnPb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e/QmgCIsuzOTjkcjmmg5VeCPQjpxT2YkFsZzxgcYqPcVUIBkqeP/AK9AEpABGcev4U/7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d6gVd0RKsfX8/wBamXhT1H1oAlIAdg4BB6Yp2ccAY7D/AOvUeGGMd89ep/wp/ABI5NAD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T3PtUgP8LZ3evr7VGPlwUzkd+tL8rYwTwf1q07gSJu3AnGwHPJ/pS/My9yBwN3HFN4++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dqryemDgfnQ0A4Ht1I6dhRyQNpzk/NzTepweo55HBHt60gLA9MjH0/KoAcCCGB4Cjr7f40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P0puccH15pCcjKrjDD7xx170AK5O3nnt/n/CkZiOjA9iKiYHcVB7nAz0/GhkA3EduB6f5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bPY9sUoclsBdp7881ENoXgYUd+eaeoLEHox6Z60FJ2HB9x2kgHrz3qYyd+MAYHtiqxw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OKj0yBz/APqoKLcbZBJHY7ee/rx3qRSSC23BA6+1VIyYztJGNvBHr3qwRn2yAfWgBxIB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qXI3AMOAPx//AF00M3cjIP3f500vuABHJPX0FAC5B65znJb+VAPrjP8AntSBtvOd3bAo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/SgB5Ax0x+NN65wuMjHrkUpGDg4wecnv/wDX9KVWxnnqMnv+A96zAQndwoOcdz0xUTE4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5yeAegpoypO4EnPX6f4VSQDDyvTkYGB0NRO2T8vJ6D61IPds8dfeoHPJU5Gcc9OfSpA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6c8gf1qQKGOWDEHng1CN27JB64PHrV6FGc7VbBxge2elBMj5I/bDjjXwRp8CZMiahDIm0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9AFzX5Us/lgvCucyMVwML1Py+ox+tfrJ+12ETwZpMDKnnSX6AZ+bb1yR746Zr8nzGySz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G3aCepzXv5d8B5+Iet0RgMxxJGrITggY4z2HrTJIbfJMEeWYbC7clcdamULGn75QpbgA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HmFsHeOQOQMggf1r1It2OUplZWKtNM6mMA9SB1qFhMzbjK4ZW/vNzu9s9KnH7z5WZh8x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elNEiFcEKGIIA7D8f1NBPMyL7RP+8+zzTsykDazHaP8AaP40G8uzsiM0sbF+Qj5yR1Pp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NuWwCy4Kg+/tSQNDLEdjgnjnHOc/yo5UHMyyNU1eNQr3M7hgVG2Ugr6nI7ZFakeu+JBI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vzHKjueo5rKDRjaYgQo6gDIB9804rAzqzMR+HBPoT1wan2cew+dnSR+LfGEZWRdVuXwxx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Xfi7xBrE/laxfteGPkOxPGR3z1xXMFIyQ8ErDBJznJwPT/8AVUYZd5YBdpZSSfQdz70+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8xkhRuIJOc4AB6+xpW2liPQg4JwAfbv8AWozIwjUN8zFjnb8+R2Ptx2oUbm4UqxAGGHf1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aFWG3cyg4GeD7e4rtfBbXun3y6/bv5d7YET2pYcb0Iwcd/auIZ8lYyQSCAvqD3/Ou20b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kZY/wnoQaT13KifRq/tPeLrhmTUoEy45BGNxHfcKWP8Aaf161Ko9shRYy4J/eK2T29TX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P5wrg5J+vOKgdsqqxtweQp4//UKy9hDsae0Z9hD9rXVlXEmmoCpAGAOe/A9K0IP2tYpd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A5JPfHYetfEuJLiRZeQfUcbiOhX1FWXg3FIxuDdMqBkBuufr3o9jDoJ1ZH3hF+1hp65N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MO3px0HvW5Y/tX+EHWTdbEMgxhic8Dt7A8V+fCSSoDErDKtwrdB9fwqVdu/zSq7wcllG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YRBVWfppZftl+ErZY4khaPIwSynB/DtXQR/tjeDp4ixaRpF4K7QuSP5/Wvy02pLkuFUAH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4p0MMUk2f4n4LMM8eorN4Smx+2ktD9ZLb9rD4czKWubhllIU7MjBz6N6itOL9qT4ZkJLJ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PXuB0/CvyXtooNu9kUkDO49D6Aj3pt2YmlaSNPK2IMqo4DDoceo61LwcOhXtWfrj8GfGF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7xFpjq1ld3Ol+WycgkRMM/U96+gNpCDcNvXb6c18N/sQZOi+M7dWLubuyyx6nCHmvur7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n+NeHXuptHfSd43KpLYP8Lg8leelNYkksC2SMnJ9ad6YyM9M9DSHHzYwD9euPfsPaszQ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TWbJOcHngjpTcj5MgZ7npikYYJHcdyf6UANbGAffn0ppc4IA9zQwGOp6ZANNGwfOTn/6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B059s1MG6k5z0AaoEBTJXC59P51MmCoz2P60Az5A/bNMqeFvD1nIV23N+zbjg7HjTqc8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aF1IyxtE6kmNiQSfmYAY5xxiv0u/bQ2r4a8LuoTA1CYFn5C5jO4Z9+3rX5cosrOFZdpJI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X0r6LA609TzKr1IztbaDgspBwOQQen0xTpEZVLthlYDL9Oe2fekbEZZCxV9xyWGBj2xU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FZTuU5IYevt9a9FGF7aF2C1uNQNtpFkC93fulrCuMhmnYJ+YzX70aDolp4W8N6L4UsFEc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/eRBuP4tnNfkv+yz4Kk8afGDSHljZrDw6p1S6OMr8oxEufUv2r9gpgzyGZiWB5PrzXh5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cNGyuRyMrMVz0HNNUKTsLcg5xjnFMCAk5yCR+FfNP7RnxO8RfDSz0ybQ1xNdyyjnhSEU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Oo7I3lJRWp9TqIsA7wMfdz6+9WkYpMmMsoOdy9zX5S/8NbeOI4At1DGJduditj5uwXOe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dsyQiKIoy4YhihyR29CO9d8Munuc8sRFqyPGfjj59x8Sdauj31O6HIxvwQMj1P6V5PLg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8gY57cV0HifxFceJNR/tG9ybgO7s/wDeLnJyf0rnJMkSbsEEZAGc89c+lezTjyxscTeo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TnvnPXHvXt/7O/7z48+D3DbP3sqsAORiMnr3zXhm3Lqu7oSd3pxxXun7N6Fvjr4NkDbv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xNx/WoxH8KXoXSvzaH7At/rJG6K3OR6UzICnnGPx/Kki2rI6c4zjJ6Cl+RRu24yTyO4Ff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K7YJwAM5zjmvhL9t/wAOZh8N+LkUkK8lpJsI3HcAQPYV91wlSoHGD145NfM/7X2jrq/w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29iuEfGdmOu70BHH1ruwcrVEzDExuj8tlWT7Md4wUIx7e/8A9embVLFSwVCM7s5OO3Hf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jap2gdDnnmoX2A/MfvDIB6/hjvX0kXdXPN5USx3NxaTQXdvlZoJUnjIHR42DDHsSK/S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9V0i3m1dWtr4Kq3EcfDK4GDkH16ivzNLCRVGS2T06A//AKqsq4B3AYxhT6nn/PWuerRV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9rvCHjLRvGminWfDtwLmzE7W7HIYpInUMB0P86608IrHH1HP6V8ifscuz/Cm/wAgA/21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b2r63xhB2zzj/wCvXztaKjNxR6Cd9QY/KAo4HX6D3qMsu9h3GOPXI/wpCwBBOc+/6VGz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+NZDA5689MjnrUDkdzk9PQVLkLgZIzk5HOB/9eqzsDknrn1xSZUSNsDqMfhUajIIGNxPH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9T6UMyrtHJL4A46e9RYq5PFKQrADAwN1eWfG9TcfCrXo4lDFrdUCjoS7gZ/D+def+Kf2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zw7cAvNZytCyn5QXUA/eGcDFefeOv2h/DHibwpNpMR+zGV1zv5UgHJzjqPevQoYeas7H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WOHUnt1ZgsOBwOCVXH86wtrbPNfPPzdenocVr30ou9SvZwwdJJS0ZB4I7VQASVGK9GJy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ip7JHFLdntn7LdusXxx8O75C7NDfbMnkZj7V+taFFfGeh69vofrX5AfAbX9N8J/FbQ9c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Fch5XXKrvTGOOnJr9Gk+N3gWX5hqFvtY9CxyQecr6/wBK8nHU5Sq3SOmhNJWPjn9rGRE8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8gYOcoOAfWvkmSRwS0wBVOeOOMdAPX619BftI+LdI8T+Mnk0oNLEREXc8AhRjI9vevnU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M9epK/XtXfhFamrmVXc6jw64FnrzNklrJePbeO1cS26S4eRuGdmA2H5eOv0zXXeHnle1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VRnqd4yOO47Vxx2CR1QhRvZgD13Hjk10pJyMi4iF4H3MXUoc89wPWv1z/Z+k2/BjwqjB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+Ynkeh7HuK/IgBirRA/wHGD0OPyNfrx+z28Z+C/hUKDtNoCFY7mUbj39PQV52Z/AvU0w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3w419s7GEG1tx+XDHHJr8edZJ/te6t0J2RyFSp6kjjk+vHftX7G/FmZU+G+vMWI22zEh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Yr8bNTmH9oXszufNkkVyx/i3LgdO1LL+ppWVkRW+wukSZBJBHtjtX6g/sqjy/g/YNJgIb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m6e1fl1bhQfNkIUq3b5hnpj16V+ov7KTi4+DNkkYIWPU7xAemcNn9OmarM/4S9QoNXse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vgjaxsZ8DGRgKefwr8YbwPAU+c+YIV3Zwdwc+3vX7RePppk8C6/0Rzp9woONwTKnr6iv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krglELNtwCcdR7Gsss0bCvsVIvlKSEAEDBZuQw7nAr9Rv2S2B+CNiU2Kv9o3hxgg8sOo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XLoqgZc4GBwP8mv0/wD2RA0fwUtEZmBGrXvy5ycBgR16V0Zj8BOH3Pp7OMqcYHYHg0Ak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fY0HAfk5YkA44OfXNKvBB+THOcZr51s9GIp7KMZAyOc9etDdeozx90dRTQMgNjHOOOOP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3/z1pDAnlj1yAeOCPpQejDkcdhnmm9cksWznt2ozxtHqOvBqZALlcZHbqCabzn1LDpnt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PIx9KTB3EjP+f8am40iPBKjPOCQPp9ajOAQMEnJ25HfFWBG7D5V2j+VRlHAO49eQCO+a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dyAKlVdzoMjIIP8Ak01+WYMR/h/jTo2IZB1I5PYDFOL1JPzc/aajY+PNbfaElnmtDuzz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pXzi8Zzs3n1IAwc/j2r3f9om6a8+IXiERAfu57YE5I2uqZOM8kEc8cZrwkMG3MQFJGd2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WYL+GjzsR8Qihc7FYkRk/MOoJ6jFfdH7HgU6F4rY5YLeQBW77dhyBnpg18LksMSNgYIA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7m/Y+V4tE8UplW/0mEtjJ2tjpz6j8qjMv8Ad2TQ+I+vZHUwthQeOOlfnJ+0tbNdeOLl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wBg4POeT/Kv0b8tCCHG0e3X/APXXk3jf4UaR4v1FL+WAGRYtjbTxIAeP8a+ewtVU58zO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mlvKCLeCFmYj7o6cd81XmSYDy3iO/OCFJJDDvx7V+id38DdNUxbrMIEyQQSOvHb19Kzp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HgHgjac4PcmvYWaw6o5Pqb7n5+pHcyAjyScjAfB6DqCO9Sq8zNJJ5agqOrYHT3Ffaj/A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dzF0Uc/jUsfwFtH8tVi+VAMtIMkjvx2qv7Tpsh4WSPk3w9od/wCKNRs9BsIi095NHGBG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wxnmv16060j0nTLTSbQDyrKCK3QkYysahe1eZeAvhZofhiddRgtdsyKQjHkqehGe9evM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HtivNx2L9q0kdFGk4vUFZiQBgnGMdBgetBGBuGeTj2pdo+YMR0yCe9IwPQjgjI9B9a4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93k88DPencqQAy4PIGOSP6U0nk4PAHA9KeSQQM8emaQEEwUKSQckcc/54ryvxUM/EvwM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3HkbVGeO+a9QmI+cMcqR1PWvL/FKk/ErwcxHzD7Vt9MFP8KqC964HfM/793G3ax5J68nj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Lpcb+b5ZYuUZj0wCc59vSvQWiRPMHrk8ntmvnT49XDvo01vGRsjtGkV2IG1zxxnuR071v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mkbnyZF8T/GBeW6hvZSjyuQvBGAeuD71ZT4q+OUmEhul3ccA4yp65HSvOoDJJDFl8lMc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yshSaRcKFXjPI2kcHIr6JUKaVrHne0lc+/Pgt4h17xP4Kk1rWtv728dLcocHykwCTn3zX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xNqerYVZpHt4i2MlkXpgd896+svhHpyaV8ONAtivlytAJnDHLEvznHuK+W/2gisup6ko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g+YdzXlUmlX93a50z+Bnzenloqhs7ixYHHJx657V0vhXw4fEfiWz8PswxesThsZ4GfzrE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Ix/KvVPguPO+Kuhxn7jbh/q/mOwE5H90+pr2Ks3GLaOSCuzvJ/2dTvLMxhjXgqxwePTH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z9pGICGgx8wbqcHnA9K+9JUG9iQmVY9skj8aYT8v+pXnsFx8prwfr9Tud6ox7HwPL8Ad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AXYeB+ftWPd/AvxPEDNaqnkuMKJOHx+HrX6F+SN+fLXnqMdh70fZ4kICQgHJOSMg/j2p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7CB+XPiLwPf8Ahw263YbdKzRnyxheBnkn06ZrkcbS42bSmQDjHGPzJFfbv7RmmoY9IS18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+8wXpuHr6etfD9rIzR5k3byc8jGQM56969nB13UjdnFWpqJr6NDG2t6TIWErfa4hsJwG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6tEJIbgxghjAzBVOCWKYr8otCd21/S0Ozi8iGRwcbhya/WafKSEMeBEPmAyDhPTvXBnOy9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hz8ahPHqd/BHEWLOwbLZxhuWJHGRXgFvLCL6OEMrTDGcDOEPc19G/GYMJ9QlkYrKt5MP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owMda+brbbDfxy24LEuNyk5+U479a8HAfwbH0GZfxvuPXfhzaZ1HUdQlG1FKJkDoc8Ej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hfWFuiv7too4gNvcHkD0Pf3rsPhotqNOvZSoU+a+9mPJJxgD6+lc38Rrn7RqlhtPyKAqg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15HM5Y2VzvUbYZI6fQpprOO3NuCBF8p/i3KACOD0zXt/w+YzeJbS7ZWyb+2VsNgkMw+U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lWGWUfMVCqFXrt3c8GvcvhhtstbsJ4BvVNShYovOXUjk/TNeBnHwVPRnqZX/ABI+p+tt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oIB5I4HFPQ9pB78c/lUdwoE5badxAPBzjIrZhs99iJFIHrn+dfhbhzPQ/VIysZr7SFZO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u8uQk7htycc8fWrMtpMTncuR/Lt0pDZ3Qzt4VwV6YGD1r2MgpS+v02+6PPzWrH6pUXkc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kY7VGx39NvXp39+a1Do94CdgO09z0+ue1VH0y53fMnBPyMTg5HtX9H0aysfh1SDTKDON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kdM0wB5QQcZIPPRc+laBsLrcQFJGOnXn3PeqY0+6xkKTtPBz3H+z2FdEZruc7i+xGCGY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X3pCGLEnuCeRxxwc1O1lcrlmUhnxjIzz70xra4Cgbc/3sqTwPTH86rmXcmzK6DJBPI6Y9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CqUwNxPHoFqbyriFWZ1YL2OO3frURBC52Ekcgnp/+qhyQWKz4BBz8x6Ejkj69qUEDeOMk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DtLDjOQOpz7+1Ii7txyevAXp+VCdwEGV5ZiWxnBGfz96QCNGWQ4x64689vb2pqlR8xG3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aOMfekDBVxnnsfahMD8j/wBoKT7Z401JwxJS/k3dSV3HGc9vpXy7p00X/CRGR32hZA0X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LfHfMXifXIHYozamwB25OV6hewJ96+UdLupH16aLJ3EH5ehTb0yfepw8L0WevUdq1/Q9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2FXfGNu0Hj0z+dUY7OaPUbe5uv3ZumDfewo9as+GNFZWkkvRwzBvmHBHXn+laXifAurA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g4HfP6V8vWcVJxR78XeJ092I5zv52PGGV2HGDx+Ge1dXp8uxYWiG1AgBXbntxz6elcS8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dowu18g4HPTpiuz0d1/s1Jcn7m5hjLc9ue1eRX2Z00viR9/fsugD4e3kiR/M94QxzyxA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g4HRieR/jXgv7L7D/hXd2WxzdE7e+PUn39O1e9xx8b8cN39K/Hc4d8bU9T7nAf7vEtMP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qbOVFrIxHzFSoHUn8KAGKJGvQMM+1LckizdyOQDjjqa6uHf9/peqMc2/3Wp6HGb1JBYj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N2ng5Gf73Tp2/GojKjkA7uMkqOgx/KpB5YB2jO7Ddelf0vTPxCe4xlT5QvCkHB5zu7/r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j8CKlYscbB/Fgt/nvTZVId3A5K49MHHX3q3pqQM2OTliCAQT7VGc5MnOOOAMmnmKNkG48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Lja5OO2Mjvn1pgM2NjdkYPOCOfTg+tMCow+QkEd8ZAPfNSIylsbjwMHr1pjeZGCRwN2Sv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qihlBzjpx3PvUW1c5Xd8oyRgduM//WqwVdMsANp/h9fWopERCrY2hjkAc5z/AFpSAqeW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CQSyEKQcdTx0/pU7qrHYcjj69O9RlVDDaNo6+tQBEqZ4zkA/jg+lJMNrxrjaCeg4P6VM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Zx6e1SArujLFSSerDkVUQPG9RSU+MCXHIj5yfmwe3vWgxLK7ABQCcg46Drj60mqBW8VsI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eegPYUyXa7yKMg7sgKMhfTNZVdzSAmGI/crtVRjbjB9RSSPGVDDIYDnjv2pxdgV3g5yM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8TBMjoRk/XH8qhscTKuAC4VgwcjO0HByOgA6VZ8OIJPE0bRsXISQ7scHgAgD1qOfY0j7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+tTeGYxF4nHOSYjyOgGM8/jS6ls9eeRyAm0BB0B4Ix2NV2aROR82eQFPU+wPp6GrchIO8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gMSspXbnJ4JOBn+dWZgxDSbOWZ14xx0p5+6Iio5GDzjg/qaikMn+siYEghT2Ix1pigMz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4PpQA/Z5qkbv3S/dA4+YUxY96KQ+CSc5HX6D196HID5RyMrgscfeHtUEm9tobkk7ien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tpzvbCjpzjkfXrTSApVdvUdB0bPfPpUe4ONrgMuD17fiacr/ADYbO0DCD+laIA+VW3AB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abEAXbHyjHU9f8+1NaTLO0Y3bcEj/AdBUqqHTLcDqc8YP4UANJZ22E47qrDr/hUwJHyO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oqvJGI38wsSzKAMYyfoe1K0h3ABVVx2Hp70EPcnWcggNGcEct3+ppqz4dYWyqlTjA6mo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B/WkZmUDkgoOAOeP8KBxLHnZyNwyORnrj1qjNIzsS7HcBkEdGxUjYErMdpBjBBXsfSqr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ZPBwv0zQUf/T/QVVJLMCMN+Yx6/WhQM7gCT6fzFSYII9yeP6ZoUMeeM+pPevAZ7CGttL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gK5CKOQeR2pwLbc43Y/z+dP3bjuxjPf3pAR42nD8E8nA/KkHzNgA8fLj0qUK2c9ce/ao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A/rQTyi4y3y44/AfSmhASA2Tz69PQ+1O3ZQgr054pcHkMpGOvvQNIj7cknB6/wCNOC7j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is24kEfN2PangrzyPQ98GgJCJsC78AntjtT9oDYIzn8cD/GmYy2cZBPBpqnBLKSg9O9BB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z1wKflT86/pmq7AAJtz1zg96sgZwpzj0B6/4UAOSXDgMCfx/z0qwMNhgBnPUE4P4Gq4T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ParnBzzg55/rgUFxJXA3ALjjH5VEyqRkj23fWpkwGOBlhjApqqN7KWyOTjsKAkRNHsy24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EkqDkY//AFCnlWGCOAR3pQS+RyOM/hQJMiKbeV43HH9TUiFix4HA4zzxUgQnA/DPsKMM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aCRqgEHIyB1BPWnfKAQcEnkHvzSNuIAXAx1A9/enKSWKqoHAyM8/nQXEMtgZPQjj1pxP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QIyQRtG6l2kYPUY5oCQuBjCjOepoPZcfSng8ZGCAemajYk4J6jpiggeSCCdxz02+5/lU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9Qakwdpbj8aaMhRu5PIC/wA6aZbQnAPqCdp7YFNbBXBycdz7U7PHTPYZ65FNy23vxyMH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AYAHAbnjqKQHqOmOxp4DYxwOenTNMMu1WPHGeCOaTAQAY29j0JNPUNuyOfx6/wCNV+BG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9asAhx5gGMDlR298dqGAvGzn049B9KQYUY3dR24/CjIACdcZpw29GHXkVAAuWULxgHp3/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6D8/pSDaDhvk/rTmU7zu7Dgdvz70FxDO4ZPLBvXmkbPQAcgE54FPK4G4DcOM88n2pjli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AxDLtUHZnsPrSpNkkMu09w1Rk7cDH0NJvHUdzzxQBaibIJ6dcgntS4HVgQB90joR71X3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fcwAOePb29qAHEnartgA9j60jZ4B42/h1p57g88459x+lIVye5xwSfWgCA428dT3PHSnH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wPyI9xUq5AJIx9OnFSIM8LgHrzWYEG0bgEJGf1OKtxhQwH0z6UzywduRnAHTipBkEEkEg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iaufMf7VWmXmoeENOmt4jKbW9jc7VyUUk5Ygdun0r8vtU8DeIGllmWxuZg8rs21flIzk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TrWkJrSiK8VZIQMMjnrz3rHj8A2Pltbm1i8pjwAB+vFd2HxXslaxhPDqR+GreDvFH+uO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9D1HYfX1qFvCniF1kBsLjzAFZfLjYiQn8OB2r9xJ/h3o8jqJLSNtvcDOD/KoT8O9ICbRa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fUV1/wBp+Rj9UXc/DKfw9ryBDHp0yy8BkIbOPxHaqUOi+IZN7yWE8YT5QNn3ien51+57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OzX5jzv4Bx+uKz3+EPhl23vpoLqeVU5U57ke1CzLXYf1SKPw/Om38BVZbSWORhjlMKze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4kaRF54GMH0HQqK/bSX4J+F5mJfTFBIwcIOnXp0xWU/wE8GyIWGlgbywJwN2Dz09KtZk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xeezu4VfMEi4wWcYIPbPHaqcvyOsbB1BGQzAkHH8q/ZK7/Z38JMMJZRRxsOMLls+h7EV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J95Ns291CYCBUQeqr3J9apZjDqS8Kz8eEWXzNkakk4O7BIGPT/CrbpNGoAIDAEtxwW/8Ar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PgqTcpimdeAP4Qv5Vgv+yd4TMeEIIHBJBJ4OQCTVLH02CwrZ+U2+Q7lKlMEsSU44+lKXc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1PPIz6V+qcn7KPhWTdHG+x3QphlzkHuapt+yT4cZGRrgIR8obYB+I9Oneq+u0w+qyPy+j8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eBKwzyvb35rpNPndrZ/MxudQCACcDvx6Gv0Guv2QdHuDtSUbEAAwSFbHfZxWXL+yDpNr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gVyP8j2prGUu5Lws+h+fcjCSR/LjwQeTnHAH+eKhWBn2fME5IIB6qffvX3vP+ycGJYSzr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A/Q/nWVJ+ydqOFP2oNIrAhVyOvfpjj0qvr1PuQ6E10PiGP7pEKlwH2qemf8AZH0pvV1R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/W/lX2tc/smazIWUXCqpBA28BPQH/GsOT9kvxHFgLc71LEkRt98+u5vX2oeMpbti9hLs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b/F1bsOnHU/Wl35CggxluVyQMDvxX1nN+zB4otZJAsbM3AXKhwMjkk9jXPH9mjxVHKsU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nDN9PYd6pYmm+o/q8+qPnUToEZOMZzsznB+vT8KsxyFGcfwn0+7jtXug/Zv8aRlp7iOL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B4wR1xTX+BHjGNTH5axlzxsUsMde/wCWaTr077h9WkeL2s48uUxj2HcDH8zT4HQA+eoG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vUW+Dfjwkq1h5aHO1gCcdgvtmqcXwf8bRINljvJkwEBy288c5HPtin7WC1uT7OR9pfs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uqh49StlEinJZWjJAb3HtX3MRmNBnnH+frXx/wDsbaBqfh7Q/G2j6vbtb3kWqWzyq/UB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ZUgVSB8o4+vavAxH8Rs9CnG0bFFuR06etREKcE8DHpk8Vad2J2NjHXp09frUHBUt+vTN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CAAVHTGf51HjHJYc+n9KlkODtIyeOPpTGI/j59aAuM5OT1HGD6ioyc8+n6e1SE4OQef0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msxkYJ+8c9Onr6VYjGW5IGepxzURwAckjGML3pyMu/PHTBoA+S/2yrN7nwR4cWBCXGqO2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a/M59D1ZJHlntJgNrfORjLdMECv3I8RaBaeJIoFuoEmW3kZl3gMASOuDxXKv8LtFLmaS0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FOfUe9enQxjprlRzOlF6s/FOLRtWnKpHbTs2TlChLKPXA6D69a2tJ8G67q94llb2ThmP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3Bz2r9hZPhR4ckkZprFMuxVnUDPtzx0rZ0H4ceGdElF9FYR+av3S4DYx0P1rolmGmglh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EkXwm8F+QUjbV9UcXF/PnLkfwR59F9BXvJZiCOvb2zTnJc7ieDxjoOKaTk7efXHSvKlNy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AkHcj6cCvh/9tuZ47Dwu7usSubobuvzovH5jtX3Qse9QDnjua+Gv25VjOleGx99kN0FV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QK6sH8aMq3wn5zyN5iRvGu70JGRnGScdeajaUyAKuMt0Bbj86rQvDJCDtKFQM7skjHt6+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hTvOeSw9OuB6+tfRpq1zzRRukOzeE2/NtzkH8aNrAsAGYP0wRmnGQec44OOhIx+VRvJE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wVc5OcjB6ii6HYbIwAQhQX+6QeC3/wCqvqD9lXw/LrPxv0q8RS0ejWVxfSsmVRRt2ryO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ktra51a6htLGCSe537VhRC5Jbp+tfrJ+zP8Gr34W+FrnVNbA/t3X9kk+ODBAv3Ij9Opx3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9WdGHg27n0YqhTIU6tyAaYAoyw9PXIzSgHBjOOOT/wDrpMMOF+6SDj2r5xs7ySPKKHkH3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8TfDo8V/DvX9HUb5Lizk284G9eRnNdVuIJIJwTx/+qpWBbMPBSUbWU9wacZWaaJkj8Jb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v42E9s+1ieN4HG4E/wANUOIz+7OWxjrjOOevrX6FfG39n1PEN5c6xpkLxysVDFWAUFeg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R4r011gMZUmRT8qln2k9f6YFfRUcVTlFanBUoST02POjMMgcMTj5l4yT1B+lWYyivggg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U11X/CuPGLLIsWnyPCrEDbgs34dQT1OaqJ4O8QW+UaxnOwFwdu4jscj19639rDuQqcrn6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K7xlBAbXLnjGMjaO1fXTKBAOn+H0r5Z/ZL0K90P4UXH29Zl+2avcXMJkGA0ZAGVHULmv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c8Dpn0+nvXzuI/iSO6CtuVieAcEY4x6/WkLMmQdvHQr/AD96ewLMQRkE59PrURwHJGRj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4JGOP1NI3BYk5PTB9fShchgv1+uTS4yQGO3sQOaAIGyAcEjkYxyDzVkAGVWfaVXr9PQ+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Bz0FWY8mSJJVyh5J9h/OhFyPx1+JBik8d+LBcOu2HVLtwTgjAxgL3z2xXnyeVNaOrqCd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cdcYrtviiqw+PPEbRgOp1q5I+ncH+eeteequxnkkIYhR759Dntx2r6qhbkR5U5O4qgfI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6D0qMMxzl8iTkDABB9R7VIOdqoQcD7wGeO/HYD1ph3KQRtUkjA/x962WplZlqHKgHJ+X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YyZGzuYjOApIyffNQvPEm4yMoyPmP6c++ajebHLs2WB4PIGOjHH6ChoadiSd5FdIyS67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g9h6VRlZlkwWVumDjIB9TU12APIlQ53QuwGcr97GR3xmqpIiG8EcjO4cA+2PapSsUaei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Cs6bWwOSoOf1rDZQFkfGWmkYnAyAc++MU4loY94YjI+RhjPJ6GmSSMzDLdOOckdOpxTS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VH+syCWxjPT8q+6fhv8AtG+GvBfg3RvCl7DJv022VBIeFd+c5PTAr4ZwrD94+QowoA4BI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YzHA8xOzj7x4C45HPbPas6tKM9y6cuU/QLxH+0V4X8XeG9R0C0TE+pWs0SbgSF+U5IA/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65bILbUBbB6cDHpxXS+GkiXVfJCmNpYJ2LjAwqRnqelcrDJ/oaBwNrrnaFwMZpUaSg7I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VK7VbGe5PqK/Qb9mXxnpGifC600i7uCs5vLiZ17DzCOPpxxX57MFcIpONzDGBz+vStuz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0tr14kzkKucDHt69s0sTR9rFRCnPldz9W/F3jjQNU8L6npUF6jXF1C8KjO47iMDIHb1r8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o2cLq9vCDGr5yGYAA8+mentQ3iDVbfOy+kQNnhTjKt1Gc5Ga51sOgdkOxM/Mp55559qy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qVOYkQqFDZUDA39QCSMd/Sv1O/ZOA/4Ulp5wUU6pe8HnJyOh7ivy0tiVwrvv7AsAcDPX3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sj/BG3c7trazfFOcjaCBx6DviozH+F8x4dan01knLAYycjPtTwUUYHGfUc+v0piliDkn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7A9u4PP6V88ejEUbQ25gcZ49Rmm7SE4AJHT8KViACSeCee/FJ/EzBjtA59s9MUDFIbP94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AnAHJOc1EScBTk9Bye3fNIWDMMAE5PB/lQK5U1DUbXS4Bd30yxRZ2/O20DPvWPH418NT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BjhuCDx6V84/tZySR+FNEigleJ5tRCjYxAzsPUdx9a+AYdc1vT1mWzv5VE7DcdxKkpxg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KNSN2zCpX5HY/ZmLxTpDkRW93A5dgBmTB+lTyazZJl2li29N28EHsQPevxz0rxj4j0nU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7CQwscq4H8IPamXXjXxRc3Et1NqU/mzlvuOdqhjnbtzgfWt/7LvszP60fsO+saek4hml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O3PQe1SPqVnFkmdPk46569vevx3T4geO1jA/tadyuNu9+Wxx8/8Aex+lacXxN8d7GifV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5nuCOmOxoWVtdR/WUdz8b8XPjbXrg5kjmvI1Emc5yo4B7AV5ERh9q4QldrbhuwB0I9Tmr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6nN5xVzJIxBJdzwXc561SeJ9m/ONw44IXGf0NepQp8kVE5aj5iB1+RMHcDnIXkfUZ569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ujeJ/kKv9rtxzn5vlPzc9P618QurN9zvkAY7dzivQfBHxO134ewT2+jHbHc4M+87gZAO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afKgoy5Xdn6wFZXJ2pkDJPp7805TEAio457Z5+gr85rL9qHxVA+LiJ5Yym7aflC49Pb2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KBNZ8p97JwxGP4QO3ua8T+zap2KvE/QSYkLsJ+UnPJ4/+uaiLbBgMSCMA18GwftV6qUM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nQdjjv8AWtVf2rkDbbi2lDdFyNuRjsOnPYGk8vrLoCrxPuBYoyR5g5xjsCP/AK1IiWyy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OtXxpB+1FpMskZnRtpzjuwAHcCtG3/aX8LTTL5olgMwwWIztYdBnpz2NSsHVXQHViz6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bn9cetWWx8oGQe+PQ+tfMkXx/wDCrBcOxGACRgFf8a7Pwr8ZfDPifXbTw3p8we5u8iAD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squGqJczRcaiueylccqOeevf6UnXjcMZHH9M0gYea6R5LE5Jz1I4oJ2jleOg9Pw7VyGw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PNG3g7Rs9RjvQSMAAYyCSR1qE7QqgHlvX9adgK1wRhuPx9zXmvigt/wsvwhHEXYiG5yi8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XpcpAjcgc9snjmvKvFcjn4o+DogQC0NzyvAA2+vrVQ3A9Nx/pDiQcgV8X/tI34e1uYIp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4CkDOMd8V9oSSrApc9VBG31A96/O/wDaA1V9Tv7aKAqhnupZ3Xp8qDap56n+dd2Ai/bI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GI2qRhgOvtjH5ipEtZtTvI9JgIE928VvGvRRuIHIHB/wrJeaOMxxyOxYLtOecHtzXc/D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DumuxU/aVmXbncWhG7k9s9/yr3q0uWLZ5yV5WP0usbUafZ2lhFGoe1t4Y+BgHagU/8A1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31fWrPcPMWa2kfPHAHHHvX3sJA9xJIxJJIXH8PHb6V+e/wAf18/xvrXnfKubdA/bcoBA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2T+FnhscpcJIOABwSMfhXrnwClkf4s6CX2qR5vXK4XHP1bHavIBgx7ScCPIDHjkHuK9h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IuWjZlkwwGSvynnB9K9yuv3Un5HJT0Z+ilyvmSzgvwpJXPGaiVnQKxBIIwQf147YqZ4Y1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QSehP/1+9RHfkeZ94eg+XnoK+SPVQwkMfvFc9BQSFAMnfIxnnntn0pokI5YAg/d4qRgz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zxz15oA+eP2hZYo7TTY53CsyzhVC7h8q9Poe9fBMMRWJWAJDLuwTxhT1r7x/aFb9xo6kN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dC/p718KWqzeQCOURmGc4PXnn0r6HLPgOLEl/wAPNjWbNyv+ru4RuXooLAjr6niv10naP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jnkglBz6V+Teir5eraejKrCW7gK9SSN44I74FfrTJChDpgECEEc9AErDOOnowwrsz8P/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tTQzBHhvJo5FPG47z79cV8yW9wst1CsEbIExgMMAf7RPY+lfSXxuVxJrQjYMJ9TLb8YY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rwINGLqLflYX2ABQDkevHv3rwcD/AAT6PMl+9Xoj2bwBPJcWN5bkHysgkk5Y/pgg/pWb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pl/1cmzB5x8vf146VqfDssIbmHGPnLszc5A4H4U34nx+ZPpsiEu6/JxzjOMkAV4nN/tr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fheNnaQ7sgxrhyMZPpivZvh6qt4msYV+QrdRkkcK5DDJI7nBrzTw7bRNpkBVSWAXJXr0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Gxb/AITSxZ4yiiZCC3XJOeBXzmazup+jPXy6Ci4n6tTz5ufKwcCNAB24A/pXL6l/aU95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HGFbBz/hXQTEiXeGBJWPoe2Bis7UdyMsy5wh7dz/hX4rzuMj9MVmjLeG9twUM0y55J3df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UG8mKt1BYkcD1rXKmQEltwOOT61YVYm3bE5AwBkA56ZNe3kVbmx1OL7nnZrC2EqPyKSt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5xn7p9Kz/Ll3NILmR8Z68EH/AGfQYq3kMSAQwUdx6e3f60zMZZWbcFB5bGDX9EUsPGyP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vI2yty8ZXGN3zE+oNOa71BeI7pgSCSSoIP8AUVGVDuCB8xPGT1FMb5pNhXPXkHtjvWzo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+pIwZZAwGQoIyKBfanF+8ZgCeSD1z+HFQIPLRkIY/MDk9h6Gkfa7LxgY5APU0vYrqL2zL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4TA9uc0z+1rhVMMkUZHYY6kVQKjOC2Bnn39xTgQw4OSnXdwaPZa6MHXv0Lv8AacT4Z7bl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z3FQJeWrOxEZjwcHOd3SqzoW+6uCuW46596Du3bQMMBwSeafsn0YKa6omMulzHa8u1z2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tohcRSCZJBHlww9uoHvWaywsCJAJCQTlh0I/rUccNotxCwA3t02+gHUDtSalYUbN6n53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E+o6lqOkqnly37zxoMsdrE/MfftivldvgF4/sNQF7No8v7ptrMsZzI3TIwSTj16V7r8T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+LNStdP1YSStfzKtqQSiQxHAPHGa4vSf2t/iJbXf2TV7+3vNo2LEtsvnqxPyncAAcd8cG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FaHvP2MqivuTWvhDxLZRrBqNtNFO6ADKEHCjucY3Vw/irRtVW500tZXACyFnZ1OR/tH0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3FnEviLSILp3AZJCPmyR1I7H6Vb/AOGgfBkV1aw+IPD0bpMhJGzK9P69K+alUkpN21PZ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nKMsyN5aHjapJ/H69q63TpRDbKmGwwG4sDkD06V9Qad8YPhNqPl/8U41vHKDx5YKgY7e3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BHUZI4XsJIwQSrNgDd0wMc5+tediK0usWdtGkmej/srTu3gjVoz/AKpb8iJWGdoZfmwD0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sbGxzzjgV518ONb8If2BJH4dtJTAJN7OoGSxH8WOp+td2fEOlxgRyRybMfNhe9fl+a4f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12ElyUoxZbyDIEIOORnsaivPktGZWBODkEZ6VWt/EukatI1vpP34MeYG5qa8IMGA3BB+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0JQzGlF90Y5u74Ko/JnFtl+CNwLY44PNQ8KzLkFVHpjNSPtjYvwG3bsHjk1DIwSXDEFS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OC0PxGRNvbggjcBx6EUEMW/f9ewHr700bVJ6jg7cYPX/AAppGwcc5OcZzz+NUSNwVJw24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khlZsDIOe2RSB8hVZh3IHYc8e+aVHYgsQe/UdK0AfteQE7WlyrFSD/So2CANnduGAQx9v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4dhubGfqPw4qMOdqt0JPJHT8SaAGyHYMS8bgV57f57VCcHZg5/TGOnFOJBcO/zuo5OCAB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gcDDDGe4zQAm4KWYg/yx6/gahBVCzrk5BPA6GrEgQPkHAI6nt/8AqpoQkqrYbvkcc/Tv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J49eR3/+tTQ7B1iRcg8AgZAPrT0Uhzhd2ckdvz+tIXkaaJlbZtOMDpx0FTEDy7XJUbxn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HI64qFnClmAwx6FTwQPryTTNYaR/GDqSMeSDnOGJ9KHdjny/m2nJz/Ieh9ayq7mkB4kd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4venxsAWXO1iwwPp79T9KhIVSGCnb168c9qsoeV3Ku1eWxzgH361JS3Ks5R+OC+eCw6Z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/wAJEgYtn5lOM9MfLntipZiuBj5y3IBHQjp+NV/DYc+IszHLFW6c5PUZ7ADtUFM9o+YR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kk88dKh8tTuYOS3XLH+nbFTIwdFkTkgdT0564HrQ2wxnaAScckDJ9/pWhmU5TtB5zu9O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EckD06dx+FT3IZIxnnnOFziqxjK/Kp6Z49CeT9aABWwqlwcbjyMEkGmFYxIJDw3IyT2P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jcAfTk1GzHdlfl5x7c9v/wBVADWJSPY+eWz604S5bC5CjrkVMysSeMHGCSRg1EQWXap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09qtbAKFdm2AD27ZB7mjhl2Mc8c+vBoYRp80hKAdMckj2HakCR4Zoj8o7k9T6UwAPvZUO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/wBOlQSlg5KDlTjrjgdcfSlbeilUOBnHp/LsKAqKyozhhgn0J9s+lBD3I1YB2OSNxJH9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jsqcABu2e1QlcqMMUB5Y9fm9MD0p6rIzIpbIwwY4zjHTFWlYRHM0sL/dYIQAGGPx4/r6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2DM3rnaPXFWnTfjDnEecA9z3z9ahkVvLG1ef4QegxTA//9T9DW2ruPYjIHuKiYtuyuPT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nHAx+vtSncxyox29a8BnsIYpycAFic1KOcA9OgHc0isRjacAdc0934z93JyT/npSAjwc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3oIyfmwxOeaRuR1K59KdtRpBjIIA6GgBMFcR8YHOc/pSD5vmblRwQPSlGPmHTJp21lG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ANMZZFL4JUnHuO2akU5DKMYA444IpEBDFsAYHTNSKZAAB+GKBNEaoOAB3p4XcNpAPPAPH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kZyv8qlQZIySwTmgOVDTGxC72zk8DHQ+1PwAo7DP1PvTgQMkNgN1A7e1BGWBUHgdKA5U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fT2qwhb+EjOODj8+aCAevDfnUqRgAEYG0ZHPWgEhR97Gcgd6FOBufIPf2FDBhg8kU5l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QDQ3j7uSV/wA4pchSGbnHb2qMgkDv9TjpTyN2ACQvoaAsOB2SHd0HQZ4+vrTgCDl+D7f1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M9zmnLwBnJPcdaA5UJuU8dT34ORmpgFDBSOnTJ5qPsAhIB6DrilYkurjkAEfjQNIlVCV6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pUHoSB7etH7zJBI4GBj/AAoBG3HGR1xxmgTQ9fMG5S/f0xjFMxtGXIOeCcdfyppY4JTj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jqOPzoDlRJsDKAuQ2M9aawOPmYHb2+lKMEkHaQPbHFHYk8DOcdqBkZ3AEkg57Gk24H+y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HHU00Bch+SeRgdOP8auJMgztXOflwckVCSrryNpP8Xap2LHDldp6e2D6e9RsMj1J4+lD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9eBUgY5Dr68k989qawYbR07jHepFY7gvQjjGOeKm4EuVGQAcHvjpmlAJG3dxk89/amea7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Ttw2hThSBz6UgHFueQQMc+nvTt5KjPYY/wA/Wo85wBj5h0z0ApyupBWQYXtmguIm7JH8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xzkj7uOnQ8d6YABJ948j5QaXg555PB/+vQMNw6Lx175FA3H5wT3xx6+1LxghMAdeOxpz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A9TkfdB/l71IMqcnj+tRqB26nrml2ghST97p+FTzMCdRuGGOP73fJ9aQZP1HGfWmrjPT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KDk9u4pN3AaMe5xjA+vrUhBYDtg9aaNwJ+9x2pBJtHqRggmkBPhSduM49KYuSSx4UcGo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UcU5WUFueAOB/OmnYC2jIAGbkHoBUgfbyHOOwNUEmDDDHb2HPFSH7qtxgevb1/GrAf8A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UJugMDdkA4I6E02RTkkNkH8vzrPZjksvK5wSORj6+tJ3A02u9q5D7QeAO/NTi9WIZaQE9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l9ypwCCBzzgGralC+0vkiouxWNf7aAMgscc4+ntUouMsXHOOaxQueGySTnOelKu5V+Q8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YzZNzFjlihzzj0pHuU25z3xyOtZW8jkkH68AU0zfOAQR09s03JMLI2fOjdy44IxmjdEw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JzWUJhnP905I78evtQjumN7DHQ4649zQiWjUxb7cKoyx44GM+lQqtnlmVF/EcE1UViSN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Q0rgAkjnrx+lDZJfK2zjYQD3zjp9PSm7LT7yKB7EA5NZ4lIbI474/wA9qcr8sB/Dz9KX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QkqC2cjIzUD2dpnPOccAcZ+pqJH3DKsRyQR64702STa2D6DI68mjmYrExsLIkMAFVs7s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jEYI+U9GHy4/u1VWVSSOmOCOetWI5t24jBC8ex/Glqxsa1jYlfkYJ2YYxz7H2qJ9IseJ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9am3YBx06nHOac33gCffjt9aNSbsz20i2mhAYKZFPyuwBxn0qv8A8IzaMrPOfMJwAQPu+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p0Oe5qVdoHHb8s1Skw5jnf8AhFbQyboyoAxyRnHpmoW8Gw/bI5SE3K4LNtHGO/1rrsoW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tK4BUA5ye/pVc1xyPJ/BEUVv8QPifboSSl/poGO/+jkj8K9IVw0SY7Y9zXnPhVk/4WV8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JOOCBb8Zr0FJN6rkYxyM+hqqnxE3JpCOG+mMd6rMQVPOTnGalfHLH6YHSq5JyfbsvJ/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MjMCMdBk8U1QOqjknoTyKflCcZK++PzpH5AUHGO455oJaI2GNu5sY6g0oDY5/DBp5JLD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BblSAMdMd6izDmY3GcKOvqaEU78/5NPJGCDwOnJpm0nABwo6Z6/nRZj5mOVvvIDlc0/e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Kbg5K4wR6DFHbLDJIHbHNNXJDcSvDk5GDxxmkBL5A6cUm4n3JOOBxT/lx8xyOpA45HrQ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89akAZckryuOhzSE7SQSMt7daX24YE80uZgSjcqk5+UjgelfPHx9+Gv/AAslNJglL7bQ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g/T619CliQA33R/KnsynClFYgH73INaU5uL5kJxufmqn7I7SRNGLlyxIIJIAH174x1ob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KsqMeQq7NxHT5uqj+dfpKy27ZUQoq8cBcdPeonhikjki2ff98DArp+vVNrmTw6ep+Zzf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ZVY5JYqpLD0z2I7d61tK/ZNtIbiJ7u9JAyMAHeT26dSO+a/RZrW1AGIA2cZOe/1pUjgi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z/8AqxUzx1aWlxqhY8E+HvwS8L+EpY7xbbM0ePmdeSw9O4x3r3l2LHcDuzx83OKdJKWY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ajYncT+GMZxXNKpJ6s1sRYU7skAsOfw96hIzwR+ANTNjaSScDt9famMpOe579uaSiBHu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jNIW2qBgjPP+c0pGAF4+h5GT/So9vbBwcfiBSjuJoLhYrgATLuGCSSOuaw28OaVJyyI38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t99oG0+3apCQpCHHNWGyOW/4QrQdzyG2jDyDl0Xa3Peo38BaO8PkxxRIjHso+hJzzkiux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R9pBGevGDnHHp7U7snmI4reKztIrK0VYoo4xHGqqBgDpwOKa7AAKQcY6D1HGakPHQ4BH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0K3ryf8RSEDbSpZuvcfWo2UBgSBjuQeafjG0E8EZOKYwBGOp6jtg+9AEbDvwDnooqMKFx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w20joPXJqPn73Y9D+HrQA3YDhcEf4U5lwjeXnPQE9AT3ox0B+pznH0p6Ow+UgfX6+3el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v2fdU1fxjqupWTbUu7p5wAPlDt1Yg9yevtXFS/s665IfLimkLAFdyIvllsf09K/TMxW3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/wCPbmo/s9rwBbpnJbAGBz3wO9d0MbOMbGEqSbPy6uP2cPEuSw3F2UITwFwf9kdMfrWa3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jjRpVPDMRvzjp6YNfqgbHT95fyfmPX0JpGsrVhhUMYBJwuOSav8AtCaF7FH5TL8BPE6t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UEseeRnt71Sn+BvidVdUhIfnC4z9PYEetfrG2nadKux4lk5/iUcfSok0fTWXYIgijnJU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mE7aMPYxPzA+InwD1rwf4X0zUbRZZpYxsunRPM4k5DkDoqmvnA2F4jNA9tIhibBIUkk9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tjb6rELeaMMqqQrD5Tg8EH1Brzi6+E3hiZX2WsPmOeWKgnntj+VVSzDlXvGboXPxvls2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LDjjsO3PUVVey1ViRFbsYydqv/EufXFfsZL8GvDshLT2cEgbbwUHUdMkDtWefgd4ZkUq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ApI64BGDx2rb+1I9hfVn3PyEa3mVVU7mkXgqo5B/H0p8lrex24naHdGdqgkb2JJ9O2a/W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z/Z7JdgbIY4yoPrnk1nn9n7w0ss008BbzgVLRKAzDjqOmaP7Uj2D6s+5+anhFLt/EXkS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MnaIzlj2wOgzXn9gG+ymFotwXLMdx+UZ4we2RX686V8DfDUVlqn7pg09uYoQcZTPHynq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nRtzSXM8rq4IGwfeB7Y6nHr3q4ZhB6smVBrQ+Bv3rMvkguygMykZ2r2xVhp0+84ZCcfe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r7rt/wBlnTHto4RdHztoRmCkM319M+lVn/ZgEayL5SYJG4tk4xwCv+FX/aFMn2LPhmWV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GcjFU43UqVjJCEcqOhxyM46V9zP+yrbF1EcjMCADtBznvz/OmR/sp25uJIy4GxT+9Kbc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V9fpWuNUWfDQlmTi3jEkz5EaDkszcBV75J7V+yHwM8K3Pgf4R6B4bvk8u8EX2q4UptZZ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IBNeYfDX9mvw3oGo2+qXsCyvayCddy8ll6fL0Az1719XSOPNBHGOOP6VwYzGRqLlib06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MZ+mPpUnzZG3Bxzx3z70FVfOOeCM+g75oU/dPP0PtXlnSkNCncFGMjJB6j6GmklmB+g4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uTIDH+ft7Uu0E8cleooGRMTuPPTp6YqNwAVJ5bqOeKnZeNpyN2CffNRSYZVUAAIOnXnPr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kj9q8tJoWgR7QCb/ABz1XKnBxX58GNRdzktjy3IGRnIJOD6D2xX6LftQWk15omjTr5m4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BT1GOtfnMbO/kuJZGhfao/5ZqWI5PzHHb+Ve/ljXLqcVeLeo/wA2PyiEGSSeTwC3txUY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Aw2RUklpfKAJYXOADgIcDPfI9aiaC5DFJY2jBwozwST7DrXpto5mhVwTuwAfr95iOvtW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chRyAML9elZIjuAfliYBWIyASuCPb0rpdNgnRj8rSHapUMCDjHI9xj1pcyEa9vZoIWVV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1zU81uiIUDYX17KBViETgJDyQcfL02r60TLsicSowjjJHqfYUmwOZnz0Jwdp69Rnvn+lZ0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44YYAq9PKS8azDyz1HYt6Z9KyzKiuScHDDc3rntn1q7gJIx8pRLtJU4G3lj9T6H0oXJX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ev5Gow2xHDYBJ4VeDjvjPalXynG5mYYHTt75pAWWY4SI5BXoR2x29ahchRxkmQnpzgD6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SsmTwRnB4P06Ch2jGUEmRkEYHzAn2oAmjijTJA3Y+YHuFP68mrAU4dQpw2G5+bkdOO2K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TsOe/HHPtTwfMdVBJDcNzkAj6U7juy7GPLZplwAQP9XkkjvnPSvdf2dcSfF3Srgg/dmB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pXgpZEJKEHncPcgY7V9Cfs3GI/FTTUmcq0kEnlYGAXZec+gx1rmxX8KRdP4kfpMQTLIw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b1JPHB4PtTlUhpBuUjkAjoT9aiYnK4GCMDj1FfLcqPUQxmw/ykgZ57Yx7dqR5Aq59elI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yO+fXNJgbvl+Yjr25P8AWpbAru6Zbfnp36Zrxvxuxj+JXhC6VMGK3ugvP3iR1I+vavaX2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+8O4PavEfiIzwfEzwiy4I+x3hI9yMj86ukrzsKTsrnzn4n/aI8QWXiC6htoiywPJCEONp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5FfPHiPxPf+KdVbU9THkqMiGMHIQHORz69ad43jkm1u8ul6NdXGFIwwIbByPWuG3PHHuf+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uO5r6XC0oxXMlqefVk72NLzDI6LneNxHPOD0H5V9C/s02M178TknWMO+l2UsmdvI8zgn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zQtEQcHcePfsfcn9K+4P2TNDuItD1/xXcooN9cJa27kktsj+/wDhupY2fJSbJpRvI+s4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D1Of6V8DfH0EeJNQdGEgW6VmAI35YY+YdsdhX39beWZyBkA9+w+lfnF8arj7d8QdfSMj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jaMAf73rXkYBfvUzqqr3WeQx/dHG5CQx3Dd09a9c+CN1ax/FnR7m4cCKNJBvY4/hx0Pu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sy7Ohzwf8+lNW6mt79Lm2leOZVO11JBBI5PHb1r36i5oOCOGLsz9d2u9MYkPPGADuXDD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MMJkOWO3BB59OD2r8k7Xxl4os5DLZ6nMrFiHOSyyEnrtPQegFa1n8RPFqFiL3Y2SA4Jy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y7/aOv60kj9TZLuKT/VyDngE8A464zUgnt5H8ouMdyeor8u4/it40iLFbp55tpRWYnC4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F74h7cmQkbFzvctjscD1o/sqXRh9a7H1P8dvs9xYRsx5tredRu/vMODXw/p9tNsMu5ZM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u21Xxp4l8T27Weo3DvbMQq7hh2HueTiqVpYeQNyKyrjA7dfTPWvUw2GdKFmzCpU5tyDS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LkyXcKDJxtwwP5Gv1XLRJZs7llkMGTjn+Hke/tX5lWFpcTazpcYXO+8iKcdMMDk+uRX6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JZ7ZlXaPmD7M9PrXm5w9vQ1wmsj8O/jxJDJeahAmFKajI+492JPO36dq8HtzDJeQJqAJ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px6ele/fGpzFqstvdlTI9zKGYEYVs9MYyST3r5/eTzdRW2B3rEobIPt0rwcD/B1PpMe/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HHCJbW2fzJrh8OSMHA6qPQ1P8Rd9rLp0IwqgZx0z+PXOad8NrtLwralN8ixlQccZ7577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izSlYgBo1Ql+QpU55+vtXg2axrueq/8Ad0dv4dyul+YxIxg4QZPFe0/DqJF8U6Rlcv8A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OT+PPTtXjvh/YbFolcgLcFcYPK9sevtXuHw4gVvGGjyOFKm4GwHnJHvXzOa7T+Z62XfFE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lZQFUBSuOvQVT1FGe0+XG7g478Vquyl3Ug8ouDj2qpdgfZWVcHaC3vkV+OSSufo0CnZu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j6H3rThAw2QAOe3T3FYWmsdkqZwoAOe+D1Ga2rf5lkwCo24Hv6/lXq8Pq+ZUvVHDnLtg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/wBnaR9BnrQ0oICdB/MUHh2ZcAFsgdQ3v7Ur4bIB29yvUfUV/SdN6n4bWRHw/TAz1PsO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xkYJGewp+QwyGG1R16HI7EenvTT1yCBt5bPStUzAZw5GTgjOOc0HLEgEDnOO/v9ajMrEM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0AkHEgzxye+PQVWoCHysPkFs8rxhfz65psZxu7F+nB6+5oDbchcjn7vXH/66TzgrA/MC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XaG3cl2jIDLkjqQcde9Quw2EgYIJwOueeCfeo8lATuIPXBbPXqcU3C5wSSmN3B7noBRz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nBHHX/Co43C3UJC8gtgg4OcdB+NR7XKkhhyQc9sj+QqRTm6gRl3Mx5/HrTBn4o/GSSQ/E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5OSgGMlmPf3xya8C+0iO8F1LFyLhTnvgnGM9OK98+O/mj4g6hNLtXzby7RSvUgMcZI6Z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2hrUVsxAlkYqfQAfofahW+rXfY9W1qy+R9B6darqFwl4WV4UhHljcSPTj6GszxeJbfVt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MlGGe4FbGghbZhbIGVIIlVcfxc/l9ai8V7rvWtISMEBA4ZsdM+o96+Kb/eWPpH8J01ne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gHCknAB7n/61bHh0+bbiYxq5bPbHTuD2PpXLwyAiKzdiUU8FhjJ9PrXc2UEnk8RsqgZV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97HdQ2R9+/s2wSTfD+4eTiT7S+7HoeR9feveI9N80gSOQM5IBx9a8Y/Zm+b4aZVlJFzK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+rIgXfjDYPXqT71+WY+q1ipq/U+5wdNOjFnP6dY2tpd3UlqgUuwViB81Wr/EVm284GCVb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p+/8AfvtwXbn8PenauyjTXJB4OB9TXdw+ufMaUn3OLO9MHUS7Hn7sHJ3EkjjjvSecmd7M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s2AhUfKTnjrTWxzGASM5yegz7V/Q0Xofh8hgIRsMPlzwwHr6UhcRt5ZYkcg56j0P0pGKj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E4Pv/wDXpSY+QWwx5z1OT2qiRcsq/c4xgnIxTx1xLnkZwD0qqCFTbGeh789aQt5R2FSw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QC0HRc7idqglgOmKYZFwgU5BP8R3A57c01H+QsVYY445JHr05qJwT/CFYH7ueCP6GgCU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nHYE9+PamOU2F5FGFxwPU1DklRtOFY9M5HHXH9aT5ZWIT7o698n0pNgPchfkUZ7Zz2Pb8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24B+veoDtAIyQT1Ge31pu9mJPzFuMAjjjuPQUuZgTqBksTypI/p3pHUtIsYK57+lRo21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LJIh2/L8/BOP0xRtqU0eP600x8XGQ42mHIBHHHrQxkZv3mMNggNwfrx2FXPECTR+LR5Z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h7ZrMlkjW4LuxzgEAnK49vesKjuy4LQsqfl3Mc8gH8en6VP5jCQbR8rdzznbz+dUVcNt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3/SgEr1BZRjcCcEg9x7+9TcqxPdP8gZc5JB9OM96g0eWQa6qBAfMOCVJ4A/hPp9aS58ti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zz0o0RUOsxF22EnKqON2P1pMbPajIVUI4BUnr3yfSo0kTaqOwWMdm7j61FuEmQRg7cY7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xh+MAkdcfWtDMtMYmBwWIB7dSP8ACoh8zY+VS3Y9vQ0zqCynnnIxj8qIyxKHG0kfeBz9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juLEFRgk+vrUiAgYznAyzD17fjUSDzRsU857joPWrKKM9iTwT0FOICSRjq4A/Ht9e1Js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/B6+tWSgJ25BAIwCMhh2psvOFOc8bfY/hVgVPIjfZvyHB69MHtkelJ5BeMqOBjOBxzUsmQ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8/zpNoMmBxnt2JHbPrQJlcRtEzHq3HJ5B9KSS282NSQcsckY4AP+eKmByOm0spA3c498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OePQ1aIKUoHys2AW4wO+O340qqJJhuJwf7vC/L+tTpFEw6Hgcso/lVgwEAMy7uwPTP8A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5knY8n1x6H6VXlV9uZG4yB8vHStZYIkOQxBYdzjketRBUOQpzwc9sfnQB//V/Qg7GwqD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ksuPyx2NIXwflOd2M+hH/wBahBskck5B6ema8BnsIazBxnpk9+2KCQByOTzxjr60dQB/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mGFx6fWkBIGxj5jkjPHPPekHUsOFJ5PvTCWCqUUdx/8AqpV3fd+8Dz+IoAlVm+8Ouecd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k4Hv3FVw2GIfj+makCyMdykggfpQA4McncQSfbAFSfxYztYD8SPSogG35kAYkHp6im+Z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2xQFywJG3ndwT1HbigMrA5z6jHr/AFqBXxHkrgk4G7vRvdc8gsf8/pQK6LoLvj7o5Jwe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NkevNVYyQuCxIHYD1qyhVhkrgDoPWgLotqxH3uo9OmPc+tSB1xycgelVeDkbuozz2p6A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5oHcl4LZX5s9BmkLsw2buc8/4VETu5OQT144qPgY7g8Y9aAuTtIOCME4wSOn40+NiQVzg+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DFR8xzgcKR2qwm4pjIXIBJPBx9KBXRIQoKqzAkcfX3qVR8xAGCcc55xUIAMYOOPU0pIAY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oGSFwMlMEAc9qaCAMEcnn2/CoZM4GM/Nxj3pxaQsVP8AAAMY7UASKw3BskAnvTjKG+71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POTgVISAQDkDjg0AODtnHA9c1YUDO0HJx3qvECHGeWU8g9x2q3GJAADgDr6igBwznLDH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gc89AakAjbnOMH8CT/WhipPIPA4B/nQK6IWHscDsOePWoX5I+Xntg9PerCgo3BG0gg45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QEdj7VS0E9SIjcBnk9snjNKFGQvcdTSOgOCDnIzmlKkqAx3fTjihsVhj4YbScDoMdvwp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ecn1qYGNsKAf8+9AByCxyST9Mf0qQsxPvLycZPf0Hp6Umzf06AZwe1ScnlhkjlvSkUb+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xQuCCQTkcZNNKsAN3Pb86lAyy/xDnJp20nPI2k8Af0oKSIfLBY4+YAZxnGKl8phhm5yP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zwPTqKQBs4wfmAOP896BjBHuyX4x6dPxpcFTwQR3qRVzkMenOO/HrUcg3E4wADnjpkUA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drCP8RTi4Rg0g656dc/hVYyGRsjBx/nFZgW1YBST93ocUpdFww6iq4Y7ML757Z+lRMMs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0ASNIzckkZGB7e4qPAB2qS5z19c03JyADjjk54ojGWDnt25oAuoMplhyAcZ9PegZYrv5x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fC4Xj145/Koy/yhlLBSe2O3ai4EwYBsNkA9RjOKlMqhSzFsnI4HtxUKXKQk4AZj6jj/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7YX9h6pcWB0xniidwZAVyVRiuQPTI49a6aVGdT4ES5pbn2uVDjKudvHbg5pgQAcBhngD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RkXxY8R3egx6dNapbWxuElkIO4qQCu0D3619NxAMiKwIB529xms6sJQfLIad9ivOibgO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iU88sQMHgCqGqssQiABBZsAdj/8Aqrzjxv8AGDw54E8uDWLhI5pE3KVIy2OoAPcfyqIU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9aKqV43cd8U11Crlc/T1r5yt/wBpzwJdRqouyHYjKgrn/a7849q9+0vVYtXsYL2FcxzI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+uKJRcXaQlJMubT6ZB656U0YDYKDn3yak3YJKg7c5HtSKWLYGPU46UrIoVFI3bQVzx+Hs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kMeueh/wpUAyGBx178VTuNV020kdLq5iEiD5hvGcH/wCvTV9kJsslVLkn+HoT/SmvsAIO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hBrWn37/ZrSdJJAAWUMGwPwq4GOdg5BzzTV+pBHjcDwcDoT6VIB0YEk9MnjIoAXPYn+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nAPvUvcBCMgepJ59cdqjlVsfdwBzVobFALABVJznt+NRS39qqFcooJ4dnGCKNdwKWw4Z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9WI2O3BIwen/1xQGieITwuGHTIOQDSjJOAMdAT9KLgOYn5uBz05xSkhT83GPU9qciZz8o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0iAkSOgB4655FNPUl7EgG8YH0FPCnbhh9R0otnSQbQ6ydgBTyuOIx7VRI8cqMDI9jj8/p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qsxGP4Wx2z0qVGEbxqecnb/jQB5l4Vt5V+I/xHnYnEt1YEZ6f6jqPwr0KPlRgk8AY28V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4iquQBf2IB7Am3/rXokQcgAjb1xmqle+oDNjMQAwJxjjgU3axbqBxng+npU67WGQOnUD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QDqSKksolGXnBweeDioizKO2D3PpVpw+7aAR6ioXEh+f05wfSlcLkRB6kYB/LBo2nqp5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4AwRipQuRkrx+R/+vTuQN5HLdO57U0RfN25yAueo/wAakCyYLYycg4z0NLt3HJAA4B45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BHsIUHoOevQY6f8A66b823Gcn0zVoRHJAHygDC+lMK4BwfzOKB2Ky8txgAGpDnOM7R3B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jkYFNPDYGR3zSaEMPAOBnPPtn/61NZucAdCeM461Jk+YR07A9qhGGxtbJHPB4BqbAPBA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zDdkfQH3qUIS3A3d8HoPXFAix1XANNPQdiJiCCD/ABDr7io2fg5yQAP8/SrPkpgFsrgZ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4OT1602gI2YnCEjaaBIADjnP64puNvPIweO9OCMFJPGBjHXrQhDflyCSMYyBmmsQO2B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cMQQeh/z6Um1cDHB7E9zU2YASc8cn0/xzTG/hwDlskke1SlSVOTkj86CrNzk5b5iOn5e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M5x6Uclhz0xgHPTv9KeVJ2tyG6eopp3LwG2g9zzTAUgZO7PGT71Gu3rjPB/GlIIJx/Fj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Ixt6Z7fhQJi4BOMYLdKU5Ukhjleozx+FIe69ckYGOD+NNZc9FJx0z/KgWhCxwcnv2PP+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6dfXn1PapGOWwMfT3qNgN+U4K44929u9AmKoUkfxBff1oPznkDpng5pNn3dv8IJ4+Xk96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2MCgQwktgNkEfd7j8xTGGecdOpz3qUglSMZAPUfz/CqzMcfKSORmgdhc8HOTuOfr9KO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5x7VGWOQTwD6n9KYm4M6+p65yB/9agEyyjALnBzjpQSD8ufpzioAWJznnqMHFKS+4Y5H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VdE2XbK4BzTN3GPuknOQO/40wEk/K2PpSYYdfqMnP6UDHGT5gqAcDrninbiQeB8x455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tAxyQOtJnI9c9R1OP/r0AOZ+MYHBxx6Gm+Y27nKjp0yajY/MDnIJ7HAGPXvSbs/p+X1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7ncGPHQf0pjSZ6PgkdTx7/jiogxOeMgDr1IpNxYY2qQOeR/KmmK5KzHAJJK9uefrTRJsA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KjLDgDkjp/hSb8EqeuOnNUMsKd4xyPf+dIjKhIA3ZG3gcqDzkZ71FuHQ8gn8aQucjHPz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S0SrGrjeSPMOMkAU0iHJVQGyeuen4e1RqAp56Lnvz+FPBIIzjBB5xz+NBNh/7sDO3B7b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wwyvbI4qFTtzg4z1B9RSh84HPJ9OMnpQFiSQhznbkDj5RjH0HSq0nBz0GeT0qU52Ek9D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/Q+1J3NBsZBfBywz+HNSIGbO3sfp/OmrncQeeM8jr6cCnnafvnHOOTkEj6c0xO/QCCBtH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vPPrxilViQeOfTv7E0hAJwTgt+hHpS6DGH5cbgQQfXtSFlXByCO/uae3JHzZPfNNGQMH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eoA5/wAR+HNO8TWCwXke8wP5iKeOT6152/wg0Jw6/ZY943ADG373J5A6E9q9kDDBJyxI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duSwwoIPH862hWlHREON9GeJR/BXw9vBeyhUeoJDEn0HQ1UuPgZoM4Yx2aBgAuSoP1we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mO1PV3AztIPY+n09av6zPuHs49j5pm+AmhLEIYrIeUpJMafKCW6knuBVKb4G6Yn7tbYna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vqAu2NvPJGR7+lPaaUYUfLxkH0xTWKmuonSj2PkaX4H6eC7xoFkbhWGRgHqcdM+3Ss6b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STEgnYx4z3+vFfYksobONmBxux3FQtIp/hTdgjkAiq+u1O4vYxPie4+AFrcDiMxjaCBwfu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7ONsrNMZHyWzhs7CD1Bx3HtX3JsRfmKKCenHBpXI+USxgjJIBHAq/wC0KvcPYxPg6f8A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sSdxfGwegB5P17VkS/AC62ExswKAAAnBYj+fua/QYpAScwjB9qqLFbqQ3kL14BH5mmswq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Pab4A6gqgwMG4+YRjGWPOMn/9VY5+AmtW8m7dCQz7gXY7yp9sdq/SI21q7EmFSN/p3xVS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qeeccZGOP1qv7SqE/V49T84n+AusqfNCBtrHp8oGPfsapy/BPXvMElusrEk5HyhB9D3+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KIIfLycN3B+vrQ2kWQJHlDpke+O4o/tKfUPq8Ox+aV18Kdfsvlt0WTn5QVJPHJOMcCvb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n8Qo9d1AeXFp1vIzKAfnLDG0g8dfSvsIaBaeWSMtvwTkfd9vXmtLTtNtbAy/Z1Kl8HkY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4jjQSd0XI5Q8jnBGecD0pzEu3GMYwe/5/SmICm4+uAOabndxnnoPQAda4WjckAAPyMOR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Aq55wMDr7VAAWx2GevXj1+lPHOUADAfWlYBzbRExb5fRcE/rXiXxJCt8QfB8gUMz216A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r2sspBycgnn6CvLPFSLJ8S/CUgAJW2ulUMODkY59M1VOXLK4pK6sfnD4k0XUZ75pPIeQ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Uscc+orh103Uo0Kx20u4nDHb8xJ4A57+9fqtd+BtNnvJblbZY9/zbf4eOpx2NUX+HllK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oCxr1IZjyRtYwlRuz85fDfwx8S+K762szamESNhzLw6RfxED+JvQV+mPgzwpYeCvDln4b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3E/feQ9XfHBY1c0rQLPTJFnWJDIq4UqoG3P65xW/uZjnGQSckdh7+4rkxGLlV06FRoqL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GAOcDsM/rX5s/GVZI/iDr7SqAXkjcjG0Y25BwOvp61+ksluWDbuiDIYcfhXyp8Q/g9L4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3XjIdzEgErwBxyDj8KeEqRjO8mFSDcbI+IxPEUKlQB0IJ6fTtmo5JUkPl5LcDIB3Y98+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7dQhVtZXyQCSy7lJHb6e9QH9n7XPMM0ajagG7YOp69O+a9v61S7nF7CfY+ajAxlXgt+85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g0lyAuXUbhhmHXPUmvbx8INYgyfLJlL7gSu1T7ZHpV6T4fa/bFY44hPuGC3QdemDVfWa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8ZXRFS5GV+YDBbI5z6AcY71aXSDnY/IHzZyAMj0I68da9Nl8DayJHEUDnaNrIy7cHvtPc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wtvvx0Cgnjoeg6VSxMO4vZPscPZWXkOMKq4B2k5x+f8AKtdUkZsTDOznGRk+9b58Nawy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7lxhfcVZstAvpZvIaFy20nKnd7bhx3p/WIbth7NlLwxpz6n4q0OxtQd5vIWPPAwdxz36V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PswNsTLkjsFP9a8M+GPggaNfDVZwwlEW3JHQMPX1r2e9JFjdSZZl+zyMQBzgD9TXg5nXU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hY/Dz40xhvErLJKpWWSaMLwMDcSDz3rw+0RjceWibuMnH+zxyfUV7H8bUjn8V3K3RCRR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c9evAxXkmmzFdVVCFaOROATnLnv9K87CL9wj38dZ1reh6r8MIbsalPMcbRGu1SSfqRj0/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1DRpBMdxZXJxwM9c5/KtTwOiwfZ44wil7diGjPGB1P41V+J8EJ1LSppiz5QAAccD/wCt6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NbPdcOXDWOz0NVt9KNwzBUmYNGN+ACeuSehHYV7R8OrUSeMdBs3OSZ1Yex+9z/hXzvdmS6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fPjZQgBbHXOPoO/WvpD4dyxSeLNFLyCFheRAZBbAwCpI7Z6V85mz92b9Tvy340vQ/Sid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cjmkkkWNV685GTx1pXaUSFgnLY6+nc/hTWjDhfnw2CVx39/evxx7n6JTVjn0/cXLfLjc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lblrJmOWAY+ZCD6468VhXiyiccdeoHP51a00ztcu0mAUUnIHQY44r2uHP+RjS9Tizr/c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emAC33R+HcUShRIWYAY+VSOxP9KVWyp3gqM9D6+tRtjljwScEDqK/o6mfh1YjbqwU/xY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5YkjJJONx56e1PyCQ469j1P09qYW28pnPQgDrmtTHlDccfOo3cggdDjpimseqxMAeoDd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joxPHtUbFlP3SNuAQeQPp9aVg5QZe3IHJ47e5NRZcMHfjaBtAx/n8aUMQhXkcHJJJx7f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QueOTRYLMjfLKSB8x7jp+XtTG2Dl8bgc8cEn2qZ1mAyxCBTnaO/4+9QMsZO/aCxJPH8q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Gf8Avk+596mtA326N1dWwpHzfSonQOWTouOFx1NICxZEjU4AYbiOnH60XsI/FH9oErce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u3bH90yHBxXjGlmc329EG2OQEZAzx3OOa9o+Pu1fHV8ZTjzJ5wNvAC7zj/8AVXinh1ov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uf4lFXB/7Ikera2Jt6HvnhqWa6jkkJRdjAYcEgn1z6elSa03k6hbzXLESPGwTnPTNQ+Bw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0aSYChjzt7c+55pnxBeeLUNJRI9qBX4yN2R/nrXxk1+9sfRN+6dVYxKdDt2bKuw3SE8n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oszchwCi43EevTArn9GRp9FhZgdiHDAdifX1rpbZFWB41IA2HCnnjtn0xXkV9zuobI/Q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y7p8vmXkh254BIGfz647V75MyiBvxLentivBP2arhX+GhgYAg3Um3BzjHf23V7nd4jt8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+XZh/vM/U+9wX8CPoNsDtt9jYy3J4xjmquszKtjIm3gDnnvVyALHaqG6djis3Vgn9mz9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vQ4c/wCRhS9Tgz3/AHKo/I4N3YIPLUgg/MWp+WZjtOCcZI9R2phdQdzHbhRwR3NKoGQj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tX9DReh+HSFLKdwKkcYbjOT2HHGKC6kfJ1xzgdCP50yNAmdx2bVHOc5I6/WlMjMyiMgEZ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NyxRpON3XNL5h3B0O1sZ4GBnv+dMTj7pDSSH1wKgaZEbBOCMgHkj0/GrugLMm/blmJLD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HO5yPXqenP8AOmEnyMtj73Oc/gcDrULqsSKVJbPB6ZB75+tMB2QBknA6Z7HPp6Gl2swK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cVGu1BgcnP3eo57n0/ClGBlVBBYY46++KUgHMQSdvRfxx/iaYpKkjLMO+DjOOxFClduR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ZlCkAYLDnvz259qgAGFZyG3kruU4qZFaWVB2Y8YOKijUSDB4YDGMYxUnAIBUbcgfl647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vihWYcpE3Q8Yzz3rPlaIgysFAJ5H+H17VqeKV8vxLAwAVFgxtx1zz171mLuI3pggDgEc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tDYqxShTxHjIBz9Ow/rUomZlDHaQpJ6dQaWPHzxL8xYZ55H0xQAhIYDG0bT7n0/D1qCi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Me3YY6fU9as6Mf8Aio7dZEGPmYnuQRjr6Z7VXk2A5Rc5Ofx74o0byI/EUL7izSEqp5wM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Z7DN8uY4QDle57/XqKpMzsck47jnOT/+urrgkrDnduXk4xz9arYJQqnAXgd+B1rUzAOy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gHHJ9c8YqRcqAqsSrD5l9DURDMRISB7Zznj9cVGC8Y+fCn+DGR/KnYC+QB8isFOOasqfk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dh2rJKSPtY9cZGe1XVkZlCN6AsBjHt+dNIC4jg5VOVwGJ7/WmlWJGMFM9x+WahQFVZQc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6VPtCgKH9fcnvkVQDGUtIEGASD07AUR7twU/K7HKnsAP6mnHywGIySh6Hjr6GnMjEfvA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glsjAH31OMk9DnPrnvTiArMAuTjdnt9QKeqrG3mpjYBtPGBzVhYCWWbPbA55PtirWxJQ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5AznOavRoCBuJ46cZFS+VGCSBlSD9aQlwPm2rgYyvQDt+tMCOa3y5w3Q/LxVSVdp3OCc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lZ8uwIPK44NVLhA6qR3POT0/CgD/1v0GxgYB3cfTimnjC5HPIznPNIuDjg9ODUoZVI3H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M9hDRuCOHPI45P8AWjLKFYkYI2gHtTl3ZywJHp/j74ppbauMgfTmkBCScAE43cDAzj/9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KeWXBBGcjjnpUWVA5GDnn/P86AH5YEnqT7cU/hlxn73I9c1HnIPHPTB704DYGBII45zx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rZYgZx608RHaGOD75x17VGDuc7MKT1zzn6UKSMe3QDnPvQKQu3gkDPsT/nFJ8oA2kn3I6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7Dqo96GJO1R90Dntx70EEsbBgWk49R6DtV5SRhw5VQOnY+9UEY7fnwf8O1Wo3ZFDHG3O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MATz2PQZ/wAKcytjHXmoozuxnjJP4mpg5jXBUZHbPrQXEazso+U4PqT0pv3XLLyeOtKW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aT/aJyOgBGKBjAOSJG98Ef56U9WPOfmycdelMCru3Dqe57H8aeTtA569PYj3oFZEo249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kIIOCRz2PBAoB3DcT0OCcd/SmNk5APOc9u3rQO47Khl3dByD3Ip5LAZUqCT+IHt61ArO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A/Gngn/AFZAypOQO1AEqgM2TyDjnvTWJbCDJOeCeeKYGCnDAfTNOMgXAznJ4z0oE3Ys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e/tVkYx6Y59aqRf6xXY7cdu2atqxxzx3BFAJkqlQvyZbB6HjmnEBjyAxNReYqjnv0/z3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6aIGMDkcnkY471Wddny5yOu73q0xUgFto+h5qJiCeTgHpx1pyKRFyeXwQe2ep/pTCSOG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yqeSxPTGB396j3MrHbyG6Ajp9Kkq4oX156/rTuVLE8ZHHvSDcMHJ56460ZAU7efpwaAE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vr6mnY+YEZx0wP8APelwu7kE59sH2p+OSCewzQA0DvgsQeB7f1qcEN1UdqF4wCwU9AO5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c8+1ADcle3Ip5CAqemeeKaCpLdj6Lz9KDwAB2zkUAI54O0fLj8c1DuJ5PVh1NLI6DknH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rueAR8xPGehx70ARyNnhsc9SvFRqfnzgjj+dOIU5xyOuMYJ9RQucEDGOox1FZgLuwMF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QQQCSM+/HH/16DkY2n8+/uKaQN245AxgfX/GgBOcEnoQev8AP2qWIEBQ3TqMc5//AF1F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/PG09B0GfSgBc7m6bT/hUbsdxUZwOox/IU05xk4B6AfWkC7pBuJLADvwfxqZAJqksi+Hb2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IHr8vX2Pv2r8LvFYEmuO88mT+8RCpyCockDdnnHr3r92NciH/CK6oVBU/YpjvHDZCnp7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yRf2lHbgfIkJkO3ou5m549etezlhwYltS0Prv9iqFZfH3iHzlXNvo3mKAcbWklx+eOpr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JAXivzX/AGHSh8WeKJ1k3I+m26h8fKVEhHXuK+zviX8T9I+HWiyXEsoa4kVlt1/2h/n8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KLjNRgZ3xv8Ai5ofw8soY7uUT3zq3kxJyRkYyxHA59a/Krxt4k1jxhqk2q6kz+dcMSsO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TWh4s8Vaj481+a8uJXlNy+Y1Yltoz6ewr67/AGcv2cHvJR478dQI8MZ8yytJMklQQVd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64OnhYXe5EYOo7mX+z/8AsySX13D4u8c2LR2Z2tZwTYDMuM5ZRwMnj1Pev0PiSx0+1jtr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Y6e3YVIjiNBFBGI4x8oUdAPSsm+dmQFTgjqTXi1asqkuaZ2wioqyLTzLuBc8ZHHcA96k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z1x2rABIyQTzxnNWlbaQNxbnkH72KzKOljiSZkjcYQ9cc/jX5DfHfxt4wh+JGrTWmpyW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YAVYoeFyvt61+vGnnBKqApdT8w6qf8a/Ez9oGaWPx/ezWiYf7bcRvnljh/mZvUHpgV6W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ipyntP7KfjPxLrvxbttM1nVJ7u1NhcyCJ8bVaPGCcD379a/UwxIYlzyep4xX5Nfsd+WP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um3Rb5fQDCk9gMcGv1YubiYbiq4XOASOv0qMakqrSLpO8RnnIJSoPIPQ96esjMVBwOfxr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Oe9WUkB+VuSCBxz1rjaNDzX456zqPhn4T6/rGm3Bt76JYxFIwyMFwCMe4NfmP/wub4gW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4VgMK43opxjjPXFfoz+1Gc/BLWIjnMnlJtzgM7MApYjnj9K/Iqef/AEqWFtvynaV2kq20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LqUZQ95HBXlc/QP9mL4za34m8Q3vg7X5UcOjS20o+ViyjlSh6k9cjpX3PFFKrbXHPc1+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L+JbXxTpoMc2mkSoF++V3jeB7sMgHtX7feHfFFl4w8NaZ4m09kEWo28c+xWBMbMPmR/9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GUJ3jszWhVTjbsa8u9IpirENGCx2n5sKCSAPoK/NbxF+0Z40bV5YtOSHyw0rIxYrgK5U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kv7oG0vlUjakEwZsc8oQOK/EvVQbbVPsZj8q5DzFuMAgu3bsBVZfTUm+YmpWktUfoN+z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6/BrSqJtPMIiSNiwCPkFifc19coo8pG5JxyfSvgb9ixiNR8YSxDavlWak5ByQzZI+tff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scVji4KNVxRvF3SZG0igkDjAxyOlSwkNJGR83J6VWY7UPqT0zVeOTY8bbsAZI9K50m9g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4/iN8TjOVWOO/sCrE4A/0fnPuO9eS/FT9pLQPCG7StOniku1ZcsDu+Xv+deM/Gb4nSeE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4GO41PUo0cuxI+WBcbNvJY/kBXxRomja7488W2ukW++51HWJgu484Hr6gItenRoRtzTMJ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9sfxlNcMLKwiAB2qd+3AHcitTw3+2d4k0+7MWtaakkUhLPcREuV/ujbyMH9BXpvhb9lP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mSrGAZWyDlerEV4r8a/gBP4Nsp/Eei4lt7ZN0pTIG0nngfdI6nPBqoSozlyj5ZpaH3/8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Wkyahodwj3EDbZogcMrHpw2DivSmYMMkZ9fQ4r8KfBfj3W/h94kt/FGiPLG8IVJIkIVJ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uD2r9q/BfimDxv4V0zxVp6f6PqEKS4P3lbowIBxkEHNc2Mwns9Y7FUanOjplAD574PPb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x8wNR8q2eoGcn2NMLFwFAznA46VwLXQ2asjC8T+MdC8I2q3+t3C20DMEV24G41xv/C7P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2QMHeFHPpmvFv2u2ks/D/h23Riscl5cSuvUHbHjn6dvSvzJgjV5SnnNK8rjYjk4JLAAD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FjONznlUP2kHxp8ApIkY1aMO+FVWYck9h6471LJ8YvAiv5f9pQnIH8YxgnHyknrX5iyf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AdspXcNzbgHAIXJ44z2pI/gL44tma3vDMHUkOdu4BP4Twe/eq+r0f5iry7H6kN8T/BeU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eVFzjj1rY0bxbofiK5ntdMuFeaBQzBWDDB6EEcfWvyXk+DHju6kYxB0CAKuzILf7XPGD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/Ffg3XNb1bX3YW09sLaPLE/OG3dDkdOuKxr0aUY3jK7Ki2fcqjgknn8/rSuCsXmDDFef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qOeSPy+tUNXneDQtXuFJ+S0m2kDOG2ECuKPvOxZEPEOhLGJHv4EV+AfMXOc49euaY3ir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n3wcn0x61+H2saxrtneNOuozBNzOv7wgMN5/T0NaugR/ErxHZPqWl3d3NFFIVaQsT1/g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lHBRS1Zze0lex+1n/CT6JkIbyNXbgKWGR9Qeavi8srjLWsqTHj5kIYfj6V+OaWXxRjyyS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m51yOMk4PPftVrw18WviJ4Qee4g1I3LvtHkycEBTzjtnPepeDTXusaqNO0j9ieGyQTwO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n7w+8fevlv4F/tA2PxGRtE1ULaa3AD+7lbb56r6f7XrX1MGjYY4OAGIPauKcHF2kbp3G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IB6AnH1puchiBjHUevt9aRniWMu7bVVSxLcAbec/hSSuNscWRSu8lSegPUkVFNc2lsp+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gkew7ivkH4wftJp4akOlaGN126ksy8NGnQEdcMx6Zr4zv/i38UvEd48tpf3ImOAxCmRw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dsMDKWpm6iR+w6XVldBTBMCPQ9ae6LkBWyMjtnH/AOuvxti+L3xN0C/N1c38zSwyLvEu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V9p/Bn9p3S/Fc8ejeIIPseoY2sGI2MfVTyTn0qcRg5U9VqhRqpn144YEhck9+KaAQM8g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FKEjIBQNnPc8jmqmd5ynAHPP61xmjZGQQScHBHI9DScgFtwPOc9BipCAfmAO3nr1waYC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CCI7hk5xn2/z1ph4bGMcg1I+1V+Y89OOeaTHOcj8PSgCPjB4+Ynqe4FICxwQAecmpcKC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6dBWPq+vaXotubjULhIV6nccY/w+tNK4Gk5QE5J74I/z1qNkDAsyll6k9BXx940/an0H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JxEcK7t8px945Gc+1czpX7XVmLjbqNnN5PA81uY+TwfWuj6pUtewc62Pt84Ynjj2qMMA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MvAvxd8L+PU26bcRCVgcQ78sAO+eOvYHmvS0P3cYxyQOx/8A11hKLi7MasybJ44+8T9e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o7YA9aVQu8Kx5HI+p/woB3OWY9Wx0FSPlQ7gjI9s++aUhgORtCnJHTA96Y8gt4pM4JJz8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H+0L4N8N6mdM1G4BmOOjZVVJPp39RVwpyl8KFzrqe/EFhnoevpUbbSoxwGPWsDwv4k0n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W4Fza3SnY445U8/ka6EoSAo5J5AHIx71LTTsyk7kT84YAj/dx1/HtSbEX+EnjGR705vm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rWVrOu6ToMCz6lMsSSMVVmYDJHPfFRq9Bl8hCxUNjIwG64+tMO0bVfJOducdx3/GuXtv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2u7eRn+6Fcbjn1A7V0+/ccrjrz6Z9KTTW4rJjhwGPc9v8KQqMZ35IP5VHNLFboZ5iI0T7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SsU+L/D6k5vYC23cQsi5A4PIzkcVSbYN2N8iMbSCSV5PPNRkbOeSWOOSM/4Yp4kt5YEu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KnIYHuD3FRsMrt9e2aYydQo68Ack/wCe9OCggHnOe3ao1I4OAOO3U47kdKxtW8SaPoSr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WY4xntzRZvYVrG7jqDwe/OaQ9QQSOxwc/l2/GsDRPGGha/O9vpMySOVLhVwflA56d/UV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z8vT/wCtSldOzC1xMBuSO3P/ANek24ySeuOfXFO5OScfXtmhmRBnHJHI4xxTGJlA4UsR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KQcY2k/lXPTeLtCjJRrmGNk+8NwYj8u9WU8S6JOS0F7BJgZOG6HryD60WZLkk7GufmAO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kkMVGCST9Dj1rMbXNJQ4a6iTI6MwJP0AqdNTsJnBWZXHrnHT0A6UKDKLZI2kHPHGPb60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MYpqXCup2EDdwf8APrTGKkhhwTz+XpUNWAQEDblsYHb39KXB6scdiMZp/wAw+YDpwM4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5FC8kAd89z6UgEIYlQSefTHK00/MO4P54FSgvsB2jaOAehx/nvUbZwOf0z+tADMHpknkH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Ceeo9v8A9VP3Ow28ZByCOCP8RT1bB2Y3Z657GgCoS6sAe/8AnpURcfKMAjoT2yP61ZfD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uPrUMkscYPmtgZ5U9Pz9aAK2T/G2B97I560Fvu7dzA4APUn8ulTCVNoZFDqevGMfjQwy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AIPmBGHJLZ6DqKjJG0MmeDjjg59OelWAHUk555PA5ANRkqmUJ3DG447D396AGfMGXJ3A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aAWKqzEf/AF/alGGy4+4Fzj39vemK6M2PfoegoAAuDuUHAwATyc08gBsZC5weB83POBUj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DmnAbXY9h0zx/nFACbyV+Zg2Mk9iSPWkZpEAAUEY5pGO4/MPu/eb/PammUq+Bgkj69et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ZICkDHPuOaMsV5PQZx3/AB9qiGCpLBgQMZ7/AIdql2ZyoYsQBkNwSPfFUAoPGT8wOMDt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4HBGPSkXP8A56dOB61CxLb2Zt2OlTIAkYLGykZXgc9c15t4gLSfE3wfHzvS3umYgZyuO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FDuwemM8j8q828RPIfil4QWIbmFtdOM8A9sA+o9KS3A9IkRCHaTPORj0qntwgJJOPujN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O45yMdDVYgkgqvzY5+v8A9apApYG0O2cKOSOcH1pVZhtA+bcvpj65q3iRhgjhm6AcgGoT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L6Y9KYFc8kABgc9zkGiRI3jYsAT7dAPbFOaORHzjA9D0xSMSgOwgnrjsKAKTxRBSrdeox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lWK3IbAHzYyoJXOKVoy5Hyg5GBu7/4UZADqRhB0HrRdgVza2auvlAbiMA/e2j+uagbT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wSVyB7D+ZNXc4+4Crdc9OOwz2xRhgrRJyD1P931x700wMw6daNiMqG29MDBPrwaamk6e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4xx7+9aZQkZbDKV656tSi3jQhSMjA684+p+tPmYGSdG091LHGMdCvb0pIdD0xUXZDEcHO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bGzJJ252/dPf8PrRwvG3Bc9OtCbFZCx+UqsqDaMjaOmR9T2qpe7E0+7dTtIgkbDcjhT1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+8fl44/H2qrfxj7Bdsq7v9Gk46g8dM0qq9xjpxXMkfhT8X71brxBeRRhPPIkYcnD5789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exKzosgYJgrkA+nrzXs/xgXyvEfnvgSyM+S4+YtuPI9h0968Thlkj1HJVWzIMEAcn+9m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nin+/wBT6i8KzxW1zHE4G5bXChRyW69KzviFdwzXek/flZUPz9NoPt6VwR1t7DXbO4lB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Q39PWuk8eTK+rWDKrgSYTCDLE8cKDXz/ANTdPFc76pnsyxF6Nj1bRYhBpEF1IqSFpNqE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7P8ADOVG8ZaV8yl3lAaM5OMEYwPWvCdRvX07w1p0YfBLooGe5PIr3P4WTKfF2hXKKc+Z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r5TNk/ZTb8z1csa9ovkfpjdCQyKOgC8+3pVny9mMfe45Pr/ntVS4ZhcqW4G0ZAOfzq/L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s12MyEkNgdf8A69fjrp3dz9FWyM+7tlmXnhh0xxnFVorNbfzZWPzFcDvhf8ad/wAJHohU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uq1ba7olwWiw5O07s9vxr3OHYcuPpyfc4M6lfBzS7GMSoXa/QdM+nvULNlGYcjAPHUkVs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V3H91VOfbtVZrnTWOQhCr1BBHH19f5V/QdPEp2PxarQdzOP3SdoXgZY8fh/9emHligHR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lKqEx3LZ7fh2qMT6QqlY3JyQNx9f8BXT7eJh7F7Gex2hdy4+XOAc4phZWxxwOOnX/GtM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AOSByOOoHFLnTDlTKCucrkc/wD66tVUyHTaZkuh2MBnHTHTH+NRSP8ANsQksMZHXmtk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YHIPPtx6UNZ2qFX81Mvz1Hfv7Cm5LqTySMbB++w4UDI9Mn/Gm5wCRj+ZGO5FaxtInJPn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9qj/ALJQPuScbgCRggn3/Clzx7h7ORnkpjhweB9cHrzUYfZJnOCyMFJJIyQR/wDrrVXT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D+HoOaP7JnlDMCvyRk7cYPQ56+tRKrGwKMm0rH4U/HO8kl8eXdqUR28yYbyTneHJzjti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axPcEbsqQyEcNnqQfUdRX0l8Xvgb8QdW8Xajd2VidvmyXB4JXy3Y7UDAH6kGua8I/B/4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RzJBLHtBhOCp75zxgevepeKpQw1uZXPap0ZTr8zRs+A4fKhuJZVdBvZol9e2cdPxql40W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zHPktyNp6N94EDrXqmk/D7xjZSF59KuHiYlcquAD359vyNcx4t8H+J5PHdjKunXHkeRm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V9setfI+1UqzZ9DOPuaF2xUxaVhWIVXcqMYHB4AHfitVGVldCG2YGHHUlu3506y0LxHH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JyuGU56kepHp9auppGqtCRJZTKIgRjlsN0PPY45rzKt3LU66cbRR94/s7SG2+G0ZkIz9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9Tmva57pJXVApIYYPOee5rwH4DxTN8N4Y5FYNFcSZ46YPH6V7baozyAgHrn/APXX5lmM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MDL9xH0OiDqI9iA7NuFB7H3rJ1s+VpcjYwCVxWptztyM5PIxx/8AXrP1sL/Z5aRMqGI9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8xp37nHxArYGp6HBb9qFid2316MPXimZ4AxuOcexH+elMbYyFMFVDdu/t6daMFW4z82O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xR+Gy3Hu4Ry0e0ZwV7/557UwYUsQBuY5LHpn6VGWR1Kg7QzcnHX6en1pQNpVQOp4PVfaq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gAY7AfzOaBsCB8NnOSG5zz39AaAu7fwMjv2FNwu9d3Q9AD27ZoAQsGDqeDk7RnIOfSoi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EDHBP+etSEP95VB2568ZwahclXTysFX7/wCP0q1sAoK7sH7vcD+uPemPKg+6PmxgZ7YO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yB/nilXbIxiDZ4xzwB9KJAOXcr5wCx69SvFOjYLna+Dk4yOcHkD6Cot7H5CAOcewx1Ip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MA+gqAHHIVmJ4Y9ff1qdMJIgA3YG4n/H/wCtUIX93zwPrmmSkebEqMQWIU44460Aec+J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4AAs96henynBPsaoSHJZgSBwW479sD0o1QxSeMRc53SpARnJ5VjyOadOFLFc7cncCQf1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7137ow2QMYPDYPepkZCodBhxjjPb3HemgL5gJznPPcAev40hKmJS+7OTnJ5ODxyKkoh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l4xzTtHXOvwRtgkNuDZ5GBnp3Ofypsxwu0qcDsTyR9fbtSaNt/4SGMdWVWcZ6528fX8K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g4JIz82efwpCWUZjXDk8gngj1qMsWUBm4PJ7Zph3ICpHzHpk8H6VqZkhVRhSowQTuU+vX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/MTwBgjvz29aQh1K9evJPT8fehiWJJbnODgdAf51a2ARN7YJxtBPB6HtVhGUMdwB4AAx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EpC+nGQPfpT9sJC5DA5IGeQcUwHriX5VJ3HoFA6e9TlRFkOTxgYH8v/r1XiwjrgHJ4+p6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zrlRnBOen4dxQBIDuJkPBA24J7Hp9TVgCPO1yeMZ+vrWa8ygDcCxbj3yO/0p6SHDE4OR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YjyjMpX5uCOcH6ZqaNoztzwcAYIwQP8A61ZoJOxXyvcYPP0qcuFOAR6Dn+efSrWwFwqD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HQfWkMSyAD+I44PHSoVukEhCHnuRxipvNZzuYDIwAp70wICJlZhlWUsMnGD9PoKhcooI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+1X4ZQ7nKqNx2k+/p9Kna1BXlduw/MRzwaAP/9f9BfunH3gad99RGe3v1pRFJyFHAIyx6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aRkNyOcfSvn2evexG+4gMGxtwMnv7VAWIyRgjoD2NW8gthBtHTb96qxYK2PmYY4XAAP6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jHT8ajJ+bJPOfr1qZ1wPlXv09Kb95i2O3+eKaQJjhwc5C9sD0FNyDg9M85o2sAMKATj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/DADGOgzRYGyM7VwVPB4oXKBQ2Tz646+tPZS7EIAOh9uP50x+DtIIUHcTjqam6Kuh25i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6VJvy27kg9hypPpn2pqo235EyAwIx1BNSpy3A+6eT0xn/Gi6JZMvOQcHpx05qQb1xkjk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5ds+nI6Gnu67sYKkDt29/wAaY2x+/wCf5c9MfhQXd9m3j39qI0YLuxjJzkf1pw3R5wu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zABheSDzzn+dBldEyuG56Hvn0pok3fwj+RqUbyAyhSCePQewoAbnBO/BXHy5PWn7iuW5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LjG3Jz+FP4BDKDubOfaguI3G52I+UgZ68c0HggAqc8EnoKVGZmCheTxz0J/rn0psgO/K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Vi5JGPXnsfxFSmRmyEwCMZz6D6dQKjaNuqnr255z7e1KI9w2kENnr0oCyH5dxmNvmPfgj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PBPXGeapqjnkDpyT0zirAeRsAckkY9waBehoRkL8xOSxOB2qdHB4wAR1x+tUgzYG4Zbn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4Ic9fegC0Hz7jtjn8acXU8qxJ9ajwRtO0jHJ+lPGVwdpyecDoPagd0PWUHGU5B457jvQ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ak2sgORj2PfNQhSg3EAc9Aead2G+xIxOeATuOeP50Z4wpyPX/wCv603DnBHp0pQDg5GB0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BXHd9xB54APv/AI04duvrjH6j3pNsgPzAYHv1+lPGcAdNv6Uhkir/AHjkAdO+aTCsoP5e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O3BOaXrwRjPT0oAevynJPTn64p+VK56+nt74703LEqoPHXjtilZQ3RST25xQA4DsowTg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Jwcgjrn26/hSuUU4YlT14NU55yp2A8DqTyaT2AazZGduSeevY96by2PUcHI459KZn7oP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DlsdMVADQpAzk5HTPU05goHytjilGdoDAnPQCkcZwQOn48mgBUJJJxxjmmMSW4+n0qJi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M1DvfIYkcjg+lAFtGzk9xnnvmnEKDkAfU9arqfmAHXuOvNKxHGTu9P8A63vSYC4ZHJYA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3yEHJGR7cVEc53ZADdM+1TW4OduevPSpuwF8VPbReENSmlYRiCyuCSxKryh6ntX4Ka49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PFujkJC4jLHCHHt0Nfu74xjX/hDNbds7GsplcKRwrIRkZyMjryK/B3WTLFdBJJhKiKNm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e1e3lu7OHE73Pff2evGdj4ATxJqsweKV7WC3RAP4SxY8Zxxxj868/wDF/jvVfHWrT6pe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GxJVgpwq7D6e1edCdnBihaRxMM8txtHt14qa8S70lYYpopEztaMlMEhunHWvRVJc7l1Z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x8E9P8bi48ea9GZNPt7s20NuAVBlj++7d+Dxx1r9J3gtba3S1tQI4UwqqBgDA9K/Jr9kX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reDtdmP/AAjmr3BAEpybS6m4VlHZXb7wr9ZLrao/eHlvTke2CK8THxkqnvHoUJJx90yJ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8VSlBcAnPQnpU0m4MU46d+v/ANY1UlckF+A3qeT78V56ZuUXB3KF79eOtXotrYI55/Wq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r0x9afakxgnnggcHjmpA7TTsZSMqPMB4Hrx0r8Tfju+fH9+M8m+u0w5yUw2CBjgr29RX7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vHrkd+P51+H/AMbZEHj3UF3gZv7l2jZtzIGfJHqMkc17GX/EzixK1TPWf2Lf3nxvj8rc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HyqoULhj3APT3NfqrcNhAOi+/Qfh61+V37Eu+f41XF2iO0UOj3bNjhQHIXP4n/69fqXd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MAZOfpWWO/isuivdKDE7WPHznC/T61PEWyyggFeayvNIXax4HTPX/wDXWhaSEupbJJHGK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+03My/BzVWU/MXi2hlzvOQeK/IXEiTuW/drvZic8BjyR7jNfr3+0uiy/CDUkcgtJJEij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A/Gvx/nkWO9uFYgqkrKFbGMdiQM4Fe7l7908+siU2s0KLsUq7A7WOVOD/Svt79kT4giB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u3n2jF8/eOCFHTHrjnvXg2peEPtvwj0XxUMi4gjYvtOC6FzjOfSuA8O67N4W1zTvEVlK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M8KfmGOOCpINbVeWtBxW4qWm5+1UomOk6nHLjc1vMOv3sKeK/GbxBKYb0zyBsbHbnqvz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n+JNO8SeDX1nT2RoL2ylkQgZXBQ5+h9RX43eIPnv9plWNRDtCjO0ne3c9jiuPL4tOVx1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dZY/F1wScKLVQrcMMliePQfzr79gtT9lUkckZ9fy96/N79kLXU0LT/FVxdOCHlhUbmBLK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Wv8YNESJY7a+iBbhUZ8OO3TtzxXPioWqNs6Kb91HsTS22/wApGAfrg84HrTJbq1treaWU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gKMk4HXjtXxb8T/jBJYxTXmmXYD2yqXROXPrz0I9q8UT9r46toWpaRMRZX0tlKIiFJjJ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0qadKT1E27Hj3xh8Sx+IvF95rUMjkT3UzkEbCQp2o+Cc4KgcV7p+xhoUGpeO9d8RXse5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/wBXLctzg/3to/KvhHVNddrsBX85FUiSWQZO7qTnrkk8Cvo39mr4z6V8O5Lq0vlSNtTu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GAOeAM8121W3TcUZQ0lqfsp9tEVu8wHmOo55y3Ht2rm/GtvY+I/CV3b3MIK3FuVcOBjD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pvx10i9+0RXM0StvAjaNvlYHpmn6z8XbUWt5piypHK8awwAtuYyMMkY6ZFeZGm4u523R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AMP61fWU0bKZJ5EWPbu3KWIDIOuMdO9fpr+xbquqXHwguNN1H5U0zVJYoGPAaN13fp3x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Ki6hHFdXEjhGLgB13jJG7rlu/pX1P4FtdF8JeG4dM0aNLeBisrKDjc8gySP5V1YnF+0g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bPYA6n5t3uMd/YVLHk/dOMnpnp/9esax1OG5JWIhgpxng4PpWom3IdiMAfTr/WuJI1ex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HvD0jS+W8M87LIO29MYOeDmvzAs/Ojv9OnRSVe9gBLDKFvOXqO49a/Tr9sjI0HQpf+Wa3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j881+X9osL3NmqmQst3DsJYgJiUEn06etexhf4bOV7n71T6XbXSfOPk2RyfLhgMoPu+3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HCk5wxIyfxFZ8HijQJLOBk1K3kPkxbcsFxtQDn05Hepxr2k5A+2QZbDY3jv3+leRKnLs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jT0VjlQjdtnerVvBb2USxwgBck5AwOaoJrenOFxPES3ICsOee1XFuopl3xOsiZwMEFRj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pReSQkjYev4DmqevxlvC2tYwJBp1yVIPP+rORjvxzU8ZDZIz/LmotaJTw/rTkgFNOuSrE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pfEga0Pwi8TfZ4tQRCGO6JGG0ZyDnj061+i/7Imgx3Xwja9kWKRrrV7pt5UEhVwvT1r87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MgXyoVAIyAOTkY+pr9Lf2N0WL4G2rNKJG/tO8JC8Y5/ma9bHK1NWOak7Sue9TeBdKkYM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AEAds4zivh/9pH4Qad4f0iTxPYWhiCuqusA5Bc8kjuCe9fofbzHOFIQdc9DXi37Rk0Mv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glDkg8+WnJOfQHmuPDVJKVjSrqfkBaatd+GdUsdd09/KuLSSOcPzgqrD7/cgDtX7oaNqI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5xe2cM+8DAYuoOa/CS/WOdZjaeYxuX2qgGWLO2Ao9c1+4/g2wbTfBugafK7GS30y0jfI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0rfHJWixUNmdaF2qWPG3nNfP3x+8Z3HhvwodOtZBFPdxyzyAHkxR/dUH/abrX0EgDOQ5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PX9tDVD/AGvBptvJsENrbo4U8hpHJxWGGinJXKqystT4y01fEHi/xHb6Rp6tPqOs3ccE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nOTtUV+sPgX4FeF/Bvh6LR5I0u7psGeZl+eVyOcn+6D0HSvgD9mTSYtU+OegvKgZdNt7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do574J+lfrApG4nkkksSeSB61vmFeUZqETOmrq58rfGj4B2uo+H5NR0XTo0vYg0hMPBP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/MwNNp12ZbeUwXlo+6Nx8pDxt13djng+tfvXJAL60msncnzkMYPUjcOn41+Jvxh0OLw/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HkRRs+Dz8uWy31yenpV4OvKouSRnUVnc/U39nv4iyfEb4VWOsXUga+tXa0uoy250Kfd3+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lVGeozx/SvgP9hnUma28X+HXRf3MsdzG/JYA8FT9eua+/VBCKCMMeoFcWIgoVGkdMJXV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weemOv4UN0O3nGeR79OtByPlC89/bFI4GDg5Xjr1rARHIu4AAYx69KYVJwVPOeAOOB61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3NRooYgnke/NBa2KdxIlvb3FxKfLSJN7EHGQvJ/lX5d/Hj4rXvijVH8PxXLwQsDPcxow2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yemWzX6ca+ZToGtooyfsU4TI5JMbYANfhvqgnvtRlubhCJ2DRSDphlyvTtzXo4CmnJyZz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/Bj4IX3xB0iTXLrdHpxlaG32Z+bZwzZ9M8DFdN8R/wBn+bw9o8l3o6SSmFsSgA7wAM5A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n9lTxPo5+Enh/Q7SeFbyyWVJYRjdvDktnPfnrX0VrVlZawEtdRiRoZAV+UcnPBOfX3p1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NaH4kaN4k1jwXrlvrWksYp4JA5XpvKdVYdM8Gv1/+G3i5fiB4G0nxZGoie8iHmDOdsi9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58eOPgZrcniG+h0K3Z7GOeYxs4yygnO33x696+x/2cfBes+BfhsdC1hdrSX0l5Bzldkg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XUhOCknqXBWPdg24EjcAccj1p28iTAAIGMkcGoywBbA6dee/vRzlN3fnH+fWvPN7o5Tx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9kgcpM5WNTnoGPJz2wM1+O3ibUv7a8RX99JGSkdwVRdwOYwThc+vcmv0c/aT8W/2H4eub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JxiS4OxST22jJr80bLzIrWVvJEscABlkA5UOcbicYGfevYy+Fots5Ku5+gf7G3iMXfhX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3FhdLNbxk/KlpIMjZ6DdnOe9fZHKhH9ecDrzX5g/sz+J08JfEm2tCZZrbXYXtDEgDYkz+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6V+nqyBVWMnjJAA6cehrixsOWq33Oik7xEjVcHcflIyewx/jXx/+2BfTWeieHoLKYxPN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zEdx2r7ALYYuVyAOB1//AF18dftiOzaB4akY4P26TP8AueWeAfSs8M/fQTeh+eJ1fWNOd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qN0lidSWIdGB/I9171+vHwq8b/8ACc+BtK8RGdJLiaJVuEhGF3p8pIz0zjoeR0r8gEiL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M854I9QPSvq79lXx7N4f8R3Xgq/bFnqA822aTgCX+MDvg9vevRzChzQ51ujCFTWzPuzx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FEzoXtZAWRsMAOuDX5E+KtcvP7b1Nor+dNjFkZWIGwAAAr7EfjX68+LzIPCOsb2x5VpL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Dr8a/EzLJc6vPJ8jSn5R1BVsf171hl1NS5rirvQ/aLwVuPgTw3IWZ3bS7V23Y4LoCen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II6fL1rnPBG0fD7wwmTuTSrUPk85EY6Vso4UlT8pOCcewrzJN3aOmGxa8zaxB4K8gegr4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tP04QucGEuyhsFucDp7n86+xS+W7fNwc/wBPb2r40/a8t7hLfTXjXMZt5EYjkcnO3P8A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ERNX4Tzn9jq4uF+Kd1aMZWI0a5Ygudi4K87Dn5vfuK/RwMFAzxkA7hyK/Nz9j12T4sXM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lPX5WUsM9+O5r9IC3CYG1ffsfrW+PVqvyFSd0OMhKMP7v5VmapJI1jcPB98RSAED+IqcY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A3Y298465qBtsiNv5DZGfXt+NcEXY2PzC1Xwn47mvZr5buWUueYY9yMVRicZ6Hk1w+t3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c1zayv0YyMrIMcM3rjpX6rr4V0+BSiMCo7AZPPP1r5W/ac0jTtF021mSPzrq5Ro1LY3K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8NX5motGEl1Pkmx8R+PLm5gs7HUZ5bmYNsVGJkxjkk/xAeldGmvfFrTopBaXt4GP7tlC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Z/Zt0xPEXxjsdNv9v2ddOupdo4LbVHGfev0Xm+H9mXULFEdh5zj5RngCt8TiI0pcvKKF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ISGH4YaOPFqv/azh3n8wYfLH5Sw56rg16SGHHGP8T7elIyCLbCoDYUA44xgdhTQ2GUZ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K8mzoJhKiqwb7w5A6n/9VfJ3xv8AjPqvgncmhR5d5/IXzADGGQZZgO47Gvqi6lFraXV4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2Hf6V+UXxz1sa345jt23GK3gZz83yq8jZzgdPoa68JSU52ZlWlaNz7T/AGePjLqfxRbV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iNoFUKCUP3sAdu+TX0gc7vLIPBOM/wA/bNflx+zD4ml0H4s2VqGWOPXI2sCAigs2CVUkf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5VdZWAHOccHJbHt6UsbSUJ2QqMrrUZvG1j1K4x/SvCfjt8R9W+Gmj6bqOnBSL2Z45dw3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s8EV7kpXLYOdvXtg+1fJ/7XMXn+E7C5KECPzo2wMkBx8vPUc1GHSc0mayeh8+R/tT+OX2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Cdzz/Aen1HapT+0149V3uJrfcANpI55H+ya4P9n/AEIeKfiDbaRLh4ns7iYZAwzxj9Bj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8BtJvwhhQK8a+g+QnqVHQ+1etWWHhLlcTl1fU8q8FftS3V7qKafrdttRwgVm9ScE57j1F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1p8F9ZOGR8Y2tux+PQ1+V/xF+G174P1e8jLmSGJRIsmMuATwB059TX0H+yd4xv7y91Lw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s8QznBH3hz0z2x1rkxFCLi6lM1hO3us+1LqdYI55N2TEhYBTn7vPI7Zr461X9p3+xr65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PDtUgEP2z3K19cxOobO4tuOCCOuOT0r87P2i/AY8PeL/AO3oINllqZLFhzGrn7w49a5s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tpXR98eDPElt4v8AClj4jtQUW9QvsJBKkcHOPftXUADyQQPmx069K+I/2WvGNtHFe+CN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wTxz1Gc4JFfVnijWE0vR3VmKSkbvMBAwo+8fypVsO4VHFCpzutTzjx98btC8ByIGlae4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QU6knsAepr0v4f8AitvGnhC18SLCIhcuyqpOfunBOPTNfmlrL6j8VfiB/ZGltHIL+6a1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6U8Z4H4Zr9RNG8OWHhbQdN8O2PywWNvHD8n8TqoySfUnk1eIpQhBW3M6c5Sk+xsDcCw9e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UYz2+v401UYqWPX+npTgQV4DcfKckA5PpmuRM6CT5mwMDcMEnNRXE8FtbtcysFVUZmz6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yikNwoHXvk9qytbgW40K9SX5kMEp9/u9Pzqou4HOQePvDl1N9mW4BlLDau8BnB4yO/0r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aaTZHgbSSMEH+dflHqGpXyXrzmR4J4bkNuDEPhZMHjtxX2r8Y9da28GxSQ3HzC2V1YEl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6111MJbls9zH2jue+WevadfoUtrqKUg4URsGJA9Mda8/8U3Vvb/ELwpqG9UEEN1udvu8j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XiLWG+JNlBI5NpcxOqqzHAUDIx6kHmu5/aA1y7s7mxgsJW3C4bdIpKt7Z9vatHhFGfKL2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+BJCwlXBO5ORn608hkUbgCSMY6Hr9a8a+BBupvhdZahcP5s1zdTs8pOSVBwu7tnHpXsr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Geff6VwVI8snE1i7ojkljgXzMEjoR7iqC65YXNz9mMqhugCv3+g6VzXxD1STRtHMtu6F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/livz8t/HmuQ+LBrLXzOsd8ZSCcIAhwBtGAVI7D6100MI5xciZ1OV2P0zaNcgAnOACT0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QCQN3TriiyurfUtOttSgk8yCeFHz1DFlBz69alG4EbTyT09Mdq5XFp2NCDfBHLjPOOF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skQI3KOh25APPoM8fSvHPjp4k1vwzothf6NiGWefZJMTnCjnafY/pXyFF8bPHlxKUgaG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3EgcH3OPWuqhhfaRuZTqcrsfo+WDJLsOEGFyD1x2xTSiAs5JbHJAGDz0FfnO3xq+IWliW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5WUZc+tekfDT9omabVItJ8URxwx3GESYMS2D1LA9MdzVywMkm0JVlufaOPkZgOQfxFIG2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4qtC8DwCZXDJINwkByCD0OehrjviD4nufC3hV9T0+NJHWSOPEnbeeSB7DnNccabbsjW53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JAPOKc0yR8NlSuO3UH2r4xf9obUIpmt/siT7SVO3K4b1z6Ug/aM1FnZ57URonAGeVPf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qdiPao+zvMjO4u3AJZeOoP8Ah2qrfbl0y6UMdzW8pHGQAFJJr41H7TNoHEklnMh6szHI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dM1Z9V8HLrUgK/a9PeUjocOpwQD046Vz4qm6VNuSNKLvJM/EP4wx28viEJIN64klBXq24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DbGJW1RguQkb+aCMfMVxjI9RXtHxZT7R4paEMcQB1XAIK4Y556Z9a8lmtBHeJcEYkToF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sFZYdHo41/v2d7YWMmtObgS7/JmBbP3jn0+ldN46lNtqekwsXXcVKliQc4wf0q98OrFr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IFxuIDdhn1H5VW8bwtc+JLGNN0oRYxtP8GDyRnuRxXiTxSliXBbI9BxaoqTN3x5d/Lpu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Vg2DgjGDkV9Q/B1FbxV4UkVnBeZGLKflIGOo9DXyZ4vdE12xjRggFsm9nG4KVzyff2r6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BEOGbz4pSucHbnLZHYH0r5/P4QWCuvM9bJ5XxH3H6dSiNZwOM8/UZOevTFZ09rbS3nzI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uok3iUHAYDavsKzr7G6KVW2qWAJ9PWvwjW5+pwtYqPpoVAip8qnJyMY/DtVy2i8iRmWI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qyTlcSNuGOCMndnvUoZVt5QSSQARj8q93hv8A5GNK/c87O/8Acp27GS8hZzuBBzwfT6Dt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M565APvTmkVkI3BCeMeveoQfmbcS4OMAcfhX9F04RsfhlSUm9yUEKVYHPpjoRUJbcfNI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WkeQ/KeCwwSOg/LtimlsMV4weSe+fatuVGfNMa+C3UgcBm6tgc/59qc7JwFGQDz3A+op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MnJP1PpTJCcq+egywz17UcqC8hGiG5SQr85HGCPyqIxQu+D8ueR3/Opjn7g+53weRx/n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WHykDB4p2XUV2NEUIRj5YBQkbhyVz396YscYbO5snjg4LevSnBcDbuAzyd3HufrTWAaX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tQ4RYry7jyjRn92WQtyDnp7etMdpoYZJ0lfbHGzkDJyQD+vpTpWbcAABkZJPHT0peFtb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lPoQc1nUprlZcJyUlqfll43/AGmviN4S8U6lpOkXIitEciNZ4lkZickkk+/UVT0j9r74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Pa0IxIyIolJHOSoGFz0r57+K07f8JVdSluXnn2hgflRXKr+O3k1yGgxo8tz5eVeKPlg3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z0J5FYywNCVHmcUexCvUVflvofpLp37RviW9MdilkCuAwdRtwoHQ+n1qpL+01rR8WJpF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upJXMjs3qSMAAj+HGfevBPCbiza2jL7meJWIOcFR1P0ArhptVfUviZLIwCxRbgGB5woy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7Sduh7tSs1FH23b/ALSWnx2AuJ/DsJmUlXjwFUA8cHritfS/j1pMi7L/AEK3gVTkhOhz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aW6X+lq7fKwkOSe5B4B/Ourt7aTyWAfO0Zw3XcK8+slsj0aGx+knw78a2XiHw+9/pVgs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RGJ53Ljr/jXav4kks90v2HO0/d25B/Hua8r/AGdLOOT4UWJ3eZJ9pmDH0JbPT0r2p7O2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2NfmuOmlXmn3PtsHG9GLRBputLrVr9vWBrdckBT2I6ioNYO/TC5k2/N+h7VLZgQW6ony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HWFQ6SwkZgNw7cZ/xrs4Ys8zp+pycRL/AIT6nocM2QUB6fd255//AF1E8aBiGOMElR1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VxliBjuAe3rSr+8jWUj5Tzx1GR19q/oKJ+HT3GsAud2MtjaTyKjKAKSrElRkkjaOfp/O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OmevtTNrxqW67ePQYPGD61RABTJlg3JOQBjp0prAoFXOWDY3Ad6QlY/u8jdgY6DHv6Uo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5BGPbFACspJXHzAKcknn6VEyYAIwpfv6k1KByFk4bPOOpzSSKyLnd3AX29RVrYCq4Y/I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rz6UHeV2qo29FGM/Ukmpjy5JDBWGOTjBHqPSoVB8vcPnG0g4Oe/XniiQCcqqiMZQnr2O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YxjjIPP+NMZ90eAxRMg59PQYpWCiZZGHTGWH+NQBYjWTkkgbAFwf88mo5FYMnOcdfrTl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fh61K+1fLZycA9h69/pTQHkF+kk/i3c2VcQnMfWpXd3kMknXd6Y46Y/CjX4I4/GEccL/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Hv75pSxCysFLANnBPI7ZFZVtzWD0sMfa37s7gTndsA4A/XmmgvIpYKBkEAd8DsaixgBV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e/oRTvN6RhjzwCOen88d6zLK+DsERJLqOD0FP8P/APIxQOhztY57YJGORjimSB1JJHJ+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Zv8Aicx5zyw3AnqD0P8A+qktwPWZHDPhhgFsHHAGKRnwA6vnaMDAznNT7NuH4ZQOc9RS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D+E+ufWukzIwNwLsMcfN82cf/q9ualDKiFW6nHA5yO2KbsCk+YCTjOM9KeqBIwgBDbh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/qypOC3PU4z7+tPVCEKp6Bjz1NQs+04cgeg9P6ZqaMKXYxvk45BHHP8AOgBY5WjTdtzk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sDcMeuOPpVeVmCBS2R3HHDUoXaSHfHTdzzjt7GgCXlZFVhvboAPbt6UCRhIvmJjPT698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kgHOfQ+9OkcbS+eRgjjkeuD6VUTMlLLHgbC/JJ3deO/0oMgMZYIdoHzHvnvwe9OAJIJH4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YkZGRgcH8DVANWVkn+QfL1zjHXpmp0lY5aXnJ4bPOaqum8KrnAY8HPAI+tHlsi4VgxBB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/AKUAX4JpFkVSCw3bv9nj1HrWqsoDsxPP93OASe3tWJHIOW5Xb7feA7D/ABq0TuQZQZ69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/9D6cm074pZ82S+QqOcdM475HSpzZfEZoRsvItwXK7Bgj65r1XzbplId+P7p6GnK0jfM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yPUR5SLb4trGN95DJnjGADn3Ip2figT5KyQll/5Z7en0J65r1p3c/KxYL3Hao1eTBIJx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/kB5cW+Kyg7BDwPmG4fzp4u/iygHnxwMzfTC4+leoQySlSuFyc8cc0wfaCCDgNnueKLrsB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kkqWtuTxxkbvwFRrqfxZMTSXVkjhBkAYUkmvVlMr5JIUZzjPP41ZSe4BC5YA/eB6fpSc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fiv5Y26fBux/ERk/UdqE8QfFEDEumRbQfvo2Fx+PWvXPNlb5sn8T6e9OWclc7dwPPAAw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PHG8XfEISqj6LvC55Unk+px2qFvF/wAR3iY2+jKo4+6csT6civZxLzuVcZ609JmjUyJx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nXYDx7/hYPjKEhLzQyXHBRV3HI9fep4/iL4plYqnh2VSvUuCMCvWUuHWXzOD6lgBn61O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Gam6A8o/4WD4oONugkhuGAGTke46U9/iFrhYxzaHMvTKjJGe30r1oSOACNq47BQD+PrS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PJwvf+dF0B5InjvVt26TRJenALd6mT4kzrGxOl3BKdVC8fXpmvUPkVgwiXPPzYGKnDkB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lzIDy6P4lzPjbplxG+M4IJH0p/8Awsrehkm025j+bpsPT1FepOyEn91GG6g4GfzphWN0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YwfpRzRA8ub4mQQzf8g+5YkdCpGPcDtU4+JmnMpdrG7U4PGAMflzmvRY4bVThIEyeTuXk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3CssluoLHHKKCfrRzIDgU+JWjSEZguIyq5G5cdffHP1qYfEXSMDbHMSvIJBAOa6/+zLA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ggYOPamDTrFTn7LFk9sdfz6UcyA5QfEXQMgsrfN82ME4qUfEnwxgu0pAByxIxtx26VsH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gMTjAA5qYaFpEi/PYQnPBbA3ce2MU00Bkp8UPCUcgV7l23DggcAN6ntVgfE3weM+ZcSo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Xk8P6PGu2KzhUHvtB4qT+w9GVmV7ONhgA5QU/dC5Xt/iL4SkLfZ7zewO7JBGM9KVfH/h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NtGQM+/rTv8AhH9AdcNZRLjuEAJI+nX8aYnh/wAPw52WcezcRtCjGfXBo90C7/wnPhlw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z931pIvHXhg523KkZ5JB4qqPDfh/aQLNcg8YGAKnbw/oBwiWca47Y6+5p3iO5KPF3h0q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DjH/ANekfxn4YjZt9/GQegxzVNvCWgZIe0Ubjyc5A+lV38FeE5CXkshuHU5zRp1C7NWD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/Rt33Q5x9ea1R4h0QyDfdx5x8uGz/k1zK+BPCDlWFlggjBOeR6//AFqtf8IT4ZD/AC27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3O4+Zm4Nf0tm2peRk5OQTg/lUn9vabuCefF/31yMdq5s+BfD7SElGYnpuOPwpw8DaKmQ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3zS9zuHMzpv7bsACBPGMdMGhtYtTGXWaP5mwAWAx9a5k+AtDkD58wmQYKkkY9DnP6UsP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U8EH5sAk9+OmKLR7hzM6f+0rbaXM8J7Ehhn/ACKT7daZwJ0LAcjIzg/1rmm8DaE3Czyq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mqT+B9IdiDPNEF6MGO72qUk92HMzrmu4nBcSRlT0+YHHscGgyJ8pSWMduo6fnXFv4G08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JGfbiqN14KtIhutb24Un+EHIA+pp8ke4czPQzPC2QrAkggEMByKjEqSDcSAeCSWwOP61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OpXIxg5JxyatxeF44htN/O6kcbmzg0cke4czO/xIGLA7snGQcio8MpzwfbOen0rzm48P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kUHGC2APwqW38L30aODqcgbqrbj/ACo5I9w5mei7gRuU5yehPPFQlmfIXI9cda4D/hFN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QQWPIHpge9OPh3WEQb9TO5eTg8YqLLuCZ6AB0duAO/pV61V/Mz1IzxnHyn0ryeXw/r+C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x+NW7fQfFrvsg1PqQMkdfxpKKuUegeMcP4J1gJtZ3tZgATtxhG6jFfg5qQkTUwZCqhUw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PxN0PxZZeAtckOpmMraOFZGKncV5I7dM1+OmqrJHrFzAuHgEKAMRnA2ZPfI9x1r2cvTT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0H+zX8KrL4m+KLqTWJf8AiXaKkM86BMmZpCdi5HQcYNfSH7SHwcstb8OjxF4YgMV/pwCL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mTqCK8n/AGS01mez8WTaRJ5ToLJZgQdzhg23BHGABytfZzeGvF2taZNbSTKUlhKlGOGG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FatJVm77BGGh+NMjz2yGPd5VwjZUsOVcfeyPXvntX69/svfFqH4k/D2O01S5X+19F2W13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Rj95Wxz3B61+Z/xZ+FGu+AfE8llflil3PJNG8vzb8clQccDnJz1rH+F/j7WPhl4ss/Ed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o03B7dvvjaeCePw7VrWj7aGgqTdN2P3SmQLl8/KT9R+dZMuwqduW9cn9Se1eZ+GvEviT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MgtrpN6q33Wx1Ze+PQHmtK5Hje2JwEcD1I6ntXjypandzHXtE0hBRscZAzkcVatASREx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vOpJPGkyqbfZv3dARwv/ANen2+p+LRciL7FGsin5h159c/0qfZD5ke1WAeMv5fIVWJOc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GtnfxxdPuRZJJJhIerFxKwGPT6d6/XeC78cxWsrQ2m6VUkZfmUAnBPP8q/Gz4ntLN4ln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LLMu7LBmkbdluQfYjvXqZcvf1OTEdGfRP7D1vMfihrNwQQIdGnh9RzKpB9s4JxX6V3yu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6dK/Lv8AZEudS03x9r89jEzBdJMZCjkb3DKTzz6e9feMmv8Ain5JGtWO8cDGCMVjj4v2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saMThyeOAM81qWwKN83HoT79K8tTX/EQA82wBYgH5X4IFbVnr2sllMtmy5BJBOTXEoM0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D8JrrqQtzbs3ZvlbgL756V+O7KzPdquMh5DtYfOFyTnr1zX6fftF+MdRl+Ha6Zc2HlC5v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ag5yfdiMD0r8trojzrvy1Kr5rktyMjJyT7+le3l+idzjran6T/BnwxpHiD4CeH0u7QXHm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UsGbGT25P518L+OPDF34R1y50e9T50AZUzuZUbkA9vqRmvuz4DeIdUtfhBoFnBayC3aC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gtnvurwX9puweWbS9cmhkt7i3iaJy2eIwc8jsRz9a5qVVxqNd2U3dGh8Afip/Y/hzXvC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1uGO4FJFIKIT0wefxr4817XkW+knL5aBGiUMd2CrHkjvntWI3iiTSj9rsJGZAWjiGMFs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1eT3+tvqkkpnmLSDdlccgPyRmuv4W2jO1z23RPiwdC0q6htyJ5J3JZM7MFeeGHQH0rz8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xDczw4VyGnfcoLdVPrjoprySfUlY7ByuzaWK88evSswX/mMA2Qo7PyT6YPt2p36l2sey3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MJPcKLqzBRmDFA24/KMdDx+dcHPrEsiiIoFK7vmU5JcnOffHpXDXLxSmNUYsEY7iOv4/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fvfJWMkA8nd/gf51LVxJ3O7j8QzNIv2mbgEkn/ADrk/lU3/CXyW1+32aINBKoLFiHYEd/T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L2qSOuCB+PT3qjJ57M6RAYyO/PHb0o5UOx9I+G/iLfWL3MMsvyzhdrvngoOMgevrW1af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6iOAmFbkln7Mc+g6elfNKXFwcMGwdm0HPp0FNs7+4IZJ1ZniOdzMQeenHp71Ps0LmZ9a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1cXd7dPst70TKuRuIIwpGeG29cV9oeFfjbqc+mQaPdSNfTvKblWVtpSDGEDcdM8+3SvyP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1KushChSCPQk8jPtXpvh74jXWl6jPcWpkJChJFyS5GOgJ6AGoq04yXKkNTWx+7HgPxVD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XNxMy4BB3Y5bGPTvXuGn6jHMnlB8uJAq9uvrX4ofCf8AaAXw3ot3qurTK8sDGCztsZY5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ffgz+04Z9bkk8QXUbWpZ5N+fnaQdF64IH51wexknsbOa2Pov9tVJo/B+gSWm/wAyO6ld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9fQelfmZayzyQmPCTBcAgH7zZyMY7g9q+7P2l/iT4e8a+ENGg065VplvDKYASdqbDz7Z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aUCWw17budo+Vf3ihi3bb616mGTUHc5ZP3j1pND+LUkXnPBqKpgHZ8wUDAKk/XoOtaCa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/iReu+UusW3tzzz/ACr9XblNBeNYGWFm2Iw2j5DhR29PSsp18MyjMiWoViVAZOgHtiuP6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u5+VDT/F2PbKkt60gO7cpyAo7jPA9jX6S/AK18RR/CbSG8Sxyf2nLLNJL5uA4Rm+XOOv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kP8AqJAx3KCoGB3A4HWuqs9b0YwRW8MiIkMe3j+H/wCtXPXxHtFblNIQ5djagLKSSOTw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nhTWy+Pl026PPPSM5rOi1nSGJeOdfdjx+eag8S+ItIh8Ha601xGirpt0Ou7loyAMfU1j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DXVpR9oV8BVljDDDZO3JAzj+Ve9fCb4/al8MvCg8NaZG0kSzyyupAO93689R9a8C8Q5i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MA4Xr0yRwAfevsb9n34UeGvGPw9TW9XhDzTXFwoZ23cIcHPdQPTv1r38Q4KmnI443voRr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IbB8shLKT1bPBA9K8Z8ffGDxp8RvNglLQwgZaCHccIOowOx7+tdT8dfhtZ+B9VsbvSZQ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cgN2P41yXwg1XTNC+JWkza8sQspnWCR5hlEZvlBPYZPU1goxUeeI0j1r9nf4D33ifxDa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rSZFmt7aQYE0o+4SMZ4646V+lTMkpDSMfm9sD8PamwLp1hbpa2PlRwIoKhSNu3rn/wCv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kQKB14xk15FWtKcuZnVBcqsjUgXfICDyT1boB2r8xf2xXdvHmoRALwLV3x1ARe59DX6d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o1IHHPXFfmJ+146TfFW5lglVkezt8qmCDxyGHYj+VdGC1mZYhGD+yIGl+MkTSr93Rrsg9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xX6dHzEKlOMnn39Pwr8uf2T7mKy+N1hBNhftunXMUT8jHGSPQ596/UkeTvVNwDqehPp6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f4DQsXkE6ucnHze9fk5+1DZi1+KGp3MjbWnulCE9kI4zgcZ7elfrJZFoZCRtbOF69j1r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/iNObdt6rI4Z1bJBVQMAdsetXl3xMisjsf2GrmdfiH4ms48JE+jCaRM5YuJSNxPv2Hav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b/PWvzT/AGGMf8LB8TnzcC30OJNxbgCSU4DgjO7uOa/S0FcqisD+PNZ45/vmaUl7qIWk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f61EXI78k85PX8aJWQuQCvHB5xzUa7WbIxj2rmLaHb8neQCQpAyO9MDY4/nSNtIJPXP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+C8nzMcjgjFA1sK6JNHLCfuSqynvwwxivzB+OPwU1LRNTudU0WNzbzSGRkVeMt12gd6/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wQOorldetrTWYDZ3arIHUqc9x3/Gt6FZwd0Y1Y3Px58J+L/EXw61Z7nTzsnBUyQkZDAH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z/D39qfRNZih03xEDY3J+VU6LuzyA3cGrXxC/Z90nV4zLZxJEyLxsUDJ9DjkgV8T/ABE+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Fo8tswyXjB+Xb9OgHWvRvTrx13Mk3HU/WKyi0XWrf+1LeZbmGZlLPE3y4rqSY32pGBHG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K/I74U/GvXfh9qcNtc3DzaWSFUNltidxg9R6V+qXhzXbDxRoVnrunyCW2ulDKyH5fwrz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qWqNk7gxyOAOueKmXbui3EEYOT6Y9aiZc5Q9QT3wOfWsrxHqSaRodzdkhXjgYJk5yxGB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mfnn+014s/tPWxpbF1Vrnzcq33BH8ihx3BPT0qv8Pfhw+ufs+eJ/EEkTR3Go3sslrL90m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sc+1ePfEnUm1bxPqXmMJGiHkxljy7L3P4n6V9u+DPGXgrw98MLDwo2oQSmLS/JmTzBgT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PFe4k4U4xj1OOUryPzx0rU7jRNR0vVLST9/p88cxIPdGG4AjnJ/lX7WaTqcOs6Np+s2+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8wGeK/GPWLWFZSIQoVpWBKjapXJIIxzX6V/s1eJYvE3wr0+3eVnvNJlazly/OxfunB5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92Mzag90fQjOwbK4xxn/AOvXyf8AteW0Fx4M0i6UgyQ3bbV+6g+UncfYelfVeG37SR7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oW8E6UmCwN7gKOMkKc/mK4MO7TRrOOh+bukWUuq6np9mrkvdSgFR91vpjpnrxTmuLzw94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XGm3YdSM43RnJUE9vTPeul+FsUM3xF8MWrKwD32zavUA56D3/AJV2Xx18Mz+HPG86CNUt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XqBjrn1r2pVE58j6nFCOlz9EovF+heKPhdNrtvcCVLzSXaRhniQRneCPavyJ1hxK1/LH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Pfn1r6s+AXjCSXw7rvgW9YIFgd7XzcAYdSGAPoPQ18s+IIvKur60hH7qNdhKH8OPx/Os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c3dH7M+BD5vgHwsxAw2k2p6dzGK6A4GT03MMY7VzXw9x/wAK58KoykMuk2qsD1DBOc10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7f8A668Ke7Oun8I1ChOD1IyAeoNfHH7XOybSLWzLkOw3k5x9wZwO59wK+w4jggkZUkYb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a9Co+jorDLwzBQRllLYzj14HNdGD/AIiJrbWPOP2PWz8XJ33kj+w7j+HgjIr9HXfeB1OT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9kIRL8XZc5KrpE6gnIGeMgA/z6V+jkjO3ReFPzev5V0Zh/FfoRQ+ERmTJB4J7YwajGwn7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0x5cngkcj8aqu43fN0bI9elebI67Fp8iNmjJ+8Cp+p65r5F/ayDmz0qaADfHbXLAcYI4D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kmVMe47jjGTzivj79q544JdJXbkPZXXIB3hlwB7FR1+tb4RtVFYwqo8h/ZJwPjNYxPty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Bxn1HSv09lIDl3bnrnoK/MD9kBJJPizDNwpj0u4BHOSTj893Wv05nJypx93Oc+9dGYv99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3HI79/QikVjlSAeO3eoC5LkKcgnGPr2zVqP5nAPGOCw7gV58jY5Dx9qqaboEysxCyqcr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/KXTLK++IHjaZLMK8uoSzMAWwBFCpPHrkDivvn9ozxMdH8MX/RJktzDCwGf3lz8oXH0z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U3ifWdbmRBBptnHb7mOcvNnhQemOufwxXrYGPLBzOavq1E+c9JvZfDOsxahaqyz2dwky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A8jnIGa/aO21K11TTrHVLOVp1uYIn3HgnKjk+5NfkH8V/C/9hePNZt48eUJBIJPuq/mH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r9B/2bvEsOvfCrTbMu0lxpDm2mRjlo1zlQfX2qsdHmgpk0XZ8p74jF2dcHjn6f5NfMP7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2aRwi72L5GQ2Bzn0zX0qJHWYsWGN2eOK+Vf2sZp/+Eb0WBMtHd3jo4HQjYePeuLDK9RH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KMjt8WbRCuBJY3R3D+HC/L+FfpYzeXKcvg9D6fSvyB8AeKbnwPrh1rQkZ7qOGWE5PylW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r2S7/aK8bMfOlUo55GeFZfXd3FeliKEpz5kc0Zaanu/7R39mHw9LdIyidykScgOWJwQB3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spx4+125UAQWumGFiuQWMjcceteKXGo+Nfi/qUUfzTNA6lY1Zn8slsB8D72O2OlfoL8I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b2DB5b7UpjPdzkAOWAwFHGdo64rGs/Z0XTe7NIK75j0oswfdyQv8Q5yp/lXnPxh8Hx+M/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TWpE8S7eyjkE9q9DiEiluMDpg/wCFXIndlYODnaR0z19uleZCXLJSRu9j8ifB+vXfgvxl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gxSgKGXBOCME9P1r66+M3xHVvDiPp04+0aisUEIRfl2EZmbnoMcZ7V4L8f8Awe3hXxrI8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zAFGUVs5Jxjr7+lcxBb65401DRvCdq7SXU0nkQqoJKo2Nz4HYLXs8salqjOa9nZH1B+yh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UW2IvmWNiqcpIoPzyZxxzx719ovKkhG0naedpwAT7VgaBotp4Z8Paf4e05FSKzgSI+Xw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yfeto5UKzKrMRz+FeVXq887m8I2Q8btpGQAD2HrTflVBkbj9c/lTWf5cglcjtjJJqCSQ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Pwx1rEsnaZVjKlecY59aik3SW/kbcxsh3DPLA8VE4ORt434OAMU5JAQxPOOAAP8APFNb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E0zxZq0U7fKlzIBkdF35Cgeg7mvoH4r6hazfDnSLmcZSWzji+U4A4H515P8ctJbTvGmpT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eQCX/hGePf3roviJeNc/DDwnGpV3ddpOehjGDivdj70YM5JPVnJ+CLh9E8ZeHbuM7laZ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2x1zW/8fr1/+Ektt4zGS8kZbICZHOfXNYXii3k8PX3ha4UmP93FI5UEuTkcj8+e9Q/GS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W4Bd5IkIHJLB2HatYtOaZEj9AfhNajSfhl4ctXA3SWSSMG7FskYx7V3Hn7ZgWGV6Eg8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4bLQNN09cpFaWcEYGMFcKO3XPPPpUpYRJ5hXcO4I5A7ZrwKjvNs646RPAvjxrMeneH75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nmNnbg/XFfAs6xwSIUBGELcjJLkY6+nNfTX7Q+vXQ+z2jYxfTNI2eGCR9Pzrg/E/gmWx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rco0rkD5hnnB/DtXs4SShBX6nNUfvH2h8FtdOt/DLSpGIeSEeQe5ATjBPr616UzEspb+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8l/syeIDJ/a/hea4XZCUmtYwNu0PzISOpGe9fVsjN8hbDlON3cV5mIi41GmdNN3ijxf9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FSQ1yF67QOCep9a+RPgHo9vrPxFitbuNHjSzupHjbkkg4Gfp+tfWv7Qt/wDYvDdmPL83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suA3OOh7V8zfs9h7X4kC65ZBZTJIcgbQx6jHXHvXbh/93kZVd0fUGr/CXRdT02ZLe1SM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789jXwJ468J6v4S1i806YJHJZkeUAcMA3PX6fnX6eSa1aBWSSRQNowc8nHI49a+H/wBo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G02PLJmWWRCGZFQYUE9M9qWEnNaMhxR9Qfs/6rd658KtPa+k8/yZHgDBSuCnb3xWt8Vto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jZHwR0wevPvWD8AbGbQ/hDpUFyCJLqWa73D0mORk/TrW18Vr2Kx8GzO65RiGOehOelc8n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PhfwNZyeJfiFpmiyKCt3dMsiEhcYBOSPQY5r69k+Cvh0SSLIjcHlYlGDg/3jyR/Svl34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7ULolx5kmHBAXcwxj0r79k1ayuHYRSRsWbKjeGOF6457V0YypOMkodhQXU8pX4MeFmlV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+UHPP4Yr2q7ihsdCubWFAUt7No40/hyg4+uKpw6rYgMfPBfIyQwI6+nr7CrGqSypoWpEA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HzbSBj0rycVOcoPmfQ6KPxo/Dn4wZ/4SZSPvSbyWxt3F2OT+NeOiKQ6gqLIQUkTd3G0/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McKeJ1UsylVJJ3EgEnpjsPcda8qhXOpxhPnaORGJbunVseuKMN/uy9D0cW/9obPqjwzC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lmjjwWGMADkfXFcN43jVfENkA20SuvGewOR+tdzoRaWFJ42At2jUxknGT2GOoIrzvxc9s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6Aqey+2e+e9fK4VXrSv5nuV7ewRU16SN9dXzMbTFg55XK9Ax7j6dK+vvgpCqaz4cVgAu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CpHf25r4+1qM22rJ5gyWUPgjOQ+RX2D8ILdG1bw/BKQWRUBcccqwK57c1x8R6YNryZrkv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hMnlEYKqpxnOKo6lzbKzfUfjx0q1NKwbzHxwoPA56etZ13cCSF1UA9SAenTivwpUW3c/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DRptOWCDOB3qwwDwyCPPTGR2rybxX8XPBPw8sol8VX8FvcuRsgB/esh/iA9B3PavQ7PW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cq3EV5GkkbK2cq+CK+v4YyTGLG0q7pvlvv0Pns+zOhHC1KfMua2xXMirGeAG6YHpTHbc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Uo3qCOmSOo5wOtRENjHQgjHfIHXFfvMI2PxhscSV5BztGR6fj61ArF0Dn5jnlc9QOxNS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AOQR/WmFsBjGvTAYdsVYEhB5JjB3dBnGPTFNK4UsCvclSePz9Kb8uw7WJwcgk0pIztfl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A+gxizDIIIHYDBI/xx3prA+WQeh4Uevv+HrUpwp+bAA9uPwqNyWOzIKhS3zds+/pQK4Z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gPao2UkYdsnOcnk/lS5wVRugOGA9/emJwN65JXt6/jT5mIlfcWyVweOhzkGq05XyrmNg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U9DTzhN7MDjOcH1Pv6e1QXW1LK9lxgi3kz3XO09BUzd0OPxI/Cj4u2wm8b3cgkVWQucg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7+tYHhGKXN4Wi4kjy85f5SgOQuBzn0rq/i0ok8TSu2cSb8KvfDHOfauS8IpGkd9JGhZc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J4x6U4/7uerBf7QfRXhOWK9aN5CvmQxncycKPwrhrm1TTviUIo25uoZJc4Byp6fh61te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wwkMwEijGGHqCe+ara8qp47sLlUULHYIFAHQuT19h6V8pDljVnfzPbrfCjvdEt2ttNZDM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jYjnpj8OK6rQrVtQvpLWVht2nLZwflH9ay7CFDpkPmFPK24yDyeeBk+9Yujw6qPEV4wK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lR2HvXhN3qM9WOkEkfp7+z/HaWHw3jjtOY/tMmCp3fN35/lXr9y+LQPkgtuyf/rV498A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drGSZifX5u57n+Ver3TN9lUBeSwwepr8vzF/7VU9WffYB/uILyHRIPs6Mc7u+ePpVHXX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YBSf1rWHESjdnpg/e/CsnXyY9MwMZLDn0z/P6V63CqTzOmmebxJJrL6hxPLL8o7g7v6U8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Yxx/KmJv2/vDuUt0B9KkZgzgDd83AB7+ufpX9Ax2PxCW5WdAR5YbYT69c+uajcMwQk8M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xUrBdweMhuoYnpSAqmA3OBgcZpkDdvmHK8KODjk+wx60cZZWyGxgEnkmo8Fw2Ewyc5Jz/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6ZAPyjK5IPU/XNAAACQOrdQSOlOcck53EYB9cd8Dv/OlQkkdRgjnoQMenf6UbztDcZOS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rRkncTgk98U0BQirt3henQAjHOfenIIgnlk7DnI9f160MTgLtPPIOO3eiQEEkauoSXG1u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RY1f5FCr0ypyc+9W1xj7xIHJHbnvULjqANoY/hmoAjXf9n+dhlScf0qRCxCq+Mk5GcgH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kZ4z+tWYtzTRxhf4hxnGB/9emgPJfE6MPGMJA+eO1RSc/XO72+lZ7OxdFC7txKk4656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pPFakBUwMfgM81nFF8yRk3EJgnB5OeuPaoqrU0gKq+W7ZA4655z7expCCWbA2bRxk8Ae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mByeijnP/wBekKmYEAqvIwByQO+fWsTQidndS0bEFT/EOTn69RTdGk8zxHakkD96EAPc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AkfcoHBGOfpSaGP8AioLXgfK+Vcj5sgenUCktwPbkiC5KluOOR/IVXdgHJAG0dSc8fl3q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3VOF6DP8waYVESkvgnoNvQ10mYxXjlyX5BwM8jOP5Yp4HzFlOWHTvkUihSu1Thm9fQU5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D/63agA+TeBjHUbCQBn1z2ojWNQeo6jC85/GpQqNMFb09PzxSKHCNIinaOoGAD9PSgBA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QT1JAz+lQbC2Nw3BjnkD8hjuausrOisDtVgP85pqqXbAG0AjcO4z2HHWgCHd83kbTtYH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wFx0JqRllXsQ4B6nnjrz0NOX5vMZeGCd/X6VUSGrDcYwE5DHknoT6VKsU0qlCcZH4g0i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OR/IVbjHPykKVHGeoHpVCKAhjYbG6j9CKIbcE7UBOT/Fnt1wK0gByoyfn3EAYBJ61bAC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r6GgDPEA25KZbr+I7Unls8ocEYAxg9FJ9D3rRPmNEFYZ2gA57getVtqtlV4+bse3b6UA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hkjXDZ/nUyFtihuck/wCfxpUZmyQcbfzHtTs9CPqfrXm+wsd/OOUKSwGRuHINIx4AAxkc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YHIJ5xj9KdtOwbu5yQeg9/xqXAOdkX0Pt/8ArpDvVtsnDfnzUkgBOyMkAdj05qsXKOdx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uI4LgYYbge461N8u/dkgkdSMj8KiRxuz1Pbjv71KpYYz0GefpUtFEo4XOSq49uffFGT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QSo3Dlj7dBSsRjGMk8/gKhsCPOecknHPOKZzsMecd85zmpdvmAFgcevf605Vx6Eeo6H6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k4bH6fzq0p3LjON2AOKQoznk4xjJx/KnfOGwASPXtQBKC4YH0GDzR823qRyPm9AT+FJG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3BH86lKg4U/dx60DuRiMr8rsdvPt+nrVqNSy4BIPHU+lNwoOD1qfggF+g7eg9qATG7Iy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UAA5G7jBI9qdu2jplQf59vekDKhQY74HFAMcoDAdfSgqu1jnGPTvSjAbLED0xjA/wppK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ZoG2QsqZXnr0P8/ypjxp5Y+bqePentgkBhuJ5B78U8YZsDt+poJKrwhmD5x29eKsrEFG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XjP+ce9BIZ++O3uaAK20bvlzgjk/T9KQIMsSTlevfP4+tWiDyDyD2pCVIGMc+n+eKAIG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mfWqjIUYlGyCPoR6VonlsEcd81XMROR0zx7/AP6qAEhiwFUEsO+Oc/hVryguSDwTxnri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MAd6sbV6kk4J6daAKrxoSdpJP8I6CkVCBtcEgmnssjkBeAR1HGfxqYAOQGHX0PQigqI1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ec/571NsCMCDz/nvT1GeSxC46kZpGUDBByCO3rQUMHlcHeccZzUoZRyvHJ6/zoWNcYb04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mC2cHaBzQBIqFlBzg/oaRl29eAORmpRkEBRgEcn6VFMr7M8deBmpaArMAx3fr7002xZw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3qwgUnHYc/ie1XQBjggEdaVmBkSRSRsVJwAeV7/hVZo1YN1PUe2a05gCS3ofrwarbOyjaO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zaBsM3J6c9R7ikjs2OTyVHIJ4xW6kPzg7T346gVJ5CkfLk44Gew70AYltYoSWcH5f61o/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B5AXrnpWlHEqAkE8HIx6+lOlTYQxJIY9PWgDHNuucnJ6ZzxzTDbgZQrzjPPYe9azRHZzy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+Wij7uCcZ5yKAMprbIUhdvTIA6VYggcS9Du6/hV/yi4OenbPf6VKoCkecpPfB45oA5X4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duoFDyJZS44BIO08jPfHavwk8SEQ65dRQoS6RJvxne5wCTjpnBr93/iXDNeeAdZ0+3Ut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izjGMgV+TOv/ALP/AMQb/ULq/htGW2LRkueWKqAAAOn4V6uCqxjpJnFUpu9z6A/YfjWO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NaSEHk8oeW/z1r7qsCsUZWNiRnAx3Ir5M/ZS+HvibwLoWvT6zH5SajcRGJWQqWCAjIJ54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kEaL8zKRjoAB+vrXJi5p1W0b0otLU8e+OXwvj+IfhK6hUBb5YwIix2jep3KCewY8H2r8b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9uNPvImhuIXaPB4PDY49BkV/QLLatdwSRtydvI7DPY59K/Pj9or4J3eoyHxLoNkZrqR2E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989OQOSBya2wte2jJrU76oofscfFFLe6vPhzrkzBnAuLCQ5JEhOHjHYj+Rr9BbiDLEHnq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fDb4QeNh4wsNRuxLZWdlIs5uosxufLyQi+u48H0FfqtoGo3OqaXb3U0JhfaFKt3I4/Wl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drUQ2jhxiQIOcYzn8O1OtYZVn++S56/5+lanlrksSCw6e3rUkUeHIC7SePzrjui+U1ol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pOT67c81+GfxWEQ8e3azgogMxCR9P9YceuOa/c+IKllcI/O2KTcT0OVNfh18XElbxpcm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wik7lWU8HrjHfPavRy+olJ3OfELSx9B/sUFZ/iJ4nZsHdo6KQ3ABD5yP5V+iM1uJISib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0Br8+f2JNPvh458UXV3A9sF0qGFVcYBcvknHbgV+ijxsQNvB5BI44+lZY2V6rHRXunNR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yMYx+NbMKyxPvPJ6Eds+9aSWqYy2OOmODU8Nuwxx14yelct7Gp8//tNsG+FxBKCR7qFE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UdRX5FT3CPPcoH3h2cEjucnOCe1fsl+0faLJ8PPKiChhewLh+eueE9yPWvx8udPurCS4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MoRkEnAOe/qR1r2MDJcpw1ItSP1N/Z9uI9P+CXhyWZzHDFbPJtHzHaGJI+tfFX7T/wAb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kLI0VkqKgB/j6kt/exXf+IPF3if4f/s4aDp2nySWF/NaFJDuBljTJLBSehYHk9QK/MLWf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qF6G8132sdudqgYx2PTnPWs6NG7c/MXN0MnVb+ZCJp5XljLYBU9A3PIHRax7m5Ls7xhU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0HI6VV1DVRPI04cSFnGcAYI9sVE9wZCS3y7cMCM8jt+OetbiGSyvIwBUx/3sc9KrbASG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56CrQeTYyuOmcZHAJ6/UVTnmBDjJU8AtnjPbjtQOw1oZTJLJyoHQMQSffIqQvDgOVDlSc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Ty7dsan5gMnPNV5Y9zOGBAPJwP607CuE8scqNhiGB2527cn/AD3qskCCdownLc5Jzz/9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hcZGSCPofpTDHcq2IuxJOSP6dqpBdE1ukijywRuDKQvYY6kfSppChWRkIOByR0z3FRLH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bjn6+1RNGyyDbIQD2Izn3pthcswu0Lo0i8Fc5A5B9s9M1ElzLLdPudlExyQ3XgYKnHbH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KxnAZOBg9c+9BYKUjXnYeNx5B69ahgbMc00iom8kxkHafuAdsfStrw5eXUWpQwRskbmV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e31FciLrDfMW+ZQAApx74+vf0q/byFJF8gBQBjHv3GetRJDUn1PtbUvFWnGMvbgNsARZ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fu1nabcB7iwJPlyC5gGA3DoZF3Yz1wOtfKVrqmoQPiOTDc53sSMnuR0+te4eFdUWOexu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MGXKjYwIOeg56VUW0mhS1dz+i610DQzbwqsA+aCEk5OD8gwB9arT+HfDbb0Fvsf/AGc/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H7Yej21rDDcWsxdIkTfICeQoBBIPPP5Ve/wCGxvDbKWfT5S5JA4OOP4uOmewryXhqj0SO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8PFgRA2CevShfDPhwNzbFucfeP618i/8Nl+HpW2DTnG3n5SCWPceg967vwN+0HpvjzX7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SO6mEfnyfcQsMkccEDHXNRPDzgryRUZJ7H0IvhLw+7bWt3ZjkZyf8elUNd8C+HP8AhGNb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nGCcD5D2rsLcFJSpboM9fvelP1ku3hnWTgc2E4yegBXpUwlaSsOS0PwR1+GE6tKqM2yJ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4yOfm+tfpF+yX4e03Uvg1pslwHVptRvi20lckPjDfX1r4/X4L+O/HnijUV0CwU28IQeZ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Lyrjr3r9Bf2dfDF94P8Ahjpvh/Ujm4tbu6LAAheX9+fr616mNrRdKKuYUotSZufEn4Ke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ihmKSFCwWQhgrKPlPzcgA9SOa/J/xFp9xompXGiX3y3Nq5jDrgBnQ5U+4r9zIXSbfbyqG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9q/M/9qf4bt4a1pPEdqyeTdyEuioPkLdGz3x0J4rHCVuZ+zZVSL3R7j+z5qlj8R/A8d1f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nfxeZuJ8vhXHTIYdK92XwVYOwKXU20HkdAa/MD4BfEOX4dfEKzuZXSLTNaeOxvMn5VJP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+uNmEkUSwkNGx3KV6HPcVhiaXJOxcHeJy0PgKwfcwvbgFRxxgE+3rXxD+1t4H/sKSy8R2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Bg3DgjGCfYV+i8f3nwOeeR2+leQ/HHwHH448ES2y7ftMJ3o7ruwAOQD2DetLCz5JpsKq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h0P4i+GNR+0TW7m7S3ldSAVilO0gj3/lX68HwH5r+bJqkpZiCArfdB5HPpivxk1vw/rfh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4ShEm+J84JAPykHqAO1fcXwg/ak0+y0e10Lx4my8tlCRXCAss0a/KNxPRq7MXRc7SgZUZ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KNp9vJPFqkjJEC7CQ8lQOoPt2r8lPjZqMl74+lIcy7HlMpztbdJwMg+3Svtf4tftP+HI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nmi2qi/cLHsW4Ir8+dO03xH8QdfFlpcP2vUr6YeY54EaSHGS3cJnoOa0wlNwi3IVXXRH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73w14q8RWs/2aC6u4bOFpB98267nIYcnBOME9elfYKeEvEbQBG1YEbSCw+8R7elWvhz4D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O8DaW29LGMGaVcKZZ35kc98lj3rtWwFCqMkcY9xXn16nNUcjaEdDz5fCniGPAGpgqq8g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+KHAddVVT1VTyDj24r0UuGU7hgjnntTXAOFK4A59TWXMyuVHnQ8OeL48BtQQv13LwCO9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kvQDz/Fzz6V6HnkEHIGcg04tvATywDuyBUuWuoz5U+NXiTxR4C0CwvN4c3VwYHEjYBIX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5r8FftBeN/EHizQ9DeO38rUr6O0eRyTIobOQvYdOtfXn7T3hS48UfDuCSxfE2mXYuQCM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+tflXBq8vhvX4dUtG2T6fdR3kQYFcvGejYHX09q9ShThOm9NTmqNo/YCbRPGLuVE8e0kj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XIeNPhtr3iDQ7m3ARW2MAwPKgjBqt4B+O3hrxdpVvPdTG2vWgV5Vlddyk9iPU9sV2Grf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MjX8aARtkggduR74rjhCpF7Fq1rn5G+L/Ct94P1T+zL7bLlpBGzHO5e/T3r7i/ZN1jxT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GMT2umXeyKVmGFMoz5QXqNvqa+Pvih4tg8S+Ln1G3GLK3Zo4VA5fceWH1Pav0T/Zb8HX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hGYrzXbyTUpYypR41cAIhz1woBHtXbim/Yrm3MqfxHosMPjeBHE1vG+SCEyT+teU/Frx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daWO3hihkm2A7w7AHYvHPX0r6fhNzNMIQxO4gdf8/rXwD+1T4xma3bTEOFmuPsxDjGUX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HvSSNZPRnyH4Y0fUfF/iO20awQXF7qbSTHaeUUfMc5zwPT0r1i5+BPimKR3IV5YvushI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d+FbbVvFPiDxdexDZpNtFYwStwRPPy+3329T2FfoQml6fGN6IpIA+Yr/ACzXbXxjhPkW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8eMPB2t+Fmhg1hBEtyoZDn5Ce+D1xXtH7Lni/UNH1/U/C9nAJTqMPmRknlWQ/MMH+8MV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9vA8HiKGMvcWl0M7RhhvwGwBnIx+tfEHw+8Tv4S8daHrkZIEN0kU5ZTuEEvBJ7+w9K0T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9Qo9X8WmPcbHaQ3yofm+vT7wFeAftL6lrt74T0c6tAbcPesN4BCt8hxkHqfTFfZMKxQF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57MM183/ALVjNeeFNF87Py3UhRh0RhGxLH19MV5NL40by2Pzv+FV0Lf4heHJZA0gXUCy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5yDX2N8efDut+I9AttRGnS+ZYyiVpdm5sc5DHsD7V8cfCAP/AMLW8FtEo8xtXQjuCOc55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erWFxZXCiSCVWj2vjkYP58967MXU9nUizOnHmVz8T9J1abR9UXUEHLM0cnUjY3B/FetU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dQcsSkkZX5MDOBxwOp9favQPix4Tl8E+KbvSpVeJcExDBClXJwze+D2615Hcuq27XMeW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jocZBr0aXvrnRhJ8rsz9bvhv4su4vhv4WjNrJg6VbfNgtwFxn2zXc2/iZo1LTW8mwDIA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iQ/DDwkFIZf7ItskgBmIXnPpzXYxWg84y7RlxjJUcCvn6zV2dkVocX/wmLH5hbOqbuA2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/aq1ObWE0iURywxW0FwWUrt3E4+bPUD0r7fhtYULyNCjNnAYrggen418m/tbOlvpmkyI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i4OB+Na4H+KgmjxH9lbUBZ/FQ3gBdDo06rxnByMhgOlffj+MbZhnyHDdThcZ9hXwd+yN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Vil0i5dUBBywII4x+dfpHNDA8efIiyxzjZ39fp71rmDtVZNBe7c4VvF8Lt/x7N854Pcf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WZ/IcFTgnHBx+mfau4ltLRskQRqQM8gAGqf9n22d5RQPQD5f071wXN7HMxeL7SFcT4AJ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ae1t9YvbAwD9zHp07rtPdiB14r7it7KxErObeFiRhcrz+NfF37WNlbW1zZC3gEDGxmZg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4x6d63wutREVFoeW/sp3X9lfE03twEKR6VMmAcsC+MEf7Q549K/Qc+LNNbKxb3A/ixwW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ILr4mXtteIkoOiOy5GecjkfWv0aawsBgR26Ipxwv861x8v3t2ZYb4Tkh4lsi+9vvDkr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nKEkkYhFwRjrj+orbXTbAk77eMbuvGSc9OazNfsrCDQrq4itUEqAbcf3ulcsbM3b0PgH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Cz04uVjuna8aPpmOP5E5H514x4L8W+JfCNndx6ErhLyRZXYrt5QfeDf0pfi5eyeIfHWo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xgXrhyVBVR1HJ6V+i2h/BXStK0q0024gQrHbRRyFlD7mKgsx98969Z1I0KcYyW5yqMpN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1vxNM97rEeLm4KNIWPdOg47e3evov9kTxP8AYdZ13w3dlYRqMZuI07O0RxkdlPOMV6n8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CL680qzSG5jCNHLkKmc8biBx/jXxR8Ltb/4Rz4haBeSkiE3qpKWYhW3HaQ2ODz0NWpxr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mfq4+r2MG4XL/cIUHPevnf8AadvNOv8AwZaXMTeY0M/yAjgMRgn6e9fR8nhrTLmdmkg3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a+fv2ldA0+08Hw/ZUK7WZQM9SBkDnj8a8/D6VEbvY+LfgbYWfiP4gWeiaii7Y0mZlB3B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vj18PrLw7pdtrOixtIqS+U0cQypU9z3GOeledfsy7dR+LlhA5KrJbTjjqfLXd/46a/Rf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6fPBeRu07IxGThd/b5emO9d1es4VUY04qSuz88PgB4ttPCXxDs47tgLTVVeBSxCnzR90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r9M76909n3Jcc4GB/d45GfUetfkJ490S+8KeJLq2LCJo7giHAPytnhgfp2r9Gvg2ujeLv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lzaxiG5VnLSZHcg84JrHHU00qi6mlJ2lyo9XjvLInYJN7EA9eo9Kma6tmYYmAIzliegB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9PL+e8kwJGAARj8qdL4TsJAiGZxgAEodpPpnnrXmG7Pnz9pW30680DTr0r5k8M+Fbd82z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zZJCfi/ZX02ARZ3IifOcSYxweo4+le/8A7QXhq00jwxDcQzyzOC6qrNkBQPXsSe9eBfsx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1ZmUQadPLvUclgP4j/L1r2cO/wBxI5J/EfonJdW+4KZVyBt5PXH61MbqARqCy+vHJHtW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tMqqTuPJx9KkbwzbwqAJZTg4yWwa8iSVzqWxrLIpzJlQpwQx6jHekMqGXduHIOef4fwr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UuMZAJyRQvhuONiftMjg5Hpgn09KmyGaRmt44t+/hRjr3Jpy3Nugwj5Lr/Dxg1kS6E4T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j8+tQHw98yB7t48DnA7igD4f/aXlY6/9iflz5b5GcMc9Pyry3Up2v9F8Nacwcx28xQBu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T9pfQ57DxTYX3nb0ubZvv8AMhHQd68d8JadNrXizQtDhZpPtd0igZDbNp3HjtXuYXWkm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+Pa2MN5o8EDhPJtkzt5IUAYx7+9eYapPb674z0NGUOJWsYm9wHGfftXqH7QOn3WleJrC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ZDyCBxxivNvh7p1zq/xK8OWMTIUEwmBb+ERA5x7/AKVdH+FzMl7n6gXUxWdkjb5digAH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anN5GnTzo3CruYkZOMYwPWudmj1Uu8VvNtyBtPce/pWB4kfV9O0/dfzM8G35h/u89e1e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Hxb8WbyTVvHNxbTtkWscUZBOEj3fMwXvlu9ejeO/GvhzVPA9poNiUElnCAigkMSFHHP5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Px74zmtrFSWuJprjP3iscZxk56jFel3PwN1h0ZhIWKZwGIy393APTFezyxUYxk9jneruc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0H4haa00gDTgwB8jZh+oPua/SCRV2hg3LEjHbn9SMd6/JK6Z9G1BTcP8AZ7nT59zKBkgq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+Gb3Wdc0Ky1WCZE+1W6PhhxyBj8xXJmELtTRrTl0PMv2iLN7zRdIijVnEVw0rYHTaO/N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UGk0GZ4rmUOQYs9OhBPHB9D0r7I+OEN/beH4ZbuYqjThCIyAMv2x6Cvnj4PWM114q+zQ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jG3B64681rhpWpO4T3OKGveLLGX7I99JHONxlWRy2d3Qj3+ld38L/htD46uZ9a1aYzQW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DkHPZa6H4r/D3UtJiTXEQBNwDmPgr7n+XvWV8APFs1h4tl8MQRExaoHZGPGyROwz1z7d6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UmMbbn3LaR2dvpttpdnF5VtaxCNI/wCEAeleW/G7afh5fLGjfLPCFI7BiMnFdup1VJHy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n2we9cL8UI9Sn8H3SXIEa7g6ru4bHTPpivNpp86ZrdHwZaIdU1G3s9ISU3O4rFsG07vU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2lr4W8fWquLT7TG+TvfeX3bexHrR8KwsnxF09YwSVnYNHjOQclee/Nfbz6RrEkxb7Ggjy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uSK9PEYhwfLYzjFM+SPCen/Ew69p1rctLta6R2WReiA8nI747GvuzxDI0Oh6kynDLbSg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Paw1O1lSVYsyLwvO0nuMk9cVW1x/EA0G+klXYjQusm372GU9zXk46pz0230R1UVaSR+M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UxYHeu08ZyvTn8eleWQxoNUikiO1FdTIN3cdq9e+K5k/tto5UAkhkCxt0wG6/XI5Ga8h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PzbgflOO341jhNcNH0O7F6V36n1N4fmF3pdu+75QgCcYAGegB6H1NcV4pljbxRaL5YLE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Ndx4bH2jSreYEBGiUtkYwcgDA7Vw/iaV5PF32eNHIXYmen3O47/WvlsIv3812ue5Xf7l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BbI3RbQduQRnjr7V9W/B5UudT0C3LmJmkRQfukKMH8Sa+VPGjE39inygpFvJHQZPQEnJ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7rXh+GJvLYzRPt3blUpz16n8a4eIn/sd/JnXkv8AvDP0lvrhAZFgY5CDhTzwMV53/adx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Mx7+lehTwiPzlO4sEGdvB6VxuqeG5PsqXsTHa/yhT/jX5Tg4QZ99iue2h8I/tA+EZvGG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gBiYEFiyBsnB54Pp3qv4Z+KHinwhco1jOTFBsQQkYVY0Xbgrznj8q928T+FNdj1SRY7Z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38fSuY0/4cvrOrSW2twJZwlC0TKvzD6+tfsuQ53BUYYea20R+d5zlkpTdVM9H8I/tA2W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xwrgjaB9D1IxXvei61ofiVGm0O7Sf5gm0EKc57Cvy98f6UPBXiqXSIbgTxQZ27uHBbpg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aWu5/H2k6tqkog0u0m87YwKmRh0JxwQW5/CvqMViaMaTq7NHyvspXsz7vv8ARtT0wlb2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HTFZgZ5BvjQnBH4fWvfp/HWk+Ir9YnhR0C7SRjC/Q+9ampeCvDmo6b51kywXEh3nYcnH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aSKlSZ8zjI46ZBOAeanjUNnax6d/0rV8WeHtX8M+WVi88yBiCO4HXH4V52NcvGfEmnX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7UKkZrmiZOLTOrj3FmB5I4JzwKHYEqpbapxkew7VybavdsRILGdBk47Aj3pF1q6Q7xYzM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x9PeqG0dUmYyxVRtbALZzz9KicoFzG3zHnPrzyawl1eZlBWzl4PBx0z396hbWJA5JtJhg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2Z0RA2MUBPtnrmql2xOj38UXzEWkvQYK/KSSP8K52XxGo+XyZgzdcrjj1qjca8Fs70qW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Yyp5z6/pRJaDiveR+NHxAlkv9f1OeFg0kTGNM8Lxnp/WuO8PRyTTyQW7E/LudOgGB+XX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3qKSxuiSTvufac9Tgtxjp2rM8MzC3luoG3u9wuNyxkDa3Q5OMge1C0o2Z6tLWtzI9g8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kKd6g8HtjH86k1yEf8JlFJj5YbJUZSCTuGTjj0q3oVo1rpVuLfLBPndmG3PPIGe1ZOuyz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RS24QkN8pwPTP5HpmvkXrVk0e1VXuo9T0fbLpsG4bgVwyqeAc/pWnEbe2ia6A8v5iHOM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vWN4deM6WBI3baAmcg56571ryxia1MIbbkZALdSoz6da8WXxNns0tYo/Rf4BCOL4U6bb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MGbdx6CvUtQdWaCOJipL54GAQPrXjvwLuc/DDTyCN5kcP7HuDXqluwu7pN53bCR8vWvz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M+3wE17GK8jebCYHygY5b6/1rI19saWq5+8/y571q7Qg/ekgH15rnPFl5DZaTmZT87AD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CatmdP1ODiS39n1PQ5HhcKfXHXGDSGRmBBOMY/IVy667aNL+7cEjqN2M/hU48QWwO0um5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0Goux+HN3N1yjABWyRkgD1/wpF8xSu92G4Enp+WawY9YtN+5STkck/KCfQinHV7UE/vB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uP607MRsyOkQCopRvU8nP/1qrCclMFsBc5xySTxWM+p27yDa6iPqzgg/UfhUn9o20ZIi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/wCeaLMDfIKKFiYM6fxHkcdaTGz5epbqOnH1/pWM+o2xwBJ8q44yME+5qU6nbNGPnXbn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WqQGmgQ4TrvPcYNOEjrIwk+ULwueRisUapbAHfIMYBz12g9qQ6tb5O+RMYB3D/PWiQG+7x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OMVA/ETMTle+OeBWT/aluCCXDhvu4GCV+nepI7+2Yu0TnAOM5wD7EEDn1qANQHgMGJwO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SBl2Hq/y5+vPvis1r62XcyzAsvTpz6HPoKi/tVS6IcM4KEHsQ3fPpTQHC675R8TQiMD54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VHMb5dkzkcqcjOD2pNZkiPigTs8e1UOdrcKe/WqU+o23m7Y5FUL0ySc+x+tRV3NIFos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Rk57H0+tGxWjw5UA4wehGO3H+TWaLqFJN6Fd38RHK89euDj9aSXUbV8+Y4x0BA4x+HfN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AGAwox7egqPTZBDrsEwYkbuvcHsD6VSXUI2Jy+AOTx0X61V03V7f/hIbKGEFvNfGTjCg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v7QArY+8ec8YB/wAKa5yNzcAKDgH39PTNYZvYixUBVHO0k8nH+e9Q/wBplxl35PA464/z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XPYMRx3H09TU8TpGBtLN2wOnv+Fcy2oqAAGCFiM+4HWrcV4sUgMrKwKZBJ5BP09qAOqe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R3+tMGCQcEZHyqOmfX3NZMd/EyA7wdvGSe5qRboOVG8nJypXpjuR7UAaqMSRkYUADA9P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x45ycev41hjU7KLDvMHz90dzULavGxAikBAJJ55HsO9AHRlolfazBvQU1XBDNK2McKe/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rqzHnGDkCiK/s/LMkkqrzgDOfpz/AEqokyOjJTGxTjZgYHUZ71YChQny7kzkkjpXPpfW7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PLGp01C3cMm9sqSTjkjPpVEnRRmDax8zgnhe5NOa5CqShyOpz2/+tXOwXaYyCCucAkYqc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cbuvXpwO1AGqJ1CuQTlz1POB7ClEikA5AwOOOSfasnz4pUL7uAe/BGaDNFCo8yTc3G0Y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7ttkvZlBdcHdl8+ntWo0UwbBXAPAAOcj1HpUZ1qxUZtQGGBnJ7fTtVM+IYIzmNSWz0Hau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KCH6dOOfw+tBVABknA4z/KuXl1kyNuLbVJ6f4/Wqp1V1k8wEELk8HII+lQ0B1023JjAI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wGePf0rPt9TScZ5U/Q4OfftV1JEC4Jz64681yzWptEd1wmc4OfTj/CrC5bG4fKfQZx+P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4I747U+IjgjnHUA/56Gs2UXMdWHPZs/0pVQqcDA45FRhztXd8wzgMKmVTk45z3/xrNgN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fyxUx+cc4xjgr/UUuMfMFGT1B6+9JE67iMA5GAcYGPSkA5V6DluP1qRFRVw3J5zxnP4U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kevpT8knkc5wcf0oAiKqWGcYP+QBUyLgcc4HPsKM4IYDp3AqUnglgOefrQAA4wAc7RkE+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8jr6NSgc8nb0+h+lMZiuSuMDGM9OaAFLYwOSM9e9H3SQckexxj3qAH5zkHr+NAO1sDl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2ruIHU/rT+M/IOM8Dqc1ESXHIwR/nmgFk4PcYPPrQBMrDB64PcUpZN2Bx6fhUXA2+Y3G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jGMdzz2NADvkxyeuO/b1pVeJQTuGR3HX8KjXGckn+6PQe+PSmsrLkk5z1wOP/rUASqyb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gAcAd+gFRPuVQwGfTHcUuWOCnbv6e1AEg5xxzgg9qRQMMrDhTyAeB+VOLjBPBxQny5Kj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AE+VZdx44HPQGg8DCkFfbqP8KEI2hQeM4OecD0+lDrjPP3j+VADgXb7p4BGD2HHagAqC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AY43cc8ZNOQgKVBHHJoGtB6kkb8dRgA801mG7JG0YGMd6Udd27j1xTCBncG3DPT3oHzF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ooHC7QRzjn2+lNXy8Ddnb3FKoAGCcjp+fagom38FVwfTt+lDKAfvZ+UD8KRQuBtwuG5x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n0+tAEKLlt2eh+uPerSlcsQwGeOQe9V1AyeMn9KlUgjcucE45BH+RQBC+FwOwNQIEUADr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Iyp5xgdBUI+8Qv4n3pNAToSFBJ7cZ707Clg3bOeOBSKpwSSMg849aMA42qSpHb1qAH4Ay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mYc/L2647/WgkBsjIHoetLg5yeOB3/nQBEwHJPJPf6UmGBIA6YwT/KlK5yC2zjqc8mmN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QAq7nwenPHHT6VJGwDA88dB9e/NMYfL+vtnrTmLLkjluMenP9KAI7u3hu4PJkdsYOQOp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rZlJmkkO4njPUdugrd3DIyB/9egyF/4AB6ntmm2KxkmFUhW1hysYHII6HtTgoG0tkAEZ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gZIHUdabjdwDswPl/wDr+9Q0MZuCl8sx3EnjjjsKy7u1+1y5MgcA58vbnPFXrpXFuzqT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hpZbiRndG2g98H7v19KcbpgdCNGsiTNhcr6Ljg+1aNvHHChjjxjIIwOntWRo0sz5Vgy4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23TcfmXPPbtVN3AcgJPHJPT2qVE+ZSoJwcc/4U+GMbDjgMOfb/61WfKA5zlhwetICRVi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Cm4HBGe2K8sm+GGgzyzXJ022lbBIYoN2ff2xXqa/Jkdxjj/69PEmcjAGfbFNSa2E0jif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vIljapC9w26VkQAsf54FdGsZXoM8nkc1qFSSCV2qBznpzUOFKgg5weQOxzTab3IKzrub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ICCMkdfwApADuwAMDjPf3p6Nh8kdDnpx/wDXpcoHKeNNAt/FNjHZXUfmpHIJF7AMvcn6V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XMol+wW6jI+V0DEH2bt617k+HR2RSpPJ9CP8azNb1BNI0LU9YcDZZ2NxcbQPmxDGW4HT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JpJXPxK/a3+KiN4xl8I6ZAXj0YtbjY4CCSPrlehzwQTxX5+XeoXt7Mz3LybpTuO/n5uv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H4qvPF3ijVdcby4jqd28jCIEgckjJOGyeM8dfauGSNIrd5WLMTkHcckZ7A160aiirI5Y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QIiMxzzxjHWtFN4KmTaAMru7ntx9aqWtncXLxooKeZjDZAxj1J6nvivTNO8HX03lyw4K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cmiVaMN2aQoORwm5wQiRhSPl5PAx3qnPbkSYjdkJ6kdQT3PY169L4EuZMRsd8v3jyMMR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JbiQXJdo88Yx8ue5x2Hp3qfrdPuafU5HkrBoxg8hcgEjkj+WaYBdbRGpC8EEk4Y+4z69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DEs0RWQwsxcpk59ivXn9KSP4fB5EkML7o924ODsG45JJ7n0p/Wodw+pT7HjMygjykRXP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U9hGsojJB8xVwQeSSO5xXsx8BTxnbHuLFiZMgFfm6HPU4pg8DX1vctBA4ywDMyKCcDqFN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XVHlNvp8lszMqttP3QehY9cVr22lmGISTR753PyFhgYPXj1969EXwXdxM6zJ5g42ySdM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zETHMqsqEDKk5/D1NTLFRH9Ua6HlVzpKQQuZIi2fm+U5yM45AGa5+7spDskROdu0AdD7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+H5njyqtIxymwAgnPTkdBXK6z4fvobhYVgZZHHIUblRh2PoMU1Xj3Jnh32PK51kgZGUM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+Jq1HsZGUMOcZwfXsfQ11o0OS8RoykrsvWEr90j09Kim8O3VvB5ixH5M7guASP8AP40/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IwPKR2Veh6MN3IB9fauk0XX72xb7PI8mxsqSBu+UdM+gHasJxBG43DaCGBZ84/DPXmiC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Iyep9ye3HQGq5n0IP0c+DHgjTviBJa2M1ykMZjK7d37wykA984yOg719PN+ylYQFX+1ll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oYA/wr4I/ZY1e7tfE2kNHdSbYtRASFz8/PdieSAOgr96PMs5hDIqqC6K5GOxrir4ucZW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N+yraNiIXbD5tzGKPC89ietfTPgT4baR4ch07TrK1EEGlKWV85MkjdWPfrXsEKBG3Rpg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ECWIUMeuBiuapiKlRe+y4xS2BFVWB68YPtn+lM1SE3GjX9ttyJYGQ9s54GPrU2S3IA68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noTjHuKzTs7lHnPhuObwpokOmadaiMfMGb+87dzjkntzXR6Tph0+yELY3MzSMf8Af5xX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PQY6VXkCgnccEHjPrSlNvQXKhIP3YbuSOB2x7V578UfB9p408KXFjNAsu9Cg3Ddj09xz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BOODTtqMjROgaMZVhSg+V3DlR+cFx+y4S5nt7thK4ChCn3WXoT2z64r718H6Xd6F4V0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CiSS5J3cc9eeK35IYAFWOMEA43Yz2/WnR56EYzjj6VtUrSm7siyWxOnyE4P3v5VaCedG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qmA2R6dfrip42wPm5wvGOvPapjJjlFWPm34lfAzS/F8c/nQhXYny2hUKy59+/wBK+VNQ/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7DKpJGEQZHPTJznBx19a/T8zK3y4BCqCQe1VTbRytuKhfUDnJrohiqkVZMjkj2PzN0H9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UpNqjIkYAgHd049a+xfhN8FPDnw1DXMSB75uTLtGQfYcha9sC/Zx5UKbST1Iz/8AqqPc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KJ4mc9GCiiJiQWdurHJz/wDWpoJ24XnnOe9K3DnAA9xnJ/PikzjkgYPvWBQHsCQc/wCc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vYU4kYLDGQM+vNRHBjyCDnpx60ABZQQrA/U8inLL82OuT+VR43EkHgYz/wDXpdu0cnjI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BdwS2l5Ek0DqysjLkEH1z1FfDHxM/Z0hvJLuTT0HlMTLCygAoepU4+8PT0r7pic7Wzkhv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VSHXJA/LH9K3o15Q2M5001qfkjN8GvF+l+Y1vEUdVBLqxDOPQEcEeg4oi+F/j3U0FtMt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YDJ6AcnPrX6qHQbM5Mlsj7uQGxnn0FfP/AMWPi58PvhLYrNqcwmuXfakEDKXyOeFzXbHF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4n8JP2ZYU1OLWfGaeaImDraSEFFCnIBIPzbsAnNfYWq/EjwNpLJa6nq9ralcKkbPtxjg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QXxD/AG2vFWtTz2XhCBNN0eTMLNMpMkjryTuU5HPYV8f6v448QeLNSk1G/wBTlm2vvUp8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lhpVHzVGHOo6I/oX8RfGzwNoGnXF/aahb3M1spdlWUBQo5JPQj05r8kfij8bLbxt4l/t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R/eTc5zuUHt618gDUNZdvs9zeyPDLkuhc/MT3znrWlbXMkZ8uBtybShJAwu4e9bUcLGm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nfsrfGj4e+EfBDWepXYivtQ1Ce7u1BDStkBImYemBxX13ZfHr4c3lwtpFqsQkf5QrSDOD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tqq+dDJImJAgRpFPlllHRRgjgZrp7aWGB5wLiRVm+ZZCxY/L1BzzUVMCpybuNSWx+7HxQ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1eyguY5AsPmRMpBPy8/KR+f0r8xNQ8GaxJqEkukgSISpU7iSrsRtZSTjr+leB2nxY8e6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Etns8vy5JMsif7x6j+nFdL4f+Ofi/RX3SiO4gt1DJsQbgVOeW6fTrRSozo3szT3Xpc/d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jR11VlbUYbaNJ9vI4Xjk968d/aXsZ9Q8H6Ta265kN05cAFjjaeoHUZrkPg5+1B4X8dW6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IJEbbGy5GMkDqoPGQOM19K6jJp3iCCze1ZHydyv1Ug9QD0Nearwlqa2uflX8IPAviqX4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IbDUlu5JQpISJSeT0xz+dfrfBhVbyyqFmJzjO3P17VkaV4esNNme5ijTzGXaSi4yfXP8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vfw1OIre1lzDpw5VY+Xf2nfh7J4h0+18TWMfmXNkdjYXJIxjDf7PfPrX56XXw+8RSp9j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YtyA73c7cHGcdeDX7R6jYR6raNp9x9xurd1/+t7Vzlv4G0qGWOdoYv3ZV/lGDlOnFa0M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YvVkXw/sLrR/h/4b0q/wt1Y6bBbSgcFWQfdx6jp711URzKFJJ4Pbrmp3IDFsYyMdOAPU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lidoJz37VyylzO7LirKxEEChhz1JBJyARXzN+0hoN3remWiWsBm3RPCWA3MpJyDjtX0y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B2pl3YxXyhLhBjnIIz19PpTpT5JcyE43Phn9mb4beJdH8ev4j1GMx29pYy26IzDBebHX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EgjqODz7mo7SyttNgaO2AXeckkYJxx2p6j5gOnuR+h9aqtVdSV5BGKirIgdcjZGB68Dg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4Jxt9uv/AOurLru4VdhPQE84H04xUPRcMCdp/ECsmikx6qCGKgYXG0k+vX8q+Uf2kvDV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1xemLyUAOPkJ5Y57DFfWkXQonAdepFZ+oaJbai0byIileCW4yPb1qqcuV3FJcx8afsm/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ar4n1eERxrYfZI8nJaQtyfYAV9uHBZRwQCSDj9ao6bpdvpWnmzhwVeUuQecH6960BnoO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UlzMUYqKsiRFUcjtxk9c+tea/FjWW0XwpNPI5hWNJHLJkmR41+VfxavS1PBKZBxmuZ8T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DMEfyi+Vc/IQexFKm7PUctj8uPhFpGreLfi/oTXMazSy6h/aF2zKVysYJJPY4r9YZXD3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fXsPauI8NeANE8J3p1G2tIoroIyI6/wq33gv1rtWXeyHbg5xWuIrupJNEwjZWMbxRpw1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rL59tIiKRuwdpxx35r8YtY0DVLHUnhNu8c0c+8k5wGQ53AdunQ96/bZUIYlsqzDBz39x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tS1G4vfssbLO29laMM289SGPStMLiVTu5BOHMjpvAOt/8JL4D0PX3TbJPZRCQE870G3n8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LrPg+JZRl0aR1QdCQp4Ne16fplnpOl2uk2ESwQ26BViQYAx/nNVdW0i11eyNtexJKobc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9ayjUtLmRTj0Pzd/Zm8FeJNN+JVlq93aqlrbQXImdu4cHABHdfwr9H4pwh+Vfm5+U1Q0n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3SOPzz/Aox/kVpKj53LwF6nHzEjrTr4h1JczFCCirI+NP2j/AE9zfQa3Y2qOr4RzjpLnq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PiDw540fRLiJzZ6pDK0oxkRuvTLDge1fZ2oaZa6tai1uU84g7um7A9TnjNV9M8PWWks0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r0+p9a1eKvT5CXD3uY0HG1mg4OSD0/zxVgBWKZQfLgHj9KAhYbyA2fut3zSgYDFzkjpj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/shqGipCwPyxyM3YFgPkx9K+fv2UdH1SP4jyXwtmjtbaxmjlZhglz2PrjrmvuPxD4bt/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O5HG09eveqvhXwjp3hr7Q1siq0pVDx82BzkmuuGItTcO5LjdnU+bvLNFksp5GccfjTfl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pA780/YT5iMpIyeT/nvUbBcYUD6Z5+grlZbVhzFAWQZx1UmoHHzKE7jknjr1z608kKdi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KiIXnONwPvgmkIjKIBgqc9fbjpTmUb1BwC3cn17g9qUNwDk4/l7U35gV3qAOmQOmaAP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taTY6ijHfaRSkAEDG0dfrn0r5q+AdrNqnxR0cBVYWUUtzIAMFSi4zz16195/EPw0/iPR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HXawwQe+K8x+Efwmt/Bms3Wt/OzPbtCqg5I3nrk88Cu+jX5aTgYypq9zzn9p2xd5NBu0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djnk59R6V5X8CbW0uvirphicr5ME23PTJHp246mvtP4heEzrthEuzc0SSRjGCyl+4/Cv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G+M9Hu1JWe6eWJSWPTGTnNXRrJUHB7hOnd3PoxIiZ3wBkYGfbtXk/wAbdX/szwncqjKZ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5nBOa9r8kCUs3PJyQf0x2NeJ/FPwPN4xlFrMXW2BRh5X3iy9M56D3rlpyXMnLYHHseI/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3qYiLwWlukKzk8LI/wAxUZ56V9dvChhZpY1cOdx4AOW6Vy3w38EWXgXw62n2rEvdTNNM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/wCqu/wyp8yg5469fpVV63NNyHCNlY/Nr4veHU8P+Pr5AgT7WiXSsONrHJ5U9cH86+q/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L2RYltPmCFSTld4yTzzgk/0rS+KHwwg8XX1vfSxFpBH5WQRuCg5HP41u/C74eR+C7O9T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Aq9D7mtqmIjKlbqLkadzn/j5YuvgaCSDG9btBtb+LPb6e9fOfwAVLj4jweYcFLWb5Vz8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7N8e6RJrOlx2e0yeXLvUbcgt7jvx2ryz4XfDBfC/im419yRK0EkMakDAV+W3Accdh2pU6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LbR3Pi/RV8S6FfaZcqDLKm1C3Qccmvztb7Z4P1+K+i4vNOuVaJ9h+UKT78qfXrX6ieXlj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5185ePvhAur6w2s2JCmZSZc8BSBgcf4daeFrKN1LYJR0PaPDOtW/iXw/beIIysiXKDzc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6VyHxkmMXgC6hicLM0sIBJyQpYZHsSMiuh+GfhJvCnhUaPO/mFfnHHyoW7D2rP8Aif4W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ZsTeYHJBwSFPT8KyjKKnpsPlZ8W/C68s9N+JOn3VzKsUcMj+bn+HnhiegIr7rPjHRpt00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xLj659q+PU+EOuCdZ7cl2kOXDDayjuewOKkX4OeLi+IbghSxLbH4A7DB9q7qqp1HdyFFN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cbBHcqzbgBuYBTn0zVzxDdxah4PvpbeVHRrd8NnIAUE9u9fHLfC7xTECi3LjLEZV9zcD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rjw58JLjTbiTzZvKmkYuDkh8568ivMx1OMaMuV30Oihdzj6n4+/Fa6gTxrd7C8u4JJ83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KiypcCaT94xO7jhQD2I/nXqfxUW4i8WTFCXkz/EvRB0/H1rySJ1F+HeRncsVK5CjH8Xr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9jtx38d+p9aeFEB0eNlAxJGGxnJGcY/CvPtcmWbxpJJalnxLEHbJxwORXdeDpUm0C1uN6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/rj9a8yZ5X8Tz3CbvLe5ICp1yD1+hHavk8G/9oqnt4h/uoI2fG72rXtgksbefDGGIUnA7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Gwmt+HY3VAQ23eBlvm6EetfJvj2ERa7ZvgnMBR3HGFf/AA719a/A+SO28UeHygVjCAD3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NcHEX+5W73OvJf95P0pk+WeZW5xxgnvXI6tb6rfyLBbT+QICDgdGJ9K6pQpkYlsFv5n2NV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cF2AHp+Ffj0KzhsfpvKnGzPMr6DxRFOHUqSg2rtGQQe5+tUdIsNV1DVJBfYiZF3/ACn9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5BJAUgZOenHeuYiili1V2ABXyeMevbJr6nh/GuWLhBnh55hlHCTmtz52+I3wu0u1juPF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ryLIMnJbkg/T1rzeLR9S1DX7q48OOYrLTreFikRwSz84YDHQ9q+yLy3t9bjl0qZM29yg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hXwa8PS29z41SZxJGmofZ42HzArHkcH1wa/WpUfa07H5T7S2sjV8O+JL7w5Y282pl5Ll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z1rvdK+MWszalBp0qOnnyhQwzhVz7frVtPCdhdx/6Uu5EXKFv4fYehrzTT9EtNK8fpZs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CDtG7pn6Hp614GJy32XvWN41VLQ+tPHnxC0CDTt0Ukdw9tGFSNuWMxwCAPrU+s63pJ8F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ErG4CgZkPbJr51u/D2l31wLn7U6l2LHaR976HnFajaadWt49NuL14raLD4HTcOjH3row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507axPRE1a9+zMJLe3k80ZAYc4/2eapJrcsUokdIDvwu1lI9q8/h0670u7Bj1PEStlRK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TH0JrXdfyh3GSxA4H9cV9FCrCS905XKV9UUBrRffiCFDyFcZySOw9PpUK6tnCGBGI9Rx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Cx6AY3ZP9ZtO4/XHY1zzh4yRtwo/vDnH1roULkOTLTasXVlnsYyoGVwuefr6VVl1KyWw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YzMRkFcdM+gFViN0bNtwxAGM5AA6fjVW8+TSb52OEW1l5PAGFPJHbFE17ooS95HxbrHj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7ywmVkdlnGwSbuT0AIIx2/lWDZeOP2Y7hfKt7c7yv7osMO3cg55De1fEPj5j/a2qTGR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59Afdj1BrE8KWDahPFJdRxtM0oMY6tgdXdh0PrXPicI/YufM9j28LVi63IkfqLa6z8Ab6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+dEVjUhtoI/iZTxmsy6b9my61EbtS23UX7pyY0JPH3QOpA9q8FtGgXT4rV41dVXO7GOn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TxibEW6YWEFG27cKvOSeuT618fR5p31PcrtQSdj7306D4E/2eYNO1BfLWVlO+P51b0OO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weuLQPbzW+37hEjlWBHfBPNfH+gW62WkrlAju7SFuud3v6e5rc2Rh90i+aCuQW+Y/Qe1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fRl7qufpT4JbwPYeG7e10i4aS3QsAw5BfqRx6H0rvrTVtDtWW4kc5BOSVwMd+a8V+BFg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/LKSSBTgHcM8H2x3zXsMvhxNgnn+YKDkH37ivjsTyuclLufVUL8kXE6CPUdO1cNLp5Bi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qWOXT4t6Bsno35da1tEtILTT3EMZjXd655P8qo+JkB02N0JwrZGemSf1rbhenFZrBo4e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R0fTkVUNvGWxhtvTn0NOGnaZyY4FITH+0cjpj8e9aCSMCCw6Hoeee+ajUOjOxYgDGQQB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db6H409DP/s61IRBDvZvmcueQR2GOMCnpplmWBZcEAgc5IH49Sau7c54JHGOwB+ppgQs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nPX2NHMIptolgUZTEOTnP3Rkf7vWq76PYSAlYVRgeP4tv59M9q0iGj5bduBOewI/Gow7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cDPr9asCgdJ08ZRYztzyoGO1QHSLJgpChSnUk4x6dOK1FJYooIyeCBkj6n60KpVtsYGT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DIOjWTtmUB2GMHJz+VN/sizXDEBeMADvj+efWtlYyke4kOWOOeT9c1HgCU4wzPzyOABU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Ufu5SRtGQQ3T8anOnWbrkEs2MAnsfc+9SAEjawON+OnUVKpZWL5UNnIGDipAoDSbXcGU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+dRJo8SOUXf1G3J+X246VryFWTcpU9cAckf/AK6gzIixyKeevTkDPp6Y700B5T4h09Rr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QOWBHUD2NU5NIskchnbaFzgdz6nPrXReIRFL4ggkZR5ighAThfyHtVWcFJGyMZPQDGc9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x0aAgtJt2jBDHj8MCpk0i2EpYDHHXdwPoKvxbN65GNvOM55PfFAOFZQgxuIJ6/j/AJ6V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J5QsUOwyDoGxkeuOn41Q0uxjh8QwtFGjIhOW75HQD/61blwquoOdpHGTz8o/mKh0WSJd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eedxHy4pAeuvp1nJHvKAFlBck9fbFU5NK09VDwsYwD0XAGT71rSM7IGbA4zt7fn61XcB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gYB9a1TMzMOnW5JUHGeDwCAfTJ5/EU5NMsiriZWAyQxLcir6oyQgEZ3NjPHGOtPwjCRo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+vrVICKDRbJyqPuzt4wcnA7jsRV7+wbSVdszSoegIfGPb5eADT7V1xubk84GMVaVgTle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y/8AhE7ByFeeXk9+AB6Z6n60Dw5bxbpPM+6cHcOvvkc5rd8xHBjbjvhjj8BnpUT/AGhgc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R60Ac+vh6Bizq7KTyCCc4PrTE8Nx/e80kZ6BQCTW80o2AAEOcBvYe1AMrnaPu9AwPIYV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O7x+aQVxgMeAfw6U/wD4R9okZvNyQOg9fr1rU8xY32Sjgd1PepQ20JtbPXj1B96okxv7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4HPT2/8Ar09NK8okI5DZ5z7f1rYUqV+7wSNp5HI6jNNzI528KR1zzwKAKiafM7NEMgHk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+xXZf3eGkA+8STj6etXo3ndxIDuB6oOOB0ye1aSFXB2oWfsucDmgD//T+0YdPjiVUjG1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Wl01C425Axxg4B+vvmtzyvMLDAIXvjNWY7djhio6DHHauXlZ13MGPSEaMifJ5xz3/wAa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G4PzEqzdNox7da6CG0bAUg7sZA6/nXRWOnh2YkAIOhxzmqUOjJb7GPovhC1bh2Lbgcbj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4tvs88oTHysQOewNezwRFIRtA5Xkkfe/+tXjmqNI13NIqADLZ29MA/wA/pWOIpKKuXRnc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D0I+8MdKkXIILHIPOMevv3qvFI4jGQeM49h6GrBHzEOchsYx049PpXCdBaUnJXGeKnHz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Rv0JyOOuP881aAYncrY7ED3/AK1DAeQFwd3JOM9hSAnfuz16kdKaEK8LzjPXnk0uPl6b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QFlXUKSxOfT0IpEZiAgYljz071Xj3BRgk9uev0pw+Vuc88UAWRIdpGep4z2p6sUYseDn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46HrTWfD5zkg4Pr0/KgC+0h2gDBPSq8khGed3GeKpyON4ZTjAyDmoTK28kN82B6Yx70A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gcdaDIVyA2Mng47Vnrjkl8nsMcY+tP8AmIwDnuf6CgC27hm+c7toG7HHNOypUhRwcDrVf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jAbB5/ChdpPOC38vxoAs71DHBLY4P4euaf5iqep6fWqrFM4HOcfWkLAkg9G6cc8UAXQy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yM04kdc5PfFVlVQ+0Z25yT0H50BlIDDqD9KALBDc7SADn5T7f1p6swAIIKgf561CGG35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uYHOeCT70ASejAcdOPf1qVWUEnsBn61CCc8YHGfqKaCv3VwA3ftQBZVg7KN2BnJ9asAF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qou5SD6+tTsflHmYIBOM+lBcSXmTORyo657d/wAaeyY6HjAGDUKDAPzcYBIzx7VOAWXG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MCFc5IAPJ98Ui4U4PGemBQEK5U/ofSgKwx1Hfnnr9KCCVWIHIwT0B5NL0DMe3r71GWORt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2DtJAyOh6/Wg0JlxwO5556ipeM4C9e54yfWq+4A4BwD3x1qQYYAA5IPT0zQA5S/fgDvU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Cf51ESdxXGMdB/jS5HmDI+UfNigBX2g8k5x17VAuV+bHPt70+XgkJnGeMe9RIMZyxIzQB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0gOFI7Dr9aUDAxyc9KTIyASc9x7/AOFZgPzv574xSFsL8ozg8n1FJkuRg8jNJkAc9Tx/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QRt9+1K23jH40pIC7lxk9c05sN83QDt60AR445HX1pxyFyfmPf6U7DcEE565Pp6Uw45U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DKh+gHJHWmnG4NgnPQdR+NOAGME7iDx2pMMzHHQHJP0oFdCEHORwAenrimeWCSTg59f50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nOcYoO5SCBnjGBxQMhkUNCQeQOfXJ9KwHhVpTuwgC8cf5/KujZCQduVHr2z/ACrKJ+fL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mQFEc5zk5981ckBGwKfQ/hT4FCx7RjkDBFDZ3ZB/D096ALMPCbSfxz0/+tU43AFQ2Mnn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196lTGSMZzzk0CbsL8uACwJzijJ+YfdBPT1pMkgcDI6ewPejB69e+fUf1prcgUAk8Z55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4FJjbznpyQDilORwAfc5wRirAaNgbeg59fUU1HyNzcc9M044IyDkjvTF2dX6dR3/AFoY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kcV4X+0x4gl8J/Abxvq8Dssx05rZCo3N+/8AkwPc569q92U5xuHOc/8A6q+W/wBtN44f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3UWYQZwS5lAJH4frTopOokwnZo/nXKBrppFOBtCOXGWEicMP9rJ71LaW7XckkbLkbflj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55GdOQ3zKRj5v6f1Ndl4b0yVrwwA581l4KZ65PXsBXdK0E2RThdndeGfCFgtgr3G13aQ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KPU16rBpSlIXddr8EKvQbfUVVt41s7WOOICXy9qn5cMSB19vaulicpEgB5zlu3B5xj1P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e5QoqK0K8NkpLh1Y9dhOBkfhTm0m2kJkEa7io6Mck9z6YrTt1FwwGMZzjjnjtntWtDYo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4Xvjj6VzOTR2xpGFZ6ZscyMcbSDjYGJxxntW3HZrLHtRS+z0+Uj6Dpj2rehtIViyBuYM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rMVtFuKr8uQWLdQP/r0vavqa+xRy66XC7lW6qMY2jk+h/pUMmnwgMoT64AX8B711SW5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HPb6Zq60ZaEnYAzfL3/ho9oUsPc4waDGz7m+TOAABuz2PXuP0rVbwzY7/wDVIZQoClF5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ug+ziTBZAdhDYU88f1P8q07KIzyyGJSxOPkHH0pOo+gewih3h74ZQ3t9Zfa2QQyTAfuw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n4aWo1+ZIotkaO3zKMnHRc56+1e/+HNPuIVs7iRVDR/wjqAetdmdMtpLs3ckakyDGMdx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i6EG9j41Pw701ZHY2iyMjffdcNn8PerX/CsdP1C2eaREjYKWWPaCrsOhJx29K+lX0m2W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CwDZI5/wpkmkxQyHZtUOeVUY6/nisfrMkU8JBqyR+U3xP+Gt1pM0l5BH5aMd2xfmC5Po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LcSm4Kng4JGOegGPf1r9d/iN4RtNR0rUVji2ySJ5iBhwWTrj61+ZvijQBpuuy2yQJKx+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/GvoMFivaxsfN4zCunIu/DnW7zwxren6rZ3MjvBKks83IEYLD5AOp46N/Sv6VtAu7bVdA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5tYZFKnP3kHQ+lfzBWP2+S+UGFWiQhWZTtCg8D2OBz7V/Sf8ABfzn+EPhIu4kUaZAqsD9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niN0YrY9MUnPzbcj17Af41IoIOc/NnGAeADTCBjaAQAQD6H/AOtTuCANo57D+dYDFYEc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Mfjk+ooI7nB988Y/+vTG+X5c7h0IHWgCQHC88c9e/FRnvg5AI5HcU7kZ9+4PJPpTJAC3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XIckN8owAeo96Viqgsp57nGcfhR325xjj1BNNdMrjcOfXp9KCWynuwcDvxntUq7doLDj2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ScDPb0FWIgRkDqo69f8A9dBI8FSPlb8MYp3mZO0cf/XqIgnjOOc4zzSFuCH7ngjtjpTL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RnGePwoMpI25wc/L7Af40zsM5pp4ILYGO471SWhBGeX8wM3XoM4zQWBxjr+v4f40NknI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2YYPnHqAKYCON397H6U3AA5B6HIHbFOONozk/0+tNbG5WyenXp0oARwdpZujY5x1x3pmV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+c047WQjkeg7Co35GcntzQApIHsSMUjSFcAAevXJP9Kb0IOeVAGTzSnA4GM9cD+lQ9wB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71JGRuCyE44PHXPYH60kcfmvlche+R+RNfDv7S37WukfDS3m8M+CbuKfXZ43i8/bvEJP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5qqcJSdokSnY7L9oD46ReH9MuPDHhq4ZdVuWZGlVwFtUQHL7lzzn9a/Ff4meI18R6qLcX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Z5W+Yy5yWBP8Jo17x7reuCWXU7q4MtzuaVC+0Nu67sev3jivNZfJJM+SWZSoPt/SvZw9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l0RRWVmjDLlkdurdAw64FNXcjsynYGIB/H1od3gSMJiQAYC9cZ7j6+tV/ObYVk5yOMH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aizFVJKiQZ4A6kfT2q3DcCVWCHbz90n06H2rLDR27KGfZkc+uT6VLb3LxXiy23ly4wH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4oA7eGZZQltKQWZTzty20dg3Sq0t7FanbO22JOA2ACM9Bk8Zpi6jyyYIZfl2cgDPOMjtV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t/D1wfx6+9U2SkajTxSod/KdWYKD16cjr9adBNDb8xsQitkH36Vks08D5VcRYO1SOAo6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5igFFyFGcdf6VJRr2upazp17JfWF08N3Kvlq8bbWxnIGR0BxX1t4D/aV12K2h0ae+ezS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ZFGCzZ4XPI+Xr1r4wkvXjIywwoHQZA+h71Ut5meRZGIcKRtjfkfViev86mdOEviRUZtb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PQdasTpmryxRyQBBFdSSF45dwyUyB94dADX03o/iDTdes473TJQ8eOTkZGRx+FfzpeFf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rMMCr5ZI2BEi5yRzkZ65PavtD4b/ABxlj1BG0G/dVAV5bC6cLGwbnMb8ZKnt0rzq2DST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SFnw/dc/KwP5j8amEnyZYsc84xgfievFeceCvHWmeLtKh1GGdHldUEqIQAj4+4R2/rXo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eO4/yK89q25qncmxwQvJJz+dMztGf4uv40bWKnAxjoM+tIMkDK8j3P6ikMdz8x+gHp9a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/n6VGN2NvJwM59PoKVSWACkBsA9xj1+tAAxAXnA5GCcEg1EcjKpjOMdf1pTkr7Dp0puQ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7H2oAaBuPJyxHOP6/WgAEEL3469/8BT+OnTAxSAdxlh9MfzoAUZypDYyPz/wqdSCMBmL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jJ29R0zSqxZf4ccdf/rUASNGpIX0PHPSgZc7c529x3A5oO1SS2G5yRnvQCqscfKeAcen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nOSDz9f8KawUj5uAOuB6/rSct0ycng9se9NZz8pGDntyOffPWgBsihHABHyn8gfT601l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p7kI6mQgAHk47ewpQejKAM/jkdetAEWD8rnnHBPHQdMipNoXnJLMegOPxNJjIII+UDnt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cD0PcfWgBpwdyZ289+/0+lN2DC5+7jBH075pQW2FcZY8knqaaxwnCjjGAOp9aAISryBo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tVcr8+WYnP3tpxn8Ksy4XcMZ6Z9R/jUW7f8AKMg9eOOlAEcaDli2Fz9M/WnFv43OO3Hr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z0IoKKSpA5PXPt2oAiA3KpXPsOg46ing4ORuXPU0nzLvkycEgbfTPAP0p+CwZQRgde3S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cegFPYnKkEEdPWoF2oQCvTp35pzEk7sZ29frQAjFMk8cdOM8VA4DZCZOOQTxzT2ZgOuC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nBDYA7dP6UAMLMBkDJAAAx696AccHk9+2TTCW3H+EfdBB5ApAEbDDnA6/wD16AHYOd2D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sjklewxnk+tL1YMQM9CAf603BKs2AxI/PPp9KALUaRswDNn5cEetVxFGjFIx93BGBjP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UbGCo6dh/jSEZYFWGG7/AM+KAIMYUlm6HoBkYPqfauH8URn/AISvwt5YAYSzMenHHrXc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wMdTiuJ8SMU8U+FmA+XzZge/GOcfWqi9QOsC534BCjOcnAPPWiSNGh3kcdyByfrmrKgF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O1RddpOW7cc9fWpEkZrrGMKmSAOgH+fwpu0NtYd+zDoR6/41ougKKcnaecD5uBUW1nJK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pQMgSJGJkbD7QAQ3QEfpVtXQMCeC3YcfjTVQSZD5ygPJ4yff1NKSxJZeOAMY5wPQe9T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srnjPWs5rW3h/wBQdu7JJ6HPpWvvLRq+MswIC8Ak1TlG35XXKkEe1GrAyvLkIOWb1GKm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Fe5H+cVI4GAG+8vIHJ5xQuFOOMYzuHNDv1AYWQxmMdz0B7VE0cZ+Q8ADJLc1ITvDOFTb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FjVjyDtJ+uBRr0AzpbOykIUqWBAGQMBQfp61G2l2JIZlAwSTj5evt3NaGGZcfeYHpjtS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qBVOm2SxDavrxs/HO7tWb4gWNfCupJu2hbZyAO+ATt/HvW8+Ch3DAbuOcHscdq57xapT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auBk+owKzr/wpX7Muj/Fj6o/EH4rX95N4l8totryZYYP3B2H0NeMCBhdrdAfvNw4HRh3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vjG4hJChEAP+174/TmvKjHIuoN0EnLIMkcjoSPpXTgo2w0LdjszB/wC0St3PrDwbH9j8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4IOWIbjHtXA69p1xo3iWARNuEriQIeDy2SCO+K9D8JhYtA02KNf9bEAM5YE/0Pt2rk/H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j6ogLZ4IJyQB+FfHYVtYua73Pcq60Ysb4/Vk1WJSAztCjKgOPvc/nmvqP4KwY1/w87lS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n6V8k+L/ADLvxJCqE58pBy3br9f8K+wPg6//ABVOgIA3yTRo6/3sjO4+w6VycS/7mvRn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+jkPmC4kCkkM3CkcgD3pupQybIGAJ2Mc89M+tXyViYyj5Rg4JPv/AJxXjnjn4uQ6fqcX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6lKw85ogGWIdgPU+vpX5pk+SV8xfLRR9/js0oYRXqvc9WJ+UMvPAOc8VwfiO8MOs+TEw/1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Iw/EDWNM1CHTfEli8EU7Bd542E9Cf8O1VfFd3E2qi6iOWk2ceqg5PPWvZy/IsTgsdH2q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wbUGemWKLp1srFt3kQvIeMksQT+Wa82+D9osHgaWQosbXl/d3L5zk75D09frXoF0WfRL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PI+WuN+Hq7PBOnpGSSQ5PPTLHiv2GhGysflVR3TO8IJykZKoPu5GTVSTTraW6N1JCrSk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4QyEMADuAPPUClDgyFWOcY+bHetp04y0kjBNrYxLjQ7V5WbOxsghl5ANNGmMqeVFKQ398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8HIDJkY6hRySR2/H9KduYgO/JPQAc59D9K5/qNG+xftZHLDw9bTTia+LlcjO08Z6/kaw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izW/hW0DPPGQGTO5M8FhweR6dK9DYgg5GQeSOwx7+tPMjFFwzOrKevUD/wCtW9KjCDTS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PFPi/wAHai87STRsSA3mjcrHq315r6R8O/Fy31ECLXAkQkAO4cbRnrjr/hXX654U0fW7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b1ZPlI9R+NeQ638IZY7p7nRZ4VhZQdhY7kPX8a9KM6ct9DFpo+hUbTbxGltpw6HGCmM5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vtmXxZzO6/3lCngenvXy7DP4i8OLJAjTIImwCeFOO/rSWvxc1uxWbTda2TwXmYQJCSVQ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6VEsLzL3WEZNO5+avjTyz4lvJbkELOSirkbVKZbbn+Z9Kq/DhYpNdhh8zLhyyYAUEt0Us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BnwT8R5JdQ8PSvHdjcY1OMKx42gHg49+1eNQfBLxH8OtcS61RDdQRoTHtjyQ3ZjtyOtc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kevllSE8Unc62MTPNJbPhkBD47r7f4V5Zry2yeNLi3d9hNvnnPRunTpXqOkC4nkdrpgG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+r2rx/WpfJ+IFxG7kyPAFUZyQVJ4Hr618Lgk7yPqMXokekeH4lk0tUY72+ZUOeMZ6Y7/U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g4VO7dhwOmaydFUW+nxJISGZecj+8f51tXaBUaSM/PGMsV4OB7+vpXn1H77OqgvdR+jX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XzTvldpdzDvhsAceleuzzbLfy2xkrg59O9eWfBIQW/wz0SIK7CKNmx3G8579fY16ZeyR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TyT75r4TEv8AeSt3PtcMr04jbJlSzwp4B5Hc1meJtv8AZ0afMNw7epNaFmypGIx8vy7t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s2F1M2nRvuktsGRcYKZ6fge1elwmnLMonk8TtLAyuceSFbaMrgYxnJJPf8KHBTCtzz83H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UuwllLKPcjp/+uonZC3U88AH+fNfuK2Pxt7j2YeX5YJOeoIwT/iKYVcjaRhyOM8/nTE3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f5VICobn5Sc98gn6+posIhIGGLM20kDI5/DBqqNp34Ynng+3r7fSpm2LgE/PnPXgYqB8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Pr3HrWgEyMqqVVTtxjcDjNNVUyWDFVPG4fy+tCKSjMy/IfvEHn2p2IkTylJ3cbx1GKh7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5UcY/wAaZtcgP0UZ4B6mpG3thYsDjLcYAUdqB5fCuDlh0HbFICDG1t+Cwx06dKAu4BuCf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/wB4BeD3H50qRptwwGHyew/HigCBEUyBcH72RxjJ9aHEiDIwGDck9AM8fUmraNGGHOCQ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tcoX2FQdgIHX09u9NAefapEJNcgkkJDKHyoxkk9KryxzOwTbgbj8zH05/A1PrAc6/FOq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Y1FIm64LbdmRkccYPqKiruawKZRYzuTg5OTwaXJYqrOFIHB7Nn19qnVMYwAfTJ/mD1Bq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9z6en+FZyLKtwsmQGGFyAPr9e1GmAHXbdSFZVlV93QHAxSP1VsEgdj0BPpRprl9YszlV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2wakD2dyjyKrYGOAB6+lUZAyszDIAUj3HoRUzsBOQrBNvbPcelM9yCWbn/wCsK1W5mQhc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HHpUiZgIYlgQR+LfU00naflUcnI4+U460oeOVyshxjkZHb8afUB+5gxkAGM5wD27nFXI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fX8/Q/nVM7ZWARFQAAgY5Pv+NSZYFEypUdsnC1QFvzZCvlsnzH+I449h/nNMUySHnLYOA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N+4YJ5/3h0wKdCiBWUsSzZJIPB//AFUASOXc7gcMcAKBkfiaaI/NiEm9QOnytnoe+Kbs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5yfxFSqjArlxtJPPAz+HpWhmMUyAsz7iMfxdeP8APWlVQxWdSApVsg8gHtinylgMR8DoR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VXjUAlQMYHIP4UATRSgqJJQwB9+AR7frU8c2+REHXBznjP0qgioxUyOxH93o36VdRlGW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NAF8vhWUMUYnBx6elSLOCNhBJUcEdM/0NVFbfF+8zx0B6jPXOKli3oTGMEenr7/QUAf/1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u85Bb8CMe1bEdukhRUBJHHpmp1ikLDoVOSfb8fetC2tTJwvy55JPX6iiMUbXbFgtIycs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jh8kfIcgjBB7f4VNFF5YTao3ADn1FSNyxwBx1PTn+tPYLsl2tsVOAFGB35rxbUzMbuZA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/CvaYVJbc3zKVOQTjn29q8W1mPZqtzER92TnByDnp+NcuM+C5pR3M9GPTdg8E4qyNjsC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VDIRtUHceoHYepqdCflKAcccdjXl9DrZeRsgqB2yfYfSp/vN0yDyMVSR0UkHIBBH4d+a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DGQc4qBEwYHDbsMfTr+dIeMnngZ64yKapXr3A4BPSiN4jlwCwPB9M+v1oAlz8oyeB0GPX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qRWKncMgkYz0Jx/Om7tuc4JJ564x6mgCQYBwQRk4561GyDcy7uT/AE9KaJBneCcnoDzz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6DrmgCvIOdpOO4z7UwDvk5A+oNSyEFggzgnPTkY/xqFiQ3yg4PXmgABO0gYH16DNTBwB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cqRsJwPQ/wBali3kBSACDgAUAWRznapOe59vb+VMXht2cK3LZ7ipAR1XILYyT6DtS7GB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aAIiViGCe5Izxx25pVZ1fpgnk+mD70pJDYA46/wD1sU1AegPTt1OPrQBOshHzLglh3z/n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ee9MXJBwp9c8DA7/AP6qXccj+IDn0Gfc0AOBGMBSCR61KHKnnlcYA/nzUZUMpLcE4J/p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jr3wKAFzuJVSf/rVKE3HY3bsTkD6e9QpEQ2CMA43DPTP0qzjy1zjAXrnpQA8DCnacdOO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CCec9FxTiGVckjB796RiM47Yx0/yDQO46Jjx79x2+lPj2hDhSA3vngGoBjhjjd6jj8hV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pQFx2V3ZYkfpQ7HpwM9aRweMHgfjSIRvLccDkfSgROJAfkPAI4NPLDhgMH7v/wBaoQy7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084BCg5HJBPIzQO7JSdp2kYIAzjtUyqowQcf1JquigEb+MA478mpdpxleffPFAXY5ZOd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yMcZ6c5zVfdhhuBAHJqdW4LgdPwz9KBpkcrKPmIxzggcH60o2DBU4FRznPO7APc9D9ab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GO4NBRaEmG5IIPTuKj34PIJyeAOo/wAKajDaQoG096UFm+Re54J4/I0rICTChiFzjtj1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dc/jTBnkZ7557e3vTwuTtJPzevU0WQC/wbOCfpzTgMNsBIA6j39qZjJxk8evXFPJ3/KPk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57N0GCetLht3zEHOMcY4/wAaQhtwG7vk+p+lNG/cSVznkAetQAu0HnnOab8rMe2BnPXi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P60xccqp79P6UCsgPyjuCcYz+n4U4AZC/ifbHeiT5SDkEnPA6/8A6qVPmUMxUcdD3H4U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Jz+grJkVXJ55HGwdPrWqxO0kA9Pmxx0qgdrH0J4PbPtQBYgUBQBkgqM/WgoCenTv05p0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U1hleTx2zQBIo564HQGngOdwOADzScAZGAeev9KCu1iCfl4xznNXZGYq/UDaOnTGefxp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Woy2GB5xzkY4pQ/8Ix/KiwEoxuJ6Y7DvSFlwNvQjnFIDknHzbRwPf2p/HOW4I7dqYDCN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9fY0xiy8L26DuaDg/KrYGMd+T/jULSL07Y6nr/8AroAsoTk+v8NfNf7ZVoNT/Zh8ZWwZ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SOUHHrnPavokyEKCvRvWvLvjtpceufAnxzYNtCvpFw43KCBIi5VsdcqehqqTUaiZMr20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72WaRMEHqR/PtivVfCMTvqY+0fKsbLhs/MTjHbse9c/pGnIbVJ4cyYjGMkgEDufU133h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ADkGIHqR3PFaV5XR1UYJM7w8oquwx90heG5+tbkJaSQJvyGxwBzisJZJHPzgn1K8gHsS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AqGUJllA7988DHXFebJnq03Y6m0UMmQpYDIyO57YrQURl0kcnCnHzDgCqNuDtDRKVzneOo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ptF5mwOzZByBjOCOp+nvXLJu+p6EPI04IlKltxHG/r2zjke/arIRXARlwNoHHf0ziq67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ZBx7etWYY5lVyqZHJyvGMc/n61NzpsWooFUHHYhSQOcH1PtUrKAQmQSMgADP50kaNv8A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jd6/SnFeCGO4bgDxyfp/jQUPMcZRVBODktxgfjXfeGdNi8pgi5Jw2MAEAenNcNbpJdEA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1H4da9S0yH7MqQxkSOVGWbI4I/kaTJaPSNOtGKoMhfKBJOM5B6f4V086qtrtZTvZu3Ti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EFVULjAzyf6V6PqWhz2lqlzsDKwVj646D8vSoM3ZM4ZLNwzvnaCSwH+P1rntSKmRSuQV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P612l9HPG/zDGDzj1Nef6ox86QnGG+77D1NYyWpo1oc7fW6XscsNxk7lbg8jB7cdK/Pr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gyww4+VgGPJGSc5I7elffcsqRblPzPJ8qsvHI4xXzB8R7O1v9XvWugieTHhQ3QHPT0Oe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9jx80gnG58TvbBP9C/eMjOqMsZ5YMQGIx2XOc9K/pU+HekW+hfDrwrots3mxWWk2y7jw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z1FfgLZ6Otx4j0nRbBET7TewLHJJyjAyjIcgdP8AZ71/RYsQtkgswqBreGFPlXaPkRQc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SldHgrYTKMDgZHB5qQFsjGTweff8AnTD8mDzg/lzTg4G3cOvQex965wDry3b3puXJyeR0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k9R6U3J5UACgB4HU56+o/lSHIGeoPXPtSb2+bnqBnjr7Uxm+bjnjGO3NArCbBjd2P61H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/rmpCSRuUZxgEEdaiZsMcfL+tAmiuUCsyEcE/p9ak2jBB6dwP0qJ2G47hk9uep71IH6b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1oJEIAB9O/rz2o7AsAMDmkJwfmGCTnr3FJuUH5sY9O1A2xOgPyjIwPbj+dJtAywGMjJB7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yOMe3ao9ynoMkDjjP1q1sIXduIKgDkn3GPaowTyMAcYb0FDMuA27qcnP8qCwxjIOMe2K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UAY57UmQclcYPynuKTdgEDGOpHoBTd564A3dj/8AWpXYDnHyk8EHoaiA3KAvUf56UOVI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m5A2c8cjp1qbsBAA2VHQde/NPwCwU/KPbsPSoxufOTj+6PcUy7na3sbidFJmSGSRMYJL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o3Jk+x4V+0N8Rl8CeAdXvIb1rKVLYi2AcJK0rZAkXPJC/lX8+mqa5q2oXdxq93OZ7idyW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H3HSvof9qn4r+M/iP40ltdQu/wDQbWRoEhibCgJ/fAOdp7r69a+UGJRWV5ndVyDjgA9c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UI3e5zVJu9i7NqXnOWnAAReCR29axpL5lgkVYgBzhjzuqGds4IGWyfbI+lVczMuI8YY7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UZD/ADRhfM4JAX5fT/CtdoE8hGdxnGcgcD15rDRljchjkLhSQMdO3/161Rcs6iM/dU425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0PyAgjRZp1iBDMTxuIHA/z171t2ekNJJ9q3PujJHAyMg8ZPTntWGsUwXdEq7VPYgH/wDX7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bNE7bcrkNnC8dTgnB5px8wMl9QuRdvHjymj+Vkz0ftup6XVyVMiAFkJIfHHUZ/Ssu+eI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RmPRj6kdzUaajJbzmS5YSoEKMqjAJ7EgdaQHSxXhJbP3GBJGCevJHFXFu4cApGQcZCBR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kljBQNnrnpwO3pmopmAYsp3E53DJGPb/AOvRcLG2xUplBsVuACRj3/8A1VmjKyg8ERt6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exlBA7Ag9GzjaO/t0pkYKAx7htJyccn2yalsuyNFpo2SRckoeflHr/IA9aWDUtTsBFe2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IP4ANxjHXFZE0qRkY6AdehH/ANaoHMT4cjywSNxU/KD6kd/emldEvsfaHwP+NOtaTqem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kWQIiFOQx7HaMDrX66+BfGqeItDttULLJ5ineIwSqsGwQP8AGv5+PCWsaZp91DLdyNvD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6BemT6d6/Qz4U/GqyEtpZea0MVnPEAkUhxOp5ByQOcfeHSvNxVF7xOhVLKyP1IgkSVTt7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U+CUDHsccda4zwp4msNatVns23LIBjjkZ9exx612RdQNuQAOM+ue9ecbJ3FC7QM8ZyRn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ycHkn3p2V5ZfTjH/ANegM2DkD5sHI4zQMYy8lsAYI6joTTAMHC5A9RipMEcMSAckLkE/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gHG7uB1oAaeCeOAe3vSnOck5yP4u2PpTTJzgZYkc9hSs3ydg2CSDxn2zQANsB2x8Hjn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gdOcVVg5JkIxnoM8mrakb8bskccdsfpz60AKvI4ORngdQaUkZOcZHOOoB/xpvVioFAYD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K9ADWweeF6jnrx3/Gm+vbj8/wDClLAMdy5GelMJ+bIJ3E4xxz9aAJAT/COnH50mDtUn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qIkjIzwOP8+1EbA/MMkdOOvHegCYDdyn05qKXKsGI4AA59P8akEgI69M9fanth02dj+I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VOAAeuByT2+lNJwM9O/rQTyfTjgk9T6etMyGJz2/KgAckLu4Pc85GKgDLtEgPfjjHWnb2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GJKk8ELyR3J96AEXClh1bJ981Ix3L5i9G65GMCoRlgFwct0weBTyx3DnbtABJ68deKAH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3pDkEnG4EfMPekJC9Mjbg46j5v6UZZhhWBOT344/rQA9T820njb1PTPt6UhDMBknJGOu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LwQP5Um5HzkZY+hxge1ACtkLtJycfhmoiu7jqcZy3YD2oUqFKbsc46c/jQw+fKkHHv0x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gY57H1/DtUAlVsENnJ4x29M05nTO9lPJ7D0ppYEnYAc9uBjNNeYDiNuQcE9+wyaa6EcL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kH+E9ed3SkDg/MoILcKM8Aj/AD0p6ATqwB4wSOQAe/8A9anDrgdB6dyajOMLJIc4HO0H8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AAC8jHAbHoDUgN245X65Ht2rjPEUYXxT4ZlbkLJIuSOQWFdiTlW/hL4Bwe3UVyXiGTOv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KB15xQB1jLhpVU4B9T69qh2t5YLKAwxjHHI4z71alGR5PBOMH3qttKIg2jHQY9qAIygI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j3FNC8cAHoQDnn1+lSY5PIAxnHcf/XoJypyuWzgZ9x1P0/WgBOACrcsSCx7YFIzAtuOQ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ZHoOvT8P/r0wkHLEjr27e1ACOWA4Xoew5HqRUUgHzovY89xT8Zw5IyOwOfw5qLYWO4/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DtAkU7u2CO1RFlAG/aC3twM/41KV2lcg5HQg9fwqB9wOzpkjPH9fSgBwBD8fJhR+NRrj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4qwylScFcsAD2x6VGIgOAxAJwT29aEgIfKAjLFSx9VHJpMGJyFJTofmHPuKlKHcXGfm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bnPAz9R6mgBHTO7nyxt/P/61cj41ZIfBmstPtZPspHTIBP3ePeuvG5gc5IAxkj0rkfHi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QfZ2bcemF9f8KzxH8J+htQX7yL8z8MfixbqvigaowY/aWAUIRt+U/MT3x/kV5wgRtSe5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tQ9uvJ969D+IV602s29uMBIi7YfncD0IPsOlebRTzQy3EpTIZG2MDwufT1yOvpXRg2/q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ES9T6w8CxTNoFpjngugHB2npXKeO3h/4TjToYwx8tUkJPqTwAPT1rrPAqG30K1fqot1G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4/wAQRRN40jaVSx/dkgk5weD9K+Po/wC9VJPfU+gqaYeJW8c2rWfiKyuEUqrxo27PG7Oc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B8WaCsqPKiFGYI2GJHv7Z5FfJPjS9S51axt2wjxbYwM46njPrX138JQ6+J9EiyDJkKcn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6153Ec/9kXozuySK9u/kfb3xB8QXOi6Cb2yjUtJN5aeYeMHvjv7V41+zn4dGrfFrUr/W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Kr/8APQnAwefXj0r2b4laENQ8MNFDlvs7hiD14GfxNfH/AMPPGWteFfiMt3va3dVeJ45B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wa5eAK9FYOUPtXN+LsLVnWjNfDY+zf2n7XTNH+H66sFUag97DDDgYcrn5uR2HevnzQpLi+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5rgKisMkYJwMetYXxU+JXiP4m63baJKCLW2kWKCIDJd2I3SH6DoeK+g9O8KW+mXen2z4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xEDOR6V9Vi3TnUiz5mmqlODRuS2G+FrJA214GTb/ALW3+deefCy5+1+GJ7cKQ1hfTWrA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cgOoIm4oPmPJ/Dj3rxT4ZySW+qeK9H52W+otMnGcedycnuTXsUrM8pp2Z6yPmIbdyvcj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EttbB7daAI95IHPpyBUoiYfMcjaN3T0/lWyMbkJDbueOcZHQD2/rQ7qHMgOACBxwM0S/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3PAx6fhRlSFU4LEYJYYwR60XGgYjaMDJbv/jUOTs+cnByMjsamkRVwwOT6dKrAIGKkknr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UmxTnauOQR0/z61CyRxgMxBJ7e47fhSlgAzHnPAxwRk80mFywQHIXHrjPpQtBvUqXem2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DquR/k14B8RfhZZT2N9qloJII7WN5sQ/ebC9AD/+qvolRJ0cFRjouSv41zvi0iLwbrRn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yV5rRVpQ1QlBNpH5reG/F93oV839n3G6fcrABvu89MDuR19K+ltH+LtndamLDUIzJbrES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55656V+dmsyajpWrXMlosiNFKDGEB+6Rxx/d+tdD4F1nXbzUGbUR5biN3WRgSjr6AdRXZ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eWGvP3Oh+hcOhfD/AMYXrtFKunybd7RgKAcnIPPQ+tfOnxA+APifT/FkviazkOoWjLuR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eeAO4rPh1WaOyV42BnjwzFepOc9/5V9CeFfi/LpeibNchMpi4IcjBX355I615c8Phqyf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NJ+/qj5+FrdQ+TBcZiWFQpDAoCR9etJcGJxNEcl+G+UZyPevsjT7zwD8R7IWV9FFA7sG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jp/WvOfFPwMu7fzLzw/KkoD9IyeVPr7V8vjcjq0vehqj6PB5tRmuVuzPrT4OrGvw50hH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D2Fd5fttiRV4LNkcZJrh/hRa3Gl+ANNsNS8xbqGMq2/AOAf8ACupuppp2RFIxuALd/wD9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WcX3P0rCuPs427GpCiI6n5flQe/NeR33huXT/Fura1NO7jUFjCg9FVR0PrivXyPKPCgs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4kVZ4YmbCZBzn3r3ODrxzBPyPB4singmcSQAqhRxkbTnn3okjGQxIxjOOvJ/pUjEDYTg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72qDuI3hcgZ4I/pX7XHY/IZIqrGAHxzkrkZ6Y56dDTtoJMiqQUyQh44PfPr6VOFJ/dpkc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kK5IIGMdhj/GqsiSBo4DGwc/OCNrEckn/PNUZEZFHmLt9D1/HjpmtKTocHbxngbt3tz0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QgZGD6H8D3pgQkKqoDgFxu45xikdSD/wHFCk78A5GME4wOP507Dc7gQAeVI/zioe4CKy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54Hp+NJCW3DdkEkjJ9KCwX5lDDgYx0bHrTTcSO5wuVwRn/69IB6jYitlSeSCvQjOOfU0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Rx6etJtXCg5QI3Azj8/b1prgKu5QcseQe3vntQBb2hFwGzjkbumR2ppPzKQxB4yDzkE8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PbII9PWnhcmMgghm4/wpoDzXXJc+IIoFY7Dkkn6+tQEnzsZ4Xg54IBqTWwy6+gAGxlwv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VWfKByil9wyT7euazq7msNgYZdpAc7vu5xkkfj0qI7dwAZvUHsDSI/mg7QVWJSx7Hj3p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m4gHAFQyupHKVEjj7xBDHOCOf5VBpoDa7YNgALNnPZic4x71aaNQpdlAPtzn2PfFVtN2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QFCORuK/oKkZ7I/ls0jKioCeCx6geozxzUTbww+fjP1XB64x0NKsXypESHLc7j059amC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2HHetDMZtY7gzAAfMcDOAKQJvUqeSTuHH8Prn19qmXGW2YG7BHvTQoaTJG4Dt/PHr701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kjge/fFSBAQ3QcA7RwAacr7Sflx1wc8knsKIoiuSMqzHOTyc1YDArNtbbhM4x35604RtH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W5ye4GOn40i4B+RWJPDEHpn69KkjimXfubOBnDHr6dKAFAUzAhThh0HqPX0p4LGRguBt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ilImTIzgHBwP5n2qcKXwzYGMDnnkd6tMloqDZuYDofm9eR6+9REN5jzKSM4B7HitBoIt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68dKVbb7zEED1zkkDvTJKCsNxZwWLA49FP8ASpo5Ds2OuOQuD/LI6ijyWfg8HJI5+96Y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Cthk+Qgjg9896AHlHRFCgNtOSM8kH8e1IpIcnLZY9OmB6VM/Gwx4Ljpnlsdh9PSnKI2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/W7UAf/V/TyxtjKdhOFHU+uK20iUEIuQpGAaWLCLtUfUetSjaxHO3b2qkjQVEH3QckdA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LZ9OuP8A9dM3Y6Ae9SfOGBjwQepNDiBIIUlCI33sHFeL6oyyXtyzDYQ2w+uR0r2qOXa6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FNWUW99MoJJkdic9d2ec/QVyYz4DajuU1Uls5HI49alCtggYz1xVISl8k46hcVMr7H2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9PWvL6HWy2qllztJI59vepPl2jCgcdAOlUf3gZSjHCg4AP3c/WrCOxc5IPTp3/8Ar1LQ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QckHv24oXKZGSB1x0/yaTJAySQSOMdTQJFfPrx9PxpATk84ySTyA3tTfNUrjPTvnjn/P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P60jurARHlRyT35/SgBVkXPOfbjk/wCFOV0Cg4I7EHtUCOCAAOG6AHsKn+bBKn+IHnuK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jv7UzaxbPX0NO8358DPTr0/KmZJ3DOVwOnagBhRQDkD3wOtPiUsNuMZ5560uWI24B3dM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hH+fSgBSo7fLjPv/AJzUwA27QQQcfrTMnopB4ye/5VN8u3gYI6j6+9ADQikuSOvHPtSh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SLgDcnOR8xJ/lQckEFRgep65/rQBBIgADA8/0+lJsUuCQRj16fX0qXJDc4OOn1pQzNlT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hOBgc00ptUNtIyeo5/GpFxsyhwe3HI9qechSUzgkY9OOufc0AVFeSNshcknHXGT/AI1O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2/Kk+6Txyx6n0p+0E4OcHgehoAUE/eZcjPUdvf6Uq45wvT9cUsjBO2Q3HvUAb5juz6/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uHGfx/AVbGBxnd2GPWqPmYIOSxxyOlSKx5YnnsaAJiflxzz29qcHwQSuB7djURcY5Hv+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7j1oAsox6Zx3P+FPJz0GMckYzVdWcLkDk9R1/OptynOF+ccnBxQVyskAIUn8MDmjO1CC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gKcDGentQCR1Od2QCOmaA5WNBKkqe3AA56+n1p5f5gActkZz1H4VDI27JA9D+I71XeTc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AkTyuobZn1H1zU0WOdpxxj3qlgDntjOTz/nFTqQ0ZJ4YdCODQUWQGGQTkjpSnkZYfL+Z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/nSkbsqOBjvQBKuT8yjkjP8A+qmHLYYtgc8AflTgclW7rjtxmkOF5wB6kdqAJVBbJHy4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D2zVbexxgEg+lORyzDAxjk46UASkEt06nA/nS8chgRv4xnoB/WmbgR5bDJPX1pcjkOu7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Nwp+XntSMT984+g4I/CjPRlAY9aapUyneNqk8k+vvU8rAe2ETgZz/nrQpG3BXHuf0pHY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T8qRdwG49/TrT5WA9hjCsflI5x1qi4YNkAAg/Ln9atMWDknqV/Gq24+YV4GcdOho5WDZ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/nNM5ye2e3tQM46jg8j1ppbaOnUcEn8s0uVi5kSgqRjt2P8ASgEMeecde36U0DJ+p57g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GSBVkEbjHDZ9VPoaQYCoCQO3AzSOeyDI9T1/+tQCOhzkjp3oAnVyVK5IHXg54pGY49Rn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Bxkjj3FKrDnpjPT3oAYXIYMTnHRe/NN2tgHaRycZ56U5y4OVXJzwOg/xpSX2kkHgZoAq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6VxPxPab/hVHjQqm4toN9tHB58onp7djXcyZIAVRkDr2x/jXm3xola2+C/jeVVLf8SO7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oK8kJn8/2h25h02NYVYRvDGUDcsCRk7s8jmuy02xltUFwzb3VfmxzwewFcvo8apFCjZL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9fSvSlRorfDNvX5SD0BP86dbsd1JdStu2SICFVCBlcYO4+471pRXKWgWRiI2Yc7j6c8n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7gu9gXB4ZG7D6984rnbqW6u2lDMVULgBTgAHqe9YRpc25u6ltj1621oZEuQRj5NpzuOe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ciRksC8g6DOAR1NfJ02qfYtghMjxjCN5bNgL7Y/lVrTPH01jdcGZ44lOI2HT8T/KlPB3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T7HtjC2TIxGQCFJ7/hWxtM0gCt975SGPO3vz2r5i0T4rwyS+Q8WV2jJH8R68e46cV6tp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V2htqs2CQuTkfjXHLCyjuepQxMZnrlzbvsVeMjbkfewO3NZE7ODJEz43Djtwe+asaZqV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jsTnJHYZ9KZJJEbxmlOYyc49h0FYuLR0x2NKw8uBg4I2kg49Meldfa3geYLktvGVPTj0r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qFVA+8GGFXPQ88Vk2fj2xtpzI0inCkFARwR059D7UQpNkymlufWHhfWMwOWUjymXjocCv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tFu+XaMgcHH1/wAa+ALj436BbSeUZHcICzeUeCw57dhXKaj+0OjyMtrlo2wu5T938O5I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UrRTufdd/wCKtOeUok3Vw2MdOPUetclf3EFzGZo5dy7iTg5HHUZFfGsXjrUNQKzwyiBS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P+Fep+FfFtw9p5N63fIx6Hrz61nUwcoq9xrFKWh6Q10ruyAYBG5QOuc8c14P4/cG9luE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mCCOnB6V7DFqEd/5jxkEpjAGD06GvO/HFqkiW5ZA0Ts2/jge/wCFGFXLUSZzY3WGh5Z8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5eEdDaRXgl1OK5kGDgJAd2COOSRX7vXkokupG2jhsFsdf/rV+TP7G3h5tR+PVzrEqJLD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XjllO1D9COh7V+rbnOCvU9Mc8+tetVvJnzstNBrkgjuQc8e9Jlj8mdoHA96iAYAAH5CMk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ONnU4GD/AD5rPlYuZEoYH8Rjkd6OoYHkZH60zcpJyR1B6dQaRnHAP3fapDmQ8nLDjGf6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86aWXG40Lg9xwetAcyFP1yfvelRPleeTjgetS9/mx6YqAgr8vfnPPP1oE2RfMXK8Mc9T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dPfqD/hSkk9SCBx0605wQCyrwMfr1oJGE7mGTnbzj+tMYkoQW68Zx0peBk9MHt/Kg8DP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zk46cc8n/JqNmwdqg7uAef5VKAW4HHqahyMknr+pFUmBH84J5znpngU/IXLAZ5HWmscZ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0mVIwwxnrVAMLFj5ZwcjP4n6elH3Rlvz9xSZA4/Xpin7RnIG7vx3/wD1UAMYAtt5IzjH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ODt4GKccYBP8PXPv9KaRjlV6DvzmobAECqSzZwOTjr+deWfGj4g23gD4b6prE7pHIY3j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VLdcN7V6nEp3E8heDuPf2xXwZ+3lfvZ/DQ6jeEtCXEEdtnEbySHAcj2A4961oQUppSM5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1VdT1PVLy7CC6nuTIypkKgboBnlge1cQ4dFYM2CDng84PY4rSv5WEgyrDeVw7NuLf/qr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S3J47V7qtsjkluRyztM/myqDhQOO+aZu3jbkFB35GfamsTtUKQWxkKO31PpUqOjr8rKv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mLVuyGKEYqgAyOmeuPT3x61NuY4RDu5Prz9e/FTrpr3KqsSEMThSuVJ/3fX3rvPD/hGQo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EHqPYe3pWc8RGPU3pYecuh5wBunhOflaXnbyG459s10BtJZMIoAVjhd2Mbfoeteqw+EI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82F9eTtFVm8IWrxNG0TkKOGYNvVu23txWP1yB0vAz7HkE6ETSW20CRDyyjI9uvSqvkSR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OlezR+B4p2UrBNvfKHcOpA64963IfhSm9Vum8hkVeAS3API+hrOWNpoFgKjPCbWPUJD5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BHrirpguIxuKsRzuA6HA9TX0Mnga1gkcRxoC2Ap/2T2HY1MfASy/uVXciEk4HzZbvg9R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/7On3Pm9o3a3LBdq7jyBwSOo9qrBbmL5QN3mfN6ZH1r6Rb4eXbW6JJFEEd2DIowenJOeD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wsSL8oBVcZAYdST3p/W49CHgJdT5y8wwkjZlj1J6n2qBppPN2xALIuSVwG/Q9BXt+t+E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JY/KeSG6YHqK4keGo7WT7ZJIzvdH5lI+6R0z+FdFOvzbHNUouO5y+mzxKZM7hGw3DnG1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M8S28dlGWzFcW4ZBLIgZDyGIGDwx6HjmvK5dPjtnQRR70OcE9GIPf0rWs9QuLQ2qQ2yr5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4OWbnPTA9a3aTViOazP3E+BHiK3vfD1pFbIymVVI3Y+UkZwfQD9a+kUDCXBj/AN7njmvy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Lyz0G7CRvIywFQ+35fbPBZB0556V+pekzTSwASg4HOSMHB9fevBxFNxm7m8NzZJ6nHI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m7jGcE5PWmscOSP4jxkc8e/b3p5LAbmBwB26VgajXkQEJjJ7jgVDsLjaCQOmDSImCz7s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hjj72D+R+ooAjBAVY8/d4B/iGabJuYqGG4Dnj1/rUwIxjrnr65po4Jxx298UASFWKeX0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ilwSrbRjG1gOuaSQHBLZwp9eaRODuAPA6k5yPegB4KhxzgDjn/wCtQBnggA56DOakAG35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IfXB29evOKAIiSSdw6kgjPBxSH5lG3GAcqe9OKv02jH16ikJBbGMkcZ9v8KAG4ydxGSu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uO48ZOOnBPvShMsenJHU89KBvVjnBwQOOxFACA7QcdMYOR09KJYyVxjJxnk9ad8qgnIY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jpk+vPegCtHIV+QZU44FSqAw+UDrxzz+HrVdQRgZ3A9NvXn1NThNmB69Fz39KAIMnbuw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hgNjt71MQ21tuD1zxxmo5CxO1ecDccdRj09qAAPsAdgAo544/GlYhW/ug9MdG/+vUJ3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gH6UOFK+W2R9O3+e1AE+TgEtjPX6+9NLKRgDG7qMg/nUMZJVSASQB14Yf4inIw3DBxju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YzuLZfgY9aUg43YA7cdaadwPBzu7e9DKNoyn3ccjOc/4UANByH4AzyAOaMBCNx2kDH4m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43ew+goJUPg8H+HnOaAEYgcbiPQkcUz5gShXIboBwaJBtCZ5GcehyKY+DIMFsqex9aAAO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GkJJAU9e2W4//X704KzLkMMLjHPORTAzbSXAzj1/UGgCRPlQ4BIPbr0/SlLMQSAMg9W6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zx93r9KUk7skYwOgGeaAELAhix5Bzj/CuR10f8T/AMPDgZlft3A611+AULlR2/ziuN17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rPJz2zg8fhVxA7Usu5kVdvqTz+VNQo52qPmxyc9QP6imSSZJPc5yCOM5pkZVTyTlRng4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YbsD9fcdaDjgOQc9AORz1/KmncSAcgk9sfhTdxLBmK9Oo7D0+tIB7ZQDHOTyOuaaem4Z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lIQzA4zgH73cUhTcwOe/bj/9dACbWOGRgMcfWmhS2U6jd2PTH+NSYMjFVYBl/vcZ9qh2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GDQA4CTczHGevSm5ZflyXycAntTnB2LE5Ygcn2//AF1HtiZRt79ADyMdKAECbTtYbR3y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YorMwHykgdQO2O9TOcrhyTx1PUfSmhBs8wHJByCfQdqAInRgChAG4nB6YpCobcnfbjp0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cYHQdielMwm7jPXBJPPPPWgCFmK8lcbcq2PyGK4f4oXCW3w41tzyFtnJJ446E5rvSuAx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XmvxMaSP4f65uG6RrcjGc4HessQ/wB2zah/Ej6n4ceP2aPxCnl5TCkAkYwo6AZrzyWG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cr2bHSvQPiDJbXHiGVUG1erSA7juHQ47AdK4OFXvZJZogzxxqQSxHHuO/wBK6cKmqEfQ1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rXwHNb3Xhq3kjCsY1COQCPmHqD2Ncv4paSHxmJcFgyxbVA5DdMHHWr3w28tfCf2mAs4k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O9cJq2p3snjD7XG7GDICg4OcdwfavksNTcsTUPerSSoRua2tWiNqtlPfKXkkkAHI4Cty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S+D4aTxlo0chCsJBIo6sABgEnvXwdrmo/2jrlqYz5LwsApCnCkEEsOeT6jpX3X8Gbhk8W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u248kn736cjtXncUU+TDa9mehkEk67t5H6Easw+zjzCSufmyvrxXzJ4x8NwnV/7TkgHl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p719L6ruaInoCTtz+fFeeeK9p8OzFY1lkchFG3PB65HbFflmTY+WGnePU/QsVhY1oWZ5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sP7Ksd8kDZzjIPHf0FfQ1hrN5bXTaTfWmyW2QAhj0B6Dd1IPYVD8DE8O+CfMu9RQs11j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egPSres38OueLNW1e2GyKZ1CDGRtX2r7zLMxVfEQhzas+JzLBShGcnCyS3JH1W5E6iKC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SPfrivF/Ai6jZ+N/F0F4m6SQwyI2cAKScZr1+OWRpECtlsjOfbpXm2jsy/FDxCqoNrQQ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6PRpWjufDSraPQ7wyawyt5W0Ejltw+X6A1m+RqRRXaXqcbi3GfpW6CMMG7t8o9frTDIp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Naex8zn9r5GH5OpKcA7tnAB4/IUxrXUfmdpFXJyAQd36VtvkbnGDu45HPP8ASmluiqu1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61Sp+Ye0ucvf2OsXDRi1m6g5zwAfX61PFa6rFEI2k+fHzHpubtmuklJiYA44HP19agkM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wDV8onMxVS+O5dwLDHUZJJ7CqsttqzzAtKUVTgorc/h2rodu3BO0buNh4/HNMyoBVioP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iCkZLRXsYO0MFboGbOR+FYniFJ08N6m10GeBbaRnA5BXHPHeuwZFIyoGRwPauW8ZTPB4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zFW644468cGonTutzenNcy0Pz81Hx/8ADe2uZI7rTHkucqvlkIrZx0z7/rVnwd4z+HWs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W1VwY+jK2cMDx/D+tfIHiNbOTU7iPUUkabcWPHBIA/8A1ivQ/gvH9pm1WSAb/wB3yGbkL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4+nKnh5TTZ6WElzV+Ro+rItb8E3hmMNkzhiAnAyPXPfiuBv/ABB4et7iS1Uh5TuOCdwQY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0mWyWSOFivmfKQqjgZ6k15br7rD4gvRNtzFGGjXrlSOo9jXjZfiKsr8rPWxdGFlc938N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wUiRVwNvXB4PPYV7hoXxOvLOSRJblnDgBiOArDv9PavmrQysmk28oAdJIhz2Aq+XjiT92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AD1z9K9LD5y4ycaiuctXJ4yXNT0PtLSvj3odiwtNVidounmKflTI+Zv64r33w54m8Ia3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wGRcnBz0P0r85dG8A3uraLHq9lI5kkBEYYkqRnHOeQKjY+LfA8yT2zSRjDIdrkxj/gPo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e7xajI3o4zMMIu6P1Knvbe+kL2UZ2EDk8Ffp6+1c14jEawRIAcjPOeg/xr498I/tF63p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t3OFYkDBIwAD1A9jXulp8UdB8SslrbhYnA5UsHJ9SPavOyvhWrhMZ7aLvE6c04kpYjBe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DLuUsAAGI74HWkbBO2MlcNkKO4/wqxBbvcw+bbAsjHBbOR+VV5I5oZW9TwR6ge9fbxTW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Qpyck7QBycf0FDDaSHIywwrHkk//AFqU7AF5JxwQOxPv3pgwck/dAx759/SrERmMDIJO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jO3efmPPJycelTDcSAgHOOD60Zy3AVTnA2k4/XGaAK4yrcvhmAPOMfgO1OUOGLO2RnGG6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QOmOAR/M1GHLoWdt2WBORj6VD3AiQMA8ZIJXkZ7A+lLxs2KMZ/iz1/8A1+1Ts5Y7guVP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2y6ny1yBx2/lSAj2Kx67sZ2n/Z/+saFLbCoIbcduOg/+saVEdlbeAcAAE0oVUA3/ADFu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agCKMO+5cldjEknqx6dqWRhGsbKQu3JwTnNSlX7kbWUAFThsHvUMmzhlUttDFcZIIxg/T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+3YB8odgWAPI6cDFQXBCoxlHzE4wBge4/wD1VY1f/kP26FefJBxn2qC4xG7kH72CSxyO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NYbEBkDsGb5sAZJ459PpUKeVIWyGDJxjgB/pUzbBguCV2jk+lQEAhQpI+bIwM9PX2qGV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IQxOGHHCjrn0FUbFiNctGGNqTAEjHXFXGbn5QSSTnPBPqDVe0iEesW8YkMZaYfKADyR2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mRmyGAHysTjr2poJUYYlcKfl680koZVNuOq8ZHOaBH5aYYEKcknr0/pWhmSbmcGNPlIC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Rq3ljOeqMeePwzwarLLI24AfIBkt3x6e9TKVVGYjDLj5hwRn/PSmgHFWVW3ZZR3GMD/D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XJ56N+vP8qj2P8xyGHyk9s/41Nvwdy4BPcnBH/16sB4IKsuApAycDnn2pwBI+R+TgexA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GfQ49zT8RqqeWMFQSDmgBYnJYHHPQYPHH17VP5RDKr9FGcgdaz7ch5fPcggjKjHOf5Vo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rQQ2ORW3GVV2Yyec4x71PGyJGCytg8gZyeeufSkiQshU56ZPcYP+fwqfyowVVcZztPPY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BtoJOcf/AF/ejaB+8VPmPUZH+eakl2qVCkYOSCT0zzTJERGDOx2j+HtTAdESHITB3AZOO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BJ84LZzkjGOKachPMUjYOcE8/l/Squ9llJ34GOAe35UAf//W/VjdvYEcDqKeCrYYDDCj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pVRuVJGPWtDQXA+9j73cng1ISCw5IzwT2qPbycfdHTnIqQEDkgHHHPrQDJMAqHGSOmQe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pc9lWTIJH6V7SoKoQB16gdfavFNa8xNUmDkbdx75/OuLF/AbUtzJBy4Zec8NxgE/hUqM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Xvn6/wAqiTLkMT8pBAx1BqXJ2ZyW+YDP0ry0dRMpBAxxjn/9dOXg4PHXJ9z/AFpjEhh/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7j27UpATCQou49V6ZGf/ANVLJIPl7Be+OBUBcnKknj7o71EMMdm44H8R4xUgXllY8Y+Y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kLt+YD14446VRU4yzEjHck1YErDaynB9etAEwJ+meuBT8kkA8nt6VEW3KQOCfXn/AOvS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296AJC+AAckZHXtS7gOQQBnjHOR6YqDOcg4P480qPggjOOnHcmgCcshcsclh2A/nS5U9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mCQbCU7nkfT+lJGxxlucH8aALWRs45y3Pt71Ln5c5z6e2PSqSyliFQbQeeuamTjOeM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blAAGfXHv/hTM5By3B4pgY5/HNOGMcck+vQCgB+48EjO3qBwSPWnKQoOOM4AY989qhUs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apQyjjA9hnPSgB6ucFVwpOevTinbhg5UjHT0zUW7Pv6k8AUgIKKQcEdT1FADlXcoZ1IJ5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dwAIHBzn3pmeeDn0I7fWjIHHVuc9hQA0yLE2GBLD8cUwABAuP9Ycn5s4z6Go9xPzFuDw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JJHsFBoAY77ZQuwrnHXpVtXOfu455JFVH3OwwMdj6/lUyjGCee4OSKAJ2ySWJ6jgY709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aowfQhSRz36d6jyTknJ5zjvigC4CAQv47T/WpUZh1HJB6/0qsndgpx3HBOKlDfLgN8qn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Adp4GfWhiw4PB6cnjHtUCSKAAFAz/D1HHvUjuwOeoA/zxQBGWAUF23dfl7Y9zVWISBce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A2nHPzD19KbuQBQuCTxjNAEbdQQx9gOaljHOehA5J6fnTTjPRR9P88VMqkptPTGMdsUA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Tn3/AKVIDg5zgf8AjtRhvLGJWGfz605cuoIxgnj0OKAA5C7QfQ5/nihmU5C9jz60pJAw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lPXj8KAG84DKTg9+nSlYkAJ045A4H50g2kKN2Aep+poYgDk/d4Hqc0AKrY9cH1/z3pxI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9wWX27U0sQuB2yfxP9aAJt5YA5Ykc5PQCkRzkEZOe+PWomfK5Ppjj+tQxPyR0OexoAus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55pq5AA5y3oelMzxjHTipT0yeh59v8igAbAXbzkfrVQk+ZjADDrVkuuTu9M49apuSz/N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CexfXlSSuB09vqKQ4OQMEDvUIlwqkfNu5BB609sH5enQnaP6UEDi+FC/hj196UjbtKqx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0B2jjqOBn3pWc7cZ+bqM/rzQA8bRwOeTkZ6iq27YV2/LuGc9+P507fhcjk8Y9DiouOme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uCclsc/jUnmbSNuMr17571XIOegOcjmlDALhScjgcZz70CbLWSW8w87sAYPQnrUbMxQqp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k0hmQJt/i6Yrzv4v+NX+H/ww17xhE6JcaZbYh3jcpml+VODxuyeh4oY4JyaS6mpq3xC8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1OGGZ0DAMwwq5wCfx4rK8fT2PiH4UeLI7KZZ4X0S8AdCCOYyw6e1fic3jfXNf1ZtT1e8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0hyi7s4TB+7gn0rrIvix408G/DzxF4E027laPWY0RCjllghZ8youehdc/nSpVE2d2Jy+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LC3221hkcyCaNG3dVjGMLjHOfUV6zcRAiTzGBCheBx074/zivPfD97ZPPNGls6PFEeWx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YXh/V9e1/W9Us7uT7PBp8YncbDhtxwFDe/8AKumpDm1RNKWlmdjetHNMryMwwSvHU8cf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oSvfg4JGex9qoQWgO0zMcDJGO3cYPvWTca6sGYY3ZVDgMrff/AVnGDeiNU11PTdP8N6Q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DHAHX+8e4qzqXw60mQFbeGIl1wVbOCx/i3Drx2rxfVfHNtokypqNw8ZkCiIt8oBxxn2x69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xLDHFDeCSYKGAYfKQe9W6FWK5jSFSnJ2IZvhv5MzCCIKDgr5abcY9O+MVBY2F1plvJYu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wx9f0rvbDxRqOrSCMxhmRQSnmY6cHBqDU5Q+TNbESNjd8v8AI55PvWElJ7nQoqOqL2i6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6DBfIIUeg/rXoVpdFwWJIJO4qeSc15Bpl1bpMoWRUYPlQTtLe3P5V6do3l3UksiMcKg3Me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OdPU7qVTQztaE81rOgUsTgKM547n6GvI76ykiKRRJl5F+fJztOehr3O7t1RiJZUwuN2C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Lu50m2PzupYg5UJkknvmtafumVb3jy+28FXt4+/Z5Kzjaxzg7e+Mdq6O2+FFpKqHeI2O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wrZPiWyicbpgpA4CjcOO3H8q1rDxxptuoiJ8xS3VPmYA9R9K2VSXRHO4x6sLbwTJpsMS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ASfauvs7Blj2hFQNycvjp39uakt/iJpssYTylKLkCRjncV/wFTz6pa3sXnwPlWXg4AB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teSM3y9Ga3hyCaz1V87UjkUEoOfm9z7+1Hj4vFpErnCujhR2G1jyPxqx4YkTebiRvvKV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z4nNFL4WRos/v7gDfnjK8jPp0rkStUTNJy/dtH0f+wz4chh8OeKvGrJ/pOo362EbgY/d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X3IDjbkdzz2xXzr+y1YrpPwK0RUQxPfz3F46E5Y+Y2AT+Ar6LJV4sjnPJ/pXVF3PBqp8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D0HHB6c9qbJw+ck44JPJB/wpzZxgNhSPmP0qvIzeZgHGcDNUZlnJBGxQTj8vemo3G7rn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Oxz1I9KaTg88fpik0BKCwClcYByT1J//AFU3cc5wTk9TUIYEgKfce/tTQ43Yzjn9TUAW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PSozt347dMHr78ikVxtKnHU8+lQgkMAB1Gc9fyoAeMYJ4IHQZ6U3duVAehA47U3yzuwGx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MHA//VQAxhye/PXpz/hSN8q8jp3+tOPPC4yDk46Y9KYxIJ2jA6A9xmgBobG1s4B9ajJLb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9608hcfMRjAA/wA+9IcO2MdD39aAK5XHG4kjuOM+v40cAYXk/wB7HQGnHI+8eOeB2HvQ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Si4DW4Xkngcj/PWmKwKqc8H+6e9SMcP8w6HpnNRliDgnA5wcdqd2AEryf/rDimkjaDjq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Oc9j60hccHAwD1x2NICaPAb5ckkf3ulfCX7d5gh+DSXE0ixyDUQqeaB8zlflTngnHNfc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8g9cDn9a/MD/AIKSeIZJtP8ACfgyPf8AZrzztRkjABw6HYHz7etdOGf7xIyqI/JnU1uB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OQeHDdPYGsNjEkAY7TKeTjt9a1bqSe4ZYmA2xcABg+5fXPTg1Qt7STULlLOAMglbhyCS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O4tvQdZWTymK4ijMrMQrJ/dz/X+ldxoXhlQGWeMTI7MvyDBAbpk46Z710ei6LJaRt8il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O3GWHYj0713dpo5hSMArChOSEJxt7n257VwYivLoenhMIt5EWh+H4kaK3a2V2g4QZx5XP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bQ44d8kUaRo5KrjAYKemc+9M023iSXzIQWYDGcEdB711NrbxyFZMebuJUr6Z9PpXkVqtz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ttKhRGWRBnOQig5BHfI7VprpO5fs8wEmSCGznB9z6VvWsSKojjQbACqcEkDPOT6VpxW1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xxjPHT9K5+c7Y0UY9lo0SFFdflBIz/ED6++a220dCrP9091ABx+fNXLeONZCdj8cqCP4v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0nlou4HJOBnnv+NTKTNfYoyLfRY3mMfl5XAIdu/qMdq6C18OyXDl4FG8LgZALbfTPYGt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ufeYj8uK6LTrg8hOGXHygfnipUmHso9jh9c8LWwgK26bmjUEem49fxHp0ryKbQdSSORF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4PqfWvp51EobIz97cSRgk/TvWNNZi4R0jiX5hyzZ/TPWtqddx3Mq2FTWh8x3uhzygLJb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OpGR0FczrPgS8h0yTUIQHkjUyxq+OYz97HbK9fcV9jWnh+J0E1whJGMEjIyvb6U7xN4c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oDGySEY2qRyMN6DJyfUV2U8f7ySPJxGXNxbPzJkY3E7FW3KoKdenPUDueOKlto7ePciK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d/cmtbxFYjTdantFVfldiGQbQ25jgL39qxooJmd/kRlkH8RIAx2yPavoITdrnzUo2dmej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tHAj7UZwy8bnWQnEZXHP+Fftt8I/ENzq/h+3/tvLzxIIw6nhgoxkfj1r8IvCUgsdatL9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iGBtUHu3XB64Ffun8NtO+x+HtLubZCsF1Es7DqQZB1z6H8q8/Hu8rl09z2XcSuUB4B5G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t9aRFG1V5XnjA4xQHOcMRhhyByAe/wCNeedAhByu1jnBGSOfp6U8FFK4BJAPXtUXzMCA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446duuaAH5J6kH39DSDIIIyMcnB6UwSYOcgNj5c+p9qTJOA5BOM9cZ/GgB8jZdAvOc5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J9sY4+vtTME4GCB09uOlADFsMODjvzn+VAE4zwpxyOT9OmP60wjKsW4PBzz/AA9AaEzl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/ANenSZO3afQmgBjZGVxnI5HYfjS7cghSV6HaO34mjAC4ZiM47559KjG4hQFBA65OTigB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e1PGWHykevpjH86gB5+U57c8kewpyu3yn6Z46H3oAlA4yMA45GOtLuyN27Bx7DpTBgnAG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NMd+cEbmB6jp+VAANoxhepGQOCM/pzTQAYwQxPuRnI9sdKbjBG5ixIzyB/SheoCtwo4UZ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JO7kng5x+lQPknkqD1AHBP0P9KnY/wAeTxn0zUMhJBkxkDnHYmgCNuOgPI7cg+4pmU3e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CwG3C7MdSPU9vpSh92FcABR+R70AIWfKphiOQMHGPpQcYwW6jOO2fek46Hj+96/j6UgV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QBKuAu3I5Xjnj/8AXTjuGHzlh+uKhyM+m3vS7s7iDntx70AP3dSADv5OOM/hTS6EHn5jh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+6vzZGCP/r0F8HcRjHpigBZQrOjBcjnAweG9PqaiY9QMlvQ85x/OkZ3HzAkA8nHpTATv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QA6RlYFl4CjjBzn1pSoC4IAyM/5FJuYZ2kfd9Oppu04ORkjb3xgntigCQEKVOCMk84pd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2IZVBG044/8Ar05S3Cg45yfbFACMVU8+uTjtiuK8SOf+Ei8N5x/rZCeexB/lXZEbQw+6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EKovizwwAN26STJzgcjk81cSWzuGbcQrgjcCAPXn9KblWYbgfmPPbHuadIQksjJkLk8f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rySwAAA9evP9Km4JjWTaT1yD+ppQ2FbJJI4xgfpTQ7Ab05I459R+mKQA7ixwT1z35/lS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319Kau7AwxByNrdhS43DGeAevueRmlGd+C3AHJ6gn6UALIQ+CGPvz1//AF0zKlyjHjGc9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SNw5PUUmeQzFRgfoaAGFQOS2Tn5T14+lP2lCrkDI6DuTUY+dhhSQB/exRufAVuwJHofQ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RVJB5C47/wCFMCswTB5+mDz/AIUoZlVSpzleQac7AZC4kLcsenSgBzou7cF5XrzyT9f5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0yecGm7eQ2TzxtznHpSBv+eg3DHODigBQu4uW4xjGDnJHWvNvigdngTXmzy1swDEYAY9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I+YjBx0rzf4t+Yvwz18RYZzbMo4/irnxTtTZthtasV5n4X+KHil1+eSTm2dCyH1HQj65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pZFcxo7Y2p0I7D6ivQPFMMq64Yrg/dUEBPQ9ciuOZt1wjRhDtfdtYZAUHr25rtpytSXo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qPBPkp4Ygtg2wNztXgYPt0rynxFZyp4nkhiDozHr2wB/D6ccV7R4Nj3aFAIwDCUXLED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54pKN4vcQkFQo4A4Havksvq/7VM+gxK/cROGhMEeuWZKsV8wqy4ycHpkd/f0r9DPhB9lj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QN69F3DpzX57Rlm12FVUKoJQv1KHOOM1+gXwhTb4z8PKzqZE24cZ2sFHGfr/ADrh4w/g8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/eH8j781BtqeW2DhicD696wriNXiETdO/vWzeo/lfJ8zgtkDgH2rDAXbuUngfkK/FKb9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IFIH3RhQOwqzZAZmOQ2cY7c1WOAScBmPA65Gf0qW080b4gP9rrzx3x619Hwmn/alOTPF4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RoQtmYER4bOV9yDzmvMtJxD8WNZbcw86zjcj1AOAxHsePpXo0IIujtzwrAHvn/Gvnzwv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7+QyXBimjyeRtByPwI/Wv3qHY/GpLRnv8b7lyRjJJGRzx6U7cMLj5WDAknjvSh2Ql244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5XXv36ZH1rQ5x7Om4k7lO8qT1xg88d6R3IYnAbqRgYUg0mUP8foPf8PXNRMylWGOCPlA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ATLn+HPXjk9KTcXUAnPtUaGMR88s2SCw6Y7+9KZFAwcfLjnuP8RQDQ8bcEAAD0zkfnUS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r9KHOBgg55XPA+Wm+YWYkDKjjn+HH9aASHSKChJz68Dv/wDWrk/G2P8AhCNfVfnJsJsK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LAxNgn1zniuF+IEv2b4e+Ir0xlwtq67M5LZ6gVlN6XNqfxr1PxV8QyzQ6xdLMQXZiGQH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PgnOlt/aagkmQbGZhwGHYY5wO/avPPGyuuu3joMxh8vKeMBQDj39Ks/DqWawvLy5spi8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Qnp7c9+tPMKKlhGj08IrV7o+jhcZdmcgKHAXYB83PJY+n1ryjxjJBF4ulVJNu+JVIxv4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NEW5ms98pDM+XGBkD0BHqP5V5R4nnSb4iO7IU8u1UpOMbSw7kep7Cvl8upr2jR6uOl7q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t1kYFoVw3HBUHjHqDWzvWRZSFCcYJHGQeo/+vWL4buDJpdnJKwMgXk4BAznAx7/pWpOr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bYchuO2fWvLr/Ez1aHwI+ufCen3Vv4J0a4gVnSa2GVTqeT+Vamp22nPpjrdIjmT5SHXk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GmlT/wDCAaQFkRi8CtuJzx/d+o71J4g0mEWwjaAO8hIDZx35r4mWPmqrs7an1KwSlTS8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6rEk8CxrIwDKQNuSf8K4W78I6/4V1fzkDmKE5NynIx746V9Q32gyWtrHGrMAvQDg49PU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+k6hZX8e75yP3h4K+/0r7nhrOsTOuqdR3ifHcQZTRp0XNKx5D4V+Llxok88N3mW3XBYD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d8DfEiz8cNLbmKNGP+qKk4IHUMD0b07GuM8TfB61vN76XKsBYfcZsB27A/415r4V1a/+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sMTKHDY9fmbJ7HsK/R04TXN1PhHCy0Pr24tpbSQsULRyYII6iq5MZZWTJA4/3ee/+NZu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idCUzhEPzAe//wBatyYSwTGMrtKcAAYwD2JrCScXYlO5TDOA3zcnOOxB/rkUx9nGSA6j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KexcAhsMw5Gew+tREnkhg4GSwxg5+tMZWaKSQFmb5j0GeaduJRUIC7T0x69zTHIkBK4DN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R/K6sBk9/l7HPcZqHuBMCWYb2y2ei8Hjp/8AqpZHkwCp8xP4hjAIPt3qmoZE3ycBeoPf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3DODkdD9fSkBIzB4gecYy2euR71AB5ZWTqDx+fr71M0pK8knB5x0xTMgqVVflz36igA+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GACf8ahd2iYsCVxkNuOFAA7Y45qXeGkYY28d8H/9VVphKwjUhl5IOecKO/pmmgPOtZYD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cKD0z6e9QSgO7HH3m5PXOO2Km1iMw+IooHAddu7cvXioiR5xXLevp/8AqrOruaw2Iisi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zn9PSq9uyqSpGFIOMZJ+hqYN0O0Asx5z2pJDGqr5Z4YkgsOcjvmoZZEWZc7AGVgduT0/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EVqi8kzKeTgY9RWhMgO+QhySMkfxDHp65qtpMco11Z5tvloR5Y6sCcZ5/wA4qQPaIwVd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ofp0pjMwjAH7zAwOccHqKdErFmVZBk4IH97H+PekliLYzlSM4B6j244rQzEUqN+zdtCj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CzOrpjJbk4zkDvSRCRmKHryME4yBUik+UYmDAk/LjgH6nrQBdZ25jbCkDrgY+lKQ4GRgH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CQyttYHngjqCBU6oquJB9zPGefYfQfWrWwDvL3HO5QGHr19qzLuWRI0R/vZ6A847Vck4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0I4rOmgdrhJicDBG7kk/nTAuacZGRWwMNkZ746VcOInAblgfvY4qG2cxxeXEwwOPerAI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D39KDMvwOc4zkv6cAVOgQMwVs5PBOKpl2DAZVR25z/8AXp6kpjccqMZ7gntTW4FnACKp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qFv9ZgLvA/i64NOYLhi48rvjsfemlvlJBwB0ODirAjeJpJHdnG0cY4/p1psrEoCdu4Z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yK/lsqtnoQMdahLKispJGAQp60Af/9f9X8NJgA4H+FGcN8hAPqw454qXy+gHTrg+n+NO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a0LuiABmOGxwTyOBxTgFVhngA8g1Mgzj5QMZxj+lGyM4Zx82eh6UA2PtmHmb8ggA8e46c1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6kDiRsnPXJzXtySbEMg5baeteL+Itv8AaUiEZ6ZPqSM4NceN+A2o/Ec+CQoIJOSSAMVO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T0/GogpCqqnBAH3sZx9KfvyvIwM7R36d815MdjrRZRh1YL6H29KkyQRjIBwD25qBdw3N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G+UbT+IGfyqQJc5lOQPYD/GoiSqk4Uleqk9u3HqakBKkgDA2556jtg0RqQC5PAGf8igC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ucdh78Ub1HA6sR37evPSkBGdxPUfSmAjvznt3P196AJTLjgnjt9O9MaQrnavUZ59ahbC8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i4XJGecdecfhQA+MngsT0/yKl3OvUdB0+tN8tmAAyOcA0pV93qcZB7gd6AEZ2XK4IAA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MkkjnHtSlSOEHGOcnr/hRF1UEjLAlRjn3zQBZwGPzZ56jpzU29lXDEcdgcjmq6kBclt3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pT8gMON2AMew9aALQIzs25OM4HGKcxGNrckHr0wBVYN8wzkj1HvU0bjAxjA49KAJQckjB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qx4A4yMD61AJCHy3Q8nGM/lUhZex4HQd8UABJ272I44x/WnIMrluMHOR/hSHJJfcoXAwM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Mken/wBegBTgfL36gdKeDuIZ+vboM0zc2dxU5xwD6e9NywRkBKg8A9/WgBScDOAcnI/y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Y25B/pmmbwTvCkDuO/1pv8B3bcAg5I6UATRrgEg7jx+OakbJ+UgjuR9KgV+cjAyeOtS7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9aC0Gc/P68c9ePT6Um4Ac85PI9MUpbEhUDcR+FQZZHJBDE9B1xQMtBiwxlgCMD1460hc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cVEHPVu/Qj9aaXzwDkA54oAnV9yneMA9PwqdGYsDkgfzAqtjhScN8obngLn0+tPWRTlh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Wt678k8nJpoJ5QsPXGOeaYDzsJB9D7n3pqEMDlc84FAFggshYA5OBntTnm8pBgDGMfWl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6q3RYRZBJHPJ60AVPNLOzP8AMW5zWlZyBVKnJB5X8etYqHbJsZeeMj7xOf5VqWuFBz/C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I2iP5QTlsZPvRwudo68HH+etRpIeSQTkEnPHSk6AMfmBxz6ke1AClQQDxjPUDBOOxpr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OeBnpS5BLZOCOp7Z680MysDtxg8g5oE9hpODhjyQMD1/GmgfMMdfbp/8ArpS/3SO3frzU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deOn4jrQQPcEjI9xxwP/ANdQwPuUuOucGm3LO8WI+GGME9qWAhV54bpjH6+9AFsYKkYP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kAn6e9QllG1lbGc/XipIsruOTz36cGgB5zknt9ASahzlzhmGOCP8+lPIDHbxkjseB3/O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zkZ60ATJ65JHb3x3oeRs529ODnrzRGfm454/A4pp3ZzyT/d/xoAU4wcNggZAxkn6fSgA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+NKPmJyCAepz0px5ABPJ646cUAQtkhl3cAHOPSjndjI5HAzggikJGDzx7etIV+bgkj1H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E7vxGPfrSNuyo7j154HbPvTshVOR9GB/mKrlnJGcDGc+9ApDw6mYEnncBjGef618Oft5a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Lw8GZYtVv5ZplQ/6xLcAKjfRmyDX28WAYSdvVeOK+If29tOM/gTwvraKpNpqE6Ozg42y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KUvhZ14BXrxufm34csFvJpdQuRmOMNH8vPOB6cda0zILqeRcBggAUAdj049Ku2siaXo9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smCMKx5Ue5xXHa14jbSrp0tLcTSJgOBwrMcHg9ciuaLsfQ1UpKxu6HpqStdz3OIt54xy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Vb0/QtPt31e9WUlpxFERjj5eRV/Tsz6Vb3M0bRNMCzxsu0Bjzx61oWERa3uAVGGkU9MYy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eY6Svocdc2Uk0Hy8MTjCHHC1zkHhzfN5so2sj7mlcktk89uK9NayhMgjxlxjOPujnjP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xBvs2TtJ3Ack/wBKPrFtg+rtnjXjbwnc+Ir22u4raKZI18vbIvXbz8x6DJ6Vt/D3w5Np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jssYit1ReMk4xj2HANetJZTRqkjx/JgbgR6d8dMDvUoieaVYY1VCzZCgADPr7Vbx85R5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53Jpt/ba7b3mmKywHy/NRgRuyTx+HrXpNzItvtjZRIwR2BcZxjr9D71YiWKKP5mJXOCTy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Pie41FoZhpcn748BiCuC3G1cd8UqNe8rM2qUmloeZ+OoJtU8Q6daaU4iKKXnmU/KRkYz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ftY/s0eqjymb3I+Yfd46n0rkfDWnGXWPtOoHEikIuRkfKenodx9K+gLLRw1k9xEnYsGx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SjEVrOyIw1KTjdnnfhXw5LdeKNUtteu2kjtoYyoJ+Vmfg9+eO/aun8RaZY2s3k28AWKC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oTz+FcxcPdQa0b2OJ5XaKJnGQNzIeV+teqanYy6rZxTxg8xrvPfJ6jnkVi5LmTZtTi7N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5dXH2dBFDbIWXjG5scE+n0rzSPWNZR5fP/dFQfKAHMjZ4C47Zr6Zl8NRveSgBYtx5I4J9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nSzSXQgQShgchdxYt0PoM12QxNKK1OSphaknoUrPR7uz8KWF1lDK8Q8yEqN25hkjn9cV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SSAR7HIRQvy4/r713iaS0aPHdHzPK+VAV5BHIwOw9K7zw/4dtRa+ZewxtlvMAZcbc+4/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LlsZ08FU5tTkFv0srS1e2SSeV3AKRjnJ6ZA6CvJfiHrev6pfL4b+XdDfw/u4wQTuAYqw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2nH7TEoRlJKZAIH4V55ZeH7EeMzrc+ZbiaQ3LMwxhgMAc8D6V5lPEQ1ckdFTBzk0kz3P4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bQY7LXJmg0+Jy4V2+aONR8qA+le4fBn4w/8ACwPE2peHG/1lvbvdx7eU8lG2gnP8X0r5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gkc+5I5ZF8xQ2AQOmf8812X7KiIPi1rMkWQF0l4dvYfMDjj+deeqt6lzuxOW04YOc+qR+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9SKjk2nbk8Z5BHUioVZV4wRuPTtUrh+Nx47e9dx8gWB8y4zk9+AKbgl+A2Tz6Gmhj0Hr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PQkZ61oAhJPQZBPGeOaOF4wOPX3p+SQDwTj+VRlicgD1OP6fhQAuzt1PTr3PSlRQuR6c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KqoGBwOOTQZVjiaSR1RQD5hPRQOtJMCUbecAZHJ700YC8Dg8571HDLDLbpPE+9JVyhB4I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zGOoz/hSaAZkjng/p+dNkxsPPT2pu4k5PUdB6U0knk5J6UkgHZXcAnTPX1qPjqMktubJ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SxxjgdP5fjSbgAwBzwcgdf8A61IBARg8Dpxjpn1pDkAHAIzk/j60zIyAOc4yO1B+cDCk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AA/Ul8dePp71GSSSqqO+D2xikdg3DZHGMY5xTCSTkgADkYP6mgBS3G49wB05po4+X+8A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ktk85IzSO+MDrwSSenHqKAGO23cWJ289e2ePxr8uv+CkQ0vT4vDd+ixvqeoOlqMud62s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eT0NfqIxOF/Mjrn1H4V+Tn/BSdLr+2vDEshW3iKGG1yQTIvLOQewU8EGurBr94Z1dj8v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eGJc44HPt61v+Goo7jVwqEkBcb36KvdRjk+1Zi21xdHzHVFMYCg5AJPbP+Fdr4O08nU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Q4IAIxwQO4713VfgYsPDmmeqpZiW0RgAiADEh54Xt/8AXrbs0eRVPy7c5IPIwe9M2yeW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SPrxVyK3Z04QIRyyg5AB6jP+FeJVqHv01ZGmLkRoduJZAQOvYdwT0+neumtkKCOTHA4y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Dg05J0jMBQgjqR8wxwD7D6966+1s2EY2HIQ4UnjDdDx3zXPI76KbL0ErqVCDIcDgcE47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AFHTBznPsaZb2zhlkUcgEkDr6Yz/AIV0VrCzqgO4rx8uOcH1749c1ijvjHQyGnlVCTkB+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U1j50ewRYDMCUOcfhnuT6dqbNGyzKrENhiAcYHH88VoWtgzSeaxIA5APzYJ6GmUkXGnm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eCfX14rd0q2ur2URRZLnJHl5Jx7565qtaWwilVpQ2HPOSOP8B6V6xoN9o2nQAO8bSD5v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VLuOUihZeDr2VAHKxt1G7IAq7/wjkdqzMrDcOd3X24z610uo/Enw7GdnmKqFdgbhwO/4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Rqrq8Myh5OdgGBgfyrNwl2M+ZGONO3NtI4zgjOAPc471Q1nSrmWyMBP7slgxHVgOcD1P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ZVUqwz8o6570yezR7cy9QuSAOM59v8mpi0ppinByi0j8xPHOjpNqN0PLIaKQlSBhiGJJ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cltKEeOZTGRwV9fr6H1r7R+LHhB4tSvH0+MlVPmCMcvsfktu4xt5xXzbqemyxTh7iHDO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pOOMt719bQqxcU0fF42i4zdzlPDUMP8AbmnIoZN11ErIW5w5ABC579BX9AvhCJ7Lw3Zx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wMqMcDsBjpX4EeErRZPiHpFpNZl55LuKJApGWRWGRj26A9q/oQi2Jbx2oXaYI0RRngrt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qRz09jWSRmTIGAMZJ6EUiOcrj7pPfuP51nI23ALEAtyP60od2DswwVGAQeo/wrgNjT3Z4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eg4pjSqFweMdcHqazWkKqN7Y4GTz1JpA7HOCG9M9vrQBdecBOhIxjHGefXviq8dwrdW+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lDEdoc4Y9R+dQKxRxt556np9fegDot4QbSWyfm56H0pRMpXnPUE/0xWVGwPyliBkEYyeT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821sD0I6GgDRMyh8A8euMZz2HvSrOGXavbrngis0HA2ScqcH2/D0qI4JyD04BJwB7etA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Ab5gcYPNNMrN16g8Hj8cVnhdpGQDn+v+FOGFIIOWPy+mcd6AL6y4zkZwMHsOfSk+0HJI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+4sGzkcnPoP51GQx3AE44yTxxQBorcK20BiSTnI6DHXrTgxwedwqjhl24b5e/v8A/XpV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nPH6UAXQ46qM84H9QRShjg7W3EDjB4Ht7mqiZDEjuOR3NTEoDuLYDdsHOfbtgUANLqMZ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aomIx8qjBHr1x/KpGMgHzcnjp/P3NV5Ni7AQdzdhwT6/WgADyBQARjuQM0jSAP5hOMnH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wUwM9+gFJJuJJIJ3cDHc0AWGlXqpO5f5GkLZPbnlv/1VUlkcjCgHsB7VMo2ELyOMk9v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3YHofr7UwuUX5uc459SO9SIc/NyuT07Cs+7l8mCSQsTsI4IyOfp2oAuF1IyD+XPvimh0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QDz6iq1vtkt1mX5SR69z1xU+3bgdSfxNACblZQO+cf7uPWlVnIBycDr7D8qRx91sg5PX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txnPp9KAJgxLBV6ng5NRjeUAAK+55PWkZhgEKRjpg/zpQcMeOcdc4/P2FAEoWRRx82MF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7cZxnpUMMjMCvIx1x0/D2pyt/ewSeR2/TpQDGPKolYYPrz7VxfiIxt4o8OHGf3sv/ARt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fl5PT1H/ANauQ8RMsfiDw7IFziSWMn6jOKuG5mdi7KvQdzy2SfxphlC8gA56kD+VNfe8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60GMuu09F9T6+lS0NDsgrkseTninNlWO/wCbIBGPT3qAfKpVOmeoPb0p7kriRuTgA+mP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PUgdMn8aeuApEfG7k59v5VEMH7gy2e/rS7iNwVTtHTd047+tAWtqLt6yZyykdPT2pN4U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xighQFVwu7vnrz/nikKn7hPzDHTnj3oKTGySHA2YGemOoz/LPaofOYHCKSehDeg9/wCt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feFRFcjJ+Y/wn0HegCQTFQTgDgYB70zzXZv3ahc859PoKCVPyq4OVBPPOTQS23HB4zz3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PA6EjJx6f40jSDII7nnsQaj3hQAikHpnOSAfU+1R7sNvdgRnA4xQOI5mV/m4wM55/WvP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ECH5gLd+c85I4ru2K7SGx6YPc+x9q8/+JUqL4A1gAtiSLDgj+EnmufFL92zowqvWj6n4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WQvKoxMo4HHcnsK88jdRqLySsWi3DOOgBPX8K9F+IMUNv4iuU8vfG7lgM9B2z6jFecWs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UAbax45I49fauym/3CfkViV++fqfZPhWNU0UHJRVjRtxOACBnOB1615Ads/i2+uJid5k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RXrfh9pU0NC3BeLco7gMMDHrXkdwSmvMm1ncgkE9RnjA/wDr18bl0r1pyPocV/BiixpH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kwttbfvHGMFhjIH54r7c+FELr4i0N5MoyquT2wMY578dfSvk7webdrfVYS+GmO0kccDq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4o0G1jZhtwFLNuIAx37mvJ4mqSnSlHokz0skilNS6s++NTCNHuQquR0HGayMHywSOQOf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Kc4+8vc1kXcEkcIkwUBOAT0FfkMNkfpMJJFAgfeHGcYB6DHpTrU7TIY85I5PUAHt7VRk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4wOo78UaeJ5p5AIywGASAa+o4Vi/7RhLoeLxJJfUZo043OS7tg98dwK8t1zTI7H4g6f4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k4Cndz/+v1r1C4hlg3yXSlY/X68dO1eS/F3UrLRfCX9r3LJE1q6Oo3fNgHso5Ir91p67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JJQZn29uePuj6VAx3OWDEnt+NeVS/FTwxFp9pLd3KWs0kKPJHuyBkA/U8V0mi+NtB12S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cYwcH6c9zW7i1q0YRd2dsT3HQnjPfHaq7yAHJOO3TI/z61oLaiVcm6hI7BTkg/WmLYp8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/Q5rF1I9zT2bM3PDIuSST155NOw5OQdxAxj0FTSrawFI2mU5xtC8kg+hq0YdOZeLkBVb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mkqgezZmDgdyCTn2oGA+cgDp6D8fWtxrWx8szJdJwcleCT2zTI7GwkXEd2ocg/LgYH0z3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SroFcbMMM4A7rXHePn3eBNZ6D/RnYBuhAr0p9PtIYiUulcdAeAQPcVyHjXw9FqPgvVbK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o8KwLBieD9Kib91l0vjR+FnjTZPPfpHvk+dlXPCknnHHSuh+GspfSdQe4jCAJFCp4HC8t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51L9kLUNRjkJvUkkf97sSdV3E/eUn/HmofDv7L+vaNN9njLJatKdrB1Yg4wcDvg+tZ47G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9TCU5KrzM81s5TFoccqNiUurEdNq57A+teM69di98WyzuoXy28tsfdCLyM+/PNfcl5+z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vHF1BG18Adia8yvf2XPF95q8+o6crNbyFfLY7SV9yuen1rxsBJJts7sanK1jm/BPmS6R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tjOQeOfQ9fat272G0kZ5Dg55A5A9QO3PQmu80z4NeKtGsI7Vm3SRks5ADbyevTgYFVf+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wqgfKjDZOV52kV4uJjacme1htaaR9+/Cm23fDTRFcDebYMSO+ec5rpdRt8xQrgcnac4b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Q6Z4G0ywuZB58cKBip4+n4V0InjubiLDD72G6Yr81xF41Zep93h2nSXoYXiDTG2homPy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9657RLdoROWBG88nHXFerX0IaJuxboDyOOlcZcwx2qAFsFyWO0Y69OPTNfT8I1nLHKHkf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yqvlzbgSCVOAQMHFcF448ExeJ40uYwi3EakLLsG4cY2uf4v6V2bHavBG49gM8irSttj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/XHrX7HCXLqj8nu72Pj46z8QvASyx6JGEuUk8tWZNzHHdM4GPrXufwq1jxdrejXup+Ly+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Bd4I5YAHOM12d3aWl4YzcW4kaM4BkAOfwP8AOtKOOCCIQLGsca87RwAD6YrapVjJaIEr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9eeP8KazkSE/KUA6dAD7VGWUMysi7cbsck4Hb3FMlYHiJPu8D0G7nPvWYxSGB5C7G+7t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LncrgcEdx0x/9agllCI5BIbB9M03aS20HIQ4HPf2oAYCMsATycnJpgcAY+9uHPHGRT8/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OuT3PuKYCUPyqNzcfT/69KQEyOpcruLhhtIbocf1qMZMYzyGbnsD6VHjDkjO3GQei8//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LKFHbAJIBqAHlUVSGyy4+YgjikkZB5ZmO5AwyAeo/wDrUoXaQoAKZwx9hz+lQSKhkR4x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p9QPPNdBPiGF2OCUJXnnb6+9UrhneWQIMqrbmZufrk1Y8ROs/iazllOPIgZdqjoWPX3q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w7YI45PB49Kzq7msNiMsuAy4JHKgDgg8YNAdsfLwBwy4Pb+lQqRG2VyxBPI4+tO6KoYsG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f0qGVcjnlWNtoUBPyOfQelY9gkTa9bSSlmPnCMjnGG5/pzWsxQZxgYXOOuMd+fXvWdYq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tyr56YGPapGe3QKvQMVGTjPJ5+tPYOpCS7ip4GPUeuKgh2sCHGcdyTwPfPerEiqqrIjM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zWhmQkQg+awO4fKMkZJ/CnCYlg7DaV5GeQaillRckgZbGSo3D8hT28uQMVyHPGCcdfT0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TyxOcDPTsKk+U/NGdwGcgjv2x61HuUx9DkDAqyXUYVAMdV/Dr+NNMBkrOjZcB4yueeTV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+MZH/wBepFdyCRkgZyPaoUVT991VScHqevr70+YCzGMOWA25AyT7VNG0YfAPAJ564qtI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QxHzY9Me1SmUsSVQKDgEHjt+lUBYS4+bbKP4euB+VXvNj2kOGPTgd/8ACs4GRlUbflJx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dlXcX+g68jv7U0yHuXS5FuWAJ25yH9O3WlmmAjRSMEAd+pPQH3NVDcStGwJznG7PNMaUu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0obEOlLyAkOEIIADZ4B/rUboUwWZuMcr1wOtOZ2kcnHHQtnlv/1U1sr8p3FBnC4wDmkB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gkY9QTn8frTgBkhGPt6496QOpAK8BhjdTs49PrnHFaAKMYC8D+f504uHBBPQ4IxioQSM7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GDgDP0oAfbhBcxtg7CWUjoPx9a8Q8S7k1a6jzg+YQ3qM8gjtXuSqoYfMMtlR+mPpXh3i9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+YQxYY7dv6Vx434Doov3jAV13ZyOD1A9O5xTRJ8jfJhsjB9B/wDXoVVRUzkMevqf6U4F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vJjsddyZwUBUDPHAHFMTeq8YGDkbhwc07gg7hljx7D8KXbtxIpPoD6Uhk/mjDYJI79gC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gYIyB1yRVLzZQeMBR68k/h70qgsCSCATkY4zSAu71ZTycqR1x+nehiFX5cEZzVTzQQUD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esrDaQcA/KRx/OgCVCOBuG0c8jkf407O44zjjPHWo8lflGQy87j3zUobgcE45oAfwRnn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6FS21DyMdTzVfIyQMZxyM/55piysQVDY/wBnAzQBcRRuwQNoySD3NVN+SGYcgc9yRTX3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UgYZGSc9u496ALLFumVOOgznk05XUsC2COhAP+cVXfGW2nBfA/T+Zpp/d4HGeOnf/JoA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ntzzTFmIVhxnIJzRHCFXB7c4NT7MjodvrQAsZkLHjLA5wTjA9PpVpOM/3j059e1Ud4Un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CqYShVw3G48HHGKAL52ADqCec9+OtQiYZx1Ugn2qCaTMZCMM4GD2/CqYllDbcqF79z+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E5HcmgMd3J9+eePf1qmZBvJXPAwCeVP4DvSbs4DLsAHGD0+tAFgsRtZeQDz9BTiw3sR0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gnOPw/lSiVuGbr3/AMaALhYqrEn6Z5z+HpTGkZRlR05ODjj0qqXxhtu7n16ZpC4Uhlx6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WhZ84qNp6ntnNKHBUBVORyaps6BSc5ZT9cj0zTVkV8+WwG3kjPY9aDQ0N7bDzhc5Of5D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J4AHp71RkkDttGSeMY7VJ56xkJI4wOT3xQBobi0YwPmJ6ZxxUgY/N2B7+30qpE8cg8xC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0qhuPu4z6UAWgQyiPqBzzzz6VOHx8xIAHX0596rKyLl3OR164AqAXtsp3B1IPA+tAGoj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qK6bYFY55Uk46cdPrVOG6iYrsYEEn2GfpUN3fW80bRxtyR39vSglsgW6BuCANytjPb9a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87cgZxXNRHdcx/MRkcq3WugtQN5YEZ9CaCjXjcdOpzxnikZk38EjGcnPWoCzbQVOGyOO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oQoI+vy0EtkqyhlwoyT8wzx2pHOQMcen9aYcHdvb5fbvijOcAZ9sjpQK44yuMkc/MAQe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dD1qNVGAACOcD2BpqjAxnAHvx+NAh7ldpY9T1HtTY+Yzg9sYzk4qOQlRxgY4GDjP0p0Y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PrQAxWZOp49asRsdg+bAUZ/+tUcjYJx37jp9cUitnhm3HHzE80AWhJuY5yOMZzikVmGF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pyBgnqcg/wCNIjMOTgetAE24FQWAIB6Hijgja2eeahkkQA5JA7571HJLjDR468H0oAvZ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9RuQcqOg5JHP+TVXzSB2J/X3qMzZUuvBH6kdf0oAtyEKqlSc9CD2phyAM84OeeTVcT+Z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DlS+R8/Qen+FAEu8GMrzjqT9e1Rkggk84649KiMnUZweOnoaaTxxwM4/L3oCw0EksWJ2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7/a00v+2PgbqtwGw+lXNpdAsu5cF9hB9OG5NfQW5ixI9sD0x6ivPvi7pS+J/hV4l8OBvn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DuXI78jpRa6aNKE+WpF+Z+J+tamlpqEcpdCpwsa7dv3Vwfy7VwQhudW1AoCA8jFUdwWY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vqVg2rW0VzIALizIjZD/AAlMhjx6471i6RfJZ6rEblAgLEbzkZDDAJ/GuM+nm7XPTpQ0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Uqeo2gAj8a09FWFZJElcqHjIb0J/hwPbvWTcwywSIhJZWDHPr347YrU0+TzIhLsK5XkH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KNMWS25DxsWAIHOMEk9vTHarqIgCoWOHyM444PT86gRjwvfPI7Fj/WrMT5b5vlJPBHT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KsXTHujwy8rgHvj29xTfsqRuJtgJGQpxyAtSwbZMyn5sPjng5HUj1onaXjb0xjA+vXHX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7KqK5Hy5bG5R1z69q5S7dCj7mYYIGwcnPYg1q6vdHymttoGCGO7IPXH5V5+91NdXrRoO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kehrogranNPR2NnRrFPtMV0/3l7bMkAd8V7r4fliu4Ps6R4RTzj7uW7mvMbDTA8kKR/L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5r6b+EmkaIupLa6omTKqkBmC5zwAP6VnOV3qdVCmlA8gbw1a2+uJcPh4pMqw6BSev/1q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mGU46gEEDpjHU/Wuj8ceFJtK1aeOMbbSaQyw4GNqg+ueTWPD5MlktvEdk0WVOfun0OR6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SOW1fwlb3Li5tk2Mz/N6EjtxUOmaXdWly6yDIJHQ7uRXZWglZhb9yMn/APV71tDS513F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Ax2AHf8AlS5w9kc/FoguGD3Cl0b5uu04NdpbaakkRXcVK54HIx2/OrVnpExVSQCkYGG4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G3bAxhCQM5Hv+lU22Tyo4m4jjudQFop2wwxseecsR6+1ZhsYdPaK9umwGnCtgk4X0Gem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W+bf0Pf6GsnxBKr2UEGMAzK2Ac8LzUSkzSnFXNbU7UatFM43jYPkAGRgcgfhW1+yRYXV3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hS1itGt9w4BlZvuke45zVPS5oprWdUOc27KSvqwPNfRn7PHhv/hGvh99rlC+Zqtw8wyuC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CelOjC8lcxzeuqeElHvoezMSchQAQePTj9KttKSqluMjBB5waiOD8qZHqB15ppOTt2qA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0T4YtABVYcdvrxSZzjI5HXB5pgPy/gPmPXNHmr1A6EcH3quYCYbB0zzimFjlhnAz+poB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imA8shIPcnOapASeYuOM7sdR1xXBfEiG/v8A4c67Y6XI0F3dweRDIvBQueSfbA5Ndq0i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+/USWM6sdw2sCvXOal6AYvgSO/g8C6Db6i6y3UNsscsiDAfbxn8hXYOx+XcMjOM+grG0e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M5jXaO3Q8EjtmtKRvlz1PUbegP8A9amgH5ALDHfv1PrSSSEASc5Hv1A/lUQbAyAMdwff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19qi4CyO7Y4BUjnsKUyHI5AyDwB2+vaosEHPr17g/hQCAOnXp2oAkLZJHbA74qNiCOTk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cHLE9c49/wAqVmDHGMEfrQBEWL5ALdwMHmonbbjbk9j/AF4p3mAYOAoxuI69f61ISQ+0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J8tgOSQRjtiozg8k5B4HFJuXOeRzzjt/9ak3BOHbrzgDp7/SgAmkbACckEhWPGPw9a/L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W/hTW5Y2ZIi0fmsPlQcg7e248ZzyBX6gF024JPJByO/ua+Ev+Cgmj3Wo/Biy1G3jVI9M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4FbKhOeNrZ6104OSVZJmdR9D8YBZSTz+cAsisAUGCflUYA+te0+B9Bt7CwS+ZC80pKg9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vXD6TYGS6igTCsdu0tjGxue35V7tHY29pDDBACwVQgHOP16c961xtW3uo7MHSt7zAbmV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7zCsZ9bt7c5CGWNX2fKeVJ9AP61e1a4KB44TiQr1BwQT6+3vXGfYJ5kXAJY42KuATnjO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tHe2+h6NaeKrFNmxSXJILHrsHPGeua7PT/FFn5haKZfLkChUBBIPfOeleXWvhO9uYvOe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4KPc/wA6e/h02kW5VYoAVJxjgeh/rVThBrQ6KVaUXqfQlnebwJlIIHQYBGe/NdTYTwyD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3bHUZr5y0nUvs7QwW9xKuAAA5BXHv716fY69OF8xXRig/eEnqR6egx3rinTsepRrKWh6J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knG5j2Ppgnp71UuLgxoXt9oQcZz82T0/yeK5231Vp1xGQCOAc9jzyOlWppXfIlUZIAB4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a6nT0uNudQvmVY4G2uSdxHDH1rIujq8kOBJkZJYMx+gzjr9KvfaMSZxyrDrgZHQdO9Bm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Y7fTtWkUc05Mx00zWIrZbhWQmUjcjHhsegPb0roNOsryMQ3Cu6lGU7QDnKn0HFRxazIs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7ueh5rudJgnmhWJuCRkHIPIOeK19oYKB33gzxBdSrLpmouZVOfJOzaqrnAB9c9q9HhRo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ent24rzrSIfs6bUTDN69enP616DaGOW2RF6pxnrn6e9cFaKTujrhdJJnMeLPDeneILee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zFHzKfr6etfCXinRYrAmAmSNo5XidlGAFXGG55+ntX6Lv90oykjgMPX2r5I+OeifZr+G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Uj7zcenIzXXl9ZqXIeZm1FOHOfM3hONZvipoDT+XIUuYhGAuN7luAT1Ue9fuxHuZ2eTa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DGe9fjv8A9FtvEvx60SHyVxZli6hSQuFPIZuvsfWv2PGTEI+pBPX0969LFaSsfMrfQaq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9PamLnYCVyOgxzirALALk4A4HcUwfd4Of4uRj/P0rkuyiJQ4yvQd9x/X/wDXSbHYEEBA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ApTbxnPHPJqJVAwSSx6/h60XYFcxHGSwHtjjNVmiYfK3zHPQcGtPI3ZOB3y3IzTVRc75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uwIo43xjIX/Z6kVa8raAowDwSOT+NLHgtjgqvXAxx61Jgnbk9sDvxVJgRFMKWK8jp1yT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PY9x9farWAnzdGzxk9/r70fLsYEdMdexpgVBbfN1ywz34x9KDAe3T26j8/8AJqyFOeCQ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UhWxxwcZ49KAKZTLbsZ6YJ6io2C7dg43HPsRU3Cn5lKg8LzniqMzKuMYUdBn+lAEm5Dn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SnknBLZIJA/x/Gs1pSMeZyOgHU8fSmPKH+8SFB70AaasoyccHB5PNXAeMnkD+EY4BrEj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gOevpVn7RKgU4PpnAwaALW5F+/wAqPQ8n8aifyxgAEsOvsTUaYCk9F4OM559KZKVkIPII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AWQkna4BPUfh/WowMHjI6ndnn8PenYAOTz2PPT6VEW+UKFOTnBHGcUAPAXIKkNkdB1Hf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5G7G0Z7VVIONw4zycDOacjnPHC/56CgC6rAEYyAfbkD61RvU81lQHcqn5scZz6+wqcsCN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NNYr8ox90Yz7e59aAHWyrDCkH3hycHgCnM4zjBOcgH1qMtgfLg7Tgr9e9OX5c4c5x07N/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5xnGQAeDxUjfIg9Sc8evYVDvQLhjuKn/ODSfNlYxg5zgE4/DNAD3K7xx83GRTCYlwQML2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8859edtMwhYrg8dz0zQBeDBjgkEMvNDAkDBUEHIzz0/lUMbZYcAAjIA7kdaVmyxKg9Qc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FcA8/wAPrXH+I8NrnhsKxGbmXLYz1Xmur2s+7YQy56enrXL+IAqa1oBkG7E8mO3UdvpT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yCxYJ8ox3waRWDJnrnPsQKgldiQwOFydpA5FAZyo2/Ke4HQn2ouC3JyCYwcAgHnnHNCk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KZuZMbzkZOfYHvSeYoZXDBQTwCaRY9dkuD1+pxgjrUgbJ25yucj1GfSolz/FyBy3YY9P8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kBQDyB6UASLsUliMDkHjg0zOOecMcjtQq7MqATjjg5/TsaFYKfZscGgLCGP5y3CkjBG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1KsMYBHCn8Kc5BJJyT0POGHoCKhZezjOCDj0/wAaABslCrZOeGwO/oD7U1M5VVOdo4/w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xzkcfQ00khn2vj5uBgYJ9aAsKSrIVYkEY59B60m4bssc7e5OfpQCdx39AeFIwG/GoVIxn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kTDayN/Ccc8+vr/SvNviZGD8PtXkfoVCkEHBGef8a9CABjZscnp75NeY/GLePh5q8K8K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RWGJ/hv0OnBfx4ep+KfxAnT/AISqdYyrLkqgHQ+lcLZXCHWBEgCs3LL2OCOcV2fjaNh4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bjkt35Hp+tcHp9v5mvW94mSY5vmJHUZxn3NddO31deheK/jv1Ps7SkCWyqFUgIoXknhi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TxXdwq58sKSRjndnkf8A169k0wIbdGBLbQNvbJHWvHdeJ/4S68ADbpB24G0j1/wr4vK/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uom34MX/AEO+ZmULGAyM5+YgnBAr6x+Dk0l14m8PEqI/NfaNoxlOoP0OPxr4y0aRrZL+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m5A759/Svtf4SSF/E/h2RkCuigLuI3BiOD06d68ziWHLQlLumehkj99I/QiTk7lwo7Z4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J4umsUi063sRcquSx6DPSunmkxwPm3DJPqRXF6tbxXVwkrOBtOQOce9fk2FfK/eP0WSu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BF50lnFG6KOW5BH19qd4E+IN3rd5e2UMUe9QOpywQnqKp+MoreGxkiRQGCjOR/ery/4d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6reS+Vb2tuC2372B1Ar7vhmjGpiIyij5PiLEOGHkj0f4v+M/+Eb8LPd3N+iXLMRCgPzE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85PGXxM1fxrL5M0zBEUeXG+QWA/h2jsa6f4meObzxlrc01y6y28R8qLHycA56HjIGM17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2dD4r8WxrcXN2haGAnICOeCQRxkV+0UKUaEE3ufl1erzS0PnC08Q6LcaXbXd8lwZwVic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vp1rT0tbSeVbrQdUaK4jBwgYqFI5HQ8CvuP/AIUZ4DkN3FPbsY52DIM8R49MV8afF34L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F4bZpLBlYl1OdpPI3fUdq66FaE9Gcsr7o9B8LePPFXhe9t31t2u7RmUNIXZvxA9favtT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Je2b7w6B+xGR1Ar82vBvjbTbsxadq7q9vdhEKk5MbHjcM9F9a9a+GfjaDwT43GgS3RXR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8kbk+pzkNWVfBqzki4V5PRn21KIjwTncNxAOCPxqJ47fh2CNgEDjn61YYJKpMJDBckH1H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k8nHYYx6V56WptzMAgVR8o2E/MBgNz39qCYkDAJwT24HrknvUaMpLAHLHoDxkChzgYwS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5n3JTI2HLMBkYxxx9TXDfES7msPh/quoWknkusWxXT5WB9R6H0Jrs5c5fPzNjoeB+HvX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CvxA+4ArAWBA3HPHGKmorxsXSb50fkzeePviJZ3dwbXXbqFkeTY/mFlBbtg9Svqe9dr8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5u21XX7u6ubbJEjPjegwMHHTHbFeNareC5vb1xG8K5LgsMlgcdPTJrtvg/8AZZLbVLuO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fg5bI46cVhjqCjh5SaPVwVVutboe0Xfi3x1ZNFdrq8sYmdQ6B2KgHjOCeTjrXnt78Vfi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1e6EMEUiyqZTsO5eDtBHQV1d4hlhjdPmdW5wcjI7Zrxq8uIIPGV3Mo/dsx8wkZG4jGB9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mTR14yaVrH1joHj3xrd6NZ3E2qO0jIocc5cDIH4Y6Vst418Ux3K3Im3snzYJySO5PbI7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NDtlZihReeQCue+BWhL+6V3Wbc8a4A6j1/P0FeJW+NxPewz91XPuXwZLeat4Zt9Wlbmdd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ldhYaff3soW3kMahgGbknpzj/GmfDTQRJ8M9DJyGlh80ADn94xIz6V20a/2U5GzkgjJ9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2klHufb4ei/ZxZe0uGa1geO4dpGQ/eY5PHSsDW1QywldxJyRnpz1z6V0tiyyQO45P3mx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s4VRnJGM/hXucFy/29M8Liz/cWjnsoyn7yhODz0B6fjT8lcDcQR/EP5UxfLdFkOSSAMc4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iQcYA4x/PNfsy2PyN7kRbdgqRsQ/MxHJz601SzKQcFW45GMH0/GnOE5LncxPTPXHrUY3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dgev0NAhpKgAkEg91z9OtNDlWKBuefmPfb2x6fzp75Ku5bGCACpxnb2HpioGKSKCMZBwR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EiiULgoSGGc8Y+vr+FLuUuu3PIyPQfT1qNcI+FfO09Pceh7n2qQyElgo56nI4xjtRzAB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5GM//XqLgPhgAQDz659fpSEpJ97phd3PfqPbNJyeZTlVPzH37Gk2Arx4UEn5uBgEtx9P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MOMZzn05qF2RdjREsAeSBjGe2acvlKxPzbT97vkD61IEhXcgYnDY6Z6H0z71SunIYK3y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D5B+TOe+cZ9hVWc+TJkLnnDYznBGPpTQHm+uTMviu1j+8WhMigdOePzps53tIzkgrycZ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sE6+K7aeTAU25CLuzwTgfSnXbPnCsQcc8/yFRVRpF6FXLSKHVjnsQMHaO1KZ1UrvBJYg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qGQscMm4kEhwCAG9/UcVEkitKNxJGOeOVA6Cs0rjuEzsFO0cDJHpWfpU2PEMOUChpdh7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adNKPvevPzdNp/z1qnYsBr9rFICsrTbVP4ZXJPQkdaVtSlse+odpkTAKoN2Tk8nvUfmJ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HY/XgUkUZ+zlw43ggMo9T2FVSzGN85HzDj6dferIJY5GgRioOMktnuD/AEFQoQmXcgs7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eUT8vUZOf8ipYoIlBV+Nwzhugz3zQBcjkOcu2MAj069BilM4IZ2JPtj09qpl0ZZImwm3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SIW8sB1y/wDCR0x9O9AFxZWKb8fd7jj5T0B96aGRsPIu1mGCh6fX61VEgDIJMsBwAOv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LIvU4Vg2RjpjFAE+H4HQjHHXIFDOq/KoAZgQvORx2qqHKAP87FiANvYVOFRcH7xJOR/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wgO5l68U8OmxgW2q33eM8j1qsGhDPKmcDHHfFPV0K5Iyp6k9cf09qoh7lm3kYERtg5GT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WcSheFyAD6nrn1FU2kQxnyjlsYH+yPXPrU6N5USOx3KEI/E0CLYJCyEEA43BegH0pGkZ0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x2HqPWqyurcydT0Hp6U8XBRFkClSDjnqCaAP/9H9aRkxoCMDHTpUbYzz1GOPepQDgbvX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A1oAZwBg4J9RRJsJbPTjn6UiFyPmII6cD+tO5IGOQOme9NK4DY0jWRWXcCxzn64rxrxc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fAbI645xXtELYwOpB4x+teF+Lytvrdw4ByrYK9M1x4yL5Dej8Rz+8Y+XIyOvb9ehqdm6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NZAu9+3ggbuFznH/ANf+VXFmJcodvoOec15MVodTLykqfL6nt7n/ABoZwvoVJxx2JqHq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1oHVdxzxntx/nvUsaZMxAcgDcPu//WoPyITnjPGfXpVYnAywwFGcqc9fb3pICrkFmPJw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WZmBJ5DHgc8VKSTgAEsfyI9v60wABy/APQH1+lI2RlcYwc4Pv7igZZV4wDngZGc9sUiT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g1D5i9CcmkDqrblPOM5x0oAtGQgKwIVep7H/AOuaagXJcHBfuTwfrVZXV5HY/MAAPp/n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Oo59ef6UASBhngbSPyB9vY00MVfBA3f3QTg/SoixALYPygAA+3bNKzByHyc9QDwc/wBK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R2570rLkjOcoSWzwcCo0yVIY7m7nH8selRSSquQuMbsE88n8aAH+axO7dnP8qW4mKBdj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TCUdjgFcAYJ9ahkYfdxu/hwew9aAJRdMisAp6Z9Pzp6XLFdrHgjGfY1V3MFIU/PgLjIO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BPbIwffvigDV35DDB+XoR0/CoSnJYA4IyDnrn0pm/wCU9dxHUU7Jc7iQpyBj2oAkDsMK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5pH3MowT2I6e9JGVViQpJPQ9vxNS7GwSzcHuRyPxoAidmJKuo2jFBZd7cEkgcemP60rJj/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xioQABkYIPHy9TQNIcZCT91jnnjpn/Gkk34wGIxzgev1pv3O2MdST1J6UrEjlV4H40D5W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9OewqvFbyo+NxOV6dc59avhm4II49ug9KaSFBJxnOenShMoEib5QMAqM59B6Cla1Ejhi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e4M5yCAORnGSe9WozgEkA5GMmgCeBAgCJyPXuR70pJLLgkhfzpwOF4AU/XpR1ORyDweK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HPHfJqJrdXAypJHQnAq0GU5G5uBnPue1LgDHqe3r9KBPYzf7LSQlyOT03cGkk0821uZZ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1QQSB/P0pJ0CQsrAsMHvyfzouyeVnLpuS4jaQk7u/vXQqircO3HOCOenFYMZdrpAByAc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u4LuAHIPOaCyUNz97jPXNSglHOCPoePxFQlf3gGMDHA649qcrbQXznPX1+tBMiyCM57/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3uP8aj37ME4PHNODDYf6ckUEkgwSWHBz29qQrk5A+btTUI+UggZ70gIYDD7u5OKAGyZO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lOQDkknofYfgKrTMNy+rf096GkZBwTx0z2oAezkny/zyMfjTosM2xW3dx7VVWSUsHlZe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JDMTOUIOdueenXtQBonceCvTqc55qUgkj5sDjB6fjVYTryHbGf19KXzkBAPJHUCgCV5C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qEsG5J24HBHQ4pizsOMH8O3t/jUDSgMUwfbIoAs5J5+Y8E8Y4pgVlhUY4DDB9Q1V/N2k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rngEEcH3oAkd2ZFCk5BJ9Bj6VJDN82GX3AbvVEyMTgAgHpnvSqyIMN8x+mcfjQBfJz7b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oGbDbuMZ9PWoy7Hk53dARz9OO9J5nJU5UgZbjnn0oASWXZhR749cfWokILCNkDK3UHkM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JLDLA+hNALBlABDLyRmhkPc/Hr9oD4e33w/+I2pafpCSNpdxMby3xgKBN8zKT2VTxzXl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XMxXcxDAKOPz6cV+pX7T3gBvE/gx/EWkRiS+0/bujRcyFTksf9oex+tfmUtqMfZjG0ax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1H41zTWp72Hre0pKRpSoFijXzCxjA2HORx6+tSWkrwys7fdYYPUsc9vamySRMqlAHC857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ByMEHBzzxz79qh9jeJ08JSViOQTggN1PHf0IrQtUjllTceOOvHI61g258uEMMODgdSQw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wMa/IeR14A46/Wsmjvg0zrIUi2lWJHOcgdh160l2IxbmT7uxWO6QdfTOKqQzu7hBzuI25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nCHI3s/GODnGAMfWslvqbSWh45ruoTX2qqlpISMAYHds84q3b6Zd2Mwu2O9n7Y6A9x71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yybSQ7cjkE/0/pV7xNruoixEWmKrzxZYOG+UIRjk+ors22OTlb1PT4dQQbJ/MXaMDkZA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69S8N68RexSuwKcDd6Y5GB1zXxl4c8S6n9qd9QOWcFGjxwfRvY5/SvYLLV2Cia2bYeBz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1OmlWa90+tNY8S22sWzFmYlAVUMcE7fbt+FcCk7iWSZ1yZlG4DgI3p9K+bNR8ba7peok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fMU5OT1r2jQ/EsOuWdu0SkCQAIr/ACnIHJBrCUXFXN4u53Nk5adCAFdfvEn5sf1pvhbx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Z5EkEdsSBIe/OBx6GoHZrSaOQg4YDGMnj+VdDpcNvBOxijRFcByQPmLdjn0rPmLsdtZt9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yCRwCP61TmmURzAFmMg+9u6A9setZs96OSz5UdgOCfT2NZk1020PCoeRx64A//VV3JasX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Ac8gjjFZV5ay3wxGhcwtuXAznI6Z7fyqpNcYRWOWIyWyeM967bw+l1Y6JIYIyZ5wJBuH8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3G6H4YvYootNkGbvUpI44wCTtDnGfyzX3FZW0OnafZ6XbkmG0iWGMYwMIMZ49TXg/wAI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Emsou61JWDrgP3we5X8q9/WQDGM9f512YeOnMfO53iOaoqa2X5j1wc5IyeoHY9qjbqCG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zBMjpjjIHGfpTTJ04AyeW9q7OZHhMslsjkjIGfYf404kYGPbOf8AH2qIMwbj7uDgd6UP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KOVCJE6bRnjP4g9xTCoBf0YD6ikDHPA7cEcCjcdzenXK+npTAbIfl3AdOnvVU5ZGD8Fs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8joO3rio2KKTgH0OeuKAFDqiBX9McdafGQq5HzAk89ccf1qoR82UHDHP0P8A+qgSvypT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SQ+CeARn8fpxQxCDdn1GM/lQrjblsdcZ/nS5AwM9SAOORmswAhiOc8g5FMIGRyWHce4q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U5BpAxD8dPz4HtQA/K9c8gZwe1Q5VB3G0DAHqKUlTuI75znj8TTcZGDjpknn8BQAmdwJG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YgqCeeOoNNzxuHrnj/PSjhcfTv2z6UAITnggnPQDqcUHBAJGSvOPc/zFMZiMEce3bPtU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L/T6UAWFUvngjgnI5wPWvnr9qzR4Nf8A2ffFlnLGkzW8KzqGYjY6HKnI7A819ACWQTC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UGuG+IWgv4l8CeIdFcEtd2FwNmMjKoSB7+1VTspqRna7PwP8CWp1DUIJ5lwVhErjpgpwP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ujyFnyAxxx0LD0+lcX4AsP7Ok1S0nLCa2cRkkYKgH37+1d5PG0ikRKFJ+6SOQB/U1Veac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lSQxzXJLruyAAB1OOv1H8qvWsMEMgaVkjTqC4BJA9B1x71TaVIYZJ8MfLP8ACOfb2+te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rRN5aiTax5ACdR+I/WpglLctnrE3izw/ZwtJPfbcOoLBchue2OlMPijSdWhMFtIzsj5B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x3xhoiPY2X2CJwYV8yXa33mJ74/Sux+EFlZ3eoiz1lVXTLQT3Fw7sUdpHACJnjgHrW3s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dHMsbyO0GGKsB8nUsev/ANeoLeW4hcsvz5HzNzlQPQDr9KjS0LeJZYtNTFiXwTklVC8j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m209DJNK5RQGyB+Pb61z1IWOmEtU0eweEIBqcKyPtdCoUIPlYsff0rv7/Rjb2vmbShQ9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BWV8KPAPi7V/Il07TZJRGTJ90kO5OAF9yfwr2nXPCviXQU8vV7F9rDdIrZPlhuCGPZs9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nTrwatfU+ZfOk+1tIzeUykAgjIwOvPXpXNah4nmhuEsLJWcnkbctjP3VHoK9M1LR4I9Q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CL94Zbv0rym00wWF1I9wCcORIc4OO3PXPNawimznrzkl7qOKm+J98l62m2kZeRHOcj93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fw58RLiXSYdXl3CNn2uuwAB1+8o7jH4V8+XXw7ni1o31hK/nztmNwfu7mzhu3FfT9j4c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DbeTcxszyzhgCzMdxY8Hdz09q66kKdjkw8qvP72x6r4S8c2GvKSMw+XwzNw2cdvrXqmk3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Ck8H649q+dPB3g3VdPmMlnC0yc4DNjr/AC5r6Q8OaZe+UhvEWFwcEBtyg4xz3ryK9rns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NppSY0yDy2Rxgdvx9a8Y+POiz3nh62uY1AS1bzHc9v9jPbNe9WNuIVk8x9xVRkjjljwB6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81Pwfq1taoJM27TKM8kIvIHbOfWssLU5a0WZY2HNRaPnf9knRvtPxbvNSdUMdhp7zZB5j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4nj0r9K3dH3FGbOBwOeAelfHn7NHg2Xwr8NofG80W2TxNcSRrdd/Ltj9z6bia9+0fxZa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SOM4BHQDOfp2PvXsYqtF1ND5lZdVdP2kdj0Xep3HO5uMZ4oL/KPbr8v8zVEyAk/KV579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PAB4/wAmsTiNDzFZCA4AbIyO49Oe9IQoCh1HHRt3YewrOLgswzuz0x/D649qTLYJ67Rx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7eMcHk8AHqB3zSK6spA6DgZ4BJ71nMWDb9pBYckev9T70vmF1G3n0z1oA1lmwSrHvg/4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Udlz5kiEqeg47Vko5IYsQccn2FIMM6PjDKDtP8S5780XA3g6lQA6kgHk8gGkMqfdJwef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FVT35JHcmo97KEx8wXg8cdarmAuGbCs3DYPBz1/CoJLo7c7doxn8fw4NVJZDvbIUKMg1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Bnj7vNPmQF5p1yCWIPUD+Z/D0qrM0pbPDBiT83HWoWJ3AEYJI+tJI7so3ZY85J7+n40J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jPQHpTO/JByMgf40OrhtqDJ/iJ7ilVWQsxGf4mB447CmBMQAzBOT6jv/AJ9KuKHwi5yT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+/cAAFOc56DtWgm1lDg7j2x0B/GgBwVSOG5ySc8fkO1CsQwA9eTUMrPncVOT1BGCM/0p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PHTtQBK5VOWHvwRnr1qJznOeM9s801ThTjajMOwyc0yRtufkGQMYHPP+NAEcjZkxGRuK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8bZID8EDICnk+59P61VVVYsQTye49KmjH8fIHAPOCKALB3lRj8P8aYC37wls4xj3oztA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RuYhs/vBnOcgYPANAFhiuNrZycYP0p+8uhDDp1IHOfp6VFkowbO7GSRjOM8Z/OhW4ZZS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BkZDjLE4yD2/CoizHIbLOOmOv/1qGDEA52j175qEsjgHBPzdQef8mgCMZjBUfdP6ZpFX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/P6U4gsrKMAHj/a47c1BtIbBAPQ8+/f2oAtwykgHB5xnjt7ipg5+YrxnBJxnpVYhUAOR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EFFOQS2DnkUASM+SZFJxz19a5PxFK0uraEu3/lqzZA6ccE11JChWMYxwOPX/AANcjrz7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0rrj73UdPwoA6tzxuHI7jFOXqQx454HPPtTRJJkiT5zxyBj/9VJuw4YnA9AetAEqkAZPK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LEE/N3oyASD0Pft+VKDlN5+UN09ef6GgCQCJUbliSeQDlc96fkk7QOgOcnr71XUhTgEB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52Y4x1JHX8aAHhlO6MjPc89T3+tPBQNzwM4zj5ifr2HpUZcEknocEY/nTXJORtVjjK8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kZCCc4AOdzZBz/UVX85chRxkZ65NIzsAEGHPOSTjmoM5bgcrnAGOPYmkwLDPkEFgd38h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17ZHtVYASFgOCCRt/mCaCNm1lAOflODx/kUwJywAUlstkjHWmFtuVAywPJI/T6VUB/eL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CzOpIH0OR/8AWoEiYuclcAlsY7sDXmfxY+f4eaojr5m5TtJ55yOCO9ehg5JXOevfFecf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uTtbK4Xp34/P0rnxT/dSsdOD0rwfmj8VfFu6TxLctjaSdzMpwCOmMH+Vcrpo8nV1kBKA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3jhN3iS5a2OEY8IDjDdwPQCuRUwrqluzBpF3qGAGOO5rsj/BXoaV1eu/U+zdDG7T/ALTN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jGCR714xqRum8Y3QnCmOJQoA5bb6f/Wr2zTlkhskZmAVI02gdDkcfXivGvEmLfxTMuBi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XxWWNe1kfRYq3sopnPaek9z/AGh5C7vLdPNC9+eFJ7+1fdfwdkMviXQZpDuLlE+jIvr3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0e8+yH97czBCPurjPJHc19rfApSde8P2rF1VGGOMEPj5mPXAIrh4of8AszXkztyL+MvVH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sZyR0GOgrnNTXasLk7BuJYf0966abDecn3Qgzx6e31rmtd3mwPlLh4kyN3Y+9fkNHVo/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1BbfSY5rZlaUsMDoMAdz7V8w/wBpXMfg/wAQ3ZJMk6hCx/gJ6kEdDXXfEbxJFLPFYyNv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d7+vrXjNhNNruhT2NkZM3cj5PQOY+SPp2r9i4MyhxtiJH5rxPjozbpROf8DeG/8AhL/F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lvcyedMq53eUmMt7+/tX6aSrFH5awKIwqIqBfuhAMAAewFfGP7LWjf8ACQ/EVlmcQ/Yr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cA/w/TrX2NdQvDfXELPko5VM91U9R9a/RMU7yPh7EhdXDNC2c5XngZ/pWdq2kW2saRda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KP0JGRgEA9DzVhmB2gDfuY4K9+xOKkl3xsqMpORkgnJ59a5r2Bo/Kr4s/D/U/hv4sawsY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Fu0mFEQzgAHgtz1FW5blZvAmna429prG6EUrgAMCx6EkYwOOfSvvT4yeC08eeFri38mM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zLs5PT0618LfDXT7y/0TVvDFztmIuZTHHIR8xHB2j9Tn8K9SjVVSOplKNtT9Avhj4ph8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U3CoIG2nPMfGSe5PWu7AXIZSVDDJ9Tj+VfJv7MOpKmj3Xh2+mQ3tuzShFUqoRSUwhPDD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XeRjaB/+qvNxEOWbSNaWxLJKzkLIMHAAJGB7dKbE+wEockg8nPGPUVHtfI3NgsAQTQAe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R7H6Viakh81yd2Gznb3znpmvLfi8T/wrfXYIsBZIfn9h6rXp88UkdtJNjauQd3RSe/5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RPhprUq9Ps5Vy3RQTxjPvSZdP4kfkPfMz2Uk87kZLx+3B4zXafC9re30y6Ck7mOW9M9sC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khkcrFuJQKOOOo/E123wqWSYahb27B3aMOEJGV5xn/Gtczd8I2d2Cf749VuVKaY1xKNq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dB9a8Shhe68TztGpeJnL8nBAUY6f4V7/AHtzb2mnQ2UrM7zsqgDoX9K8URUt/GtzGwW3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Yx0r5/AfBP0O3GLWKPeraeH7DarkcoF2nIO7+mPer14k/wBl3JsV25BIBA9c+9ZFtLDN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ne2d2R3Hc10F7LbtZublQwj5XcMc+vFeDUjeZ71DY/T/AOHmYPh9oO4jItIwNvQAjIzW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xJGR0rk/AU6/8IJoUiMSPsUZxnPToD+FdRKySQoMdTnjpmvyfEJ+1kvN/mfotHWnFeRk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XMYOI8cKf7x9afdXh1HTYLmQAYUbh14btn6d6dqtqJNFlgQ/LyW9fauY0aR30mOFiQyF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fBaX1u58nxY/9ka8y6QYSCh+Rj0HIH40m1sknBV8A5PA9s0jum0Lv5Pp79ar8E54wR29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ofk73LJAQYIHBJwOo9ce1ICVIVVwDnHPeoWlcfLs6dCecjt0qVpSrcAepx+tAiIxhoxyS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B3+pqLdkDklwf4ecD0oknUudi4Qd/T8KYJPkLxKSTxxx/wDqpp6ATMQ21GwpwCCfXvTm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5PHNCICGAGXwBjqQP8aib5iS4xyGGeMY7H2pANdSqMrA43ZQLyBj1qFQy/vNuxMkn/aP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55IPQf8A16aHVZCANynpntjoDQAoAMJKt8zEnk8H2/8A10jSKv7s53BSOAcjNDv8pTav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Dz5AI3tjAOAF9+9AGmw2KI5M4YDn0zVJsqW3sCVz7Zx/nrUl7dxvdny2JVAANvYjj8ap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8+7GQfpV3uBwviJov+EhRHxuMSnjqB2/Csy4+UFiSRyAfU1c190/4SS3JUK5XO0DnA9+1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EJsJyMnkfj3qJlrYqPvxkkJkDj1x7+tNV94bsu09D1p4Us2JVATOQfT2+tRPLuj3Qjb8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MoXYBAAO75Spx0PfH1rLjZl1rTnBL5uVUHGcNtxlvUe9a07SBiAm7kksuFIJ7isKGAnX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UjBGdpfuQOOanqV0PfreJIEKcgsABzu3Y/lTd7b2Rhlj07nHpW9r2jwaNHYSwEkXMLDO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G2xFJFySQOB1/GqJHlEJR45Gwp24YAN09O+KtBW2nHy9Bk8keuBUMTSNIqhVkC4ycYa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2/Mc+/Y0AVGiCuTICqAcAgcj15p6ryG3/u34wR0+lSSKqycgsST1OSPQUgL5KqBk9OOB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BWAQAfJ6E1Wl+dWYthQckYxkCrkmHARhnaTlT1GPQdKrsZzkxY3fd+b7oDdz/SgBJGKe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6UZ3bQQNw4A9fWtTWpLUJbwqu0QR5YnruasqIqpEjHkrnp930zmmgLG8ZVQMl/lyP4acE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PT3Heqa3GMMucsSATxzXo3gLSxqk0k1y4C24+XeNpyRnirIe5wTkRTeQvyAHOGHGasyy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fYn/AOvWxd2pudUdEwqSO2SSO1ZH2Wb7W0Vud4zgKB0A+tAh3McYHV1PIx2poA2B1Ysu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pN5A5bPI5OfpTTI6BlRfvZB+vr7UAf/S/Wog+UNo6dR1Y+9MyM9+RjB7flU8gOP3ZOR6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nLHBye9aAL93auM8c/59aX5Qfl4POBnpinlgFwQPwqKQgk4ABHXvge/pVRAkXKMg4O7k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3WruQsA+4E+ynt+Fe9KCwULHuIOMhsHH/wBavBPiGUXUbk5OWx15JGOue9cuL+A2pPU4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Kk4PLD/CtUT4JJ5Bx9RnvXO2wVcXDHcByDWskmGO7ALAAY9/b1rxr2R1XNNLiXJj3Zzn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+XYGXHAHv/8ArrOSR8b2bPbpxgUocruAxlxuPc49j/OoAvrIR909cjjPGacGVMM3QnAI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GUnr/Kk5X73Az16D/wCtQBoib90A2Tz0HtSCTlmZiAxOPb2x3qBACu4kBccYORgfzpVy5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Wg0HGVdgz8uVyeec1A95IdrYUZHAHJ49+1DsoZi55JAJxkg+tRGJRIFwcdR6E+9AF0Eg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v/11IsmDtJI59c59M1Aq/MSBjsVHQ4p8aqHBxx79AfUetAFjzXI+bLAe9QJM+SQSyt0U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tvB6MDg59aiWJ0wScjGMfj1H1oAsiVhDkEhs54OPrUX2ks+WO7jAGOcD3obcNuT8o5GK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epOe+PSgDf8AMKjIzx17nNOVSrMwx0zkmoY5W8oHvnDADv6VLJIVQhfvFuASDx36+lAB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OAfansAkh3YI9KjVsfKFOfQ8frRt3NgAcgng54+tAAzMIwqgkAk+4PY/lRAHlUM2cBuA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vOeMdOg9fcmo0ZwSU6Y/EY60AaEXy7gCcZwfX8K0MqUIZsdPvHj/APXWXHI5A4yG6N1H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ovAyMgfh70gJiuXbcwAxjB659qrPFkLjp64wT+FJ5gIbA4Xkc9P/ANVKX4G7lmH1/H6V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7njpjijaMFec469KYuVxzt5AUYz1/rSOzqdpbGTwc5GPf2o9RkoYAZY9eOuOn+NKfUEZ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DAIK0MygESdOnyjHH9KegEgBGNx5c5GR+dSK4U4UcZOe3FR4AyM9MY5yRx6VIhMZG0bl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gWoyGAXByO59KmAH3R0Hp2/CqIkK4K5HPHY/nU3m7n+VRwMA+9NuwF5OPlODxng9ce1I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cdarJjrgcNz9cVKGG8fMCOwqbsCYF0G3Oeg5/wA81XvyiqW4x2GcfhipmO1ScdOfrWbf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TGemKLsDOjGLg3BIIbBCjOfTg1sK37zKgZHzHHIB/wAKxGlSPZ5hPPAOOB/gKs2tzGHB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Y7scE+ox1560HcCDs6HGKjNxCExuAwTz056mm/a4j93oec49Pb1ppkyLyyjtj249Oxpw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GaoCXHz44x09c/yppk3qChAGcdc9KZJphx164OTj0p28j7vb064rPjmkjTCN1OdwHUU4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IHtQAuEkcsxOPQ9eKkVVAK4wBzwar+YxJ8zqTlQB/nil5TcVXgDk9uaALQCYYMw3Y44z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PQen/wCqrW7C568H2I/Cs6aRo5QUIbA/n/WgDUjaNucAZGCB1/GldsKuDjthRkiqkcsY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j0qXzMgnkc80ASnqOevBGO1RMVycZJ54xwc/54qJiuFGfUZH+e9RGY7tu4gj8KALG9Sc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5+RSVJ56npioxOFDOeSBwTxmmeav3M5GOtAEzHDYXOD93HP/AOqk8zapL5wMYB6A1WyF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6U4uXBXqevI4z6A0ATeazqGUY4I//VT1dgD5hDEDr16+tUkHygDG0HnnBz/jUzHphcED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BABzn/P0po2gDedxzkHoB7fSpg4VCQAeecc1XfY2SgbPO70/D1oE0OlWKVGhdQyOCNjDI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8RP2YrPVb+81Xw5ObcyoWjhx/G57HsB7/SvsCN2RiCRhscd/c1Ksu+VVx97jnrSaT3NK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Hizwzq/gzW5vDWsqUurdVIIABK+p+vX3rmkIUlcYw3fk/U/WvqD9q/TpIPiZa3xiwL7T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hsemO5r5aJ+ciQjaG/gPG0evrXPNWPapT5oqRrwNIxCgFRtyPw/lWpbTBGdxyq5wevJ7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8IAVR6j/ABqxC648tSAFyOBgZbt/jWTWp2UqlnqdLZXKCRnLYd1AwAenbHoaxdSdrvKu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9OR29qqSX8kBZCwCpyR0we2D3rnLjXmabyI90jYJ+YfLntg98VPszWeJjYW60cPKGBUq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n3PesCXRrtCvlsArZ3IRkHHp6fjXRW8d3ebjI3BOR24HbHSrEjQRfJcTbWPyhCdzEHpu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ZqpfSJnaX4ea4mS5ePcctgkBQMdfrjtXXxQ6bEFtIQDJ13MOcn/69V4dZ023s0t2YKUb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W7GLT4ruN5JixI3MCcj6j1FS2zqpwsPbSvtELWfBCg7hng9+fWu/+Hvgab7BLdxyOscUn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Ss23OkziFzKpkkGA3GDjtjqDXd+F9VvdCka2jXzLW4l3dOQTwSPb+tY1HeJadma15bO0T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+o45FN2FGyxGF4HpjHOKtajq1vdySxRsqtGAFxjoT3/qaos6tC7Z6BSWAyAc4rnN4u49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d3/2VVZJZDHjkA8r/j+FRpM4QgccjcQO2P6+1VZGZicFghX+H2qlqRKSNawtVutWtrKU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5r2GWfyJFgsI1ld9scaKNxO7jAFc18I/C0PjDW76J3ZP7PhRst338DFfUfh3wPonhyVL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Vm+6hPXHocVrCi5anm18yp0brqb/h6zfR9EttOfG6KNS3+8eT/wDXrTaTAUjIx6jGCfej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RzmoHd9y8t689Pyr0ErKx8vVm5tye7HElQTk+vqR/hUm4Ej39eagXli2cHPbvmpgT6dO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Ay4BIOAv8+aYpJ3cgAjgHsfamjLL3PsB3PpTx83y984z3ArQB+4jlyQCcc9v/r01Sp3J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+h4+bnGPyqBiAQ/p1wM49qAHySbeVyOxIOD/APqqEyEnKkYxj3/+vUcpCqWGWPUDGKRT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oAmB+YYzx6889xTgmG+8Tg9fXH9aSNVBO4EE/kfpU+Uxg8KDn/8AV9aAIUAVyHYfMM8j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B6bRnJ9v60iKm75Mjr3zmnbUCjILZH8u9FkBXkwVCpgYOTzz9frUIchgrHJzgdiPy71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JIIzx7Gsy5bO0qCOhPc//AFzUPcC4XUc5wemG7imlxnADEHqc1V8zevXOc4NTxyA7QeSS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icAAnGe3/wBeoySMFQCeo5xzSF8/LwAGwcen+FMZhnAyD79KAHs38Yxk84xxmqxBDbxy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M4Aweufao5GjUfKBu7DPr396CGyG/wBTs9E0q91jUZPLtLOGS4lkbgKkQy349h718M33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sLOaS0djCvmgAhiMclc9c59+lfSXx2upYPgf4wZdrE2DKCx6BmVSc+3Wvxu07y7RlscA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2kc461SR6WDwsZ03UZ0EISLVfEdxAA32zU2m3dOCN2AO3WpEeJ5xIX6DaCM42nocdCfr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iiJY5BceYExgcKCPrgd67nQvh9NeQWF/eTcXcYmwvKhSc4Oe9NUpTdom8qsaavLY87ey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Z3cA574zxmsiXRJXX5IhkumVQHj0Oe+fQV9b6T8PdGimdpFE2MbWUHOfcGvQ7LwdpcKB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6f8A6/SuqGCn1ZxzzGn0R8RWfhbUXIW2tpZC4yyqvOO+R610dv8ACzxVfrJBDbmKMkOM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X2pHYWVqiCKNLUdMqoJJHTkc9KszywRRrFuLbASw3bQcd/pXSsLbqc7zOV/dR8rWvwcu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KoAKZO4/UCuk0vwRoGjF7m2BnkcEMXHOM54z/nFesa9r0Cx7UiVpANwy2RtPH3q8h1vxp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ojqNvlbsnPXGfetaeFu9jOePdryZ+jn7M+fJDu0KRyGPIRR93H3VHZc9T619haz4O8M6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5Ij/ABKvJI6E+tfh98L/ANpr/hGtdsksLWQjlZI8FwrDnJAOASD9K/QXwn+1b4S1aGIa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LKxBBLbSB2Y9/TFexhsJL2aTieRXxiVTmUrHeeJ/2ffBk6yKqGMuGBXbux9OM8968G1v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xZXSwSyk7wobaScbcg9h14619c23xQ8P6ojR6fqFvcMQWCqytkDrn6d6ujxRFMquqxso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VMupN6xOmGaVraSPhC2/YztI4GEWofaZV6c7QR6D0GO5yTXQR/soajH5LW95GQB8ytnj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G113QbcGWS2zNK3zhOcMBx+FWTPoN2wlid4fVc4/nXnTyynsdlPOK60ufHWmfs4a5pLv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45P1rWvPhlrmmqHWJAq8gAfeb1r6plt9NKlo7xiM927n6dq85+I2tN4ehsSJN5lLEq3O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lotbs7KeeV29bHzdqfh7V9OtX1G6tysKcM5yOW4GB6VwviCbPhy+SBgGe2kQAj+8vf1r6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fgG1jtLY3E1/OhCIMnC8ivOtM+E2oX1qZ/Et3FptmUDuSAWRT2bOMV8/XwDpVrQ2PosLj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5jpa3Gjfs9fDPQU8xPNF9eOR2BlIAGO/euM0SBbfxrYXxXzElOxgeSS/r3zXceIfG3hv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EwI9I8LRjTrVgfv9WdwT97c3esOSye18XaZbMBsKmZmXnHpn8a5qr/enp0YWwrT7M+hJ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HaokDMQuQN2SeDg+gqaQFo1ViHIAyR8uc+vtUKnaBtIycjPOf/113nwT3Y5ggkKll3dC2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gTznb9D/AFp4j5IXO4Y3EDrj1qLaxO1PTknvntQA0orHkg7Qcdevaq0EKwwmFXL5Izz07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3cATnrSMr70YDI7+vFACqoTPQA5P4elShFZgZCo+bIXGTTG+Q4fjofwP86niTPchvQdh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KghChiw3DpwOuPSrLhiSD07Y9qay/aFVoyDzg56D6+1P2cndg5bAI9utOzAzpIZTI7bR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19qiKjYETBAzkc5B9varshz9/jJwcYOffioJFQhmboeOuOO2KQFaQsuOeeByePelUlXJ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aZ45EDIcYPqD+VQsXLopI3HrnqP/ANdVECdZEPXA9PUetM3KRuBJByAccHHcVW89eRHk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5NBZAwySB1GCDj6VVwLvycgc7ux44qQhfLDZAX/e549qos6yY5IVjxnr9agVMLtdgCGyc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Zjlj8sbNoyfmLZxn8+lKCeQAqjPU98dsU3T7V7qZFhR2G4ZJHAHcV0I8LXd5PKYhtjbA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CDkrozlJJ2ObZlA+Zl78enrUSsGLKwyMAZ6Y9K9GsfApH/Hx8vpuPU/zroo/AmnxIpKl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/AKqr2Mxe0R4z5yb2jY4IXsOR71CrkfLJk4IGB1OP8a9tn8MaDbRgSx7j1Ldz7VlyaboO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8cUvZSF7RHlhcpyVI5yNw6VEJShYjgHqSP5V6dLpWjyKEOQ5HUDt6fWs2Xw7ZSSMYpGH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o9lIrmOIL8j5RlO4HGT0pQWRQ7knnJ962rzw3c2/wA9qVdO+TgjP86wrizvbRWE6vgd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W40yYl/lI/iPB9f/AK9Rk7G4IG3lu35VFGxGzLdQB8w7nrUTMASu4Bj93Jzn1qRk0hO07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Px9arljk7m6gct0qzbsJ7eVwf9WV685z7VlOxWVsnIzgHsf/AKwoA0C5XAK9eQe2O/NIp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B59vf0pm7nn5lGOn3cevvmlQBvmbkkc4OPpxQA6KTcWAHJIAB5BA61zPiFturaAuNpM8gY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DG7HJYg7sYwMVzXiSRxrWgkj5hM/PXjFAHUSyYJ25XPXJ7DioUkZQxbqMjAHXNQs4dnd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1KN8cYmYAI7bV7/mKAJVbIJBCkbeTzkt0q3tZGCquF4+96+31rOVyJwXG1QQeOlWJLhW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+lAEz+YwMihz5ZxwMjHepFYsOcAYJP0Fb8c1haeE7hH+a8upBjjlR6CuZDqEU53ZGOvP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gUE7iAPp/wDWrTv9Pl0140kVlZxn8D3rNtJES8guJcYjbOMZGB29zWvq93Nq2pm7iBAb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vG/mfKwxn7x5HPY1CGULuYE88r0OamlKRM0WBknOepz71nyShyQflxx1z+dAFl87lY9O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upDA5UAdMce340wuWUqzjPHT+VB3KoycHkljzk9sigAjZQ/ykgH8RUu0IN7A88ZAxjH+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kA4ULj9BXT6PYxX9rHbSgCQt8pzhge/1qUwObMRKmXsCQPceua8t+M0//FuL+CUEpKeu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zQaff5G17RiCD6Z7/Wvnz42zrH8Mr2VmyseMqBk8n+lY4lfu2jowv8aPqfiz4smlTWpE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T2HqaydIVW1yGE53Ft+AMnaMZxn2q14h3XWtymWZ3LSuwHQkZ+WoNBdv7dQpGxL4j+fgg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eurah8jabvX+Z9l6eIyJNxwoVdpOcfKBge/WvF9elM/iW4V5N3lJj2zjkD6V6/AJLaGa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nqBgY9favFGWS98V3E5Xy0eHdIx7uPUdia+Kype/KTPoMZ8EULp0UzWrqyhp/tAVSpwA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X218IrSO28W6PHHhyFUM7DB3gZ7cDj86+OLsi2tLS4YKsMkoYEcAHP8AF/Svsj4XrJJ4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MhTwDtUEt68dBXFxI70GvJnZkn8VM++J32iUZ+Yg9e/euV8SXYXRbjeQqmI/N6Eiunv5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g968g+Ld9/Z3gy5EbESSj93t+8cdBX5RgabnWhTXVo/Q8RNQpSk+x8J6jfyateahdyyF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Bj6Zrc+HenySeK7SwUbEaEhsdGLDOVHr61x91LFbImnxN5UlzKA+Dyd3JGccV6f8NFB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PlgjopXrx2r+iMvahGNOPY/HMwvPmqM3P2bL06L8Rtb09kRmYSwKwbDINxOADycjk19f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gecnI9en418RfDm7sPDf7Rd7Z3EDQM944G4/IBMP4fXP6Zr7Y121bTL9Ip2VPPbcuOTtz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A0QuN0hxj5if8+tUdR1e0WQzbizgZZcfdx0HuaxdXvfsV9FYwMJp9uSFJ4BOOPer2neG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BGnmEOMEdhz1rFpFcqJbDUbLV4pvLyuQ6MpGCdw7V8AR6dF4S+MMmj2oZIRdFyPvHEp5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dK0S90p2eXqgyNvfd1GDXxn8UXt1+M12tq376AQSSIowwZRkn6EVvhtW0ZVFoWfhLdron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GPJmEssKjkJvAKuOxGTyO1fcskqxgQBw8gDGTHAAHT6V8P+GLGO4/aY0a4ikQJexwMyN8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5x261+iGoaXbWVrMxKsW3Lnp8wHT6elGKtdMKT0OIOVbk4JHBznilA8wOgP5gjOf61Du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746YqWPD/ALxm2IOCM85rlNh19eXAtFtZApBYFtuASO2a8Z+MKtN8LNeaMKjPEACRu3Lu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l1YEBuxU5GB6968s+OEMcnwq10W6maQ2wMYXh96+3fjrSbXUdJvnR+PutyOlzCtvGXVw4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89ieldV8Nrd7ebU9QtX/AHyWj4GOFLn5R+dcVqtheoc21jNOfm/gIG1uu0nuvqa7X4f6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0yq0AjUMODt5A9z9a0zL/dHY78H/ABkeqSvOtjp9xOhdshnD56jqRXl02Trmo3sYHmOe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euajYaw1lDHDBNiIYLMh25I7t6Zry200bUkv7nFpMzzHeA+PnC9+eNvtXz2AdoSv2PQx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yS6ccbmCAO5+6Q3r/wDWrtroFYlW4whJ24IzknscZ/OuW0XTr+a0tHNvcrGi7ZB5eEDd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puqi3llt7O6m4KgKhY7W69egrxaq5Znt4d3jc/RL4ebU8B6MmQcWqLnOen+HSu2lG9Y2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iuN8CwTW/g/R4TC6t9jiLrtxtbHIPvXXbpwURI3LE+nH09K/LcRSbqz9WfolGf7uNuxQ1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eRcccEH9PxrjtCmeXRFuAoTzZGIB5JA9fTNdpqmntdQeRMpQuc7Wxnj2rPNpDYvb2yrv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GPQ4r63gtNYuzPleLrfVTEJdF3uB+7Ofo3bFAuFOWbDZ6AfKKl1W4g85BD90kZ4HLVdXS9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s24dQPT6DNfsMdj8nluUGdWcM/yjsPTH0706RnW3wfukHPqR6ZqgZGgk+fG8MQDjpV7U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xBQ7wR059c/yoEZ0rc5DlSew6Nj3oDFDlmwD0U8HB7n1qsJJt4yGx1BPHJ9qSTDEPnbt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rIWb5TlEBAwTke1ElwAirjJBOQ3IGOcVQLsi4b5PmPJPX6DtmkSYyKCNoG4HGep7j0P1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zjIyTj0pfN2J5wICjPCjnPSqbOTKzqMLnoTgUt3P5saxqfLCk8qOAW6ZoAUyne0kL72A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R5I4s4Ln+EZOPXmqA3IwwTjd1A4bFddaaWjtEirlwgkdgTj1x7UAUodNuLiS7W0w8dop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7V3R9AvNYgS8I8uNScuwxgjkfl612On/YdB8G6heSSq11fzOApwCFb27AVly+L7XS/C0ek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ry44CEZJ56H0q0gPBddZbbxetuGJZQSDnp9PXNJdNEJHLZYuRjJqvq86HxHBLJnBhyPXI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0kk352qGwQMH8CT0qJlrYZc/uk8xiQqtt4OV+uK6LR9O0y40Ke/nO2QuyqhPDAdCBXJzX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c5weOw/8Ar9aI9TK2rQ/czlwOn+fwqEykakttaACHfgOwGCctjHQn0qDSdG+16xBBA/Mc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eDXMf2mRcPgZCLkHPygmm+HdbmtPFNkiFgLuXyZCecIQfTuexo5lcH8J9XXGnT33hnSZ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h/eG7PWuMEanLEfKB8p9P8ast4mnitF06KArFCDHuz2PXisuK+hYKWU/Kfl7HB6CkI27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HHc8elaKefcQzRKDuzvmfg4HbGKyFmDKAm8FmGcf3T1xXY6Zd6fZeENWieMDUL2VRE3X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4zqA+Cck8HuR3yacWKyhmIKIT19R696ZCsgiHmYJJ/U+o70/51kwQozjDdeO/FAFgsHQu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VHcyFiCMFwP4e/vVKVuSB8oOR16e/tUZdFTa+dw+/ngAfXsaAJ5ZRvEj8/LtHcn3+tEM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0Pb61nzIFfA5BY7MHA29vxrsY2ENjBb4DEglmHJ/CgDGjiEUjRgn1HfGfrWpYareaaR5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4elAUSMCQVVRyT1z6/41XKmSTK4Zf4iOCB3NO7Ia1NK2uFlk8yUZbd1Pqev4V0OhXthY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Y7YlIzjHA+lcxGwjiaRcgAnK45B7VWceZEV2sUwSFz6eprROwIq3M0auZt374liUBxyT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Yht3LAE7uM1SeX94fMXdkcbsc/8A1/SlJLI0TDBPRh6e1IqyP//T/XJgMEnOSenWmurY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WVMDa2cnr6il8luVJGSOM1qgMwgnnB6cg9KawBfKqd3HOcD8qvtErJgnGD79qplNshbJ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7WUqdvOdw9fpXz/8RisWrP5vQJuDLzjPQn0+lfQmVVhuA4BLZ4wOxr5++I7xvqF2WU4M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wM2pbnmNu6JbqidunPXJ/rVrzRv3OCpPYnn8MVh27P5KxAkbMEkdPwq4i5baudoGRk9K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IyNkEgHn3z2qYP5h+U7SmBke/bHY1lfKw3NuHOCAcAVbiB3YALZOACfT1qZAacbh2CnI3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08y7XJJAAHQnj/69VF8zo7ZVT2/pTGKMmZOBuwO5wO9QBriULDlcBVPGOSd38hThIqv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A+9ZgO7IckbT8oA6YqbeyN5gAOe3qe1BoaMixIGjQAGTljn+XtTUTaMlsr/D64/+tVLz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+AO2asxHbEemSc5z1z/KgCzuYPtbB3cBj1x6Cngp8p6gcEjgfSq8cZ2lnBPPHOTkdKch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93+f4igC3HIqqMDcvQE05ZsuqpgNyfm6Yqqc7CqgrgjHpTHjlZt+OP5e2aALssiMu7I5H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g4255Pv/AFpFADbuW44A7e1WogNpL4bPP0/GgCS2lZXCYwGySRyMirQVVPmZyOcjvn60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84x070SKDhs7VUk7e/Pr60AL/AKwZc4UHj1Hp+FKMSIuchx6D8se1MIzHtBZfpwfam7iS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xQBK2U4BLbuPlPp6VBt2P5mAAPl4NPbp+744yAOoH+etR5UfePK/rSvoBoRSAKFXOQck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BjnPt6VBbyEqM89Bz6npT2VBgs4PUEe9QA8uxyyYHcE1W3Hhi3XIx6VL+7yDljz90jH5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KA4KnjPrQNGirLjYAeud3XihgF5ZSOOuM8CofMLFSP4u/b8qlOMO3mYC8YzyT/WgsGba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G3M2Syhs59j7UhOCrAgcccUI2JGB25x6cH8PWgCwhUk5IDY55wT71IpDDC4J7EHgZqI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B9RUiqFwrcdckU0BKcHv9e4zTt2MHkHOeB19zUAwvIwB6A+lTKVJwpJIJxxn8aQFhS20s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oq8AHPT2+lRjaCQOeMEHgUvI+U/MR93tkUADEgkKSc8c9Bj+tVp0LyMM88csdxyBVkP8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MzsQNwySF9CaAMK5EhhMYUMysMbj0pLd5TMpdQoHA5z9fpVq7cbhgDGSD7/X1pkJZZOp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uH2lSMcjp3x/OncEcAkD5sDj/wCvUCtkcdAT17fhUqShPm9RgA8c1SYDxn/WAZOM5PpU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oKhDrswDtYcknpipP4dxGQORtPaqE9h+dqcjvgCpsqqgLng9/eqigqRluD29Ka0oXB6F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QkH3SDxkkDvmnksMDcATyR3NUhLI0inOcnAP/wCvvT/NO7BPI4+Xj86ALLMWxkdsZ9ao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S3TA9qcZyCef0P6VSuJDICoYtjp2HqRQBeglLplj068Y6dMVNvYqWBAJPPrVG3VtuWOC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obk2jOTnHTIB96AHMQ2MZ+YDj0ppJC/vOOfXkgdKX5mfJAyB2PPWlZSF4OewBNAFUEBv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9KU5DnI6HjsajXLHaCckgjnJGKJCyv0+nfPpn0zWYFhgcA5xtPfpUqtlRnk88mqTj5CSB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tTgylUOc+/PA9xQBf4zng/TkU8hiMKc9c45x7VUL5ZgBjJGCOpqbrxnjPNOIEh5GNpyR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Zzu6+/PP9KgSUu53DG3hT0/OkOWUKqk45OPWrBj+RnzCzc5AwDg+1MlxvQ45JGfXr3of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amvlD1zjPHTighHxj+1/ohF34X16LesCw3djJIq7lDZDqh9C38P0r4hEZ85y3y556YyB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oUuufCm9nt4mnl02eG9jVegMfDF8dVxyfevy6cyg+ZONztgsUbAUnkAj1rGruevgpfur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427ecfQdq0S7sMrk/LtP1x19/eqS4A+8Bzn1Iq5Au5EB6g9epGfWuW9md0TEnLOWZ22o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9K42517TtKA80EFsqowPlPYdefqK9GvtNWaEg55UlR1xjuK881XwxaagsaSqU8kl1KjD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tSkr+8Cir3ZgS+O9QvYxFaxbMZDRjKtt6Dn2rGn1LxOwYQIzE847D/gVdNa6U1reF4I9q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c10dj9ojwHRSU4AC4AHuPb1roly9Dvowj0OfsYtSubH7S3l5iXe5buV7D+orSt9U1Bre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WG7GeOAo9a62AW23aQFDOd+F5z3PuTThYWvmMs0ZRcFWA5G36VlodFrM5EeMJESMunlk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Eiu20j4j3NrHElw6kRuFUglsk+hPOPX0rOuLC2ZDH9mXA43YAI9MexFZtz4YkndTAGj7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t60pwhYh3PbhqsckZ1aAq+4jBU5XH8WMf5zXZaLdiezVtxVXU8E/PwePyryjStCk0a0F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k4GAD2A+vWvVNOhaG1WIIFODkAg4J9K8+q0noYQk+axbldm2bcM+4DHTA9fek3OHdsHcu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olkMBVV+Zl4x1NM+yTTuLe2O64mdVVR/ExOMe/WojuXzH1r8C9HbSvBsuqH/AF2rysVb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vk5JFevWH2yONhdFWIfAKnIYdvpXPeHrP+xdEsNEiBSOzt0Qn1c8k4+ua6ASSlAW4X09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8hiajnVlJmkJOr4wP5Co2YF8gZz+gNUhcZXBxt7gdSO9NklkO4knIx068dB9cVZgaJdw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BSMXbI45789e9UXumB+YgHGfUgH+tVnuzvGwg4w3PHB7elUmBrI3ZSSABnnAyafvfHTn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Cw55Hf8ACpw+cKpJODyDyRV2uDaRoFtuXwcnA9x2qEvLuwRtXqecfn61HFb3EzuRuJ47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+Z98mFU8deRiqVN9Bcy6szZXx83QY/Oo0Y7SDklhnJ7f/WrqIvCcrfPI4OTkc5H/AOs1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A/QDsB9DT9ixc6OWiy2MHkgnnjge9TgkDBPOB9K220e2gPltexjpg46j6VDLYWTphbtF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Iw5jK8wDjeAO4POMfyo8xVIBxz0JyQP/ANdWZNEjPEV0p3d8d6rNo9xBOriRZAvBUHOc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1xycAgH/AGR7+1ZU8ybW8t8kAjGOcd6NTtrwnKFkAbJHIGO+KwJAyKWDN7nNQ49xmsty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HrVlLpBzI4ycEY6elck85jKkSDA69yavpOu/94wbCDd7H1xSbsBvvdgARlevXHXiqzXa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9axTdwtyemTjJ6n60SXqkgKeB/317/lS5gNOS88zr8rEZwBjPpVc3CtMqglipwOMVmTX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uzUH21C29mwV75xmjmMzi/jnbzav8HPFGlwO48y2wqxHax2sGOc8Y7nNfjzZeRDH9t5d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LjBIHbiv2p1BLbU9LvNNvUWS2uonhkEn+rKOMHnvjrX496zocug+Kdc0K8kR3tLh40JI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EetUj2srmnCUGdfrOmRajp6a1pq+Z9qC+dtOdxK4OPQ/0r0jStQuodF00IG81IVjY9QGU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H1i+0mB4tPkYRMxfY3Ibd1AxwB7Ve134l3lppSWsNtHAwJKTISNrdOR3Oa78GlKVjz8d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vjLT7C3zczCFlCgyGReGzyCOxrk9U+MmhaZG817fMwjIBWIglcnjPPPvXw5LfX2pXD3V6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52ZXvt75p0ltDPlwqlwpZSvUHvjPY19BHBq2rPm54u2iR9a6h+0LpEdpLFpUVxcuhyj8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j9R+OGuXyJHYqixxnaGblyH6ls187RI8mIrUgtwDxwK6iDTBCiyS5eSQDcxOef6VpHC0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deK/EGoyb7m8dCGAG3gbT24PNcvPctcTEnc5GWfI6/ifbpS3CiKQOWC5PJYfLjsMDrUd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GCAc4YH09v5V0KKWxjKo29TofClsH1+OONAqsm52b7rDHoOvp719JaVPIhRJER0VV+fk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z0SXytRjVAIydpWTOQMcnI+lfRLSyI0TxBc5D88KQR6e49a7sO7anBibtnpum6tNZIBZ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FCe/tWi+seNbCIPoWq3D/wDLRVeUsueeff6VzGgXFuxf7SoDJgED7nPX3/OvQbebTREv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D8vevcjThUWp5Eq04P3WcMPjX8RrKZozqTqAPnG09c/XPNdZp/7SHiu1Ia+UXDKvG4kF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vE3hLTtZJmhVYpyB82MhiR6ivIdV8N3mkTHzDuhJAGBnOPf09K87EYJR6Ho4fMZSW+p9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vlbrTHYlsAhkyEPoO5rL8ZftLP4gubKe0sGSO2JWYTnjB7nHQj2r5TlIuDsjGx8cjGMH2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kbQvldvB5OOc/MMetefLDQ6I9OGLmtj9F/8AhqVLnwfp1p4b05bicIQ0rnHlSdj6k8cg1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d4vdptZv5GSYfNbAmOMH/PrXhHwxt2/s24uxjYZQnzAhfMUYY4HOR7d69Ngl8oOZpSN7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/WNfnWc1JLESp30R+i5PyvDRnbVmOIbfStYtUs1xJcyoQucNjPoOpr3TUdPnk17T7hDt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27vSsfwx4Xgit08V6wFcJgWykZVR/eOe59a7zwpC2teJItSaPEagyZY4G0cYx7mvJhHmk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XkejNDcRJHvyeBkHk5HvUTy7VUkAkHr9a6S58iTO8Anpx2rEubHcST8wyRlflOSOuPQV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ttlZp1AXa4+U8gHnJ7/T1qHcSwIO8+pHJFUrq2kjG+NmcLxgdcD1HpV/wygu75zcLvjd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Kz5WD01GeYi/MD3x9Md6duBwPQseD/nisOd7mIzbfmKOygc8D6VXFzdOUVQcuTj5Tgeu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j4HTAzz83+TUsbJkkEknn/6/rVawTzUl8xThcYOMD3+tcj428Z2Phv7Iiukk4ictH1wB9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C53UBMWNudrE9sAGrlwFiEbTN5YlBPoOP89q+Qbv4u6/PCDApVpCeM4AHvj+VUJvir4q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AQgY5cevNV7Jj0PriRwp8oyDj5jjr6VWlDPDlCWAH049TmvkVfiR4jy6NIe4UZ59cmrc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COWRWxtDHGO+aPZhofULbELbV+XjA9c+lVnYySlj0bv0rwqz+Md1azr9qslmRuFx/CPQ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ZQ82lY2/dA5J/PpTVMND1uC2vJmIhgLRgjBHAHoM9Oa1INB1W4U4t8E9M8YI+lcHp37Q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23OSOqBD3AA9a9A0/wCPvgV8C4kFumOJCCFFaxoRe7IlUa2RpQeC9VmIZ1VRngZOcGuq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7thI5wc54zn0rq9D8QaHq+lQ6na3sbQzAMrbsZ9CPb9a3T5RRXRlYHBLD+VdMKFNGEqs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QIkAQDrjnP0q+AvRiR/EFC4z+VOeWCM5Z0GcnBOcjtiue1HxJY2aeXbnzJm4GOgre6Rkk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x+bM4A65Ncjq/i8W/lJbEYYkbznAArmrvVZ9SicXGYg2AAGrDaRAojYE4GBz09frWMno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LjU5JJblm2hiAucL7H61N9rERYFgAe6jHNcz9rSEeWSMOelOl1SzsxteeJQeAXYfqKzL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3Z42nn8alW6ByzcE9K86PjTR0ZYmuVBzgsOBx6mtCLxRpLyqsU6fPg5LAKfTGetVELHd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dwf8KhlK3HySgFVxwwz164rEXVLd1DLKjK3GFIqRr7JUwnzU6nGKJW2YipqGkxecDbfK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7Vy11DKlw6MvQdc44+tdo16uPm4JPUDqagU2zT4u41lQsAT6fQVzOn2GpdzntPjVYLhy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9xj+dYkjytMygH73A6j869mitdHktXiTywJAARnnA+nSq48GaS0nmrKACvUnjNL2bHzH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8v4VMVYgMgxgZ5XArubnwZGUeSKZVEQLFmHX/CuDmLRExnGFYdDkHHQ1myhocYIAAAGM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kPFBc6roiqMnzWOR04FdN9oIIIyM9Tnr+BrkfE2ZdT0TGQTMyg+2OfxoTA662hkvJora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SD1z9K29cgt7CeK1iIYwALJx+v1rBs5ZNPmjvRlXj6fX3pTczTzS3Vw/mPLnI7mlcDX0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i2J8uMkMcZ6HpVifSlgJXccxgklfftg1seBdXisrSaxfaPNZpGye/aq0uqwyrJMSBvmA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rglbUDoE8JynSY0nJM0m0qoOcZ55qprHhwWFrawQMHkuXIJxycD+ldFqHiKETacts2I2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nvWPLqYv/EGmRFwqREsSeeau0SLs4q/0mfRJUhvBtPVcjr9Peul8HQ297q8qTkGKGJmY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nxrrv9q63IY2BitwIl9yP51yyajdW6zGBmUzqF5OAR9Kzm0mVuj1Twz4f0/UobnVrtvLi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6nP9a8s1Ty/7TkW1A8rc20j24BrdPiu5j0W30aGMKsQJZl/iJ9a5ZiZn8xeST1A6H/Cp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acEtjqxHOMcjHrTrrfFaxMDkN7ZJz6CoJCg2tKMs3Awe47U6e8kFpHAyhmjyOvUmmUVxI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2tg8j6+9ez6b4cj0+G3vt6kGPzMr05H+c14zufYh2lSucDgnNdd/wmV2dMi09024XaSD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3rwJqnlfvPNY55yflOenvXz38aiH+F2qIEB8zy/l6dWHBPqK9iurhCJYUGVkwfQkjtn0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6uIyWAL7iMZ3EHgY757VhineDZ0YX+LE/GHxLiHXnkjGMO2QRtIIPTB6iqXhZ4r3xlZR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4A2jkfn+VX/E5W61qWY42tI7cj5lK9v8aqeEpJIvFNu8KI7c5XjaSece3FdVT/dn6Gkn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TaqBTuKtwM9Dj+f1NeMTQBfEF9bmZsBmbBPX1HrivZrCYXNks65LEcJjhQMfp614dayL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IFDs0hB2oe4BH8OfWvjMu3kfRYz4InR6fEs3hZ7e72zBbkOgPJC5zgd/wr64+Ehabxf4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xVhkMccD2I7V8w+EEiezmkkwWWfsOVU+ueDmvrT4eadeRa9oGpSLtEtwCOd3yYwTntn07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U32TOvKdKsb9WfaVzi4mwow27c2f89K8g+LOu+FNShfR5pv31lHkxDO4MBwc46V6fqlw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QCfY5x7V8FeOdTv7zxjq8aHbGw5J52Befxr4nhjBKpiOd9D7HPMVyUOVHH2mhWF5rEmr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88Af3QDjd7967X4Q6mI/GMk8SCaPLqhVuigfMf8AAdK5LTLS+1DTZBboHiROV5DEnvn0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4r04ErbwklXwMr85AbNfsOFrL60oPofm+MpN4WU7bnnfxD1u70n4vP4kjUw7ZYmG4buF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bg8TnxrZ2PiN3JwmNqHgYHf2r5w/bJ0jS7LUPDN3pOE89HSUxnlnYjacdua7D9n/AFGG0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6/Ooc5ZASCDz94HvjpX0Fem5U00eCp7Stoez2Ol6va6idfukM0Tfd3KQdvbH0rvE8R6v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IEnwvHUqveuiubiSe3WCUAogAUgcAHofeonvJoo0tVfCY7DjP09a4beZbnHsYtpqAuZv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MADv16/0r89/H2rxav8AFvW9Xssbbu6W3hZR8xVCFJB7g46V9+eINRt9KsLzULr94kcJ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86bmLy/Ftjb4Aae8acZ7ozZByO2K68DGzcmY1mnGyO91jUrHwp+0z4YhM32VLaKyDOql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5xX6E3niXRZbmS3ktmwCXO08E9+tfmt4/t1f9pzTZJIl2CKxUlRjzD2JP+ya+8r9ZS6zs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GljYNuLXYWHdkdKmt6SMmOzJjPCjj+tNl1vT3wsdmQd2QWxwPw61xzuGcbCOnfrx29qjS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V5yccY9fauH2T7nRznZx+J7cK0htgyozAqQAxHvkfyri/iV4w8N2Xga+vtd0wzabHt8zy1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DquevtTHnUsEM4y5xnqPpn+leSfH7VBY/CfWRcSKisYo1KtkhmOBx0pcl9EXCpHmR4pq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UXTZZJM7ZV52E9whxhvfFX/Dfxd+CN41w2i+HbqcxbW25CrtbupwK/OyWJ5blUIVk3nG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1r0H4ftKup33lusYWFUIbghQfTpjPWqx+AjGjzpu/qd2FrxdTlsfe+rfGr4ZSafDDNpD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joOOtcj/AMNDfDBpZFtvDkcs0aMs05TczLwMHA6HjivnnXZswRpPjcM7dvYEcDj1NeV6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AkZF3k88g9PSvGw+EU4ObZ3V6ijNI/Qm0+O/guOOBZPDzxyAKDgK0aK3Ix6jHbFdTL+0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8MRSQrx5knynb0JC9/WvibTZUhnhTYW+YE4JwM9hXdXbRxW8mI93y5clsHA6YrxMVSXNy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yP030nxZeX2i2t7HGIUmhEkfAA56DFbEWt3tzt3EFe+EwCRXPeE9Njj8IaHuwz/YIScnI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oq8nr07E1+W4mtarJLufouHp3ppkjyyTzi4kYuQeW9h/hWNr0jHaytjGBycbsdz3FayZ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e+NPEmlaJd28M8o8yWPc2eqqDjIz1r6vguUp4y3kfK8YRX1QkkRDbkEbnIBXtz3rXOqK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zAE546V5a/xE8KoxLXwLYAwBwQPc1Sk+Jfhs7lN1GDuwuTw3/wCqv2SFOVtj8la1PSA3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1gMgf/Xqo8rCHy5BgADAPcj1x615bL8VfD0BX7NdLITncgbAJzjGPX0qm/xb0R3cbWAU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HvV+yn2HdI9TN4wkXkbT2Ockn0p3mCQfuj75OcAivF2+MOi/OIkkgkyFw2GUEev1qs3x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DyzAn9MdQapUar6E3j3PbWMbL8y5z15z+p6GnxYkxER5gAycdhXgf/C4raIYt4DOq8Hf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pB8bRFhILbBK4Y/dBP+yeuR71Sw1V7oXPDufQRZUO5MkghSpHTP8ASiYI7bOoycHA7duP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KyZjYLuzjd87HuAeg/Gqj/G3VJ9yW9rNEDxuIU4+pHWq+qVOwe0gfTG9Ywql9vJ2+gx9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3kSY3j7zA8L6fSvkWf4seIC8m6HKytlWLAsvHIUdKo/8LX10SCJDM2BkE4VWXsTjg4o+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qme7Z8iR9yEbvvFjkn3NQxuoQPcOdgJ3fL0zwCO34V8ly/E3xSXKvIoR/mkITuPur6n8K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jJbfIlM4GZNpBVQo7YHXFNYWoR7WJ9Ia40H9s20yP+8EbbAegVeN351jz311CJfNA68u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yNcfFrxM97JJKcmTPlp0Kcc4z/B9aVfitrUssSz+Y74G8rjaAewzxSlhJtlKtA+sPt8b2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g9cVGt7JIQjRqzD7pHTHvnjPtXy9B8UNXGyREXDE5HBAz7dqtD4p3Lu4lhDKwUKA2BuH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6D9vA+ipLkrbOGHDZU9N3Xk/56VW0DU4NO8a6TesMpE3luAv3yVIBHbr3rwST4mtIro0X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Aexxjmu08IeOdL1KZ0vrRorqFk8leofjOTj07Gj6pPqhqtE+wRcPI0ryfJ1bB/kD/Wrc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BUdRk98/yrwpfiZdRpLIlv5jKCJGkHGB7eo9qQ/Ey42pMtu0bAbTzjP+6opRwtS+w/ax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kIHQfM4Q4DHoP8azzPDIgjMhbn7v0/wAK+ZZvilq3aL7PvwASOpHv1wfWom+I+qZ8qNFd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qeDqMXton1CZoyQw+UsMEjkjHp/jTHuIgiumfl9Ofrya+XT461xsIZssrHhT1BHXHt3q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JcGI427ApOCPUHg/ShYKoJ1on0tJclm3gdOgwcYPr70iTS7WUKW4wOmPpXzFH4w8Q4IF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+h4FB8V+JmYs92zZHBjX7voOf/10/qUyPbo+n0MJkJxjaAOeR74z0rTgugCB5iOqggAM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/wCEl1143Qzks3djj8cfWqrajrDBWF5P5mcbg+CB6HHar+oVO5LrrofZ8d7ZrkPIXJBL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9KrtrFhsVDMn7xskjAbPv7V8Xpd6s6tLNeS7d5Aw20sR3OP0pTd6m00cqXUhHUqT0x6G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259jf2zZjerXkK4GWAOeOnzE9M1Um8SaUqeVb3sDOw5XzMAA9cCvkdptVlilAmKrIfnyS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hmkQLPKQFGCOg4+nOav6h5i+sH1h/buisrLfXsMQC7QxcAt9PSqH/CQaPnat2jkgBNh+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eayRXIkYnKBhvJIOOw9DUD2QUicOyqVxtBORjv16fyp/UV3D6wf/1P2CEHlxhSADtx/k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dPXFaE4/esrj+HHFV0jyOeW4zx1rQCsVDcZx7ms+SB1DMcEdeOM1tiHI3Ht2z0ppiyT8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TZzxiDviUlhjkH0968D+KIeDUJY4trK1sj4I4JB6mvpN7VgN79c8Z9DXzT8Wjs12aMZx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5I9BXLiv4bNaT948cSaSf5RjngnpirMcpUAsmTjGB6D+lUYczJ52MdOh+8vrj2q0Rg/L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x2dhdjEbD5XPzHcFPQe1WE8tQrbt7HjP0+naspAVARdwzkk9RUquU4UZRepPQ+2e1TID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XqQ39KbnLYBDHHOD0/8Ar1lrIn3QRz0KjOCO1OWbktLxu5wOp96gDSEhYkAkK2Mc4J7V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j8gKyvOT5eCx7Y6Gr0ToVMjAtkhQFODntn6UGhcTAyqjOe49/Q1YiQnYMFsdPXFVzJtb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pkkHUEgjHtk96QEq537c7ef4u+aftOSj4Yk889B/jUW9ejA85PXgU0OS2MZ4zwPSgCfz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0x2FRlvmIPygjIwSev0qJjHtUgYDD5gD0/H3prsMjORjoQOSPSmBMHDfvFPytxjuAKeJN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P9TVd2ULmQkMw6j0qMTuQRnbyNpxk49aAN5SFj+XJJPOeDT3LAEE5BYcjjArKjuQAdxPb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Y3QdipxkgEH2FAFqTeSr7iwbgAcYB61GsBEhw+B0x9elKpRw2GBJ560qsibTywB59CT0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94Dge/rTDA8jGT82/uj/ABpBKclgAvoevHcGn7sECMj5fU4H40gHxKoiZHYgknOev4Gp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fT1okxJ1GcD+Xce1NypON3Xj3BA4zVNDSGvJswrDCsecdRUCI+/a3p29+9DuC+GADKOM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Uk9CAQAc1JVify1BBwSOnPUY/SnKpIJAG0foDQOHzkcj9akUgKVPG7Gex45xQMa8Y3Er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7GY46Z555JqYsVUGMEbuSB2pg+UkKSSvYn9aAHr907flOR9cHtUu1wTlenr3FQIOd6/N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6HjP060AGELbcEZPPfPvTlDFmOMA/wCetOV/l+QE4xVlCCRhTwTnigB4RTweQwyDmmtg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xSBwxyQAAf0/z3pDIfM/zjFADgDu7gZ6gdBVVWDznnnBye4NP8z/AJ5g4ZSfm5Ax1/Gq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7UAZw8xrkAqGC8Z69+1WQiLK3XplaeykyKqhieMjHr/9ahMtM4Qgg5+XHpQA9YkJBC/M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jBD5BHY8496u7cLhu/GQO9MPyj5jkdD7+lADDCgCqmNo544yPcU4AAZwCe46ZpTg4I5A+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0twACTngnsPWrTAgLAL88ZDHpnmoZCXCkNlVA/Cpx5hH3gASRx7dKhKMUwed3fPQ0xWQ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ahcsTycHGc1GQx+6xGDipcqCEJCkc4xn/wDVQQGARjrg+uPx96jJQggdR0J/wp7AEDnI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KrIxJGPp0oAIZMqwDEBht55Bqf5CCB9CelUoRtVgF6dyen+NThxIdn8RH0z+PbNAFocl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CMnB5BHBP1/lUSZOCcg54BPU+hqSVsH5AF75POfb2oAjKhOnP+0owaik+6NvA/p6VA0r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qVSxCgnHGazAQncflB565wMAe1NSTa2Fzxxx3oBJBCglgMHA61C6MDh2w3HB6Y+lAFyN1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P4s0q3CqQO/ck8gVVYkYzuGR1Hoe/tTZNrghPmYAZzwfb8qa8gL3nxg/MA2enb/Jpn2h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ms4lR0HuaimuEjiZiCF7H609RM0Ptca7lDZP9PSnidWKYGN2ODwa5xZdzeUclSQeO4q2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Bzxj2759qOZkM09Vt7HWdLn0bUkLWd8jQTryCUfg8+or8b/Fujt4c8Sa3okMomSx1CS2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oIH8W3rjvX7BW941zMockbmGVYccdPzr8mPiY8Vx8QfFIuN+86pc7TsBBYEZ+n1rKpsd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Ki/KSVwwx9T0xVtLlYzuJAwcDHXJ/mKyH8tNqOzOepKnIz/WpRNHhdpP3iMEYGfr9Kwc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lRoweqLxnuc1Ult1uADJ8np36cmoLJ/MDMWUqWH13Y9P1q8wygMZ4DHJ7Ht0qep0XTRn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KtwOoB+nvUosnBzHGoIOCzDCVfgba+2J8E/KVx8v4Vu2jxICknzIB69KLtbm1O6OZtkv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KU6HPfnuK07e3v23KbHmRgfYj39DXTwRxOY3iXORnJ5IxwMe3vXb6JpcaqJZuRvKqScY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HQr2OMtdC3KrzWn3eUjPcjr9RXb6bpce0tIqER/O24AAZ7cV0MaeUpVRuPVMjOPf8aqy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epCDGD2GK5KlWT0G07GLNbWpRkgXjkk9QM9hUIARVVlRsDa2Ofz/AM8VeWJ5LZpB3/DJ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domfJOAckAcn/wCt61KuzNytobe7DIuOGHGeenf8a9F+FGhnWvG4unJaDS4/NfjAL/wY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q8ktooZf3s7LGu0YPPb3r7J8C+E4/B+i+XLGBf3jLLM+SSOPlAPauzDwu7nBmGI5KfKt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XABYfN/ur0xSvOJEDqOmfqcVl2aOivwxZwPk9PpVhI7uQGJImBPcjqPTNdx82Ot53ACA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mrKkuqhW4PX1psOj6k4DNGR6kHaK2o9IeMFZc9jjqvPv2x2rT2bYnOJhSJIVYknIA9se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M8YDY5OfWupTSlBwdzDgnd1JHerItRCAiKPw459auNJ9ROojLt9PfjzyABzgDn6/Stq1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OWOMHdTfK3PzgED86t7ooVEjkY4x+PeulRsZuTZsWv7tD5ZwBjO4A4x/Oq9x4hsbTMSk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Q1zc88lxG6b2WPnAzjj3qj5UMWcLkkjpzVcwlDuag8Q6jI7BPljIwB0I+uKzZLi8mPmP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UdSi4H86hfDAjkA5AIGcf/XqS0rDfIjIEs7OwzgZc45qRYrftgAAHjNOZiTgLlenzden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045Uc59vX6UFWvqThY1Xe5Kk8Dk9P/r0qAA/I5X1APp6VD5qJHucA4IPIP6VOjIcYxjt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u0roU3ArjkuSAB9fes+7toXhcSQ4YfxA8cd8VobmyVx0/HOPbpSBnCbVU4weOpz261Mtx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O7kLWrAMAMk/yHarC+D7tiPm4bPTgmtKW23DKDY4zhh0/Ed61dM1n7K4h1BOQAvmj5gf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bRx8vgi9x95PmOeDn8/SoJPBt7G+6QlugBU5Ht9a9yhW2uADA45GanWzhk2sApbJByPl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keCy+CrvceQCARtAHX1qufBupGP5gF24VRnJOfpxXvv2C3ZmWNc+nGB16fSubv5I7HUL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KjHJ/QVfsktyeZnk3/CHXxRkRygHy/MR+menNfnZ+1l8N7nwl4vg8SGOJbXUbdXlZIiA0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K/W+4tvIk2Y3LnPUcH2r5u/aq8OaXr3wX1MapEHmtZY5LXJw7SPgbUPXGOSPas5wXQ3w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kTaK4jMQf9zjftTAB9q43xQrSp5vl7ihPzLxyBwCD1rsre38iP7HMd0qZQOp3BgMY56f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zNZSOjMz5VQF5UD1J9a7MA7VEb5nrSZ56JnVEklZd4HYcgegHrV+CE3TLHGjLvUZPQL9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6Xb/AGzUZt4KYjTbucMTx/8ArrKl8XwxhYooysXTJGC3uD7GvqUz49nbxWVvY4jhOHyG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+lSSXKrG2X+XozMfT2964SLWL+VyZJCUIyBjDjPQ8+vpViK3lkZSwIbGSrHkZ7+4rRRI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F/hyE2jn6gdKRvOiJ8v94cDOfTr0qjppdjLHgPxkLn7p9M+tdI6RLBHIyhWH8R9fTjtT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iCaYNksMspGcdz/9avcbLVYZre3lkdlPlquCcs+e5zXzjqE6BE80eZknbt4HH978q9W0Z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90gijHykYYse6962ozsY1Umep2vinT7RiryFMfLuJ6noOO4+tbcPivTkYF5owWO0EMQX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7KYExeUXVuWjB545wTUCWZ2eUsTR8/KzcEH2Nd9PESSPPqUUfVlr4ws5o4xb3SeWqgBn+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T0XV7aaDUp4nycAZA49ePevjK508ufta3cqqeMZOOPb1z0FOhttZg/49riVTN8x5yxUe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8W2rSRj9WXRn0hrHgV7dkfTJxJHJggt0UN057ZrkLrwrqVtJNE6l9hx6cHocj17ZrzrR/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0u2nVAVCtllx+PWvRdF+JFzujTWrMtK43kxfcAPXIPPFYOUW7pHTTnUitXc9L8F2Mmm+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0mNx5OOgPuK6q7LeVtZv9lFxyd3pjvWL4d8XWviayuILZWX7CRtLj5mD8Zx71ZvLuSO2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tuzwDwDnsRX5XndFxxs0fq+SYqMsJBn0poOhyalo1payymKzhhVlXPGR1J/HtXY+FrS0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Sem0Dt+PWvnrwP8AE6Ow0c2OoMEVF+7J6/3g3ofSuI/4XHqCXczRjYnnHaAdqmPnB5559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2z0szxinS5IM+45H8zJT5ucgD0+tV2lUHYzjAPv19vWvmzQPjElykcV2VTeMhVfODn88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W+QCNgCRxzux+XSvSSPmetzs5GgldQcq/Zv8R6V0fh+/0feLO52w3GAvzA4J9QR6158b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HrVNrsCRWDnnnI7H046fWq5UJq6sfQaaDpkoLsitv5JAGM/XvSP4ZtEIYKvOB6HHoK8J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LFMzqCflY8En0re/4T7WR+7iKLu+9uPTHv2rTlRi4s6HxzY6zpfhu5Ph22SW8nIijDch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K/PbxLaanb6tJb62ZI7ogho3JBI9R6g190S+OdTw0lyyRom5t2cjgZOfT618X+M/EreK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V8tFU5UL6DIyOetYyVmXG6RxIGH/AHfG0gcdx/SmPksFCkIvLDgZP+FIQIlMjtyc446d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d8xJwAR6fTrSAcRkMEQDdgk59ep/KpEKgtsA5ACg8HHqKhbiQLIxA9Mdj7inZj3csAg7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FgJA4O5MhSPUYOR15pAzu+xvmHJH94j/APX+dJIy7SSRz26/l9agkkC5kRuuQPTd9fak+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RtyoBBA9B2/+tTAypEcsCqg/eGRj0OagLFQuzJGe2NvHWg9CCclxxk5HPf1yKEB7n8HN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YQKwmdMkgc/wZ6Cvq59ZuIlCRTMPx9K+MPhHdeRrEc5+TajJK3YjoPp/Wvpya6+b5ADj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tU9LjudI+pXDfMZGOeiq2B78VmtfiJyxJznJDew7GskTmRmBZgMjvwAOxxWLq+uWumxg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mI683hVN00qpgbueMfjXFaz8RLSwBigzMydCCNpPpmvMdZ8U3+p4trc+XGckdQSPr61h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Mck5yQc//WoaA0dW8deI79yIyIidw2pwFz7VxEtzq9yRPc3LM7D+Ek/5NdQLA7lBYrjn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5tHaRFkaQA5G0dhnoOOlLQfKzzZ/7SjLhJ3JJJIZuufY9KprqmsWO7ypW+dgNjHcAD2B7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CxbjMEJ6YAPT+tctc6NdXMnl20Luv8Gzkg+w/wA4pJXLbsW9O+I3iHTpIxcM0kI4K4yP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u8MfE+y1EpHcYTk4OeQB/SvDLH4f+L9ReOPT9OuAOdzPkqo9Tx+leq+Fv2b/AB1qF0s9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Of4s1XI3sZOSR7lZ60LqPzYn3Ln8eav/AG534XAB6jp0rqPCnwG1aws1a+vwVXAZVHGB3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4Pxvz9pI6YyOn/wBeqdJk+0ieMiQFwVcoTwShP5VO80gi2iR1DDBLOevpivcI/hGmApnJ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p6fCK04Zrg7QDnJyMnvU+zfcaqI8An1PUhD9n87CkFXO7Hyj1+tYrsqqQDnB574Ht617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JY5BMJM4wfuj3HevOtZ+HHiG0tmMUIdQeiglsdjXHUhJbm10zzrzDtJxuCjoea5XxJIW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nZunXirGvapd+Hf3d5DLAVPO9eGz6e/pmvF/E3xWsYtQ013hJgt3Z5WkypVexHY57UqU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ZEd22SZYclfWm7GVGAfp3BzXz5N8e/D+87GJAzuKJnr/AAsT375FUp/2gdCjwQkqovVm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hNdCtD6TiCjcqE56kD5SarliEB3O24hR0+X8fWvmO4/aJ0GVHjiiljZgBuALc+v1NR6D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L63llckkZBDYzjv7UfV6nRCuj6wQuUT98zImVxn8xSK7JKkscuHHBckht3t7V8uSftL2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jO5egPr3xWRe/tIbnWG2sPNUHJPPI7Zx0qvq1TsT7SJ9StLiY7slt2WOeBnuT2qbchkVN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fIy/tAarMuRZI2e7DHSqMv7Qush2jgsig6r0bAH1/nTWEm9w9pE+y4TDIHWObBQHdkYG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GEYdsyY5HQfSviiX48a0hMkdsm7GSCxVj7HtgfzrMf48eOpYo5nREwS0e0feA7H0wKf1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6kx4EbyBpATnbyMf0rLlmjjdjI2zLDknt718D/wDC3vFAnlmkkaMyjpGx6jmlT4x+N0Ty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A7Hd9T1p/Vpi59bH3ZJdmMl4ZAxGcHr19aUahE4D+ZtYeo+bj/Cvgub4keM/Nb98yMOM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Wj/hYvjpkfN2w8zC5Vdx9+RxS+qyHzI/QGK6tHBAkQFh8pY8Z78n0ryn42zNJ4D8vePM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A/yr5Fl8afEKfylM87qxJRFTcCpOCTj9KSfVvF91DKviG5uWsoRlFkUgZ/Hp6VzY3DSh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9Xil3PifxuVbxVceQyxbpSqKMN8w+8T2xWT4VtLi38Tw+YA6zTKVaM8Bjx9SPWrPjFbm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5bGOiuem7scVW0aeZPEouURFdnGDK3GFGOAPX1q5O+Fv/dNZL/afmfWli03yqAFUMQdoI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O6f53/CXasIk8tHZs9147Yr1rwtcCSzLsrs7O/JP3Rj7uf615Bp6PF4i1aSICF97hpM7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RXxuXLWaZ9FjNoo9C0bMWiTzyZLC5LYTso68jv6V90+A763uovDZGMAom0DksT1+vrXw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PZsCZZpAWYZP+TX0n8FJ7mXxVoVjcM5iVmkWOQ4RAOF+vrXm5zU5aFReTOvLqPNWg13Pu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G4JR89MHHoPU18Raxpw+0atq6r8sxaNju/g//XX3Bdgm3kG7Hl7skjIz/wDXr5G1iLZp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D6hcn9fSviOGaslVXqj63OIqVMzPhpp1vNo19GhQgnlOOy9BXFX5htNd0q4iVRHBchpm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5rr/AIQOLjT9UkdRua53gDsmPlweufUVi6pCl3pV/dxI3mWlwrFhj5V3H5j9a/RMvlL+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L6gYf7SPiBfEul6NAkW/7HeJlz1HH5k4rJ0/xTBYeL9N1iyXcqWa+ZxjZIoADD64rtf2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GNRtQY55ZYzI0WMyADufrwDXrmm/B3Qtb+H1hqNkscU8+mpNDIDh2kZeVI7qK/SrRUbM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/aLljP2aCzeV+jylvkIXr8tDftFyKifuDEWO75l4IHqBzzXgHhzQbzWNcl8N3kbx3sDs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SPX3rv5fhLrFjJgl/l6Z5+Uev9KPq1My52b+v/F2+8a2MmlRW/kpcHYWPChe+cHNeAa9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FluA02OBWwdyFhyef6V6h4d8LvFrG6eExx5y7AjOFPUDuTXlGkW82t+KdTeGN5Zb29kW2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m7ds+1awpRjogcm0WNY8WtrPxri1+eFxJZojheNjCIfKMe5r3S5+NGr3VyR9nYKQVUBu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s7k/FLUjInyWsJRoynzsRxkeuK9IIt4syj5iTu29GXHXtxmm6UZaSRDbR28nxk8RyRvF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FHbH86hn+MfiV22x2/lxjAwgwRgep65rjf3SkMuACcBT1ye5qeSFFVcR5xkbs8kHr/8A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nZ0rfE/xe8aiNiqbeQwGCPpjmuM8aeNfEPiPwxc6fqe1oMbiFGV3L93cp7CpRCr55YIM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r+2jn0+REEk3yOQDgdB1PqPauavShGLaRrRbc7Hx/IC8xjjd8glWK/Lk12ngA20WrXMR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B6Hpx3BrimklLzZUb4WbOzruJPJ9cVZ8LzS2+qypyfMBJVmwMjnPPIFcGKblRcT0cM0q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zrM2P4ivGSM9BmvMtHnR9Xfn93kKyIufm5wOe/rXXQ6g2q6ZKsbv8rlQcfMHXkgD09DX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cxJlSjq7kjBJPAA/rXlUU40pHo1neaPWZjLBc2zbSH6KM4x+HuPyrv5TGsICYzt3AdW5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KvPpn8+5iL/eVdwPX2H/6utdu00UsKSXOQCVBKEDgsBj3+lfNYl+/c9vDqyR+rHha0CeE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qgDA2hRjmrxTaRg/KB09frU2kD7L4Z0lkQ7TawqvGBt2jt2odMujZYs3J4GB7f4V+RYn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DK1OKIlDsHLDao4BHJOK+LP2i0e68Z2UMYKxwWaFSM/Kz5PB619uiEsxy2B90L0Az/M1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fLbFclbGBc4x0JyAfXHevvvDeF8yb/us+N45lbAL1R86SWGMIpc87lfdkn6+1S2+mlV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kDrmt57GRoyixjrgYPY+/b696mSymDNuY4GABjPQdcdsd6/dlE/GpNmD9htCv75A5VgV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zIpVCq4GFPzEHuc1tC1OwxOWByDk/NhactnJI+I9yhR0J5I9T7U+Rk3Mr7FHym1iQd24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MhGcAAIeM+vA4NbCacQQyB1PoCCCRz+VTRWTmYJMSWQErkYHT19u1HIxGBPBGiFRtCBc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SIspKho8AZUce/1rpRZucKzB29duQAOtIbSOUeS4BUAcgcc9AcdKtLQls5kQKqFHhUfM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pwTzByuxRxx0Oe47V0hslSXn7xwSMkgHv04ppt4VXAwPVugyfT0qg5mcwls4cFYxk7lB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jy1kiQxIFHI2459Dx0xXTeRDIflbJ4bA7Z/xpqqCwVQpDcBsc1SQczOaaIknaVbjbyOA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x/Nj6c5DNzk+g6YrsERSWCoCoyBnrnPINMlSEh5QhUiJxlTyc9OO/NOw0zxbV9HdNS3u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EHpn61RXRCbglty78pkJ8uR1OOnFeh6zHImobWABVRh2XjBFZSm7+z5lkzgZAGOR3wKl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LG28hH3pxjgbR7etSR6AMBmc9BnKgqoPuK6FZFfDtuXcyBscnHYVOgCytCevr2BPTPvQ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Fua5AMWegIyFX0Hv39q7zwZo8cd9PJsjTbEhARMbVPIBJ5yPWs5VUSkE78AqwYZwvt6mu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3NLIS2ARhwPlUYAxjqCKTirj5mdAIDNLKWwPXjHzVEIGC/Idu3cPu5Jz3A963kJkcgBc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nuaPJ2jLEk8cr29se9KwrnPT2hU7ipbcowx5HH8qmawj3RkqSOCcAgjPQmuhkTd91Ryc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jR7d23gKdvX8vwp2EZMdtJl/l5zyTgkZ/wAaPKnFwUVV9gf8f51siCIP5fJAPzbeo+tL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3DdsegHpmiwGSFlyVdQQVxk8n2/8ArUJDMIRsXkjkhcE47mtEjL7hhW6Bgf0I9f0pCNgR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557n3osgKRtC7Depb1YnGSB0/CmNBIiSEcgDliOQR6/0rUdGVsZUxsctn29fQVNtlckAq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lYDLigclY0GWbDAEjkkcg5q2loFOEGVOdzYwD+PtV9LeOSMBvmYYGc4wD1rQbIIhYEZP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sBz8VnLOrEptCnLYPy5Hr6n9Kf8AYg+C7MqycDCg5H881rEusW1goTGGxxkk47dh1pzF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I6E+oPofSlYDFMQJaYJlV4wR94evqDTJNJSWKS5ywSMA5yCDnoMdv61oTNIkSu2P3hzt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unNrbRkZ2OSWXOcnHGcenqeKdkB//9X9mJipf72SeuTVUvHuIGcj1FY32xWCl5Cc8HvT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4I9uvetAOgYqoypx7etRh42/i2+2K5x7otICG3EHJwciq32udnJX5hnJA6g+gqnJITR1M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7Vz9418pfE+8afXruZOIrW3C9hzxlvrzivWvEviaDTdPk3keZ0UE4OfX3Ir5q1S7N+t9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YseveuXES92xpTV3c5SC6JKY5RVwMnBJ69KmEitIOCo5JyR972x2rFtikkYznl8ev5d60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owcdzXkN3Z2Iti5UNjC8deegqRJw53hhg5G09Dj+tU1VCCcDCqTuGcDHr9aFRVRSCqsO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0M0/NZDlW+QDt1H1qVWf5AVA4I+Y5JBqtH5iKrAgup6t09z/hTxnrkgnj5jUtAWi7DK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RymHyTgDjPPNRfvE+YtyemT0I9frUkaq+G5fPGT7+1IvmRpZkbHlsUAAxtxnH41ejd3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jn3qjFuUEZPHAOOP/wBVX4Y8KDJ65FJsEx8aARnnvk8dM9MmhXmXdluCRux6VKxIYbeG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G794wGeGBH8XbHtQmMgkdjiJeFI4P8jTdwXHVSD95icZNWtke0q2C2c8dPb8aZOoX7jL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6GwIRK5bIC8/wB7nnvTCS7HapG7jA9v5VIQx3MSCSc7cf56UpCqVJ4GM8e3vTASMO/B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OunkyphVAboB/jmmL5TPlQdpHX/AB9KmDEjDDaOMY5z6fhQBN5hVApIAJ+8PX0FWkZl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mq6nORKB1zx0z6U/e27aABu/DPvSaA0olL4ckjsf8cU4/MSpGTnI+nrn+lVUZTyh5X1O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Q4VduPf1/HNLlYFtvMGCoHAA56HH+elRbOo6HJJI56+tWBlkPQ845Pp6VEjEAggH8eRU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IwoHXP8AhUrZx1AX+Huc9M0ojD/fXdtwdxOBnvz/AEqGcAFRuCgHPsaC4lwLlAyg4JAPO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YBSOvGQc4/H3qOLzCqiUjIz9STUqnYAq5AHJ7cj+lAyEkbvl5A6k9zU2Csp3EAheSegB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5x2H0NGAdxwT0568jpQA7aQgEfJ7Y9RUgV3BZufbvTAWAyx6f06//XqTzF2BSApJ4oAd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B6GngA8c+1JuGQSRgdf8+1NV3yGjPByMGgAO7AwOB1z/AJ6GqkkjocONwJ4C88/T2qeS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O2eKqSsAcICA3BbjHH9aAJFlwN7HaByR3OOvNPjdWDrECuemfQ1TJYHPUjrkZBzTLZmj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sePxxQBckd/MGJc4HOe9NhdZGJ/uk5A/pWdLNnbuY+mRyB9au2CAlwCM8GgDQWYsPlbp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XDAsRggZxnB64qN06vjknGelQImW3bsqT0PBagC1G6kEgDIADDvj2qb5Pujgrzg+h9az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z39TU275skkgDt39hTuBMNqgkY4HfrzwagcjGxQxAH0wasM2DvIyMA7fWq0u0Adcnv0F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cQGGcgEdGqQ4wB0wPm+prPiKq4y52nJwKskYZiNxYdmHI/8ArUzMlBU7h97A9Mc+tVXk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klnVAASQGBGSOf0rHa6BcIjHnI5/SgDTE6OCqEHHr15qYkEKqk59Mng1jW17CTl3Jx0B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9FE6OzbcdOf8AOaANRrkI4R3x2Bx39/T61ZWQMCCxKLz0yax2niuoxJHljg4z6980xZJY0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7UDsahMYPJydueO3P9aPMUgDqRwf51kNO28BCOvJ/wAan80Ou8HB6ZHp3rMRflmAj4k4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uSWOQWBwMqe3bn+dQPKqKy44OOpyMjoapMwwOeGySRz1/rT5WBpGeRlG3p0POSKqvdCM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oKrCUKvDbmwMnP8AKqrzA4jyGAwc9Dn3ppE8yLy3BQMpwW4w3qB61SvplkESqxALbiPU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Pr7f/XqnKY5XDZI/h+nrVpEcxpG5DNsDEnoR6EUn2wRrsk+U+p54rJkuEhiLR/Mf4j3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+bYfNhxgc9MfjVWRDkdhbXqm5jKZYq/zHGBjj+Vflh4rlMvjHXmjJ+bVLwqwOSwMn619+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dJNwRWIUNgHHWvzpvX+3aldXC7QJLiZ128D53JwO/FZVWkrHdl6u5M56+jkjlEi8L/Ecc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qkEYIXA7g9Dn2rXvIjKgBYsrFfu5+lZFzbFcNnaeQRnqP8awTTPQk2loadlqEUUhAdCC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pS4iDRHcG5JPH4Yryu432z7dxTGMdsAeldDZ6ggj8vd8zKMs2STj2HSlKnfYunWtudlv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ZHY1fhLbfMZ9pccDGcn0rkYWVmTEjEE5+YnkAck1o6fcOspGA6pggk9qhwaN1WXQ7ixu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ySACMLz2Pp+NdhZajIz+TG6qQQPXr1x9a8r8wO5lPOc8E9+vI9K27S7SArOgwx2jJPQe2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oVme3C8szCA0hXDYdvYfTpWdG/ntkMu3JAx3A9+5riWvVhYbSFyvHcc+o9/Wr9lq6xQb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9h7HvXNKk90be3XU6PU7tbO1ZAQWYKF/vE55H1FcChkDOeGJ44PODWVea297qH7yQtx8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611/hrQZb4rcX+9FcfuQOc47nuDVKny7mMqnM9CfTpLiyeDUguZbR1dVIxyOnPbmvXrH4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L+2+0ImWfgDcR29q4HWbV4LTdvJRiN2Oc+1cpGjMpcMMAjGRyPw713YWGlzxMdO89T6o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Ry6ppG3zCACOMD1YDt9K9p8KfHPwJrZS0dktZt6Iu4jDu/YDqK/PHzPMGH5VhjAHQdsel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SIpo2Do2OQy9D612pI4XZn7DxSaZdEeTNE4/2cflQbCy/gcjB+Yjpj3FfDfwq8f67dof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/G0E9OcV7YNd1De2Jm2HpuJB4+nrXSpHO6Z7hLFYBnLyBACCDnqfUCsqaTT7Y5nnUBs8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M+q3Uh3NMzDjHPPNBullZDMzFlBPXtRzMXIdbLrMck7pAgMak4IPJ9x61mS3TMdxYsx+6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YyzpnaOAOjDsP6VMk4H3gSCvUd6b8y7G5DeC4hPzEEcnjmlWWM/OWC9Dk56/WuTv/ABFp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ESOhIyfavFfEfxaedvsek8KeNzdh+FS2NJn0dPrNjC5HmIqYO4u44/E153f/ABW0LS8x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MAT2AHJP6V8saje61qwZ76csD8uFJDAA9x0+lZCabEFaVuSR1ydwHepbND6IvvjZYxu5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84+v1rl5/jmwld44NyjO485J9j1ryZbKFk4yVxnAwCfoR0qCfToWQoFXBXhixJweoNSB7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xviVTwPvnnnIPvXY6V8ZNLlUqS0wwOchdpPtXyhJp8iA5+YKeqnP86z5rZII5GiRkJAy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m+PdM1DCxSAAnkhuhPr/AI11q6pbyOqrPuVhn16e4/lX5rWt9cW7q0M0jIoxs3nBHcH2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/sZNl04WGMDJJzn0A+lAH2+15HywZiDnbtJyMdeKjkuI5Q7SAsnXIJyfevKNA8b2Or2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OGwevWuwju2kAAbKsccHrmmkBvxajqFjg2VyyYO0Bj8uPStGPX9bkkH2iUELyCOAPy61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OOvYk9xUqu4TzRlhty3B6HjNPlYjrovGmrw3QtXcMCpHAPUe/wDWszUL++nZLuSQsYss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Fc7PP5aPMuGZT8hJJGO3WuH+I3iqXQfB1xco+y5u8W0OOpaTg4HqBzSm3YfLHoerab8U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xrKnyld2SSvB57V88/tC/EPTvEZ0vwno7bra3drq4kDbg8h4C8deOQa+a9vlxIZFxJ0L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f1p2FQGMEknDMSck59+vNYOTehmqaTujySfwLczajh5lW3jYsrbSOWPOQPQdK8w163az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gz7SMDb/AAsPXPpX1VJLuEjEkEjZlOuD+leLfEjSoDh+Akqqr+XywZST355rswb/AHqR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M0kTTjdJl13ZRj3x1I+lPs9IZMPMoCEgrxlV7kc85xV2eaBXeGQZZBu25wQO3HT/ABqE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I/KMsX4HPUcf1r61Hyj3LEVsqMY1UN3DLznHXGfTvV0Fj8pUK2SPl6f5IrEOpASq2cqx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x1xW3G4k2tt2MxCn/PririZtWNeyWHYHb5T93gY5+tWGZpAWIXIPU8A+vHfFUPLiZx5W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6nRlTLNj5hgY6bgcZ/LtVEMoXkeU2hD2wFzg/n0rsPDmoiJIY/mSZV2k9xnvnoAKwXjJ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xSwShS+MFOrH3XpinHciWx7lpurRXLKkkS/PhRgc57c9cn1rv4E0dbXypo0DbDlGAAbjq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3UpI7hfm3LwCCeS2eP8AgPr6V399JfzIsgYg+oA645z+Fd1GpZHJVgemwxeEd7NtCqVxt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qzbweEEmaXcAQCQyjBfdwK8XFvez5jMrEdATkE8dB7etTHTXcxx+YQVPzDfy2OvP6U/a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DoiXMkNnOBErHhuo/wBnPcZrnpZ44XNy5Dk/KFUYwp4NVbjSvNkV8ZLZYZbIbb269B+d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ixorZ+Vg3IzjnHp+NF7jS6He/Dx3s4L67JO2dY0hfoylSTg+v4V7xq9lc6H8PbS31K33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Q74LVDhFY+rdcVT+DfhHw2mg23ifxY5i0TSp2ebcAHnlTBjTHUgnsK+lfhpqdj4ytNT8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68eGyRsBYrWIYRAvQV8JmsVLFSkz77K5yhhIpbHwo9m5TKZYk5IAJ5HXOeBmueurZVEp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8c+x5+mK/Q7V/hT4S1hGjtgYFbduXG0bm+nf0rxbXv2f70RSnSpY2IY7VU5bA7ktzmuFK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tkTy2wyJnOCDg+44ya7vw/43v9KljExG3ABI+UkKeprs9U+BPj0TKLO3352DIOB7kU+H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rZG7g7SWAHX2/Gna5MpI9e8N+LYdW09WeVGY/jkDp/8ArrsGuSQAGyGIyemMc4/GvL/D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7lQRJJgZkOcBT0AHqa9qi+G3jRbZd9tHK4OSEbB/I1pr2MnKPcxluX7KCGPB65Hp7UwXj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D1PbkVvxfDjxS648pY2XJ5b5a0bf4V+JWm3yOgBAA4y3PWk02LmR4l478QPp2lMscrJL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nHpXgRaR0MoYnHTOPxye/wBK+x9Y+AWs6xfi4nuyEWPaOMgH19vesSP9l/UWUg3kQVyx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Tr29KhwbE5o+Q57qGNMP26+o/CuB17XksUkke4WKNTvRt3QDsO+TX3LN+ySzLNCdT8qS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/XB7VzF/+xBFrLKuoawhghTEagkHcwwWHYZpqkxc8ep8Ef8ACy2RUSGYlD1D8/Q5HUDv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BaMj+FiNoB9RjrX6E6Z+wz4ItreKG6m3BRtL9s98ex9KtXX7HXwwsIliuL4ZQl8KBg89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2Wuovax6HwVZeNXum2tKFAICsVGwk+nfn3rq49baaRYDFjByAV4JX0x0xX3BpX7Lvwes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MFkXnd0JB/u9q9L0f4P/AAh0u0itltoLkxMSJJZQXLHrn3NDpIPao/NtbuV2aRg4XcA5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ULpATKAPmwuQAT+P86/U+L4X/CmZudOtskdQ24ZHbB/Ws7VPgL8O9XtCttbiJ8nb5YDA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C9qup+eXhDxLPpd6UK+YJBwIx1I7E9wK9bT4m6kjLDPZFgxGxwMD8q9bvv2VbSC4W40O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4H06YrHPwF8W20htgsTIhz5jEsxP9MUuVor2kO5yI8Z6vLHutlUKx57t9D6VltLPcyrNe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e36T8ANdMf7y62OW3ADGMe/rXY6V+z5qDo39u3EajPyJEeozwSfWtIwdh88eh8zIUYNG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D61RvNb07TpxaXJaORtp3Z5APsOuK+0LX9nrQ45He4YuSuAd3Oasf8M8eDjcGaS3ZmIA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U3TkJVInyVplxoWpKm2YuQFJzwPTgjofrXq2k/Ci78QQi80+aQQZwN6gA+4PcV9E6N8D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3d5fChjgMexYDr9K9WtLGKyiW2hiVI4xhVVQF/D0raNHuQ6vY+ZfDf7P8XmLd69P5hV2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0b4YeDNH2qlhHJLGRscjBANehBFPAUAdafHv+bC45GM/rWiiuhnKbe5BaaXo9guy1tol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561qrLvj8sYCk9AuMYquNzZ2gcnHrVe81Ow02DzryQKwHIPtVXS3Ek3sa5AAMjnancnoM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OX5rhXkU58scZP4+leW654x1HU2aK1YxQHKgJ1OP5iuIlQyOXbLsOck55/GuapWT0OmO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jTtcbbOIBecNj/GufvfG2s3LYVtvOBtFciUJAO4g44z2p/lHPzt83TArBs2VKK2N0eItc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yMcc+9TJ4u1qEBPODqueCcda5/5clckjAAz2xTghzjIDHGM46duKkrlS2NC81Gz1RDDq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IHz781wPiv4Y/DTxdAi3Wmx28ofzBLAoDAj26c+nQ11Y6ZUY+vf1FNYqrKpXI4ORxj0x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HXi/9lJLi/a48H3BCyLn5iCN+f4x/CD7dK5tv2P/ABPKCJpkVpPvrn7p9m/ka+6JJW3M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rkGsT20XlSKGT+93/GtVVZm6b6HwvF+x5rnmCE3WWOd3I28dMnrwKiuP2TotKw+q6tHD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04r721Y6u+lmXw5Cs92wwo3e3XmvlPxV4T+LOsXCjUYLlkMhAA4AJ649scVftWJR8z501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WS3t7uO4ZsBZEf5jjp6j864w+ALYqrb3JGMYwCR3yB6V7jqHgXxJYM7Xel3KgDqV+7g+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7tWMrQOEjwzooIzn684FZOtIv2aPLx4DiUo5mBDEoUOd4Pv7VHL4Fiiby0lSRTjdtBOfx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ljDCKFSN5BUkHAH19aYyyLJIiEpxghuRlvT3qfbSD2aPPD4DhdV/er5vRd69B7e9TW/w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mNIwqnLHAz3/ABNd0GPCsC24cHoMDjAqIlkbzEIBHPzHPA9Paj20hcqL+l/Amy1e7aab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FJI6E56D+dey+GP2YPDl7NFDf6opw4bEW3oB2B6HHevC5by4MOI5mWQn/WKxBBH9K17f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UZkVAAu0/Lkdfeq9uyHA+vNL/ZY8C2jP5qteoWATzSN4XPcdx716Jp/7Ovw40+2SAabF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HvgY59K+GYvib42tpN9vqsrF8bizk4zxgZ7V1Nn8e/ibYHCXkEq4w29MH5fQ9zVxrK1m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j8Dvh3pyCNdKhGeMbfx4P15rxr9pbwb4V8LfCHUdT0TTo0uftEO8gA4TPJHvivOtN/ap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jjGdynO0Dp71xvxu+Pn/AAsL4Xy+HlgMIuJ1Hytzhcgjp+dceaSjLCzV+h15ZCUcVCXZn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4punYM5klaRH6goWI7dh2NQ2I83VY/sqhplkCAL95STkHPoKl8SaULDXL3T9KcKYn3Lu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elQ+E5pINeillZibedGlc42t+IH3T0rHmvh9O36HS5N4nXufWGhgQaXG1xH5ZCMSFbKg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2KJN4g1BwfMbazDH3BuP5fnXZ63qssGkTLbLhpAOfu7d56A+3YV514cjvV1O8hEhWFo/3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z69M18vgaNlKbPfxU02oo7nwvKrXaecDKCzPjJB3e3avqr4UxLF440iQf6wkjBGSFYe/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VYNRuI2UFsCWNCOEbOB+Q6Y6V9YfDuQnx1o0G7y9rbjkcEAdAfc9q8DP1anNeR6uUJ8y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xzocjGcY/pXy9qGzUbXWLEAcq6H6jPH1zX0p4iuzpthLcHCqu4jqSW+tfNHhq5XV9Q1E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7zk8V8RkMJR9/wA0fTZhJNWOK+C8vlwalZOwaXzC2Ccr8mQOn8q6DRLE6jpPi9Y0Zl8g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cR4Hc6V4svLZfkDNKcA8ktwOO3vXq/w8uIba+161vPl+2QyLHx2Oc8e1fpuXU2syjU6H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6HjHxW1KLW/gzolx5hUWs6Kdw+UlRjJHoemK+xPhdOt38PPD91LKx/0NFVRz06DPevjX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0e34SC9jlUBvu7Hzu9h719UfA67jvfhXpDPw8Ae34OcbTuzj0OetfoTV1c+RaS0PA/jF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EvTvHeh71sL8lJ9v7wpNnJGO4I7V9QaTDp2v22n61PI/lXKK/DcDIGQQM596wfjR4XXxZ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d93ZKbmAqcMmOHK++K85/Z38aW154dl0C6WRJtLLIXcgqMDgA9c1oZVIpao3tZstM1/40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ttDD5oVQeSCWUHtjvnmuH/ZQ8JaBqv7SGrx3kYubPSZb6WCN+YyVl27mHQ/TpWn4T8QQ6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vGJS8+12PJ2qVHPueBivLv2YvGMfgfxzqGssxaeTSLuZGDZJJBZt+f8Aa6GtnKxzVHLk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nhfSfH/7WXj2fVLKO90y2u9QSOJ2DRhUfZHsA6Yxiv0J1b9mnwBq2ZE01LNuitGAcE9Pl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4uPhnxb4m+IN6+ZbmTeu4bY3muJGeRSQO+M49a/TOy/ah8PzSql58mCGdAu7d+I9fWrj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3yI4G8/Yx0ie5aW3udyyJsKtGu7cP4gR046153q/7E+riTFgNscYwHjkO5gepweP8K/Q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tYtquhnMIOOflKkjofcV0onl/d/OVCdQD1NdMYq1zn9pJaM/CDxj4HPgrxPf+Er1R51s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8e/auLvbWKy02SdQWaONwMdWLA4A7ZavsD9sfTBZfGltYRvm1LTYGB28BkODkDrn+VfHH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k10FbCNhEOQ27oPY55BrzMYlKk7HfRVqiPhyMvK14xJBDkZPLDBOQfeo9DWSbVWhZC8m0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9uKSzmVX8uPMpYM2e/BOQfp3PWtDwaVXW5biUgBVAO8jDEn7pxyD/OvLrXjTfod9CD9q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Wx0hTEvzfMTnqM/rx6/jXBaHE39pXdymd5b7m7OPT61614hLJbwXUf3Bn5UzvBI7r1Ary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QyMuDgAkgFvb17V5dJ3pNs9OvG00z1q2JKRfOgYkEsepP+Nd2MzRrCT8jsgbIAwCwHHc8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eMSxsGABwEOfm9/Q/wA67mBpblEEUDCOA/MN3luAT/CW64PPFfM4v4j28P0P150fY2ha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CsOA2EHT1FOkVWeJUA5Py46c1jeFLzzPCmkbIpNy2cIYFCT8q4J+p61s2zNPdr5kciY/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yurQl7SV+5+lU6q9lGzLcdrmQh1Gcj/AD+FfIPx58mXx9b4Vw5tAm7jls9PoK+2riIW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2+4r4c+Ozk/EAB1JWO1jbjjqeueua/QvDtcuYOP91nxvG074G/mjyE7lk/dng4HA64po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cT298e9P5jCqvJOefQf/AF6aFLRKX+ViVA56DPf61+3rY/IJEb7RFtZgAp7H8ef6CnyN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AX0pFZlixySQQCOufpTcuWO9gOOQAMj6CmQTxldwACKvTgcA+v0pzpJNGvmBSVbnc2OB3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QRgbBjDf7P0qwp8zBYD5vmyDncB2x/OgBZXlz+8GMgMpQcKBxg+uf1qNdpBHC55GCR3+6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2ZAHOcjnhf8AECkDNuCxnJ6sSOP8adyHuOJOPkAAAPBGG6+vTjvVd1BkYqMCPoTznPc1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SBycf5HtVZ1+VsdG7+qjpT5hEashJRzyRnI6En0oiKg7SSoxnp3HfHqfWguwPzgBWPU8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+zOc5UnHBJ/DNUAufm3BsDkkHof9monUOjBS0eSOc8qncfWnkZCu2c9Tj3/zzTcSMh4Y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+tBSRw2tuh1ORxksoHJzwO3Hr6isqL5FLogL56kkg49M/Xmr+qTRtqkuwMAmAQ3Un0J7m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MQCFxwPX8+9S2J7lyJpGVV+6T0ww+mR9KdmXzBLGVyowCe47njqaiGUiMsagE/KMADg/e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bIucHBPbj0+tHMCRNtiMyyBs70JHqT/jXXeG4it84jZlBjwIwexIO/6+1cmsaukixR4J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g9q63wcN19ISWUGNNobkADrz1JPWkxHokLhonLYRlcquepbuRSsm1gycsuCzdcfh3zVcu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UkjoR7etNWRZZC7cc5JJ659qQFrmMgZJLZILevfn19KdCwEjrgBARjvu9c57g+lROweI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gZ9Rn9adbriNo4yPmHBPP/6s0AXVZQ0hhI2t78/Q+1R/KH+9vRRlQeMn+tEYZo33Oq7B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pTJHVUMMvfaw9D6Y+v8AOgCF35eKFwfMG7jjA7nnrSQyokhUEFSeP9rPp/jUSEM4jAyB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NWkgjVhuyG5UcDp0GO5+tAE7eUQZs5BwGB547UiM4k28AjKgAYJHHHPakJLK6gcL8mcD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NyrNjGCeDn1Hc0AMkZjIWC8ocHI4YU7zXWVZNrYIwCeme4pZdrRnyiw35wehOe4x2NOO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3I4/D1xQBYJLDOFjIJ2DP3fU+hpo8oksWMhRQR2wD7dDn86Vh58iNkLjJIHSms6DbhuC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DGDMx/dsCcL06Y7fQ1VkQyWm08GV+ADkIM87R+HU8VbRZEMm84Yddn9c+vaqN1OkSC5E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j+6e1HmB/9b9aJbG4BUKrMjckAZxUK2crOI1yvP+ea6o6XfIjJ5q71XcwPDfhXC+FfGP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0+6DY+1iBgMh9fpxVyAzte1FNBRXmYASZPzDGAOvAryvV/Ht3G/l2m0BsZLPzjsR6YrR+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aztHxBaxnc685LdfrXirLHKSWYsGI2H1xz1rnm9S0tC/qF1e30rGZzKwO47jk4PORzis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vk/iPfn2q1c3UEAQxtucnAUcZNbmieCNb8YZdMWUUhEY80bS49v8azlByRcXY8ys7tVZ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4VqrsZULyjc5zjpX0Nafs46ZBFJ9o1pmnkXaAEBKNjPBzjnHWvhfXfHt3pGsXOktaRql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pIB68Ent1rmeFmaqtHY9fJlIcrkqW4zjH/6qvoPLRAR82QcY3ZA7V83XXxT1QSCO2REb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xBptv468RSkmSXJkPHzbee2O2KPqsx+1R9LFi5ZldSSeFPb14o83buJPIwCcdfT8a+Z4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j3YhjifapAHPt9TXbaZ40haIJqk6fIy7mVu3fjqc+tL6pLsS6vY9kRmU75H+UHdyM81e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I/XNfKXjz40GOR9N8OqBGmMzA53HPYegrzPUPip4vnhWRrhIFHAjBKMSPU96v6jK1w9q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GuIlwBnc3T6HPFdCIZCqOnBx82TjBPqDX42a3468UjVpFs9WnR5mPyGQtC8w5+7noo/D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vH3hK2a01CWHVVJDb7nmXOADljxz2FYSwc+hpGrE/SmOC6JKuBkc56g1ImQ2Xxx1/wA+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/wAD695aapaX1tcjAmKqpgzj5juByOeleq6F498Oa2rzWOoLGDiQ+fIi5UnnBzgkdSPS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mnselbokZtrEMemOfzpu2NwZCxOSMccisWK6luCjWD+ZFIu7cPmVgemCOua0GFwpAlHp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xowy+Xghie3WkEaIwznHoeV/H61SNxPFIylCSOCAcYJ96YbqfaW+6xz2zz/SnzAWtwjc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KgHyyR8v8v8AGsUySSMFGc4xk9mq0rOAHztb3zx7/wCFNMDaBX7pBOTipCq7FXOQnY88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NMPO3EA7hk5AHrWlKPLmRE5RiDnuaYFmMFcHhc9PpVlZQiAuVBBOenT6VTRZlPzDscfW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DIw3fr3oA1I5Ay4GR7AUFl6FTubscc1QjMkLBGO4HIGD0xRPfi3y3l5DDgnqQazA0o/Ib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ZNZwmjuH8srj0JOenrSrO8q7mBVQMBsZwD296h8iSNhlgq9C2PyoLiaS79uwgKyjIJqVJ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VTLMkYLneQeSfU9RVi3ErdBxg8jnrQMnGNu5s44HT171XeUI53MQB6U5w8ZKA545JHIP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du8fxEg9PTHqaANJr5FQqp5IOSPT6etOt7j7QR5Q+4OC3qfQVVWJJVyRtzjIHbHerO02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70AaiSBlDADbu29eDn1p8jKiZ5UIcehB7VRiuDIFQkJ6qOSff2qa48yR1yoKEd+x6D86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3iTnPriopAMAtH15XPqeOnappY1RwFOdoxgcDPemPcbcLn5xwAR3oAqsd74ddmBjP068e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BHVSBjj3pbqWQBnQDLZB9+KoaerkMAAWZRu69D9aAK0t3F88hKgP044HbOParemXgBLM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9KxLh4RK2wFguRitCFXmjKogBXggHp65oA2TdgrkDcueASQM/wCe1SwlpHzDnLZ/M+1F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A9e9ZbwXEqy+Sctngscce2PSgDfWJsHI3FR0I5JHrSKuAQwIB59xnt7Vl2Osjm1udu9f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cVrpdW8hG0rzxgHOSKdmBCVwOeee5/SqdxMxXGCME5X2FXLuaNF34UgdMdaynllmYqq7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pxAgZjHyFI3cDB4yRUiXBQbSTwMg/X1qzCbczIkr8rndkH8s1jyajGb+SOUARA4XaM/ma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eI7lwXHIz9Kq/vn+bgsV6nIJHXitWR7YF5A6DZ9zPJ6elU5bqGQffO5VLZYYyB/KmBSRC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cZwawdUW4s/Lmui2zd8pPJ2n+laV14t0TSljbUJooXkysauwBckfw56mqF7418Ia1BHp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VYZDDnnsP8K0jC5LZpWkjCESI21SMd+fofWtgzttQbiFU5PIz/jXJCaztGK/a4Hj3DDi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9R6p4is7ePcs0WzgeYrAhQDyT7e9Q00SdnGwK8YBI4AFSySDAUMMkdO3415pd/EfwvZx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5RuOfTPrXFXXxp8ORs80WpWibcALLKFQr9fbvSsNM9tnnkXBXd6bQM5/wFVA7g9NrZyR0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+MXhmYbjf24RwSkjPtQk/wB09wT0qndfGPwlaq5bVoQAQvyruIPp7U+Vg5ns29Bubk9d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I5BOR7gV4Vc/HHwlbSEJdwTbj90SgPx3I7fyrGufjl4TaSXzp13rwwjkX5GHJDkHqB2p8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K8wVlySpyCR6dzULXJUEM3DEY54OK+WB+0P4OtrmVIL5mQjIO8cuOqLnvjk+1UdQ/aJ8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xyQCQvyr/dJ4qkpbWMnJXPpm4vsl419+vB/LvXGahqLySCFpchuq56D61806h+0n4ZiY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t2CwHTjuTXnF3+0bpE0M93Gu+ZSAvBAGT8zFumMdKv2cuw3JH1PqOoNbadf3GS4S3meM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x1DxsHIOC+7GTycnn1rpR8Vr3xXpV5Bbq1vE4MZzgL8w5AI5JxzXOW8bJGERsgBTlRkH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KzsezgKbjB36jplJ2sGY4B6elUnykfDbmY5P8TA//WrYMTlsLtCgD2xnnHv9aosoVSAG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6j2rBO51tHPXdvuXBz5hyVJHcf41iiS4g3OycEr15YDv0rr3jKo0khwFIJ7cHsKz5baO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OBg9eTWsZGTiUo9SKqsjNmIdhw3+fate11SAtJMpK7gABgdffsD7Vg/2W23PmHKnbgjc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dpdRSkJkjAAA46dz71ejBXR139qJvEZUhFUSEquSWz0J961YdR8wlijIpGQoAGT2rjkhm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w8dcetXIrJnXdIzY3DJDnjPqBzScFuVGTudt/bIaSJCNoCHCj5zkfyqq+rXd2q2tupdn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1qG18OTShbkNgMwLFD97HYKa9T0fw1b20kUzIPMXq544Iz06CsJVElodNODe5T8K+GHj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6A4B69+4r2uxtREsbFCCxOD0z/hWTo1jJK4/efu2XaCW7k88/SuvSDywgU/KDjJOeAeo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YWRw3jFRE9ujcMzNtPTgdfauMOzPygIWIA/HuP8AGn/FzxTFo2raXZOMm5jmmDHkKqYB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53UOEjGASu4DGOhB7qa9fCr92mfO4z+IzuiVGQnO04JJAz/9b0py5YgpGUYqSu85z65z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nz5AdcnkEZOQDz1rSi1exdSyuCCpU5bdtA6da6DkPZPhTcGxumcjf5hycjOMccA96+mJ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x5x718feDdcgt7pfMZRjDbs/L9PavouLxxosrQCeQKCPlY8gkcYyK3WxMjt0PBJbfgdQ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BJGM/n255rg5/GWkrJIqzBAoIwMZye9Lpvii2vt8NpKJJlJOD3A7jPP1pknfTXEMKNLI4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fxN8Rks8WWmnzJdu5mxhVz05+tTah4c8aa7CZbOPbCRkEHHHvUNr8I/GCx+dJaZLfMCx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2F0eS3d1e6tKLm8Zndj90ngg9celS2+jgNuUYBG1QAOc/wBa9ij+F3iZciSy+UD5do+Yt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x4kEQxCQ27BJzjjpj3qeVsfOkeVf2SMs4HIO18+uP5U8aTDgMMqwHXAx+Fesj4aeK2VJ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1I96Q/DDxK20fZH3qCNobA55yT6U/Zsrmj3PJl01c7wmAwOAOB+VQS6WNzMij5Rhuf5e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42AazIUHCkHIGevJ7UL8LvFTM5njBBOCByF9jiocGF13PnWezSKYxLEcgcnOTzWXdWTH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MYPrgfyr6Wl+EWvzxyZjVDzgnkEn6c8VhTfArxq4jVGRSuCGbJ3H+Y+lPkkHMu58wXsE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wPlB9eaxXjKh94BweFxkj2/8Ar19XP+z34rnYLOwdec7B8xPuD0FY8n7NPi15XeB0B65f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KfIxcyPn/StVvdHuFuLZwDggxtyOuSPqK9/8M/ESC4jjRi0WTyp5w3f6D0rZ0D9l7XJd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UH72A5P0H9a6fV/2dbbTbebUBqEdugJBZiFUr6HtUk+0Wxbi8T6eY8xTRFfTJz69/wBK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5liwPu7xjA+nrXy54g0qS2uHhsNTYtHJsXy2BUr04I7Vx174c1O5dGj1JsRnkM5zn146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+urjx3oSBjPPHkkEIsqHA/Pn6V8gfFP456L4j8URaXpl4zWenJsDYxC8+fmwfXHFY9z8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UJpOcBVkwVJ7k9e/UViad+zj4cmwb/VSkbFpGVX+Z2z1Yn9TVcsWtWDl2Naz8Y6deRkX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IKhR3+hrTi1ayut06SqyqSpGckY7+ortND/ZT8LX8MccPieKNpMZXeGfC9OvpXtOhfsg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FuJnATfHKAArDgEZ5NZKnYl1ElqfM8l/Z4YKxbABxjuffuK5zUWtbxJVvceTONmZCAAcE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TY/sd+FYIobeXVRLsIBOcZ5yR19K3v8Ahjr4eSMAzyOdrc/6wfMfvENwMdjW1KDT5jN1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aYdJvJDZx+ckhXkjHX69hXPR2Bk3+ZGFZ8KwB2Ngeh6E1+vv7Qn7JWmWXgFNV8EI89zpg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bo3A5K9/UV+Ud4k+jyy2k8RWUkxt5o+YleB7AV9RhaqqQPnq0GpNmF9ki3qJYQ0TKECj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bLy41QopdUzjuT+dIX3hI3+Ro8444B75NNgRhcKRkZBBGQMg9ePWuqxzyZtQtHOwcpkY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W3jG9ZAcjIO1hxnpzSKojKnO1cHBxj2FOLRqCTwcYUt2waZA5TGhYnjA3MScgk9h/Shc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MYYdTj+tV2MhbCIAoJB2jBJpC28q0bgqc8EYIPt6U0KR0WmYaQHdjaU3jGcKeo5r0+3Y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Ut6dxXkGkurvkbmdOGYk5AHY9jzXqGmz3PkIV28no3GQORn0rpo7HNW6GuwGF2kF1wDg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ECpMxG4DBBO0cE/X0qOMbZ2kkPbk8nOew7VYNzFaocguzEkAcfQAdM1pzGICE+btJCpI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atWkcDTDTbYmWSVjhIyMknAH5Z5FYTX0zYM3CEfLnt74r1Pw3pUOjxrrcxb+0G3eWkiq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O1cuNxsMPSdSZ2YHB1MVVVOB6d4quY7Dwto3gaGVTFYIkt2o4BnByM993PNfTnwOtkh+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d/bDHoPSvjGSFrlTIGErbvMkY8lz75r6o+Gfjrwt4d8H2Wk6lfQ2bxO77JDggSHJzntm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nLqfo+Iw8cNho01sj30BOSw59fTHSlMY7Hvx6j/Guf0Pxj4a8QHFlfQs5wUXIG4HgkZ6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qVA6g5A966jzIVYS+F3ESSRPljkYY5A7ZH61u2PiCZNgus46EjGeO9YuBuwOp5AoVRneR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mj3PSEMd5GksMokV/m7ZGOakkjKFck89c9q87s72XTpVngb5QASoHBBPT2r0rSNa03VQ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27WAJB+tbQmupyVKTWpBtABJbDYwc9KeuAgVWOCuTzk10b6fGcgDy+OOP8artpdwg3AZ4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hkbGDnBA+YjIx+FODj7pJB9On5Votptyjfu0z2+gHtVWWCZGUsrLztPHcUAUXVSWySMd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8UeMdB8GWnn6vJy33Y05kbPQgelb3iHWrXw9pN5rV7xDbpvZe5PYfia+AvEOv6j4s1S4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KIc7UHZQPYfrWVSdjSnT5jtvFHxg1zxDdBNML6faAFQin5tx7sfpXmEupa7cq80t/KzDp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UcQwNhIOeB6ev500xs3C8npgdfpj0rmc2zrSS2ISbpXP7+Ys3zH5+M9s+v4UfaL8EEX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v0qRgQ2OAqLuI7AD39D6VGdnytyFYZ47A/40uZg2Wf7T1eGXfa3sq4Bw29mI9/et2Dxt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KD6KcA57+xrldgH3STzxngkfSmKoKsHBJPOF5A/GnzMS13PVrH4zeNrJsTzrJGoA54fH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aD8Q26mQWaSAjlnbJA9x6V89KpkYxuxRh0B5ye9TBSG2hgNv6+2KOZidOPY+ptL/AGjp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nIi757/SvRdO/aB8GXZSO5laPPB3qV59BXwptDqQZGUJ82McjH8/pTiI3TAzyAM9x71S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/Suy+Jnge/ZFtNRjPmH5SzcZ9/TFdxBNbXRLW8ol/3TX5KpCkLKYjsBOdykgZr03wj8T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ba682BHBfzstlOhCn+tbRrMzdD+Vn6YiHJ2liOOce9SeUoUBW4HrXimgfFCfUNKS7jg2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sDx9ec5jUYznuMVt7dEqhJ7HqSQ9Vzz61XOI1LSMoUnBz7V5XL431dwTHsjBwCyjnB9K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a9wxVslsHgn1qfrCWw44eXU9I1TxTaafG8dm4klbIXjivLLi8uNRkaa7Ytvz8p6VRbG7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/ANel3bRk5bGfu981jOo5HZTpqKEO4nDEBgMBe2KCFkOEwexHYY/nSMwjPmyNtXPTIX86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yNGh8xx6d/bisrFXOr+blcYwMgdf/wBVNISMNKzhk6Z6V5Ff+MtXZTHYN5KkY6jOT2ri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y87mJbk9Oufc0xH0TLqFhAgMsmCckEj16EU9biF/nVxtPAJ6V8pXOq6vPtkkmd+pwxII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2uW4VZro7dvAHTP/ANepTA+qVmjYlgwOPQ80rOv3j83H6/4+1fOdj4/nDKJAwHRiTnkf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0vYdxdVXJBz25x1qgsejySg4zxxgbhxmmMynliMAE57isu21GG4KmIq+ScD09cVoZdht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oA0bPUptPlE1s+w5yeOK7iL4gWMxW2ul2qQOWXPPqK8y3ZyS2COCSOCapymORdkoDLn6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4J6nuDa54YmBM8sUgK9GA4rlNb0T4ca1Fl4ICTnLLhSfWvKWSMEqDkEHnsKVWSERrGM8k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glsZGvfDXwSmlan9mj8gRxtLG5YYUgZGP8K+HWdBcOXLHa7KHHQ4PYelfUXxc8Wvo2mn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xbc7WCsPvbep9q+RSR5zr5u4r1A6Kcd/Q/zqGhyNzzIlwN4BOWO/gj/PaoxJCB++dRx1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dd8gLDjHHLcentTGeWFU+ZeM7sjnPuuOBSJNd2iK/Lhnc5+bHTGCeKhLRRqIzxtP3geD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nfGeQ3QD17Z7ZoyZGO484OABz15ye9AF/wAwDcyqCA3UcnmnySMxXYcIRkheo9s+tZTT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cYz09R2qHzWLgAng/dx2z/IfrS5UO7NvzUBZVGUB4x9Mmue1RbW8s1iiypjOeem4nkAf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4yeRkfKcd6oOGktncOCwjbGR3Ix+dcGY39jJI7sv/io+BfH97FJ44uhahFiL4JQcbgeR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byT6+1ttxA3zM5JUjac9vWtHxCHfxRdJKxy8529zgHjP9TS+GRv1eWGUsEPDnqNnfP8A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RF/9q+Z7Pq6SX1uiRMEQRhiD82WXoQa4/wAMzXMusXPzHEqZZc5G0cED+devJZ2w0STY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w6Z/rXj3hiXdPdTZ3O6Mw/hHBxgY6CvnsJPmhK3Q9rEaTR6J4PthLrF4i7nk2/IM8FRz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upIfFmlyKg8zcqKB3Yjjj2Pevmzw0zWzbkkZHumOSB2HYn3r2v4W/a18d6XcOhaOKdyj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xivn85jeEr9j2srdpI+5tRS61S1ubW75BRxtzjLKOfzr5R8J6T4jg8QTQBfKjDOqAN6H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V9PPbTSNEQU8xmYD+76elfE3hz4lapq3jq70q3R4HSaSMqQNzDccM35V8zkEb06itoj18y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Flpf+FvEkV9KuxbiUjcOhxzkj05/Ouwt49Uunk1SwjYQOoTehKFmPcZ/pWd8SIdV1G0E1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dgBy2ePcfypPB2t6hrOiDTvM221r8uxD8u8cjn1NfoeUz9oo1Vuj5XHpU24S2ZjTLdzW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kRmVHGePr39a9Q+Aeoaw/hz+y45JHW0uJBtCYXHUgN3J9+leY6tfW0GqwiOdHcMUkXPz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x4o8Za58M7oWGmXBitJj5mTlcb+TyOp55r7D2s/Ze6j5hxi6vLfQ++o9dSO6k0y+TBli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9CPUV8LaXrE3w/8AiRq9tboPIuBIIgzZX5zhQB3xnj2rlX+J+qa7qdosWssY32tKoHCK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tb3jeXT1l0fxFYbJWHDzn5gVGduPcnvRhas72kgrwitEzufFdomkfDCayGUa6kjBQkMzb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zprK6l4UMGvWjxwpqNtLEoIOShA6egx1r3/xNfW2sQ6DZQt+8kTfKo+9vbGNx6HvXL/G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M9sux4JY03lssC314/Adq7NeazOWKvZHe/s+fDzVdb+G66qjLbQXk+VZmPzsg5OTjgHp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hOiXmoK7l1KfZzh+Pf1PevnHwJPqmneANNiF7JlUZysbnA3cgMBxn09a9s8GeMNJ8E248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ShiSUkiWYfw4HJIPOBXBUjVc99Dsp8iXmfoN8Mn0X4aeB4tNv2l80PLdXDSHJDS9F49BW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UJuzqUcaqOdz7Rk9FORwa/K341/toanrumHwz4YtfsVvfsqvcbfnKKfvR45G4cHPQc185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LhdYnkugY90UcjDZvHGSP4gOwq3iq6XLB6Cp0KEruadz9N/jhF4L+KurWGv2l/GsFqvk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1h1HNfPXiL4c/Di30x5dS1dXRQC0m8Ou1c8cfyr5V8PeO5bvT20y/uZLeLa3yocI2e23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DJpLu0trcxFjIrEHa44A5xkGuCrUqv3ZyOnlpdEenR/DL9nfBll1qzT+IrG3zj3Z8jnH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5Wly89vrUcpLeYdkYLNt4BB7kdq/Pi+0S4hvpI3DxiImPLxkrtxnGT94Y7ir/wAP7pbr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lxvhQSA0Y5Yj39vSssRh6kKbl7Rs1wtSMpqLW5+jdxJ+z8scct5qEv7k7fMd1Gc/3x1x6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eKdrrTSJiqlJZFBSNgvOAv8AEVPc18k+LLVI2SKOFE4JIIwJMj1PcV5doQt5PtwljUh8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9a4aOH5qTqXZ1VprnUD9O7H4nfA0SRzWVhJdSQYKCOPkg/wC/gH+lXv8Ahb3whS+e6bw09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CKu8/wAQ91NfE9j9kMltcRI21IRsUkFcnrn/AGv5itycwqAYiAzuoVuoG726Y9RXi4hL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606R8Qf7U0m2vrW1MDXMCSqrHkKRwGxxwPzrVg1bWL58HCwnncDnDD2NZvgjQraPwfo8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Op+XqD0xXViJYrdSgyBx05x9PWvy/FVrylY/QsLBezVxY57u5YPdvvCYUAdDjnGPX3r48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BfjCQKSh6gN0yff0r6/thnO4Ebmx+fSvjv45yzN8Q/IaJdgs4i7kjliSMfVRxX2Xhw28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G+mBS80eTAwkthmUA/MGPfqMdqj3HB3APycYHYc/jUpjVHClgo5APUAf/WppMmCQoYgE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7V+6LY/IZbkpDOWkxk5XpwVHv61WiLM5AABJznuStSKVOWxuI4IPGMjhsd8U0iTkYJ4w2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MgRcFMFii55OOmfX60+ERhNq4XHKls459P6U3y3ZF8obiPu5PBP0PX0qUl1A835d/UAc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fKCwMgUpyB2wfWmIxhwQxyD827OSD06dR6UrOGUkMQSArA9wP5ijIYeZvJ43ZwRwPftQ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OOGH+907darNvYKsWHbODk4LKP4vanFs5GSdxySTgMB0/D3phTcAkjBtxyOOjfUc/jQI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YcjgnP8AX0oBwWIzhW53cj3UmnIuMSZLFScY6n0GPUU3ZGzMcbVUM2P9tuufc1ogICsZ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fT6ehpSVVfM5K/xKx6jt7ZzSO4ThmIwOQvf/AD3p8bK2Io8NnJxx+HB60FJnCa2JTqjs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Tj39KzlLvulQs6k5bjLe+D7Vqa4fM1a6kBZVIDYUj7uMYNZ/lMItuWIB/hOMZ/iPfHao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lmbBJXA38HGOnHf3qcSfKULABOeen4n09qGijZdsoO309/Sm4dQI0DHzuN2BtAB5B9y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mZznAwApxwB0z6V13hFS15P+7DSLGrbh91gTjGO2OnvXGlEhUsy8n5iAe/TPPt19a6vw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Ub3+Uj0yO+O1AnuegSAguHbtyOMDPBoyFT5VyBwWwOR6DvUTsDueRsAcFj0J/z+FKz5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wPf/AAoETbDtAxlScgMThcUkcg80Rfx9GGeh9c0jgiPaBuRWPfBY9yPpUcKwgEfM5YZP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icyM6Sng8Agdx3/Kpm2na2QWXOFx8pFVbdgCZCT5a4GO4Xsc1M0n7vahxwcc8HPPJPeg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5Y98Z6gjpjtTmQ7nLZAGAj5w3sM+ppCqsrFWKYUMpPYHrkD1oCyMwK7DuIwG5AJ7/T3o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gkBl6EepOajZiw2yE/McBk7EdOfTtSkM4VJgM8jrjgfXrTi8flsuCVjGTt6emD/WgBBt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/A9PrT45B5qoWwX+6ByCT/ntSKCEDeWCgBC9+fb0pIuY8FhvQEjIwQPY9vxoAlWNFRp8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kZPkESgEE52dSSevHp6GkjeXfGI+Fb5M8ED1IHt2pWGxpgHJdPuMxJ6dTn9KAGwyqlyzp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jp16/wA6r6rBvgmGd68OFRvmOOvHvUo+zt5W3cHA3BuuPXOf60yWWKO48yTLEMFhaNc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l0YH/9f9kbrXNKtEeaedRtGGb1xnFfG9zqElrqL6naZQKzg+jKzE/wAq39U1+81d3giK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Pua8c8U+KrPSLaS8unEaQgnk8vt64Hce9S25MtIu6vqkl9ffv/nMpwqjjvniqTQajdP9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4J6niuM+B/xK0Dx98UrDRtYspYdNnSdoJZeFeaMZXPcAjpX6Cw23hGGZmHkoo7cdR3zS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T8CaDZW6T60onlIBHBGzP9a9LvpdGt/LNtGRsBAAGDx9KXV9d8MRwfu7y3jYDIy4GQO49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7p8Iuri9g5HDFhtbPbI6VomkS1c7FfEmm29vLeyZijggkkeRj9xUUkkH2FfitruoWWva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nuZp8qPvkyFgSO56HPev0m8V+O/D0nhjW0tL6GOaSznjRFbnfKpVcdsc1+Y8Wga1HbiM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d/HXjue5qlJCsMkvQshdSpI6gnJH1/wqtJrbx7FI8tjKOTyBn0FQT+H9eb939mdFAH7z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/D3iCQbfJkdlccgZGP5ii6AuQ65M08gKgjeT1/j7t6VVmv72J3KupK4CsSN2D7Hg1QTQ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R1SQY49z3ph0HVXjMewIoPRvuk+5qJSAzL25eOczSKsRVc/L8xx3Irn9X1S1kspJUiLM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0J7106+D9ald7hnRixAKA7WK+vPGBWRL8N9W1IyWdhOjXDxcr/CwB56ccdqmU13FE8fhd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SENwT8oGRj2z3rauI4rhjI7DYQQM84x3PqRiuvX4Q+ItKg+1z3A3eYN8eSVCHphu/Pal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+3eZKyl4kA2oSOoz61HMjRs464ETWzKSU/iBgG192eS3qTSLPdJ5bQvJktuUO5wrYxwR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quMg8ErjAIOD9T2pFiHlthQoU9WfsPas2k9yU2ej+Gfin8QvDjh9J1a4gIUIIHdpIc56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1+HP2qfGtozWWspHdwYHmzMMtG/dQ3XafUV8t2twLVjIqEjjHPUqP656VcEysSZeCQc/K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weljSNVo++/DH7TnhXU5UtdctrnTpvnkedyDavFGuSd3XJPAA617TpXxe8DarbG4i1Sz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ZAW/hdf6ivyXZbOC3lmRG8uJeBuJwR1A7YNe7fAP4fWXxAtteu9WeNBo5t0jaIfM0U+S2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YPCLodKrJx2P0Ut/Eei6isT211EyyMRHJGd2a2kRDlVYSBunX+H1PvXmvijQdF8Cal4Y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Z75Bv4JXG1sHoTmvlzWP2qtV8OeIdQ0jTtPa4SxlkgdwVIMin5gFPOB2I61Dwc97CjVu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VZkLD73UjNaNsk5kInfhQOQO3rX5xy/tj6yFRrfSl82IgYJIzv45HYg1XvP2wPGdyI5V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wCuy9R7D1zUfV5voWpRXU/TPfFndGzFQB7kH1x60n2uBWJLH5Rww557fhX5hN+1x46uA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olwWzzyelUJv2nfH19vlgjWKQfL8/wAq4J56fez70vq0x+0ifqJ9s+VWdwockAFeSO/4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mVjtPLY3AkdCPavyvufj/wDFS6ikEV1HbuUb96hLOdxwRz2xwABWU/x6+KCmM/bERcH90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2f9r0qvqsg9oj9dW1KzjwzOhZxwFYbceuen1qNNX0+V+HG4DO7zF25+ucV+Pg+MPj5pG8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cpJ/hI6fUVcf4hfEq3TzlvVAlbeYwAFUkYOB6f1pPCTvoP2yP12m1WyQtHcyom4fIGOM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9HQDM8SHgD5xgj1HWvx0b4ieP3TbcaldGMHoW8w4J6YPGB6Uy78deM0jWOPUpth2ZI+XA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+pzsJ1kfsQ/ifSfM8tbmMNk9eehx+dZ8/jDQ4pbiKa7hj8jAc9FHfrX5F3XibxlcBYZd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hQliMckdBjr60smqeIuDLqFwQCu0GQtgdDnJ+Yj1qlgZW1YvbpH68/8ACXaPGxE91ESu1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6eOme1RyfEHwhDHHLd6naxhnKALKp3HvnBPSvyAS41uZWhutTnjjcsMRSsoAPY+qmqsd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y1O5AGycgcbfSr/s+XcaxCP1pl+KfgY3i2kF6jOwZlIYJwvUndjgVYvvjX4EsJEj1C8S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eG7jnoK/JKOyuHLyXM8ssjcIzEyAD3BqNdL3oftLySFmDYckgFB8oU9h6inHAP7TB4hH6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Vd/7agDR52qW4f0wa52+/aE+HDJIqajGzoASUO4c/T0r8vbPTRJeTiZfNNxggDJCkccZ6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eb8sYjCghHQ7eD7Vf1CPcXt0fobcftH+BUBW7unlATePLjJYn0A6D3zXNp+0/wCCkmMy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II2/7Q4wfTtXxCumpDbtbhSFP3iHzuPv/nipI9KtkhCBP3eeRk/MT0z261SwMSXXPr/V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XECTGSdQzrknaCf4foOfem2P7UHhaWF3uDPErKWiY4wQOmAOdx718dXNhZY8oRbPLxkg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QrWS32AeYnyswPBJHQj+tP6nESrH2fd/teadaSRR2FhPIjLkzq24YI9O4zXLn9rxIWjt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gvl7x2Gf4cV8pjSrfYfkUHGSUzgEdMe9Nm02ydNkowWA+bbxkdc98U/qcOonWPpm7/a3u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M5bDMcrtHXPfpx6d6f8A8NjXaxR26aOmRtAlDcgHuAO49a+X5LKB0EbqHGwxjKjAJ75q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zghQCOSMdsdh/Op+pU+qJdaXQ+ltR/a68XPdyJaaVHHBjhpGO7b6kDI3fSsbUP2r/G12Y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FAKJuz6jk5rwhoIyd8eVUr8oyCf8igxRFgj4KtgdOcH2HT60/qlPsT7WR7PN+0747Rj5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ncv4jrkdz0qnN+0b8T3jPkwxRZ2gKw2oFHOeMkntmvIBBajHzMuc54BI29j35p8kdv8oi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Kf1Wn2F7SR6XL8fviffN5wkZEPQQ4wPTOecD1rDT45/FW5mEd5dhSmVdkBG3PQkclvqK4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8bQD3+8x6ZpkMFvCY5Yl2vnPJz948596tUYLoDqSHax4j8WeKEW31W8kkVW3JvJ8wFeh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Szus+S11KFJHCyMrAD8e5rpJPIXdMCWcg7CDyM8E5/pUCCBRufDfIOQcg+31rT2S7E+1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S7QaZaapOkSSOQu8jgn7pY8kD9Kje+8UOyF9cujKjE/6wqhHYbeh59a0DFC7mUDMgX5Q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ysHcb1VSFUcDIPrmqUIpbEubMWW41+5eEveyEZYNIJG6+h/+tVI6XcRiUwsWkC8ZJlGG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gcx4O4Z64xxyO5J7e1VfMxIDHIR8nzBTwcd/f0quSIueRhPYz3EXliR45IwNy7j8vHUd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ho2jEr5K7GydhfPcj19/SujZyxDONoA4+oPr3/Ghy8md+W+XHHJx6A+gpOmmCkcutkZI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LA4LD0JPUcVT/scSSMdhBOCwJ7D+IgfzroHdAG3EJn5Rg8cVDJv3E8/Mfnzz0+nakoRv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kK53ZKyIDtxyjHFQf2PbMqmVCz9V3knPfH4/lW/LuEcjSfvI423BQcHaeOvv6Vyt54qgj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TywckD2NdlPB1KnwxIdZIsXGjS3rq7xxqQD8qjGAeAPp71XTQUnMVnEzPJcOYvKIwpRO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JO4Edp8ihtuc5we4JNbnw/ur2bxXI970ht5Ngx94PjPI7jtWuLwToUJVXui8M1UqKLPd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7JaxBINo68szjALH3rXitTJJu2kpnqDg+v5HvWdbspPkEndnIJ6Ba2oc70iyXI6k8Ens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5O7PraSSVkTJghiBuVgORwD2FVpYiuWTcxBI+UAMV961EjAJUH5CeR6H2+tRyLKFYdgc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ozA8txJjOSflPfA68fSpVgYk4AwQMrjP8+KnwVcqcgMTgKOeP8asRqv3SORyNw29fp3q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bAx434GD17e1WoNJy7sigEMMAckDpwPfpWlHA5QdF7kdRweOa1bKDGSo3P23DB/H19qy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DAcsh3Kq8kqPlH+zk10tn4bKM0piVEK/KzDoT647/wAq3dKsZZIzlcb8DAz06nJrp0ti2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IHrWTnJ9TojSW5zlvpixhQiZZTkkDHJ6k+tdDDbQyvHGcsJThlPHyn/69TqHG4FQwHB5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bOKW7DO3yK/IHf0A+nrUSN4pXOhsLaOzt0RFwuMYPQ+uPTFakpwVdXGVOACOcY9O9IQo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3YqVo9ykEBggznOOawZZ80fH/wAM6nql3Z6xbRqILa3+z7lJ3PuO5xj0xXy/qtjJYabH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0wfsuPl56ZPT0r9T9E0201KKa3u4BJ5oAbf8wJ7YFcX4l/Z+0TXraeCD/RbiWKZOI90b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xXo4XHQjFU5dDxsVl8pSc0z4Y0K7TWdKg1EJ95Rkk9MDgH/61bCb4D+6YsxAJyffsPTF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T+DtHLw232i1ilZsKQPLyOgX3NcQlncW0hS7Hkhidjtysg7jPYg8Yr16X7zWB4s046M1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KR1bOffOP6V0EeoX8gWFp3y42nZ3X+grn7eIY2hjk4y3YEdR9a2rVCm5X4y2QoPzZ9c9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GiC6uo/IlY4RdsajHbuc/nnvVO5a6sZpI45ZIZQ4YFG6qe/qM96TQLjySXlA3Y3DPHfA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jaW6W7Q/KV244HI6Y/wA81LTWgXOq8P8AxM8Y6CsJs76ZwnVXfIYg9CD2xXunhX9px4wU1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MuFUdyO3NfJIkQtjfn+uOp9sU9UGfnUk8pjODzyD6HNJXQNJ7o/TvQPjJ4T11kVb+FXc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/X9K9Ng1HSr0B7W8hcPyoDqTn+lfkFClsoKwp87EZI4OfqK6zRvEGu6LEsWm3jxvvLZ3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UaM5Ul0P1aWKM5/eNJjqcDPNISGAQTHC5yNvf1r4Z8P/ALQHjGwljjvY4rhNoLFs9PqO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b+Oeg6mVt9RiFpKRkyM2FAPQVsppmbpNHt+4kbCxK46YBzSKAq/IdpPt19qyNO8RaDqIC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bJyea3lwSQRuOe6/kc1omjMhVW5beRn07CpUjJO4Mfw5z71ZRd25NmCR+tP2cL8gyBzV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JIHfvUXmKuWJEmWGM8DNWNvysMA98/571XMf3BGMsx6fWpaQGJ4h8Q6f4Z0m91/WZfKt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FV9cmvgT4hfFHXPHt+jSF7LT4fkhtkO5Cvdn9XPrXaftF+Mpdc8Rw+FdPlxZaO22cjgS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xXgcjsVRUYLsyMDHOelc8pHXTgkrlSNCgCJGOQf1qUKmWPy7kUAkHsD0qQKEG1mwijBz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nqhUshVkyADkA7vc98VHMi2gGFbaV3DuFHP61HKGdmMqDAxw3GffIqUlTjcSueTgcGoQ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f8u2aYluQJEoCyRnYRgEgnJ59ugqe1n1Ozfda30yYfzCA55ZeB+A6VE2GQEkKCQfl65z3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UbixzgnGBnnPt6UrjcbnbW3j7xtZSM1prFxgc4J3Yz1+9Xb6V8f/AB7pUfmSTLPEMBIy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1rxBiVdmG5st1znPpmoEDvKSCT2YbuMjr7D+tO5nyo+t9M/amu5Ejs9e0hniIKs28Mp4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+0toui6hrsXi7wdGxsr2Zne2K7FidvvAZ5IHvwK9keGKKJ7idvkQY3AEEE9MeteQ/EvX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uA90X82Jc5IC/eGffvmunC4h05prY461OMk4nykvmIqnazbiTycY5/lV2z8qO4UyZIbO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tPUNLeS1S5CsWkPJbgbRnjJ9KwizTuCikbCQSG64GOAOK+mp1VKNzw61NwdmdMbiCb97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WDeh7UxUaVsZYg43YHT3I9O1cyhCMuF2vnBZWOfcegyK2oblSrB127TtGW5IP0/ka2TV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Xyt3zcgg54z3qIQSDIQ5Ze5/iH9KtWhEiuGGWX5lBzkf41OqsYz5g+bYMccZB6Z981V0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mDMf+WY3jquTz+ld1CymE+Wg3N82eR9MVyuiWzJaefuwGXaoIJA/vZrpJo7dI4dj7t2S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opNW1OerfoTtcTuRG53Nk9egz9KSTYCIuXOMgDkZ+g5x71FapIZcRqzH5RnGevfFekaH4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1gBJoySkWctnrg+3tXLi8XToQcps2wuCq15qFNajvDHh2GxtTrWuKWH/AC7wMOM9Q3Pp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n2q4beJmU5xnj2Pb0qk2oTandGV2CJ90IRgKvYBemDW3bQFkETxYUYB9Prj0r82zXNZ4q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5PlEMHTt9rqWoFjjlIlJYkYX0Y54GB39K+Qv2gtX1Lw98RLeCG7e3WXT0fDdM5Oef55r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nP8AyzDAgY6gc53fWua+Ifw20HxvatfXVtF9siVo1mZQ7sAM7Tn35BrkwVaFOrzT2Ns7w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Dwz4WeMryVYb7cUuLQRqrI2VK9MHPQk9K/RX4UfE06hGdI1cRpNISIGJIz6qT0+nrX5R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tHvIlxa3kkbb+W+VjufcDzjpnoK+vPDt2QIJ0kIKEsWTnBBHAH0717rfNqj8LxWaVMux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SfCuMqcrgcnqCegpFIyeT8oyT6+1eS+A/H9jrdlsnOx4fkfn7yrwGweST3r1dZ4nkUZw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k/R8BmNHFUlVpO6Y50K5KZx0PNRoLqC4SeBhEYyGGOSTVhyuQSqt/Fj1NMPpgDI6Dj/P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6HpGheNhKwtNWKowOd3oK6MeJtEBcCccdD14H868ViSMls4DDB6c8+uaRljLbznceuccn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I9krntKeI9GcMY51yoznp9apzeLtEPl4m46AHnnvXj7xIyFEznJPAHX/Cs23t4riUIFBH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1S60kHsY3NX4x+KdCfwTfxGPDSKI4e6mUnjI7+3oa+KYo3CDcSCWz83bNdx8Rtbl1bWp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2Fyw++o5/CuI3kt5a4z0yen4/Sobb3NErDipOGPYjvzVcpvf5cYPJGCOnTB+lTEFM5IG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+0KyjJ3DkFTx068enpSaBslkwDIh2qMDkep61QbaCSn3gcAdqzb3V4IY9g5ZR26evTtX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5llEJYZXccDA68eh7GkS0d6SEMYbIKgZx7U5WULgnPU5GO/r/WvP7Hxxpd9M0UUplITJ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tE+I7JmxJOAQuQMgZ/GgcTuCwJ5PQDGOf1p5CkBGyCRzkD161yEWq2skaNbXILE7eTjr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8fLEjHzD90t1P8A+qkNM3WAQhWK4b+E8g+hz1qXciJvkyAM5Cjk/j6Vki9ZScbRu7nn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KgY465Le+OlMZeyrYZ/vH7u37vPSlgmXzHDgHBHXt7YrOe6QMiKC4wefT2pLdpFuFYYI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MRS5gPsjwKVOgoTgsoH055zXW4yvI5xnj0rj/BERGmrEoDKiBlY9z6D8K7U5RiVUD19M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vOWzz1GOfxxQ+wgL94dc1YUEgsuORjHTGPT1qCWTy08x9vyjOOn4GmBF95jkBQB65/Osu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huYdEzzuHr7VnX+sySRtbWg25UguvGfbn+dcx9maSQuzlT13E5x7c+tAEV9qF3fk7+Iy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M8iNWJKDcRnJ6lq6NNPlznIIPcn9Kf/Z/XLdegPNJoDmzbW8jEbenpxz/jVOTTI5h9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murlsYnGVO3ac59celUZImiY4BO7Kn0xTA4u80gbSwwoUHBA6e1czc6eyKQwLs3JwPlP4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Apz07Yrn79YzCqkFTnsPyA96T2A8znt9si/wY4PPGfQgdT71UE8ttucELg4BHXPuKt65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mZDgAt1UHrnFZl1K0EhGSoCZ39vfr3qAPRNA8Y3duYY5pcruBb29AP8A69e56VrFvqVs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54r5Etb2JFS482Nhu74ByOg9/evRfC/iyTTpYmvMskjcMjA4z/SnGTZKlY+hDlc/MPm9+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ZnGMEY6YPBJ9PfNRQanaajCtyjqCwyFPDf8A1qbJdwRkbnjzjBO4D+vFWapEM21Nxdjg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EsUafa52wkalnPsOc/8A16hvNQsAvF1AH6bS45P59a+evjJ8T9N0vwvJpOiTRPqN5KYC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uOp7AdKV9bA9j5X+MXxQbxV45upYZQlraSNbwvEf4VPJDd2zx6Yrg7fXbd3eQyPwAS5bC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tJfMj2ozPg7yPxINU5tEtpZi4JIUgBwMAZ7H0/KlzGLZ06a9IZVS3vGztD8MSPTmr6az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HIDHP1J/wrgrjQGyVgmKEgFZD6+nHU1n2upz6dcw6dqLM3nMRlzhgw65/2aTYj1q18TXC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WyfnB64x6VqR62twEJULuA2/j2+gFcgXRAMMFjJ3AgZ68YH1q4ihFVVXcp+8vcZ9D2I7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UnO8Mxx6kjrn2oF5EiP84BzkZ5yD0H/1q55IwFIUjBxtI7Enr9farRH3gqkDjv1I5PHt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Cc71J4QHHzDuSe1ILlDD5qSbQivJ7YAOTWA25RLEGwNqgknndnJ+lUNauGtfDd88rKMo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9s964cfT56bR14KVqqPhTVWefxNd3SsCfPbyyOpyeDn09q0tAumsvEf2iVkl3nYY+Aqs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Jb6mIZiEaL5sNwRnJ49an8JQwPr/AJUwaV3mXG7naSck57Z9a6K1O1Bpdhp/v0/M+pb28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iPYpwO7E+vt614d4XVRqVyXQvvjbAXhQc9/avZX8uVltbds+WDuH3l3DoN3fFeK6VcrB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cDAzgA88V8rlyvGaPdxfxpnp3hWT7RrUVic5jy0bd+OTjHYfrX1J4EEUvi/THYhWjcj5f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P2r5J8O3cenapa61AvmR3HDDODt6fKD0x+tfXfw+LN480pxjGchmGPlYZxx1rxs8VoSv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dz7SlsvK0uSCMrueJi3s2OPrX5yaMyeHfiTPrFxb+VPPNId4GBgt0HrntX6USSkh/usW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yJ8b/AkM0Vhd6MjJcJOA4TkKCf6V8TkWJ5OenLaR9JmGGc1GUeh2/iq0t7nSNqoD9shb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6+ZfDGq2nhe71S3umVYowXIDckgZCgeuK+iLy9tn0m0tJJgsqRbQp+8SB3/GvnLxpplo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VvLc9B/EePrmvuOD8RacqL6nzXEeH5qaqo+ar/xm97qz3wKxRzXHmg8nKhuCT1z64r0/4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oGrQK8iQ/JJnnIfG0lvY9PWvmXxZavpfiB9LDf6mTO49lU9APbvX0HZXSeMPh5dacoEk0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jjjtntX6fRV15HwdWXLJSR4DoetvpoDqyPlcfvDhiG68f416vZeJ7zWdJXSY5R5dvseP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rXztdRQ+ZNFO2yQsQgGSxx2H0r0X4ffbH0i5jzultnYxHdyoYc5rWVNXUkZc2up9beG1W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Y4jUSykZJ7ZGPr1q1+0ZPDdeD9MtrafEV9fBgQ2cmPn5vxOMVxmjeK49H8JNql6kjzoRD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Dpn1ryDxB40vfGT6Xp06sotJZpU2jjc+Dgr3Ix1qt5phHQ+pfAeom3itvDTRKIpI1ZPm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s9vej446lqmuroXhnQLd2TRY3eTcOWnmwN2B12r3968Y0bV72KZL2eUjb8vzD5lA746/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rSmiv7Zmn+0HbuKn7oGTz1/Cs6lN3FGSTufL3jjU9SsbxtJmQx3sJCSyFQoAYcAelciu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S+UoDh+MNj+Gvti8/Zr17x3dHxZeMDFqaxzFN+0BR0OevArnPGP7LV9pmmy31sS8ixg4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uc9c1EXCOjNbt7Hy/perOsscUryeY2GVlbBUk5wfUGvrnwTrWl6iy2GpItxJOmYZVO4c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8Y3VtPomoLaXA+dGwVflio4b8jXq/wAP9Sjju7e6BMkAEihQQpU9FI9PYVy4qkt0b05d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8Hvef2PG8TyywktvwTGNp2gDsM18heBoDD4ke3XH+iiVCRxnDdj1JFe+3nhTUdO1WHXp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nWNT3z3wOtcDqWhJ4T8RSaxbMDFqbEooGUyTzweQcfnXBXdqTiztoL30yLxck+o6lax2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2kHv0968e0jcDdrtKskjRjHQ+p/+vXsE10H1pGkUhWQ9DwODyfxrx21CbLllcfPIQWxg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J/AcSqztM9v01JbS3hV49vyANk56+/r6V1UoaaCO1XGJGBjOcEfMCAT2xWFZ7LmO1kgI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DLe1bTSgXVvFggSE53fdHTGT3PpivlcQtWj38MrxR+yvhmO3HhDRYlfesdlAVcYGcoM8D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gleT/wDrqp4YXb4X0qJl2bdNtuMccoMgVYv8JEpHRuMfT/GvyitG85H6Lh5WgmV4nVIx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uTwa8D+Kfws8XeKdXOu6Fb+ZHIFhIK8qoOS/PXPSvoaS3xbK6g527jg8CvVvC+q2Nlo1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kEZwR6A1954dUuTHyl/dPk+N5/7ErrqfmTqfwe8d2KhxZr5Q7YZmyOuR2z2NYOo+BPGNj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kAlgMYz/APWr9jbS602/uNihAOpJUAN7e9WL/QfDbZ+0Qw4xubnJPtzX7lHa5+QSmrn4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081m8UYO1t33sDkYHr6VmRySlVZA580cFxhT6Z9/Sv2Xv/CPw91BwTYxMV5BIBwR7/41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3OYvsMUDSjdtUAe5P507oXMj8lBMsczRsCrqcbPX1561It6ZATbxSsyOcFFJT2Hsa/UN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l2wjUcjCgM5B9Ce1dvpvwX+HdmirDaxMVyQSAN5Pdh0zT5g5kfkaltd3EMhht3eRTkqf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Amm6qrLG9lP8qDJKnOf61+xkfwg+HKyed/ZdqJSP9YeSD3OK1bj4ZeEZGjeWwT5fu4Cg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o/FaO1uxKz3NrcBRwreWQDjnGeh+lDxyrEjRwyPvJwGBUgL3x1Ar9ql+G3hCNWjt9Lt0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Xnp7YqrJ8KfCcmH/ALJgjl7uyB8k0Nidj8YfLmjJZYXBZCzkKeq98+wqNJA+HAK8ZO/5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v2Nufgh4Fu3Z5LOMBk2lFUBd39761z+q/BHwZsDJpYkfbkkgbjjgc4/SlzCPyKkdVAk2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W6cHnP6URfvZtqRAkA9MA56Zz6V+gPiv9n25vrsy6XZARx7dmO5HWuFm/Z+1m3lZV06S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g/wgfXpTaKfkfAWuK6apJGxVWYKCfTHv61lRz2/2V3DKyxDY3zHnPYgV923n7OT6hc+b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/XP4L3p9h+yjp988dtdCW3j3EmZ49sbAD/Z5/Opsw5j4VtZYyihN5ODtViPlB/zxTfNA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HoOzV+jMn7Elg0Hm214nzZKkIQ3/AH1nkCsLUv2JNQSdJ9P1CNeDllXaQW9FOQffNFiT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Abg45A9Oa7HwCssV1fxKxcRR7nZu5c8DnpgV9Vz/ALE/jG2mElpeqiL0iODub+8c8HPp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8eaJNdQOEW2l2qZIm3OzHnGO5BpDbPHhw26RwU4xkc4NNWNQ5ZlOWyCB0A7D+te3XH7P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8qgYUeWW5Bzzj0rCuvgx8QLK5ISynmDNy+3agAH9aBHmAQBi4ypcfKD0APXB96UEBtyjA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rq77wT4qs03Xlo/mAkLEqkk579OV7Yrlm0zW4txv7N489gMY54DZ6UAGxQI40Gd3O0n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UOzyHnkYYcbh3A7ikEkschWaMpxgYxtP+znvjvTFkzuDqCCNwP06UAWoz55wT8wbPoBj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VsEOCMcjPGN3oDVHJBLoMbSARj+L0/GpQ5ZmkXmNVIKkcAnrj3oAvNuyNwOWU4bjt9eh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Bk4JY4wO/wBaq/O6tJkRggclsc98ipI3llUHcAJMDnqCPb0oAnlRopGCNuIbbx9306eo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jBA3g8c9jnv/AErP81AWUvgtkjsD64PtUkOJJBuZnwGCKe/vmgC3JCEXyw3zJjgcg59a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Gc44659KdtVW2wsVAGQajy2cMpEYOMqOufrQBOM7gGCqynnpj8B3FVdRhFyQpbyxHhkC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jDzLAI/kAGGB5LdflPSnTmVXuUYKzhd8ZYDjnk/WjpYD/9D3Txv8StJ0GL+zLFjdXsqk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HT6V4Zc3cGvOZNWJZWAwhPyAHsBXBWS/JkOzsx+ZmAO5h1znvWwl9KZHG0MirgEcHnsP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tH0/SrJ/M07/AEeRicNG+HUf7OOnvT9cbVJbWa2ttSn3OAAxkfK4PTGeCfWuQspzLHIs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nsfatL7S/wBx2Oeuc8kfzqeYC7pkWtyDztRu5Lh1ygDMWAH+z/tH3rTFr5RCGdwWyCpc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MtfTIPLVtpOTgjgbeg/H1oNwzIpkkAYDvwcj0q7A3c6K4uysUkI2MqjLDjt1+oHpRZ3M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bzjg+mK5d7mJYi0ci5YdSCcnuPqKx9M1J2uy6vtUN5IXqARzk+tFiGjuvEeqrbqkKYTI2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83uNVFvcYSRmYkk59MdsfnW3q2pQMhjllSQjkZ6nHfHbFed3WsWsjOsID7RtO3nAPU4/o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Ri2+T+MtkFSPXHUYrjbrxQbu8ktraIokfETfwSY6/rTpb6FIvKjOGYbF2sACO/vmuW1G7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IANglum3H8I+vr3qGBtyaxcBd0kmzPDKRjAHceuK2/DWq+TeS30UreYh6AAfKOWK/T9a4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t85YbgSM4PfA/pWv4bu0u5rsSLzGqgYIIOerD2PT2NRJILHt1pcWGu6WbVHQgjIwDnLH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0/TdJkIBaUIQhjA3gqvOD79zXCPcX9m5NjMUKAg8Y4Pc+tZ8+qaheRMt5K6AJLuPUNh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VOwXPn9ZIXtQYWHy5+VjhlJJ7CnJIcCYqqMOCM4BHofr6dap2UyhwkUBjVCSQcEg54Hr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o9qGQkFjjI5+8cdARQBpiZpI8q+x92QMA5XHQZ4GO2atpOWgWTJkxwCR68VjBwDgKCp5B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cOgiYMVP3XI6Y7D6e9AEktz5qpGrYIyTk8/KeMdvpX19+zFfi00LxRqDLu+1zxR9MA7E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r42EpJjihA3PxhhgYB9ewNfUn7OkkkGlalbyhv8ATdbiU7jgKNm3p3GehpxV2jaPwn37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OibOP7GTByCgLFM4H+c1+Uviu3Fz428QT2sce1tRuPmxyu1tuB755r9h/ihaQR+PdGtb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fLnCs6kBQR6Eivxj1+V31e8v1Do8l9diRV5RG8wggnnP1ra+ljKL0MT+yo2OQMtjg5GS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8lQy7exAXnn3PXParMOwnYpIP3yr/eB749AasSOVwolwTk85ClT2xS0HzFP+yIx8lptT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HoM96uNbLHEU27QFB4wc4PJHvQE/eZIUqEwDnI47c9DQZHCEKoycHB6HHv6+lGg+dipb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Ec59B/8AWqZLZDFgkfOx4xnnpjJprHYoZhsKPuIP8PHbHHNSZDyDawGNpOQeM9z2/GnZ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N8cYJjPUDHHQnHSrawxfKWQBcDD55J9s1WTe5BYnbuPUdPeraFQRuUsOo55PYc+tJxKL0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tz3PuaddhSixbRgnOOAPlPBPvTLdo5F4UjBySuRj1JzRcsySo6gDDfIW7g1QXROzxysM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gz/nFI0m9vLCmPHOzrnH9KQc5Ma4I+RRg4B9+1Ltlj/dkFs9cH5sn09B6UrBdFcIsm35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3P5fypX3Ah9gDLk/h0ABHUVM0Tu2E3gA8Mp6gfw/SohFIFGVYNjIyDg59KYX7D0kMaEgD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P14oSUHrwqkbjjg45GPf1o+yXJx+6ZmHBYcn246GlNtOpWEQmL1Ocgk+3agLgjkj5VB5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F1RvnRsuflDHHT0x2PY017W6AJb5HbKkE5HPpj26VYWxuFV1D7cYIZ/1+hp2YESybo2k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+2KDcMYyETcmMDnpVhrISK8E4ycjJ5XAPfjtTv7KmcgCUHbgYzjIHSizAz5GdvvRgADgH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4yOJmyNhx90nnH4d/atRtKuDIHD/ACuc5HUex/8ArUiaYQxYvjJzvJz83TI9vaizAwzu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Pr3+oppjeXk7WYjHJxkDpj1augbRkQ4DZZeSc8bjTRpS53zEtt7k4+mAOx/OizE3Y5F1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Ak4Ge276VG6oFZmKM52ggHkkdST2J7V1EmkwFV83GzfyWPQf41ANOt0lmCsAAAQ+Mk+x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5PKruK9BjjnjHPelCBCSSrMeD2xjtXTiytXUs24iQgHHTjrSLYWhYKyMSCwG85H19xS9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ZYx/FyTkYA6545J7YpjBsZcjLnG5R0x7fSuqW0gwGiHzdyenHf6U02Vurq2xXySz9z9A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aI5QJI2yOMA7gQMgjoeSferBs5Q+xACeo5zlvTPSuj8qzVt8IBA4BPIXP196kdiT5gKb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+wpqmHM3scdNDcqCJcsWb5IyOefWq/lXRIdoTu5LZXjHSuwIXaX+VCx3+pOfX09qawR3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D/niq5BXtucisLOSVGcr0UY/+vT2sLsxlUQ8HkdCB2rp+FC7s7dvX2HfPamSOyggn94G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+tCp3FzHJSaVeFIwwCgdGJyeeuakOlySlwnEZA+b2/n1roUZ5GZ5FWNoxw3JJx1CisbV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5NkhyVTguR3O0GtaeHnLSKIlPlV2ZT6I6EK07/N1wM/j9Kd/ZYaUbCxGzgkbAfSuJvvi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vNtG4lARj0z6Zrmbz4g65cW8rQiOAff6ZJI4wD6Yr0qOTV57qxzSxsUenyaV5CGaVo1cA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nn3rzvXfElnpU5s1l8xgR+8Q5A9crXBHxPrNysi3dy2yQA8KFII/x9KwXKOWnmkyzcYP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eQKD5qmpzSxbekTp7vxHcTSBGJSJwDkn1HU46+1chbhW1Oa+yWdv+WhOCxxj8B9KcJjI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/wAXH+elQWpCuznDFVK/NnaR16etexDDRp6RRk6je5N5s1rcspfy4XG9lPzDP17H0rvP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JJJAsU4wWzu37uiH39BXnMz5zIqkZ28k8Eelaui3qafq8MsUuxhKuZHTzFVTxkL3I557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YWpHyOrA1uWtG59mh2MhmUYViM9yD2JPrW7ZsiPulAI9VyB+H9awLHc0b3EIKpIRhWO4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bkU3ljIVcL0OMg8Y/SvxWacdGfoEHc2owJCWAHHVT19qiuIkAQsM56Bc9ff6dqlt3Vo1J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ozVjO9RtORkHPQ89sfWouaNGBIjFyxyoPoecKcVNbglGJB2jOQOox6fUVNJGQNrDY3Jz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27OwCEqM/MvUkdjRzCsadtChQAMSowBn5eeuK17eImRRneMljngYHb3NFjCXTYADjGCR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5bcQSMrxtX6D6VlJI2gbum3Srb8MyYUrtHda2Ym3RgsPmxyc9D2/KsrT7eRcKgUtjBOM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UgTYByrLzhMYOeozWVzoWxmqjMPkI34wduefYH0Heur0y0Iy+0fdw+PunPb61Thh3oGf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4x9PWunijVIdyjnjAHrjt/WolJmsYkqwAMdy5wQOvYD2p7Ru+4hgAfzAPrTl+RmbGcEY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ZCfmx0wMfoT71mXZHReF3EEg2sc52hQecqeev869hSAGNZMggjIIJPHpXh1lNLb3tnHb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uYK33vyr3K3kaREQEMByBjGB0HPesHvcylsaNtZWrWvlyxLIrksyYznPXOetcJ8QPgj4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LpmoQK8kDwRD5mK52soGDk9D1zXrMESlFHHPHHrXS6YUiuYyzBArBicYxjnJ+mK6cFiK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KowlCzR+EMmuy6Td3umXDBbiynlgkgPBjkibad3fJ9ulWbbx3BbFTcgrwdipyWb056V57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+JHi3UNLdDbz69fvGyg8jfyc/xZPQ1xlzdSNE7uQ0kaZC5ztP9fpX9X4DhHAYnDQnUhq0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wqQm4x6H2J4e8T2V2pjixukGGyN2Cex+ldlIqX9s6RuFK4cEDIyOx+tfE+l67dQ26MrlZ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5B49K7fTPiBqthtMpTypGOZA53svowJx9K+Uzjw2q87lhHddjto5xFq09z6KlinRPMBVi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UAv49pD4BHUZ4wOhGf1rgtN+IWm3iRoJGjMpy7FQSpA4wD2NdzZW2n6xcxbLiMpIvOO+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HcP4rCtqrBo9OGJhP4Wa0Fz+6V921SccYIOe+OorVikE0alHYbsEHHI5/mK5y80O80+Z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yQDkt2Hriqq6leWcYW5ic/NnI43Z9v514rp8ujN07q56HbyyO5RXOzOOoz15P+IrdUq2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fevOoNftmVRIcDd8pb5cE9vpXVadq0E8amEhlbggfeB9c9hULQa0OrsdV1PTv+QRdT28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813ulfFnxzosgVb4XEQGWD8k47c9D9K8uCx7S5f7zdmz27YqRH3ghdxZThgPand9waT3P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Zlg1ay2EKfmByD7nuT9K9m0P4u+ENdgjc3ywSy4zGeNp9CTXwA0pkC5Iz0GcE/8A66Uw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PJwSKpVWhOjF7H6e22qaZehmtbmN/UF8Y+v9Ko+LvFVl4H8M3fie9KFbSItBHn/XztxG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/Nm21jXdJKppmoSQlyN4yX5XpjOcfjU+u+LPE3iGGOw17UDd29q+9ExwrDuBV+2bWhn7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S4urrBuJpHuJA5Jy8jFic/U4HtUS+WwwQGUjdwOcnrgU9jwFGPmB5PIHsT70xMRgHAjz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lWVzdMcdob92vQfebnNIN67mYliACRjIB7k/7NMZ8KWbaAfzGD1NZt3fLAE2uuyQdXPp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AVVTI21duDtz04/lSKI2wUcEseMcdORgVxVzrEOx5ZZAoBHGflJ9j2HsazB460RV8gXU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Rzgn1p3ZB6Nkplyq4yQTnnH0+vSq3zOpxnoM5wMZPf8AGuXtfGegXbrE0vlNzwy8gj1IJ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tpy3kTRFRw5U5A9M+maa1HzF2QrJKFdD842Mo/hPrn6iq03l2cDyXRjjQIZCWOMqnJB9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LhfVJmVooQSSWCpnocH29K+K/ih8Ur7xFqMenWDzRWJjZmEb5Eu442seoOBzjtVxhfc4s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ovxC+NNtbifR/DBaaRQHWbqp3HOVB6gHjNfI954s1S51w32oXJ+WZXkjcYVgOoA9c9RWZ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bkxk56lVHRQO2O1c1qMq3Sd+oCtyP++vfP5U3SPJw2InOXNI+p7fVJZJo5oSps3UHDH5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9akutIsrqP7VaEAlcGNOEweOQOd1cxoLm90G2uih8xk+bsdyjGD2yK1I0DmIozIx7A7Q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rQxrpuzPeq4FVIplQW86zHzRsx8oyCdwx7cD2pjWrm12copOQeCV/wD111EWoPIirMqh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/U1sW9tZ3cQR7TDL1KkYYDkH0A/WvWjmtK2p5csqq3sjnbWZxEio23cg3eikdie+a2YIl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knPt61u2mi28mEdD5MmW2Dnj69T7V0lnp1hDjzkkkXDc/cXHoxHpRLN6KV7gskry0Oat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5VOCT6564PqPSuw03SL6+3PcZtoh97dxgDpWlaR2sRDWlssezAG4luvv7Voq1zeERTyM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VxVuIowVqaPQw/DTlrUZoaedN0p9lrCbi5jyc9Rn1z3J/SriTSX8guJ25bOAedrdx/8A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JX+/tb7wJ/Suhs0+zNhFGAfmIGc+g/OvlcbjquId5s+rwGXUcMrRRq2qrG4jWIMMgBuu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mNwrcYbI56fh/wDXrFitwd0jjY3DckYGD2/+vXW2UYDK8vQncMYxyOnHrXnM9Fm0kkVt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bPTHOcVgPeM9nexykZYPt2n+Fl6e31qW+u447aSHOM8d8ZPr+HSvOPEGtmy8OX8+Cw8t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9wcHnNVSTk1Y5cwq+zotvsfNPg+0CS31+pBd7t8gAhBGXJC4HbvX0V4avJmkLYGBIeOyJ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PRSRaWqW+IyAGbZyTnn8T617R4cnjjRT5haZTtbb028Ywf5+lfTU42SufzDxJW5q8mj1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kJ8qTcWDDOFx6D6dc19LeIPiHa+FvCHhLX73KrrKvETg8hM/NgdjXyNLKbRJLl8OzjAG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+temfGU2dz4U8D+B2cM2m6d9ouNh/eRTzdRx7HgVrKNzjyfOK+DpznTfbTofUXhrxppOt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deAy5+vau5LByZYWVuQMqc/hX5S2ev6v4GuleO6docFQWJwQejfnXt/hH4y+L7a1jkS4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dIGBydwPH/1qycGfe5Vx1RcVHFKz7n3YSrDaOvXk4/8A100N03HB6HjvXhOkfHbTbpUh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sQMKe+fr+lek6b4y0DVWP2a4EknOFPG09SPrWd2fZ4XOMJXX7qadzojcRsZIgwJU9M9A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Yi8OeHbrUwVWRFKQg/xOeFxTpbzSogbtriOONhhmY+v+FfFfxs+PWiS+J18K6dcpLZ6W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wMEegp8rep3qstmW2uJTI81x8zO7Oxbkgsct+R61bjvMs4UZJJAK/wCeteS2HxH0q5VY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gjnpkdc47eldHFr+nSOq286hicjHYdMe+e1K0upozuA/lgszAYHPrXN6zfLCEEOAzjLE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Jdes2DypIm5VzkEMOO31P868813W5pGcnCO6HYNw6ep9Pwo1Ym0c/r+vyx/aMsGzhDzwm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vBd6vezTzyF0UAO45Ax2APArrNduYYdMuZ2KmUqBvAPDHHPpS6FHCNMjCybzJ87HGFPr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pGhSaNci5s5VikmyDli24dRmo/ETeJNb+zSWreQLcNmMr98+23v3JruYw00zkHIIyCR1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CRVkIypPAPGMdqpbXJPDo/8AhN9FBuDPI8igghTuwM5HX1rZtPijqWgiGbVxNvmZhyeE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LCBwySqynduPQcHpn1ArA8ReFLPXrV7eRYshSVMYAO7rn/wCtQmnowudfo/i99Xsbe+sZ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y3ufb0610v8AbkkaDzNvzHB9/pXyl8F7y5tL690iaY+TbTyOqkY2sflLD1PtX0oq+U2z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r39jSktdC4vudVDryhlQrJlzgHH5/hXU6dcxPKfLYZ+V146qOwrzgqSquvQgk46j0rpv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jPAJ5IwffvU2Gj6y8FeJzBp6LJEcgAEj07Zr0aPxXHLFuaJnIz93gH868k8JWRTTNytu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tlhkJUKc7eeOma0Rpax0beI55cLDCFPbJ5NVJXurxS0pxk84Pb2pbewBXc5+frj+lXNr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jvTAz4rWMALINwPpVryow4XGQTxggY//AFVOMHMigKQdy85BP0qBmRXIUAAjOOnPrQUk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evXHt61WYKS2TnYQT75/lU7tGH3TMo+hqNxFvLKVPULzknNANEYEb56dcc/zNUpIQwUr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w3bRtIBzj/CoWJCAJwB36daCTn57RT8y7ssSBjoSvoP51g3FqJRgdQc4PHPrXaFM5CnP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1A0MiyMAdxyM9B/j9KAPO9Q0FZ5TM5AK7m9yB7+lfGfxr+KWqWk0uheEI1aeM48zaWLY6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9EdH8P33iK4dYiRCitGSSAoz7e1eR69+ykksktxpl65nkLszsm4vuOWx6U1Tb1RLmlof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a+ey6okjSQ4LiPI+oA6flWtafHrxFbypBczlEQknzFLIB2BxzzX3Fq/7I+o3MEhjaO4i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/UbefbmvENc/Ze1ayllF7psvyLgkDkcfLgjvmrdPqZOabsjj9O/aF8TBHhS7UBzvXDM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y8T3UbtBeb9wAGDg+6tn+deX6x8E9UsXY7ZrfZgbT8+M9Qc8Vx9/8PtcsRJHZyTM5+QMg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K52elaz478YXurWUVtfzQISMhHzuDdVJ7+9ahmnup2Nw7swzuaRtxfjnj/CvBpLPWNOh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gSGcgOSOmAOOKZD4k8UWKLJ5Jdzw7uSML1x75qXFDufRcbx+WqRyAKy7dyHIAHUEevap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6g/NjHHB649a8gs/HEgkhM8BDSMA3dQCPbvXoelX1xrt2LXT42aVh/q+mAvJO4dgKyaA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BSN3cHr+dcJ4vkjg1CyCct19MnPv0r0weG/EVt5sjwmRXwQiZyR/UV5d44hvIvFel6bP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bJzgjuO1ID0NDKY4ztIBUMiMf4SPSrtrtxiTHzAkdQcDt9KxEuFLSny+Yzhl5yvYAZ7V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wdpBP6DvQBsW7q/AwD1BA5IHXrx+NWchx8xyMHPtWTHcIrCJ+Cx4Hf2/CtD5Hzyo5Gef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SREJY4Kgj0FYvivZF4dlLY29doAO4n1B9624lMuUDbWK8qOcbv8A63WqXiuyEnhtY3O0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fNc2M/hm+E/io+EtZRv7cYSsWk3hmQ52gD371D4daM+K7WCPcsss6FiDglM8kj09qPEsk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95jVzg7g3y+ue/PSq/hmcP4mt7kNG7LOi7idoCk8CtKn8B+hcP4/zPrFAotrliPLcDI2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+e4rcTardwMGWUMxU52kZ6gV9C39yrafKq/6x48H3YZ6fhXgGlxGfU5JWf7iscE/eyeu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e07nuYndHaaLI0scBuYjHEjbcjg9ccH+dfYHgV4k8UaLNG+Oin0yRxn0r5J0G7W9tYrG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gPqO1fTPgqaO08RaJNFlQkqg5GSR0OefyryeIF7j9Getk+6P0EW3H2XehY7UJ+btXjHj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6sTz16Yr2i3vYbuExRMDlDkA9sdPrXkHjXQibKTUYHO8SBVRsY/+tX5hhW07H3Utjhf+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myJo0JhcH5lHow9K+Z/jNcppq6HeqVUpcLGzjJwWHPPr6CvqIai1jYrb3pOXjwJPvBsd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2CaTSNBMK4Y6msiBOjEL0Nfb8Jyf9pU0fM5/BLBzkj5o+LGhh7iLxBYhQZ4/LUZyNwOW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hRq1lp9m1pdKYZZI9rlBnzAODz0x6V0Go6cur6LNoCeW13bjcTwwDEcjjkHsa8n8OHyH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8YyAgHTj6/pX7XGKS0PyuT5tDjPGmkpo3i2SOH5hLK0qgHIAf0J5xXtnwOsI5dJ124lh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whQemOxP415r4yWHUi1+jBposLv284zyPoB6V6j8A4mmsr+0lmESTuS4/wB1Tgj0B71p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+H8+nGxd9YTz/MLCIEhBluM4PXFeceGLLTovizbwXv8Ax42l0zyHpGYh6Y7n0rXvLOfU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LF8dMDPQ+vpXM6BbT3XiG8PmvHLb4LqBncF+8p/CoX2ka2PZPirYaVo2tH+x1V4Z1DYJ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+1cz4cmGqWsmj3lxwCAhmJ3qccBR6elee61r81/qk32mY4EmI17BRwMDrV6wnuIdSjuYj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P5H0q9bK5Elqfpv4e8b6Bp/hXTodQuoxcWlrFE+W2rxwBz7VxvjH4seH59LuLWCVFlcfK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3Pcivi7xJqV1q+mRXgcyNK4QZJUIydMgcDA4zXn+p3F4bQw/aVUxjDBTkhvc9cEdfWuR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UVqcz8ZtT0fVfEtvLowGyBSjsRsIY8nGPvf1Nc7oWv3dpdJbII0ySCW9PUDsfrWbN4fn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EAYY4OOnI6AZ7Vv+HdFt7GZ5L1xJIxBy33QV64xzyPWt5Uvd5Re2V7ntGh/E46dpbWWr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0BOcc/0rkdU1K91NrRLlJERZC6E8nDcj6DFdVH4k8DXGkPbTWmLg/cKqAAy9yDycVz+o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7k8vJfA5bjqf6V5dfBylGyPQp4qCakZHiSR4pmYEBwNu5ePlI5zjtXl2km3hiuEnVmTc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P516rN9k1a+gszKEedljAcYBD4Af6DNaPjb4YQ/D7Xn07Ub2K5haCN0jK875OvI6gVdG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pSNPSxiG2Dzq7bFyc/Mfc9s49K6ZxIpQiHeRJGF+TI5YZ+X19a8/07V7O18p3jCquAuD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28S6dePLDB8skbB9zttXOMHnsCO9fPYrKqvO2kerhcfCKSZ+3Ph2Mx+HtOVwFEdpbquP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hhIiB1zn/AOvXi/w/+MHhfXPDGnWdveCZreCKJtzAEbFAzjOSvvXqZuBftELRldCf4fQ1+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VaUZq2p+nYTF0qtJOnK50h5hDYHTAHfn0FVbozwKIlBQIvykHIIPfP9K3Li3+xsIpTkoq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xTxnbeKbm/YaGwRQF2I7Hbx1JPoetfa8Awax0vQ+c4xaeDj6nuXhPUbgSGCSTzGTpnqM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/cKzBmdlHflhn618uW8Hj/TJBexPGJCDu8onBIHXFctdfEH4uo8tvLbh7dW2b0bG4nuoA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5DOOuh9WyX8zMT5pyMfL6/iPWuS1e61OTWLaUPICD8uDxsPbFfM1x4r+L0ziLTV8vGMEj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3NA1n4m2uoyXviaX7VHEu4wBR1/2T2Aq0yeU+sra4nliVpWYvxnLY5Hpir/22ZoxHufIY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wiD4lagfllsGjGBkY6Z+nWtdPiNEwXz7c7VIGQDyfUZp3QWPaLfWb1YyVkZFI4Oep7e+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uEdj0GSSwHqR2rx//hZHh9GCozDacMChBz35qVfHmgzARmSQoOuCRgfhT5g0PYG8X6nC2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/Nntn1p8XjrUIWCMDjPKl9xGe9eVL4x8PTyeVHfIN5woPU+nJqyut6azbFmV88bhx+vrT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UXIVGjUgn5WP656Vd/4TsKVEqg5wCQecnofTFeTx3VkwDiZC3bBBbPToetWlntt5gODt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M9gTxhAykeWpHADAn5R9f61aPiTT5Bh/KIPTaTn8zxXkCOjkRplQc9+OPX2qVXULtjk3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bHrC67oisW8pUI43dTk+5qeLWNBlLeeWC9+RgH3xXj+8E4ctj6EilDtlgpO0AZIyOfTF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w+6iNJvlPVRx+tCXuloWaO6yV46/p714UkxRxt3dfpn8/WrUM0xbeGJVT1I6+lDigR7i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verZB/wpCLYuPLlAB9D3rx0Xk6nKyEA8BcCrtvqd6r7UZi2TwcDrQkhnuNjpD3A3xOVD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gnhqzQAzfNyTgjr7fSuV8HeIpVkeO8UFVA+Ynpjjp3/CumuvFemjhcsOcYyBxT5UC2u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GUlgtyOoygyP0rEuPhx4IvBtmsol3HBIjXkfUjmmT+KlB2pbqpxwd2c1jzeKLwtlYBgc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R5d8cv2ffAuo+Ar66skSxu9PhkuYZIkUEYBY5A9en1r8s/7KmaNJOVUqCC3BOehYd/wr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/C3w8v8AUNRiZku2SygToZJZf4c9gVzn0r8u7vU5r2TzJeFQNtXqFBP3QR/d9ayG1ZE0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528MpOBn2JpP7LVHdZ7pfmxuUe/pj1qm81yI4ljkUIeWz87n3PYVKsrCPY21eOpGCB/hQ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N0uchlwCy44HUZ9qd/Y9gQspnIC5X73Unrk+tZzF5G4kZsfLtPG1ac6SO4UqNin5l7fh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HyZCs5BxxwAP6GkR9HUs4R9gyAuOVOe1YYjYHEmQF3Zz78GlSLG4Ftqkdzxt9fwoA6CO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SeWx8uf8afDdQRBTgNkZGBwfbJ9e1YiOFcJuGwDAOOo/+t60yOSRItmdwBzuJ6/57UAb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aSHkIRgsffPSiS4sZUlkmjX5txZ2HC47AHqB61hI4kl8t0yTxk9eff8AlSXMssjC0tsM0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2wepoA//0fJ7bV4pEG7IkGRtBwQM9/etLz1klB8zcG6kdSB0/KvLkvppXjmT5JAp44JIA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rM8GxJOFxuDf3gP5Y/WgXMj1AXAIeRGJwMdecn271bF9l137cEBSepA7A+9cxa6hA8Pm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wBn/ADxT/wC0SE2r8zg4KjOD6e2aVgTOpeRjK0mdwzsbPUr7Z7UKZAu1DhRyu7qT7D2rl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6+bnOFGT9M1SuNbSIttkD4Q4PJOD/h60zTmR17S/OsJKhACSVGCSfT0rh7xnt72TZlGb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68ktykLylhJwMD7p9PUD0NX9ZCS3MLhmEZQpgD5ifX2oJbC5DSxGSAZzGSQ/8RI6Vxbx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3DKg7QwHv611LE+Ui85TKhieVyO4/WuRuGaOSRZ2LBcEKecn/AD0pSEZExaW5HKARhmAA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HcacgDBpE++T1Vf5H8KaFVbhG3bdvAzySO4+vP4VNNxZ3drGoBLDc5HTH+PaoA51LeXz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kE5zxn0ArsNGtRA8kS4BOBxwTu6n86wNMXyYAB8zuTgrgYGfT+ldFayGBnDfeX5iBzgU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xJyVwTk5OB0FZ0jqbMjY8jGKUK0Yyygqc7j2z71M91uDo57bjn+eaynuJRYXu9l+WFz0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HSoA+YLe5G6QnKRrKVXJwwHufUetWhKGO5E5Y5J/TmsCyk2oWmz+8YkZwTz3I78dBWhF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ggdRnvVWLkbIlEcagjcEU4GTjPt61Zg1Ai3eMA9wGJByQPvH8ewrMDtGnlbtjE8Fu3f9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IVUM5MgJHzHHBHtijlZBpFmnXaAC0qhuM4UjucdcntX11+zJpwm0ad/KDsNcGC2CAQoO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gmSa4KxWkLM+Plw+3hfvc+i9eetfZv7LodPD4LgF5fEO1WxxsYAc9ME96S+JM2jtY/Q/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F1G0ZktNCTjIJBwW6j1r8bxp7zPO8JCieeWQOeC+52YEj1Ga/W/4xO9t431iJR5DLoMY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bB4IxxX5SxOiIsSNuKgsJAMKck5HrXTFGC2M8aJtkBLbnxkk8lvXPtUx0vBDLI7KT3H8v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8zywe4znpye+PSjOdxYggHpnj8KdkLmZUi0aJJDvwX27uvJB659f50g0uJn+cMY2yRjP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Iw3l8+v3jx06etSKdzLJsbOflIPIP+FFkHMyothABtjJZDg4Y5P/ANY1M+mQOgYvt9QV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cNktu+8OcAAnr09e1LGwMfPUnO7HrwMe1JRKIhp8SsI5gR/u+mOuf6Vej05IowmPnfHP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ezqEVgMDkdvT8zVsMgCnGcj6HIp2QEn2eF4lD454PHB9CcUx7cqT8+QhzggdOy1Khzw3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k+9RuirJ5qDkKBx/ETwTz1xUAP2ptZFyVUBiMc89cU1VEYLJ0I4IwGAH88VI5CuTJ7KF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s4I3YAbjg4PpQBGqIWR355JVR3z0/wDr+lTGSMoyqpyQAOOFA9D6ZqIFGUqpJz/Ex5Gf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YIOQQO+0c/U+lWrAPUEnapCYXHXAHrj6/pUiSdEztIBYdDuI4/AVWxG64hXhtpBcfNgf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7TggDjtk5yaLpAWVkAjEiopPOSB1A/i59DTfM2/IEDh13c8ZIPb3qu3ykrkkBhkY9e/0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DADO1l6HP8uOKYE8cpK7YSBvJO08/XFR8bgp2jcOmepx1OKaw8tw6t5fGMgYxn09vb1p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8fxBhnJ/zxQA44AychBwwAzj2+tAVTAI2zxnCseOuc5/pT/KVOFYsS3JBwQT60090ABx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+tAAWkJYqpQNyM8cdDTWkEZ2gKVVwTzkZ9Ka/OY3UFugOc8ev/1qZ8yZLbWbooP+eaAIr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G+Upj7ue9VWOx27KfXjdzgfgamJZmLcsSc4IPB9qpsS6gA5JBJAGcAdMjsT60CsgDlP3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noMcUEsGXc2Gx68kE0EMYyQNxxjb1GD1H4etRMVEmSoIwACeB9aAsh7+USwWT5lPQ/56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vRR1z1yPentnqgOScEMOcnoc/SoS+xy/Cso+bjsD60DJCshwVGwxsCWz/D0PBqMPHjIH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aozlzt3ElTk8YyPQ59DQ3mIxJxhhg7jxgenvTSuTzDXxuHzBzjaxxj5fb2qMqNgJc5IO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P5PDbcnIBB4x71RW7t4CItwXZkySbsgqOoB7H61caU5bITkW8ZU4BO044OcAjPI7c1z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xiW5cCe7yEycNgD5toPA9j0rmdb8f6ZYvPFbrLOZUIDRsAFJ4yxHcda8F1zV7nW5vN1W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6L7BR/DjFfTZRw/Os+atojixGJUVaO523ib4oahDC+mWMmxCDiR1zIu7phum6vGBePc3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3ebuLSA89Wz3/KtG4JZTZysCGI3krkAdsU6BIY98TIu1R8hVeQMc8j37V9hSyylh42gj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yyWe+OAqrNy7Y52+q9+O9IxlCZbaARxxwc8ZxVaJWRhlg53HJPUeg96fHuO+M45IHq2D9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Y+OOUZXeCvJy3OFA7VEWSJCWKjaPkyueT3GPWpQ0H+sQc/3s8AdOBTG3YMRXgcfKM5/w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XKxEPuwoPf1xVG2UeY5Zvl5bJPrxWnEGWMjOSzsPl5OPT8fWqQgRsq7E4OeD8qntx3Iq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VQF3EEHaapSmRCJ7Zz5sbAgryVAPXHfHpWzGxCKnDsBtLf59KyYt4D7VOcE5z15IyKhw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m+E/ii31rw99mnneS9sgYZmdcLIWbIOe3+NeuMoHVg+G429/UD3r4l8J+ItX0O/he2by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z1yDlweOPWvsjS9ctdWgSWGIISAxAIBX0wPT3r8j4kyeWHrOpFe6z7fK8Z7Wmk3qjbjx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AcfhW0mGAMkeB1BPc49a52J3jlztx0AJPPHNb9nLudX3nGcBRwoP49Sa+Seh7q12JFtd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lbPPJqEW4yWwQAfm9QemB7Vq+Q02fJQvkclfT8fSrHkAqN/zFf4epzU8w7F3TpmjaLByB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BEszAKA+1ueMg1zdrbhSDl9yqC20bh+VddpKxsA6gkglcYP1GaykbQRt29u6pv2g8Z/v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YOA3yqoGRjjn+tOSIbM5yp646Aj+dX4Dhwu3gLwM8f5PrWLZ0qIlrahABGSQBk7unXgV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znvgA0qBipL4fHysVHAz047UZCqDIC+CQOOv1FQWkKWG05OAOT2zjpz7VPC7nLHIBAYg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AcgA7Q2FJ549hWhGsrdVxhcdOS2f6CgGzrtLgREikXDc7iW6fp3r0vRnEzofbOCMHOep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kLkj5s/49K9B09kgaNSRvPr3z/h6U1AzbR3lqzbh0UEDj3/wrN8Y+KbLwd4P1jxLqTYi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zspVVP8AvHpVlZmYEbgqAdcdDXw5+2Z8Ro4PAT+AreT/AErWbiJZmUkCOCJsk+7N0Hav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KWHhu2v+CeTmGLVCjKo+x+X4vJpbi4vrgMzXM0s7L02CdycE9ytVrhGABjTcdwVieOO5x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Kp8pDsIzu+X0JPf3pjonnLtkLDPXqWx2+lf2jRp8lNRR+O1JuTbZo+agj2xFdiLnjJP1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HJGox5gj5245+ntVZZX24x95iCPTPv34qvDOqOHJODuIx0LDoB610JGdzXjdYjut1dQP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y8SXVu+9rh0ZACm1iB7nj0rjkYAkgMMj7452+3/1u1Nd0UDkAs2zjg8e/Qetc1bDUqit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rF2PcdL+KOpxyI15ctIdwVpGweexI6YxXptp480m+AN9Mm+Qcu4G0H6dvwr4/SfyATEVd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/SrDay0cJlk6xchU64HYZ6Gvjs14Jy/E3ajyvuj0KGazirSPtdodL1QolkwY5UCROrN1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DxVHmWwO9AxLgNg5bnbn37V8kaF8SdRtLyAaa7pJtzKsoy5VR/D/AHjXosXxS8Wagcfb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F3J0ADZ6/XpX51mHh1jKLcqPvL8T1qWaQktz3G9j8U+GmWbUYXWBSu9WIGPbP6UunfEHS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3opIGMds8ZIr521TV/FWpWzRT6tPJHLv2JJIZDxz8x6Fv0rzye31e3bzY5Qw4ZWYZVmb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YnL6tCXLUjY9OnVjJXR96weI9PupBLbqJAcnevdgOhP972rXi1G3lUN5icncF6EEjoK/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R2aO5i8yGPJDRth1bPXA4Ix7ZrvtK+MsMKhb2WRTkg7Ux29a4+RnRzH2gxiJEhJUZAwO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8oU7VGQSQMcnnvXiGk/FPSzGDJOkY43ZbIKH1Y9T7V21j4vs7lTkBYyw+YnHHY5Pr6VD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hcAcEnI9Af50sjKCVdeuABjoKyhq1sAXjCtuO3Ib5cjqBmnS3Ls6tGQ6uMcHIz39xQVY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8EgDdznHc968+1y/SBGMi7uflaM8D8OuK6nVLsRW8jSLsXBXceQD25HNeZSzfbLpFlwo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ACAoEcd431C6g0hER+bmUIAjkcLyc+uRXP2nhGC6gFxqJw8p3RGEdAfX1IHepPiNj7Zp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IueGDnbg+4r0mC3gjYKDvTahA+o/T3rTaKZmecS+BYYCJbK7lVyNu3JUcngf/Wp40Dxn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cCTLbiV78+g616PMo8gADayfMdpyo55IrmPHHiF9HsYtNiyHu9r+aDgIo7gdSTTjrocm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nXivxNqX2CPR47lriRWbzxIeF29NuOPpXkl5E32UzFmbySduBgE9ST71u6hLcvMwMm9n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/Sse/hnS0ZklSLClQ7Hgnucf5zW3KfDVMZKtV5mzz6+kCwm7E2J2yoHYt149/ermg+HG1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kICoerHOenQn3qtPps17cW2nzZZpCpkK9QD6egPc16vY23kEwyRbCiDyi2G5HBK+lc1a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MkpM1YY2hb7KAdqJtOQBkD37GtARsuSgyy/Nk8AfWs9ZGZVB/j64wTnpz71fhJnCNnbt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1xuWtz6fpYsQuIyFj+ZjnIbnrz+HtXT6cWMiec42ls7QONwGcH3xXKJukLvGQAjcDocG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wnLBmQAfz7Y/WonI0g9T1K1Q7FKryy4xx07DH9a6OytFYsZQrZOT159CQe9cfpcxYqxIG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Ee9d9ZuHVPLBH3lGevPua5J1GenSSaL0VpGV3KNgX6ZBHbPQ/wCFOMSqACdo+mR61Pbi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PQAZ4z+VPjKocFm4O5V3DgCua51RirDRHswBk7j8w28gjsBW9axou1VfIRhz0IHuO/1r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Akqeg+bvnvU9vKRIzthemD1yvbFTbQpSvudVGtuEG4/KRxjo3POe9aKXf2eFItoCO2FG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5mO+bBYjfIQTxw3PXHaqFzq2wEoF3tt2jGQCOuSahQZMqtja1DUhtkiU/MoHGcEH3rxv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N+xrlmQn+9GOW+mfWuh1LUkVPOlYIenB43Y65/oa8l3tdTmWSQsIwygk++TtB969HCUt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Z0HZ7k+lRMggj5AYgHbz3/wr2PRrKCHIAKojEDC4GD3z715zokTmYFQNw+YY+6e35ivW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DmQtgqDyVz79x7V7cUfztnNVyqXNg3cVnGbqQBooGV2U/MDs5A98+lYk+p32q3Mms6hIz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6DsB/sgVD4hEklzHDGQseVJA6EhehFRyJtjCPhSBnaePbBNUeKpPboF/arqVpLb5Vndw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xNlqms+Gb0orbg7lfLIAUKvU59a6WOVELEk5LHLHg8eg9ao63YvekyQsNxGNoHJHt7+9N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dprSeaPlmCjcmeBnuCOoNaMWoXdpMLnTp5LWcggdcD618/6NqtzoVw0fmFI0Jjyy46nl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dWg1ayjaMYlHyswOc7fQ/SpdPQ0VStDWErGz4hvfFmvWP2NtUkhUJltnTf6hvWvlXxD8I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kplmYvJhy25z/Ew9DX08Lq4tnySxTvkbuOox2zWhFd+bDFEAAr/e/iVfqT6Vja2x7WW8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LzPgO58N+K9FQSBZgwYuhzuZmHQg9ef/AK1Mbxf4ssV3XEjblXIJOCOcHp3Hp2r75vfD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ocx/KJBhZADz27GvNNU+G+lu5eCCNiuekZLEdSOe9aep99l3GmFrLlqvlZ87WXxevpSs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Rs3Ad/Y10w8cademKWW4bzWOCgPyrjnn2P8AOuj1T4ULciZBDuJG5EKgFT6Y9BXH/wDC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GdyXPVTu9PTH6VDimfY4bH0aq9ydzo9RntNT0l0inSR3QbVDZI55AHeur0lYbW0gtRJu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OhHbBryBfBGoaPqH2kXDPFasAqngFR3J/zzS3194ptJZbqwhd4Xb5AoGdvfIPQ1Lgd0JdT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XBz06dcj1q5A6MpZiyruOMfy/rXi+n+Lr9kgjvUa3IGT5gO7cfvZ9fpXpelSnV7V5bSQ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ZBH9Kzasas6K6uRCHQ5JYZLZ5wen/wBeq/2xvLkO4MFUgkDnAHIHvWfPpeqxylHgkaaXG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9BTNVtNTtNNvV+zTxyRws33ORxyR6gCmiOtjyfwHA9nq11qw4innO2PA3qWb+vevpeDL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A/8A1elfPPg22S001i5BkZy5dmGMZ+Xb2yK9s0N3NqPNG3afmwcknqD9TTluNI6yP946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v9K9I8FQG4Zl+8oARc4GcmvMo5MRqI8gEkgNzgdwK9x+HVvFcTRW6pu2kORjk88Zz1xS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paWSLgkdf8j61zV9d+M7jxDbW+k24isBgSzMPlbnnA616jaoI4vLC/dzzjn6e9X42/dj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7F3FVOHjLgNtXnGT05+ntWZqesaZosAuNRuo4I0TeVZgGOOvXv7VtwxvcTukbZWPuBg5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5q2o6RrXjk6nJ5MFu8n2VM7RGo55zhD6mhK4udHUR/FvSfEO+bw+pe2ikKGV+CWHX5f5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4d9rFRGpLBWB5r4j8IXfjPSPDyXugWE89krsxZVLFmI5Ge+B074rQ074kXtjqqTXNhKqS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OrYGM4+tDg7k8zPrU6/e3BOZ29B6D60R69qVsPMMshUHHPOT/s15PpvjzRNS8hI5DGZ8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x3zXfW95ZzxtEPnh6M0eW/H6VCdgu3ueoeHfF63sP2a+JEx5OeCQDwfrXcB1eMMmCvJX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mm6litbmPYzYYjG05IHtXs3hDWBqFq0TnbNDgc9afMaKSR1bE7SRx344Df4Vg6tLHBF5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jjrW7JKEWR0OeR0GeTwMe9eG/EvxX/oo0KzkRJGc+eyglkx/Cfc9/Sm0F7alfSfi7qOj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IW81Sd3JOOK9N0b492RdLfUYDEmAfN+v06ivkwR/KC0j7VG7C/dz/wDW600rEXVSeAMJz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m1sYSSZ98WfxN8I3KblvYt2RnLDj169q2pLvRdXHyTQy5OVIIPzdevpX52kxbjFuChsj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EWqaP8um3ckSYIwrZOTxnngY9q0UzN010P0FvPBPhLVgz6hBayMygHcAMj3A4NeM+MPg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1HjJYbAFHzcY4PUCvmuP4oeLY2Tfdea8eACW647kd/pXdaZ8WppZWivC8q/KWVhwpPYf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U818U/s66fHrX2/TZI34T7oJZDjoAeCT69q891f4K65buqmyZomckOE3ZPT8q+ydB8be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nWNiGWT36c/yr2jSNf8ACN4u6KeJ0UDlyCF+v1qBc7TPyG1X4a32mkG6sZI3XcpLAELz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WfYaZd+HLqPVLIvE0TFS2PnDMP7vrX7M6j4e8KeIbcQvBCy/ewigZz1O41xdz8AfAOqSO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yRyOM5H86OW+xXtFuz88tI+LniTTsLfWUF6h+WRpUw7DvjsBjrXnXijxVpPib4vaPq+p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8UfJbHI6dDX3p4i/Zchupw2lTIuAyHJIyDxj6V8w6z+zhqWj65PeYRri34GQ2dvbkcMc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m4+EOvmZ2cWJZSAZVJcfl19azJ/hj4Yvv32i61EyDqdyqQTyD+fb0rgL/wCG+oIqwz2j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4PuOcH0rMm8LXEG0WjyRYG08MMhOoweDiml3ElY9BHwr1+2UzWU8NywAC5XCliemf61R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I/Mk0tpI92P3be/P1BrH0nVfG+i3IbT76R1DBhFLyGIHQ7vbrXoun/Fz4iwy7dREFzbgY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9KjlRSbOHOl6tZttuLGcscfKFzznHX2p3irS7+HQcXUL24GcNJ29R6HivoDQvjZpUEof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2hh9CD3Paq3xh+JPgzxf4EisNEtjbXQlMjsEChRjBHuf51yZgorDyfU68FJqstD8a9al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ZHKnGNy89T6Vn+F2i1DV2M5jt18xNgC9OcAL689+1WfFSodeu5bePYDvTcxwAQeWx2J6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surQqJGk/eDIGFGF6ZJraf8AuzfkH/L/AE7n1RKs08MkkmQiqpAJwMY9q8gsJWvL+eNS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4uAPWvadTUJo8zxqSUjCdd2ABnPHWvGtAj3a3NcRpGrRDcpztPzd8dOtfJ5Xopnu4hfC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55Dq2FlXcoHHzY65r6x0axuBqGlPEiuQwdsevbn2718y6au7VRd3IZ3mnR92cjIOCBns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EkMMRYyBiQuMYYjjFeRn3xo9XKVoe6+DdW1I+NbPTZJMQy8OpyR0PT3z+lepeLoA2jXB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/CvCvh7Y60niC31K+V/NRiCjHGEHc/XtXt3jDUPOL28Ue6Bdu4Dv/jmvz/Ewj7e8T7PC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BHb3FmbaVA6ADAJx17g18s/tTrJZ6boSQBAgmK9SCh6qwI9ehr6wvL60isRALcpsJ64Of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W8LImmah4otPtMYmaMRrn59o4AHbHc17/DlTlx8JJXseXm6/2aSZ8T+AdQvdH1qVbhJA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zgdgT/F/Sug1XSobO9v7qJCI7j94Ced3U8H1Hauz8ZfGL4ZiJdO0PSH82BDg7cexOT3B7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/DIlSExhmUqrDa+wDqe49hX7ThasqlNSkrH5djKUY1bxPG4NE16S2luLyyeKBVLB5OAU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EEd3pF9dSyL/AKPcOqBcAZPTOemDnmvY76H4g+MvCdrp/h3SIktJUWEy7QGKLwTk88jt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bwLdDR9ShUvbHO1RuUl+Oc+9dUZS6o5JwSZ2MFnq9tqd9qumQlYoHlRwR8ueo9jnvjpXE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R1i/s4R5schEhDZQ7gc4Hcn9K39a+Iuq6RpEmlpOotLmEyNGBtkLMMFhjoAa4v4e61fe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dWuSZtx/i/r35rP3tbFO1iPWfCWr6Lcm/wBWjETPMREuAzENyc89x36ivTfD3gPW9d8F6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H0QRRySOpzNMTjavuM8n8q8m13xFqHiKWO0kbzZlfeoXgM0hGQfT69q9Q8S/EfxFovg2L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GS4S+vbYKpV58ArvYcuFPQdM1201yxbmYzd2kjynVru/e5a3trh1gYbWUtyect9RWJNf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A65Zjkkr9eue+a9k/Zt+G8Xxq+Mmk+CtXljtbUx3F7cOR95YgdqHHPJ6+1fTXgT4FeDN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GCsLV5ZVs5p0UozE/JtLcdOFHf61ad1dGctG0+h+e66h5lsk0KgxHOHAzu59R+lRPfom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vPHsa/cbxJ+yV8JdH8NXN3bDfNCoZUk2gAH0VeBmvzV/at+Hmm+DT4eutIiW1ivSYmRe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/Gpk0jOnUU3yo+VrrVo9yjygCWySeSQOD07Gt+2iadUkh+QMpzzj6gfQVxepOttLb7Tv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7HvXX6ZZ3klrHLbjJwWkHOAp7c9vpUNXNl2NCef7FCLlEUMg4kHOPRfx9Ky9Q8Q6rqV2b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HzXLFFHQ89B7VpapbyR6bs8wRgsWkHG5Sfug56n0rC0x5LvTZLyIZMchibgfd9c96461a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5djvLqSdYY0RWUf6vOQcdxx3qBpNSW4mfyf9ZhQrodig9Mnvitnw8qzajFEAR8xLZwpJ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sNwsSLL88bKdrHAmKnlAepzXmVsz9mehRwHtVvY8m0nxBquh3ZijaSCIhQSrlW2jk4PY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/tR6p4StrfSbm+WS0f5pJJAHnRVOAmTycjpj8a+gfFP7LHhTxB4IhvdAtFjuJ9OinCuc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9hX5T+MPBGs+CfEjaHfoYpbZ8xM44IJzt3dmHc1wYfF5dnNKcLK63vuj0K2CxuWSjOOz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+KbDxbpUOsabMl1HPEGyCNykjJB78VU1jUAl4yoWX7uQRjBHXHrX5g/sx/Ge78E376f4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IHe+4+SXbH3RncpP3m7V+keqSxXSxXtq6SxMgZZF+7gjPX0PrXicM5DVy/MqkJu8WtGeh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LaST1Na1uXkVkY7RncPReK5uaXyZXVhlHyCMYGf51e0pleF8qQMZwOMmsS8P7xstxnBz1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Edj8+e5ZtZiufnLHPrz9B7VBO7hY1OQXBUA9snmmJIIxuBAJ75xn39qhuJxuCDLsc459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0S1hLxK5QADIHP19a1hHbOAzQwhl4zsHPuAaw7ScNaoseSRgDI/OtBZSDhsjOGBPaqCx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3iw3BJUc46mqv/CO6FKfmtxkD3Az+HYUSzqoClyTnI46j0PtSxyygbw+BwACccd8CmJu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9ksaxu2AWxnj05ob4e2MjKlvc+VkcEnv/Srkdywz5hGF6KMnr6VbW8KIhkHJ54OQPpRb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dcNtc3Gkami3QQmLfIxO7HG329q8VbSP2jNM3RJby3TMSg2lctjuGzX1jDqEowqsAOc+n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uGCxiVgyjAGBye1UthOR8iw+Jv2h7IxQnSnnIwHZYgXO44OSeSB1r2eyuviRb24ku4Y5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dh3/ABr086pegAu5D4wTnGR/Om/b5JSHkA3HjIHGPWmFzz1NZ8cxKqw2/LY3ncQue+CR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B5Lb7nBG4Mn6da9DFzNIgRW3AcEAgZx9aiEyIdpjOB27DPf2zQF0cCvjXxDFt8y2V2C9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sD4jXSZWa0chuoUHA/OuykFrcP8AvI1yePw+teU/En4teAfh7P8A2bre0TssZwGAKh+R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N2iNWZ1afEB0ZTNbsowDuIwAO3NdT4e+Iuk3U2JUIlJwowctjj8q5nwV4o8IeONKTVNE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QGjPHDKeeex6V1kWmaWbn5YVWUAFQoHAB5NRytOzJaVz33Rb2xu9INzKmC6ghkAHI7Ee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I4d+OjHPOR6V13hGztH8Mxw7QGG75iME/jWi2iWYzI6jcxxyeD+ArRoR5qNV1AAmO0VO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C81aeXcqLnP3QgBx9a9TGmWquFeMSAdscc06KztjuAj27f7o96nlA/P39r/X9Rh0nw54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knZtnyFo+ETPuTnOK+Mo2bY3ARTw3p9B6V9z/ttQrHqXg8KuCbe6IzyPvDJz/Svh024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nGe2OhrIuS0TFJTARyB2VcY4zU6KoOzGcYGD3HaoPlyzncAVye4GfT1qVUQSbQfkwGG4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l8sFt4HzE5yfvY9v/r81M0jvI5wo3AKwHHPA5+tNjJ3Shj5Sjkg85J6n1pxbYmNils4I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CBkUH5syFQUy3BUd+P60pRUlaQ9CAAOMAY/zxTmLSHIyhGOg5OPX2FDBSxiCbWwS2Oh9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CrKFKk4cHofQZPSoFjKYILHaDgZGD6kj2qyrSKmdwKgZ+YcAemO+ailOW+RN+QGABxj8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UhWRFV8nGCvGcH2610Pgyxt7/wAe6fDrke/TWLrJ823cwUleRz161iRBFdCi7Ce5HJz2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XkE6kmImSMHqV9j6Dv60paAf/9L5eWJIciXBY5UBeoHfnrmpCiNvU5RiclSeSMcc9q1N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+HGdyH1/z+NZDgM2UbKgY5P3e3456UEWZv6XMyxNEzh1xjJ5AH+e9dDbo8UayKrcEfIB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iBvO2k8Jxk9D7fT+td1EqMgALsUB+YHbxQUkc1eTushUIFUDdt9e559q59380kq2QfmU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q5sgzZKh2YbQeQCrdMds1zF5boil8AGI7TgZ3f570DMqK5iW4j8tHDkhidueScAg+n8q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DZLuwc5298nvXLJg/O8jIEI53AZ3ev8AhXU3au1tHMH+XbjJ7bcfz70AIybLduSwaTcM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8R521WUnJO9vf0Ppit0tLIiqyk/JlmH8JHr9axtQicGMyOWx0IAAyfp2pSA5i9dUcQ4B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Z9Pxq7atHexzqcbpF+bcTjd9PamzW/nypErn5zg4OFAHUZ6Zq/Z23kQyu20O+RgEfdPu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I0WGNdqKSSQctn2NbEbIqyBCWjYDLHjBxz7/AI1mxwR2iMuAGB5wckE+v4VdZl5CtuDO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j0pSAlmK+YsCnl/lDdRk+tLIjJY3Vuflf7NOHcsME7Tg+2PermiwGbWI9gUrCQXO8bRk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taLBptxfFVVha3EMhjUD+E8e5IPHvWbeodD4VtJVkRXkUblCqWU56d8/4da2LUqCdr71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1Fc3p8gmsrdYFband+Tjpz+HatZpzuPIReOPYe/oa1LkbiyxxnaCGyPmBb8sf0qzFJGR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7x+mOxrFVyirHIAB1JwMk9atedsDGMsx6sxOQfbj2oILStblgoZoyXCqVzg56D/9dfb/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hbyTBkn/ALdMvXO4RMMj6Y/Ovhy2fbC2YsnDMoJ6L16/xH+VfbH7M0FufDXh7zXWV5dX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DLbe5xwamC1NLn21+0Bqq634v8R6laM0FhDocKnHysSkTYz75PSvzDsB+4jUhlLrvYsOd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O/H8QpfeNJIJibWDTo0YLwpG3BzjvX5v2S5iysrGM4ZWxn8AK3uZdzQlZGHyjOfmbP8A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FOVO0K3QZPb0xUOI3VUUcINx3HGM5wCfepMbEEWGMZ52r1/D/GrIJMFD94YyAR3yPpS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Owzx3FMJ8sBWYDGdzdOOw+opV+4Q/wB3aWyB3P8A9agCRViUfMpYls7AcfiPTFS5MZ3j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NV13iMnO8Yyf6c1M0gcNhgd+O+AF78dSc8UGhaRW3EdN3LY6E44J+tTqEVtpOMjGPf61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5C+v4/0q1FhgrIMlTznHP1zQBbjdclZDwoGSBgH0+tRsBK+4Z4GF5xn1/TpT1+ZnKqG3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2qIgBl+XDcAE+p5ORWYE0mySQFlbhQoD8HBPf/PFMbmT94q9eQCe3Tn296C7qysWYooLc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GA+9lWIK9OD7+9ADlKjHzM4z8zcHJ9PYgU6M5MiORwpKEnG33z2xUS/MArHcFJUr06Du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uSDypHHHrRcCYNnb5ROOzEYB49PQ0rH5CFYnacnnKnHf3FQHGwx7sIehB5+nHb0pMgAK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0qlqBMJGcHkvg4PY7gO3oKPMLRq0bbvQdOvWmHYm7cQB2/vf5FALlShCjYOSDlueaoB4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CeFB9ee/ueKazM45xn7rHPBP9aQyMWEjDKYxnOegxzQNy7Q659wP5HtQA8kuqsyht3cr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EqMEBSDzt5A/OkDFVO1sEYbOcg/TPT3pm9grZfdwAT0BFADgfkBRVB+bavcD+lKQu1FZ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x/XNRqIwjFjtOeR3ye2PftUfVAycE8EMeueuBQAxzKzqC24rwW7ZA7fSotruhQb+T1XH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QMIrFevr2H40GSPyiXbBQ8Kf1wPWgCFVRQzrwCQMk/KfbFMaRS4fqBjGee/9KTG7G7BG7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txUalVbEuGzlsqOAB2zQA12XEkbEYz97P8z9aDbmThsbim7cOcnsTTkiL7wowJeWDHpu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QtrCBpJmiiltYyzguN21MnkfTpW1ClKpNRSvcynPlV2ZmpeIdG0uJ/tdynneWWMZO5gR0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+KjLKlrYQHglmLrnk8jAPb+VeQanf3etX1zq7RLAbiUyLsyAoJ4znrx0qus8m9lYqz7R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X6HguGaFOKc9WeRWxc7+6ehXnj7W55GSONcklwynhgRg1wd74k114nsorr7MDlcqAd24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0tqxTzTk/MmOik9v/wBVEQWWUSnAk4Ygc4HTrXuUssow+GKOSeInLdlyHzIbaC3uHVnV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8Ky7iZzcSOE++cZ9h6e1S3ElosTRyEGQ5CsOPmPvWcgLINhyvXrkccZGe+a74U1FWI5m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dkHAx1z2xUzMtvH5cYbYSCyjqPoDzk01JI3ty7cgYB4OBzwc+54qYs2cKQqueGIywI9P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IWSRZN58tsDcBgjJ6Y7H3okSNJWVhuGDgc5xn2oyZAYZAwBwd3QZHI96cSG2ruJUceYO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pl8xVG0fcAO8E8+3emSBSB5gJKHeCDjj0Pr7VdfZH+7G5iePl7Z9/wBarCJEjYcbnPHp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xuTwU5jIznG1t3XB96Y+xcbsK7DJ/H09xVhlBZw+HAUDb2z6moTbyOFTkgBj9T9Kn2Ir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APIPvz79zUF9Giv5xIDN8oPYD1OKmSF1Q7ufMJ69ePSr8UICOjBV3g/N1IwP51Lovcrn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cqhx909M9c/17V6b4B8TLBObe5BA3JHHhyrNg/KwY8cHt6V5rJaPFKrq7PhCOny5NSbH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YkepP+HSuHM8rhi6LpzR34TFOjJSR9speyQMkbYZ2DHzm5BGOCB6Gut0+ZP3cRJIbBGO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cPBHilJ4hpt0ZJZrddiO3A2ckYJ747V7v4SvZrqILcYabzGwR1KL0J98V+G5xldXC1X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1IqUep6RHE5+UllQYPykfy/Sr8ECrkFQ56Djrz90Hjn3pdOhaRWjkUDsGHT6k+vrXTWt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8SceleC2erFXQlpbFyokITGeB0HoDXUW1vwEGAGHTHT6e9Qixl4lCjfjaB0zjpW9a25X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6H29sVnJmsYgiYVinAXAIPatGKPa20AOAeSOPwpi7mYmNFZm+YjGB7k+p9qtW4Z8bc9Q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or+WchVy+Aue3Hr60x2KLlR8/PfJNbUNgZx8i575XJLe9btl4XgkmVyzFW5wxx179M0B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uuASjDA555OeD2x611EelyOSFXBBx1J4+vrXVxeGjG4eFG4bBIHAC/0/nXTWuiXMxVuM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lKZyen2Yt1CSHOeOnU9c10AZ49rxZJA4zjg1tR6OoMbEnjJ54BHtT5tMjQ+bH1HVR6Gui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zWra41nZPJdS7IxwQOvPp71+Rfxz8Zp428b3fk3JlstKZ7O2A56HLvnvuPr0xX2x+058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ALH0uaE61eyLtXeA8SDOcLzwehJ6V+WkSTJJKwIMtyTNKc/eZjk/l0r948LeG5RbzKqr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XMHK1GD06ltYWRXYlhwCN2B3/LOKfbFd0pCLuHOc425/n+FU2ui5WLBzu27SeFHrn09K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hmZuSTwff8K/cF2PjWNmYk4iGFwBnd39QKiVQ7iFQO5Xvk/0NADyynaxZdu45ABIHc/0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lt0GDnPpzTbBK5KrbF2ltoxnOP4vcfzql5u3lAsm4kZ5C/7XB7/WgmcgMSGAyMZ++Tzg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4HlswxvLfmPbPY1jOp2GSGWR4yHXaFOd8Y24x+gNMVkddrINrZIz8wZv9rHf3pEO2RsI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rnsc1GMhmUEljnsBx+FYN3AsWsnlTJPnhQ3OeRuHOO5z0rdt7h7dS0jZA+VF7DP6nPSu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gbTjGPX6VooN5O1sKGDMT0Y/7PfINVCa2ZPPZHo2jaq0EQVjlAoUluxznHPQAV1Fhd6d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bCA4+71HB7fyryWCS62FnbcoJIIOCfYZ4NaylZ7fz5V2YXqv3x74Hf6da+czvh3DY2m+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buz1i80Hzokcx5DE5YAKreoyOetczdeDYpWUqQjkHPZcH1+ldR8N/FFvrI/srUrc/a4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BwMe4616pd6baeZtkjMbHggJncV9fav54zPB1MFiZYeotUfYUKyqwU0fLEnhOXY5ikYO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4LHPYDmsqBfEloVaCVwkAwBKS6Bf4Tg9vevpi78OQB9wDRlBgbM4YHsT7965678LvvLk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M9h6/WuH2pt6Hk1p8RvEWlwxfaI5pE3MHAAOGHQjPINdpp3xlP2i3i1BpIZGB4xhM+pI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cjZuf7pWRVA7dPpgVxOoeCLQv5m7eQoUHkde3uSO9K8X0B8x7BaeOLTWizwTMqPkMgbK5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3KlCYWDkr94dcE/0r5wn8PXFgyfZPNiMgIR0yoyOOfQ49asQ3Pi3TmMNn5t2+zaqu+AV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LliZyrKC1O08atPfeIdItcuzrsLrjPBfOefTvivb7eNp5EQIwbgD6Dpz7mvIdL0DVbrUY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jCFYn4bC89+w6Y71a8afE620u3fTtFY3N6uwMYhj7/LZc8cDsOlNq6SR5NfOqNO6vc7v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WMs8bXDNjywuXwOSwx714H4g1S68QX8l7eODx5UeB92MHI/Wsm0lnkaTUtQQvNI5WGRm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n2pVSWN90hy4bqCCoz7VrCmlqfIZhmU8QrbIiKDyxGj8EjdnOev8zVee3gEEzXmCzA45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r/MQUbMiQ9B/F25PaqtyCYmUAE5VF4x97j9O5ra558JWZyujR3f9uNc2iBSwUZJHypjB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BoY3k3FmywU8H5T3Gf5Vi6NBFNqE1tNIqJHJ5abRnOBnn0JPU+ld5JaxNGNuA6nI7j8Pp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5RC1BHOxohOOV2sOMH5se4/lVy1IEPmMDGgbbtbg5B4IP17VdEcgOFGDxkZA59/58U1o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3ANkjP+NZnsCyMqN+9C8rkY6nB7/XtV62QNdIgZ16EhQGzn3qhE+4gMMeiNx+R9BW1bQR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2ccfSs5msEdxpZVXCFgCAeMfex25rvLFfKiUsxyw5B9OxHtXm+j3aQ3X2e6bLZGFC5GMZ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z5VWkUEMuSMc+wB9BXJJHoUJaHSxRnCxKgA2HBJzn0A9KGjdSWVMKRzjnGPU1lC9KLtkw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R2479qdcXaF/JiDIvXlugPXB788YrKx1xkXxN5isAhHBwCOc+3saWN1jEYkc5b5QgPT8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Q0LljjauWIwfeoobyWKMNMNxJ+YDrj1+h/Oq5dTOdSx1cl6IpHm3HMSE9epPHBrkNR1J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DzhR/wDrrOv79mLAEgADaGGCzY6Vx13Pfai6afYI0klwdrL/AHc/0HrW9Onc8vFYxQi5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1q58iz3+WjAsMH5sHqaazWrjILFRk5C8jnGc9q17t9N8GWc6lCJbaLMzsepx2z2zXg954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PPtxMTncMjJ7j1z1r2sPhWkfkee5r9dnywfun0Lpt5o9s0JnuUjbno3Cj1Y9q9c0nVLH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EbH7n3SB3+nvX5o6n9vnDTSzzowILq5I8xz6e/6V7P8As/6v4ii8Ty2bzPJpphdp93ODg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i4ux8jmmUJ4d14y1XQ+tJpvtF0/lkfIfm56Z9W70yaWNR8gG1iBuZvlBPWsqKdVmuGkY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7fSmeZx5ePkzlQSOPz/OraPj0PfahUD5jIxwR3x06/pT45yBjG3BJyen0qlNKr7id2FC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fKaI8r/EO2B0z704m0CS7t0uVeRQqyFt3Trjsc9j61hpNfWDqbaRo8cjn5cdxx0rVlum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npWTK6scEA7hhuMLTOmKO1sPEjyBI58EyHLBienQYx3NbiahBGMRE7W52k8cc15IjNHI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Av8A+qrwu5W3RCXBJyc849gffvSsS6CeqPY7TVURhG/yo3GQc49/xrYiuSwYbiWz94Hg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rCLHIANvQ4/lXUWurlCuG3M2ANvp1wfwpNI5KlGx6FGbOdhK6ncpOSeT+FVrnSrSYZ3O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cdjWdbXysgMJyWOOuSPxrUspFaTDHcSMAg85J6k/0qLI0oZlicM705GB/wAInbG3vI7i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RjI57Ee1cNB4Tgt7ZUjzyM49ST+le7qWBUsN7FssCOCPT/CpodAttXkd0xGNm7LDOW+g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w1xf7d+xxGjPnK+8LxyAxzqVVTuPTLfieg+lZs/hK7s0S4snbCgkeWSCvcegr6guvh3q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yJD9w55woP8AKuZuPB2tW3mPNCwH91s8L0HHas3sfpcKkWrpnlXh3xn4g8P6hFqN5DHq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A29/u9cDpXp/ij4yeG9f8Fa3bS6X9hvp7J44HCEqhbqd3qfSq58DajP8qoVcj74C7SoHK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4YXd1F9klEmx84jI9fXPQUWNLK9zH+Bvh3wJf+BoT4huDHqBlkPlXCjy1Q9ME9T3/lXp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0ei6zbTLFGzuMgZXHAjHrXGN8ML8RxRQwmCWMBcLlkOOgJ6dOKjHw48QW8j3UWY5Adsa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MdqGhNK+56BD8M/FI0+G6iAeMgMfmGH78d84r174d6Ff2dwJJYX3lCeOQoHpXzvp954/8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UTncUJMoH+7np7mvUPDfxY8TaPaqNS8uSSaQJGZAQPyA5oSGr9T6wtI7yXDpDK+TyVB6Y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bm5uh9rR4YxyqkZJxXlnh34xXUEKJLYKWA2yFckZ9QP6V6Svxnt0jiZbLLnhgADtH/16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Q6u78ORJIWtg0BHRhwPoa5zxP4W1XXvC+q+HXuF8vVbdrcy4Hyo/Uhe5rKvfi2l3FII7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VxcfjnXZJCvnBEzkMe3+fWqc1exHs5HoHw5+Fej/AA/8HW/hRXW6SJy7M6gFnI5J96yN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94mnQPJIHUtt+c7xzg9vc1zjeM9a3srzq4zkYP8AKqzeNdYaLa0xZ8k+ntj8KUpX1Gqc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+EdPvn8oNBOxIwX34BOTwe9fPvxA8P8AjTwnqd7ZWjs1h55CtGDyAOMY5+tfTt/dXN9I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8FyQD78CsO/sIr0Kbi4eWTefnbDH0zWUu5qk0fH8fi/xjF+5kt5HfGF2pnAHcE4x710u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+ZaMoC44z949SfUV9B3Hh2wuJVXbny8AkgHn/wCvStomjwr/AMeseX55XuPw6VBXyPO5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UhjVd6nB5RuOn0NcW0t9dyG6vGLM7E/Mdx56k4/nXtLaPYSkuLYA5+baAuB6k/4VSudH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fdzx7YFVFsUldHkOWTnaOMcqeKhZjgOVAzyvv68eteoHwo4A/cSEFgOBwR2/H1pz+ALy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XxwUz6e1XdkcjPJ2YMx8tFI7kcY/+ua5y/umEbFArEE/KM4C/X1Fezy/CvWnWdoSwYqW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2PrXkHiHS77Rbz+zrxNrxqGzghc+2f0PeqbGY4IIVymGOAD7e474rViuX8sFMBgQeO5z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TPTGc9QCO5q2kcbyAFiCORg4+mB9elTdiujahmSSV/NJDDG3LcH1rXgu5oYv9HcKU5GB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FTiPcGLdWH+eatJNK2zY2D70XYpK6PSdP8V65ZAm0vZUXqCp3fN6DPYV3+lfFLxZZhJL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hXz2P0H614dDLHsCzSALyoX/AGu1WhfsrBotpZVw3Gfw64yewp87I5GfRMfxt1FSiTws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r6ius0z4u6XrBSz1GwKk9HwDlPfvXylBdF8B2UKx+8R3FaOn3Jil320jbsHYw5FCkJxR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dt2ZI1EKEcp8pwOcHH+TXA674A8KSoJrdSikZCA5/L6Vwvh7W77y7h95XJIZF5J9+a686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9xhj8/SqBRSPNNf+HenWc+55eJQGT2PpXm914Yuomd4JBIgkUfMerZ6+3H517Jrt1c3F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I6fhXCTzSb5I3bOOOnORWZpE4r/hH7ssfMdDGQRtIJ6849v6VzHi+G90/wAMTlwIjglT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reb958rhflOT7eg964X4tq8Pg2URrlZEAHqM/e4HfFcuMSdPU6cM37RH5gapKbu7uHAw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JzVvwQsFrrEMt185EgZDjI5OOBUU4jtdXaFfLfzDJ5e1CIyo65z0/wAab4fcx6kss0gO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c4GPU9K1q/7u0uxNN/vkfZVnETYT2wwUniI+YZ28ZOPQivnrw+u6e8iQgrCzhSeDhCcf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bTGvEBIMJfg45UevvXg+hJHNql2BjbIWk2gfKBnBA+lfGZZvNM+kxK0iasPm/abB2OI7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fr2r688FtFq/ibR3cFomcOyZ4bZ/SvkjVrQPZ7LI7Bw3pg5469819OfBi2vRrOiWs7Hf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s9j0P04riz+lel7TyO/KZ2qch992tlpdwvnWsYDHABxgjt+Fc1r1tGIpVYDcnAbHOM9a6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eTJ25bOck+5rB1nE0su8Hc2do6kehIr8jo1pe11P0hU1yWSPKZbKK6guC8fooYnA57gC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YtEtYJD5r3rxiXOQMgDlfUivt5IUja5iJ2jYTjrz7Z9O9fFn7SM8USaUXyrw3rlWIGSo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14XknmML+Z83nrUcHM+N/Guh22m6wui210k6hFkuHjOcNLjCN3AB6rX3X8QPh9b+Efh54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okWotKcszSICrAjsW9eQK/OvxFcSJqs1+jBJHkMnyDnPY47jPGO9frvpel3Ws/s/2ia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3SrglguVUg8grxjPNft9K6SPyXE1LySZV+Eui65qHgTT57C7jhCSSfImSoIr5N/akF1o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4VZL22ErrGuCWRsYBAr6D/ZN+ICvpk/hDUVMdwgBhxzlVJ3n2GeK8v/bpskh8Q+HdXGWj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ARzgdOf8a3i7uxx3tUsz5F1w3EyRXCbmaRQueD8o+vb+tNl1UDRbeyErfLldw9+wHXHq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C/30DBWc4GcDH+NY3h7TZde1eytWRhB5m6Rs8iNeWI+tbJF36npGgaUNA0M+J9TjP2qV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9CB6d8muXsp7mW+ee7HnvIWeQn9RxXQeJtWGq6pi3ZhY2v7i3UZCBV4yR3rFiuXgmi2Jy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wRu9KKjEtdT7v/4J4eFtH8SfFfxffXMxt9S07TgtlInDRiZgGKj3HB9BX29+0Z8A4ta8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76/YNvTc3+sXqTk8gp1GK+Ov+CdPhe9X4x+JPEFyzJbW2lmNN+QJTMcMR/eCdPrX7ISR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kGNre/v6100XaBw1puNVzW58KfDjx7o/jL4NR2Rmf+1LHFveLK58zzYjjPPJ3YznvXwp+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D4e0u8KrZ2dpLcpnBTzJPk2nPJ9favd/jP4Yv/gR8Yf+EgsIpW8PeJSGdUXESTSEggeu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WlS6d4Xe0IlkuJJ7hh/F5agcHvjPTtXNiEuVHVh4pPnR8S+JpLXUNfee0baIlVCACACB0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Tr1bOyjmZwuB5UgPTdtwuB1FeZxWUlxq8b2/nPL5ih41GdzPjb+Ar0G6trzT5PseobFm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DyOR2J7VKdkaFDxEZZ4h5rYZkB2A9fr9Pzqro+Gs5EbcOSGCjCEetWfENvNBLH5cqrAA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gg9xVPwzJMLe4ULuActlj09BXk4h3uejR6GtpEpGvpaJCfKkIcnGcqBjj8fyr2J4bY3N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YPyxJIxtI6fWvLNIiD63E0o+6HwDwcDnr6V6ZaKsup2ZULt81ByuSAzDnafT1r5rHt3P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SuNH01UDGIWcSjPUhVA59enB718W/te/CZdY8B6h8QtNgaTUdKkhZvLwDJbScOSOhKdf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pVgCFbbAigDOD8oAJz29a5L4l32mwfDXXdOvwDJeWjxxKo/jUZwD6fzr8pynHVcLmEal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P0rMcLTr4J059j8GNM1eXTo1uFk2mUCMSEEp5bHuOoX2r9a/2ffHcHjrwTFp5HmNpcCw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58p/hI4XP41+SOoW9xo2q3OmzJgiTKITyA3IwR2zX2v8Asc/Ei28I6tPaXhhjbUEk+0R8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0x+tfvmKxMaNF4pK6SPxZUJVKqoRe7P0e0eN4UlSVWQYOAQeT2Nc5d7DdSIxJK9lGcn2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9au2hiniAzksxACA9cnv9K6GzPhfxDmOzk4JPzrwT9D6V49LjXDW/eJo76nDOIT93U8z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kYHT8evvUxfc+IgSOpPAx7V6Nf8Aw7nbMunkyhOuCBnHOPqa82vbO9s7mSO7i8raMENl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0mAzjC4xXw8rnjYvLq+G/ixsdvYcWyPkBiAPqPX0q4zoACMkkfh/k1laXMr2SgD5do71o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jJBwCB05r0zhHsSVZsKdvYnH4ULJhAcknBxnnr1P4VEUL7iu0k5GQcnjtntio5CoVQql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BNaljzf4cgHsMVI9wHZvkbBOOe/oQapO6sxGOR36AfQfzpBIXjZtwwp6N+lO4zc37WIA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rlWYlT/ukj07496yYrjfsBbg474Jz9P61YSWNCWk4JG3jpVLYmxpGZiwEhAyvA67j3JP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KSqg9fmOMfQ1QtYZb64NvZxPNI38Kdh6ntXQ23gbxHMBm3MjFvUEe2DVJXJuiut1Iu1W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KsGfBLg8Hv6+9dFF8O/ET5HlmPPbduP44rVtvhhqzFoxJulB5bJAXPoDxT9nILo42GYi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wDzya/Mf9pHwvq6/ErWdZuIxcWuoXEUtsGy/7sAALgdwRX6/x/DTUdwDOFkIwXZty8fy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6t8SdTgL3y2tvbRAbIVHmO38R3dMCuzB1HRqczBVFE+Rv2M7DUxqHiy5nZfsSJaJG0jZ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8CvuiCREvNzudo4GO+exNHgL9nifwUsYXVLeK02sk1tBBs3Efdctn73r1r09fACwuFWYG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OlZ4h89RzEnfU9G8JyeZpARThFXv1565NbZAIGPuj9RWZo9lDpdqbfeAMZHfPuRWwdj4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sRkCkKST8w/hB9PrTFfduZvlB5GPWpmj52gHGOnc+9RTLIsW9UJAwfQ8dvxoJbPgz9uE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wCw3LHaCSQzDrjnFfDLKLQqIWaSIgjDZVgD6E96/R347eEfEnxE1vTLq0siIrGGSFuzI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ryBP2YNYvtK8PXjXLR32q315B5WzfGsFvja79xk9KzVN3szWTVkj5Jt45CRhSwJwQDk8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aVYR7V3cJ1z7+1eo+M/hR4o8K391p/2GeSWN1AkiTIxnqPY964e48N+LrOEl9MuAucsz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lQ01oQZTJKhGV3PIQBnAxj+H34pxcgoqKFKtgYzuP4d6laxu1z9ojMn93ywSc/X1qrHE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OyRCCuO9PlAtXSrHO1vMSr9SD1Oe/tmo4+CWTYy7MBTx06En1prm8UG6ljLebgBhyPzq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gszHgt6fWk0BcQDaGZMn7oJOCBVcxq7FgTuQBgDz3xgY70CczBPL/vYOeozwMj3qeMKB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GFP4/U04gWIWAkSNlAD+h5J/z1r0LwDbWR8WRNLhYZIZIlXdkEnu2a4NoRbBWf5yjcjPK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HBKa+7YYfISwYZGe309hUVAP/9PyeK+t7qya2OXCqd3AOAegI6157qcCWPmRqMgsNuRj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Q5jC8nmMX/dhSW5GT2PuKuatYKbE3yD91Gdrkfw+3PPNAHO2V4Uu0H3jgZAPA9MnvXeW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U5DE9z2+uK8xVwTFIuWjRhgnghx1571vw3as65O3Bzwen50AdNNdS7pQjs+AAC56DP6e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MvlIc4wrbe/qT3xTZNU3q0UR+Z84z0GaxFEIUOhD7n2HnqT7+x60APMUBy7D5nkTaTz0P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oYELo8YjJGOME8c159cz+RAdzYw/8fQEdhjkj39a7e6kigsocxruIGFx8wYgZ60APhKNA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ug5xkdawdQVIY2jzgK/PO7OeOvvWlpc6O8hILHod3H4fh2NU7/Z9rkiGVJBZwB7cGkwM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CVU8ge4+nerEDu6KgQO6ycr2APWs3zAYY5AFyAFxu/vHn/61WIJFj3dMxY+6cBR07dSe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RvGSEbQzZc57/j2p10fLtSqksu8ewAx0FRyMftLShhk9FOD354qXVIybBkUFld/lJ44x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dJ4Re3+0SNcRNFgAKw6c9T7iuh8YyCPwfqUocfu7eWcknByoySPcisTwhmSJgo3Eou4+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0M40K5jVVSM20yAnuxThT2/OsZ/ED2PhOweQQxxRAR7iZeOW3Nyc57VZWXzAyEpIQPuHq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3ZEcMw2jnByQF9x0GaswSRkGflGJ6jnJ+n0roQNmxFIIo0R1zjv12g/XtWgk4jDO/wBx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sxisjmNeF2j75J2k9v8A61JHKY2ZJPnUkBhjkEcfpQI05tssaxSkAAbkK/wnHp3xX3L+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ispSWe+LSbTtxslxjPcHjHpXwhC7WoZWQsu7epLcsP64/lX6Cfs1xC70fwgVgkl86W5n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7j+6uRwKIvWwpH0V8Zrm4htfHLNtVJU8qPjcThcZx6jNfntpiT21uscrbWdMjbwuF9R6m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0LxfJIxJikUlWOOWxwe+R+tfFscZEcZVvn4Cn39foK1TEti0pkPCjG7PX9elRlv+WsSd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9s0nzAmNADgcljgDHXp0qTkOEnGTGnAGNpz346irJHgsrjkKeSePvA9MZ60I2S0IVlCgK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6VGu/IIkG3AGG6lvahZGGIw5JU4IPbPPNAFpCgZXQjB7Dkkj69akQLgqzEFORhcHI7fW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KOoyB7+lS7hnBcgg8E+p9KDQtqN2CdhYDgfwkjnk/wCeaeMSHe4QHHf5gSeuPeq8Wwgj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9e9WIlj8vyQPmyTux+7HHJHck0mwLkGRgL1YcEjp61E+1JAGXd2B56inoyGMA/x/dVeCB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0K4Eg+YfKc9P07D25zUATEZG1wAepGecemKjZ8bDnA/8AHQf8aBv34IDHqGHJPsajGW5C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X8qAAovmAbvljO4dmIP88GlBPyyENg5B28ZHf8Se9RZUEEnJ7kcg/XvTiZCWxwvTAPGR2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WQYJG1V9AP8AP400MMoVA25HHUEjqaj3YUspIBIB6849/apUyMqP4zkkdvp6UABLE/L9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QXbZvHykYPGMYPqfWmbjz5rYAAwDwCDUe5tjouEVTgseR83I47nH4UAWVfC7VP8AECob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UbWDqVbB7gDoG/qag+0BuGOSBglBggD096UMgIZVLkEFmHUDtgdz60ATfIGAHAZhx1x7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OR1568EAdvrSoVCtsKgsSPlYnHPuKcsRVmzgcfKCM+2KAIUYOMM5Gc429fXg9+OtKXAY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7VNFEFkaMpwBg+35dKhuccpuXofl6H6//WoApOQNx27mLZBxzgcZB9aryb1kO0nywBhm4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AsVYMcAH5Q3qOxqMDzEC7QzEkNn5mAH3lJ6H2pS2AWJXMibMsMHJHXB/rVl/JhiAbmQE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BgVUjkMSl/lTAIO7jAHb614n468cLPK2maZPmKKQB5FbJdv7o9ietd+W5fUxNTlitDnr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sdjIsVhE80se4ygHhQeBntg+leHeKdXu7y4S7Vstdf6zDfwjjGDxj1rPu5DuJLlm2/P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dZdwPtGIpAcYyoxgPjn9K/RcvyujQSaWp41bESnuPmnTMUe8GNiBjlSrD0x196WSRyzB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OnHrnFQQzrMjGPK/LxwB0PIFCGXo44HJJ56dAPcV7cFrocg+4mMp2Hb+7wuduO3U59f1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lODt4OPf29aRZHYsPmQt6qGLjtk9qC5ngWZ8o+4ptUdQP4vYV1AQyAE4AUnpuxk/h7VS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VxjjHrirDB9u2MrjBBzz9ScelVxu4CHgHgHIJxwTQBPbrGtu0cCnIO6QZwX54HParQMr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gn8D7e1Vyodyw3NHjAxjv+pFNBkj2IxABGenzAA9vagCZAEuHZ2GF7dCe3A749aVw+Dh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6n2p0WP3jqAVA9RyT6UrRrvLdflJx/EBjoCOMn+VTygMDLAMnA8zPIHGB6+9BRUB3Aje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2pI5DHH5gG4EfLkdu2R/WpWccK4PmEYG7k4HOOP0o5QIIy4/ePG/AwDx69/epVPlRgOc7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pQ5lKgKcoxIz16c9fUVKN0ZEbMN2d/yj+Z7e9HKBDlUmGEDBG3KRzxjj6e9PBdJkbHRc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NIwdUbHXaTz0I701lyq44OBntge/rmk4sRIoWQ8AhlORzgEY9O4qszeU0jNkhgOTjbyf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wFI4Gev0FRyxwHZ5hBBOMdsj1qbdDVSL9pfX2nIptwkkYILqx5wOSfX8K+g/hz4yiuh9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jmIG05HCFRyARwD3r5hkS7jhKwt5bSHGcZwoPf8AlWpaahcWF0rWMohVtuZB9/Kj73PB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eRUsbTaa1PVwGYyoSXY/UjwpcR3Olq6FWLj5sfxkdODzkfnXf6fboiJNuO7jLEcZHp6V+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egPHY6w8MttKjkz4zIZccDcM8/hX2j4Q+Inh/W7O0gt7mMzPGGdN+75iPu8dW9q/Ec44e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d7rY/QMBmdGvblep6U0MZO4A/MfmJAC4/p/WphGu0YbKjJX/AOtVKSeN4wB8rcYXHY+t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5sYA/iOc/gBXz800e2rMvxh5CqdCW4A9+2R0rtPD+iNNcFX+VXwB7c+tYmk2IZRIxJZW3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GkCLYpiQBt2OR/D/AI1zyQnobOmeHIo0zgtknB75/pXSwaRawFd6ljt4ZhyCPSltbmFk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FTy3scaByxwDjnmtIpmM3oSGOFQDs6evYfSnPIGK7Rtx/dFUXv4WLMzEADJLDAOOvPYV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odq8+o3sFusYJwZBvJUZwB3+lbUsPUqS5YK7MJTjFXbOwaGQRvIz4XoSOi5968F+N3x0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0jSpf61IP9Gsww+ZmGBk9l7k18x/FT9tiKwtZ9P8ABsUFzNLK0Mc3m5RRjh2Xr+Ffmv4m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51nX7x7q/mYM7yE4I/hAH8Kp2Ar9L4W4BrYioquPXLTXTqz5XNc8hTg40neRs+KvF2oe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QXPnXV8C+7JIUAnCLnqvb171WN1bPAXRR5jLtAU5AJ965e52vLGYeVUAYHIZu5PpjtWl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KMhSPXvxxmv6Fw9qUI04KyWx+e16jm25GlaErGLhyBg4Ye/YfSrDTzDLucE8KSQc56jH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JsqVUZb1wT9fWkQq7xsHIc9B2HH869BVNDluW1u/NkMi4IGQSeOnf3pcERqrYUk4O08KD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PlBd2eSF6/7xJ/pVZjGhLJnIbBwcjnrVOTexadyfIjQOhz83XGTkHGPr7+lQY2yoCAwY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mpU4dQOQ2TxwDj+WB+dNAEqqGIUgZyBgAA/rWK0GKgLDLrsLDO1ccc9c+9DJ5oLA4H3T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GHmbpFyxY42nGc96gEgffvcqSx3EDHI6VEtQJGEpkU7Nyn5SqnsB79alCgr5UAKnG0sx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BFF0+/HLN0+g46U8LI9xGW4DMN2M7SvuP85qL2A6O0DNHmMjaTsI7YHQ/n3rUI+z27jc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4vwNEX2OO1P2V9zEfOzDBJPXHt7VRuLgfYJRuHmNhAnqD61lOpeLKSOZtNVn0nW7G5s2/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OFPzY7Div0r8Iatp3jzQYNY0WE+bbwFZ4ZP9bGR3JxggnofSvzSXymhlE2IniBEcr8ZL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j8U4/Cfje38L+I2SfRPEFu0MjONxt5kIKMvTAc5BFfmnG+TxxOH+sU178PyPocqxkYS5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ukaBDjABbPQt2zWbe6DAVVG3A+oORkdq+39S+HPhHW4PP8O3UCNIwZmVgUxj09fevO/E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ZtHcEYZWU4IPfPrmvxex9DGqmfIN1oEauPmy3BGRjJP04rDvPDFsWEqxtuHPYrg+mOM1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oJNSQwFQcO5GxuM9eOg7V4bq/iy2s4pJECtGrDAX5Rk+vbA61UUeVmeaww6Sb1MiXwpb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x5+TIAPpk9fwrkNQ8TeENAZ30+BJZYflVsb1bH6Zz0964rxZ4uuNRlltYrhUBTbIEO/O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55Z1dBndvTBXORj1x2NbRpPqfD4nM6taWr0Or8Q+L9UvpXeaRmSVA5XJG1vX3x6dK4Z0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g5YfKcdd3p+fepdzEpvYkY6E9x2qrJuhVMswDHjjPy+mfT61qoWOR67kmpeIr2zuIrSz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3GOuexNOsPFKzq4liMYBwzYyAe4ye/vWQ8aEszlnaQ5fH8I7DnsO5rNngha2a2iLBM5yw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ynXTjTkrM9JttT058iKaNiq7h1ODn9fpVq2s5m/0qX72A0ajoQ2eSD61D4V8K2Vvp25c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Lu9B3+tdRNp0bxxmTerRjG4ZJ45AIFN7Hm1moVNNjH0KG2a9uXncLI8iSJHtIWNDwQw6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ZQyZyCFxuU/yFchYLNa3XmbAI3XLyS57n0xnHt616hZNFPEHiP8Aq+oA5A9cdxXjYmLU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dagoJ6o5qWzDllIyp6gjICjv/wDWFVJtOdUzICVACgYIJ79e1egR6esmY3G04DbuvA5H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JzG0K7ivfnkEnp9a5+Y+s9ndXPNwXWUbBu/hbd93Geee2K6ezXfJwoUbDs4+QY/r7VSk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lV6rjnJP64rqLa3LJ5Y2qoO0Y/iPf8qTY4wsFtAUYtMhGDncO+P4s+vpXVQT5EYLEsPm2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lQLbKFRgxK4OSy8NgDHPTNWFt0UjIwqZywPAU9B71i1c646I0jdoN2CAMfMvof8APpVO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BKseBjsR61QbcAxX5Ygw64//AF8VnTFnXekhGWwvAzkeinjGKOVA5mlNcDdgq2VGM4+X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Wk2yAEKuTjOMY6ZPv2qEE7CrPhhnjkA/j6461mXc6owhAJnLHAIO0qRg9O4rSNO7OHEV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dSpaWzsJBuYKSd2R6H1GeK6DwwbbQ72e+nZPliLu7A7VUeg92/WuYW1kgmjmkkKuVz7A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jbWGunj8O6TM8k0gIn9U55GfpXq4Wgl7zPy7iDPHXbw1J6dR/iXxLe+OtSmt4Y8WryFZ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6ULp7xRRxYZli4jHAYZ7Y7/StTSdFGlWcVopVmVBluMHPPT1HrUU8zysQoz5bj7w6Hpk1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MVb3Y7HFyaNLfTbXjJC84459/bFexfDvSl0hpgi4STjhvmZsdeOxrnYPLQK4HLDb0654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9uUhXywhULwO/XPuB+FKZyYrF1JQ5G9Dr42DttjwrJgA9T/9f60M7RuWK5yCAev6envW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OMr229dpp5kZi3mkfNwuMdB/WsjylEsNMDJkllDEAEdMH0rPZ2UshwQ+MD0Kn9RUqMRI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xgfQ9KrX2R95CAc5284wOOnTNBaWokjlo95PzAk4wQf/AK+aprLuYM3PyZBYdG6HHt2z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oI5yW7+uT0FUSRFIxYIRJ8zDOQQMgf8A6qDeJKwklK7uCjcgfewORgelJFnfnGA5/h7f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sZQo+8FGR85X/Zz6CrHlLGChyofLrxyR247fWgss27BgQTlTuA3YC8e3b61tWVwqsscH+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yK51nAPl45+7nrye3vWhbSRQxiIbAynPGcsPQfSk0Y1Fc7m1vTAi7ApQgDg+/Q+5rp7O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7xHp/hXncMsMS7Y38zdhun8Xofp610lpcBMLKxBC7to5GAeAKlqxwVadz0O1vFkkMbMA2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Wva6m1lIssD8A7ZFXkkemK88ildW3nDDG4kjn9K6K0mEoMy437Qdo45H9Klq+jOeE5058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dH+Kc0HlpqFol1CiBgiqDICOntXoln8QPh9rKKuq2jWsj8lZVypJ6/dr5RtLxrOQTKo+Y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8V1VhJDfbijA7SNxxxn29qycWj9d4P4m+sr2FeXvI+qYvB/gbXh9q0WXZhvlVWwuR1wD39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eoxsTZJ9piH+rbOCRjofevC9Nu5reAqJXi2ksoQkKCO/1r7e+DEt5deB1l1L/AEiWWUyK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oaux+jxnpzI+cLrRtQ04lrmxdFU4JAIUH1qJftTIxSLdnGB2x3I4r7T1mytbqwlM8CEqF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7TZFytvGOOoHrWjVjRO+p8o3GitezbmtG3Z+Yle3bGOOahi8EvI+82TEqQwJXv7Htivr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QY54HP5+1WRaJISskS4I+n4VPKVc+aI9LkWFoktnUgAKAnf3PepBo2pszCKBySOydv6V9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4IAo9SuSK7200SzgQGVA7nBzjv6VSp3Fz2PiyHwl4llKSJaMFc4GRjGO9aNv8OvFdzIS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xivtn7PGgJaNR7AdKcIgWHyjaD0Ubfxq/YrqP2zPi+H4TeKQcDYuSMZB6+2atn4NeKJl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NfYBjVBhV5Bzzz+VRGNycgE8dD0p+ygLnkz5UX4K686AXE21QeNp3A/UDpV1PgfqBIV5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qfUCvp1/NVGXaAxGPwqS22GNCUGTx34xR7KAKcj5xtvgGPnD3JVweXXOPwrct/gXYRgF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gfTp+Fe/EsOT+HNRMW6AAZpqkug3KXc8Ll+C+gQ5Z1Z2UbQfUnv9RXMXPg7T9LlKm3we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lp5WZGXg/hiub1CxW7jIYZI6N+lEqa3RUJPqeCDSNNi+fygrHnOPWnNbWkedoADZ4I/l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eUhffjArmpTjEYByW49xj86yasa3M2a2tZHHmc4XABPNfI37TWl2OmnS9VhUReexSVt3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r6r1jWtM0GzkvtXkEcajpkbz/ug+lfAPxx+Kdt45lttOs4FWC0dgGDHcwPGeeOnU0hS2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REk4OcDIByev1FWo5GjkaZW5jyF74I7c9q4GJT5m1WUBerA8EnAJNdJa6NevD5qTbQec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5VMjNI3/MeU7cqpODntx6etaEAdzukUgLwQMkHI68VWs9KuHMOyQ8OAMngAdTXcWlnDZp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56jP+FSNnKIrk+VsOWOQ7Z4x0OfQ1lSi4TJikMZyNoU5HBOT7mvTRBbCEujLEB/CBxn6n9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5HzZqtwXJK7Tjp6Gk0JM5a51HUYUwr8gnkdx346Uia7fqCrB8DAJ6KQPTFTTabq3/LW2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6+/6ViPcyQu0LxlCOhYYX6e9RYu6Z0GkeNNX0iV3hClSfm3HP+TXc23xXmRQ97GrucZy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cxkByWDYJJ3DHXnjH60kUH2kkxsjnklT+nFUhWR68fH2lXVwZXLEkAlVGD/gKIdbsJ2m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x3HHfIHSvLoIn81zDJtAI3dgQOuf/rV0EdspjcxsoIOCAMgmqEehab9n1AypA23v+Fc9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P7wgkH5TwBhTls98CqGiah/Z14BO58optOR1Prj09Kl+L93FN4HS6DARqW25YAnjgc+v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8K/3qPzG1NJLbVpVSQkKTuZ8HdnPTHQmuct7QTOqRDMxceWudo3544HXmt3UYJLvUlkd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3SDkZFQ6Aif2wLe6XzR9oUJsIB564PpW8najzeRKX723mfXvhIXf/CPrZXKKZY7Y+ZkY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Hcwa7LLE5AfzFfIwFbPzAdj7mvetPmj07R5o0PmNDCx2t8wxj+97mvA/D0kMmrywgsgV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5x9a+Nyt3lUfc+hxW0C9dalM17EyEPGsy4U8gtnjPt619o/COWa+8W6PdyRGMSSGFMHd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+VfDdxZXFzemH5kklnCqyjgOTnLHsAK+7/hKDY+JtAWZwBAyM4X1IwSjd8jrXLxB/Aa8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GPC+gR3sgmvHHlgEbSMZI4rB8YeEmS6zpUgKhSvpj8evBrzD4hfFy80G8ttL0YCKIoTJ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K5O1+K+pAksd+AMb35564H+NfldTCPlUoRP0H61rZs6W68MarbSSSiIyYXO4DOc9R7mv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2q2NhcJbzCNZjvIiIUgdB7Nnv0r7Ji+MPk5EkfmHI6f3f6mtqH4l+G9aXytYIdEIbEke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NfAYiNd072OTHYeliaTpOW5+FXiHQb/S762kvLaeDy3/AHMbIN77CCcnvntX6t6Frsus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r+yWJlY7TGQgVh6bl6EV7zqfwq+EnxOCSy2tuZ5SGbygFbg/Kw/u4PcV0dt8CLDQNHi0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hFY87euckdfU1+k5b4g4LENQqJwl2f8AmfA5hw1Xg+enqkfkL4Q1u7+H3xAaVMwi3neI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fYg54r039qjXU1+98KsIWEctjNcEZGQxAA9s+hrif2kPD58GfF240yRGVLgxTwiQZCqp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nrXE+NfEkniZ9NYqriwtAjjPA6g/l1r9Gw9SNSEZwd0fJYii4T97c8ZsIpn0hknIkdGZ2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Vnw20lhp99e4IMTbI2jxkHuPpSW6RW9xNbo+2KRSyLz948n3+lJH59npLWAZHmd2kYnj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xLqc6dtCxH4hFx5fmRFFD88ZOW9fY1szaraMkdvNGjruU4kUFc9QD7VxFn5RkVGZ1ViR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bx5eKIPOvGM8bjnkZ7+9ROKSKPvb9hjxDrFz8f8ATdLtROtu9vMbhUbMUkYBJGT/AAg44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BR3/AH38PAOf1xX4b/sASw2fx1s4gQBLY3cSBYyD5rAE7if9nOD0H41+408iMmD1I4rs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o0j54/aq8K2vi34NavaSZE1lsntWB2nzEOV3NjOCew6mvxI+Iker63pNrqF8S76Ypgk3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6RX74fFXyz8OdT+QSPEsbIG5wQepHtX44/EW30XRPG11aTGIWt1bNNIZD8m919+Dz0rn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HyB4Qu4tK1ddeuGYLHKPKBG4SEeu3oK6uW+utc1SbULwjdIwG0DJ2Zzx6r7V5nb3TXk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7YjHyg7jj8xXpmlxtc3dmgUKVZcnGc47nHqKxt7rZpdXM/wAWmRJI1m4k2DtwuRxjHXNY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lhtIHbJOa6rxfEv9obV6KSevYDj9a4bS591hcTRKAFboe7r0/CvHnK7bPVp6WOksZ9mp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CkjPTqPoTXqMUDnUbaeAFw8kRJ3cAhwDg+nevIvDx/tS4tZZARskBZR/CfX869bsEdtX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wAytynUfMQOgHqa+ezFHsYNXasfslpiXLaTaGQlh9nibdJgsfkHJxxz7V5H8YUa48NwF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7lfg4wemO1ex293DNptl9nZW3QRHKdCNo6evtXlfj90lsgJzmGN92Dxhh029PxFfj2FX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/+7P0PxQ+INm+nePtWs94Qo3RWDlA/RSe2B+Ir0X4SaLeav400Ww00RvcSNIm7hSFC/OF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xBlg1X4l6zcWxjkEl95aNGCwJXj5j0+pP0r2r9ni1EPxW0YMiqBNIA+eC+0/jn07V/R+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ZXPxHEVXTrucd7n1dL8JfE63Eosi8RcBVb+7j2HXNTWvhfx34NP+j3cwBIkcFyQzd+c8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SQpM6uwUnfjBU9Mf0rjNXYLfyLyVLDIPQ7j39q82tw1hJRtY6qfEGIUry2O2+Bvxr0+8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XccZKPN8ivg7Qqn+I45PevevFvhbT/Etobi2QCUjKMB/D/UGvhPW9DsblTe26+VcwfvP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619JfAz4ly+IrQeHdSBjmtMRxK55ZcZBz71+XZ7leKyLELG4Nu3U+5y3GYfNKDoVlqY8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o2bSFUk8E/8A1qtxOgjILHjv1z64r1T4haXbiya+ijG9eu39fpXh8N6wBK7O4ICnIz9e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jmODhiFv1Pz7N8teDrypvY3B5I/eH5ecnnj8cUjyqwEh6Dqe6j19/wCdYhuimBCQxPVT1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1hgEnnA6D1P1r6G55NrmpI678ZJJ5x9fWq5cYO5sJ05GT9azJLiQk5JwOSR1IHr71DJcS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D0/wqG7j5WasepLEQkWHUnG70zV1LpGR0UK5xnr39fwrl8ssxZSOcADoCK1NA8qTXba2u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fPygHtzVRetiZKyPrL4SeGLfTtEGp6lCDdXXIz1CdBj0B9K9kIto1SFVAUdlXHSuG0nx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vEj2qFjywbcVHIGK04/EWjSqCbkbh2HrXopKxz8p0/mwofNTAz378VXkljyzqSh7ehNZ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4+I1ZGGVJHGasfbbVl2+fFtU8c9aBOLGrI/msvJHU8YJ/Gq73hjYqpIYZHNWGuLdwWEsb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yWnjuJWjQqzH0IzQMfLOzgYYnH5Gqxnb5ckg88+lPBKHbjIXuO5qnK7lQVUkHrkYwe/u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kBPPPfk5/GoG1K5TiMjH15xUcjqCFQYPT2/OqckoLFGCgHp3I9s0myjTOr3g5DYb+99K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t93rn9MVh+YQvCnH9KicKFLHr6elRclo6dfEp5WTGSO3YfjVq08V2sc8LyYAhDeUU6r61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9v1qhvQHIHODnPX3o5kHKz1e9uPDuusXuQJS/LsV5/OqkXhXwzdoYVCFSPu7QSPoK8zE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zxitGLVLqNR5ZwAex/r1pXQrMm1T4OeEZ4nW1sFY7s4Ubff6cmuSu/gf4WnL7rLDNgDa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9J0/xTcQyBZD17E5Fddp/iPTpZltpFRd3rzz3qWr7D5pLc+U9d/Zw0OeB0svMjBO7aTnn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v+zHfRwTSWE8jSfejjChctjnk8fia/TBDZ3Kb4VXK9QMAD8PSoJtKtwrtJEXLdt3QUOk2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t8EfH+jB/wDQZZH2jI4kcr68DBwf1rk73wf4k05C1xp11BIo+46k7iOuMdD61+y39iQu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/nVafwrpU5IltEdxyGKZIz3z/Ws3TYcx+KkpnhWJbm0ljkdxgurKCTx0PUe9emeAEuX1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bl+9g4zg9vSv071D4UeEdZge2vLFFdgSHKZwexGehrio/wBm7w1DPNc6fI0IlG1myS/H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zI//1PniFobcfM/BG4r/ABlfX/A1t2xg1OxeJWHlMMngjgc8+/vXLXNsAwEWW2ccjkit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Dyz7mLE/KAB0I/SgDn7lWgkMIAlTJJwOfbH0pkZUBVC5XqF6t/8ArrqdT035GlwiM3JC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sagIrKzd8/Kf8D7UAIrMS1wibTwBx9456E+uKRlcECPEZYZAIHft7fWmgs42iZgAwLRj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ffKtv+U5yfuigB/lyqyJO6MqFTuIyWcngen1ruNbVZ9Oi81PmQnac4JYDr/9euCRXWWJ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4zgg8kEd8V3HiODydPgTaZDMSRg58sfTr7UAZejTJ9sdcrFIVGCTuOV9umDU+rI0Nz9q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Q59PSotD0C9My3HCqANyscsAP8as+J7aSNbaXbtUIQS3GCO+B1BpSA44KMSKuP3b/KBg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Nid1UkAKGIPAP1rYhtb65Yi1i3MIBuGO/ODx0H61nyaZeZRpcBsAkA/htwe1YsCCII4V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nI7ntg1c12NjpUcarlg4YgcDHqPetG0sFiiCS8hAeDySPTH1qvqULfYXlUjyyRtRuSST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wjc3FteiKdcIYdqpkcHOM57k/pW341k87RL2K2kwkUblwRkPtU7gf8a4G2ne1uRNLhhF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xgCtzXJ47zS7pl3IjW07sWbaEdlOAPTPeoa1uPofD9mxVvJUBUKggDjGMnn/AArft5EL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ds/1rm7VVEEErEqegRuSccbsfWtqOb5/lyCp2hm+62PQdcVshGgkkaqSARjoDwffPamw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Cx7t6Dn+lRl1kiDgh9vG08kZ+lNLh/LUEh4wX+mOh/8ArUATXTyPCXdmh2ZJEJy23uwP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7IGl27RfDixt2Lx3Fztm+UpujkZicr7k81+S93dzGO4JRmWQKAuPlXPVmI5PFfsN+yKi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4hik3bpDksBnBY9qcdxVE0rkH7TVg2h3/wAQdLspAqprMMMeP3m3hSOT+OR2r4tjuJ5I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XjGema+zf2jLh7/U/iBcv+9Da3cSKzHBBUqo246gfzr4utES3iNuchs5wp3BSfXPatFu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l3Xk4/lUgwxB3KAnz4Byxxxj/wCtVf541EbEkHv/AE9aeqvuUxqAoBJx6eh/zmrESMI2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gdeKGaTaCoG0sASBn8f8abGG2JI27a78HaP1z702Nwzgvy6bhtBJx68cZoAtD92+UOTw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9frToywyWBIC5OB+AJ9Kg34YR42gj5PfPb61LuchnbJzjjHT6+tBSZci3vGCFA4Ck5+7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uFL4+XHB6Edj+dQW6KoR2cnaCGycFuc5wPyqRceUJGABYtt3H5uOmP8A69KxRZRSuYoS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9eDSTfwljs5/DHsexqJcgKSCjRnlT8wC9uB1yadLy+JFJOcjBGD7Z9Ae3aiyAn2shLj5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9/WoVQhW5wpwSemPqKlCsc4wNoG4nO3PUiojtUNlsAndz0P+OKLIBqEEowAHGAWPQf4j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Bc8lcHH9abI6Iux8JkgHC85NLcbrSTbKjpuXCb+CR3H49qYCszplGDbGIAbuD6YFJMN6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4DDtj/OKE3NFgNtwAdx5PPb3/pSDcHYxl15G4/eJY8Yx2oAAS6xuWyHBO49T2p37ty7t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h/Khlw6q3BUHGPX6UgdEBeUAbvvBucDsR3xnigABkTHQngEdjx3pCrArIQF/hHG0j1/H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bs9Dxgf1x61YihEkY81mXruI5IHY49fagBqTTGIo0jbdxG4AD5T6+lR+YpGQc8dcfKPb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cRQyF2yTjO047Ej2Hb1qC4eKO3EwlywIXaoyMHuB6/WgCoX3FyMED5R1XP19arGVfKBl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7juc9qtGSBFOSdkeAWPHB6DPfNUrufeU2DaM5CtwcgdvagCMuwV2Qblzj5hjGOh9z7VT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s7NlQq/3iB15608hA7R87jznHLY6j8O1eUfE7x7d+H3XRtLdY5r2NxNLjcYQeAqkcByO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liaqpwMK1VQV2N8ceLvJzp2kzQEuQ00kbiQBVHIHuT1rwpJLqa4kMqrhydrr1Gefw+tZ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BvlHm5TAQdunvTZG8xTDKWCkh228Hjpj2zX6TgcBHDw5Inh1azqO7NB53YbQxwvRyOw+t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byyfm6gk8Zx2+lHnBwiS8yAbSM5wAOmKiuTIIg0TAgdTjqAOg9K9JWS0MWjOsnkW3cqQ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DnJ9OOKvK0rHYSD5nVWOSPUjHWqFhC0ULb+Wc71B5XmrcSxx3Ky4UkjYEHBIH8Q966qc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xFu8ZIHO7O3n39fahJcOXkJVQOD3HsRTZBkPPv5XqMYxnjj1quhmI2SH5myvXPA7fjW3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MK5BBHyjhgeQD/jSwjy5Elc/fXnBz+XpTLiMiNCCUUHDZ447D6U5UDAsT8oXJBAAz9KQ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QMGVR3PpUckoZlkB2lu2MhfXPoKl85xnO0BBnhfbgAdagjC7zIC2JFG4dx70ATsInkLn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pmnISifNj7+H28fJ6/X0qEHyw+w/Io79Cfx/l2qxG64bEZAYAkdTuPTNACoM7kKhVyQF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mVXBwyZXjBXt/wDqpszPGP3m4EOCMngZ7n29aFyAztIcHI55wT/MelACEsFSCOZvLGWw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FXaPlbpleg9/WniNWVQ7cbTuGPmBxUIjAVYQXZSeB3Htx60AxRs+80nz5OBnGABnPtTs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5Pr60sboCTswGG0A8Hnt7UxW3KVLtu6qijggcZJ/lTuZj8Rg72/iHAxuzjtTsxEeZIPLY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PT3pFFw37xiCm0ccbv8A6xNNdk8ljI26QHgY4PPQ+oHes2tS0xcqV4cLj5vm6ADrg9Kr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8jH+10JPYVcEhMIQgFApG3Ax+XpT4/KWQ+WoDcZAH54o1LuVI4BGpKqrMA2SvGM+h9TW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vJp9wYpEUBSCfmPuc44rNKsjlMjHAJU49x+VQiSYB8qqqfvejEdMeuazqUozTjNXRtTr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J/tAeKNKjSz1GKTUVwETZJh+T97B649PSvorw9+0X4bkVhrW+KaNQisMZ3c5IHQqOmfW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3NgFQMcY5/wq99thYOLn5YJcYwARj0x6/pXzWN4Ly7EtycLPyPXw/EeJpaN3P1n0P45e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1cyFFMZlG9Rz1H4V3sHxr8HRNGyajGRkjbkA59/T29a/FuGS0l2pC6qxBAwMEAe/BOak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TjB3E8DjBycYrxJeGeFb92bsej/rZP8AlP2muf2i/Adm3lJdrI4P3Q67Se/J6cV5p4p/a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bC3RHYIGCtISzehG3jJr8pYblljfdIGZyV+ZtwY+vJxio554JXWSePEkPO5R8wHTpXXhP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zGvxTVlBqC1PtDxd+254mukmsfD9g0MVypijuHYEqp6tjsQe9fKvib4j+MfGUm/U7xii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xzjrg81x0AmmBRWDY7MOi59asMrNKHVSjsBzjC8V9lgOHcDhP4NNJ9z53EZpia3xzK9q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uSSw4+b6fzq2UeaRoYVYucdBkbfbNWVtT0llIA+6pHy/n6VYPmRKXJSIggKc5/L0+le9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chitIW4eNt3HOcAsO2OMU6bzJf3MI2BTk4PG0dz75pkrLI5ycYXjJPPsD61L8zMAMRs3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9d8InPe4HhN4k3F8AAdSvQgccVPCjB2kXYFX5cYyRUO3BfJxtA2gnHJ9+p96sog3DKnB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/SupICCUh0eNHkjUsCSDk4H9KkWBvKj2lmJyckAZHv709kcseQc9Cew7/WoGkQKAW4ib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9arbYB4JZ1JYgJnGOOD65qSMsYwQRwMgnnOOxqsBkgyLlm+VtuSCO2BSMyICZSSNpXPW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feRuUhsEYHAGP6UrIeJsj958wLd/w/xqqPLHypnA5wcnI9frVK+mLeUMM4UjAHQkeorz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5aXbxgdCcd/b0q3G8hlML9R0PoD/AJ71kxEFGQDG5TlguRkcgD/61EMs7FJEIw3Db+MY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2wSOiEpVStvkocYGT+dMadfK2NlmwQfr7HrWfHtVtqyZ6jC9M/3T7+lITuckj5h1BbGO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OljE8P2YxkpjDbuuO341cjka1vbSSx3xyW+HjcMQymPnI96jiVlwCQSPugnHTng+lQSz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XISTqcnn/IrgqrmjZl05tSuj9Lfg34/vNe0W31SwuGjvYCIrlcYViOcKvQg9fUV7tN8Q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J0QcMwHAHBAHvX5ifCTxmfB+qWt955jh1KZEuo2bcG3fLuRTwhPAzX2J8QPFn/CPaL9q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CjEZDMv3sH061+F57lv1XFyjD4XsfRPHRjh/aS0sZPx5+L7+KJbS2020S3NpEIZmL7k3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MY4zXyVres3Mrm2hlYxxgtIowA7A8jnqBxyRzSanrCrN5jKPOuF3vKQdyN/tEn5iTzXE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kOQXXJVhnrk/lXlwpqJ8HisROvVdWbIplQJJI4Lyzsc8bVA68CqCPHGxjTJYsScjg+mDU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jGOdnsP60w7U2gNkcgqe/wBDWjVzAgbo3L5XBx6Hrj04qu+C5JZvvc554P8AOrjExxuw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Z9yaqGEqQT94DG3PBx0B9M1DRsnqUHjLSbmbnHI/vg9AP88VSmUFeXJK/KvONuT0962X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YLYAwuaplIWLeaHYEgjHUY9KRtGaRtQ+IdQ0+K3uEUPEgAlONoAHOOP516BoPjCx12Pd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IPIGeD1Oa8qLgh7fG9XUgo3Tb9a4+KJ9IvVls3+eOUFSnULz17GplG5ssPTrQeup9Szx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4AH5mx/St/w9evblVumEgYsqHaBg44Hv7V5Z4T8WW1/bBbhMSxAqgGF3HPUDuB/Ou9WK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lRnGQO3pz3IrmqU+ZWOTA4utga/NbY9utYo3hjd48FhkKOSSevA4qlfWyP8oJTcck9v07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UfTLgMEAxDkjaO5Ct1IJrqp52mQxr8vT27c4/pXj1ISg7M/a8rx1PF4dVYM4240lN3ml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PfI9DUtjbSQv5sjBGOf4epPUge3rXTywjaEJTDjgY6565+tRJFJtI2EODyeoJHcZ6EDr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w2wUMAc7uduenvg8ZqC4j2qqg5xgAZAHqSa0HBO5VJYckdPlJ4rOvpgqGLhnPCsozjHf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F1+ZOCQq4zk9znvVfyg0W7dyoPXrz3Jpsr/ADFnb16e/esi9uoo0EQkwxUkbcHp0qku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3UUUJWM7mb/VgdP8mq7GKxQXkpYzEqSM8jdx36e9VLFSAb+UkKSdgfkAjv6VjfaZr+aS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UDHPXvXq4Wg7XkfmnFefWf1ei9SfW9XGnaWdSYjepAjiY5Rie/vXMeFNIeWKTxBqmRNc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zkHsawGabxPq3kqu+zs3LsATtLHoAPTP6V6sIxDbRxFCAi7TuxnFekkkz87rVOWPK/ie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YBA5x39jnpWcY0Z5RtGWHOeAf/r1bk3cFfnVcD0IX/GqnmRxsGYZ3ZAJOCR+PpTW5570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oXzF2qVOeR2xXeWuIVUDndkYxjBA/WuR0qETAXJJAjIGR1z3LY9q66PYJVUZVVX+Pnjt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voXEcbWJUgseBnCg+v1NSoSIgh68fMep9zUDfN8oUDPBI5Cn/wCsasELIArZ+UYz0Ax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sPhddxl+Yk4AB6gZ6kelQXp5AO3eRgnJXCnv70tshf5cLnAPXAKk9zUs43k4TAjwAQeAR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QxRjg/LwAq4wVz0yaqz7kVgVXGMHHPfr7VduFzF82FOMlR83fnn1PesiSaNImPOQcEKM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jaBTj1NoJ1t3XeW+6Qcnk9Rn+VdodrRgrl2+bJHXb75ryfU3jgeGdTt5U9cbjnpmvUNG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gfKzK3OcdDj09aprQ1lDS6KP2hVk2y7dyd/QD+tTC4jOXQ4K/fI5ZT9R3rJuP3U+W+TB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jnMRZcqVLYXbzyeecdxUEuOh2tnchdvl4ZX9B/D/PNbouiFGACDxn0A9O9cVE6hVcnLH5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7BcRl9x4JXr2PpQYVKep2dneB9q7nwBwXGM+pHtW1a3CxurgFAgJ2gnjPUk/SvP7e9Ec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Oef6VtWt1IyvKWxnOGA4PP8AHnsPSoascNSkj1GznWbaJFHQlSeoB6exzVuC7OmXHnOG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cdq5LR7wXEa78ABvmAOMY6Yz2PpXVpsYbZF+UfMp69e/vWcjHD1Z4asqtN2aPT5dhsV8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d+O3rX3x8Hr/AEqbwPZL58YkEe1uQPmHUY7Gvz18Ouslmtv5gKQr8x4I56+9dtp739qI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G+Xj1FYwlys/ovJMdDG4WM4/M/Sq5Szls5IzIrFk4wRzXnUdm+WIDcc18o2njLxfCjB9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BXWaf8RPFEDAmRZ1ZfungjH0rX2ierPc9nY+mrPRnuVWR+UOSQQQOfXHSurtNEtVAMgU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pnxU1sQjdD8y/fGcc9K9o8DeMo/Els6Sp5VxGRuU9cev0qoyVxOLO3htbaAkQptGemOe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cMM56Ucc56DsaiOFHXB6iunoZ2dxhY7hjk+lS4BJLdcVH8+FUjp+ZzT129Ceew61Nx2Y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IVXr/I80oK55PuQD1/woOCWx0AGSRikUkVpkCqWkbIIIGByKbZ5+zqy5J5yaWRFlyVJO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6JNm0YseQ5X170BY2sr93dwDiq8sgVMrk4H8qdkMCG5z6ioDlhtHPB6U7jKDTmRt79Qe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4ye3QnFRz7gvykDA/OqXlOxj3c7eeaLgPvLeG7hk3qGAHPY8c18R+LviVcnUbyy0pfKE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DgjPWvtK9eRLG9AO1xEzLjrkDpXwZe/DnxF9rkns7RpWnkd3Ujn5iScn37VjNamtP4TjT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KLmZgRyu4kYz3ya6OH4K/D7UoTJYXi+fOMKCUDDHHQ/yqw3w98TFFK2DBv4uo2/0qxD4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tmBXJD+mPepS7ifqeReLf2ZNZ09DdeHLoXas2djqEjVe4Y8kn07V41qvgjxj4elFvdW8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uQO5xgMe3tX3Fo3/AAmmmR4EryRtwEL7+vufSvRdN1eK+EdnrlgrEt8xbBGRxnHr9aHG5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vtRsYjbXIERXacy5BB9Afeuii8UQS2qzyI8bAnHGRx7elfox4k+CHg7xJe+d9nW285R5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sDX52/FLwsngjx1qXhiLzfIhO6CRhgPG3Ibjj24qJRsHMmWLYyXkAuIpsh8HJO3C9/x9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FwVXjaDjOe4qDwtIJLGSFzloW4J9P896s6jF5Tru4G0AZwOnOfzqRIryaxLuyMMODgjG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Kbf5kMTl2JJUcgfjVKUFnDOv3N25s5JHbgfpSW7szMm3jd1Pcd/xNBodLYaLp1+PNClG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nt9a6W08H6MxBYAHqxU9/Qf1ql4ZVHiXKjJIVQOcDPeu/tdNgkbEztvXnA6VokQzkj4Y0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zyOQT2OKklsrO3mKIoUDBLEdeP8ACuyhsPtF2VGSvJwflx+FUb+yjj1IRgAgFGY46+tN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TavFI9soVl556Kccf415b8ULS5uPCVlZyrlZJFVj0XP94H+dfT2oWsUlvKFRdq/MB0IG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VFD/AMItGSnEZbYCflB9ceua4cerUWdWD96tFM/L7Vjcw6xcJEx2+Y3mKOenAXHbFVvC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80wYoBgKY+h+jVNrO6XWL25iQrukfGO7dOR7n0rM8OxxLqcchcq0bhHXbyuTySO9a1F+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zPsYMk2mtLGxBaMMSCM9Od1eF6dGz6jdfZ8Kx67ep55+ma9cliuIbdTAyujLgjHXA/T6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7vnKg7Tt6/Q18flsbKTPfxeyRso6xyRxXO7bkbiq/d9SzdwK+sfhJq51LxPpUcwXbEpa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XpXy68UrNb7UGzzAGYNkbD03dq+rfhlpsVl4s0iaPauxMEoc4UjkH0Brz8/knRfezPQya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jXTa35YchvLAj7gqfX/GuG8NaZNqVwba6eQJyF28/N33H27Cuk+IGrpf+LTaRDciIuGJ+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rHgnKajLIrEqQ24Adz0B74r4fWNBH1t1KpYk/wCEcW3kaFpnLquMg5UH6dq8m+InjCLw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kKlpNxwAOuBzgmvpKaJVv5rkg5MfAAwC3b/69fE37VEQC6XCquZCxcgk5wx9O4/lXoZD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ZnPm0pUKEqkN0d58NfjbZXOvQzWV4baeM7AvIG0HPA7iv14+G/j7T/FXhOW31ACPVo22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AemRX8y/hzUYPD3i7SNVl837LY3MRdU4DKzAEMeu09x6V+6T30Ph3XtK8SadIVsNSEZW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nuCD3ru4z4TVPDPEYfdf1Y8jI86dWqqFUw/2t/gGPGujTeOdEUPe6XbsJ0chXMON2/PsR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dajcadKn71423qW3EEHnd+PTFf0v6Zc2uvaUvmhJI7lDHKCMqcj09MV+Hf7TPgEfDf45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Lu/3kJdAV3OASQe4LfgKvwr4oq1ubKsU7yjrF+XVGfGWTRjFYyls9z5NdoxqqZYDIZQM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l2kECSgcoQMN79cNntXGapqPn6sY0txEUnLMM9/4iCPX2rub23MulMzLv85QFI5OwDjr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Tn7SFXxNcgZQkjbwB7j+la3lOsAVZQqqQcjkgk5PB71m2CYiVIgcLwc9DjtmpLmUyhd2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r7VnK7Rdz72/4J7Jb3Xx6kdn87ydOuOeSN5X73sV7iv2iu7hQ+Qx2sOD3OOD+dfjF/wT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zQwWzoIdHliMjAhS5PIz2OPXJxX7JX0iNjYfkKj64FdlH4Ujiq2c2zhfik27wBrC5BXyFO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KH7WAsrZtAuImZbia1lil2DllHA39iM9DX7NfFO88r4b6oXU52R4IxtwG6Emvxg/ahgu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GK5ga2Td2AwxIHQDsfescQ7ux0YRXVj5N05sSxJK4xjJOOoHQA+te26FYXOU1KCLBEYw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CO4rw+zj27I35k8wmNzxgdgO2K+ivDOrzad4f/s6WNN7qwy4HVvQjrj1rKrpTdikveSOG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JWSRFkYDGcY5xk98+nSvPvD2JtMnLqVRnyhPXJ9R7V2viO7dDLANoLIQJMYIBByffNczp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8yICST6nH1ya+foK0Xfuey0tLF3wpqDJem1iHmMrHgLkbV9D7161o8yPqVvdhHU/aEV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g5AX0ryXwrJ/xPYohmPbG+SBw2OSM+/c16xpZjj1i1BRnMlzbiMKuVJZxnOeeP1ryM0a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1P15sUjgsbQQD92sK8nkkADn868J+NOoXFgiNdy/urW0lvim75ZHUYUHHrX0RFBv062i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ONo/rXwb+1L4u+2l/BdiZTczMqTyqMjyIfm2g/7R6+1fmPDmBniswjCO19T7rPMWqGBu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9T1nUrvWbkJbpJO826Pg7s54Hpjj3r7F/ZgtJbz4mvcFYxBpmmvKZV5RWm+VcDqzN6nv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0+OxhhzIoaSVmH3D2UDqeOgr7L/Zn8PxW/hDUfFc3l+brUy7QBtZYrfjbkcEFuRiv6Ih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Pc+pdNlTzW+UllPX+HcOv1rA1+4ijud+C3zYx0x7/StKwkMkJ4HIORjke/41z+sNmdY2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QcDPtTMluZNzIhDQKTtJChugOeSD/jXHeFNfPg/4mW/kSyyR3TKW2Hbgk9PQgd8Vb8X6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YyysWwB84zgc+9ePSavezeIdL1J0COsqR4HQLnru/vV8nxbRVXAyTXQ+m4bqyp4lWP1k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bgJYS27jgn2r51lBtQyPycnI7+xOK9L8L6xLqGjW9wZWkyux94xyBzgV5pqUhOpzx7Bs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r53w6r2p1KC6HscZ0VzQqkPmq6BpAC2Dx39uaA8jyM7/AHCAB6f5FURuWRSZFAPHHT8q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hc8Ag+tfpx8GtiwpRVIkIz049aa0hTAGD1bIOBx0qJZAEXYAAoOARnJ+vXBqKVsxmTIG3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TBi8iuzBUUfNnnk9/Tir+hWr6p4kg008wyyovm+itwenrXPs5jI34jU8uCOvpXqfwpsLn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VsquQRgqWxsC+57+lXTV5aESeh7/AGnwt0SGLeu5JG4DZJIx3A7Val+H+m7AYZ5ZJFHG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vXTo0oIZuy/0qP7i/MGC5z04H1NeiYpnCr4AjkiWOW8lXjkhug/rUDfD66t5AbTUp2AJ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6AMZIGD6c095vKDNgjA5GelBR55/wiOux5W31ELjkDOenqe9Y48P+M7abfHIsrckSZxt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bCVjwA2Mn/DvVgTrtV2zux0otcL23PFbq++INlC8hged4m3KN23OP5isO8+IHjyKDz7v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/THNfQpm35U9OoHr7VUaOCVCjonPqoxUuIaHzlF8WNTQgXdhKpIz8qlQw/HsKt/8Lg0d4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MHLDaPp6EV7XdaZYXXy3VvEwUY+71rlb3wZ4euUK3NsmFyygKBz/hWbui7I5i1+Jeh3IU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G2taLxloUgw0gI6Bhk/n6VXfwV4cmZI5bRT2G35Qfr9KcPAPhoAqsGAQckMcgn+fvS1J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ZIJlODwOBn/GolmgO4CRHJ54PIIrDuvAukuQbeeeJohtIU8EehyawpfAUkM7TQ6nMBt4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HoiMxkWXK46DBAGfpThvBxg49hnk+pryS+s/F2lSD7DcedblMdQ3I9+2aow+KPFtk7x3t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IUevIoCyPbOMk7gB0PrkVNvKIZE+YDpjA6frXjcHxDdAWv4HVT1yMr9cjmt22+IegTNi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R+fWlzW2KcT2jSfEVxZGNvMyMkH1Of8A61e0eEtRj1lA7g4QkDPcj+lfLFprOmakYm0+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/k19G/DQM+nbiPMOSML0XJ9f6VpTk2YzVmeh3QtlkYYBGcMarrNE6gDaceoI4rq7LSPt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IXIxtAP864+7tTBM0DHcUJGcY59KfMStSUzw88Nx34/lSCdOWWQgt7Dk1nlHKkDjb0zx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hWo06gz//1fnq6ij+Z1fa/QHGPrx6VXtW2yRqo2kg7h2+Xrz1rfFs1xGd2CwHQjOD7Gq8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eMk8HPt7UDSHw3rxDbgBScMRgnn60nnpNHn+EOA2MFif8ake3togFPzOCQOMFvp9Kz5G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FXPJA4zn2ouh8rLrw2JQhI12nlv9rHXkVAukWeSEGAe4IJPcEelVF1OUSJ5QVuduMYUC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lcMfmUcHnqcdaCTXTR4YMSRlQVIBOffsPWpfFOoJa29mHyu8lV7njoSB2PrVOO+jjhVX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cD1x1NVr64N9NFvXf5YITjDKT3H19KVwIrS7vhI0hZzEAAccEjPcdxVnV5kuI1BlyYhy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FZEt0sbrtyoHUE5JHoP8atwXEElpN5xEilcgkYKn1qAK/wDaNxCu+CbaWwwKj5WHoT3q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SxZmAyeRuP3voadbxo4jYEMqkY+ncD2qXUj9jmiuCg2qRIBHwD05PqAKhgdK1uXZjcEb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pWdqVp5lkI7Ylm2lRxyFwcHP1rog1vFD5luNy7Q+4dMnuD7Vg3Rub7ZBZhjIONq8A7+5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ba3GRHt6fIeckjsT64rW1CFZNEuoZkzFbWszx7upcKfm4712GjeBrm2zdXkZxLtbC53k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Wi6BrPlRlWTTblXTOwsPLOBu7e57VDld6BKOlmfmhA106rcTMGViCABjy+T8uf8APNbM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X5g+cnnrism2dZ7aDqpZV75yAMY/PvWpESBCpGGAJGTkn0roRJo5AkZh+7IUEdsg98jq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2MAhN2S2On1qK3fCLtGDyTzyCTSSED942EKtn1Yt2A/xoAZczv8AZnzGyrglznklumSO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/K2mav8ADssrww29sjyqTkglGIb3PHNfkhKv2ixuCXaML94g8FjyBz0x64r9efhhY3Ol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LNxp4Yk5RiPJK5Oeg7j1oKqbI4/453Xm22qX6Sh11DVHKSHOWzIWOMd+K+akVo/Q72OS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VAreD7L7OWIj1GSWQkkZQZ/TJ614KqlgWfAbap69u3/66um7mctydZOM9exC8YA75pcB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HX06daRpGwGbgPxtzx9ajKKWCKCfLXOAcDnufwrRMknIY5XpjuTyMc8e9OBkJLHnBBz0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eFIOQcke+T1wKTlizKG4y31/xpgWcFpNpcYYd+Ch9akkDLEEiYoxbhx83APp7/pVaJgUC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X3J70pIbaUAXJ39CCe3TpigpI11ZyGePLclcsMc+mKc0YDBThl2nkeo7Z9Kqw/OMqm4t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0qZXZVKIQdgx7DHWgotxbtpPynco4A4/+vUbMnnrGzEgbWztwWP8AdpkbSdvmYnuMEDvge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UkKCpU8H6n1obAnk4Rx15GecDBPT603cqvKEYjA2qxPQeuT1FReYqnIx0Iz3Bx/IfrQ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nDjsOx9PWlzIDr/Aa6RdeL9LtvEG37BGzPcZYKJOgUMT0BPWvbvjRoPh+/z4n0me1WGC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HZwm0juM818vz5keQ7ig2hGbAzgf0p0ktx9nEHnMYmcN5Z4T5elQ4Ny5rjvpYjiw8W1j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j0zUmWKowDjn74ORj2A/SjAO1IUGRnIz1z1JPpSKy+eCww+Nu05GcjjpVtiDLK0ibMo3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gc5p3BUKnzKSDyecdx68HpTIjIjK0i7wCFbacHI/p60zEqJuaRHYltvy7R+GO9AExcbm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+1IZZVUJGRxwIwcEfjTHYApuxhlDZ5HPTFM3oCUYNvIJ4b8gKYEon+/IwYlQNpBzgjrj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CE4xlmI+8D2/rimKxJGWwxOCD1AH6Y9+9MDqzYdh1OQPu+lACyMgysau7EgtuHIx0Bpk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RnJGffsB2qJ5VyM5GAUIB7DoDSmMsUUBxG+Bxg7D6H+dLmAxvEesQ+HfD19r8kuw2WOd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PmycelfGFxqk2oXckrhpjKCcOfusxyc9s+vpXrXxn8Q/br2fQreQvbae0Kz+SSVaUDPz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evFLWKIWsjQKWBG5lBycE9D796/ROHsvVOj7WW7PExc+eVuxanukieKMLswOCBnIPr7VI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8HONvrj6VUaUBmVmfAYKjBcYz1B9cU5SuVYhhgcbec+/vn9K+kbOTlLEcTyFs4JzuU9M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+xd7hDtK7D3PTmmSylR80mA/8SnGMdMDrmorsmeNoRtTyhvZ3yWJB5/MdKXMPlRJaxYV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029qlwBKNhJY5xkYUAf3fT61RtViSytpmywkdwgzgDJ6VrH95Lx1b+4f19/wrtoO6M5q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As3QE9/U+1RlHMYbJWQKDIQM9O34VLKBEFjdBhiBtHc+5/iPtUIBRjucKEUnA+8cfw56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gljlgcg9SVHoO9WmYooYrkHBZgQc/wCFV4yFDSbmjCjKllzg+/sKWeNo4QXYvuOQfVT3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zGdnL5xgdOf8asYRW2fMeM9+nfJqAhg+3Khwu4Z/n6YxStNiPLhmDA4OeM9vpQABllkN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xcdx2+tT2+/aC6MXGUHoQOhH/wBeo4ztjkcMcgYQEDP598elWQ6KBKOpTLZ5Vjj0+tAE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fMd3XoBj3p4LogVQ2SPu9/f8agQt8nnD52GGVflUMOR+HpU+198TSjcwzjDcDd357imk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6kOB82eP/ANf1oIKkNGxHPzHpwP8AA96QO0k7TbFKkbSepwOM8/5NNJTA8sZP3cNxkDpT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vknAYszE9wOo/wAaYJSTt2spIHIAwD6H60rqm8rvXKjD7TkbuvT0pAAoU8EEEHByM+mO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77D8zYUq3Iz68ehp6FCGEiDGePYn0qNDFHgx/PlixwSMH39fpSB1aZth8yNhwAMd+f1p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yYDlsEtx8vTikBEchxJjHKg98dQKN5QFGjDHcV+YZIHbb6fWovKQET4y/ONx+964Hp6+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IiQyAkFznGfTp14FXGUSYQsd33ufvfkKhdn2rhwS7bSByBxxx6VKkbhVkzuPK4Xjbxx+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0RovlAC5LE5wWB/zzSm2Kw7EUEEE4HYdsGq2H2CTczBcKVIwG/D2p/nyhmMZwxH3Tkcd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KLZwMhBGwGCSP5etAs2KP5gLI2V2k9l7j61ZhnMj4KF8Yy5P3SPc9j0xUc08uwbcbick+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q0mwZX/s1OBISwA4Q4wPYfSrMFqhmPmqVypKvnsOxPpUnnsyhyAoAGAByxzzTQZg8fkli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3tXTFGLmydbfy1HlhQjnPXnHqMVZLxKiRrn5OdxHGM1Sgt2ZnVyyYGC3Rtoq4Pl+Rioy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rW0YXIcglR5uI8YVgeOw9ee3rR5eVHmkk8ggd8/405syYiAKgAbiecn39amYBZSzZ5Uc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CBLdxGibaEc8+mB+AqPaUAQhslgBnjHpj2qSI/Ju37sfM3b/AD6CpVJAEpJOCWwOevb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oiMbSw3LhwSv94Aen1NPcKXVZCVU87c8Bh/Wo3ZZHTluhJUd/r7mrH3U3HkHk5weT/QV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UHfksVwCPU9PyqgZcybZCSqjhunI+lWZ5Y0f5gWXbgBup7npVS2ijln8vJjVye3Kk+n1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K8YJUEfMDyPzqjO8qytvyADkbT/MVtiO3gRdoLgAk85/L0rDubh5WAUIu0HYFGSRnufa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DuVJZPL2yRAxfKdw5Ofr3xWe8heRXJySNu0Eeuck1LfS7Y2YsAWb7564/wA9KzfMQMAH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9OR/OvGqybkdNNXR0DqUiEnO1T1yeF74qpGd4AYlgMrx3xyCB15rSnjBtFiAJKrgE9ay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F43KOuDge5JrJysNRLUDhZohCAjSPg/1/Gtpo0EgRtrFVIMhOSuf8a5rTWMuosJiDEV+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D71tujxIsYVienUDoeT9Kjmb0JnHWw8eWH8+QbVOF6ZyPameIy66TCIiAWcAKR8y88H3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5jJHGcYPb8Sag1uRWt1VgdifNz0OOOorOrL3bgtzU0155dNJZlZjg4HLJjqfpXpdz8Qb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OZriwkCESsWxtGAwP04A/OvGdKuUMICABWLcAkn0JrZjE+lyfZmBjMjkouP4upGO3Hev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F7e8tUZYiUnTcTo9Rea4uMM+VCYA3YOfx7VRK7jhTgABdpPYevvUHmeZK0jZYgDjj5s9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MokJVUzlCMn6/lX5XUi4yaZ4jVg8tDny+jgMQv3c9/p70q7cbQMgcEr0I74pxFsGYqqg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BqFJGluGVFJyOzDr9DWYiSRFJBjwMD7w9+34VF5LEEJhsKSTjJIHcfSrEoIZjjB/ix0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fIh3BMgZJ5/x596TVxoYqhfMOcux6hQCc/5/CqJiLs8Zz8xwcnoO9aJUKhlYfNyFBzwa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MvDL/Cf9rt+VS0PmRnGErlkJHsTgYH+NU7u0W7kk8uMZaJmALbfmHfj1rXbc8Zx97Odu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lQyxZ+V0wG/u9cdOvaka063K9Dh7GeawvYW3vEVBP0J6c9ua9D0DxjPaXBh1FmkXDKpz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wtS00ykP5fzKnykNkkDpz0xXPNFKQ2/G7aAD3B9qlnbN06y94+q9M1DT7ySOWymBHGNp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6V32n6idmJnAY8Z3cheMZXr+VfG+j6rf6SzvauS7rkbWztJ4I56g/pXtfhLxtFqmoRQ3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kDaSf4c/17Vx1qDkrnr5PmMsFU5L+6z3zIb90Sd+Tnd6/wCAqdYyG5GSQFUkkZGeT9Kw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JlXgh+Gxng+349RWzFOyR+apHGST1zjjgda8ucbM/UMPiY1FzRZnT4UOIzsJYjJPbHWq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8ZPG3/wDXV25eQEqU2n0Hv3z6+1YV3cR26Mq4Y9Mk5Az3PpQolTm9zHvriOJdiDBAIJw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5udzKxQ5OeDjHb2qzJK4342hiQEPJyCe9W93kx/Z4VUY3bsckkdRXVQoc0j5DiTO1gqL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S4VIEt4tsaJ1Gfu49ccYrz/XNbaytDp1gil7lSm9eSMnsPftWxqV9DMrJG3mLtbe6Y6dv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S1Rb2GMAo+COw44I9fevZjFRVj8fdRzm6tTVndeHtGXStOhAwZJACzDO4H37VuTux5By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meWqEfOEGeQMt3wO3tWTLcRODGcmPJ+Uc5PfNJs8ypJuTchjISRvONo47gH+dICNwjK8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OxNBKq6iNQuQd3f6cCrNpGZJCY0zkqSG6EfhQRexuWMYECIEIDY4xg5B6EVuxuoKkADP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rWaAWChMbdwBHYY9B1NWlIEZ/uknGT1H/ANftU2uc0ql2XoGOQuVKluvQ89T+AqchzBhuM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5/SoF2AZX+Beg5UZ9DVzYjw4Rw3PzFjk5P8AnrRysiyKdpIgcofnXaq5x6H/ADzVycy7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K4+7znPfmqTZEpVT3AJXrheo+h9a0Y5hNCgYA7VKjrw3qBzx2+tLlZLRiOwMRVAFWQ9u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yqr7ySpR+Cc4+72x2ropbZ3Q+dt3xrjAOMkc81g3qho/LG0MAMY4/D600jakzgvEbhoh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1I/zzXZ+Dp/Mi+zNgtkEYyOo647gdK5HxGvmLC6BiU3Ddjo5GRx/WtvwQQbmF5SxKkjB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qn8O5qaorJdSIQcDkDOP1PrWTbrEJmOSu04yMAc/0rpvEsSQbnl3bXOEOegPQEdgPU1gW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468FgP5HPaosZJ3SReubnyrbc+GDEAcfdz2/rXT2Rd7KNUC7kjDEEcHJ46+tebahdyyX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6t74r0bSQrWcsTuAzqoz32joD6e1IipsSpIwYoDkFeC3qT0464ret2QoqkkMgO4rxk9+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Wb5eQM88dea24LvbtDIcAd8HnP6g0HK4qx11vMsM0fmksn3iTjdt7Yx3r0myuYrm2VSW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5B9zXjzzFQZXPQ5BAyMD+ntXWeGtcaO6Ftc4I5O3rz1xxUyOWrTvsem6FqI0u/jsp2Cx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kfn2r2Wy03VL6N5oYHaJnA3KCQT6Z7V4hfw+eYZ4AVkRg4x1yORjPpX6C/s1+JNN8SeB2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pNyY7tioAcP8ynj0Fc7heR+icAZrJTlhJeqPELTRNcmbyYdPlJJ2klSBwO5PpXW2fh7X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823GD7V9pRQwSyMlvbrsboSo5rSTT4yAqqAfTaK0jSR+sqq2fH2m6Prbjm0l9CO2feuz0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ju4YJFwQJFI+9z0GO1fSC2CA8qoIPPy9acLK3B3eWuV5yR61Sp2Gp3KtrqkNzGWK4kIH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ASdx9BUiRqpO0KFPAwAMU7anA2gHOSfrWgupGjZGCMnsCO9R5mJ+UYI9elTZBOBzx/KpA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GZ0jXKthcc89OtS4ul6fN/sirZbIPPHemiQFmA4INAEMbyIG3DkZ/A1gWFve2Szbdrqz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XS/KwwG4PtWe5xsJzjcQRQAwy6kx+4iKenck05BdSHDENgY6YwKvld2HIz6Z4GO1JIR93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iDKRjjOcfyqq0PILsTkdxWsMAYwc4ycVFkYwfQ9e9AGW1rbfP5mSW/EVXFpCo/d7cEcj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7nHTFVJCQWLKOeFx2oAqiK2RDlRj1xx75qhe6day2owqkHJII4HuPetYsyqQeR1496ru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E0AecX3hqEHMa/K5PygfLj1PfNc0PDwju8MoWPdnHXd717E6gqCoyCcfTFZEkMatuYKF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OskG3Y33SCQc8/Q9q/Pb9rjR0sfHOkarEhVby0dZTuwC68r19a/ReeNWkUdeScV8Tfth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hFxHO6sx54x0/wAKzq7DW58jeFp5FuZEc7FfaBx1Hp7HNdfqgBHmsq7iGDZHUDgmuC8O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AN56sMkD1rv9Sj3oT/BIT3/uf41zj5Tk54gNuw7AmNuBjPpn0qDcxdmyNuOh6Aj+tW59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cc1SLAkB+x3Z6cj2qZDPQPCEjrdIj5Odq7jxtHXHHbFezmJYip28kDkDjnp714T4alZZ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JAIOf1zX0FFHNNpFpJgFlXBOMnJPPPtXRTQmVbO2JvpJG9Bx/snvj1qpfQb78M6fLuwG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SLAXM0kzyEAjb16+nPtVWe2b7YUkAJBG0kZ3AdxWrRHMjNMBSKSLapLLtB6HB6Z/rXgX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pgB13twT86j37c19SrZrJvEkeEfHU4+leAfHCye20NNuSuyTBU4J3DGK87Mo2oOR14B3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n1WeeO4xGJGGMddp547dcUvheGBta/0jlzIq4Xg8HPzexqhqErrrl0oJKpIwIJwSenIH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eWqbHjcEn1b+oqqibotLqiL/AL63mfYUdsHsZblR5hW3d9pOBn1x9M143oFxG9zcy9Sw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evZNK1Aah4YS+iXDSWpLqRgFyMfkSK+fNEurxdSug8IzGxJIPQt19jtHp1r5LLU/fR9H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7a5ewR7aVeJV2quMgnqcemO1fU/wvlt7zxDbuC8JjAjQHB8zA5ya+VLPUfN+zWkYwHdc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DivrD4bWv2XxTbK0ZLOMhiccEcD6/zrxOIXan956mTL94dd4t0aO11iW5UbGuCWYdfm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NC9vqhYuSCQFCjk565/xrqfHETG/hEeNwBGO5PvWJ4VWZNXCMw27eeeCD/ga+K526Wp9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UFkLs0Y3/Pli3BYnqB6AV8d/tT6Rc3134Z0+wUebeytDGHOPLyw3HPcY6V9sahE8MsZQ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/wAK+Nf2w5xZSeFr63LQrH5rCRD90k8kHqMdq9jhNf8AClTXqcee/wC5TPiLVPD97beI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FakgZzIWH3R6iv3o8R+Hre2+FWl87pdP0+2CvjByEAPsOeRX4ATag8ev2moCZ7i4W5h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OQc5z/8Aqr+ifV1ab4PNJLH5cj6RC5VxghmiBJx6g1+xY/DxrYScJdUz8vpVZUsTTnHu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niHUb7wT9oV7iwAcy5++wGCMk9R7dK+bP+Chlpbwan4M12BAJ5Xe3kYZIYdQMe1eE/s63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azmX5L+SSBxkgPu/i2noCe/avor9vy3hu/D/hq/eZjLYyyuI+21hhWI9QeB7V+PZNlVPA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n3uOx0sVlFWM91ofkJ4kjmtdRmeMCVZJW24AAVRxkdzmu28J3sWpxCxu48CPZCzSdTnp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4Lm1s7dxH55wxf7vB7evXpWRDp02kaotvcRGMSupjyepHQ+/Ffu8KnMrH5hKNh2t6K2j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DwnBDgng57ZrnnWTyl2nb5fIf+6e5x0OPSvoi80KPxp4eFxZK0V/prGOQRncZMjk7T1y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xS29z/ZuoRGNgW2qOpGccHr9acrozbT0PuX/gn+883xrnurYgwSaXMh5zh1AJkx69R7A1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4yT0PrX4x/8ABPkInxqLBwUm0+4hB2FWKqO4HT/ePWv2TvJQSygjnGO+MdK6KL905ai9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/D/VBIrNGIo96qpJbnoAO2e9fjH+0nq81zf6botyxVYYHlCsuBkgKeT0Yd6/Z74kS+f8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jp15GeMda/Fj9oyBrnUdCn+V2a2EbA89fQdvfNRW10NcPoj5rhVwI7dV4Uk564HY/X0r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W00a8kASaQhSRn5cdT2HvXlv2GWBw8jlgCAFHGP/AK9elaJdR21zBdRDzGtwWTGQSG4+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NM6IrmasUvi54en8P+IYbd33IYcqF5X5TwR9feuBDtHpkoiBY7MA55xnJ+tfS/im10v4j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fwIyxuMgAr/D2IJ6AGvlu3a6srL7LdRNDPBK0bI/DoO2R/j2rxuSyPTpyuanhSWWK/8A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M2AFPUEd8969d0cC51yy8tmUia3bcvQFpAoHr9Mda8m8JzC+vbmBEIaPYVJwV5POM9M/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9Y8VWuk6bal5I542cKny5Ughs9yK8XMabnJwS1sengqygk3tc/WfXtVsvDuhG+v3VEt4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Hp7etfnX4ie61fWL/wAVXcYn+0MRAjD7idBx6mvqTxkmp65Hawak5jtbVNqo68MwHJPr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dG0xpVmTdHEG8vsWP0HUZ6VnwnkP1BSq1vjl+CL4gzd42UaVL4UeBajpmpapeRaLZLuv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f1Zx6AV+kOg6fbaH4d0rSrXBhtLKGP5VClnA+ZjjjJPWvlP4f+CxaWzeNNe3xXF+B5SO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uWHSvrSzlS70+2lVm8soAm4YO339K+nweYQr1pQg9Inh4rAyp0o1JdTY0yYIJPkx1UHoc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rcZ1LKx29mPJYemO5rZ0t/MYgYYp/E3GR68dqw9adFmBZSEAOADnBP6817D1R5S0Z5R8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kfNkEf3eleTW0zxahau8ihEkVmL/AHcDqwP41654+jYWCuykrvOzOOGI6EHrmvFhsl+z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2eVA9/Wvn88jfDyTPcyaX79SR+i/wwvBPoKQK5b7IQ3mAbgVfpg9wfWsjWJdl47ScDJV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OZNI2xbBG3yqBxjaOje3aqGvNsv5vNCqfMI6YwB9a+H4A/3muvQ+q4uadCkzPZwCvJQN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wOVGWCj5Swx+VQGQsgkUZxyc8jFL5m5QwYbWwc+/b6V+rJH5y3qWDMAQOMDGc9M9x7/W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jkp1JI6flVXzdqlTnzDzwOQPX396iMhADbtp7dzn/ChoNWSHzWZMHHzHhsc9wOelfSvwP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kG1XIJJ5zjoc/wAq+ZJpSiqyjzCDzx82D3z0r7T+FGmS2fhyK36kRoS44BDfNj/gNbUI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hOZMZz3/wA9KgkUmP5R0weTWgFxCfXp7Gs+QhQRJ8uRXoSM5EJJCcAH19qaQFG4/MWB4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7vOOPp9aChGOT0PHHJPrUCTKgUZ4GSeCPSmsFztXIBG3rz1qx8oDEgE9ivSq4wwyM8fx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RohEjHGD2xn+tDg4O3k/5zTxkp8zEE56896jYc4QHPXrn8RQMpuzhfn5/niqM+WVhkHA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pXPfOevtWfKnG4DHBOf89qUgKLuoZcA89gOmKbuUEfMQSTkd6ZJuVcK5POSo6kVCznJ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HN8zEt0LE4AzWfJ8wbH8WelXJGUDcQSe5J9KoyglBjKtnp6D3pNlRIjIg4Izg5/z61Vu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nIxkfWo2eRSQ2D155zVediybEwP7w6dfT1qWUYyaJp0gPyqpc5YY4J9hWXc+C9NulkSU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X0/GugPy5TPB4z3+goZ3ZG6lAO3Xj1pNDTPMj8Lb6xkebSLtvm5RWbkH8K9v+GGh/FPS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6BhgMxIJHGMDuKxTKHSJTwSc9cHFfT/w2Eo8PRKvJkd2bHBGDjOaunEirN2Ofj134x2+n/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U6E/XqK5C40b4v32bm7v/MbeZGAJXk19V+Hoftt5OshPlxBT1+8f8K29Wu9J0+CVdqGR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0pc2tiFK+h8dw+E/ilORK+obYsZPJOAfatWLw145ClZdRIPTqePevX/tUhUMScDsO2e3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ztOOmaGgbP/W8Q06Rri1jZlO4AcZwRj9DWywaV0zECMZyD0zx/n0rC0q3liC29zhjg7h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KIVwQRjjI74/oP51k/I0GrENmSqsGLcH1HTn/AAqle6bHLECGCMpxk84z6e/rWs37uMhsB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RvuClVY7gTkchfX3qbsrlOQutKmgVlVzndnPsew/pVCLT7p/kWNnJIzuGAcehrt9jLIA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9s9vWpPIE5Qsu4E/Kqn+fpVe1M+U4V7KQODjGMYKjPA5A/PrTprWWJGygYEc/7x649hXo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eZlVUjIJ75FVJhDGzAomEXI2DKlenI+tL2iDlPN5rW5aLesG5SvQdz2GanXTr1UDlSFE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a79oYyAuD8wxkDAGeoqtqEarZgFlRPKJV1GSCMjnuaakJo87tN0M4M3APzYPQegAHSn6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tFsZCWbBwOcqR/OonUJMhMm/oSFGTj1OP5CuxutO/tLS4fNH3WYhSTna3TIHQ1LEJpjS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bAM9Rx1BPrW5pFqkVxmVzuZVJUkcYosIo7CFbSIiPpuyOTj0/wAa1rW2WS9EjsXY9OmC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jqrURgcOQp/izyM+n09a89+IMkVr4X167ePeYtPuNwUkCT5Tg/TuTXcXt7a2a+UYyDt6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5r461kXfhHxNbQASRf2PdDpzkr0z6n0pQCekT8wrSZEs4BGdySBSp6HJ9z2FdFGJItgf7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7etcpphEsCxvHsWMLHtJwN2B27V0aSlnKA7inCknnj3/AK12GBpfMA8ZYAYwdpGBj1Pb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z84XPYfUdfrVeYOqOkqjbtJJyDwOnIHOfeoE3QqoR9qsuMLz0/hqkiWyWV7a7t5y2RIs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Bz3B/Ov2unK2/hrwJYiT5k0y3L9uVhXP555r8TLmSCKAnyxyBmQjnlh09j3zX7JwLcJ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2aGDH+ELCu3j0NS9i5L3Uea/F+400aGNLgeVZpZNwkVf3bIW+Zd3THtXznC7hURlVgR8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/FhLSP4QG/niWa5fWLWKJwcFd+d+B/Fx1H418sRAeWsIceUOQR2BPpVUdiJbkrEJkM46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9aGbaNy5+QbuBkt7fSnGRWbcW+YZ+Yjr7f8A16ixGHVeRs+ZgW7dufrWkSSRpCcKPlXc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ik3YVo2GM5ZTnhfXFIrhJAZJlZ8cA88H+LHY0khC8u/Q5AHGO5z7HrVAWVZW2xlW3DA4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8mDlzuIGRgZHb61A1yE8thMMtxhTls+uf5CmtIuMKcKD2PGfT6nvQaGjHKzMnJGB1/2u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LIVCMSQ4PJIPJ9OtZyXEaZkPyhsfN94L9R39vepvN+cMBI6kkqzAgHHv60AaatKE5AAb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461KSoYF1G1D84Ofu+x781QSeULs+zu21eu0nANOYXaqgeBlU/cAPJXHPHalIC5kqTKU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+PpUJ2l2+UqCTwR1OKhgTUXDRpbMHKgK23ggep9R61YGm6mRgwdcEHfgnHeoAQF41H3N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x9qaWAG3GQevHX3PoR2pw0vUJf3jlUBIHUfieenHU1ZGl3+c/aVUEfMSARt7Y+vrWgF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AezHv75pqYMmHYgspUbeu4f4d6vDRXIZJLkBAdw2t09cn+tL/Y0WGVp3bdj5QwH1OamQ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28ZDAZX3J96VSoA3EEgcbsHHPt6+tXV0vSnTyppGfd8rKCGyPTNOOnaaEZ1LNg4Geu1e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POBDGd0CgE7fb1Hb61GtwMZZ1bI6jkEeoPfIrT+zaSDv8oyjBB3Ngj2x6U1hpSj93DnZ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6Uagc+13EEAy2eTuxxjtmolu4fLJVHYcfKvPPTH9a22v7SNgsUEWH/iIyaRdXTa4FvEQ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6596VwM3fcGTaIG2sc5xwP8APeqWr6r/AMI7od14i1CF4orNQQVJwzZwqn13ngVtSa7K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cY6env8AXivGPjH4nkl0m00Frj5ZsXN4hXCuo/1XzdsNXdlmG9viI0/Myr1FGDPmjWNX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C9zOWnizwM84x7enrT0+xo0MceYggBYgE5J4+Y9gay5Z4p5pXLEsSHIc9M8dQOavW+Yx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dR789a/VaaUdIng621HOzuXjMnKZweep5/GmC4naOCKE4CD5ieSy9/xpz3EYldxg4A6D1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224hOxSEY7GJPGT6VowRf4jJbqoJI7jafb1qrflI7I7xuz8+M5zzjr6VIHy8Vs+A6jaQ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N86JahoiTvBbyyM/KOOTQEdx6uE0+2UhZF80EgD5snJ4xxj6VsRbfJ8wFowWwgAGRjvW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iRQskg79ABxityF5Y4ly489SoGBkbs55z/KuvCyumiKytZiruVllRQitnDE5Zc8Z5681A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Mx6LktjqRmpZFdo3DlpWLlivrk9vQZ/Cqs7ySw7sksoOGznZ2wBXSYlpS6xMGVxlto3E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7XEnkqdoReBjAAH9KqRzQpbpJcAg5CgDjgdcjsKvQbjMvnbdrKSMdDigdhzeUIv3qmTf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09hVVEZvKiUYUEOWfpgdvb39KlR5XdllARcgjHCnPoetKsfmySGNcq5+6T8pPfnqDQIs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YjA55b0B4p7B0znDx4+fnn349PpTFIRPLbHlngBeQD7nrT4lBRkZgMHjjGc9cH3oAglJ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J4LA9PwFWMosQkxvJxgHnjPb6+lQSkt5S/Mdnt1B7H3qcPGpC/eXd17E+9VEUhkqIDJ5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Y7ipFKqNrDAyFIIycgZ6+/bFMMjAHA25J6r8xz2BoZwYA2QwLcKvDgDjr9eaogN0CYWSP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6+/amdAzP8qld3+7jpn8akJPlMGZWMp+70yRx35BPemS4QbVO4kdDzkdxx+lADgxAJHJ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UuxwATlj165wvvURBib5S2e2Rzx6ehNIobLMvcHJ9M98e1MCSQqYwRktnGc9R/h71GBh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k8d/X86MM37veVbJwOCNv9PpTkYKW4JIGGYjG7AxjAosAg8x2CrxjOO20j/GrCRK4JUb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0kRwwMo+YDB+nb61M8zIzThlQvwuPm5PA470+UEQJIxLJIzq0b7ScfeB7j2qURPglH2l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Pb1Hsab80Z2sxBHO4jPI68U8CQghCshJ3ZIAx9PT8KobFkdRDmYlsnDhRuAI6AD1+tSIs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sUcEDHf8aN0gjAA3KWGe3Poe9TokezjPzdC33cjn/wDVWtMzY4hl+bbkdlB5zjGM+9Sj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wRySfcelRqu8FgpfgZH900qMXlZTvy2cA8AAensfzrrijFkzY++XYnPTuRjjce1KWOVL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e9MiwqnjlueRjjp36kU8NvxvXA4UdM/Lzx710RRBOm9sFSM8knpjHbNNTD4VRwudvJzn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uz5jvGT03ZP6fhQrFI22gNyDvHLfT2rqgwHBHJZNoJYflT4iQPK28s2G4wPTINMjDoWJ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8etADxxKmQSMsAeMg9q6Iszb1HnCZZVYMMZJOep/r61KytKiqig9Rnr83b8PrUCLu4kA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AOr26VZwXjbH7tmwQV4DYqgMq6cJOqAgAj58g9Txx+NN0wI04L55OCR/FmnyK0gCzA/3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Ikrsm4sVCgHggjtUspHUTWrSWsiW/AOBxnv1zXJGGWOWeEIZPLGVHQgf1rsLacyrGZDt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Kyr3ZC7uxO5/4SOg+vpTxNDnhzImNSxxl6U2RiQctJ93HT0GRWS3+va0c4UuAWI2/KDX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3YKjhs4+bPA49a4yZGl1CP5t7MSoBOMn0JPavm8VDkkj0MO00d9PGRayLETuQZRT/GAO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SJwwbLLuGSOhHbHpXTCURxGXaMhcMrHo3cCuLnlnjidTGE87crDPA+meRgda5qug6SuX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s7B1wQBjJHfr2rsL4o8zrjCRJ1buewGPSuV8ObYcNG+LiVWQPtyAF7g/Sui1IoVEIY7w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1RF6XFVtzaFCC5VnQSDO0/MG6Z7HHf8ApVXxDLK1xHaooEWxSxjIw3+FFmzxF2ODjhsd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KYDgDZgEDqPXHfFc2KlaAqauzZ0S3gsSGDqwcuqpnnn+I/1q3q7gTiYuVkyMnI7dua5z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wYm5yRkEeg9DWzqBjdDIsgTHUOAQAP8AGualaUdSasL7mkZkDFDnLL8jqMA4HTI61btJ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COtc885l0tTEwxEcENwdh7LnsfatnTWWW288qWBTy+SFxjt7nsa/K+IMN7HFNdzx69O2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NlYsDk44OfQUunK7XCTBSFVsgjv7ZrOndGlaFwI0xyM4wP8APpWxpK/6GZi2Qo24xxj+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2LN3KGcsoy3brkqDz+dRQkZcht3PXsP8AEdqiuZN0oznK5wM4Ujp17Y9asQIUXy87XCjB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mJZCFwCOHxjJ9fp/kVLIN+IVONo+7x9Me+aVgzMQOWMgwe2PrUogb7pUhlJXnr68Hpil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mCoqAnt/FgdqSdCrKxcHP3l29AB39/pxVwRvKm3JCk7Vx3x6E+9Olt96BXIVwBgN1x/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zGgMuxWXawYgMD09iKqXulQ3M3nxY4HzYOf/ANXvWy0BCyBA2eVBzgD6GpbZQsX73JVj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3o5S41XHWLOHltZo5Nu7JUj7nb0H1qwsUhka6gzGy8MDwQR056GusnsFnSRlyXxjj5S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NPF9lBJZTwemSO+fp+dJq53Rr8yPRfBHjW5tlitb9iAWxsYgFwx+8CcknPavdYL1JQzM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NtPt1/Kvj2SwlZ5FVQ23GSxOMg87fQ1674f8AEqweXZPIJOAo8w52gDseuPSvPxGH6o+p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o9D2C6vfKXaQSvHJ+9x2FcHeuBPMWkysmOd2eOozjr71av8AUGkYSBhglRhs7hnoeKxy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7ncLuCjP8JrhVP3rH2dfHxhRdVvQt2kYCzzEj5BhW65A68dgO1Ymv62baFfIbzGuGKjH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fJaRTrCQMjOG43E+49K4CyEt9cm5mXywDkP2GDgHHrXtUKfIrH4rm2YTxmIdR7DdYA0/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SoOSNx6/Q12vhvTksrC1QMpcZk5B559q5TUVN5rFnZSoHhixgA/eOM9a9ElYJ5I2sPKH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aM8mcvd5SC5OXaORwMnOc5z9Kyw2ZGWJuSxOSM8jv2p91cN5rxEJJvA5I/P8RVFmjV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EHsff0oSOZonVirk7lTODyccnjj1rq9HsZGiF24UCRyvGckgcE+lcf5H2lHcCSTyOSUG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TOm/CrxD/wAIfa6zOqW7patNMudxKqM5IHQ7T+FHI2XDCVqifIr2PLeRNtYHDk8gZ+Ye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ys3P909Ex1H9aLKOfVruO2sMSSSMI0SPksTxkDrmvQ4vhf4vzH5enyMduDuQgBj259Ot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l8COGg3FVTBLNzwecejD3q+qyBVVBtJJAXIwMjpn0rrZ/ht4t0oxG7jxJcyBIwRjPqAe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13NibOSSS12mTj5R6H2pcrJlhasXZoyZoxK+MncMgADPzADI9x60WpkQjyRtIIBBJPz+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MvNHKrqFvIgzuVmGA2fSs2SPa4eeNgVcFSc7gPwHek7mLpyTs0OMSnkLk/d8xjkNnngd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e3DpwrKT/s8fTmu+htQ8YeRim3qjfKVwegPvWd4gtIo9Mldoi0ixnIXgru7+9JX6hFNP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gDEqmW4OduR6+npUPhaY2+op5T/vH2om4ZO/sT7e9a5jRoVhAVgy7RnHpziuXskSHVtr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ZHr09KZ6NP3o2PX/ABVEXSPrnyl+ZeQWbrnj7oNcsQyRqScHaVz14XkY+prvJLqK5sIb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Rj19/auKvYpsfutvzjJJGDg+gPT6UkctN6nJTuVkilY/O+7bgjk/3R7/AFr0bw85+xMr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frkdK8nkmWW9WNgfldjx03djXqXhmcyIcYCyYIJ4wy+o9DUs2qx90WbckrCLCtnGGHGP/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ArkleG+Xjjt/9eqF8AJjIOg4brxn09KjjmYSMFHy4y2T6dOaRzdDt4m3W4H3hgjgZBz3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07KF5Xa2QOR3/D9RVfSZCYWwWX5cc8Efh3pLjywDxnceA3X5vU96VjF6nvvhC5i1GxxO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Ix2+lfV37Kt/Pp3jHWdGtQGjvrdZmVh1MJxnPY4Nfn74Qv1t7rHnFUOBjPAHQ+4B6V9vf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8SITeSRxx3lu8cjM+3YOCCPXnjAqZRPR4cmqGaUm3ZXP0hkKRuUj6Icc+tOQBWGScnHG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yRnO49cZ59amDEqqccZ/KqR/QMdiR5GVhzwaUuruRken1qHCuxCjoc88f5FSIDuBHy55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EdqXnGecfqaQRts+XB7gjnA96k2kc4696AGk9vWnZBYlieOn/wBao+me5/pThnIPoS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4OKZkjGemetSAkYx17jOP1oG0A5Ax9aAI92DjvnIrOuQz4PZW5HrmtI5GWx/XiqFwN0Z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vo+5Aw4Hp/Sm5AwxHPpnmorbPlYPsD68U8sBx79MUARyHABquT659B9atOpCndx3HNUd3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AiuXUDBPzNxj2qBQJMEscj8iPT8K5Xxbq40ie3luCyq7YAU5/Sugt7qO4t454xw6gktz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dtLlh3BBxxuGMmqMsgIAH3s9G71KzMy5wDnuO9ViMjbk+v0/+vQNpWGtuJIwcDqOlUZQ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SrbAY+bk9z61WchR65Gc9qCTEuzsdjjJXB6/y9K+af2ndNttU+F8l7JnfZTJKPUZODz2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mbPTk8fz+leLfG2JZvhbrxkQOiwFyF5xjv8AgecVnU+Ecdz8yNO/d3cMilnVGU7uowfT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una6sCFPoeuPTArzmyZAkJQ4dONzfKDxk5HpXX3GprNDH8wYcAnrj/63pXOaMybhgobc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x/8Arqo2N8hPyqMZHf5e59jVq5nLkeW4ZRzluDzwcD3qmrgusZCjnn/aXt+NDEdTphcG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zjPQj1r6N8N7pdNZCWI28Dtkf4187aUs01zEhcCOM4yOpx0x619DeG0CWRVyEPOeev8A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dEhCQyJtX72cH9KqXMQ+2kyZO1vun1PbPoavaD8sbLgbgT+vfPrTdSVG1BcjK5Bx9P8A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JLGWY8quAM4xXz9+0NGYvBO4JvzhVz1OOetfQAmYMcgKu3gHoD/WvFPj8d3gq2Vz94vt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4M0/3WR35Yr4hH4i6tCItanuGJZ3uGIU8kHuM+lQAyIJTHuVGI2kcj5ev/661NXF2fEd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KYYxgHB571mxQ3MYun3Ry/M4VVbnJPA9OKuD9xNmNRfvHY+mfhzq0Vx4Pu2ZMW8du3U5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Vwenl5buZ1U4Yjch6qO3Paur8E2C6V8O5WuJP3twWlCLzlWYZA+npWRpStcX19MHxEmC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18tRVq9Rx2bPoJXdON+xoWNyIp43aQLKsinGMhtp+77mvtnwRGya9pB43tFvO77ycd/f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mRQ6hGzB/OUgddrZ54r7M8BsZfFVigw6w5YnPBO0Y5PpmvnuI1+7+89vI3adj0LxpK8e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j3+prO0N/JvfNORlduwjAzwa3fGCFdVDMCBtCkH1rL0iIXOoiKRtowc9zjjP/wBaviEv3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pzhbhEniPLgEA9COh4r4g/bOPnnw+nIMPmtJtUZO0YAUd/p3r7skiVLZYoTt2qSh9l6/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azyTeGI7Uky3DzOu7IBAGHBPX6V7PClv7Th8/yOHPV/scz4f8E/2bJ4t0W41AYsY9St/OY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oGI79K/or8ealFP8Mb69tkEaTWMRjQkfKkqjAP8A9av52/DPhvUtS8caN4QebyrS41WC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S2ec+n1r+gL4j2qaR8M7zTLdy0NrDBaoZDk7FAAbPfpX69mFR08HUfZNn5lg4Opi4Jnw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4p+Dda0qMx5uYxN5Q7r9457bhwe3evVP227yNfCz3VxtKGGG2twMZEzvycegHU9q7j4b2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1GYEwpHAGedw/zmuI/ba8Pzan8L016AYGm3UTyRKPvgnPX+lfk+R4yVbOsOp7rQ+6x2GV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rwSyR2q79zHB+b7vHv1BrltXuruTW1ub/ekcbLtYfNtXHUY6Vsz3ban4ZjMi+XIk4kGO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0rK8o+WX5ViwckjOB9K/clCzufmNV9D0DwN42Twr4rg1DzDLb3P7t9oZzzwAFP869r+In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xV4RBXUVQNJDCcb164fPQemOtfNmsRKLK1uoCFUKWTjacDjr29u9b3gj4j654duYpEvg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WfmVs9do71v7O+hzPQ+vP2INOu7X46xQtbvH9j0qcTMy4wxyCD7g8Ec1+uNxIVeQn5uB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zLrPg+58XTeNo7lElNrJZiNcBS0hyWQ9cn0NffRZbhVmjbcGUEYA6A+3606eisznqayu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O9advkcRq4yeoz2/Cvxp+PiPDrFjqHk7YJ41iRiN3CcnPvnpX7LfE4ST+CtajVsk2vEf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af2hdYuF1uw8PMoJS2WSIsMD5+WHvUVPiNqT908MmuGcoWUYJC5XqQOgA/ziuzsXmt7J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6tjB798GuTFhJalJp7gyBtoCtjCZ7ADnnofWuvg3xWJkXb8nCnpjJ4BFc2MdoXOnDu8g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dNO1CUGOUeaAcKi5PJJ9T2qL4lafb280mrWyqLN8Atu+80nYnuMetcV4iMb36JKo27dx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BPQ17T4C8MX3i/w9Ct2pW2M/lu8y4YqOhAPBX0NcFKnKotNzuqyVJ8/Q828AeEdY13XQ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YDqo6Db6Dt6198/Dd/Cvw5e5WXNxfOgBdlzLnvgdFX6GuQSHw74Lt4LWxWGH7OpR2Jw0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vmXV/G+pQaxdX8SiZ2YxJEGYAbzgKqjJZj2x1Nd0MJTinKe5yPESqvljsfU3xV+NlosT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hIi4wfRuBliegFVPg38Cde8cTw+L/H8LQ6XblpLWAjDXAfkBl7AdQeor0D4Efstym6s/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PPhsJsmTLANGzD+HHpnNfcd9FELfyIo1RAhQKg2heOOBX53xBxOnJ4bBv1f+R93k3D9o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0uNLe4tbAKNg8tOOiAgAAdyPWujsylvY28T4JEYz6FwOaPGaj7W0JIjxJtBIyR9D6Gmp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LjA7AccH3rv4MUm5uRxcUwSjGxo2Ekql/ICHC4APA5PYisjWJGdgXXqMHJxz7itHTGYv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E55xWVrIc3ZcFMOeMd8cEV+gHwvmeeeOYPM0c4L7g6eWAf4ccnntXidowECtbZJjYck5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ufi60dtJcpJsCxt1UsSRz17YrwWxihuItpRgyyKzmM45B6Y7qa8LPmo4eR7WTfxUfoP8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EQpvO4fe6jgc5PeqPiMt/aksT5wOgbn9fap/hGRJpkl+6lTIoUMO+AOD/SqHiqXOqzfL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NfDcBq2Kr2Pq+LP93pGcLlUUBVOR1B7kd6hMwjjVwmd2e+TmoPNEgBjwN4IIPUVU+bds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1dI/OpFiaRyxbO3v33HH9KiWQMoPAI+8f888VCyo0gzIdq9h1J9qr8KZXbJ2Yzjrz0+t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Jr++gtbfLGWZY1jxgsx9z7c1+jXhXThZaNAUBDBArDqOBg4FfBnws0ga54wtyUZ0gj8/b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x0r9F9PRUs4o2+6i8DpiurDLqZVXqkI67sqRz16VQlXH3uMjHTtWmyH5iPUfrVOVN+V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zsBiFI4zyT2z/jStAcYOTzzmpFwWA6ckYx121MpR26cHPXioIKZG0blAyOBVOUgMCcE45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KhjjnHtVdxleRznt70FRKRGIwVz+HvTTnB5II9O1T7BjHIHQc9x29qrsSFPPU4wetBRR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t57fWqUqkbxk/N17c/4VcuBgBipPbPoO1UpELKCxP5/0pSAz5S2RgK2TgjPQetUnwwIy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JQpXaAcj2x/kVRKjO4cEe2Bx7GoAryMQGOfujJJ7H1+lU5QpVpQdwHp6+1XJJMfKy5J7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G2nkeg6/nSkVEzTESu/swz16A9etUbp7W2QtPIR5foM4zWx5aq7BCQ2M5/hx6Vzmvfvb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7vBz71BRAbq2UK+4En5gQe3tV6MLKhMZ2hu2cjn3rhCJoZCkxzvRQnBOOOTXoGkx7bSM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9qAHMTbtFAFUk498gelfS/w8Df2FGu7ruccYG3+vNfN7YklxnJzlB6Gvp3wHE409kwCq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K0i7GVRm8Lq4ty6W8hTeOSpwapGSQg+Y7Ng87jnn1pJCQ5zx+oxVbeq9c80DJpG5X27Z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4Xp9ahMgPI9xVSRycYbHXOT/AJ4oFY//1+DIgnd2iRU34JG0nI+vapPskUrLMQMbcY9S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+G72KbMZKjAG3OOvr9ab9kvLQfZyhDIdxPXcB0rlcjo5XYQ6eSCp+dgcqD0C9T9WFV0sy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wSDjtz61dkhvfKMshPmHBGwcY9/Q+lW1trlXCeUzgDH3CM/4mldhys5z7GkMhR3Znb7vz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WVGMgJQZ+8O5A7irrRTK21gS2/AC4IbHY/ShUkG4KgYE7mPJxnrxRdhZD2heU/d3bVGD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s5rfy32kjc38J+6B0H61sxq8e35WBzkHsB71XVpJbpoXh3OSAFxk7fX2pAZZikX5GG5j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SDMn+kNzggBlzwf0+ta0ce9nhjjbzY1PUcYHTGe/rVyG21C8jG6MsFGT3Y0mPlOKg8P2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zxx7f1qSR1gCRxhlYMVAAyeffv7V1J8O6hPM8qgIgI5zyMdQRjmtKXwskQSdpN7bt5B4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nLabpbTLI90CG7BstkfSpp47bTYxIZNrYKqScA+4zzXWT3DQkbVB2jJzwT9DXnHiPVft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Hp0/GpKMrUdQuLsgrJ8o5PBBY9hnqa43XJ3m8Pa1GysYRZShmONwXBORzzjvW6GccBwu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ce+KxvEEcf/COancvMVjayuF8vbw2FIz7/SmtyJvSx+ddnmMrbC3MY2hiYhyc9znIya2o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M3XnH8+1Y2jz3f8AZ+2Vm+Z8kkfMw/mB6VoHzId87A8Fceh9ce/tXctjI0N0hVmh4Tdt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kSxqBHIPlMmQq8Fh6DNKDJtEhHy91J+Zc0Od0o3ykZwApIIB/nknpUvcl7lrWPs1xYC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qVwFQuAefXFftJriRWmn6VJZZdLfQfMjIzny4oFIxj1xzX4kW4gkZX1NDLMtzH5fOUUC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+2WrPsu4lkb9y+gC3i28qUmReRirltY0lsjz/AOJ8UOrfBTwRIriD+05DqLsp6S4I2jPO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GY4IWFxdxqB82U+YDPt1r2b4q6hFZfDzwr4e+cy2VzLGqn+Dy0zkH+7g8188qzmYk5y+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+lTSViTek8P6VtxFf78sckc9PY//AKqsro/h6JSZJ5JZMYD8NiuXjlkZCZG3duhAUd6d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glBkgYPritYkPc30sfDZQojNMUJJCnDAn+nvUk0fhtZQqQ71KhQT8nzDvnOMCucKgo4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Dt7mgeUArx8HG3A5wc9eaY7o6RpNFhXbb2yklcgD5gv0J60waxZxoQLPcpAUgqMN9BXP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bJPTnuB/SnKdrqcYHY5HAPtQSdDHrygFUtkKDAwFAHPoPapF1i8XCKqElSRu4AHbj9K56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3OBzk/r+NX3i/eqCSFHIY9cDsf8AGpaLibI1eZk3FwHwMj+lEmpXO+GJpFDOxKkrwPXr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dx3xnrTkb96Qckg87eQF+pppjLJv52jcbiz79mE4yAc8H29qYbm68xjHJ2JPfJHr/s+9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fdJ9+/4d6jHPTAII3PuPzd8YpgSG4lCmVpDIGPK45VgMHrxg0wSMihFZXbHcY257cenb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M4JIcEghjxx6imhVRj5hBJ4IB+bC/wAz/SgAMhjY7mK7iAASf849qkwQrJICzYOW65z/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mHwHDOTkdeKR2IMmzOBgBRzyfT1z3qX2ATO5AACFXj0H0PcGmImxBAcrt+bJOMAnjJqX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GXAA464PJ9DUPX5mdVIJ2gHO49yTVWAeduBtJGDhj3P1FLuJBL8jbwcAkN24qPCrHnIB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Wmy7wCF5Y9x1A757Z96AKbNGUTGCo3DthWHWqzsiMCpPqzKBtGfbuasFo4xmP7uCemM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ZGfPDDJcbcc59ue9SogW43CA+b8hUMgkdgse3+967frXyX8QPEF3rHiC4u7LasMca2jZ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wPY96+kfFuoHS/COr3wIDlWECEcuQV+XHbufQV8i74pvtVwBullbeC3BT2B9fbpX2nC2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WPn7ySOTgKJKIwAzDOV/iweSoPtW7FJDHhm3LsA3BsYJPOMY5rHt1ZJ/tsmAxJyu3of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yNNIke/DRk8s2Pbrn6V9hFHJU3IJwrB5GAHmc4QckHvimohMIVFGBypwfuEf3e5odI/P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46AeoHr7UkXnK0axscfM3zA5bPeqIFgJwJCCoXG4gjdgnv9arXUqxlHaMsARw3Rvf6Crl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IBUDI9Rknn/CqF8ZXHlEgtEw3D1B/oKGOMdR+r4+zQFlZCrjavYqe4rfV4QsUjAnK5xw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sOjx2ojLFsbTngYPPHqPQ11MwiinVyu9Ply2PuhBjH1zW+D3ZFf4YoSSSCXLKfmUghW4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UGeMw7Dwx+bPXIHeppwhLvtKkHIUnkZ7cVR8xSeflAHI6hQeQB3JrtMB8aw3P+lTbpdh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0q9vIjK9RnGAOB7+oqGCSFlSKBSuMkDOcluwPY0pOxRuDA8E9yMcYz60DYvlmGNpE6Pj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1LHCImN0MhjjADZUnrk0jECVEmBZiDhug6elXQkUECPGpkOcFeAeR1H09KBCsJlUB0xj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0qHdyScLtwRj+HPU4NKxxgqGZAeuTwe9HJYsUGASeBkkHpzVrYiW4jklhvkODnJA5Ld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rgktwxBwBj3quzbkBX5W3E4cnB+h65q0m5cCVdvOQXGSOx59aYiPdOG4O7jseB9fpUY8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MfX6/j0p/mRh8ITjBGAM8+3t9aSOMbAnmYYEMSepz1zQAzcWcgE5B3bz1yP84qR41fhl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6+lOdI2YoMnfnjqPz7AVFhPKjQxsVI2s2cYOeo+nSgCRkjyzpyO+ecKBj5TUIDFUUbmy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xTlRt+c4APKk4Ax7e9Okw2GACliQcDJAxx+OfyoADHGyFScBuhxyD657gUwLHuCtIVJy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6U4Bc7xGzPngA5//AFUPEZQXjZyiMMlv4u+B6YqogKGTc2NwxwxYEZXPp/hT3wpMitgD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61EczyAhmBON3zdMfxD+tISVQBipAz8x/U1QE6s5UFiCCuMgY/H609ZiduVG/dwx/uDu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+Bn5Rtx1IHXPYCrKyFsLvxgBSAuD19OooA0gJiDIHCoygErjK5POR6+9MVnjLRKNwP8A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wHOOShyF749CB2oZ23AHKJz8wP8AX0HaqixM0FLmYb2b5stxn+Q7U514VWIUhjuz1JPb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CkIN+ScY61Z2rJlcgSPjGTn5T6dgPSuylLQyasiYKZJIokjDMG5wc475IPFSRxqkjKSp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x2ptvKLN2kYKSd4BbnORjt1qrEFVn3yEDGcjJABOBXTCWpk9yVMSXAIGCDwOg47596tsQ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4OAMdapgRREqfMH930x9fWnSRzeRgOMl/lPTj+8f5V0RYi8pGSd67frjqOnqMdqQyYGW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fFQHDYYcyPwA3f6mnNje2TtUAjkdzwSK3i0ZyWpMJMCMsikSDo3Vh069h7d6sJ5ezbsO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FUBtCqJ8HYMLg8A+mfep45JlKqgYZAJzjd7eta3QDwd8eY2+UZVsDBz1z6+1VZ0KgEYW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vxq7GCh2p8znOAxwcj096rupkCqSefvcYw3c+w+lDVxGraJhiMAkqOcDhj6g/rWfq8hW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M4zwP1q1b85YAOWO3r6dcf8A16dcRtKjtIqYVc4PIHpjsa6amtKxn1My1KSL9mePGzDE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qcKw6vlhujR9u1h05yR1rsdPufs9wBGpYStjBGB83Gc9cfWsHxZbrb6luG1RNymeMngE+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6Ho4SWtjbM3naf54A8obsORyf9n6iuF1Q7SshYu7ZIQ/wAdc++K7bY9rYC32hg2W2g5I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1iNY7wqrbOAfT5T6/4V5WIlaJ1YRXlY6vQImFsZiChBOwg/eBHarGqy4AaN2WRRsBHfPX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C1thyWYISjAk/lWbcK8p3Yyecnpkj2PJz61VvdSML3m2T2EgJBI/fAjep6c+/0qPVwpAj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t+gqW382Mu5IAKcE84Y/4VjX8pKPJOo3oOg64HT8DXLivgZdKPvlPTJvJu0YOGxhORkE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dJo40lAHAXG3HHvjr9a8905hHdpMABydp69O+Pau+vU3QRSI+8EA+yqf8fSubCrQvFxt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vHlYgTtXDcjocelaFrIqaYoPEpwwB6BV9D0NZ9oGWOYoAdyMCVIDcjrz0pkd2YtMjhK7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c+/sK+K4sw9qimzzZw5tB9uZLiUIWCkjOQck9+c8Y9K7yaVBZKAUDBN2R0z9O9cL4cMM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SH4Bx6Dniunu5QD5VqQSD82MNgenNfCT0PPxcXGdiSFA+JGIAYZO4Zzu/n/SrkYVyF+ZM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Ofaq6IxKTtt2tjnocD1B/pVzcGYk7c9kYcH644x39aDlqbFlFPAUg8YXA+4B1x+HSr5aQ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HPNUbfJI6An5SCOQe+D71dVSqfMdvX5B0P0JoOIeqhxudQgk/ixk+3HbNSC3X7rrnHVj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VAB4Jz0H8yKs53DzC7dMkE8H/wCtQJsYttE4IUHDdWY+np2FUZbNo1LxZO0AA8bQM9M9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jBBYKOMdc4NHmpIpJ6A8AjHJ/pQLmZlCEAbNoIA3Ese55PFVrqEW8qTQHdkbVH3VB747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AghmGMjB4B9qzb5PLtokY7ir7wQf4T1Bz+lLbQuFRkslkwg+0AKrSkg4OCffB9fWsSWE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3dg/Mvf6nNdNYt5+4RLuVl4Dj+E9s1S1KS3gV96+XgfJzxnoQDSkrqx6lCv0IoPFEiRm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ZP38nBJ9f6V6mJVsIQHQFpDk/wARGR6dq8m8Jaat9qw1F1AtbTcWDfxyYyBz2FdVdajd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AzsflXvjFZRoRTuLMc3rOl9XT0Kmsag98Y7W3I4lJdQcdOBjNbOn2cdvaeZuzleG91PJ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mySOm9h8zbegJ9M+tbDLA6SgbmRBt5xj3/Ad62vY+eckZ+n2lvIZZ7h3LAAgDtg9/wCh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hjnO4YyT2A+tQPceUcCP5SegPBY9/eo4rW4D72YrkYL4zyT0pia6FcR3ZkG4fO3bsv1N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I54+vrntVmKNBF5e9sp1Pr9Pf0pxESo+wcKMAjqT/jSbM3BbntPw6i0SPwtJZzlGvJrr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F/E/hXulz8R4JtBuNDWGWCcwGABgNpSQYYcHNfJvgQyHxjoSRqSXuUG1ujKfT157V9Z/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za/aPHZyBwruQSGkP0PAPb3rWHuo+oy+u/qrnFbaHE/CHwlb2XjW11O3HmRWGWkDDAB6g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cfF2y8HmyheM3VxeF5BDjBVV4Az0BNfOHgC41m+EmoaZGQ9rIokded6jsR6mvRte+H3i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WyNbW1IffnAf+uP1oVRcti4VnGh+5V2yMfF8+PvFfhzT3tzbR2dyzlSv3i5AySOOOleif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CrjxJp625n1rWzb72XLBLdctnHTB4rw+w8Eap8K/iBFZ38Sz6jFZNcq3JQb/ALhx2r0u7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wpZeFfENsyRQzTXgZRyXk+8wz044z0xUR2sc8XOUJKa948LvNf1rx5e6Rp03kRLJewxq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ccn6CvtjW/hJolnqNnHDARZS6hbWDNkMu9sbvcYIzz0r5s8O2mh6N44sddtbN10/Qtt7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brXv3g74j2Gpa5pFvJO8a32sza1feaNyQjbhACf4RnnFaxt1MsNRjFtVN2eOfHDw/wCH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ZAnu7gK7cbhDhTgdK+cdZuZJrMNG29CNrDOTjH972r6x/am1XQb3UNB8PaABcC0W5ub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Nldp6nHft2r4/vX3WrRMm3O7IPQED1rln8Z8/mkYwxDUNjgpoUmOxhhcbtw43Y6AfjXI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k/dkwBnAORgE47iu+kWMTBMjphtxxkelchq0JhkMsYJJblc9SDwfpQ9wpVLI9S09vtGkp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7e1c/qnmAAeZhznJHBBz2Bq74a3yacEdgJCVcuMlcev1/nVLUQjXC4O9sEZ65BOc/Wpe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8e26CpjPmjdkYLL/APr6ivRtEuI4xEDkjjPP8XT5vauD8RW8iXccoXG/kH3PU10OgXHn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uR0X0HcZqjsqfAdvqu1nd1GNw5+prIiULgg5bqRng4/QVqTSyyfMwyoBOT7Dn8PQVlh4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A4PtQcVjoNHmEMzRA/M3RXbdx15Pr6Vs3iCa0JmBA3Bge4P1Fcdp7YkMnVlY/L3wD6nv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mUXJwQ2Dn6g1D3MpGFHcRwI7JncApPcnHTP064r6J8L+IluLKyv7Ar9ogK4YDBVV7j3Nf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Imz8pwu0fMAemc9TXZeGNSTT7oNHkgkeYo4J28hsdvcikRNv4o7o/cH4S+MP+E48E2mq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4C7GQ42kAY6d69HYqXA5yep7fhXwd+zD4uittYudOcu1pqERljPOPPHACpnByO/rX3K0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N3+eprO1j924ZzP67l8Kj3Wj9UXSTg44HY+tBJxvJPJxnpzVRZSwLZ9h+PWrSqSowBwe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zxzqHgPRbC/0+zkvXubtYnWP5tidzgV2nhi/udT0hL6eMxNMAwVuDgj0rUlsre5ZXvIl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+o96l2lMDooHy46CqTKurWsTjBB7D+dKCf4RmosjP0/DrT+wOQO3Ix/+unzIkcCCBjAA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8e1KzAEk8H0qvLM+wgcDnjFHMgGeaoj8yqcswePBVR2HPepwGZFjbp6eoPaqzptTnrn5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jJugyW5HTvUzNtG7J9OOayLOVEDKHO4nHPrVh5DhSrYYnBGMUwJpJMll7kDnrTA3ALEY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VDuxww+nI9cVAbiJxt3Atxz04oBIo6zptrqzxPdLnyWyuO4bihQsEYigX5UO1QPbpVos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3qAjDfKMZGfrQNobwARkgnnnjrUBUE7TkYAPvVsRkqSBwO+e9VZm8vJKjDADjrQKw1gN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RkOTuY7eoHTilmu44EZ5wqRnoScY+teF/EL47eEPAtrJCsyzXxBISJt4GOpI/kO9JtLc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lusTTSzLEEG75iAAB35r5D+Ofxb0FfC+oeGdPmW6uL7EJ8thk9zz2Udz+Ar5z+I3x58W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4dLQqUCjy3lz1LY5AH93tXjAkE9xLNI7l2IfLtk8e59fSsJVL6F8tnqWIGZMrljuHrkf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eSAcHG4r6D0FRRMwjCocDGc4+Xr3qyoZ+RyoIIHcnHJ9gOtZgTgzDdhsKcHa33gD25z3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zv8AlwcZbofrjtTQEkzvGT1BAwSPb8aesQXaTk9WUHng/wD16ANC01SS3dWj2kggbRnH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HTviLcWdv5IibMSjBXBHX37mvNPKKPtx8zZCkHpxnp9af5Cn5ZATjkA8gY69OvvQB9F+H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qma3YKD84UlieCo9TXZWniCz1iYKs6Rys2F3Hlx2I/DtXx/LAykiRQS2SAoAyfUHrjFS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xStujfapzwuPbrzWqq9zNw7H3BFaySytCXMhH905/Q4rxz9oVpLTwVEiKsjlnjVN20Mw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MbT4neKrC4iKyM6R8EuQc4/2uvNVPiF46uvF2iNbXbBLe1SWYHGZVcIdxyOvXiuPMqsf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1XTPyrkSYardSREKrGQPHyTG2fujOTjNQ2EMk0d1ZOjRNERLvB4bPRfxNTJHAl05hdiB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xJGT1yKpWYnBuPPYkEnC9yQOgA/nXRJWhoZSVpXZ9IeCoJL3wwks6lWV2QJHzxjnOemKy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G+YZ6kgd/pXQ+F9MvLTw9YpED5MiGWU5Ocvy2feuS0+dBqNxLCjRK5ZQCdy56Hj04r5W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9DLSKTOr0/UbSWwiSPMUkMnKg4bPTJHfNfXPgBCmr2LIGKlQWZuCcKMfjz+VfFtmq25VA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PJYd/oK+z/h9Kn9uaRECQxKMPmJG3HzA+57V8/xD/DXzPWyTWoz1/wAWOZL5TkDaRwOc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m4MkONzcBe2PSp/Fm3+1EKqAWPyLnn/P1rS8OxR7mYsASASPTB4yfevhW/dsfaLU7ox7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qe/oM/Wvz7/a6uJ7G+8OCCQQSILhjI/zYLchQDx83Sv0bFl5waYkYC4AboPwr85/2xtP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EO3eoZiWGCBnBb3Fe7wnD/hRhfzPPz1/7HI+LNAvbnT/FWl6lp87i+bUbZrZipbbN5i42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r+hD4waPb6N8ILWa9d59VvnsxMxPCyEbmBXse1fhB8J9Q0/Rfi74R1XWipstO1FZmeTg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QV+5Xxy8Qy654M0yZI8pcXMciNjAZWXOR6A9vSv1LO52yurPysfm2Ue9mdKm+9zzP4YK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bPBPce1cJ+2jqF3bfAqDSocqus63BbyuO0KqWyW7AkV6T8OV4mXHlrkHk568Z/8A11yH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9d+fte+u9esrayTOD1OSAeeBk5FfknCn/I7g+x+iZ7dZfM/LTwX4dh8QX9xp93Mn2a2OV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/41la5YafYeJJLKydjaAgHYcjcf4eemDUGkrf6K/2iCVozclUXYMtlcjK9uvX1rb1Lw1q2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aZn84tt+XDD7wxX71GrZ6s/JqlNoXVrCafQN24RNC3yMQCD7D3NeYzQm3mkuEj3khcxS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um6+1eHbqMqpaNTJtzgex56ZryALcRzNMRsLYZQCShHr0rpjUsc0oH1D8FNQt7y0mhi1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MfKJ2DoMHghvWv0w+HPxcu7COx03xRLFI9981vMjhtyqdp+ue2K/Gr4f+CtR8d6vd2mm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82NiAzIegzwSfetqTVfEuhastlqepXUt5YjZubG75j/AAQFPsOlNVE9EZypp7n7lfFG6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OW3WrYKHJ2n0x71+OH7SMyweIfDV4pHnNYESMxDsFBAC+3rk19KfDX463+raU/hHxTMH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UlDgbWGfvDvWf42/Z8uvH1zPq8DJKllAVSEjIbaOOR39BSb1uVSVlZnwtYEagTdKzBcD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75PbHSuw3ObMQSxbpPMUFCMt+Azkj9ain8N6joV1NpslvxbuN4CfKBnHPoFr6u/Z0+F9r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tD50ekzrAMjJYryGyeRx2rDFQ5o3NKbjB3PIvBvwqfXL+HUPEkYisVjLRwsOZQOofPIH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PhPTEjjjRBFCZSgAARV+7gHgDPT0rY8feJtI8FG5aeRHwWEK5B+VP1G39a+DfEfinUfH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pXMmDmMoD8iDuPf1qMOvZrQubdR3mdFr3ii+8RXDSQmQo0js+75gyt/D3xWx4IsoU8Ta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CApv5MYDAHIP6d89KXQNAiudIj07TFZr9m3ysgyGY9sH7uO1dZ4b8NajL450rSvsbl4r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Iw289x1OM14+cVaypyt1R6mW0abnoftKkUsMCWxUZSNAdmdvAHIzyM1nXtlKnqpPAJ6D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3hsIUmJJaOMq27cxAUclverNz4RdmAEx3dBuGcEfp/jX5RRyms1ex+kvM8PFcrZ8GeO7e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RTtbuS3ZhXNWeqabA66a1xvk2fNu+YHHB/KvdfiX4A1b+3PNjtjJBKCrSRAllb+8F9AO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u/4WTqltfxTRW3nuULofLEcfQqP9sd+lfofC9GVNSUkfI8SyhUipQZ9M2FzEJSmTkqQN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N0i5HypuC9znqM1p29synIJ2qBjPU/XisnVHHniSVj15GM47ADFfbxVz4U5HxDCWsbgR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BOOefavn2xlWFpiV3RPtDKTjJB+XHrzX0fqCt/Z85blGRwFPXkH8q+cIpDbxEQjlG9iQ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+zv0Payb+Kj72+C+5tCa3ZshSGGDkhyM4+ntWf4tlZ9XmYjJycgfpWj8JhFDpUM6/em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r6VheMLiODWWgw3zjzAoGWOeo56Y96+G4Dkni6x9ZxYrYWkzICYjMyn5htGAM4zVgJHt5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9SO9c+2tWkD/AOsIQD94CASnoSQeh7U9dcikIELAx/3vu7SOhx/jX6o5H58bskBwqxNm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qu8D5C7uBk5AxtAHP41HDqUdykY3xyISRlRkk/0NNuZp1DmHLuxCbVzkk8dDzmqQj6k/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9WtkQK+IV9QB9fWvsa2tTFCVfG4ehz+vrXlXwh8Mf2J4ctLZuZYURp8LtyzDOPfGeRXsj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rU4+6cktzPdSoJOBnr/jVKRQH4HGOR14rSlQ7iBkc4465qrKhADYJZuueM4piMhweVVc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1btnkd6sy8EMR36dqryMCxHQjgDPA/8A1UnuAwIA3oAMYFRtgYbBwD1HHX+lTq3GTyQM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ABBPt/hTAglQYU7sEe3X3qhLuXdnBY/jx7e9Xm+UZB79+efSqE7Ip/vKRz2OfSgCnIAvz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4VSlPOWBP9KvMBhfmJzn6L7VVkAAJ6ljgfj61l1NDMkOFOWzuIOfb8KzrjDOMdBgEdsf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POTnH+elUnUFzjoc59CKgCm24Z3AFTzyOAPrUGACUXOT1xUhUqCNxznOD0xUbDaxbj69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YIDjkAnp71l3Vn9rjMchY5OeuMYrUcqFAYj5jgemT/KoMDaSoPQA5NQyjLXTkWTeCCyrg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B5EDbAUY9jjH4e1PUSbvmCnBy2ODj2/rTZXESAEAden+e9ICKyWeW/ixtwr5Iz1z2xX1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qfLbOPfua+WtLDPfLKAVTcu4n619VeHY0htpFi4Xyg3P8QYVa2MqhRlcrIUqg0nUUXE3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oKpliNxBK5P15pjJGkAGVGcD1qBpFJIQZyOucH9e1RNMcMFB5xzUDy5I9CME96AP/9DS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uc5yTjoKhTyyyucNkn6jH/168RGp6goM0jMSpBU7wq5HXArbi8Q3NtGHIaTJHAXOD+fX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nqn2dWlEv3hyTx2HfHf6VPJbW2PkJO07l2k5z9a8sTxZfKSX35C7vmXnIPGMH0pp8YXI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+T/hmlZBc9Ke20+XcCQNxAJ6AmrEeiKi+c7hFfH+7x3x714+viPUhJIJpFw2SGC/Lknq3p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KybpIgDnc+447dPWiyDmR6++l2pcbX+XONvTOfSnJDaWksboMuPlYjAbHSvJf+Eu1Tyh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Nx2+mOxrJn1u8uJ1n88lgcAjKZHvzgimK57uttYfaGb5cryo+99ee9RXuo2NtEoikUMz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xO51e7miKG4WI9Q0ZIyT1A71kiV+GkuXD5yy9M/U9yaTQ7s9xl8R6dZuIZXU7wTtUDPA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tDGhEKs5JO0OuFUZwcsa89keAyK8kfIBXcpOc9uvb3qsWcwsqtkZBBI49+tFkJsu3uva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WztGeicYHvWajmWEq5bHLeysPX6VG5lZedqsPmwo6DPSmC4hRWDHIIIGOFLE9Pc1ACks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KWyex4rJ8VOsPgjxG925RWsJ1VkGSh2/wjsT6Vpb9vyR/KBwoXn61zvjRppvB+sWqEF5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0Hp6E9jTjrJIia0Pz+t1lSxtcN5gCYLA5Ix0J+lX4TK8yq8hcABt+Mcj1Hp61mxRqqwg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Ox28dx3q/bKjzSkSDqcp90DHv6+td0tHYyLwI2hGDKxz83rk8g/0p0gQfvBGS4IKttxg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ZDtHoM5PXGetSrJMSxQEOcbcdAMVArFqzENzqNpJPNsiE0KtEyYyN4BZm5OBnNfsXoSX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Bb6asCp98dVC/gQK/HHQdqeJ9M+3gMtxf2a4PC4Egz0OPm75r9k/DrSR3GqARlBLbxgn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q3sM8W+PEN3ay6IQyhbiOVkQdRtxlh7dseleIbjKWcINwAVvQAe9es/HLULu78aaXpt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MdVaZvmH1IFeRElpGHIK8jHVR3AA65qoLS4mEe6MCLPlq6k8noev60okwgjKnkDIPIOOn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xkBBbqPb8Kkw+wRo2eOAcAEjsauxPmKxaRtzr+8HIZcE5/8A1UjnJLSYACgADgj6elMQ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97+8PelQqQ24OfnwcnhvUg9h9aBD1ZslSCYwD8vUk+ueuaa+Cp44ABwTwAP8AH9acUG/a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n2GKi++2z7oOcBfmHsPw9KAJ4JeUU8EHHGSAO1bGQ5O3BGPXgjsBWHGAW83O7Z3J6e+P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0bjcudxHc5659PbFBcS4BvIJXnBPXpj+tOZ3kmKx7QEx8yjO445+lV4lUkMkeMHjOQTj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y3U8gHBb/eX+tKwyxvwWYqoJ6Y5Az0Hqc1CQyhRhs5zkDPbv9KTILbeNrLtypwQfTNMf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xlXA7fhTAl85SMbguOMnk5I7j3pqMsYGdoCgfMvTb6GmM+9vuuqcZBGVPrz25oKrvIyF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AoAldSQEC47KGOAvoc+9N835xuO136gHH4ce9NZADIxCsQVON27JPXHpilX5gqkDrye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Awh8Lv4IPGOjDvj0NL5kKn94hRWJwuCSaa26Nlc/MxyOe3+GRSEb2JjXOcKCR+n0/rTA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kID05Pf3FBxs/dsSHzuCncuBx+FIzKjZmDxvu464Bx3HoaSRgrLuIOQSRnBGf6VLYFAx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ysWqvNlcbVYFhtIQBm2g54z90e/WrEybAx3EAnLZ5zx2phiYlA7fuiuWwMbCp4565NVBu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1eS3s7HSPNdBfJJdEAAphTjGfvc+lfPF2rR2KKikmSPkg4IAOR7Zr0X4kataah4kudgk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x1AHr3HrXmt07wKjSE5ZCEXGSfY+9frGU4dUcDGPc+cq1eet6GQP3bJJK4TAGMDlvcjv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GsyvuYjkDOCOm09cVjbcsgkGfm/iOdp9QOw/rW3bCVslhhfvFs4H4Dvz1rpg9y6jKd4h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a2c8dOlTEcDDleinkZz/AICoNQNv9uErAyAKAwHXjuAev1pjeWMEqGUMMFvvD1JHtVia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RcKzJuz2J6EY/rUF+iQGLypRvCBpUXk5AyMn3qYEtv2yAvjhRjC56c981SvJYo1QRhhI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cUr7lR+KxHqjStJau+45CYLdeO2a66VBlV+/nBZj/Ce31rktW3xm2YqFRADgdevpXXbL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8srlj1bnnJrbBP3pImurxizOlRS7uWdtxOBt4DA9qgSMxqXZi0zE4A4GPb6VHKJLu6EpY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5c8D356+9WVu42ulViDtB5528/dz34rtT1MGrIVFDr8zYUYA2jJIzzj/ABqw/wA25cr8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VQ0B+zKCckHbxg55+Wqkk4UlC2V54XqCPaqILaPliXJfaRkYy3PVvoOlWAMuVX5c5J5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umwggYyQG4J+n9anXzNwlDY5AOB8ox1+nNAEmSFZHYjf1I446Hj9KFPKoh2su0g4+U4/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hXI5xgZ9z9aqpcLvG0LvTuc9fpTTE0WW+dgpG7PoeTjnPtUwLECMEAt1XHAz798+vaoo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PZvX2+lSuXVUiVlO7gMDkjuSRVkDVbZPKPlyBgDoST3/AAp5hIcBhg8EjqQKriZEmyEJ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ecVK0YXdjJbO4Ek5xj19PagBXAK4OUznIUckds1Equn8ZZGGEzwAf8atpbXk5RLWJQxX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takOkHYpuApZQC56jP07UpySQ7GAEHmGJQQq4Zj7j19qF8oRzbFlZ2y5ZWAAx257V166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5Uc4GOv8A9amR2ESbl2AcBDuGcY71KmmPlOTs47l7lWVJCGXg44b8T2NT7ZVT7koG5twx9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RvRbWqLa5eV3YBsYXC/y4qjO0tzEPPkZCCCzZxuyOOn9a0jckqeawf8AephmXCt04HYD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MNlsEZwD298+lEyvvKvhtvRgc5GOOP50O2BHuDIJACwPX357VYFXK7A/msrDHGCM5PNX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IYnK9cDpg/0qrIsZbdEdsZAUcbsqO/uami3eY0SqScgBEXaOT97HTpUpgXjKQXIQKSMt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x5Q5J3EcE5I+g9KvApGrNyrMCFfPQZx0rMWKVk223cEkNjoPTv1q+gupoLkuwlJaL5cE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kvlZK7SuQQejD/8AV6VmebiNI0AG3Gcj5Se/0960ldZUDckEA5z78/nXTRepnMQBhhUb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p3qxGT5CBVI7Hdwc55xVdzItyX4C4xnbnH4jnpUgcJ5YzlMbQvVRnuB1+tdkdzOxMAWb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2zSMhUESZcIOSvJ56ADv71Ax8xyknIHIB+4pH+NPGHZXA3KGBUqTuBNbJkDhLtwUxvP8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fTtUrtiRiqFmByxY84+gppD8H+7nlevB6+maZyZizNtY4Jz94DsfTn0qk9QLBcu4VhwcF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wj/drt4fnbn9DUWyfzXZsBNpcEjBPYg/hUjguVYsVLDCgDINbKRm0ShgsvnFMOD1PO0n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fOZg8h4A6kdfwqsyocZ+QYBPIwT6+5qQt5eG3kue5AJ/wFbKWgF22CK7BBt2E5I9T/X0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ll5IGe/fnqfaqMZKhn2kKDzgDn/GpAxPyqmSB1U5/wD1D61vFpqxnYybi1MJ3IfMBbJV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UP2nTLa8JOYvkXcMfL7V1JcFGKkJtxhRjkk44rntXiaXQp42y5Q4Qd8qc8Dr0zXjZhSX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ZQtpTLbRNOwXK5wQdwXHUdua5W/lW61GNXjICEb8cnn69RXQWTOLSB5G3BIjjc3Axzj1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+oX8s0gcFixZh0A9Pwr53EO7UT1KFk5T7HfxMwt2jyFZByBxj0wfpWLcLmRXZm6kjJ6D3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2CCv3Rn+6OpOfWuclfzGZxk4bG3OF9sVszkS1NOBTI5XaFyuUY9OvPtz1rn9RdT5nllj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pW3bXiRbjKNzLlfm5Bx7dOelcrqVwLhjwQx455Oc9B7CuHFytA3w8W6gumFEYNIC2TiM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BHNjbscLuJI6AY789a4bSAy3cQBAAJDbvfuPeu9meKPynLKFBClccDHt61ngtYhjX7+h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0IbIIPXB/mayr5zGjWpVoxGcqv8AEoHr9a1Y0AuUZy2AQBjg8nP6Vk63GY7lluGAyd5ZT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OMqclQjURzUleaTN/RXdLIyBjtl+XDDG0DqPfP6VqWqnDyA8tg8+nrWVEoSyhSPh2G44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WEJwm0AkEZIz71+Zzdzy8Sk5NmjBICmdwOSQQy4ZT7A9quwO4hxu+Qt6fwn6fzrMMuJl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n8v8mtGMvwjKsm8bs9QSemAMVB59XTQ0o9xGFBwo+UHvx1qVSsnGAxdQCSOmO/tioUxH8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eAamjEb4Vm2puIy+OmOefeg4ieN2LAEBgowu3o/uc9MUjMCCC2/HI4wAPfHWo4xbvIIA4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B7np+FNleFAkZfaWwqKozuY/549KAkWEcrkBQeCOucN2PNNM7OqggNxhuMEflU0aWu0M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Sep6dqeFiRcgjaCTtzkY9D3z9aCCsqqZAoKhQf4gRuI5/IHpmpUtUuVUSA4JI2H5uBzz6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CBwRzgdBmpGaEnCoSrEdQRx65HWixFzIjWaGc27gqOQV6LxyPxI4rL8QfvRCsa8udvI+8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8KlbpmAjYlCM4OR/OqNnML3UzeBd62wIUMPlZyPy4oN6dRrU282+l6ZbaPZbWuAu6ZlG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WIrIRJmQkz45PH1+mKrIiQCWedszMOCFGOP5cUwSbpC9yeGXIx09vxoOOTcpNs6y2Agh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fmOQM4+gqhPOnkqy5OF3sqnn5v0qnFcsIlGCC/DgfxL2BquWEq/KFw/yqAfugevual7i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XzOCAdgzn/Oatksf3iHcCQu0Z28dh6/WqcSrtIxgHIPTPHSkLsflbcCMbiCcDHaldjL8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rjDEBuuTjPWnxMkzMrsERed3PIPt2J96puQHG0D5upPcf4+9V2MrRkMikEFgeeQOlJsV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NA1mz1aErLPasJEyMj3z/Su38R/E248VWy2eqDy7aKTzlCEckcZI65+teDAXkqjc4zju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UxyuApO0hvukfhyT6c1XMzWNecKbpxejPoTwz8UpvCkTW+ix+akz5cbgAfcn2Fep+Evj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aJXmZi4Lc5B6n6V8UJHJEsf2W5dRtJwBx/jT44bqKUNG53MAOePr/jSuOnjKlNWiz7Pk+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4l8Suskl1B5IVAT8i9PxrqU+L2mwX5WW0WO3ktTZxyAZIL9W5r4httRv4dzyOx4JI/g4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LYb5xZ6guxdo5APL/X9aLvoN5hNa7n2JdfEjwlP4d1GzgUvdTRx28LjhcBuWY+npXb+D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99MheIamtmquxf78jH5gPQj9a+ALuGwuYne1uC5Hzqu4qwYHjGD1rPXVNZ0dt1uxOVJkO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mnGTW5P9pyvdo+o/GM0d54geHduW1XyuDkJjocd85rgL+0JhMbD73yDjPXvxXnVn4/ZZ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kEo5JHHzdPrXp2jeIdN1qOWO3bdIuEYnAbd6+5FQ97niYqU5y9oea3VuRcukkgKqMgjv2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72k8hJE4ZSjA4CgfeP8A9avR9f0hN4uYwCoH7wgfKw7D3YVwl75LHY3CjkY6/T/Gqe9y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14htLm2bhYtpDZKgjPT61DdSKmospySwYr7Dt9aPDjxBpSgwzAHOMhhnj8KbrEgW6UsV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6d6mxo/iOZ1+xMtoJAwTbgZ9O569/UVk+HJzMfKUmIPL875zux0wK375GntxEJAigndnt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Gjedo2VsqOWzwTnngdDTOu94HsFyWeGP76hcE9Oce/TmsR42wQhUqMkH0OeK1VcfZwpP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Vkyq6KzsoUAhSPQev40HF1J45XDbdxDuAQgXOWPBwe9d1o8qLugddzOQQg6ZA/nXn8TC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JP8Anpiuh06VhJGpYtk4BU5wDUyRE4mzrUM7tvTlgwJ7AeufrVSGR1kiwUDh9r7QTiPH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puLVxuPKA7ev5/8A164Oe0uoXEVq6o/Meed2wjr7mpM4vU+rfg/4lbR5tKvJnG7T7xic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oz1r9fLS5hv7GCdQV3xqyhjyVdQyn3yO9fgN4FuoLW6W2km5hkSQMQQQM/NherfQV+6v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KaXqk2xg9tGPMTJUoowpweQW7jt0qJaH6ZwFWsqlFep1cZxlRwQPm9qsiQYzk57c1msjM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GreT91R+A7Uj9JNBXyoL5HpnigsCfmx+PpVQM/cdscVKGOAfXtQBYQgqeScnoev4VLgg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x1zuyvpipfOjIAPPGKALRAV89Qcde5Pb3rybx98T/B/ga4Fvrd75M8hAjiByXz6VW+Jv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y2Vm93dRIxjRehbtnuBmvz88CfDXxH8YPifceJvic1wElIaOIlhHEqkYCr0C9veg0jBN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jPDunANBDNK2DyRwT7Y5rynVP2troXRht9Bu3kbcCFQsUQDIYjGMt2Ga+mD8OfAGjwZT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hmbsOves9rHQrYNHZabCpJyCEBJP5UXsLl7Hyin7VHje7n+x6Z4VvTOVBTI5B7biwwM+1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F6jJEbfw68EDAgk4fJ69RgYr6Kit1S6Vo7SJNrcnYMD3HHWuz03VUi/dzR5xjk8gf0q/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vH/xx+Lfw8sre41iyIvNSbybY7dqhhg9+O/Ar7A+D+s+NNa8I6dqfjRNl/dqWZQm0hB0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KPgfRPHOt+FPtVot4mm33ntExOxs4wT67SMgdM19BS2yW6AKAFGAPQe2B2oTvqDaWyM0h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9ad8uA2TStks5UADgZ9q4bxx470HwFpLX+qyqdoJ2k4GD0z3olJLcS1Z1N1dxWcMsruE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+K+c/iN+0P4N8E21xDDL9vu49oWKNgW3N0yPQetfF/xW/aM8UeNbmay0FjZWEkhXepI8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9K+cEMjzvdXT+bIxJ3NluvYf/AF6ylU7F6RPf/G37RHjLxixh06c2Ns4PIOZUJ6kkHHsK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i9zI0h6sZXLnJPUE+tQxxKEMqEKrDgH7ufTHeplIHyLgDPygd+OP1rJu+5MptjQqYXKDv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aXYyjbHtODkfe4HHWoVKKdp5ZgOgxg9yfep8HYVQZK8AdCCfQenrSGEcZGZDuYKd4AOO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EjEbmAKn/aGR6A4/WhVRdoLZwvHOBnPX+lThgxXghicAsMLz6UAEaN83ZR0BI5749R/K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NxLDaD9Pb3pI4lcCNVzJ94HHv1HrWklmHUYZSRkgHjbntQBREYPIGBgc9wD/AEq0kR3Z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PoB3qYRRRso4IUHLdz7en09KngILYww2HA3dAP/r0CuiutmCzlzht2c46g8EfSo/scRVp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9MD1NbcikKdxyQBgk5yvt6AViSzxrlY+CR24wQev+etAJla6igMUkajAxngc/QjtzWH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LQyZJGc/KQPzrWY+YweR8SgAnbwGB9frWR4l/daE4VRtETEZBwAcg4I71wZl/BOvBfxk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qNwly8bNCxGFGAOeQO5+prISSFI5LliR50hhO7OE5zkH36VpalbP/bF6IZgyLKzbUGG5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6WZHniQRdJ1XJO48N/InsOa73Jcl32MpR5p/M+ydJiEXhGJYlX/j22BWO0Kdvb14rwu0t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x5UhU5P3s/wBOa+gLOCSPRXs5cZVd/wAowC22vCrUrLqN2lruO0sChOSSOpB9K+Ny2XO5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L9rJcT3FlC2xE83knuOhIPr2r7e+H2F1+zjJKou0IcDPCjg+gx09a+LdKV5JEnjbLpOi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XwDGD4nsYo2BSHDI4GMcdCO+D+lePxG0lGPqepkS99nt/iZFN/CMgS5BBxgEdhW14etW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47cEc8/jXOeKLh5dQXzF2kAZwCea7rwZD9qtXiTqoDEdS3PYH0r5CnhpyjdI+tVWMd2ehW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RuN2eoBFfnD+2hYX48ReGbWzj3+YJJDxkY49OTn06V+oOiaPLdozQAjA+YvwDx0zXxD+2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ar4bvtBgaTejQEx7sLke3T+tfScO4WdPGwqSWh5GeYylLCSinqfmt4Q0uXxP8TdJ8JWE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wthU+VwX568AHgmv3P8A2hpYrLRvDOjWo8qNZyu09QkMYUZI9a/ID4ffDXxr4b+KHh7x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hNwyKQo+cZYsRzgde9fqv8d9et9W1XSo7YmRokeR9vQA8A49+lfd8S1o08qqQ6s+EyKD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nw+tylpJICM/dwBnAHI5715R+2L4f1DWfhVpGrWAEqaFqDXMyudo/eKVDHPAx0/HivY/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IQ/Nkccgc15P8W/EVzrtpqngyZlWCaPyfLIyhY9Dn26+xr8s4QS/tOVXsfoXEkf9hjFd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+0y30u3cQyF9w7/OOQQRyCP1rvNZ8TC+0W3hvnYypCI5H3ZO9cAsB6HvXr1r8J9B0aeGW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u25mZf4sAY56e1cV4w+Hd3cXTXOkWjJb7t/ljBPqS2K/XaWPoufI3qfmtXDTtzWON0XSJ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El0RzIu7cCcYx6mu4PwJe5MKq4BJMiKMlcsP7xx9AK4XWtX1DSbK2mYeVNARGjf3TnGS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wrrV74j0ezktIEQrsj34L4ZV5bA5BPWuvEYiUbSvoc0aXNKyPIvC/gvWPBk7y6fIbZym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GMew703xD4DbXAJb0BJmJdigAZiecHvn3r1PX4tSt7xY7idcOAoCqOWY8ZxzxXA6ympx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mxiT+9UHv9DXCsyine50LA1JK1j5jv5xp129hCnmS2suMr/CFPrnJNfqR8DU1qx01ka5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5jLuUE7zk4Ir8wtd0JbbVWtrMyO0s5VnCnlmwRk/r6V6/wCCU+Ing69QaBc3igKRuhcl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elepTx8allFnHUwc4an6AeIovhbpOoahoniyK2hu72ze6UuAN6yKdmcdya+PfhR8bLP4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uRDd3txPNbxMhLFmJC5PpgYAr2/wL4R8ffETxZB4y8f6WdUs7a1FjCXQIY+chsDvnrnv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m6P49k0+xl8qFwwESkboh3z2HP410TqqMbEUqXM7M8rtNJ8QfEnUp9Q1OWTyZjukboqq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N4Q0vT9HuLbw9an7SCyI5AyCOhbvz29+tTW7Xvh2FYLWdvIRhlfXtz9B+lfaHwc8FDxI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ctyoeUx7gkZ5O5sfLkZxmsada7ZdWHIfNXw/c6Oi2dxFi88oGZQp3yOe59sV9YfDvxL4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p8c97hWt3lVmEfrgqeDS/FLwxZfDv4nHX9OsVl05isbRuv7tSMfL6Hjmvcda8IeC7vws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cqjExkYAbrwOgHTFaVaSnGzIoVHTnzHt2jfGnwpqkUSabJ5rqowqDsOBgdQB710k/wAT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oA+YEfz+tfCekXOj6LrdpeRj7NBLPHBIykDbG55JPTrX3VaaDp8cSxqolUfKGIyORnju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y0PS/tBPdHPX/wAV9Mtoxe6lZzIS2Fdk6dsf418g6v8AtW/DTWvGt94LhsYVvlMkZuPK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/AH7Doa+w/G3gm18U6KulMqorsOcY246Hj8zX4j/Gnw1dfC/9pzUrW9KTRq8NwrKu0P5k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e9dOFwCUr32Iq4zmptJH3BJ4gsnPmlsxOSFw2MY6dKivLuJlSRkba2CDnJOff3r51i1W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eVjyA0Y/2j0GK9H0fXVuIYYPmLY2Z5bb/vfUV7tKStqeLNa3OpuRDLY3EW4ox3YySDuw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kXXkcbXk4UMNzY78+le/zTSmymghEeJA6gvnA46eoz2NfP8ACsguZHbMawuQRwSQT1x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bPnfDv0PUyhtVkfe/wrdl0GFhn50EYcjHK+39ay/HKTNq8rxMPMlQJwCQeMYNXfhGF/su3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xDHOMdP8A61VvEbyxa6zRKZXVgWCnlif0r8/4HdsZVPs+K1fCQR8afG8ah4N1LTvs8jJD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M+w9K8ht/ir4gtZCLeHcHb5nzu5HQ89ie4r7H+N3gfWfGVnYXWmWjzzQ5QKI8bj3DE9q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Jmqi4vl0q9SGKMOkkCfvS2cHah4YYPOK/WVBtn5vzaXOY0v486tHvk1ceTMBs2wArkt7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/sz+Krr4q/EXTNJh3izs1e7myPMYrDjCsf4Vz3PfjmuG0f8AYe+I+oJJdX8dwHeFAIlC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JHX0r7y/ZO+AcXwDsdYvdQQT6tq00cTSD70VrCMpGx6E7jkkda66VBN3Zk6u9z9AdJsD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QScckjuferWFXOASf1+tZ1pr329FQMowMKVJ7VoFmwFPXPWu65kR+WTk4OKhaINgr68g1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imEtn/d4yfSkXyoxZ4DjAPQ9OmPqfWstw654yFHOPXtXVOu8fNgZ649ajNqCSXA59KCb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uFQyFlPA5Gc4966dtOiPICjA7VBJp6lAhJzjIxQFmcq6k5AUDuc9zVZ8soGQBjIrpJNJ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JBB4Un0rLl0idSeBuyMHqMdxQFmYEm/oDngdarsQOWyc8cCtKbTbwNxGzdc9B1/nWfcRT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pn9BWVizLkwCQuPqKpP6sfvZOR1FW55QSFHcc+g//XVVmIOMDHY981LApkfe/wA8ntUH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0HTpxVgjrz1xjvn/AAqsyyx5OfwHUfjSKiV5FBDboyRzkjoDUG4jBUdsgdakm/hYD5+O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MMPM6gfn/wDqqGUTwO5/eNhRgj2Oe1Vpo2yzZGOmOp+lWiQ6he2fXr70kVsG3Y9AT60g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xGQ/L5iDYBjHp/8AXr6bsvLgsH2Lj5ce4H+FeAeGLYSaj9nYbkyM45A/GveLqYwaeeCM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xlPc5G4ZmuG9RVJ3ZmIzx7cdKJJt8ryY257VnuQu4Z25+uRTBE73BXcoIyeQD/SoPNcq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/41WMoGA3G3gEdhUSzykAHhT0GOppjP/R8QVt6ESqExxtHIx6j6/pTXZhuGQqsuSc8Y9q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0PYD+hqdJo5WfAHHGG/iIH6VzOSN7aE0TsjCXaNgUkjPJHb8RTTNn7i7wxI5HAx3zUG5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HK88Hpx2GePWmgNkoxG/+F89Pw/lUtgkWCdrbSg3KM4Pof0pIpDGincAM7Qp5zu9/wDI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ewORkdef1qNX3R5iGST/AOPenp9KQ7ItNJySO5GRt2gmkBUbgASSc88Ae3/16iPQBTvB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+1Nk3kGLJY/dK+g7UAS+YpLEKvOV46HHek3Ett+U44OOQ2BwM+/f0qIYAztHGQB2Xt19K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Tkj16Y/OlzAWMqRtx5iN90+mepz14Pam+UgUw4Yhc9eSPf8AGkSQljEAVIypDdB7n3/n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yCM8ZbuQOwo5kAER7MY6/Me21l9+9V7gmMAK6hgc5Cghh9KkllIbgptGSqn7p7HJ/wAa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UAgY+UcZ/EVAGfIXYOwCoOCSKyPFUwg8I6zNOhAXTbgrtGWBKkAAjpyck9q20U+WUKkeY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61zfjqV/+EM1uIgSpJp86RrsJBIHOSCAMdvWnB2miZ7HwPZ7kjjRs/JgMwG0sxHfjnmr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RSQQP4j3J/wqpbpNFMrO7OGQMQfl7Y57mrQnCS7WYo6sCdw28Hpketdm5iTRqyBkcPu3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2qUrtG7zsbASzDn/AD9KHYBTIF4zyQecmozK21gsaOF+93DZ6ZH9afKwNDw5vm8VeG7W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XGRgyjJ/Hpiv2VsbC8stV1qK6jaJZI4o04PHzZxj8Otfjx4Cla7+IfhaWTEYg1vTlZJB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1HoDX7ZeK5Zo/iDr8SMyLCtsEA5ztB347Z9qUn0KlpY+Rvi+En+I12VK4ht7dHO7IJ2n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WTewB2sDgcf0r0D4qSRzfEvVg7ZEUMHAP3Rs6159gPPtAGWACt3xj+tbRehEgEezakeT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hC74kA+8SQxPy+mB9O9IDEZhIcgjKD/PpSgvgrcldokwOB8oPt+tMnoCF1byVwQBjJGe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hHL9ztUgd+2RxmnZ2kopJLHGchScdKCrblBw4JwF/wBr/wCt39KBDjHiQx/M23DkHoTj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vLT5VIwMFenp7+9RMASyE4PTr3H9PehsIxVidpwCB7jjI9PegB4KIwYgjnCgeg6kmtDz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Bxkn1NUVADMgBGB8y/eAx1+tX7cPtUvISq/c6Z/EDufeguJYeVWGA5dlx1HQj1PtSNjz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TjOeuDTSxYEsCpZhhenHpn3pcKp24KrjPHzcepzxQMCxbIO4YG4Dvgd89KkUkMXjYEOMk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HGATkY3EZ656D8aTczSfe5JweMYA/lSbATKFBgnahwUPGPQemaNu1PLZth3BjkfeH4dx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7BJU45P8AiacCHDKq5ywG5eMcc8e1HMgHKR2yGAKleuQTnLe/9KRZPLJb7vpgZBHQ4PrS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VCenUjp/wDXqJSqgKjFhyQTwOe/0oTAnVQAFQg5BZuOpHQe5qu5VgBtO0dCDg89setL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UDqfU/SkJBQKq4CksFzz9R6UwFZtr/KxZlwGB5wD3NA27zJDwVOAW9fce3b1p7O6nzF5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2780wK0m4DyywI6n+tQ9wIpWDPgFmY9RjGT3qHVNtrptxqZeSKOCIuVOCE28grnnJ6c0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nzH5upHGOPfvXnPxW1FbbQTp3nzx/bmjMTJ1zGfmDnILA8e1d2W4d1sRGC6nPiJ2gz5x1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pk2+dMzAEfOd1Yeoq7MdgI8rAIU8LnnAzW0Jgx/ewsCCc9yT0yB0Gawrz/VOzgEKSu1T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goUuVHzdP47mYGQshY/MWVRjpz3rZiW4hCs5VU3EZXnPPTnpnvWGoUxJhdwzjJHRjWzb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drdML6fQ/nXLBHVPYqajLm2MsTkygkMSMbQT0B70/gxrKCCFXKnPT1yKXVELgtjCq2cY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MDA4ynABUY3e34e45pt2YfZHRSuOTGArHB/mOPSotSim8je52/MWUHuGI4/D2p6PJFhW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qO8kMtvskbJABw3OF7YHrUt7lx+K5X1AtckSAZYKF2jngdffrXUxyG40mEjG3y8Bj1AH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85o1ycoh257cdz61qWkkkenKoJwwKbMk7uePpn2q8O7SbJqfCiGSRYbZmkAL9k6AbfTr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Ix3yS7SMdgeu71OKrX0TpdLagAbypIBJCn8a2lnLXTJGMKigZPABxz0H5V206iZnNWiI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YcHj+VOK27RhmOGLYDnIy3uO5oEgEg8tWV1AB3dCCP6980q7shQpZA2SRwMnoQfatzAn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IBHfJ4x9KRvKaMiJio7Hnr/9amx8xmONi/UBsdj2A/qaerFWCRgH5PlDCgClKGTEjsdm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PX8agRlUB0+c5AOev4e/arbh2dZWKtkBW29OepxU1paO06zKjyRL95iAFx2x3p7ah0Lc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dc9eRj1Hc0qRB9sw+6n3gQQeD/Orz20rNtj+4xBDddn9SP1q0kMhZg7AqO5HBx3HfBol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sm9pl3AkbCo+YLVqLTX2I4KhOSST046/41eQqCwmBfeMgnqOP5elatjbwtEEZFc9QqH8j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WaNIxMRE+zyoFTdgY+nf7o9a2S6rGJscMMFP4ifY1Hq6x2gEzFkjx8zHrj6+orkLrWPm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r8jaR39c+1EXzoq6Rs3l9eQXGBgBR0JxjOePUe5qrc3Dvbv5ZDHHJ3EbScZx61lSX0u2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LO3I2jjt29qm/f3Qy6iPKnIB5x7itoxSIc09jKmaTzAN2Q6D05xVtEiP3zv2ZygOCfY9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AYPYdc/4VLHKWVJFIzknBUE49811IgimwGLFim7BVT8zBR06dB71A7sy+YUZgN2COfmI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gJGkdlBHCtjqD1U4P8VVuo3YUBMkBSR9BQxkISZo0fhQwGVBAwTx36Z606GUqSN33SeV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fMySsmQcDknv74qFpFjkysxkJOcgYA44PFZlb7G8CXVWJBAXLDHOfcdAaz9pQ+aPl2gg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U2nlyju7+anXA6gnp16011aW4kcMQXA+XoBt7/hW3NdEW1IG2McyghicR/h7fWtK2fO2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CPfvWe29mxuBOBg4+bPuas280UO7zmLMxHH8XsDWlKSTIkmakm9BGy5ADFgM8k+h9qjV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OCcfe69+PpVlHzGqKowOdrDk9s59KgxBDneAHBJOOQPpXoXRkPG8su5MOxBGCOWHU+gN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WcL1z/MGoVMrMyMo28bfxOeMetTMGVvuqA2CM9Mn361aJ5WJvBLYLH5hwPbjkVZTOAEb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X2pQr+WZEAy6+uFH+TVWEtHEHcfMuVfJ5JPp2rWO5JYLtIcLhioOfbPJz7Y6UHy5GHls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tioyGy52EOdmD0XAPanqXDOQTt53E9ef1P4VQEiqG3Bo1wDlWHIYEc4H86eDI67UUhVz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aARLugcMiNuPOeT7dhSKR5ZwowOccqCe/TmquKyLCzkOFLYUYJyOM+/pU7uzKQAEk5JE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kkkG/H+rH3ScFlPBI7YFIFUOSknAGFG7JP1PpVKrykuJBdMIgIyeowCxzn29QaqrOZhI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DnHfPWtK4V7i3MQYKyYwAQCw+vpXPROFv2i3ZKcY6nK9frivNxNRtmtKJk6jcrbW0qwK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7A/lVjS1+w6XE+cvK+/gcgD/AD0rI1NfO1p1mfcoO7O3HXnp61treLAiQGMgIMJn5iB6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1L9j0pe7SUe+puytGIjJC5JA3MSQRzz0+tc5I3nSmTACn5m2jHzf55q/M0TWzS4BbIX5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bgudrjah67jgr6Z+taPVmEUOAcBdoDYUsMcbgO/51zc7M8jl/lKdQeQAf610DO8TOM7D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J9K5p5MBnwhDjbk9z68eteXjp2fKd+Hh1NbRl2OtzIGKgnBB6545z2Ndo1wn2cOQT820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uR0pUhh3OuCq455DE/yrq4FVYfJLcsSQD0IPYHtXVgvgODFu9Qq7itxhu4zsPXPt25r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3XaFACBwWK5/X6VogNgM/wAwyy8A54qtrAluoYTGEQE43MoD5B557givJ4vjfLmzOjJR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HG1FUk5wAew/CtSOTch27cf7OSNvuetUbWETW6JGWJxkkkdfU57+lXwAiNIfkEXzOPU+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Mqq8macXkKhLPksNoQjjPrn1FSSX8ULJBatjagKnGQW9PwrnHumuyghby1YYLEZJHcY9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yMJncgbqT2yBzUcrOKdNLVmiLqaUqzkqS3JHPNWis84WPLEhiVyOCOOgpkY8jawTYQVY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xMWLjbt59hz69ee9I45IEhDSmWQkNzwBgYXuP65qYROoGCWPylDjOPYD1Pr2pw4UDO0Z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c07dhSucDd1I5P5UGLVywtorN5nJDDtwT6flSqkIHzEuGJByMYB9x3qMOqqWYNGGbrnO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I+AN3TcT1P8ALFBBGFQfKxK99xOM47E0rebEQyghQD9cHtj37VaRUIMZ5AwSMYOfWkdl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1I/z0oIasZN+GVGEiBgcnpz07due9bOiWDXVhaeTkMzuWUD5Q3Zjt6cVXkV5bdgT3BJ6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+hbUsFjgkyihsMvBBz8w98UEyeliO+06e2u1jV1YSDkrwMjoOeBVAWAkdi5DFsjbIw4B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TuZSUkydxG0jGc+vvn0qm9uizY25II+Yg53fyoIt1KRhG+RIs5jx0OATjg/jTSj20GZM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71YNokIaRnJZ+So6EDof88U/58DapQbup5zt680mtR2IMEfu48lVwcnpjr0HpV5CqrG7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QM/nVYSM53eXnzOwwMfjUwV8oHKgsxzg8AH09elSCVyVVUsspO05ByRz9KHTzdzg4VmD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VXyGYsAc7cnJXOfaociL7rkIPv5HAb1X29qQ+VkjmJn3yszZHIyMnP06U0kooiiCnd03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mMNGWBOcZDYA/D8aUswYk45BA9hjHbvTTDlLIK5CjKE4H+0fXGa0lDtgkhDHkrn0Pb8a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sLHIbOcVpxMMAnnPONvUe+e3ehslroPH3mkB3HAXbnqfQVZSGE5BQsykseRkEf405W3L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PQfhUiecQApCpnO3OMH1OabZg42KhsYQFYKQ+TkN79MY70saTodjHzVGS2T0+hrTO4ArH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9cnjgUr+W0YGAVIABPAwOnSpMpLQpCKC5RZXjDIo2gkc8dcD1rNfRr2G4F9o8hhKHcoU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W8iSKSoADKcg9MgdRj/CrOHVDHG2OQAAewOcUE7ml4V8XxzodH15V8kMNrZIbDHpu+tG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2EkTL8uT0z2PpXMajp0N+plQbXBDDcu3LdOcf0pLPVrhGj0y7c/uxj5zlcDOAT1zQZuK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JGxPzBRtxnCjrj1qTxDs+z288fIRyreoHqcVTjleO4MkbBWc9CPl2jk4x1JqCfWoNUhu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FyoXJXkYPXrQXTpt6mZetDPaSqfvhQeh5z6Vzvh6aSDVI33AKwxhRwN4zzUovGmtVVw2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9aXw0vm3crMOg+Xg5JX36YoO1UvcbZ6t5ZSPcNpJbnsNvvWfM6SAOSSckkDGceufTFXn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jpnIzjrVCTYDsbHI4U/eI9/r6dqDgitWOCtuRULDbg4HOQenX2rUsyUKdmzwQMHPYVmM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Ynrt7DuKs2jgvw3ykckk5OOwPrSepUloemWE32lGMjbyMYCHn6f/AFqpeItHl8kT7C4O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ZGmXc1vIIYmALfMQcY5616bCkOt2QtmIYcoV6buOo+lSmcMr3ujxKcvE6uC8RjYMjg/M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6+6/gV8ZdQsdG/sO0uWeWJQBFcMXyCchkycYbqa+P9c0JtLWSARsYQojVcde+OuTVDw3q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vkbfEkyMQSF/dkYIJz/LpUyXNoe3kWbywOJVXo9GfsFo3xouN8cdxEM5+di3Cn2x1r1W2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SEq7HGcYH0H1r4x8MGx1myS706RZY2j/AIQcAnqPw9e9dekU+wLllxxjsuOma5FOzP3v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Z9jab4is74nbJGozxlufyrcWVWIYcd+OmK+J0vLvT2V4ZXVu65J5r2fwT49V5Es71uTw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UubOJ7tIQzhgfu+nagu3DZOB1FEUkcsYki+YMAfzp2AGHy4zx+FakFS80PStYSaC+iDF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Ga8Qg0n/hH9cnFqNhMgVHJJBX6dq+gAwDgnk5zWNfaPaX7+ZKgD5Pzeue9IpM4Y/aL6R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E/TvW5a+H5ZQDcuoz95RkEfjXTW9na2cSJHGNwGCRyTirm/gk+nUelA0znTpFpabQg4x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eWXM8IbOMgZ9K6uUlSMgAE9+tSuDsBf34FFhnl1jb3Ems225GAhPzEnj8K9Fv5W+WNcb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SyhwmHXIzjnBodN+GzhQOg7irSsAxJAgkmkGI0RmOfYEn8OK/G34zfFq++KXjPUXiZ4N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KlkjbBZhkg89Pav1p8fXx034eeI9QR/mh024OV65KEcD8etfhbbWs6OskRKjBYMcEjdz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cE7K5PFA0ZSFEK/xod2ck9Tj3qbG35QuQcg4wGXHbpSRjcNrjc3Jz3JHJzV0eWcsqkHO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hWJG5TDAsrsn8JCjPYdPpUyvuQtwP7pPQH0/GkcOhIChh25HP/wBeiEyPuMqGPpgnoQO3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eW5AZwp+Uj+vNTblZRJ94E8YGNxP64FNRSchRvLDIbp+VW40kONzqcEdF9e340FEiRE8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2+lSuJOGzxgjaP05/wA5oaI7RkgJnBHpg8ZqViQDk46gnrjHp9aAFjZVCv8AOeBgYx/L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AC5GerH8PWobSIhwW4IB/M9PxrQFqoc+aAAowNvQDvx3yaAK5mix937w79MfzzUyMyq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1x7VXFvxwSR154OP51WlHk/vD97Gcg/MMex4x70CsjSv5wT5TccY3Dp+dYTl5D3IA+9kA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pHL5Zh5nUjpknuB0ANVfMOHUkDYBkdSPx9aASsXIxJKrYGW6KVPOAO59Ky/Hji28OfuY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wcjkmtGyCsTJGCUC9M5/T271neONqaJ9rhbEkVrMVDfczt7+5HSuPH29izrwS/epn50XB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IWkLYIx8nPpRpAia6jaKRmxdJgD7xOenB6/WiRnlu3JT77k7AuNme3NT+F0X+2UWcf8A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Dx3+tVVnai35BTV6nzPtCVlj0CSWZgWWElD0bpx+Z45r5/8AC0ki3l3O8aYUEK/cE881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yozbiy8Z9euelfNdtHdWslxFFt2Euuc98nGRXyOTX5ZXPoMe9Imro89y2uJCECgucNy4K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2Havtr4aBT4g0yVWbcq9COuFwSc9sV8TeGi01wEdlZogrgg4+fOBnHPHpX2L8LbqSfWYJ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gqF4OB3zXncRxurnoZHK0z2Px3O1rfZjdjIO+flHGRn3rivDvxG1fQJZFHLyg4RgT+nY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dvPLEcbdvcZrldI0qO4tj8uxwSdxGTxz+Rr5ejiZU6Z9HUpKcrM958OfHiazEcFxbboj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Hqwr3Sz+JXhDV7QSzkOuRhZAP0yMDBr5It9CTyU3R7nHOQOuehz2Napto0hRVwEb5QQSv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/WKrT0Rz/wBiUpL3j37xH4v8GzxKbaCN54MiLCqAoI9hXzT4i1I6lrkdwqY8sBFUZxg+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DlGBQOBtOc7iO/0rB8l/7VwR5e1wR04welYYrOq+Mp+zk9Dow+V0cNLngtT6H8FoINMC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prwDxZNb3PiG+MUaSASkK2f4u4I6V7h4Rv4k0iZlOBEWG4/xHuCK8TvrCK+1m8IGElnL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eTllepQqzlHqerjqcKlKKaPKNe15rl3hBEKxkJwo6j9cVq2bGa3WJvLCuACxGNxfrWD4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4CyOHLqc4H413mmaULiKF2xtK7kAPU9Qf/rdq+injKmkrnz0MJC/KkfMPxO0aOItb4Am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Jxj1/p3rm/hj491CKyXS5pvKMUh8t8bMYOG5zycdz2r3H4x6O0OlWV3bD5YnLzyOem/q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JbCXTNelvwCvmKu0D7jqT0AHGSOlfpmWVFjMti3ufHY+Cw2Mdj6K1+SZ0a681wWX5X3dO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mZI7wy3E7gRYHzMWbBPByc5Oa9RvbiK70xbmHmMIvGOfl65HWvJpoxdSBYdpRpN+49Qu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TjJxkew9ro7O4YRWvnxKpkcH5gOh6A5PUjtX0V8EPDpub9dPkb7SFjWUytghN5+YY6ZH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GNA4MLBfcdc8+9fTv7P11GusSLdhBCoG7IwQFxwT1OeuK97L2+Y87Mk1STP0k8KaVBZ6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y/cNtHXPqetfkD+1TY22m/Gu/iiAlIijnkXPyh5vp6jFfsZp0iT2Iij+WJ0XaFz0P0r8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8ffECtEyGL7HFlxtZ8LnIHpxxXsNHg4dXkzwZ45JUeEZWQgtuHLD1x6jt7V+lv7GWpLe+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IsiF92TgLkfp2r82YHZTJubd5gK4PBXr0x2r7P8A2KPEN1p3jPUNCMYeO8tIxu4wmDxkj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aXM8XsfZPxT8J2XibT7jS5YQZZDvWUcYOOG/OvljwDrDeC5dV+HfiJiy3Ik8gYJVd/U/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tPCuiNql2FwnyrkgAbB3Y+n61+bF94nbxFrj+LYrgiUzu8aggkInAxXoUk2rHmYmvGCX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cOpeG7dz5+jyDcxBUu6neuB9K/VPwNq0Wu+CdH1ZGDNc2sRds5/eBACK/IG2v5bvxxeX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TouMSFhgknrX6Pfsyaq9/wDD+40a5dd+kahJbIu7MoRuV3jsCOnrirrQ91E0qvNqfQyC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4wK/If8A4KMeElsPHuj+MYxIE1C3CTuvChovurkc4xyK/XhXxKQxxt/HJr4V/wCChuhf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1Zxo2orNK4XCosnygkdeOnpWEXZnXTlrY/MPwv4+la3gstUPnSpyHJPKr0U9jXqtn4nj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RAJIgC20nkhW7n6dq+KjKXZbtZ3KSN5iHYcn1GBxiv1J/Ym+Aa/EnSrrxv4wSaGwikMN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WQenrxxXRSg6mxlVaiw8I22v+Mo3tbG1mmdMgy7NoCsvvyBjvis7xv8ABzWPAfh238T63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QrkgfOM859P5V+xeg+FvDnhPT4dN0XTYYfKj2eYUUuwPUkkd6+Wv214vs/wn0qWZVO3X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AiuHO6K+pVG+iO3J6v8AtlOK2bPK/hHOz6TDNvQPKCD7FR/nivsHwp4K8P6hocOq39tH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JBxk18h/Cywku9P32i7ImU5A5yFGc/SvvbwdbRnwpp6ox2KmSM9TmvguAaPNmNXm2sfa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etynFoFgoESQxMkY4UxjaCe4rUt7Ly1CxJ868qBgcH09PpW+kSAkKMdef89asLFxxx3N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Gc+kEyMHkdkbJJGcdfemSWw6ZH0Ix9eldGIiAA2CR/nFSJAmMsCRg0+XsBh6eotpiykYY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mjX1FYv2aPGQrBQa1LQ44U54poC3jrxgDr7etPK4AGev6ChepK4GfToaAQ3OM8/nTAZs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CM9an6c/nik5LEngj+dAAF6EEkfqc0gCAHacZ9e1Pzzyc59+lMbIGfvAcUANJ/vEEf1q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AwP51Kyruxz14xSnoWbvxx396AIWiiYEEA5xx2/A1BLZ20q4dNue+OaufMFCr6c+9Dku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600gObm0GylUjyl3HvjBrDuPCsUoI+70wB/jXdE5+Zf8RShj129vSpcQPJbnwvJF8qbs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PX2l3dl80u7BGOBx7V9ApGZ2CMqgcY464rnfFC2jQvAqqZQO9RJDTPBZVWQDkgjqDnPH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dpOc98VqPayrKdid/wAvpVd0bfgRk56nnIP+Fc5XMZ6o4Klx8o9T0NaUaKqMcbsgjg+t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7vJUZOfWrUOnTvuDocZBOOcCmg5kdP4EtCJ5ZkXaeAAf4cc16Xr9wqaNEgy3mOcjHOetZ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I6q7D7p4B/Gsfxb4jt4r+O1EirHGp80NjKleuK05klqZtXehTaTapkI4K8Dnt1z/AEqg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PX2rFvfGGm2OZNwYEAkuy7VGOD9PrXIXnxW8Kwxs1xexLJkYXcMfp7Vn7RF8rO/mlbbl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cNhZifUAZJGK+eta+PPhHTo3lgv0k/eLEyqwEgYnrz1XFedat+0zotur3E0gSFSQSjZZ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7RD5Gf/S8FjAbDEkYHUdz/8AqpxKzIQCoB+7kEdfTH9ai3skqyxyMu8HIJGPY0pKRDau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rj1rkZ0IWI7xtdtx3EEj0+tOmw4CJgDnaOhIHqaYCpZnG4Fl+VmxgH0x3pfNRUCdMHnH+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PlFL5RRuAAXIb65yBiolbcFJwzAknaMAjvn6DvTTNESd0rDaBkgdOeAKYs6KEaIEcFTj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BAxHjHIf6dvy7U0FsqAR8ycHOC3uSaiZnjUoqlsjPHI2jmoi25zgnaxDAEcYHX6e1AFj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cfdOPT6U1SxD4PDcAbcAgc5qHJYFwMKeAAOfl9qeuWUMAOFYD8uM/wD1qhgKtxKNqABv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qSYsSUdSkv8AD3P/AOqow4kiDABZFIDHHcdsf0px4DblLE53YOGAb0Y9KQFO4ji525BB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4DLt3bhtG4chfT0JpkxRWDudyjAGOqgep7n3qV1m2EvldrYwOv4/Qd6AIRJhzAr4Ldc52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+hM3w11yGWby1Fo8hTbvBKnjKjsTgn0rcYo7BJAR8y4I6ZB4/+vWD43QN8PvEaO5VWs5P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f/rdaqO5nM/Puzc7iJBhyuw/NvB246HvzzWijObhvN/eAgluOR6fnVGSESRR3DLtOwY2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XreFYyXbkOo46YT+ua7UjMm2wqzPmRvNAzj+FR3545qO4PklBCrICQFB/kT2P6VLvKMVJ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9PcUyaKQRSNIMmbqM5ILcYAPY0wPVPgvY2h+LXgiG8dlE+uW8jJ5QkAMRJX6j19Oor9X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rDXEzAi9hjOTuDNIvAHoCK/KL4EnUE+LfgmFI3nuItQyCMOdgQ5JGR8qLya/S+SQXHjn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gXdFnDME9T+prni3rcuS6nz98TpVPxI1wjbJsdAwb+EquME9+OcVwxkWNiWQA9C4OWLH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3Mt54y1udlWMteOAcdcYGT6ZA+prEGHWQNjHbkkDn/HpXXFaGO7sIS4JAPzD+EAbhn3P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c7AMEdfm/mRQSTjKcLgbj6np+FGx1UN8wI4JPPuAP60wfYkCMZDuQNgEEE8ezZ7n19KRW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qcZwaZscBlUMCSByflIPJOKmfy/ucEKcg4wCR7CgQLiTCKNjE4PJOVHQfQ0MjplZEO48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c5C8fM33Scngck4Hf0pnGFYLuXH3Tg4Pc5/pQBMiyeUAql5PunA59fm9/bvV6FY1+baJ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1Pt6Vng5GC2CScg8Z9DV+3x5aZTkbRg9Hxx17UFxJ1cSZCKWYsMBumB3+npU8jNLIyA4X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R29jUJyHCMyqUYqV64Hbp1FKx866jSYFkwRg+39R6UDJcH+PqB09j0znk1GQxykqlsdA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3OHyBkgnqFPTioi6EeWXDDk5Xt9amQEnzA48xXwoJ4wMdse4pu4yOQMqSMAlh/L29qYh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p1PqD3zT977PMICjrtwG2/8A66kAPIyOC5G4MOgHp2z/ADqNyxACoXKkbGPPyntTiwMZ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fU9KZv28soCDkL2Gff3q4gOYsuGGQw/Hn+mKb82zcmCy9Vbgt9P88UjPvOUJJB4HXBH5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5nyc5yBjrTAV9s6YJBUDO0HAP4+1NLJkM+GY4Cr0Ge2T60mGbKEDcQT0yTn1x6+lNVzl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+fNQ9wJxGHjJGNvmAdOMDkj3Of0r5z+K2qx6prFtZZWaOzTPmx5Cbn+8D7p0z6V9H2wh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tzg9FPzY7cdvxr4s17UftmpX10j+bG8jiMMOoHA6cdBX1nCtDmxHtH0PMzGdo2fUx3ln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MoRjA7bazJzOQJHCRxKcMMY3cfr71qptiKrOpV2T5Bj5cH/Cse8aZ3ZWKllHy7Twp7D8K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1P4jN/eLtKtiMsACvp/StGBGeM4k3bHBAxlufTNZZ85VVCOTwBwOT6e1aqb1KM5AkjX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9a4IbnVU2Jr2AXFo0tszZib95hckZ5JJ9vSsqGWJ3meRGGCFDdFXPTIHPNalwrPbSgFi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YNvIhfy5GAOTyRjAA7+tVVVmOlrEtyNG7KQvl4yMZyM/U9j2NMnI2yDhSMDIOSG9R3xT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kjoB0+tEi4O85UkHdk/6sfh61m9yiLdEYUD5dkB6DqT/ADq7ZF4bUmMM5RiPL6Fcc5/+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QqsFBHYH9KsadLEryNJ8vlBiQSST9AOtZp21G9ijvaS4klUESSNgbh3P+FdEjC3REmkC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OM8eua56wkIuMBS45bHcY71syv5kqom1QPm2ccY75rsw70M6/RE/m56HJA+8erE9d3fF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kjGD91v6mniQNIuQinb1U4JJ/pUSHapQr5QBy2Dzx/nrXYmcpbQSBsknCoOT146jA70r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9u0ktjr3HoRTQEXLAn95k5HRR2pGRXyhUkAdc8dMn6fSrAkiSQ2wJUO+GLZ4JA4xntmtG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M2FChvU/d/8Ar1m+XLcLvjwIj94jPAH+eK3LdmdCrKFUnGDyQO3Pc/yok7IBxlCthx93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2ogaTIkIAcsmRyePUH61PHFLIGVU53BSCc5AGRz/AI80+OJ+RIW+YNwM9VP+cVzOpqPl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mIJPzdlzz+tdbpqRNGioDyRjJwcDsPQ1iwQmVkZVZsqM54wMdTXURWawBZVDYwW2k43Y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WKfiKJbm0a4PzxqzLxzgD3715hLErkpEpQY25IwM56/SvYJbOW7heBFAjcZkwOD7e4ry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KxywG7jtzj8q2ws76CcTNgHkXH+jsAQpLlecZ/kD27irUkokjVXJJLAq4PAPv9PQ1Xe6j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OMqvHHXHvj1rPeUySEKDtJyQOOe4PbNdnMZcp0F9FLMyC2KncQrZ4OO4/GqESqGDqx3I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HFQm8eOaKNnxEDlcjkD6jtUqS26rjcM55x3znof5Gt4Mlj5UCyksB8xOMHsPw5zWc7ku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OKvurSlVVQTwVznO3t0/Wqjom8llPdeV4XnjFWSRswVR1yAec8n2J6fjWbNL5syMoUZG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71pKsbKI+QMnoflI6/j7VmAhpn+U43HacY4HpWb3NIJmta3MUSMjqzlRuJQ9SPw6EVLtW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Kcc/T04qpY+So+VDkYAOenv/AI1cuEjTAwzIqgnaB69cdue1VzENalf9zHKd4ZizYx6d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BFKAXDMWGcnI2g+3apVdnLyNyR85x3z6+1QzITN50v3VUFQBjAPvRzdUCXc14WSNwWbH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j0rbRf3Mj/KV7AgHI6HHoTXJymYBfM3IMZAyecetdHAysFCYDYBP19R7V30qvMjKpFIr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BGdxbHQfnTJHcw7yu7GPxA6/SugQiVMsFSTbg8e/b0rKurXyopMynO0kZG7cR2FdSZmW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QqkqzDPI7belREqJFST51A5PZjjPT1qpZSSxSl5VzHjO0+p6H8D+la8jqlusyqzMeGAA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PS5D3Ksf71fMbavAG0nof89KSTKS5cOyHjf6nvWbJI0cm6Pa3ACrwo59Qf5Vr7JJ7FpB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+H4U0xDVQyR71ZXBweBg8fT0pQX2F3GCxxvIzwOnHcUkHkxJtO5uR93+HPU/4VMwi2uY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wf8APWnzAUUlduGYKufTPQ1P/q8q0ZU8naOhB7n61Xt5pIgYX4KDrkYwenPfHerixK5E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OPc1nKQEDtDFHOqnbL0j284J9/SuUPmJcEFh5h5V8cqT144FdTdD97sTHz4KlRzxzjAr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S7Thv4STkMD3rhxDNaOrZFrUyLfbnYM7xJk4IOR6ipLZ5yQAw4H3jjjPbJqrrYnkuoQ+3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496W0kdyRKd2SP4e44HSvFTtUaPQkk6cWadxLtPlMgQnqV6n8+hqtFwS+CC3TpwexA70l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kHIOeR9aaWLFgH2ntj7xb1zWjkZJFe9ffG+zG7ncFPH1/H0rnyDhgvCZB5HBI7561oXT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AM5b2+tZ4O+bgdflC8j868bFS5qh6dBaHR6OzbywKlimWzlsKeBxXYkmawECAq5wCc7S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+3JjmIGB1JHXJrsSoKRyIfkxgkn5uOvXr9a9bCxXKjx8ZpU0Mpt6rsQAeX1VjjJPf3FO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fLbDKBzk989AR2FTeSkkj5G5dhwQwJ+uOxp9ygNrGBnaJBjd7+uP51w8Q0vaYGcPIxj0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YOzJz379uaxpb03sjKoSOPpjnn6fjVXULlnmNvExRgRlhxgdPyqVVijRQuGbuc8cfXuK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TS5malqmGMOW2kDBHQn6/wBK2FLsqyyEZUheOoPTn3rLhlmVGQqGVuc5+8T6Y6DHNXYC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btk9M0jzKy1NgEqv2cScqwII+Y/5NTsRFKoCh/NzhcVSUiNlckH+AEDjjuB/M1Nun2iQ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8Rzt9aVjhZehG5lcBucg57j+hFTp5yptESNGpxuAycnvgVThzJ5ZfaxG75gxA9+KtoGZ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RgDjo2KgxlGwokVgwA3AfKQTnJPr71dEnzIrnAjwCCuOnpj1qvtL/vDz5eOhA9t2Oh+v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BAwjdcY7j/GgxZsxZc73OzPTGCc/1podowzHG0tgM/HWq9sVEjbSTk8Hbk8dfbrVsqZW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xz9OKCJCtBnAkl4XG3Pcn19hWrbNGsHkISpVjhQdoOffvVDIIIK/xDOOWx2PuKsK77S7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oPagzkSPOXUyMMk4Bc8ADoRz2qMBBJ5an5gONzFvzqWIP0dvmOcnr+dQS7njXgeZu+8/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QkeRYyxlJyOFPUj2qJy5lUOOMdB/dPfA96myZSQ+NwwWP8WMYrPbzot5ZMtnkls4x6UD6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HyqT05aoROdrtgSJG+1QxwTnqeB696hdGR9yyDOeT0AP9fwqQcfMECn+Hr1P6UWQ4xFk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A5Pc57+4qQTxhC54fv8A3c9+Peq+8AfM33Nxw3IyRwTjrg1H56kZGcFQDk9PU/X60WRX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GWOR8vAOe/50quS3lnohJJPVvb8KqM8MoxksDzuHHA6DA5zT4y4ZpWbDfdGTnnt+PrUs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w4GevQDH+eTV/djaysi4cMjdQT6cVjQqFhfAy5yfbjryeoPpU8LGdVKKVQElQcDnuR/h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XYNlhknP8R6gentU0UgO0ckdcMMZz3J9qy7ctKNvCB22lX7n+8Pc1ajwz7HB788nGOlB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qWA6n7y+w7CpN4y8TjciqcJjHI7CqMUsWxwzkELlHVeeOuParKJ+72PkgtuY55b2HpQc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jjnPTp61aUr5aEqWDEenr39Kryyf8tEGQMbUI49vrSpFdR/NsYFjknIAUjvjv70GRbjQ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AZ7/AEFZuoaTHewtaFSsikuHQYJyODV5jOJPn4J5bPf0P/1qsrexxIHcOxye4BGR39qCW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bOO4tb5C8kMe5CnA/PsfWub8AyTSXN3cTs0u/wA0J6Bccj869D8W2kU+iTS2m1ZRhnIG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OPhzKCxBxnLqduck9s+lKW6PVw6X1eUvNEAeE3EkZIR9+0gkkZ64HNdJ4ZDuxIXEMZ5J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riNQ8q31udrhfJKsMDG49evoSa7zw2kn3wcQvLuJPHCjt/hTZtUglSuek5dodoUfKuQR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/G4K+mAcD69808yARsgyrOMDPGR/LpUQQAGQc4AUkYyyjtQeQkSxQvJhxghAcE/KBn7v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b6EqO47ge9Z1uSyqqAbDklSf89fStEMW2qVAwTzuAXCjoD3xQMuxY37i20lQRj34612+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EFMDcOjA+x/nXF2u5oxsPKLyT6Z6471oRDcQ0J565I5P/wCuszCSVj1640+LVdNNzE2L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A7ue1eRajpXk7zJIzBWG2MKGHPYE11Ph7WLiGYw5G6QEDDY6dj710/iLTI9Thiu7RAoR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6cHPfNNM4G3B6Hrv7OGvnUjc+GbqZke0ja6jDfKGiyAfq4PUDjFfWaW8MR3NkAn5R3z7+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MXj+J4xHLBJG8DMVPmRg8jy/f19RX3k9qIyVjAPGSW5yfSuSrBc9z9y4Hxc62WpT6No4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QQD0PGPWuckulsbhp4m2GMbhzjJ+grqteaK1sZrzaWkiXcFU4bI6ivKbS+utQspLmRTH5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PWs27H2adz7I+GXi2TXtIMM4HnLhS2M5HsO1eq/vAwABwOp7mvjf4TeJpNL1uG1lyVu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+zA4ZQegA7dK2pu5lJWYo6ZGAAOfShfUnA5wfSmgc7uVJGBg/pRtB4Az3xnpWhI/I7nP4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BGR6c03AY7hkYGD7GiQgZAzyBk0FRKskmUDN2OM+5qcsCFOeT09qrSoBGzr6EjnuevFO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CiB2IJGQeTkDpQSBtRRj2JprgiQ8nn0qOUsxROODk+1aAcb8U4mk+FXiiILtEunyqGH0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tvKW3jV2OBjAySGPT/Ir93PElul54S1y2ZdyyafcDy8dcxt+lfhRbs22VSQCjkD5j/CS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YL4Sxu5AB+8SMDAy3tntSKoCZ478Y9OtADgpGGXLA7twzgH+WaXazfJkkIvI6fd6D8ax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duJIAXkH09vrViJFYgKd6kckcDp0P401QQioAflOfl4zx7/WpU+YgscYGBzjOev/ANag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jGWOST/Kr8EaFgowo9fQDnp3qukYXnAUcBc9fp7Z9asQnbzgFT1XHTnHXtQBKqbWyxPq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zQi5Vc5GeQd2cEdMVY2KdqnqvzbQNpYfX0piFS7OuVHQgAck/wAqAL1scI7MT8m1d2M/e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MDCqdobI5P8AWsaIsqBBtB25X2ycda3U2lV2yFgPlwO+aAGgKOIiQduWJ+Yg/j1+lYWo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xuIw27HPp+ddNu+ZgVGEOMcenOPwrmbkln/e8DoFIxtPYcdR70AY7FXcbVwRk7e59z/h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4sNv4cVckjdZC2AD2J5/H3qmWjtnEjAkJjnHTIzn3NAHQwQvFbFW4yufXHrn0ArmfHGZ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sgL43bWI6svevSdL0K+1iwZkQqsnyBxkYBGckdf8Kx/iD4cuNF8MTsoDiS2aJM8qTg8s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C/c3OvBfxUj8tJnkW/kNuVALkM2c7h6/j+lbHhICXXrCOTa0gu1YZbjy1yST61ltGY9Q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oHT65/iz+grX8FRqniC1lSHdIrnyjn5c87j7n606yX1eT8h0v4i9T7BilZ9In+XBeFwm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fPWkaf52s3kA/eDy/wB4u7o4PB9iRX0DZy+bYywNlX8sg4XjpnIH868C8KSh/EOrJGc+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nOf1r5HKdFI9/GbIteHLcWXiCC1ZGCyTAsjfxAep9McV9oeBYzD4iSWKEQxunRegK+5/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FCXEzMXimChQR5Yx0ODX1z4c1SW3jkvygLRZBGcbsDjHHbvXDn0bwO/Jmkz1jxgWeVmL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/GrXhW2E0eGOUba2Tkk4459cVwM/iNtZthAvLIvmOB2z7+xr0rwXJiFARuKYLlj1Oe34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I+tw8k52Z6bZaXGI8ZzgjAxt6c/Q8VHc2UnlgRxg4bgnB3ZrStJXlXyjgZx04JqzJC+R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rXhO99T2eWLRz9ukCyLHKqnsq46H+deB/ErWG0TUL8yDattGW80ggEkZGMcV9Gf2cJHe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6gDHr14r5A+M1rquoam+hafHJJNJsXcvK4zyD347A16uVRTqWmtDysxk407xPffghrl74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4bfzJI0lkUhpjjJPPOB0FR3bfZtSwmVPB2k5G4cda7n4T6VeeGPh7aafqafvfJ+dCchQ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rVpVg1Dc5U8nay8LgHvRToupXn7FaXCc1GjFzep418Ro86nayMQGXpxnn2z6etekeFwsu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555Hqema8++JjQ3TQSQMGJDeYykHbW74E8R6dZ6dbWt1Iq7DwWPY/wBDXtVMvrunotTy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Ok8caDFqvhm9t5FO5ELjjPQdAPSvkK90BdVkt4I40Z4owhYnmP1xx619rah4i0+eXajq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cdjj1r5L1me08P8AxGewQj/S9sscZY5YE+g6fyr7ThenWp0XSn6nzmfypSqKpA4t31DS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jdvPXH/16z9NSK51I/OpdRgL/EAepA6HHfNehfEfSp7q3j1/To8mDarheQc9uOwrznRd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kHmhNwUBhuDjhhzXpYvBN+/E86hjUtD2JLJH8MR3cPzTGY8INuwDgjnjJ619CfCPRWu75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GOMMGb1Ir5X0fxJeTPa6HfskUobJXOFO3/Z/vY4HrX3F8FX8ueW7QBQjoijB3bW+8eOC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y1Fj8Spwsj7l0DzbS2gilLLs2q7dcgCvw4+LOtpr3x++IFw7+cLfU/LXL53MqAYX0A9u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w7mIXKkgHuuPb2r8BvHXh29s/iB4i1R4Wa1vdSu5VkAwDh9oGSeQD6V6541DdlCKIyO6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/SvoP9mHUotF+K9ikswSO6H2cljtI4JVWyOmemK+fdOEfM0ZVRtKkrwB6/Wu48E6nJon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G4iYFmwAQwyCwyeRxW1LRk1lzJo/Uf8Aac0TUPEfwuvbbT4/OkR9+3nKErwTjqB+tflb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tBurXfcRn93J94EdOv8AOv2vuZ4vEPg1LuI7UvYAwXqAMfdP8q+ctP8ABeg6NN+9srcO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ST1r06c+RWPExOHVWHKfntqds+ia5peq66WigWRJ5GC7njGcAYGD17HtX3t+zleWw8Ye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m3trrehyvmdhj1Oc5rxL9oXw5aX3ibR45YFj32iGRVAVWUN94+v8xXnh8eeIfhd4z0LU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GK5UfKjW64DoR02Y6k8+lXJ80bM1pUeWKP1rIJf5ztDDdnp/nNeXfGzwPb/En4S+IfCh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KxhPmLHHUDFehxXttfada6lZOrQTxB1IO4MGGRg96o6+JNQ8L6jaSAIJrSaJhGSjEOpH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95H8xGpuPDviLUNO3i7aymktEaPoUXI3ADtn2r9yP2U/HVp4L+D3hzTBA6pOpuGWYgBT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HrXxH+zf+yze/EfxfrWo6/H5Oh6HqlxbBplDNLIpJaIt1OBg9cV9XXelJobS6LFuihsn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eFAWupN01dGtWClNx7H6GaV470LWEjO8IcgMWdcceoPIr5p/bje2uPg7pj2UqyAeIYAr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BXzG19reiuZ4Z/MjOSignG73PUEVxHxP+Ius+IvCltoF/KXjtrwXBXnYCg4IJ7jtXm53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j0Mow/LioSXRn018BtVtdN8OsLgiR3VocpweBnoev1r7s8AW5n8HWLKCWZHbjngtx+Vf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4cF7GzeWp37zyXLDBB9K+3fB3j+10fSbXR5JY18iMjGeMA9QfaviuCKyhmFRVOqPpuKKb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ZbZwmW4HSnrDtJY8j2rDtfHGmXIV2aNFYA5DZz/Ouhh1/SZ9u/AXOMoOv5V+vRlFo/PX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0x1JHX/69OBUjseM4HHP9a3rOXTLyZQzgROwByCMVq6q+jfazHZhfLjwC6jJbA9q0sK/Q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V6ngdKntlIA6jGckf1FbqtpZIKk57ZXH4mn/AOhtxG6Zbg8Y/HBpAUV2Y4xTWkC5BGMe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tubh2TDPtXnPT36Cqwa2+6WAZT+NCaB3KCuXYlOAO/bFS8Yz1z1NWibYgnI4OST/APWqu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GD9cU7x7i97sJ2yM/l6UvBXIOT78VGNV04sSpDYzgA4/+tUY1yxBG4Z91AOPrSbiNKTJ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cL1+lAQtn5SfSs6TxLp0eSuFOecjB/Ss+fxpaRSYjLDIPfpSvErkZ0S2sjqMZGeR6Cn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GQcnH1rhrnxq648t1UHjrz+XrWFceMrwDd5wIcngj/PNJ1kHKertaxQ/NI+M/qPz6VSv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41BBbrk49K8TuPEV9JkKztnIAbuWrBZNSvxiYOqEnIByOfWs3VBpWPY73xzpFpYz3qzC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0VVGckn+Qr4Jk/bf8CDUp8/vIjcyQw5IVpscfuy3X1x0965/9uf4iR/D74O2Pgmy8+LU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Uny4bcgytvBG07eB1zmvxsVZIA32WaUNENqDhmGOhBPQmuDE4lxlyxPRwOFjKHPUW5+y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TNDbyR2IyIyArbsd2x/kV20H7TvglLKOa7nYTPCXVCRtJHce3tX48+CfFWtRTW9jeuBG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npz3GK9IeSzilaMlnUSEnHKMB3HYDNc31qR2PCUex+imsfte+EbGMy2NpNeupX/VkKgb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7j9uC/tkur+w0HaEJMIknBVlPGMdeT+VfA99rckcksQ/dRD5lMa4TCnGOOuax2ku755f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yTQLbs5MSjLsygEgR9d361tGtUaOerSpp2gfYWo/twfE/V2mis7Syto4WBiRQTJKjD5i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V5lr/wC018RvEDwNf6yibTMv2aGIJIWIzln68DhSehr5se31m48h9Ns5cYJaSNd27PIy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PFmtKLqOzdi5TlYGK7RkEg5zn8OaT52czt1O9uPiX4g1FWGoazdqroMBJnZnOefMx39K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PtcwGNqGWVmYEfxAZ5Bq3pfwQ+IWqC3trKxuE3Kz+T5bIyop4cMe57c816rYfsjfEC+n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kMjAyKGHOSMZxT5KjWpnKSvoeDN4rnS6aIlJpZOAxUs2ByeD/FjvTZtevtSQxqxAXdIj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HPr0719jaf8Asb6xDv8A7SMbbyAJfM4VSOSQOQTXSwfsg6ZZQCSO98xUIJbOCCOuM9D6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/9P5/bJD7uiucAjnHtSb2UFIgoP8PHI/Oh3lLKHw2B0PykH29PU0wo+xVXKkkbmxgnHP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HKodPmPynjbyASPftikJYna6cOM7l4P0PvTSzeYWcb9xA44H4/8A1qkIlZ2kdfmYfKoO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CLy1LDOVVR908DcPeps7sGL5TjIyMfrTG+ba8hB5GVxz+FBk8vaG/eE9Noz/AJ/Gp5gF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90jBx3x65odo32Ng7Xc85x06ZHtTUUhtzkfdLEY6EVH5k8iI6goOe2cHsaTYDxncRg4C5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UuArB85AGMHv9BTScSDB24Hz7P4gaRlVWRGcHaQE9Bn/AGvWkAK5yxB6/N0/i9KsGVwP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QP0OKiIBwr/ODzxxj3I/lU0fmqpzhSuAuedzdfbigCu6DYy7hsPzKQMkKOenfFRTSHZ5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PHXHofWp3QxqwAO1jg5HKk88e9VpA6lgzZyAOnGBzz6CmwIYl2DA4wwwBzjj9frXPeNz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G8kg0+f5Q2FJPGPYjOfcV0Y27GAPGMkA9PQ/Q+lc742Gz4e69M2XEdhKXIJBVzwp44IB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qWUbnwJaxyR2lvHcEq2D7Z96vDZHIFwZCRtB6jA9O31rA01kjs4GKbiSUPmMcD6ZrfDM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cAN9O3pxXc97GXmSthhErkRgkgnruPYHPT0GKXJRXCqA3OCwJ/ED2/nTWw4CY4Bztbse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Sm5ePKU5GeRxzz/TvQB6j+z2BH8ZvC8kMgKC4mJIPzZWJt7ZPqOCPevvW5muLbxReTAE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U4LehPrXw5+zP9jn+NXhcod8fl30oDqGORHj5R/Ca/RHS9Bhm8VXC3Yy0l7LISSQNnl9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Seh8tCVGubudyzvLcOXKnO5sn16VVdYkb7nlkAjk/Mx6/pU0sbRXl3BIgHl3Uy7FHyKA7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t0h3DJIz7D/AfzrdPQwZXkUBY2dtwznOOCe3A6ilBYuFcqARwD1ye/HX6VK2xivlkbQD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fMa4wjbuR1zjH+NMQ793glicy/dI/ujp+vWpNs+0RYBLdGPHPt7UkarE+U2ytj3HA5Ib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gBVlydvG3PT8PegBR8q47HPBJyWHFSFRgJHgBiAePlHrgnvUQLOVDNkxpnIGQR04/rTI3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qQeu4/40GhbAjyyuu4bgUy2en3s4q3EQUYD5VGHDHjAB96rxsitu29uq4O3J6gelWWDS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A2kdvp70ASZxIWIOXJ6jB9f8+1NDN5zZkD7ACvGF2njP4HpS/O0gUjccFRnoc+9QozG6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vVsdhmpkBMzlJSgZeDzjow9c/wBKe7Hedpxx1AHI9MVGzxEEoFYcDcOvPr6mkZP3bKUP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6kBWBCrKM/JwuPSlLoFUhdpwTnb6fWrNzdxTCFChQ4ClUXHQfl71W3OjLM/zhRzznI7e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chhubHBI+o9KYu3cJDhkIOFJ/lnkClYMMYJXBGVB657D1NQoitt8tWPOQWPOfTHtVxAf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HzcA4Iz1HvTT5L7flYc7l/u8enc0M4GGIXkn5fU9PzFBd0ZvMkYsQDk4GOOlD2AWQp5m8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fwpDLG0OyWXcBjgDGD1JphG5eVBYLnH8R/x/wAKEMezOAG2/JheA2eOOnes7gYHjLVY9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0kXnXETQ28TNje0hwAB1zjn6V8fQ3M0Y+f923IGVwFJ4O2vefjLrEjfYdGttqARtPOVG5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c89q8PVg0PzBn3Jwu3djdzk+lfqnC2EVLCKo95anz+Z1OeryroV5vObbHI3Kn5mPov8A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S26lcDDKeOfUVszgRw7WcEk7xuGeuATmsu7bO77QwTyzkZHGB1yBzzX0VZ+6clHczfNl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0PcVcjYlxAqcIfmXH+etZyfKRjhXIGByefT2rZ3fvs5KA/L82RuHpXFTR1T2LPmywBi6l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9Otc9qCRi5Jl438lwODn/GugTyoJPNmbei/KQSMZPT8qyr54byWSb5QufkxwoIrWtG6u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VxtJb5WXGAM8f59Kl2RId6t3bBxkH069PaqdvMxlYs2VUZx1x2IAq5JtDEuuQ+F8zoD7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Tgx78/PjgA/KCPSnJHG7CHkMRnaeM/Q0+5jiZGC43Lg7cjg+x7+tR2rvc3IU8lgVQ9AM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XRa0uVY47ibaFx9xiD0zzkj+dPsz5iPI0bFRkHYM/Ke3PJpl1IsFsYAp3Fto6BcDk89c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LJ0c7d3cZ7VtSqW0IqL7Ra4lLGBW4GM/XsR1Fa6v5UcbcAKCpG3JY96yrYrDKVkyAQD05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I2SHaMAnoAB+ua7I1O5haxLG9s8Ttt+Tp1A4Hrn0qvMrbWEXLHpz1HfHvSRSxBSoUvE5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96hKF5ZFjUI4+YDO7A/Ht71pGZDWpfLsXUb8nbgKBjkEenX2rp4xb28pgl+9yyfKe49u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rm4jdgEKAuGAxyOM5+vpXYyOiL5zrtUjDE85J749DWFavbQajqWLKN0j3MGJYbAGHAA6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dcrlWz8+4cN9PbNXkR/JAVsuU3c9AAOmfpWZZeaLj5hhNxKg89uuT71wud9jZ7HQWVvC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Oc/p2zVy5ldXXDF8DKYGSM9zn27VSkuPJJZWZcrwoGQR2/DNZ6XTNiWYkMzkY9MjpQk2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WOGO0twuMDPIB9a8t8RTWKPHMyO8rA4ffwx9AOuBW3qGqGOVI9wMhJwqrjPqGxwPWuP1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BGJDHsT15/wrsoU2tWS3czI3Mm6ZgDgg7sAfKB1B7c9qezK7ZiXYjEfLuyQDxn86gAEq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OPardpuYG4fcgUYzt7D+VdKkthrYlhEbHbFmRCCBvHTnk1bKHeTwsSYACnk59B6VTkkh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D0G0dKk/ezFckLgEbsAbg39BVxnYiUOqNKW4RSoVchztBzgkj3rGkb94FQnb644+nf8A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ksEyWHYn8e9USNqjc5QBdoA6tk/pitvaaGcYEu+GXCzBm4wucdO54qlIhi3rGWdeDnPA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3VJxknsW7celVnCtxAdqAhRkcsR9f8iocjWMdDQtpCRGu7MijLKwA49OP1qGUqZiW3YU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6Uy3eYujKgYPwWzxgnkn6VI6x7nLKjDeQ3Ukg+3oBQpMGh8I2AM5/dlPlzx156CoBPJuQ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eD7VYaYI22NQ8Y4GRyW7flUVuU3fMAmM7znOT2yPSqv3E0WZgJXZBuULtJbPQgfl9RWl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GMbiCAePT6+lUwvlSeWBuWYbsY4GPUelPmWNLeU/M+3cQT0OBwT6DtWsKnLqZON9DrI5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9dxxknpkeg71NcFiqrcEKCcFl7H2r6/1j4W+Do/DfgHTdHk83VtZj0u21IxAH7P9oHmO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Ap3j79nCz0rRrG60W6TZqVw0CxMCUTzZWVcHrlVXJPQisP7eop2egPCs+IbiLyJVVpOG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aVvq0ckrJcIAtuMA4+V8/rXuWtfAXUbbUr3To9RSePS9GOpvPGgAJZtqxkdcnB9u9ZXh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VjpepXbLv1lkkt1xkLGwJ+fptIAz712Uc4wz3kZzwzWx41qkRjkE5iBg4+ZeMA9Qc8k+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aFklYFiBjk49D9K7/wCJ3hC78I6qNCmfzmigjueW/glztx7cV5hbR7oX2grt+YFT0x6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7pTi9Gc8vdVjprwvsZVRR8uc46g9RxWVBcLJceQY/vL8hQHnPU9au6Xdm8VLWc5cptIU4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WddWZtpCyyyM27BOeAB3bH6VTkraE2H3MKW9w7oPkLYXBxvA7MOg5pEu3Utt2hGyPXns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CGAJJxxwcdyB1rNuZEsmV4l3Nnjnp7j29ax5+4nG+iNgPMdnybWOdzE4ww6AjtxXJXLKb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Zt7Dv+NdO5lJ8tGAzg5xkt3rlLv95eboVP3uSxxj6fSuTGSTSaNsOtyDWybe8jdl4eBd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YgGAuXXIbsTkfQ9/aq2vS/aNTKCQusSKPmORwOcVpBYYIo0ACgYABHLbu9eHTk5TbPTn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7ZCoLPu4HOfx9fpUm04XIZ8DGOm3Azz/AJ61GBl2RyUA42nOCT3PoKjllZgAHICBsP1G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8upnGF2Y9zndnaceg6nPrUKMF3MF3L9Tjn1701iXcFxlmOfTnt+dKBywbGeTjPcfSvFk+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jSo3YeYSAiHG0cZ9PwFdRtJgVQobH3dvOc9K5jTlKxhcj94vyj07812EP2fyg5Ygqclj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QYaNoI8HEu82Z0rHcd0WQvXHy49ecc/ShPKe3mjd/wB2xzkcsuOQR+WOaWVnDyMPmBc7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GS0nfphD2HHp9RWOZW+q1PRmEd0YdqXmvpJ5jujzlR9emBWg77v3cierAdd2PUetVLWQ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Bec545H1q5JFNHCu5gQCT97JxX4Y+tzorbl6Ibo/MQlWzkDO3P8AjWpAfMRVds7QSUHG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ouHRmCbTlgq89Omc9K1bcBpTvOxcAgdjn+vrUHk4iJqwOSF8tRhDn1JHuOo/WrKuu5mX5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1FQQ/uEIDKxGVDZBIH06mpoSBKA67iBjj3/qKh7nlz3LiRZcfMQ0RyARg1fUkOH5WU8Pj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crKoyRjIOe/405CSFZt2cjORjpwAfakZMnIVVKptDd0Ayp/+vUqgooJ4fbkk4P546/hU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BABPqexp7kKQViK7QScnP4fWggtQSfL8xAIOehOfxq0JFZiMgqVxkdAfpVCLdG3l7TtZ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oYHEihlZuBuIIAHTpQTI1ImAUYPAXIHfj36c1YRhsKkFv7xPGM9Sapw4GYywHIDg8ZHU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94fMAynjjsaDJotJtReCQoyCM5wf8DULKMFhnOTjn7opGYoQ5yxK9QOee4pu9YQDGH+Y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O9BHKOdWZz843ZC8f4e3esy4nUylVyFHyjPU46nH+cVoylkDJEcBT94jrn69DWXJjaqD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RkdvU0ByilgWbOATk8j7v/1/So1YJMFO5127kPUgf40yZY2ULnDZ3Lg/zxTc7WEhBCpk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XNFkbFkvwZGUMB1+b5h6mqyuWOFbfjPBXHB9fpUu1w+2EII2b5mfO4A+/pnpUbNuZoI+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70AOVRH85Yk4O7PHA7enTpVtAQuXbZgdBz1x+uKrHaqKpILg52Mc4Hcg9z7VZRwdrJuJw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oAtIsDx4jVl5xjPPPTr0qWIKCFVQVXoByAP6e9V4ckhQAWPIJ5/H3q0nlSRhTv3H5TuO1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PctRBAIxu2gdeMjr2Par+4v+7ACj5gdowyk9CPxqhCUId1YOSORnK8ensfWraOhKct0y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xrMzkTrIwbDgElsFR8p9Of8A61aUZKDLMNyj/wCsMe/1qnCAJ/NIBKn8P16n1qa1jVSz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fpQcc2aKsrSEYGHOeGxjHoPWrSl8Mdu8YJy3bA6fWo4wgwx6fy9/p7danGVRllYYb36A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HpK5AY4yV5J9fxqPZHJ5S/exkbSMZJ6YPbFTggRFWKyZbHIAGMdfc09ZRyIQ37vGOmMe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mtYie2trkooJ8l1OATjH19a8m+H5j+3ztcKRsfLAfjxXut1FK++FcBJQQHY55I6f4V4T4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ixdg8kjsD6g+vuKXW562CfNQqR9DH1ppf+Emu/OjIy4ZU68DBB9Olen+GY494igwBCMv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9q8n8RPu8UStGCojkA+bru9x9a9a8NZntzIjBmyVk45DA9xVyPRxytST8jtC5wVl+8Fy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f5iBG81B83ZD6fd5PoakmJZnQEnb1ORgEeuf0qisiSqQr7Sp44/I4PpUnhpXL1mchUPQ5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BWmnIIYgA/xHsPbH86zbUFclXHAwBjsfetGNgFB6dQpPbHf3oBo0rPLKNpIyeSegx0H4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Twcn0HoD6VhxMAUQHJ5yRkjLfy5rZtWPmMAcdARngn1rMwlsTSQJFMvlrtyOHB24OOee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s0tw2m3DlftOUUBiwyffpVT7KZ4S+8eaxBww449PrVf+y7iItIrMJEYOCBgowHt2FJ36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d06+sfHliL390JZCqCL/AGRxuPoa+4ZA5lA42nuP89a+BPgjquo3vivSnu3LKjCPzCuW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2r9A7qNWuPMiyyhghPuO9YVFqfsHh+7YCUf7xgX9qkkTliGDgg8dPXivJNQRYZJFYgIB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K9vuodiSZ5L9+34V5Lr1vJFcb8ABs5B65/pWcz7iJyFpqNzp19DeRjJhdSo6A+31r778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3oIwyBevQgcivgGeGIqgR85+8O+c/rX138G9YkuNF/spnJEOSnHT1JqaL1FPXU9hUsvA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uhOR075pifKu4DnO3J5NOBKnngdAc9BXUQOORkd+lR7sA9c+lPOAWOAV6kdqj5DDtjJ/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bqv3vU+lQQA+UMc47jtV3YCDnkbSRn1qjESI8dMHGc8k1UShshO4EE8YB/xpJEJCorZIz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z8w2j3I70wsVbaCMn1FUTa2o1o1uIbm2k+YTQyptP+0uMfjX4S63bNY+JNWsDEVaK8uI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hFfu/BlpiyjkDk9a/FL4t2R0z4q+JbMt8p1B2WNuyN83H4/lWFV6huzgAN7jdhiH2kdD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xdFXa2NoHUHvUx3MRIQPvAZGPwA/xpgk2ELyv3twAwCf59OtZFDkBGR1xjODlT+HpVgE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Z/w9qqghl5DqASBj5fmHTFXMkEQyEDjljyfxoAVMmMbQCxOeen1q5GFDMoOM+/GB654q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FcYyfwp+1FiG4/IOW4HQdzj3oA1ymUXBUhuef8fT6VA/C4A6NjI4yPanqd3CclMAg/d6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Sm0/N8zjFACArzyN/YEjH4eprasJZR8rZbA+UgZGB/CfrWe0SBfOYjAxnbyBj0HYmrME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k9uvSgDQkIIeVSQWGCpHPPtWFKuGk2N36DnnHTnpj2reSQqvz7GzuG/k8f8A1qzVjd3d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xfTsDQBjGBPKyVO4cgA859hXWaF4QmuWjubkeWsmCEYdB/if0rU8M+HIdQeO+nUCBSSy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HtXrS2UQdMbGBGNo4Ax0x3rWNN7shyRU0y1gSM2qbsrjB6Lx/WuD+N8LweFViLY81ZMn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a9PidUuAp2bAeePumuH+N8S3+g2O/wC84lTeP7mOvPfNcWcv/ZJL0/M7cq1xK+Z+NN0s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0FiAnDHJ757Vt+AxJL4mtkhx5ccu488JwRgY/vE81la7+/wBXujHlEdzgZ+bamR+GcVr/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2UIkRySTjiTt+maiuv8AZJeg6f8AH+Z9XhGS1uVt4x5jRbDsHX149a8N8LReT4m1OIx5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Pf8AnX0BpsjSRyXKq0yqmTyD8oA6GvCfDiPL4g12WIkBJM8nIIP93p+NfI5X9o+gxfQz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OLcxlDRrjAYk855z7Cvrj4fxPe+Jl06YMu9WwSp2qGAyMdM+9fKWiTrH4mtoocbxOjc9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154Ak3/EJHj+VvIcjnglenHTNcOeu33HdlKvM6KPw4dC1HUzt3IzGNOhwvPv1zzXbeBV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fmWRgFUhRx059fes/xRZSTXEqRFgz5bPc59fxrhLHSNSSVwh2xg527icn2xXy1KUZW5tT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K31eyzIgYFox8g65HuPWtC3mnnjAhjcBuQTzn6D+lfO+jXutQ3AfduUEL0znB7nGRXb61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WPJ1+CYXTLuFtCm5mHYjjHJ969fD4PDVnywjeRyYiviaceZvQ9YlivLU+ZNExRyFY9D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N4rv5pfnKTuVf1Kn5cjpx/OqWnfttaB4v12x8PaHofmfb5NqSOQCp6nKNySO+OM1taT51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0zMeQVBzyuK4s8wjw0FePKa5biPbtqTufRKSE+HFhJIlkXCkjliemeleU634Q1SeJpL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tI5AB+nevWtQDRabbTE8L0z0GOgx615h8VPEd9o3w417V7SYK1rYOcuMsN3GcjoR1zXp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1V3PP4rx6oVo0/I8xudA0q6VTfSRxOuR1BYdPwya4PW9G8L2L72vIlDNt2q45Yj73J74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xH8c3Cq17qV21u4Yxpv2SIp6ZI6H654rmp9buL1hbG8mkRR8ySMXPPXJPf3r7v8AsiV7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ukfcGseN9O8N30dmblJ7cDOQ5HlL6kg/dz0968c+IfjGw8QeKI9U0kMY7e0S2+0IwDM/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Obp9uyd32jYM9CvXnPXBrp76HydBKRli8sfytGNrZ9CT/FXr4XL40db6nl4jHOomj79+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YvDuqMH1A2u1/lCYQ5C+oz71yej6cPh78S4vCNxAF0y7cmKd8nBc/Mcn3rwb4E69qOi6k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IvMc8kqoxnJ/vAdQeK+tfinCfH3g+HxLoTLDe2QWZ5M7W8sckE/0rolhIyZxrEyTszyv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8ojb9p2xFh1SP0Pcsa+1fhdd3T6L/ouBJLcMYMcNtyAQ3bIxX566ZqzPqVpfbfNj3hpG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INfo78AlVnRJsz7Rn5hna3Bz64OfpXNPCxpysdLrOSR9X3Gt33hrwFf6rqK4ljhkEYb5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58WeHdC13wJd3d5GkTWcEk28Ljll3FePfoa+g/wBoLxPHoXgq20sSBZb64SPaPl+QDJ45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6x8Mdfk/1eLCZto4KhV9fUiuWUkpWOinHS7Pzg0Ke5uSx6o2SFXnjcc+2TXRSqqXiJvZ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nI57fSvKV8Xw6UiafaojkncNwO0enJxk/wAqsTeMDBp8lw6h45HCtFn5XPXjuCOxrpi7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hj4p6dH4E8PwGVQ89sqeWcZYx8MQBxXoUWr+GjKJ724SIS5wG5PI9OtfizoHx0jMWjPe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4I/45Sh6ZHAx79a6e/8A2nIrnUJLi3spGmAVctuydxyAQTzg960jN9Tinhai1sfbH7RP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nyb5Zvs9uwG05UE4AA9x3r5d8W6/o9+BCZ13oN+WIyd3oD09ciuc0/w5qXxU8VRXU87I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z8x259a9h1z4DaVZ6fqHiDxDeiVrW3e4wEw0YjHG5un0FefjM+w+FmqVR6s9TB5RVrw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E/jJZ/wDCFWuky536ZFHACwJZ15O4EcV6L4x+KcEGiveWq+dFGoMzq5QAd8jGeK+BvgrI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sghuJ45AOjYVflK+gA7V4F43+LXjj7Zf6fPO7rcSNFujIUmJD/Eo43Fe+M124XHwr8yj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jNvRn6ZfBv4q6HolhdLbQ77PVL6S6EiJnEh+Vi3Pf1r1bVdI8FeNXL2V5HFLIQ24HqRz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U+3eBYbqUlDE8nJyN28/3fXFdnB4j1rSLpp7C8eHd0UDK4zx8vQH1Irv9qranG6d5No+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RJWubN0ubKI7suM5U9AMevv2rxX41W0cXhG2n+ypb3D3MaqVUJlDwRgevWup8O/HnxZav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8pV8DHrx0wO1c78bPidb+M/BVvYtBFHNBexuJIl2g4++M9wR6Vx460qMkdmB5oVotH0x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PWE0hIlzMrSLjoOen8PvV+202wku2N8+1P4e54PGK1/ghr2n33g5IoZUjX7MIipOFHHI5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FfSyXLzhGdyF2nBVQfXPU18vlGHpRxfNHc9jGVajoWmd9pmiWCKi2107KxJHByO+ODgH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EkU0wGBgZP8ALpmvF4fDviaBCLK981D8u4Pz+I9vWtCCXx/pMYQQNeHO3AfjB6HB5+pr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oe7WVlePcLEblwHYYIY9PYdhXR6ha3FnKsNte5YnJIJI9h6V4Da+JfGtooeexEUkfLbH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bx54iQs0ts7qfuhRu575x0x2rq9tfQjlPZv+JijfLeY/vcnI9zVkjVGCj7T5h7k5H/66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2yS3lbgK5C8D26VKPijIxLSWzogGd207sD0A6Cj2jDlPe7ZNeuYDElwqhME/KDj6VQl/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0+XkD6143b/FnWTB5ltYSTQsT8wVtpx2PfIqt/wtN3eR2tZozJ1JGVA9j2qfaMPZyPcj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ngFmTbmsi9S+dgTMCWPA6Y//AF15SPitcJbmNrW5ZOgyu4nHuary/FO6JCvYzYI6heR9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9Z+zXBVQ9wRuGQuOc0p02Z8OZWfPVgMHjtjOK8yg8ea5KvmRQF+/IG5fT61bj8UeIZ2W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bMr+lNSYmj0FNLBc4ZyoOdu7/OaJdMhUgb2yOAGHHPr71xkereJ5cgxOqY++OCD6AVL9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zkggZ5z9D6UCOnGnIRtTacck5yAPr2NNkigtUUu6cc4YjvWMnhPxndPkSYTALbm2jJ68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jfXPN1qCpggn0z6c800hNmXLfWbOULqzdSoBz+B7VesJIZ3EYAJHY+mMk4rtdO+GeiCT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z82enqeK85/ad8deCfgR8Etf8VxBRrF9bvp+lcks15Ou1QB1yASeOg5on7quVBc0lFdT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nxP+MOp3FrJI+k6Mf7P04GXfGfJ+V5EQHA3MDXzh5kaK77W3liQexB9cdsVBbWUYZ7qd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5syMSTz1Iz+dXDHLLDtJwJFIyMDHscdBXh1qjep9RBJWS6BbvJZ2FxfR7nV51MUJOyTCj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r9WPAP7BfjjxP4a0HVNYuZbA39rFe7VUeWsUo3CMrkFflPOc4NfFf7LPwxX4ofGrRfD+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qX8Ri+R4bUhghOerEDOeD2r+jm/8f2sZMdvF5dvEoWKND8qADAXHtXoYSjHkTkeBmNep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R+wP4UtI2/tWXzZCvySKqEIQOcE8MT6kda998A/sv/CfwHBqt40Iu77UNNewZmIUiOfA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pgYrrJ/iEqjcciNB0YZH6VzF1481G5Vmi+WBiSoA7ntnrXZCMI7HnOU781zitT+D3wm0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AIz8oIbByT+dVF8O+D7P93YaPZwxBgRtjAbI6H2NWLzUZ7qbzrggA9Ae9UP7QhDkY/h/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TTluIwM+REqg8KAMgfWs6W5gbH8b7spu6j296w7nXY0B4QDtt5GPU1ntrdvK67kIzn5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5SVy/eyp5bEkISSDgd65TcztIkpJVsY6gDPpzz+NLqGqo/zOPlwc446dK851jxVMkyi2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PP8AniolJIfKz//U8AlJZzuYEnlZPb/GmyRq2QGMgbruHA9vahvLA5YBjwQRyR6nsBUR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oDzx0yf6Vw8zOhDknXGdrEAdQPu5/wA4qIuxfLLtX+L5idufpTx+7DKuMAkArxuJ9Qan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HIHIGeDn1pczArHaina25lzgN3I70Ku7GGxvPOT1P06474qRWYMCZOMDGQMD61ExEkuw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/wDr0gHxYbcO/QMcdf6fWlT5nL7iFGc47EdSPb2p2JAW+XCNwo6exP41XDMT8sZHl8Fs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A9csoeJ23cAEY2k+w60khZY2KEeWx5yQCOeQB1/GmEo3I9RuOeAPX2pAVU7FHOMkHHTP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5qsTjhQePz/z0qeFjMeRllAyByv19s1AAVYgqzN1DMflx7fhzViARqm4EHJyWznKngfX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FXyhyMEfy+n6VROCzrgZ3HJzkE//AF60jtRdy84444+oHvVjRNOt7tixVm384B6Y7mhj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+VlMZyT05J9vX6Vi/FvRI9L+FniiTcxJ07oBjOTzgHp79a9fgDCIRhQFONpPAAHXntmuA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niddytJHYNJt3EPt3AHB7cfpVQ+JE1Y3hY/LdZFlMRZV2GMKcnOSccnHetqKQl5Itm2M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/wDXrJgRDDEywiNSQrHocdOeemPzrTw8JMe4/u8gEYzg8cf0ru8zDoWiuGzIxBHOVHX2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qxK2GO0lm6bQec46j2qZz5biNMbVwCD6kcZz1JoMq+YrThHVNp4HI9cnpQB9G/spRLJ8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bXIR16CTZggHsSO1fprYWv8AxUl3Hn5Vmkf5RkMTx09BX5efs3BB8TpJ9OnZAml3Eigv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wDzyDziv1I8MGS6B1Gc7AiMXZG+YkD7273xWctCm9LHwpfs0urai7Hd/psudrbRu8wjk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bhtCjhzgt6jqDjqR2pMPNqF5JINsjzyOfU7nbuPUHk9zUgCh9rodvYA559vcVukZMgZJ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lgQRjHGR6moHZ5JTGUUwrtAYHnd7inSM/PmqQVO87DgkLwQD7ioiJcBV3PEQMNjld3T0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N4c7cjk4Pb/AD0qF/lw+S5T5cKeg9MdKeyywoq5CkDHTJ45J5POaXfnuh5ztPc9ifQi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QEwGHAwTyPxqPzCTxETEQWOOCB2x6HP50m4i4E5KFiSuATjcepFPV5lV/lCoG3ZPABPcZ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KZY+QMKMnoT6A+9TxSAsw+VeSgbJx1x+lVlkw7K5+ZCSTj15H4VZhmUKpGDzknbjPp8v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ayFJGG4Y/dqM/jn3prDzLh1O1WYADJyTgdfb3prTtzIzMDwfl54/z2qJpg037zKt1Jz/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2+0xcLyoGOOmfYdajZsyKxJTZ8mQuMHHGDUBIYnaCp5ymemOv59qPMcrkZ+bd3yB7Zqb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mRAGGFySfbt0qUrj5/uqMZyeM+3tVQyEBQo2gN2OR7fnTWlRSCc5HAGcnPc//WpWAnMs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g9Poe/1psZ2/cJTAzkdQP61CZl2biwO0546j/CmvINisj84zxxj2q4gWjIrbmZyWU8nuR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Bkj7wAYkZPt+P6VSEwb5PNDc8KByR35PWntcxx9WxgjIHYj3qWwLTPDGN0r7RjC4HLH15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KjDbvY8qxyqsemSePw7Vmy3cSYdsFQxwepA9uPfpXIeONZW08K3IsVMd3dn7PbuvByfv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Tg8O61aNNdWZ1aihFyZ4f4t14+JvEtzfTAQwRp9niVTkfu2IPpnn2wa5rLCFAhKCY4yM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p1vNN+7+8Srb93VcHgfj2FXPJW3JbACxsGw33sY5GPrX7TQoxpU4047JHys5ynJykRvaO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LDd/+qufvdkUhEi/MQRu6jnr/ntW2Zt8i2sY2hx2bPX1PrWHfEb0B+cg4Ddi30orfCXR3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Ng3YXuPbNamyUIAW6HLEkDn9en51QjRjOtqxXD9WJ24PXPpV6Jgm8MN27cQAcbsccHt7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LFlo2wpAExzkYUEH354OKRzb4dVjLl+mBhcr7djTyoG2Jt3l7PlwduD6U1w0NsI0jyzP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pjpW8tYtGGzSRzku6LIDKTuAUrweOtaIYPZRi3+aNeCwHIPfPp9apzRMuBKoAB6EHIB5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ayyKpit/lDNlgBxj0ya81qzsdlvduSyMzF1kAG3kopwGJ7j6DrVVzDBfRneZFjKncnVj6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vMfd6gDpjtx/Sqt3ErDKKq5IwehJ71nJpPUqnvYu65IsiQtGApbLFR1Oe7dgaTShLLEEe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3WHYDtms93aaBEP3i2Cp9B0rfQwWsRgVG6HJI698AenvU0XedyqmkLDzI7zPbrgcbjnq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o2IZ5CWGVJP+19OtZ9uhlmlIBO1Qx7ZH93Gc4FWkWNITswpTqxyfvfzPtXpXOWSJ1TEa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0/pSq8K/KxKOFJPcMp6n25pZECL8xKblww/hI6/iKjChzJDgoAuCGH44z+tF9SWjY8P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wq2Ui9Tx3Pf2rqba4E5MsyOVfgKuDu9h+P5VxdlGIle7kkwHUHagxjbxke5NdZpbyx3I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AQD9OtclaOpS1OyEwhtyQpCpwMHOccY/CubDv5zKyeW2MlWbjHXt2rZa6YJJEJFUdWBU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Tp7u3UsGJ5BB4PUfTvWCRUhPt6iNBKdrE4A3ds8ZP9Kr3NxhmWIgc7uegrcsdIheLa25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0GMdqmu4LNEjhdMvICMgdccf5NaRkRY88ncFy7rll4Bxn73YGsS8fKK0oLkkgP1Ge/Hr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5KHbGDtGBkDPr7mufmCKhtpGBYNgL2GPavQpzuiGrGN5e1SJwEIxjy+SQe/4VoK4S1Oz9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scZH1qMsVcAAAgna2fmyeOh9fSppLUyugD+WAnG7G7A6r+dXbqNMpSSyO6bssEypB6EEd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kALKdrY5HQnpgelQuSjjcXyjHcQMDA7gd6V4mZ8yZIAULzxnr096qD7lF4zbzIIgRkDj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TD3DxggKUOAxPG49unIqVgeMO204UEd/Xn196eiusZbdhQxYE/Mct+HHTtVcxGxWmTa2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X196zrgsrg9+3fIHp6H1rULTqysMlSRwcDBHYe/pWVc+Vnyy20MScg85qak2kXElgbyz8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YP19qmRMnzf4SRycjj1z3NUkLCYIG+b+Ju2PT8qvKsscoZW4HykHJBB9M+3pRCV1cJoUl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OO5/DqD+dWY4oigWJOHOAxJ4PXbj61T3KpYlWQE8Acnjv7VPGWWMSkknBxxz14/GruZm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6n5WOcZHUN7fzqs5uFcupYbSRx0y/cj0HoaHuVVQJiHReWxyfy/nTRJHubB2gjG05HHX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tqd7p3inXtOla7sbkpLE8VxGFZi2YRhW3E9ugx2rsG+Lviy/mtZp9Qm8i0lEsSOzMY3w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yywMRCuW+RFDL6tjnjtVmSc25/0fbtY78MecdeMenpUrC0aj1iS60kenah8ZfE8balNc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nyYjKwAnIHt7dq6DSv2g/EWkLpttqqrcLYTIY/KXZi1CeX5Z7McHOT3rwO5keYJna7K2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XTRzylnJaVeAegPbp6VccroveJP1mR6P478YX3xE8V33iXyxaxskVvHEDny7eAYjTd3O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hMMKFJODgZ9eP51FY+bHHJsOyIrtJbkHPcY/WtIbUtywKEbQoz83bg17dOMY01COyOGT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PFNEpwmdrgYyK6O21G3uhsd1VmIHK5B46jOPpWdA+E3BgSFxuTjr1GPf1rMkteftAGFB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2YmdE0BiRjsKAMMbwMg9zkViX8LCDzHcAJncqKNwyf5Gr9tN9stjHKTJtO4tnAH1JOaY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BAwf4h39Dx61FRajgUbJ5IQFkYsV5Qn5gN3QcVz1+76ezMyYL/dWTljnrwOnNbbK1ndm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5Rk9/rXO+IgGmjyhwSVDZ4Ptk9wa8vMJOFLQ7sLFOpZmbp8P2lzcPuYq33VGc+1bMryXB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12+4PX29qqWSSRWzNHjaQVGCQ2e5BHakjXbtOSDnAGefr7ivMo3hBX3O2o1KTsTsryKq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8Dvj61SuWXYImzgnBPbP1qdyyglWO58gdzx6dazbiV3JXJwuOOp59KMTK0NQpRbZWYAtt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SlBDFiRkjGBjqc9M96iPQA446nrViPczEjG3IAP+HpXk0vjR2S0R1VoUVULE/M+SVAAx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QttZCoKh/wC6D0x7VyVi+3aiLlmIAyOuOuR2rsNqBUiUlcAbs9geTjvjNfU09Io+fxHx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YU5C9cf7oHoD61btlLwz2kwU5T7o55PrUE8bea3zZHTBGSTUttIVNxMRhREcYGO3PTmsc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MNnocdotzK9wg6LBuBPTgZHFau6KVuXAwPk9eT1x71x9rc/ZJC0Slt7EFSex7Y9vWux2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OABg5FfhUo2umeji6fLLm6MkjViRuUAqDubPUdBjFa1vlYR8x55GMHgc8j1rJVSwDKjc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CoUgnB6AY6n0J9Pesjx8SkbcMygmGNNr7fmbq3A6A+taERLMArBWcc4ODjtxz+Oaz42D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LkDkYGM1MJJH/eooAiJ2sRn8z1qWup5E1qaiSKrbV+6MZ7Ekdgan3ARbGY+YRj5M469O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5cHJUgNkdD3IHTParSGU7Cr4KY+8OOmOvWpMWmWFYnJyGbngeo4wcVZYYXcHOQODxxVe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YZ2evrn0py+Umd3JQ+uB7HNBm0WwypGsirk/c59u+e39aV1LRs43Yzg8enp6VEj7iCM/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8jr1qSPaVdSSSSeWyMkdQMUESHjaArRKGVQFAY4/P1PoK1Y5d0YKgITkleq/TA6/WshNq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7x9frVmMeaCgZgwXnC9h60EmmdrF0Kg7gXyD39Men0qM70URsdoUAerDvknqM+tMR4pY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nqc+n1qKUsR5cZ2knPPJKjtn+nagizIZ8u6ncRkndjgfTmoPMEqurAmMnAA4I9MHuBUc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NvOcH0NIrM2DtK4yQf4cUBZjjGu8yO656AAcgfhQNuQqhcLwQvf3z/OnZDtgvtBwCuBk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dX2SLk4Py8A4429fWgsk2ZJJ+ckEbs9PYf4UAyLlVUlCQTyP5etOjCu7LEB5jDoxyvvk+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8gHcmOOnTj0oAl3gbpMfeYbd2CF//VU2XA4x6McjlT/U1X/eYBOEGdw29sdvxqyVjQDzS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UASIpRgq4IHy4+vv7VdwzB0bl1Xj0Jx3qlGEuCzRN5iBhu5xg9uKvrGzb0fKjHXBycdD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DGobmPA+VVA2/iPQ1fiDoWO0AdQPQ/571Rj2RR7ZCQCMjv8AX61fhVUxvwobkkHPv+tQ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YDJ5bHAx7f1rRj8vYpdgO65zge/1NUo923cVGFz25A7VeXY5GMjJ+UDgDHXA70HHUWpf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Qdy5xg//AF6nhRX43B1I5759gfpVW2LMYw6AZ4IPc+uD3rRaNt5wMLngYGPrx60HO9SF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jgHIO4Hg59u9XtmDGjAbCy7ug/DjtTBHICAVyF6hc8kf4VOVjfbL1A6j3oM2nsMlihlk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ORxx/k1893UU+m+PRcE/LKQeegz0+or6ELKY2xlm5I4x0ryTx5aJa3NnfoNrQuOo+Ub+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oZdWUaji+qPKvE7vH4lmZtuVY/KQePTpXq/hlVgsraQER7/mOM/ePUY714rrrN/bjS7j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T7+9ez+GJXS0VCm47i45/I89PpWkn1PczJfuo2OpkcSs8gVmXkhcYyD0B+nXNUUdQpkx5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rU1xOJsuGwehPYH3rLhklOVQjC43A8lh1yO9QmeHy2OitztjjUqVB+9xg+wA9K04wjpu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Hp7+uayrdlYFWHzgArk9R3Faay/xP+8BwRtHH49OlURI1I5cKC/8P3sjj/Jqzbu7MgQ7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7e1UoPLuD5WST25/GrkDQQOs5AJC4IHGD2rM55K519hOijMxJXqSx54PU59627mdFGwf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+p9K521uopodrIrOAdv49/wrUtJN6CFyQ/CoxPX2J/lQQoXdj379nbRrx/Fl3qdu+LW2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5wgVugYnue3avvq3LTRRzMclueucg14Z4X0q0+FHw103QJ4W/tjxNcpcTEkF/KIG0Njg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tIxBa2okyx2rnPrn0FYVdz9j4MoOjheV9dSjfLsMoIwATg+4/pXmvidFkCPlslG54HP+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v945Byelec+JY/8AQHbptIX22n2rGR9kjy2UDy1GVUEY9CMdPoD61678FtTa08QG2mLE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rivJGDSMoVu+Cehx/UV1/wAPbqO08X2x3FMgqpPqamGjE9j7d+ZQWxkE96m3AINxycdq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lRk9OaehYggLkHv05rqTEkSgKGDY7dOtN+UkNnAPA+vvRvbgnr6UhZ+MYJB5PSqQ0hVZ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zkfcxQgjHPr0q8VBPPaqRBWVlXqBz6GhDAn5weu7r9KQlS2M8jjjig7d4Pceg7UuSZgs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nsOQCN1bPOc4I61+Q/7VGly6f8b9SDKY1vYILqHgYcEYJz7Hiv10kbDNJ0K4zX5pftsa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WBaa+sGQYbAxG2fbB9u9Z1FoET5HULFuDOSWYKe5/wD10596ruXALZzxu4+vb8KYhfzG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XnvUkJHl/Ljrg8ZHtiucYh2s5kY43HIPYHp/nNW40UOCRk59OvoaiG0uzNtzj5VwSPy/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Cx/KehyTz+H60AKjDeCAxPJzjIX9OtWIw7quwcEcc87vcYpq/dCBjjO7IzgA/wBKlVCc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3b/PegCXIdg56DGec/wCee9X4ldG8uT5wrc46n6fT9apqC5zHnGMc8AY9j/OtzTrD7Qhd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Sfp646UAORhtO0BSOAqjgkdDUQ5d8MS78ZHHHf6mtSPT0fMag7CDlQMEDHQc9KtQWyBi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kDnP0qmgMaKKViISnJyOuAPfPaug0Oym1DURZKhOeSc8FehBH+c1Zj08XG22jLCSXaRt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PD/h9NKUSsTuc/eYZJ9TVxhcicrbGja6cbaIWg2x+WvAAx+GO1H2JwAwGAmTwe39K6aOG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MMOp/wAKuXOi3EqI8RO3PzbgTz6A9DXTyow5m2efbVDuSTkHuOo+nevP/jJJs8NWkJIJ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qcf/AFvevaLvQvJDujSsY+q7MYz9e1eEfHvTzc+GrZGKpJslIXO44UdR+PFeVnUf9mf9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ET8irssNTvTgtIJHXap3Z56ZrS8JSB9S4lIEbxsSBycnG0Z/Wsl7mBtRna4Yq80jBEQ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+dbnw+iM/iERXMYCpuKsRxuHYj1AqcR/urS7GkLe2XqfYFpH/AKJPbyAAPCQAvH8PT/69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9TU5YpJ+8BOWJwcMa96sJGm0/wA9VJeSMqhY7WYDgdegx3NfO+muf7d1eJQ7yMWUHpkL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sb9893GfZNHwzbQL4gtLuSFi0kxXO7hd3Q+9fXfgJXtfHJdvm3I3lnPXgA/hXyH4dTbr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hl3AkHqAf4q+wfh3aH/hK47qY7nZXVQpzt7iuLiLpbsejkr989Q1GIS37uxJ25JUnGfQ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6ZkTgrtwOVBHPBqC7ZJtVnA5KYz39sfSvQvDcMawxuqlSw/iX+X9K+IrVPZxufY0IKT1M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FnzG+bDEYz3PpXw/+13YyW2veHzCrKJLGRmYE5IRvlIHcjoTX6JbAsshKAxjgg9QPSvgr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fD7QoCzaZKoYsTlNw4z0GP1r1uEsTJ5nBN9ziz+Kjg2fPv7LdjpY+MlnPq0KzW8MM8vm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155H1r9GfDkN4NYjl4Uh/wB3zwd55PTGK/L74SWN9rfxD0+DRVdplukMrJxtgx8+48ArX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cRxGMx+QxXaTnJX0+te9x9LWFn0PB4bTdSTR75rBjWygtnPJIII6A14b8Xf3nwx8SWsh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GNgB3Lz06fhXsutyKLGLJPYjHHTt6/WvDfincPH8MPE1wCVQWUhXjPzAEHOexU4r1vDq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N6n+2JeR+LAma7uZpVQxRSjKq7E7U6Kv4dTS20zPctbRhMqeT/DIB0KkjNQWzebJvcEQ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wBjoR3rUtxGhCg7nVxhiOu3lciv0FJXufHyfQI9jXaW+3ncN2DuBJPOPTFdH4gJsoIYh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evbNWNA3XOrRNMFOGYldozkdDntVXxXcpNqAjaQ7IlJIU5AYnqMd/StDNs+kv2U9Ni1b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htHRI+W+UkfNgdAT+Yr1LUP7U+G+tz6bqMIudLvFbYhBKHrgfXnpXEfsfiafxbe3HEgf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I+YjHzHPHpX2p4y8NWfiXRrlL2NFnt4ZGDE7tjBSQSR1z6dqtbGfWzPztsHkg1t7eR0g8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qzn5VVR7etfqB8BgbfRba4nxvbG4g8gjjnv2r8vLgmWwF5EQl3BKAGOMDYThsnoa/Sj9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ISKfeYFCBerOn8bZ6HmuTF7qRvTevKWf2qtSihbQtZJE0Nssm5R8q7mGN2f0rzWDx1om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4kkaze3EBbDLJOMZx1wM5r0r9ufR4fDfwVvtct8C4ikgkjkZuDlwoj2d8g8ntX5AaT8Q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kQ2ryLkDO0KpzliOWx+Qrx6l3B1EepTaskc94js4beTyixWOJsDd/rCR1OPelup7RvDq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GHQLxgCjxOk1xMshTzLcSFzISAzlj3HXAHSotZJj0uCODaqyPu3MOgA4C59a1hdwVxy0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kxnGSACNyjI9xjqDVrxDZzW2qfa7BFG/DL1/EkDqcflVPwRsTU5GLZkCkoMfIoPUe+a9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kigw6R7lfdweOmO3tWTxCp1eVnRCClDU9m+DPjm8l1XwxEsEM11JcR286FihCsxA6cHA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41Y6H8NtZugC0975VigLYAE77RkdzjoK+Sv2N0hHiVzPBEWignbdIokK5IAKk8g+jDGK9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LS/CvhlCWm1PXYZCCMqywkHaPXGc18FnqVbOIQtsv+CfV5SnTy+Uu7Oh8M+F4fD/AITt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Tyjk7WXG1h0GPUV+a+tTPdeJtWgIbC3c4APEihGwOO5/nX6v6pvWOePYxDQ4Kr8oPyY4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RfzglU+1SbEDEtgNt3MT1I6A173Cc5SlUk/I8viNNQppH1r8EpJP+EEZbg5dbl2299p4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3Ih887SQV59uf8K8++FFwtvaXtsuG+YSL85bI7P7A9K7y9D+YpbPr7EnnPrgdq+zm+h8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Djbzzxz61k+LIifD4cLvHnRiIDGFP8QA9frWg24HKAFcgFs8H6/SqHizJ0FVVMmSWJ8F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KuDHzccPJo7cvX7+J9JfBNHg0iGK3lcQXKZETZcZHU7vXPavWp9UurbUxZbsKF6/WvIP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FuGO1DkHDdsdh6V6LroK6qgLEsw3MvQYPA/AV8Hw1Wm8wmmz63O4RWDUranoen6xcfJ83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vXoVnrMilJAWPvnI/EZryjRxCIQsrfMTkE9cj/PFdtZ7VCsQMPnGOuf6V+sUkfn81qeg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uMngtljViJ4Wb5gqgn5iP4vw/nXMQPKhIJOO3tnt9KvIwZShO45x8vQGuhMxsb7Gxkcl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fX1FO8jTlxtiQM2STjqO34VjRvIpKtyO2ep/ClEh3dc+uO2KfMwOtt760htPsyxKoY5O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FiWaTyI9hI+XgVWEpbq3XqOxpquC2DyduAPcenvVAdNFLYeSFkt42wQAFRTgfjUUv9nS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0VlRfdwMqpHf/PSp8bwFUHHdjj+nagDoLQWQQN5SBs5PygdP8K6C3lSPa+1UDc7Vx19a5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nqeOg9q2FVVxjOMfma0JbNA3UYBKrwSRjHU1It3tKlDgjkcZ59cVlDqFx83LfT2pQeCQ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6dSkYZZweDk9CTVGXVXI+9jHBUdD+dZjyFQR13Dj/Gqsgd2WJGGT0+tVEGi8mp37yrEj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1+PH/BQL4vXPiL4i23wzgYvo3hTZJc7dsscmqMDjJU5UojYIPfqK/U74heMLL4Z+BtZ8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2rzDDBV8/GIwc/wC1jjkmv5w7rXNT8Sa5qniPWJvNutYu5tQuX/ieS4YtuPuvT2FceNqWX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3mysIXMO2NA+PmcucknvnuPQU6SFjbl4nO6LJ2KRkk8fl2z2pGmNuoO4tuP38dQOQSO9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4/8AiD4f8OW8kqRajeLbSywpkxKBvfaPoMkmvNPQm1BczP1F/YR+F9v4P+HV945u7J4N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Jj+8ezQDcCuThd/3SeSBX2LdrucyGQZY/U1g6dYWvhfRLLQNK3GzsLZLeB2wHcRjG4gc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20MrElPvYNeynbQ+fqy55OTLN1cQrtQOGB4OB/nmsX+0bZOYpDt5yp4rElvS5I3HL8A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JVJwGJU7uOT1p8zJNm81mQhsEYVsBMe3XNYE+oTybiu4nb1Jxj2qvPuIMhOWyOG447iqE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gf8A6/SocncAlml2rg7m7hTgfr+tZ885IEiOQfc469enpUU1wVQEHvjcRgenSsa5umRW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RlsDsKiUjRbXGXt9ICzCVmQ9jwR659q8x1a8SSb5nPHcn7oU9D61Lr/jO0heSJT5iqcZ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d609yxkQ7QQR6FT/ACNZOTA//9X56LDJDKWY5OCcA59/5UwKpTzeBgnBPGPf3prXBO4L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gJNRhwA2CGTqBjILd8ZrgZ0IlWVgHMjqdxJIHQnGPz/lTnkZgDlf9ouCqgY6cVUUqcja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yKc6qGYDIZsgknI+b+lIBWukjYkLvIwQxPyMO3P8qfv3s5VSHxls4z+foKgEEaRjfhjjb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9Kd+5eTCIAqYII6k+mKAJA6IuCWLId654UKe5P8AKm/cbMY+YEZJz0PsO/vSkK6sAB6j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UjeV8zIfIbd9O2BQA5+SxwHxycHAOOKashLlWYMyfNluePTjvStKokHmAMGJJK9Mj2/o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AnHPJI9qSY2iMTMF3RqZegJz0z7UttJyIVQbFGcZ/MGnoN4KRjzG5O3o2R7e1WLGymll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APp9KYiwkYCEybnR+AwQjBI4Pufeum0ErHDI8hKGRjGpHBwB3+tLHpzW2VQn5Vy2fm6+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lCwdlIz04HQdzQU2aglkVCqsdoBzu5GD6+/pXlvxjmab4UeKpiqqyaYVPy8OhcDBx/Pt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lGTOMEfLkd/qB0rgPjEwj+D/AIqBIzJp75I643L296cdzKpsfmoscUdjHGNwRVzvHIwe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biVUVH8sksM7z2b0x/LPSq0BlMSWztmNEZwzDOFxwM98GnxmV2JL7kO0kZwc/h0Nd19DJ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ysuc5PzDJ7k/zpFjl8pkTaCvJJAPXpn1HvSs7PI8ir8pwCW5xj37iqE0XmpJvLxsvDBeB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z+zAI4/G98WUt5ejSoz4+7lx95v4QT931PFfpf4TnCaDKz5z9nZ1PQHAIJPavzg/Zh2n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HSooWAHys2/IAPrx6cV+inhuTyfBklxMN+LCbGw7SWJY9+AMcZrOW4Tep8RWuY1ecnmS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j/gP1q0CeGIx82ME5YZHzfjntWVFdKy/v8BXy7AfNt5OF/AUwXkT5IDuOuACenGB+FdB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UZ+bPXHX/wCsKha4EfyyuTngYUkEn0Pao45Ly58zybWVwMFB5bFsn0A6e/rVxNF8QXUw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ANpjAz0I3DnNDdgKb4DglOeq/wAQDDuTT5ETarlSZOvPGCepq/beFvEdxE3mWkqCFiSr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/hxWrp/gHxHdb3ZBiQ7gpYYB7YPf8KTkh2OZIdSMIOeSpPXPSkDFI/mUZzu552jtkdyK6+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395FnPK5647e2KuDwMzk+beiIkhQWIdST1yeo9qnniVdHBCZdrSO+QwVSVOB9D6Y7VKt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PCg9SeM/Su9t/AGmvK6T3pZIuQ0ZAB9cg/pmtBPBnhaBRDIJ3OR8wIy2O3bApe0iHMjy+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2AHkLz9abJqULkLtLswC7lJJwfavVTp3hrT322dpvY5bc4DcdMY9KVItIRIgmnqABkvj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R7RdA5keWi5LMYo4WdjyNv3uO9Tf6ajrKltIEwARsIBx6H2r06JoYvMnEEceRgEKOM9fm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dHYM4DfeAG3Kn0H8qnn8g5keTraatdORb27nBzkggD0/H3q+uia2+EkhCyvljvPCr2zX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02AoPzfzrJNrcS2+S53cbXJw/HQg9KfOw5kYMPhbUJIFknkRY2H3wwDcfhyR6dxUUfhe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QDg84Y8D0xiumFuyJGiswBJO7qpPQ7vQH0qXyW2bRgKFACr146jJ7UuZhzIwF8P2oAR59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7eoqb+ybPeqBCkQz8zDkenTvWtbQRtuL/AHmJUFRzjuR6j1PatVo08oGQAL/ex26YqU2+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3iCmSLK525XqT6+2PSsDX/COk+I7ZImt2iaGRnidWGYyepx3LV6LNCnlCFSwCnAyoOPX6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2SUAfJ8zt3JbtmtKVWVOSnB6oiaUlZnzzqfwT1uFXOkGGdyvmI5bYq88qx6b++a5K++Gn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lXoSRl8dQvsQMc19evLLIq5DEnGQD1GcgEf1p2ZFXb5SkZyvyDcPWvoqXFeKpq0rM4J4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wvtNvUsp7KciSJZ1jCEfu26FW6EE1x+oq819+6iK4+TkbePXn0r9ML/TdP1NYkvLeJ12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3DoB6flXh3xL+EWnajo0/iPSsQXNtG08giG7zY0GSF9MZ546V9HgeKaNeUaVVWb/ADMX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zRGOTaCHTYORjIf0Ht65q48U6JumhUI445yRntSQWswRYtgCkZZ1bJyey+3vV+QBofJc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7ceh7+lfVxhY45sqMWUqgKCMjAEhweOpxTkeQbVVeVJUkjJGRwfw70oiilEZ3I5yQpHR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zF5iytggDGVx6gd6pIyluZV1bxRyI95Md5Ukg8jJHr71nCUIvycqM9D1J9R6VuXsUbSe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GMfh/KsIoUkk3R/JwuO/J4H41x1YWZ1wleJNE2SfkBwMgj+InuKSSbMOwr+8j+6OuTT4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AY4wRk4qtcoGHmLwAuSucn61y1FoXF6lIvtYOOGUknA9+gNa9rLJKvlkB8YZSTxt9z7V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wccjn19K6LTYlCiNuydwDkH0x1rHBtuRrNaE8O6Ccv5S4lznfwR/u4qXz0CFYhjc2MAcD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5iFC4wTnkDPQD1NIIx83kkJljtAb+L6e9exbU4gV/uuZGJJz7AemTVlAHDO+UU4xg55z1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55I5AziN84DDp+IP9Klt5HiUGYGRnGOMD7vXGOtJxYNaF+b7ixt12kblGDgnsM9fWukt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ANq9wSOpx6Yrl1cvtc5OVwxAwAB/UVo2d86RLbpGI4lUkBOT1znPcEdqzqQuOLO0jn3oU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kn6dCashwzrEOFJOdvy4Hpn1FZdrIGR4iqjIUk/xMD1J9/SraqZMxhTsPzZJwQK5bWbK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E5YZyNo5C+mT096ZfxkwiXmQbiuQcYDcnaR2FZULRo5eNThhuAzzk+vbGKuxXGc24HHJ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FS0J7nNXtpvk3KXUAAEjIPHNYRhcMC6jByRnoxHU+td9fm2C/vJGV2yoHds+v07VxV0h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wHGeuD7f1relLQTObCNgiOPfgnBxx7ZNWHguDCBIy8scyHlvYVI0qGRQo8rcwyOucHuK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OcndtwBg9xnpXXzXIa1uc7hH3ruJYdGbpz6etKWCOI0Q/u0J55+U8E5qe3gkLPCoVyC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vdKisfKRl2jCjtn/AANXHqNMjP75I4o8FCNykDBA7D6+la2nRTScMQrY4z1Ht9R3rNCy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gccgnoT689q17JZ7YRtIAshctz2HQg/Wmk7EsJbEKGMpBUDdtUcYbgZPc5rl7iFd2ETM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+vpWxqV1MZ3t4wBGR/Dyo74x6VmxKjbVOc87GAGc/Q8D8aVXbUumZasZZMfMCxzheMeo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cK6Kdu4+np9azWEkbsWA87PzKOh+p/yKvKsrRmXIViPmDe3YCppdkVUQ8xsxVkPDAnJG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As6oY2GDgFsYwvT86dbpLLLHLtOzaDgDB29MmpzZpG0nlkBS2QTj6lgD0NbW7mQqwRqA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rmnkMckBWZTncccMR2z1xTmVNwcHk5xsbcTkfeOfUVMi5ddy4Xcvzjk/7Ix7GobEMhk85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8Rjg9wOx/pUy2aK3nRMSTw3oB/e/pW0qyuCkmJJAOeOx7ZHp9aZNGsUOFG3jjI4OfYdR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LHFKj73jIWQcN2x/PJqWJSIDIYtu0bQ2f8mnSrIyFTu4wvXkj2FJG4O3bgEO2FY8Z7k1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pJHHtc5aXOVA7dj7Vo2m3bHGyEbPlB6cj+WKrQFY5yWbhjkM3IH0FaUkLRwHe43DDkEZ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R+Ewe5KUj8hmRMMTtJUAjPv8ASqjWjlAAQTwCz8/e/HpTIrrosYY7gCMD5ffI71eSfKru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x6YNMRj7ZIJjBGEC5+YDgE9Tmn75ZVcvjGSARgD8Pf61augGxMIRtHzEHghT2OPSoFLKu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DrnvQ3cCtON8olAI2jbk9MjqRXH6z891EFPy7N+MnaM9Dz39a7O5Jyro5w+Q20AjGMfm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qTxxuCmxBnGSMDpx05rysxvypeZ6GB+JvyE5wpBKdNwxxkfyzTY3UOCmQWOOOefT2qKQ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IJH/ANY1YV2iUkcnGOmAcdcAV551W0G+dGvzAkEBsd8nPFZD8Hg5f+Ig8Vo3UiNKcDCb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tWUSvuRknPf/APXXBi5u9jpox0FLAnpkAH2Iz/OrFr5Z3KxIO07OP4vU/hVfjADNzgnO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2at5ykR7tmGAPGR3zXPRi3NGtT4WdNaCV1il27NwA3dM46fWum81uGlHyAckcjH165Fc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dYxw24L17AV0Em1doVjkHkZ46cD39/evqIfCj57EP3ipNnLFFLbuQT23dME1atC1u5SU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ORj0HrVcqJcSycH+E9sep/lSQmTzIWYthSWC46eg96dWPNGxhLQ81mj23kiFSGDE56df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/MDAuPkEZ+9x6Vz2ux/6fNkDJdmBHU56flWhoNwgFwh+8cD1b8OK/C80gqeJnBd2e3iV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jq2QCCcfzx3x6VrwRCYY546EZ5OenHSsu2UyIY3U7Q556ckcce9boAQJtk2SdSeny+h9C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hPHhg7HJDHC7ucY64xV62LuoDEd8Y747+2azYnjY5wFPYc446NV5NzBgq9V+YdMZ689aT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JBAyQRgcdPpVuNSrEKgBYYLdsj/GqduxOGRVGBtznpj2PIPvVrOVCsWK8htw6gdeAc1L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3LhU4UZxz/h6VZDH5pkJAcZIIBH9f0qpFs8pdhJDEYYjP6GlRgi4J8sB8MxwT+A6ZpGb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0mC2V6fh9KtwyKGjbyy6gbnIPUnoaphljxGH27icAe/+NSBXODvDAFgeMA/h60EuxYjB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gGTtPrnpVomUlm3Hk7SA2CnpkL1qq8hgk8lwOQAQx5weRUseCMoeSQCfT1+uDQZstwsF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ar3DqY08xlbBPGOM9ME9QPT1qcLK20xt8gJJLY5Yccc1UuCGBU7U3DJHqR3xQIqYiZyU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/h6084BPBwMEntjqfapvLfb5jFTuAAbOAfY5qMRnaySYZwP73X8elAEMwaTMZwTtICkk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Q71IkZd2COhBAAHH15qRFYpskVi5bGCeRjoCTxnHNNSPBDK4zn7wHBI/l70DsyWInP8A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gfalUso2/wAZwCccnHbNJgyZD/KrttAU9N3bPp703lT5YUDb29OwHP8AOgQu4KSjgqRg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byFVf76c9cKM85B+lU2Lj5ixxuC9M4z0P+NTbZkGfvR7uPY/4Z6UDtY0olCKFVeATyOB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zkfOMKzDqTu49v8A9VZ0crKu7OA2G99x6E+mKvWczM6mReWyM54J7/SpkJ6GhlNqrlVd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MaxxsyYYKSHzgHAI/mf5UvFs24qMjIGcHJ7H2+tMlmYsOcEYI78ev/1qk5JSL8Ss8i/O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gf6VooYS+EyS3QHgn1/Os1QQBH8oywLN1PPt2Jq4u7jrgEHKjcAB/I0GDRpLFuHQoxI4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FgMoMlB95j2z0rNQo2IyRxjnPPPIBqUgFVYSMd+CCBgYBxg+n1oMZR6mod7MGfIUYY45J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uyhBRyVc98H0qpCVzgbkx0+bkn09MVYjZUzkqMNkZ6knp+vSgzaCRgSxG8kDGPevPPG9l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Lyq3y5J3LjnI9q71nYBzIfl6MR3/AArmvE8Us2mMrJ5iqjNsH+10Gc9KzRrhrqrGx8qa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vKlGwfmyO5PTmvbNAkMWnJEoIA5bcc/Njpnv9O1eHFTJqbLMSAJSOTgYB4X/AAr1zSrs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cr0YY749q2clY+vzKH7uK7HVXM0jAKo2qxzn3A6n2qKzlcsJBgDBPrgdz7iqEGpfbJRK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dPbrWmq/KdkoQ/wbuhz647DtWaVjwJUzetnkC7QA2Tk7Tg/h7Vrx+XkFAWYrkrjrj07H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lSPhgRuzhhzz2xWzBcNJEQEA29Dn5hj+tUmYSi7G1bsoG0NhsZPYD2z3pxld0CKucnn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g7M/LjlTjj2+prRXzAgXGVKlvoazOdxNjS7iJpYrZyG3H7o6nP8AhX2j+zj8I4fEF7N8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dyT5pVkmkiGTvU9VX+dfDcCH+0onIAZVO1sY3Ejp9DX094F8eeKpfCK/DS3ljg0+5mMk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SjnPIaonVUFzM9HJsKsRio031PojxH4nfxn4yuNZtyVs7IiOx+XbiFMYIHqTz9K+m7BD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7BFBZf4iRnj0r5PsLeOygFsquAqgEE7hgV9V/D0Q6p4WhKENJBw6jsB0ryqWJdWs7n9B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xC5+Uv2wvAPeuJ8ShntGEYADAcda9I1K0KKwJIyckewrg9TSMwyRNkDHB9zXVIhxPGCv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8D/CrmjS/Z9btboryjgewJNV54gl2QCOG+bHGPw/nSQMq6lCCWKvMoPbA7496og+9bW4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jHPvj9KvhyVznGR0Ncx4fkM+jwLnIEa7SfUetdCinbgkZ71uiWWQAuCT2pGZQNo556/56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5ToBSbjxuIBPcdPwqkER24H5m3dhxVNgfPxggY4+verm4KMnop/nVEyM0w35wOPl6Y+lB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5yJFxtqYq7H3xz6kVASC2Bn2ParEx8mXWTjlsZ/xr4e/bXsWOleGdWRRIIpXRjtBIyOgz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u429zyK+Z/2r9IGo/CN7ox7jYXcc2ScEAZ5H4H8aiewJH5abCHaRgd8xJ2Hphf8AGlgU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W4GTzj8KDLHJtBXejKRgHIAznqPWpEBDuRwpxxnlSOmD7+tcwybgEuclcEFehz1zUgXE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9emgqrtG6sWHzZz/AD/xpx2mMOyZO75ueQD6Y7e1AE6SZclxtGeD1LDv061ZidS+T8o2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VBAKryoGCR2x+FSLIpZZASW6kL1J9D7YoA0x91WfBDE/L1Hy+p74ro9LaLywWGMdxnGC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SIsirnDdRwRjnj+VbmnyoFPlggMSf90VUUBvqWWUgKR0AGOPrn0q3ArxnBAUkcY65zWc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5jux/Oul0bSZtYmjQqSm7O4NtYAe/YmrSJbOk8MWLTyi9uFYShsAc/07V6bHaPI4JOdv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adAsAywRNpbeM/Xsc10FnYh0G0hiOu/5s/TpXRBHPKRjQ2LLMMZ8scg/3T7/AFrsNP5K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0HvViGxaVSCh3Yxtxj9ad5YgcFlIZckrnkZrdIz5jc+zQTRtE4JJHIx3NfK/7Ummw6T4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SgYOOSMcfUdRX1XYO3lET42joeuQe3tXy5+2JLbx+C7W5yXYhkRR0GMHj0OMjNeRnn+6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uLivU/DaRo4tVnRuZYZHK7eg5wCpHYitbwXetHr9vLuUKshMzoCQSPuqSetYaxRS67dag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M5+RSeQP/r1oeGJ2N5vzv2yhemwLuPVx3AHr+dTiYNUZJ9jSi71vmfZd1el/D89xbKGY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/tXg3hqXfq2qwt85xuiZRyN33s+hJr3W0jWHQJLQpiFodw5JHA9e3PavCvCEF9Lr2opA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QB9efwr4vK2uWZ9FjFpFl/RpFGv2czEjy5Ruw2RjPp619g/D7zI/Es1zOxCxwkqCMYyO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k+ow3SRfvhdAYcELnPf619h+AWZ9Xa4lKjzYysgB+5jpgc/nXnZ+7peh2ZL8R0+lSz/2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luiknqD7ivaNNZVslbbgn7oHpXiwlaDVhbRYCBiTuPbOe3U17FYvtt4T0BPUjr718TjV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RKPlcKSVwDyfx+tfAf7Y07weKPDiW+ySRtOkBDDKqjPhjj1PavvK2LCbLIQAcYB6n1+lf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8ZeHQvyRrp7MGI+8pYkj3ya9PhCH/Ckn5M4uI7/UmkeD/BO8uNG+IFvbQDdHeB4JMMN6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GfSv1O+GG83YkmUtvj3DcQcA8AYHTIr8uvgHpxvPiV9snVI0tLWSSFJMBixIGF/rX6h/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YTJlt39cdvTFe1xylzR11seDwrpc9X13f5axDpySQchecH6E14p8WZ/L+F/idEkWJVsn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8AHvmvZPEOI1Qsx+QtnjgemR3r51+PMl/P8ADDUV0uDzY3gla5dBv+VR8vH8RJ4219Tw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nznFlRTx7XY/H1IjbO0qHYspB2nqOeo9AavkzjEkbKgXDHPB49/Stuy8F6/ewpJBaSzx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FIPQ/oK2ovhh4yMSz/Z1WB3CYKtmJCcEkngnFfcpWPl3qx3huN1RrwBRE6NxjI+YevUj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vZhKAqu4G4DpXtMfw18T2Vr5UMbYY/Kn3yy9voMd+hrjZ/BHiaygke4sfNW23SMFJLRnO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j5W2exfs/eLbHwjrrXc0xhinhFumeoQtxk+hOea/QHWfEejSaJfvZTDzJrKZVCtljvU/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fkbBbX9l88lpOrBQN6KWC9yxx0+nWvQ9K8WeKtRV9Lju51hjiG0DAVogPmJGcjH1rPn1L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dzWFrHlAo6KSox2Pqa9k/Zv+IU/wp8bWlnqkhTSbtpROcbvLaQjAX0BPWvPNJsjfSE2q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56dDjjb65Oab4v8ACz6Zaw6nHKzBTvRgMAbTycenvRNKSsQ3aXMfpL+0hqenfEbwVLod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Msf3chUZAyO+e9fh34emSLV7+BYt7ea6rgdNrEH6cdu9foP4F+Il3rfhtND1OZTdxDy+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+K+G/Efh4eHvihq+lq4MYuHlwhyAsh3Kp9xnmuKpSUYOJ2Yeo5yaZS8TbVtx5mAkabl6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7F5nhuPcokjHLtJ1iOOBg9voal1u7Z3ZG2/Llct2HQE0y8lNv4aP2qUsG2jkZXPYAVyx2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4C8tL3aQFR1zvJGSexHsPSvZrNRLNeWksjIWjkbzOoQBefxPYV4r4D2m6lYGNlCHzOPm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/DKPc3NxAoLhlbKgBj93B54rgxytVud2Hs4XO5/Y0uIY/HlzpZaQs2m3J3BRglW4VyD1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Uh8X/tH+EPCcEih9Ghja5GTgec28lV5AKqOT1rx/9j+5ni+IdxBb/vB9kuVkfG3Y288j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3HwNpx8X/tD+LviPcw5trJTZ2cygiMTKAm0H+JlGc5HevnMxiqePqYiXSP4vQ+jy+o3hY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y4SxmfqYhKdp/jGMD8ffpX5FrLEniG/imH7xr6UfNwCQ2Tgdtvr0Jr9atdZTBOF3vHIj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tzX5BeKA1tr8pni2gXMwkMRwqlXPzf1PWu3gzap8jzuJrJQZ9L/CuVbfxJdRjyxDdQAh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6HPpXs986rJ5qZBDBdx6AHp+FfM3w+1Vk8SWcrlCx2qNq/K+eC4HYEevevpe8j2hQ+4lS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H86+zm0z4+C6lbdl1QgbTwdnBHvj/GsvxX/yACyIW2OpAxndsHUf1q00rREy9R2IX5sH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o2XTxBIrCNnXYB8xRSO+D0PevPzH/d5Ho5e/3yPpr4Jljolve/KUmhTBTnIz94V22suF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88Z9PSuQ+Azb9CZpm3YzHExGA2OygcADtW14jEq605RuUIUsDyPb3r4DhWL/ALQmfYZ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e6ELKSBtHQc8fSu8sLxSAj8t2z3ryTQLlJJHQZyo5boOPevSLEqzKWOTjoOuP8a/XoaK5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WFzsCnI5+taYePOwAgL3PFc9bSLEQAN2OhJxx6Vf+0BuQAORgD9a2MDTdlkdidx28/7I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cjIDYGcVWFwXJJwB6H0+lNdxJtbOAPzoA0FmG3aw59/fpUaT/MCQRjOSOMj+lVnaWU8Y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t20n93wRxyTV8yA6NLhDHtAySMgkdAa0ICmVU555/wA4rlluVVwEyVx9Afete1u1kdQh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+eaLgdjbjByvzD19xWmEDJkkjaaw7a44+c4A56/5NXHvl2jp83YHH4VpzIlovPgMSp+t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O31PsayptSbaTwR0A6/5+tZs147jcW4xwo9fUUcyFY3Zbq3jUiQNux161kG+R5fKhB5A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eeUsFuMsc8kjp7VVmmjtra4vp5VjtbSOSeWRz8kccalmJPYDFRKdhqDZ+fP/AAUa+KbR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mvJnUtTQODGFAxD5o7NnJH61+Z0WYlNw4UOFH3RkYxj8/auu+KvjnUPiT8Tdb8a6iytL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AhKQpjGPujPHXOa5a3dNrW4y5ZQRtGQD/ifyzXmVJczufQ0qXsoKDKfmowMJdxzlD/PJ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/sG/Dk2Wmap8StQDu08r21n5gHlsiDBlQHkfnmvzi8JeH9X8aeMNH8D6EF+26zOLVVfj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EHnjnpX9APhDw/p3gnwlY+D9Lhjjt7K2SMGPoXCgM31Y/nW+Fpp3kzhzOtZKCNK5maST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gfSueu5t6uQ3y8ZAHOffFbbxrIoCqTtHGTiqi2oR8HB657Zz0/KvQR5RycpLHESkDjGT2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Y5OGYn5Rg54/z+NdU9hGVYztsUk474/HtWRdT2NpHtMilUAJPQ57Ad/xrMDB+zPJHscE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Sue1O8trNVwR5g5IJ/X/AOtUmsaheTRmPT927PXPX6GuP/sm/uW8y8YqWyRnrUPcaMDX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87HG8AnB9R2rzyRte1LfNKdhLEjdkgZ9vf8ASvVbjSLbYApyQcZ6Csy4tDGCqMoQHaec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S0Wnc8XnsZoMteFcs+7A6/hnrVExIu/zVBGTlf5/Suh8SyJ5ypGQYxkE5+ZR61y/mq+5Y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/X61g2No/9b5zbyVkZEIDk8HBIx/9ekYR4J6nopxxjuTTWk+QPgsp/iHU+nvTSpAfrhR9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GdCJEDgsE3LnGWyOg/rQT1DcFiuAR3PTHtnvSLcbV2gh9uRuU5Ycd/emD94OC4YgcnqF9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Mr7SysQG/Hofr/KpBFhh2KgAjI5PbJ61GNoiZfvKDgkAEH0P1oIijLswDFQAMnAP1oAG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nJGev50kgkZhIuTsOSFGODx+IpEKx5RCRnjjpzycHuatpa3FzIEiOGJBGQOR6MRxz3qW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3buUnjqG/wA+tPmWUqyxpuJGMDqD2GPbvW6mihMea6ouT8g7Ae/8vWt63srO3PmPHukC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mmkORgWOjXBO+UbSE5DcMQehJ9D+YrprezsbRfKjbLSYyGPoO30p93IDllUA/cI74I/l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Gyq/U4/xpkGhMUjiAXcwxt55OBVWOKNvmcE7geRx+f8AWpWhCSbs55GTngcUKwVBkkgt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GRxIQGddkfU5PXnGSPSuD+L9wo+Cni+e3QBVs9gYjdkO4BOD/kV3w+dtuPMyecHIyfU+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/gz4yhVSsY08DJA5JkHA9P61dNXkkTPY/NS3DJbJ5gWReCDn7p6ZOfXGTRG0c0jbWIdj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oLN9ttHE6BVDuSwPVvUdePX3qWNZPleJWJQ7W5+bA9v85rs62MSykaySjO+Ak5znAx2B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ZgGALKQcjjr9KbIkZkDRsMy7Syv0yB2+tBb5yY0yMYDL13Hqfb6UN2A+n/2ZP+PvX7zA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lYI7H73bPfPev0H05jZeA5pZyQn9nSfNg/dAOfx5r4B/ZisGf/hIH5JWK181gcDCsT9C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fh3LMuW3WD4xkgqeo9hiiTTVhTPMNNh8AQaZDMbOMziFBIoJBYEDk+pNWDrnhyJPLh0l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B7bRn865+0hRYYTHtBwCxABI44571I1pHIcsrAB84B4J7VnYg3f+Evt0RhbW0cRU9UXD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rrxRftueFgi9SNnzfj6D0qGeNIlKsmQOcgZwfcnoaxh0O9ADjB9frmjlAlbxLqc7rbIf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/pUJvr6aX9zcBAn3VA7+mOP0pYoI1KbyHAxhj8vHpUcKbSzt8pkbewHX8D/SjlQEsk85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Jx+GDTfK81dkjbicEnGMj0/CrCqroAcIDzycDGepNWC7NJhhj5flc42lu3/1qOVAVktI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Y/xAdsVG6Ajcm4BGw2Dxj+dWoxIYGA3Md3JPYemT3+lMyQeIyzEZPPb6UcqArrbruJcA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SKmaISEl2YbQCOfXp70vOQoH3uTnrx602NwuUkcMRliAPm2/4UJAKqx7E8wFtu4gn1Pb6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HG4dRn0HtREyqcMDmU8dSSD0xQ7W7bhJn92QMDjn39aYDWSRlEZ+UjhicY/L3qPC8xnc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0qVVZmycAAnBPQeg/L86rzLkDkFiQCGGTtPc+me1ADzIHjLsg28YA+7+Y6j6VAsQPKqO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9/SlVcwFY9pC8YHOPX/69LGNzMiks6KcnGFwPT3HegCOHGSQg3MDxnggfyqfaY9rlSwB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31qSFY9qqY9xbphyCc+mOv49KerAAGRfLZWx13Z+n+NDV9gI2TBYqwcvyAOw96Y0Q+YcF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Mfj+VSDhtuBxligFMYnORuAzjGeBn19frQBE4farEtlcbgccHPPI7Gkdlj/eyY5GAvQ5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kht2RxnGBxn2om/ejbyTG2CcDJJ7+4NJq4FWQFpRbqdgI2uwPzdD+oqUQx3tg9iF/czQ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FTjPH/16AmVZFGDnrjnI6EEdce9WZHf7qt84UnHUPjqKUZuLTXQUldHwr4u8FX3hHWU0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02Mrkk/u2PJG09fUmuSgfbdvZ3ilJE3KgYcN3HP8q+3PG2j2usPHbz7kMaeXEFxk7yDj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ib4a3UTPPpDNKY/m8ndw0Z6EMfTuK/Q8n4ppVGqWIdpdzlrZdPkU4I8VUyMyM4K7XIBx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TQSGF32bm3IR8wOeuT1/CtM6de2jSf2juj+UbIpAd2zH31A+9k8VnyCCLIjclsqAHGMb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qwmrxZ486cou0iOZfMjQofvsdwI+Y7e3+e1YFyJfNwUIbGFI9M9/et+V42YozgtngEYH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jMcxgkcOAv3hwCR0x6nHrWdaGlyqbsjK3J50m/JYZ3oOARUc4UjdGQNoyw7EH0B64q1LF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kvuOSR/ntVW5t0dldWxkEHjI/LrzXm1XodUd0UN/O/HL5X6H1rZsLuT7K8C4aQvtJGd2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CtjjIyQf0q/pL75JkCK7MOjZ3cdwR39q4sLO1flN5r3bm/5ZCh5sjK8Dd8ue5yOuKgjE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Bc8Mv9Pxq4+4KjAIEHJ3cKO351GSJRG0a7ozlvl5785HtX0CPPIHCB1jYYAwR/F0/n9K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AgYDA9M9QSOg4qGcLHNFlWAk5wOCOOppylQi7CCzbs4HQD/CqAvRPHtLSPuEgIx0AI7f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xRZkwQCOmwDHAPU1lSNG0g35GBtyw5+b0x/Op4ygiEZYsVPOeqg9z6UNAdfBd/Jyu5SO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itsXUSxrJHl0ILfNkEe35cVwdvKqPG0BMLZyQDkYxz9av3N8bqILIAFzwV6g9Mn61zuj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tItjLJ5TbgSO2D2/+tUiXKwSF4H3FicMRnk88E/yrjAkJUeWXZ15/vL7nPr2FWjPskic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fU+lUqGgc6O3hurfUGMTI4KnJJ9+ePasrWrFDIb0MUE64KHhflpum5DP5Z2hMcnC5z2rR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P3bNlPXPf3+neseTlGcvbwMSpGG5x69OmO5BqS78+WOaKQBEdOT7jsPxrWtVNszNbIDL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j0Hrio9VtLhRFGCoMrAMR2J9P8aalYGZdhFbWtq1xvbCLksVALeo9/wrj5limkPlZCDOF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bXY4bW1Fpb5d4UG8g98+voa4S7lFxMio+WUEHjHXtjvxXXRlfUmKLasXjRYyUkZ9xz7dS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8zp8oG4HGe+TXPRDzHAiYhoxgbhweeOe1dhLAFt0Q5JI3Z75HbB5+la21sJnLTb3UEAg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uefSs8ec8/HDchAeAp9a6C4s8KNxbduHy8fL9ffHNUkSN0eSVdqqVUE8ZIPr15qKidiq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kcEseTu/un2NXI9s7s24bV6EjCjFVFSKOTejvl35JHIOenofrWitosEzTmUbQGDqRnJP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SiiRIjnLhjuLA4+tKfLKxzSK7qD1VegPHeiJrcqpiYiJuAPX8+cE+laUkSBE+zsBgZIJO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HJczpSwGFG5cA7yOeO2O3FamnyySYwgCKBtz8ufZs9h+tVSqOOfmRsLhOQT1+uKtW7bEL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OOmP88UpxHzGq2JHI3bedpVTt6DOOODxVKZwsYOwjGfvHoO2D16VchnRjgdWIYEe4/QV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ebkggAYGT255qqW5LWlyK4GEBU9QFHuT9OeayYCFYqWIIOFx69xW6GMsZ39GwCcfy9M1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uVXJ55J9zXbF6GEVc2SjpLtC5V8fMOcDv+FXSyG2kjRjgKAD6g9cZ5HpVPT5R+5JOx2O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bmEqAY4wozgsxJ6V2U37phPRmfkoqPyiBCfwHH6elTw3KtCrONpPIB4K/T1/GqUoQbDj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nT6U9E35bcWjXJBOBk9uD0qiTRVTuds5CqrICfmIP97HHWq8sTsqcNvByxwOvb60yCYR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eh9/w9KeyB/Lb5jknIAwMjpz1/xppAUrickOrthkAwgAA3HjAI//AFVyl1vS8mEoIlRQ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JdyoJZeOAcE/WuG1KR3vWyWZyADnqccc15GZy5UmejgI8zaIslioyME5Udc1oyfJwpIAI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bBtbI3AlTtJ6e/Ye9WI2iCBySx649APx/nXmqWlzukrvQqTvIjHd8zH6cg/1qpuOCQMA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JyxbbkdeT0B7f/qqI7iM5xjnHp6fhXnYmV2dMFZCN1yMcA8jv9R7Vp6cCLnAwxxlcjOR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ZP8AdHXHrWtYgpMJ0AYgY2nj5f4qeF+MVf4DorQxuUlBKfvFJGBtz3P0NbszlTuGY1zx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sx8+3AU53BwPl2+nPBrYnbzlAj5A5YYxgnkY9sV9NDY+dq7leSQMoJxknggcrjpke9I6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KWPPpyPSk2S7TM53lTngDOOm2mB41dXILsTxsBGCfUn1ra90RI53xCDHqQjZcZX5cD2/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26RuF+QgA5bHpVrW086VJNrHCBWPoQeME/y71m2OorpsvmOp8txhuedw6EV+GZ+nDMKq8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YbnaRq1tBuBIfrt65H86i3mQAyHcxHzHPBHbHcY70kVzFdt9qRv3j9RjgD+lPjSEFBnC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fyryjw6kbNp7m3ZxqY2LOA2OAFwOPTtx1q8pz80pJ3KMk8demfeseKSI3IijAOTkAHgf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ht+0b84xlfpQeZVTUi1DJHlnBLknCpjHb3qZd4yWxgY246Y+vpms8vsBYkFwAQvbI7/XF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dozxncW789MUpGTRpCUSMgYcKCOBw2BwR+NRO0IPlFcBu3p9G+tRplVBXJUgqPQn37/j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UIIAPzDnp/nrUGXKTxvly6naT8uRz9Cfap94SNi6Hdu4YHGB7+57VEBIMTc4AyQBwR0w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flBJGSOO/rQQ0W0lVDtHOcBSwy2D6H0q2UQFctxnOF9PTnqaqCR2Ck4wvy5OP19M1MZ0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hixxx/npQYvcv7oWj3KitjOSycYHTFVzjqQMce4x+HNSx3SpvMeW3EqoPYH/ADmoJHG1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Z6dOv0oEQtGqBIy33jjYxyBnnP4UFY1KsMKMDcQPlIHcAdKaGO1clm3Zweox+PNLuAZV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GOPwoAYWPlkqoVckDcfl25zyTTgwLY6rnGR0XPPTvUBeMHYcMc9GOVxnqB3NPPytktgg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2oK1JVTCBFKhgMb1/ug/071IQcJuz8ueSME+3PY1AjksGHzP/ABHbgH2+tWkJLkZJIBXB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2MbSAvIBwoJ5HHepduCvy7sckg5AHbFKAcrnkrncfT6+oqRI4htyOMnIxx06j60A2TIM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Gew+lXoQkAErJhcFQG556ce5qtGm7bIwYoW5xnOBV5E3yFGJbccAH1xwD61MiZ7MviQt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5XjofapYzkH5VAf8Au8njuD1qrAz7EMgCyEEFTzgHjB+tWVYxuRkgBQQT0INScUi5g5wu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5x+NTHcC7INmSWxkgAnqB61TAjccncq8rsOD6n8vWrMbu6Lna24AnPYg80EGgsi7EZUx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aESqItmBuxs29QOcn8KyUkZWQpgbmJ2jk+49qvI24l1yAx5GOTigxnsXQGLh8hmY/Mo4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gKDuYbgQeDxz6Z9qqqxIZhgEkN1xye5qzwEAzg9eTnHof89aDIQeY7MoIO3k4/l71n6o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XYJx6H17GtESGQ5jTI2kkglf0qtcEGzYNhgCpU9wDUI2ofEmfNHiqx+yTyXMSDespZwe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7u48IavoOn6PqV1GM6rEsqMuT5cEi7lyTgEn0FVfFelDU0A3GKR2VFI6fOwXnHJ9BX3J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NbWdhG82oaHZ20lsuS+NqgMy9PnC+vHrUVZ8rR93gMG8dQk4bxPhXLwSPGjBHVgCuc54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TlB8uOh/U1kwzRhmmlCymVc5XsV7n0Oeuadbtt3LI2Uf7rIcZz2+lUqmtjyK+BlT+JHV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jLZIxkHoPz9etdBC6vGfMwrduTj/AL5HPNcvZzFUbcx8wn5F9j2963LdgdkSMTwSWAII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vmVjzquHdtDqdPilXKkHDrkEY5HY+3sK0lfy4hn5j94Fjgn14/pWVZSTuFZPlZgNmeM4P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BvLy5SOdfKIbG5gen8j9a5aleEVds0weUYnEyUKUG2zOtrG+1QR+TDvDsVUgEEA98dSP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Mjw68087+dJNGFLbAAuemP8AGsHw94ftbAK8kaBs5jZcnHpgnofWvUoJD5ayYwQmPk7Y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U3yx2P2vhTgyngrVq+s/yOsSbawXaX6jHQ19D/BS/aaz1O0cbSjKynPtyOO3vXy7FeyNt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vN9fTFe6/AzVhD4gk0tyR9rRygPJLDqPy6VjhH+8TPu8ev8AZ2fQ17bmWF9oOAO/Yn+le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Vz8oIyK9ykkUyuq9OR9RXmXiGxSbdtGGIIU89q92UT5Rs8EvYo47xjjlWHvVNAguVZgS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rMe2UM4OSSWx+X8+tYrIDklh8uCBnr7GkiHufZ/g1ln8PWzbycrk/hXW5Q5I57D1rgfh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dmbbXoWzAGSefU9PWt1sZtDVClctleT9aXAO0bcDt6Z+lIDksrHjoDTwecqO3pknFMaGD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qNxtjljHQHrjnH4VfLNwXyR1z0NVbllZ0kA446jsafcoc5YnIHGMAevvUDOVfIHPQ88V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4xzUALKTkDByOOnFWJjVcCRk5b6+vXH0ry343aOfEHwl8R6cWCyC3aRGIJAKjP8AKvSN5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VQ8QWSaroGo6a/zJc2zo2R2IOfyqZLQZ+I9iqPBHGgPygJL0Ug/4GnHy4y1ui5CAnce2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Nd2j7tsVzNHtKncBGxABJ7Y5zVVreVhuyQFIICjLHHTI4yD61ygMG1WYJhnHvjj1+nqK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kc8+vAp6lSdwJ39QTjB9RT0IIxj7x69evXpQAiqNrDLKuflU8kEemf1zUgQpna4csu5O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LfPjdgjAGcBTwfxFN3bAG+UDPIYY/L2xQBejlkZgUOQoA5H61o2d00LknPyhiA3p3rCi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/KQSoHbNWrcTSKYreMmSQ7EwMgEnpjmhPUGeh6LBJqE0dvCnmPIx2x7c/Kemfavpfw74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WRV3txncOvPpivPfh/ptrY2wupSjXGAoZewIwQSa9qS3dIo2JHsfUDmuulHXU5py6Dfs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/X/61bkFoq4UDn1Pb8aymeWNiFU4YAjjjd3HtVy3nlP3yeoO0cEDNdCRlZmxGnlA5xjk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uu0YwQRjkEenNQpKTuII4B46cf41NGyja7u7ZIA3f57UyS1GYwfKGVx1/rXy7+186ReC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uMY5C4DZ+tfTRc5dd47Hr2r5d/a+cSeDreFORJHKc5+VUQZbHq/pXk5yr4drzX5npZS/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5ubmEs0SKhBYHBZzz+FWfAtlPqd/CnC+ZKom4y7FDkAD6VnNLLcTySyDducuSFC5z6jP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8Ov28zFQrTBowowdv9Se5pY2TWHk12Oij/HS8z65iDfZXRnwqxsCce3Uj9DXjvguQtrW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hIGcZI4PpivSr8XFvO8oBEcyScE9DjOB/wDXryvwD50Wsasl4VjgfAjbPDcnHfjBr4nL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L1siewYt4hjXJCC5Vev3hn07gfpX154JaGXXnWLpDFhlxggn39PT1r5G0LyYfFceSuyK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D7mvrvwdDFb30xBbdJgORjp2/LNebny5bHXlHxM3LKSVvEsm8AJvIVu7e1exWUhSJUO7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Y/xryMiOPVVkThTIGzjJOOten2swYQCJuCOpHGM9Pavj8VaUbn1+GqJNo6ET/OyueGfa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n7X9yR4t0OABXCWGBIeMENkqeOvoK+7zMAxeTBReAAenp+NfAn7V11bXPjfTyZMSQWCx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g8Z9e9epwkv9vXozk4iqL6m0jyX4DQR3Pj6O4beI44pQxJwdx549uK/UT4dwhVO0AEAt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5tfANJrjxbqCskbSRWrhDu2F93Yn+HI5P0r9Nfh4I1S5EakOqKuTxyRzXVxnUbrOD7Hl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n0e10/U4Lv7eQW6Ke3TuK4268M+H7x5NO12Qrp0nEn8HTkYxwPr3qzp1xLp1uXuCOCf9o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l3d645jtfMMW9/nB4yeMGvu+FaXJltJeR8jxB7+NqSfcyfEnh3wxo93P/AMIro8bqzKoc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7x7mu4ttNhS2Mc2nwRJGIxGPLXhiBn8Ae1db4a8MJa6dFNejeTjap7cfr9a6u2sYJGWN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57cdxX1Sdz5887Gl3HmSJFaWYAZYzJFCm7a3J/DvSRfDa21gzyJp1vMGk2kbUjLDHJyP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Kq7FywJduON3qfarttoDwxmK2f5cnBHAYt/hSt1DyPkK5+BnhZnYaxp06RmZnkaMhRwD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4QfD1Z5Da2U8LyxsGm/iVY/uqBjAHvX3NdeFbm4UW5ZthGOOQDiqcvw+gCMzgN+4EAUj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iISUT4NPw0t/th0/ShKyygshPy4wMk5HGDWT4l8P2VtpE2laxbBI44GkSRwQvA6BgMYJ4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MdIik8wySmTytgXPyqMc4/z0rrb74feHtR0V9EvbSGW2mj8tkkj3BlIx+H1FNDbPwU0p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RANBIysw6BgeFYjnoK8p8YHUdU8dalq0whjS6kEoeNjlsDBIHY+pr9GPi/wDs4654Fvb4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GnhfgPCw52Z/iH6jvXwhq1vHfWq3EhdLiEiORSBuAzjccds1jjUnDQ68HpJs8p8UwqrJ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drA+p9RRqE6PoMVsrboiqvz0Hbr6Cp/ECRRMXz0POORx+tUr+aGTREEOQhAwuMdvWvPp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PRie5COiqmDt2gjHvnk19E+BftT+Ikt5QEhuEmZipG8gIcHA9D0A/GvmrwMyxaise4hpI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emR2P86+l/h7HFD4oBZi4jgkKCPnAKklj/unqK4Mw/inoYL+Ein+y093D8QWtNPmBnaG9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Rg8gBj2z0Nfo34V8EWHhXS2tdPi8uWeV7q4LHLvLJyzE+3QV+fH7INpDcfFi/vsxyoIr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uFHA3dOa/Uq9mMsbycFjEBu6E47V8TxViGsY6S7K59dkdJOi5PuzyPxRLBb6bJNKxRT8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9fWvyN8a3MbeJb8MWlAndPlHyn5uxHA9zX6p+PtPuNZspbSyco0aH90vQuOQc9a/NXUfA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PMJrmVpWOMZYnCnvXv8ACFlRlK+uh4XFLs4xOU8L+Ib3SNXtH2EQmZMkrvVwG49yFGcs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0S5gYGN0Q5ycYIGT9PSvzxl0fV9Gt2VjsPzCM7gduCPmIPQHsBX2zpN7NdaJpc3lZzbp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Dgdz9a+zdnofHRdtDbZmMpmVslOQG5H19+O1Z/ia6WTSG2p8/nIo+ZlLqw68YwfY1Zla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L+Hf6Vm+IHkk08xlt6+ZG7EjBwOuAeDjt3rgzL+BL0PQwD/fI+pPghiHQraNirK25gy5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3rR12V11yZyN0bORjHOB2/rmqvwVMMls4Uq0SbWXqQQ44P58Ve8chYNdlFvHt6MwB43H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fUZ9txDH/YoM0NLkml2/ZgF53E55IHT8a9K0+42NHvJUN25HXt9K8n0efNqs6HJb72On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SwJdKwJwCSx7Djp2r9Z+yfnU3qejW85KMNwwecDjp1rZtpV2Ab8jPXGTXAJr9jbQ7XAV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lIvjqwSIKsLyHqAvBAFXcyaPSiSpyPmB7N1B9/SgTqjY3c43HI4/GvOV8eabOissEu9z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6Vbj8V2dwArCVDnncQAPpnrinzMmx6J9qUq8iyDKjqR1z35rmLvU9sxRlG5uQRwensad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wXQDBLAgnr0rmby8Wa4dkzxgDHI/MUczKibq6rcny94JLEDI71qWN3cSy5B2AHBzxn3N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Vdccf1B61v2EOJu5BAwT0/H2NNMqx6Ra3E0m1c8rzk9x6f4VpI5Yb+SAOhrHtTmMMCAS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m1DgjHoea0izNj1ZShKnBzgjvnHQelRygfeK7hgewOaesBYnGQc5yehqcWsgGcnrj3/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ImJDIckFzgj0ArkPibdiz+E3jacEYOgagSdhIH7vjA/pXfTW2yTYxyfX0rmPiaVT4X+M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pJHUYjOPbrzWc1dF03eaXmfzjQT3cVq9wyhmnVJfMVQM/KBzjOcHr+VS2d5NeX/lRhSE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kn+g6VkabFDOREc/uo1jaMEhmz8xOe30HatGXTbu3u3MBzC4j3Jn7oB7kc5xwBXnH0kl7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DPCmneLfGWteNdViXzdDiDWG4ZJmuMqZC3/TMDCj3zX6kOFWIqFw44JPWvzr/AOCfk2zU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28scRxvVAcbiOvPQ9q/Q2+fZK6pwFP3j0HrmvThpFJHzuNv7Zpke6MSMCcHA+btnHpWF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PYc1FfXK5kQShUIBBPYnriuSu7ppJCFb5R1OeTVXZgifUNVYSCKRiykkk+hHbFc3NGJY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fFWxufDA7u5+tRlldixBycjA7Hv9KLMCkESJf3SDBz8o9qqXNzGE3jO7afrirjyPxsIP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TdM2SxOC3AC85+vtUtAc7cFblGBwoA5zxn1rlrmXymNwTsiWMkA8Ahe59cV0s8ck12U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bA/lXjnxP1+4srRNKspWhuWCvJ8oYqnRl+retZSdkVHc8717WTeaqY4SShYjJOQd3PYc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WGd20sAMncw6Y7EVzdnGGBLMwyMEdOD2+hP610UG8qpjXOwA89SR6H3rJIbkf//X+fpL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HBIHVj2+lRmJmA4dyzYYDoPcH0zXpRsoWd5MAknOOw+gqpPawhdxBQF8nHTjtXA13OhH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wAvAzn8up4qyNPupTkEqzE7V6LgdyTXZhISw/dJyDkdA1OSOVgH24xxgDBwOgFKyA5KPR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RnoTuLdhVyHQykSxyyCQ92Hy5zzj3NdTtWMD/lpnOQO2fQ+tVGAfLAZBBdc5AX1oAyYN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3bshmYbeD0x/nNWB5ETbliVVbPzL0watyWqFQrDrhgezDt/ntToogh+85UZJHHVj09MZ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cSyDKlhn8AtTmMuAclVAGUHODjk+59qsJETkHcTzjuAfrUpjWP5gxLnAJPPDdqAKy+Zk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Pc1MV/hfIUDPJ5yf1FSFpVbbGgYqRl2/h78DvUk9q/3yQpYcYHr2JoAhW3VWKZyobjPB9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QcEfhu//AFfnVvyTCp3MHZugXvj3P8qarFAzcBmwRuGQo7kjuaAIo4mPyRKPlXLN059v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HwU8XS3isGls0VBEBnmQAbs/w56459K9PafKiRGwQcDHYH+teVfHohfhT4iR9rBrBAik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4IFaUvjRM9j80Y4yLSJlIKAFcZ69AcDgZpy+WMyf8sxwSGIAxwR9apWuwK5+cIpPyk4H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VVbhiADwFJxj2x3IPeuu2rMTQZfNdHD71TJCE4x7H+tJwmVaYW7M+AVweT93APoahjYO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zuA/hHrVvTmW6u54I41aXaSqvnAbv7CmwW9j7s/Yv8JHxZp3jSwvLiSJbOW3nkeJcmVS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r7NeJLfwxe2bBmgit5Yw2ODu4GR+FfMP7CStaeEPGeo28ZWa41FLOQ7iUESpuUY7AHoR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H4bv4Gyo8mXZtOHDjkfUH0rCKe7KqKzseK2sbiIRqNyJg7vQdvwPpV4L5kqxdAXw2Ce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pbR8hGIUMR6t2rRgXc5lU79p4K9Rj1+praJgihesVkKlsZ42kckjgnn0rlpGzMyMXTuB0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dUZyVlcc/fIxxz6fSualjlaYGIlmZzkdO2evpRIYyPcYmXlDyQxHBx/LNRK64I3Y28ZU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7583A5zkZH0qK4ORuzkMcnb1JHt7VAFpZYlj2qCoi4Ct33evH5U9nZgqOG47deevPsKS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VT9733fXtQXZXbZ8+F4ZRxu+v060AB+UjahQ8MQT13dCAKfDgPu3DfkBkOc5781GTnJ/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7UqmMxZBL4IVckkYHbPWgBSpClPlIVhtxz+fenArgBBjgZ455Pr/Sq/zmST5CgwpIByTz1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OVDMV3EAqSQMfN60AP3lgQWIAbOD37de1I5+cLkZYDjoT6/WmhgA7RYx947+hPrUm6PDwu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KYOfvDrQBGxGCQq7h2bvn0qKRWJ3fe9QeyH+vpUpMuXLLuOM+v4iomY+X5TEDgFd2e56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dSuCPl6P7D8e9Srh22exO3HOO4z3HvTJP3wwwJHVpM9D/jT1WJARGVJHGckblHX3oANp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j7yDuPy709nwhDMSoXhe5Pt6VEWDDzPugDHHQGlj8zcd6j7oG7PA54Pv9KAEmJIwSFIx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QetQkttKBjluTkfqf6VZlyrEkguR8w4GQOn0H1qs2VkztJDDJYfxfh2oAiZdzBVO1RhvX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dc457d6hdVACk5w2NpHUdQeOntQWZceWwyB3Hp/P3oAn3LjYQUOclgeo7H/61V5GZXcO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e/XvVZXDT7otxXHUjpj/AD+NSR/u5jtB+dgvt+Hp70AZWvA+REQyM6NhDj96UIztJHv1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jghcqI+56H249K39URo7VZUU7hJtIXgHPcDvXPxtsARWwOvuf6D+leJirxqXR9DgUpQ1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VACZAiO4bdtxInHIVum0V5bq/wAPAskN3p0cewDOAC/mZ6EZz69+K+hPJSWJhNGJUGCE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8C27+V1SQZKlegHbP8q9HL+KMZhLRi7oMTlFGrqfHupaFfQb5JoW2QctKQCqY7HHOK46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RWDBTkjaHB7Adq+6H0W01BWUx+QJudqoNoPPDE/e55rlNX+GdhqtsIbqOIXKKCZV4Jxk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b4Pj+lOKWIVjxq3D0kr02fGmUlDyYCbu7cH5faoHiEcTOwBAAwQwLE/Qc/4V9K638E4Z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SOeNxHIHbP14rzi4+DerRxM7XUc6LucyAbWJ6bVz94Duegr1Y8SZfWV4zPPlleIg9UeL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A9fUdBWlpMUru0+NqoNoI6qw7nHP41pap4VvLN4oC6u/IIRSWyensRjnNVtOtJ9PunEk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8fUH1rXB4ulPErlkZ1aUowaa1NFmSbbJ99wdpzwT7Y70NHsLInXpkZ5x2Hv702OV5OGi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UfUVOygghQUXPAHXB9z1FfVx2PKQ0bzIBl9n32IOck9OTzj1FAkieVYlbLqSThSvzHoPp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Dj03N79selHmAx5BKMuAx9Qeh+lUMfGi5LBcgFgCeeR1x9TTlQRzO7bHyODg4z059R2q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O48cL2x2zU0b7yWVtpHKd1Pr+VBLCNpBFvUHJXJ28Bewx3+lXYkzkqHIOEI/Drz61DGr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8nuAPb0rSitttwZZ23Rtzg9Dj2HQ0EkaQkI6g+XGuBgdSR6+lNMcjvtXA4+Yt7dCPoK2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Axxgn8ifpWM+x38tyAy/dTHBA9+lXHUDotMw0bM7qzcggj5f1/SicOpDRyISoGVzk8nj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KNUlJznYpHOc9se3c1bEkFuZpgobGAoX0H69aidN6i5jutLtI2lSW4ISZD8gzjcrY4Ud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uojbSKEXe2GGfu/rmsTTZIiItmFRFyrHkgntzXU21yUeKbfhwCGPqh9PeuKUW3qWndHj+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5jlidjIQc89QG9eO1YLBRuwOihi/AIz2HcfWu98RQ28kjXAQCRskgfeJz8uT6iuTS0TY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wd2eoP0616NKnaKI5ixpcKb8Sq2cbsY3KR6Gp7i8NxcSSTY8skMMDlQo9RUcxaGPMbcu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TiktdwydgaPPyhT1x3J963hDqS5Ffy0cvIRukRMpk8gds+9U538mAu8W925fI556Adq2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+9lemD/I1lXOSEKEswXB/unJ7e471c4XjdBCWupzrKS6TygjeQAP4h6AitmwtxPEwkf5g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fx9ayrlnVl3EtuJCnuD2NTWBVUFxn5kcEbTg56H6g1wxVpWOiorwOxFmYJAgQ/IMZ6kH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aQQpwpUnGcYPpx3+tNsbhJoXkmQo4cLsbPrkfhinzxtKqFmCyMoGRwdwJ689h+Fd6jpc4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XDwK23YADnuf6U2ebc7Qn5nZsOqj5QPY+lVYzKlysbSNs5ywH3vqetOmdhdAD7oJBPcf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p3gjEXAAPy464HbPrVab/RlNwSzNIc7Qc8fU/wBKQXOAS7b8dPXj39qqzlVj3KSykhuf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3NqK5WW3jKL83dD95Oeo7H6VlXsCxiQKp2NnLYznnPH0pbVY2MeG2lWDEZ9Oh/xq/ex+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/vOenNdSV0Y7MxbQ+Y8flj50KlGY4Bx7+9d07teaYrlyksgIbbjA7H6HFcAkZLp5WPm4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11uiTIlqYZScCRtuOGGehGeozWlGVrpk1V1MeW3xtVPvI21m7Nj6+vb3qIja4ZUBfOCc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0p0eS7VIwFAXcVBzkKevvVJ0ZYy4O3cSrZ5x71ZCkOSUbC4IQyAg+oYfypyXjqBHsaQjD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UJjiRVyChKkgHknPQ4HrViERJMjFWZx/rTjb+HtTqX5XYFbZnOXOtIszIkLRZJDxvyDn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ZvlQfKuScD2J5qXU5JDqcplYNtYrwR0/qRUEbMjF0JXaMHoevXivkq+I9tJxm9EfQ0q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KwG7Ccg7fl/xxUbuHUYAYr/EvBK9uKTEqbuAXyTgnBGehBxz9Kj/AISCA3QgkFevXFRz6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K5DDgZB6d6jHB3KenT3YVIzKScdM8H19Mmkzhg7nDD055HbFcjlqaLYQAswCt8uOSTjG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kayNLnJOFHI49c/41gHAwWwCQD0BODXR2cRQSSMRJlQF5ADduc966MErzZjiX7pvWZUr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AT6elaKiQKJZkACEbeQCfoBxWXZq0KKbiMNJnLKeScdPxxXSKTIqSlguAcZ65P8AhX0s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jyxM0nABDxmQbcqSP6VAHcMqoRnoATzu9PSrVwwWUMwORn5h79OvTNQnC4YJgEgbsfxd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yvEcbqIbuIqqEbWXqM9sZ61zTEMAXTcSOpH+etdjr8ZntESRipUglmyQR2AI9etclJeN9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IDY7+lfj3FVJQzCT/m1PWwb5qSsdF4aleGaW2XG1gBzyQD1/+vXR3EflTbFZmLE4bpgd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Pyy7mGFAJ3MeAc9V/8Ar1vXKugdmkDknI/2R756Cvluh52Mt7R3JtPkP2xGQYGDhTwS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zeO6Kj9Hbgep54ORWTpKo8m4D5vmzu/vH+laN4XQjduwpA+X9D9KpbHj143kV/MlJ8tV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yFatu67/AC95OzG7b1+Xt/8AqrBhdxIVkxszx3PPpit62WR2EhIBBOD6n8OQaUjCcbFk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P3GOWAPfP9Kha6UB5Ubc5xtwNvI4yTTbkxeUQ0RaToMZxjsM+oqjEDLI0a/KT93jr2+n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GxH7BOVOc49frz2pYpZd5LHCsozz6n/PFQSYY7Qdu/aCOcE/WmYjWVk3B2xgHpj/JoMpK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7znbxtweBk+1TRo0s4V8LgcIRnP0z61UiLBUVscgKdw4I71cVRJMQeoUYPoD+pzQZMlU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u3HYUrlc8JgD5M4wynufepAgDvgBTjqPTt9RVZmIUmRtxP8AdGOvT8vWgmQBXQA5IwMA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pfKKgAnue3J7f0pxKiFUwD3GCDgg80yVhJiLjdjp7f40EEckcZxFncwJAx279OtWEGzB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Hrn9KaACzFXXPQN7dx68UHcv3z5gJwB6Y9T2oKiOO3BJJAHJY543VOu/a+3a4JPUYyDU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3B64/GlKLvESAMowTgnjuPrQEjQRVIHzbVU/KOhII7/jTlSSQqg6gnH976+1RojMSwUHj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WUwFJKnB5IB3H3Bx/Q0ESdkWFDmcqWOEwfqO/tzVrA2s6sVXPJA5z7VXLImA0QfYQoyc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qNE8krEMeSOhUD/PFQzGUizHHJJwwCKPmyPXr68n2q1FsiUDOWc8c8BT9e/8qrAopBZs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n6Vfixwpw4xn5QAMjrt+vvSMJEyLuQ52ruGVIPIA9DU8SylxnaUPCjHOR6GqodioDYUd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YVoyMglMYQtjIPqaDOROsku44GBxtx1Prmryec0rfd568dPxqmEDEnOAfmBBwv0x14q1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TleeSPWgwnuXS6YDToNhGMDjn/61SRoNjnJyV3DPt3PvUEUfmboV+cKQOvYdc57+lXTE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d+HHHWggbbSBmaPB34AIIwM5/wA49aLlE+zSBuCAQvGQc9T/APrqwsMhClgcnjPseRk0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4O7f1zn7o+vrU9Ck2mcXpOinWPE+kWTWwkEt3bkr5hQgK2ScjPy8dDX6RyRi/tZrM4j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KkYI9fx618OfD+C2Xx/orzwysi3MZdYyCeQePf6elfd8saF12hRxnP6iubEPY/U+CIcuG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xxoMvhHxjqGhoRDaCQtmQ7d3m84KnkjHTHfmsqHTPtjbLhVUDd8xOFIP3SfX8K+vf2mv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Jxb+c9rKEkaLPnbG5XsQQD69K+StGuxuRMFg4+R2OeOnft6VxupJan1E8vpTfvI27Hwv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Xywx+4Qe4/oK7nTvDttAgUkXChh/rDtHPBwR6e9Zli6nAVi3OdoyR6Y/+vXb2oiaM+YmF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6iuWpiJa6np4XhzByV3DYt6dodrDKgaJM5Owhc+55Pau5i2Bgu8lo8fLjgj144x7d65e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OMdMDvW5blndQQcEfNzmuCpOTPqMBgqNFWpxSO3sZ1cKucHBIXORx1+ldfBcuYo1K/dx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cTpzhf3ZwdmOcZAz611EDb0LKA/r3P8A9YVgz1Yo6W2eU3IVf4QSD/UelevfC3UJLXx9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PKDKPveYNoHtk15DZtwoYYyAo7k11Wg3T2ev6ZKrbVju7cjac9HGT9a0oO000KvC9OS8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8rtZTzx1Pr9a4rU7VGYZAJ5/WvV5YkmYvuIRiSM989DXHa3ZoNpVORyTn0/xr6qC0sfBK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jizIgJHYL2Geteay26W5kikO7HPHb6V9B+J7TfIWwoyAu3J6H0xxXkOo2W0PEq5IJBYj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6O+FJRvDCrIfmIyoPcdc16Xg7Aw46n1/GvLfhcqx6WqqeAm0c/yr1bBJwT1P6VqhdSIk4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8/Kc4wMj170456Y6cfhTMk4AOAf0oDqNJ2jYpP16/lVW4GAGK89s1akG1sPzkEjHWqVx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x1GOtAx3LrnHykevFQPjAA4zwR1GKejBVHTHFMYHPHT8+n8qa3AjYBd2B6Y56CiFkldU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DTWOVbauBjBPvVZif3T5HyZyM9asD8e/iLpL6D4/8R6SVk+S/mMIPCsjHcSM+mfxrkBz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biP5Yr9Avjt8HrXxKo8SaUwS/UtuwOCSMnpXwFqVncaZcGO+jMbISpQ8HK+h71hOGugE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4PQkUR4cMqgrhSDg4IH1NQPewr5LSKxDklSSAMjjtzipIrmN1kMZDj7gA+6rA5OT1wayA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2jBDHrx/e+lPG4FiN+zgdjnPv2x60pjUIOrHOWUcDnsaRE3AqxOQMkv/AC4/KgCSOAl/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gQenPqa29KYWcz3SZDYxuPRcGspCsQznDbcse3HepzIAmGwcrknoKAPUdD8TLFKqyv8A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fxr37w74jhkBtrpk3g4VepPvg9K+OPtPz+Yhx90ncMkFB/Wujstbuo5PPVysgxlXfBI+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wnC+p94WUVrPBmOXdhTuHbP19quppgYL0VM9R15r568FeNWSGIXjhRgr8z7tx9j04969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MT/KwyARx05rshPmOdxa3L0lhgblAZDxkHj/APXmkNi4ZXHTpnrn/wDVWusbLHnGVIJY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45xjb60xGF/ZkjPuRwoB5GOCP8a+Sv2xbNbLwRb/AL471ScpGDyQRkkN+gFfZZ1KOKYk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d6+Jv21XS/8ADenxBg8bQzNuBxhQOQf89a8vNleh9x6OV3+sK3mfinbKscswWMx4yxHp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+CVdtdtrfdsTeDGqH5s55/4CR1rH82XLiJwoRmCs43M2OOB71reAbdRrUd08ZMkQaQPy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zXNinbDtvsb0f469T7K2CTTgLhVbAwDnHBB449K+bNPnNvd38af6suCnXgKT196+jbVkf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ITOcqQpPT3r5y8MwLdT3WY3Yq5YFyUPqTg859q+MypNRnc+jxi96LOk8PHz9Ttblwiyt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09AM+/Wvsbwijv8APuBbGSB13dwfWvkOyneB0dP3SJJlWxu56A819X+Grto7S3LiTeUb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mfLmjGx2ZW7XOqmkVLmNBuL7uVHAPuPpXV2V79ncRltoQevVu3Pv2ryTU9akWZXhGUBy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WF1RcKguWVgB8pOOe/NfNSwMpR0PU/tGMJas9VvdViS0lnnk3jPG07SSO2DX59/tK3D6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mgRjtPK4OMZ9B3719N6jqfnbop2aRQxfAOOQMgf/AFu9fJ/xavoJPEMFnsIlNv5ky/dU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X0nDGB9lilVfZnkZrmTqx5EbP7M+mPHrmqTXUZmLAQNMrMf3ZYHt/Ov1O8I20VqC6MVV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/Gvzc/ZpZZLrW4omIVZYVKKTt2sM59+mPav0j0N4nt4i7B2cfN2UenPtXk8Zybxkk/L8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eBfGPxzr1t4qbSNOuXis7VAWA+QOzdM+p9BXRfD/AOKtpCIotZjWMQrtKt0dv7wHevJP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N+4hCq7sZJ2Dkke/QGuFtZlmUGZtrpkruJDY9fb61+mZElHBU4pdEfEZrWc6879z9GYf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26BZCu5Q5wOnXHUVu6P4n0i+AnjvYGRflXZIDn6DOa/OJLjA2k8yryc8nnIGD1rcsdRa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WYAqf+AgdB617EInjM/UbTNYsJ40Mc6lTk7gePeugtLy2aItDKHA64/rX5zaf4q1e1UR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ce9d3o/jvWIo0lincdSRk43Hj1547Vr7IjmR99w/KflKrtxkE+vP5VZaMuzEspHBGDxX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I9kkx4xw2Sfb8K6a28d6yxaKKQgyYBDEfp6VapWRDkfTYMEQLM4HHPI4+lCa5bqm0zKV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m+PxDrk0U19FvIGEZjyM964HXfE+uyQOYZSm07iR3x/dxVKMbasSTPsHXL3w7faY8Ory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DBPfHrivwp+MGl6TpvxY8R6Nof8Ax5zTyTRsSF2rKeQBjoDyBX2dda3rl7Av2m4YqGEg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718HfGG58j4s6ksasI2hhZm+6GD84U96560NDrwzfM0fPHiWZbPU5IlbzAigMSMnI7Ee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mks7dGUKGJbyxyV9T/WtDxLPBHfMwJdI5MRyZzyOR+VZdy8q24mVA3mA4bk9O4/pXLTpp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gtLHr8fkuEVxwU6BO5b619L+DL230/UnuZdqLFb3Lkn5cr5ZOSSfWvm/warSavBAXj2+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EnpnpXtl1JbabptzcTKHXynUqMndnggjuP0rzMwj++SR24N2id5+xo7n4pXMicwjTJ5m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iOhJ6Gv1Bv41kkZ4wVUdicDkZ49a/O39jCwsrnxZrWptbrH5FlHbQMmGx5xOV45Xgcno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JiiE7QoU5xyR7Gvzfima/tCXoj7rIk3hb92zyqeMrJd3DqxULKcA9gp5r4w0+8sJ2lSa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3Bj970/CvtzV4I3tZ4x+6jkLxuwOCEYfNjP86+ZtQ+GOl3E8s2nvIC8q7CMMm0dV46k98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pnzvFC/eROKs/CWh30qS3EaXCSEsz4HIPY+o9+1dhcx2NokNtp+TEvyhVGVTPGQc/rV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C2iaSNQSSgJAB7Aex9DVWTSrmyt2adIwHG5WT+EA8j0+tfbcqR8WlqV2TbO2758EANjkc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9maAMVIZdueW45BBPGc1YdtyckqPlXdzjGOvNYutB3sJEU8llMTH7+AOTx2rhzD+BL0O/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8DnjTSIw7BVYlWx6jufQCtXx3NnWCUUgCMDLdSD3/ACrF+BTo+mJArqVK5UYypY8nHp+N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jZBIQZ7fzr4DhPTMZn3Oe/7hAsaHIIsQ7xkqRj8c/pXXSzXv2R3suJyuwYGQSO9ef6dKY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gr78/hXomlSuDkKrIWIAxjGP/r+tfq62PzqW5Y0jwqzxCXU5DPOBknJ28fT0rr49KtYY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4yPcjn8KWxuAFYDc4wBuzg1ciePe6qM55yOo+tamLRGdO0plRDCBKrZyCQD6cD9Kuf2a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V6ilUg4EW1jxkg9hUsUn71RuK4yfl5LD1oFyszrnS4LWNyq7WVchgc5NcN5moWsrNDIS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nvXoGqShbXcMku3J78d64bkysjqMdXJPINJ7FI2NP8RK82yTKSHqdvT168V6Hpb/AGuf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OXNrHcRrLD97liOuSOn/ANevSPAszxOqXq7eMjPU47k+/anAc9j2e0h+6r4wi8Drx61s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UYxjGBVK2c7GKgEFRyPf1q0meuMEjB/wroOdlnIKYUBcjPXgUm9NqgZD+rdDTEcqwDcgD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3XAUlQecdQDQIRg07HGCByS1cr8TIJJPhL42h8vzt3h2/TYr7dxdMKM/1qDx58SfBnwus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eoMcAYNK4HPCA7j79q/PH4uftpT6/o2saD4Wt5LGzvF+zFpVDNKjkA+WQeABy2e1ZVZ2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k0j8zrKwn02No1Q73UZDgkNtGCVYfpUt3dRRhYjG4dwN7ctsB7sPX9a90/tXRZ5IwpQ2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D/exj5eegqpLp+iX7iTyVjlYtllbGc/xbevXqe9cLVj3vbRe59cf8E8zBc+IvGepBg8s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IgSduT23cgV+iOo36xkiaRRg5+p9z3FflJ8E/H8fwg1fV7ox+WdSjto2MfIdY89Q3AXn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ei/EK0uLlT5JicJj+AkdCG7n1Fd9Kd1Y8bGxbrSn0Ovvb8zTYBDKpy2OQRnjH0qIGJzt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fXNSPb2CL8kp5wPm4wT2FVfNjLFDjIGCAcZPr7cVocgkxnR8qoHIHTOR3xUMxG4yFyy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s94DNshlORgn0+lVZbgndIxWPnjdyPpii6AkdkKnaCp9PSsq4jY/KSNoI5HXI6DNWnmj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SPT1rFvdRgGIoTnPI6jI/nxSugIpIPKkmuJ2AiCbmyeigdTXx34s1n/hIPEl7cqA8SEw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HIP5+tfSni/WLTTfB+pmWQx7oXWNlc5LSDCjcexPX1r47tEuLcyxmN4/lDBlx824dePft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3onwVGMCM7QDwcn0PpW9aSiZS3mMWQ8Y9vT1FZCQ3gtY5oV3AqACVJ69cgcgVr2dnqBh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RSR6d+306VmVE//Q5q5tmiI8stggbgRgr/jismRPLHlAAYJ688nufY1rz3skplaRGjAx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rWZK5YgsgIOM/wBc+9cLZ0IphSZczbTlQDjIB78elQjAZQxLEKxJPQgc4J9fep7ifH+p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0pI143SMo5zg8fj+HpSuAxUAASQlAw+X278mr8jEW+LdxJuPUDAGOPm61TMcRLBQp3MR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vmpo0BMkakoDktjg9uh9aQETwKwCg7VY8gdCR6E0sipAvK5GcADJ5qx1VjJJhRxxy3T0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tJDE7fw9aAKqzTSZECEhSCUx69Pr71ow2DTIr3Euzc2VA64PtVmDyIGJIw4759f61a+1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hW6AZLD+tACLbpblkVdyr94EbsH2qKb/AFZKuFCN8wcYI/Dr1qlLqstwSIMhW5DE7Rjt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QEMT/rFJ5P40ATPcjcApDN90nt/+uoIllmchiWG45PTPvn1FNuUDIVnySCGUdcfiKWA5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jH9avlQF5W/dsFxuGMDGSf8A69eS/G/z7j4QeKTIn3LVVUnCjJkHr02jv3r1aNFMfmbs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39q80+O09u3wm8VmD55GsFVmwT0cZ+g9TTjo1YiZ+YayZs4rZgWdWZmckZA7A+9TLvMh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cn1BqnbxrFHGCBCxIY87w+Rz9ParazopdpY1bDZ3qclh7k9PoK7Zb2MWLEJnkKO29QQC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WSb5Ts28Enj5c9T/APXqAqhRFRtgZsK2fl56/l60swaJmEEis4G5kfAG0/0pMI6NH6D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0LwZ4ht9N3L9r1lM5AycR4ySex6g9K+pvFdzcwaPPI8aMDgMe7CUDv04NfHn7O2xvh39q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2UM24LsUdPcjoK+t/G7TS+HztO1GkiQ47ggEYP86zgu5dd6to8/jACp0AHy4PPA7fWrc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7cCMdh6+341nhVjKRIcoqYJIyc981eSZGbyd2C23ttB9h6Vokc1yvq5KlWc4aXgNuyNv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MWHD7QC3zD15rqdUtlG0qQV7Ix6e+ff1FcxeIZ0zhR0XaeQAvfHX8aUhpleN4X8x0OUc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9ee1DBXRfnAX7rDIGfcHrinHCHH3kJxg9/QA9qadhywUY4B/iOew/wqCifMSkO/zgZI/3h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oKY2h/fKnvwB+tKmPMeOQYByxOeBx0NRbkWJJ42BGcnzOuPoOnt7UATF12ZkBxjGSeR6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5mBBwSGJwCB1yO30q2jLsEirvBPJHOew5P6VXkX5lG3zCcDB5JK/1FAD85yBuAcfNg9u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HCLhWYHP4Gk8vLCRG5xgknO0+mO31o3ERHaeQfukbRnvn2oAeAocRKNw28E8KPqe9OIB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kKcencfSmeZIBg5bA/d5Xp/9b0phLhl3HdjHI4+b+lAEgEhIL/MVI6ng/WkK8mIjnOWA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0BsMZGBJx642np+AH50whB8oTZjJLAE9PXP6UADHMQ2nJB+bqOB7UIULZb5QCSd69uvF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jLD1Psf6UgXYzldxYtndnJPfkYoAsjC7ZBgggnpyw9h2pVwzAhfmByoz1/oMVDIyE7c5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561Ocldi8D2P64NAEZQDhEIU5ZeeQPc989vSqrStyzHduy2Cc5OOBj3p8pQEc4OeEfgk+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gjhdsgIOOWz3Pt/SgCXknDrtbaPlHQHryelNdSykhlwQSSeQD/hTBnYVCkK6DbzwMdqJ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9B1B7gdKAIFG6TzlUH5sDJADDH6VJwriN2ByMY6kZ78dqYdgVipKuR1IyevHH9KYSFZM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Z/lSbArapGzWckj4HkdTnGV42jHb6VzEcihueRtyNw+UD+tdDc7/ALNc7ss0n+rOQQmD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q+zaX+UjauOeg6+xHevEx/xH0WW/AaGSBGAcAngjkZPbHv2NDudwYru3cg8jkdj71XR1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j6VNtO1kG4YIII5Knrjnt9K8xns2Jc99xwzDC9h6nHc1JuSNGiXa3Ocd8k+vaoDKCQ+O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96jMgDqgUjd0OMgE+p9KXoKIyUsFdUJQPjnpn261jOx8mWOYCdJAoCnjCEnqe3vWq5kZm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FcpfH7Pbh5c/ebGMgfj/ADrWlJ8xFWKseS63eWrSOtzbzSkB9gTHRT8uMdQOwrwTW7mG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BWdRjeTnnjsPavfPFHmSLaTRoGaDeylHXhmHBOOob36GvBtXsILOVmdg7sSQuOrv6E9Q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lecZJxPnMdTTua32iK5RZrdCioBuHVWzzlR6+tQyJ8xzkoF4wRgHPem6VM02nRW5+eSJ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kcnFT7TtONrEcEHrz746elfs2DqOVJNnx1RWk0NZgrcrwDvIPsOoHTFRqWDzSEKQ+Ah4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jyvNGPLRd2eR97jvnHX3pEIaNWYHec5OAuB6YrsIuiOIBB5iiQEHkH16c+1PG0Lsbgbi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71Eh+8eS5PCqO/P6UoRlH3dxxkHdwD6n3pohli1voYyRKfncYC46noAMd/etuNZJVWZC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Y6jHpn1rnFRDG8cuflT92DjIPU4Pt2rUiu91vDEH82RVOe25f5ZPpT5RF5keJTIrCNPu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eZEM4BAi9s5IHrSSu8lrGir+7jO1cncMDJGe+fSqe53aOHHv8p9B3HetIx0E2XI8l3kc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/nmpVuNg5Ukt/e4PXgg/41nB9jISWPBDKvr2+ppMs7l8hyDny855I5J9Kq1yDo454CzC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PAJ+ldppkyyJEkTgsAS4J6jtXns80n2dZIQZDgbiMEZz1z3rd0q6hs5kchX7Etwpz6Ht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Yv6nGZxcLGytsXJBHPPUY9B+tcwz+TFgkISd6kDgjp09/wBK7lTaXG9olGZsK7Kc7s84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3lKJGCIhyA2Ou3vj0roprSw5qyujkrudpJUmRwHGNoxxj6GrnlRiRbpkLl+M5I2+vyjg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CbQdwGRuHXA7ip4dyRkI5bONik+vf2zXRymbehqyTSQxExHcX6L/ALP/ANesy4VGLrGD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DmrLCSWIxlNpwM7TnkdfoapzKJCfLYj+LJ9v51pZWsSnqYNx88sSFiojPzMSOp6j6VXh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OM/MPbtWleRCMF3Zec5J6n1H1rIO9crGcYO8MD1H0rzaiUZXO6L5o2Z6Pp8sT24lkQrv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9abewRxiOUZO/wC9njb6j8qoafNG9oWtmEnIJwOrAdQK17mKaZCGJztAIxyG9Aeld8NY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OzZDAKxLL7Af09qgAJG4AFj8uAepHc+gqRZpUly6kD+6ORxxg/8A1qa0Iid02ZwMjnhd3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rDQwDGzO1uOV6fNjt7UzafLKyLu9VA5AHpUhDKhG7gE4YdeOg/D9aJVjKZQbioJJBJyO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Z4mQJgGMABs8MWHQHsPetGdN8QM3yEEFQOeT39q5iBwkiMAeV5A5GPcH0rr45/Oto3Yq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/wDjW9PYyq3UtDmnklibpy5PQ+nTJ/rVm2bD8ll+X+LqBnmpb2NiQymMlX528dexHWqU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EY/iIJ7ZPWqitRPVG8TvwxUKwQjK5+6aaqJ9nCld7Z9OoHr65qK2kdCI4yx4+ZuOn+yT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KKWfHOSP68fWrMmiFiGlCBRgY424ORycEnt6VGC5jdy6xiUgfMeeO2ferbxlmZ+HOM8d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zVS+iEkaqArFRlsnk/wC76U5yVrBFao8wnQm6lUJgb2+o/wD1VPDGijLvg9cEd/Wm3sfl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jDfeJ9DTo3Z+mCzHbz6fjxXwi92pL1Pp5O8UTuwI3FupyuOmF6/nTEYfNuPOCADzgfQ0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kHPG70FVS+VIYAg/QYz159apzJSByGYluDgdBwfw/rSBh8uTlfbijgYyTgqTwe9NBHoO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6mltCYAEqn31APbkmt60jEkT/NlxtCjjGF78+1YcewsE3cbuuOQMf41tWYiETODkthhg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13YFe9c5cS/dOkhjxFjqAM5/u49cd/pWlFK8lmrT/MDJgEDAx0PUciqFr+8Uqzu2Dly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cHakrjyk+4OMc9OnUV9EnoeHV+JlW5IEoyOQMk44Yep9CO2KiXJkeIMCcZBHIGPbpk06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TBAx93HX6ip4wsO3eFVS3LDoSTx+FEpWQRRag0y31BIbK5mOZWAZc44z2z/8Arp0uiW+m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MoEUjpkBM5AI6Aepp9raq115rxbmVywGcYBGCwPbA711F1eRiJrcsVTYEG45OOnLd8+t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GfkfR5XhoTou6ORtoIxI5hTDSgDB4AKHJ+U9veo5wstvsiA+diGY8jb7e2e1aqyLdqTM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nRQB0/rVS4WBI1uSx3FiMkdQfpxxXxsZNnkZjRUJ3RXtRJAZFWNSVA57jPYfSk1C4D7Vd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P8R2qOLcYymDnJ5zzk81VkcxkNnLEA/THGPWtE2eI43lcmtyyHcvLdfbB75+nauytkMa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zyeD07VzGnRb51ZdkYbgAZK5H1rqL5za2vuW+8CNo+uO1Nao56y97QyrsSwzqC5DK2Tj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QJO3O5TlWHQEc9PeqTGKdvNZ8NjHBJB5659KvwvGQVGHbOF5wcY4P0/WnyozlBLQtndI+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ce1WPkZzIE2qvqMk46Y981nRrj96ByCAMEnd+vStbZNHcICEYDDZXnH4e1QYzRagVl2Z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tW0d5GeNWAO3jHGEHbPQ1UjUMrvuJH3sdPqKtqeAZMkYLHjCgMOBxzxQchdaSIxlAwGR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twDUR8onYeTuw2RgD8f6VGEG9dysAFGeOh/+vQXwuJJCATlVYHPuKBOxApkEm1gHbDZ6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8gz948FhjHygcD8+al27X8wnIyCq9MKfX3pgjAdm+6WKgt3OO340kyCNliODGcE+3THX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GGW+Zck5x9O+KeUdtpzvAbIDcbh/9btTGicFfmP7sEOORv5yCT3pj2J9mXCzKCVA5PT6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lk+fklmHr9KI40jHPznOMHoPUg+lTKxEm1Tt3MCSBjCnvQJsVYlyBkAYBwCd5HoecVdD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yD/Xpz0NRNbqxYgEtggAHgA9zmm70kYo7pnIwWH3MDpx60pGcnoXlaVSB5ewN8oyMg5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5IKdV5GMgZ/r7VTR3WJ3ABBHKgk9evXoBV2NI4zlSQu3gDkZbqT71DMGLFGqggkoqdRn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2sO7be3oB+VUoACSGUs5OAw7D+En1BrR8sFXwPmx64GP89aDNj9kawKWQg4I25ywz246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/KowGznr75qtHud1EbYA5PcZ7EHrx+taaCNQYmB2nPB4BP8Anmgyb1HQFc7WyxIOz2Hb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BAwfTd/gasRLDuGMKw+Vt2ckY9amESgYAbA54HY98+1BlPcNmVSPJ2nkYPr2z3zVxI1S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piiNVMWDgqpGAw4FWUAwu4buDjJwc49PpQQRIgY7OiBee+Ks7GfeqH5tvy9sD6Gogrgn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61NEdoeSJVY7Su8nHXjFT0J6G38OI8/EXS5gwAByFOVOcYO3tnvg19oxOJWYIzFRu+Yj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CwmHx3oruFceeCAc7d3Tn1xX3BNAUkG5FXcCx29Mn0rnrbo/WuCV/sj9TMudNh1fTJ9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YdiD9MV+ZnjHwzqXgDxlfWt9HFGfNyNmSrZJKlVPQAc1+pEahWXIOMgDnB59+lfJv7VX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aFFuTlZ9wOxokGM5GcHJGK45bWPuFofOOj3z38vnvGIiuQjpknJ9ugzXd2tz5kajczFe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rxLRbrUYnSNJfIe4KmVWPLEZ4CjgAjv3r0fS7qJndsZdRtygwGIPOSetcVZWZ6uEraWZ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cemSMcH27V0MLbpAOpTG3g5z6cccVx1lOGKRsegDHHBB9vWutsJfNKkOd2eeOf8AgQ9a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6+z3YUqwG8bTggnP9K6KzmVFjYYxGdp65z7D1rk4nPMSMAf4V6getdHYyMzhNrmUAZBHJ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J3dnPGR5vPIHJGM/h3rTtbmO21KOZnIUSKwYn3H5VzlqZTzK3y7c+hBHpT7m9SKOUHdu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0dypbH636ajyaLp8rKS0kCOe+MqOM/rWfqdrlCwzjBGfX8e1M+H0sl54D0KeU799lGwI4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dKHjK56g/n9K+up25U0fnG036nhuu2sjj93uU9OPSvM73TGnL7Uww6bjk/rXvGsWGFYg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NLi3LPMrj72D0xyOtRKOptzHTfDuKW3sY7eUjcnzYXnHP6mvVy+9lz7gVwXhS0EcSmIb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d2wIIHbFNFDsEZyTx/n8jS8gtjpxhT700bhjJDZ60jnjJ/iI79femBHLksSAOcZ+n9Kr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5xg81I43fcI4JJzxTGztww4PX/61AFaNsIpwMHlh1/yajkJI9MUJsb5QCNn+fxppXBYc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t904PQ9OmRVdirYJJCg8571PknORkY45xn61BIhK7zz7Zzz6VQFOSJJWaMgMh6Aivnj4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kmsbfMkh3MM7W3f7PtmvpJJcAjGD79qvqvmgbCMDBzjn8aLX0Ymfi14++FvizwhqEiTw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GCoHUDHUV5XBfu8nlsx3lxwemAeOB3r92Nb8NadrdvLZ6tbx3Ebgj5hu4Pf8K+JfiH+y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tJtIJkYSEq6seeo4I7AdaidFWvEnn7nyLFJ5sSuqgRseWxxge3cfWrawlsYTzFzkk/dH09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i3wv5lte2UxjQ48yMHhRxyMZ2571hpqMEfkh2ZWckMCduCOOlYcvcaZoSQOFCMdo6gYy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ijLnCq3TPp+hxWxst2TazAO3ygnlSOuc9qg+y5QlXVypK9eG9MHpSaBspMpcjzSXBGDn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5ZY0XJXYQcADkc44qy9rsXYSAQckAcEmq7xKEYkFTzkgY4Pt1zSC1i1b6lcwuZUZt+QcM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aB8QLnT7qN2DRouAQCePXivIpYQSTuYbcFsnAA7H6isxNRCEiFyXU7vmJ5x2+lXztENJ7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dtqFurNIkh6cHqT656VvXWvy3GVib0+6eABX5+6D40bTYhk+Wdxb7xJ3Hrz0IPoa+mPCP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MODFnlQ+Mn1/A12U6nMZSp9j1Z7yeZfky3IJz1P8AWvlH9saa3t/C2nwsm52ilYox4MY+9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8eaFZBnlDYIOAuB09/SvjP8AaW8c2fi7w4I7eBU8iJlyw8xvmP3Rj+EDk+9efnH+7v5H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sz8ppSn2gINo2neyr0UE8Yx0rqvAMU8+tGSOUFeT1+XAPJPriuek2SXLyiNVbdy4GBj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Ihn12Viuw2yFgv3dxbg4HciuPGS/2RvyNMPd4hH1nbSGO1dh8oWPlhzxjGPqe1eG+DHt4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Zmf5GPzbQPU/3ua9shVp9JyB8zfM38IwP0rwrRJIofEupyQAMHdlCr+pJ/lXyuXRXJUb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TSNNt5Zw10N4ScDYSQCgOenY19H6Mst1ZSLD0SPjaTkAds/TivAdFBNwY1UuTIMY/wBr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CbStNmwuS8O3IOMEnA2j1FedjW5SSZ14fSLaOA1fW5jOyRrsZJCjZPBK8j6VcsReXQW4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S3p9PT1rj/FM0tq6bTgTH96R1JHPINdr4evF1PSoIolULEgJXHzEE8A161CnSVNNo8DEV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6iGa6uP9TFnn7uQO3/168V8eaVFqV817CS0pTaR1DEcjB7nFe/67GFiFrCdqMASo5/Cv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TtoLMM4hLtJGP41GOAc8Gu3BVKan7pzOb3Ot/Zg0+W1tbua5Uq89w+EHL7BjA575HJr9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KmQV5OBwe/5elfHHw901dABSQMkksm7CtnYr9FJPOR+tfanh23jh06KaNiUDAlRkde/4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4yTj1PveHv93Vz458b6jbp8R9Y3rG6m5BUqc4HTaT1BHUinWSaHcXG0lPvFmY/wAKjsf6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PF+r3ZVFJvJfmUfNlSR1J6Y6VHZSvHJ5sbAYwrEcD/Jr9WyuDp4eEJdkfn+Nkp1pNd2e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ZNPvIXbBKYyWxnJPHHSj/hB7i3CrC4LEH5gNx+v0NeZ2WoXkBM6u4eRuQHwG7dvSuwtv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RWPAYgn6+v0r16drnmzOqfQdQtG2yrvRFHI9O/69K2LDR9UWQbI2iTgkOCAc9MVVsvF0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+YcA+x9TXQWviiZWKOzhRgdN2Qe/PYd66lYykdHp1jqZUGZRuXKg4zx1713GjWUs7xyy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GuJTxN8gl2gvnG4g8D1rtbTxukccQdUwOuBt5P8AI1TTewo26nV3eo66mnz2On6cBbpm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9vSvDdTg8XSnFvZSBGO9nUZJPsPQjtXokvxCv7lDCoHksBnp8o/H1qCLxjcRSeVbxjbj7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hZXvc9Snj4Rjy8iOV8OfDLxNqln9s1GcwB2G0H5dijkMfftXxH+1v4Z03w38VNHs7G4Z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IyzqdoPTjHYDrX6E/wBv6ndrMkcjMNrcAlVXjuK/OT9pua4bxxo0t5tdorAhVJyQGbOC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hDUwpz5p3XY+SNfikh1OOJY1ESEAE9+vLDsTTdd8ybRYp2G3J+UIccg8j/8AVVjxCgN2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s3Xrmsu4hl/s0LM3CjBVT8qZ/ujrx6VglZnQS+C5lOuGR1CokTJhvuKT3PrXqXjRpP7G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WOUlgxKt6AZByfWvFrB5NOuo2tgZIiOTjJPse+B616ZqQiGlwzlWG8BnVTiPaDxz1Bz0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jow9Tljqffv7F+jwW/hnxFrscLB7q7ht1YrhCtuhBAPX73XFfWMyFmPQKcHBGQSfc14/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fwg0surxfajJcbWbP7qQ/KR/dHXg816ZJrKRuYZggV2I3t146ZH+FfjucKWIx9WUddfy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jGXY4PxrrENlBc2wKqr27je55Xg447n3r4e0v4k620jLHqMZQMcxPwUMZxuJXrkDj1r6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7jVILaIv5NvPGu0hi+AThSf4j2r8vku7pZJfMM8SxPIJNvG7B4U55H09a/R+FcC1Qdj4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6H3tZ/GAifEh2xSxiRXiBYNjruJ9K0j8QNC1i0uYIo5FnK7ctjZGxPB49ep5r4I/4S7U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MMqsWkXDlsZ2cHGD0Ndvo3jZoZfKv2SNLpQybSQEyQcDHBAPGTzX1UqM47nzUZxZ9dRG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VxlelZF/JILSWFZQ3l/Mpxg4AyQfbtVnS9Qtrq1hu7aQSLIATtbcC+MEfUVTv7ScRylk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0b+eK87HRboyPQwVvaqx9YfAkOdDgZ+ki/KcbeDyc+oFL8SHNt4kKuFG6NSM9Sg/r/Sl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XVkiG5NrfeUgdBjisv4nyPH4jHnN8/kkM275gDwMD37V+fcLf8jWafmfbZ2/+E+DMzT7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gDzGx054Xp1Ir1LSb7ylaOVAdhIyOMse5HrXivhqeE385ZAnkxQxDkk898HgfWvYLFWD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cjuP/r1+rJn55Lc7q2vDGFwdoHrk5PbjtW9FdDKPuJwBuz/Cx9fauJhMqPlXJDdRxyTW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Bxgj2rZMho6WPl+Bs4LEgdR7U9ZsfvApwnTJ6+ucVhrNlAw442rz19P/AK9Pa8W3jBKM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0SkT6jcxZ2rjOAeOdpPb6VzGY5HdVOWXnGfz5/zmq1zfCa4fD7Puk9s49DVSSRcybXCA8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RtQMDKnlg7s4z0xjtjvXqVhpaNp63KDEhXGckivIUnV2gXO4kjB6/jXsGm6qbeOCADkL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x3vhrUEkhNtMTvXGCPT/ABrpWk2gFiO/Q8kV4rcX50u6FxE4WMnq3bnk8V3R8QwPArgg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ua2TMXE64siguxOcdcdqtadcIJl8xtqMR8x6deBj3rzgeJ4lUySnaEJAyxyfqOlQ/wDC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wHU84APNJyJcWfjb+074l1bxR8evFVvqtxJPFa3DQWbSEoYokxlFA6LnsetfObXN9JAY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RgHpx3r6p/aw02GD4uXPiSDaI9TgGMA7Swx1+vXmvlSeHUrmVvLKqrgk+mQfbt71wvV3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IW1Sa1eO48tWbOMbfm575Hp6Vo/8JFqCXX2vcN8alBjP3W9T2rFvERQplypABbPIKr3U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pUYheChHf/a9Oe3pQY3Oxg8c6paxRJOFmaMHYrqCMnp7ge9eieDPi5rmgGS2NwbWKdlm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z1zn1rwwBm3Rb8ZU7X6n8R25ptpOnmLFI2DCvUdx3zjgn604WTJmubc+5tD/AGmtdVvs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S4ZeF9s4x7EV6npP7RtjcztFqiRQRTPtEsbDOcfXoa/NKee3u5CmUKkY5HQevPanRxss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QqHIbb1IzxWvMznlSifqnF8YvC+oA3XnExbsFwRwV7tjHBrol8UWGuwo1nLJsAyC/c56Y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lNDDhHchTvVoztyT149+9ep+GfFWq2o8u1uLlFZ87t2R7jHvT5jGVO2x+gqvczs0EUgJ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RK1msRle5+ZSCpU7SpHbnsK+NYPid4ltZEt0vmQKpHlsCWXPow6k1TufHuv3ixiW/wAz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4wPXFUpEKEux9ReJ7HQtRsFtrnUIowXVni3Alkz2I/w61zUH/Cs9KkVbu5WQOx2I4DYK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mLUNWvJ7pBPdHePnbjbn0XcD17kDisjUIllkE8Usu6LLfJwcnqcHr9azG4s+pLvx94I0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5VUXncfTPWuPvvixpTNM0EJkHl5A2FVTJ5GfUeteFQw290gYoXdF3gg87j39c0+OBmCWq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J2kZA47560aAkz//0eKZ2EgxgAH7o5O4c5qldTlpSoHyheqdye+fSiVGIaT7j9u5z0ya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Lz0x/wDrFcUjoQI64UnBzknPr9KniZNzM43qDhSOmfT8KzZCyBt/3QcEjjHpz61JHK8O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ZHr7VAGw0pUgKPlIznpj/PvT9zIwFu2QwOQeeB1qsjSXDptZVUbt4GcMW7NWo0eMGMpG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3z3oAfFayhGaXoEPGMZHZj7io4JjNFmKQoF+ZnHUDH07/pTWvIpLmNQ5DJkMG4UZHU/0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pCnk8df89qALMIiZxt5yMgH+I1VlCSKWmOArnIIzjNQGIxktAXBcADI5HuCOlZM7StN+8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g/oTTSE2az3aRMYYVyF5HsMdM1RtJmaYlV3M3J/Cn28AZG+fcM59/pVl2VwViIVsHaF6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IS4CxRNOzYc5DEc8021BaITbgRuGCBj2wfr6d6SUrJGQ7BcAjjqN386kthKoHlMAi4LH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5kaREYDhiCd3KhcD6H/AV4j8e5WHwi8RupePzIYFGw7c75RkNk9OMfSvXEuRczMdm0bsA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71438eY5ZfhN4jRonePbbsxGFKtG+QRnqvqO/arh8SMqktND85VgMcYiGE2kkK3BIH6U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nKq3v/T3qOymW5XzfuhcqQ3JDH+7+NPheNpfLm2sQSPfFdL3sJbXLjh5IwZipGS2SNwK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3U7ybC52j5UO0qvbBPalBzzE/wC5BKjnow5PH0plm6Mj3bFVLAqMg45OOfb0xQEVqfeP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sngtspLqE2/LZXzjgAge46Y4r6y8eWjRaFFAGP72VJDxwuzrz7+lfKf7PkUFr8NfD16Y9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/ADH53V9vI6Y9QBX1n4vuJLvw+s4ZEUXQjeMABdxJ5A9SKhb2IqvVo86ABjLJnbs59D7Y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ZVbHII7fj2NQ4YDDEgg8gdMfTtUtm+6aLdtRC554wMdAR1zVmJoayI0iUsM7xgKo5CgdB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ldoYZHTOPeuu8RykwpJGxKKCBnkjd61yEmcM4YcA9OmOw+gpSKiZ3UkYLqOcdAfYHtmr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nsnIwOn/AOuoGZiSVUhs7c9gD7/3vb0qVEbeqj+HoVHb1PofaoKHKyg7YmEo6ncOnqPe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G/GSOgAqYxvHsBAIXa2QcfNn+dRMFEuQAMDPU4Ht+NACpwg2hsMxY9vx/wAKDuRuDwGV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p6UqK2NqqfZd2MA+9RTEKzSqhDZx0zk/4UAOO9AzMBg/Mp7Ee1TBklTzAcDO4K3UKegz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BmCcMAw3D6D2qwQQNq7WQHczKOpPoOmaAFKoMcY3gkjsQDz9aQg7/MU/MuBtwAST6inK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szf0/Co2QM28fK0eSB3IagBxJMYGRu4J9j7/AN0H0qY8NsAG7gsFGCBWcJdq4kwjAgkY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rO6IMvOerH1/+v3oARgoA8lQxOcE849TjpTywAw33uNuO3rn2qPdtbb93aRnHIyegBxU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dRgDHb60AQ+cIwQ+AoJU46YP+AqRFAUo2Djp6nPQn8KrFVZNkhIKjgdPxOaUuVUO5Iwe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YIWM8KcKuBxnr6Dv9aoyBU6bWLYG4/qSaVgy78E+Xg7gT0U9eetNZlfCk5jUjouQePzx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DJ3ZzjJ9BQSJGCOcFcFs9vQfifypVZFdiwXGOFI5Yntz/kVGXZdm45z1zgkBewxQA5WLA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8Dtn0NROWYszYDEADPH4D2pryRhpWVuV525PU98UsbEvgAH5sjnH0bHpQDIxD9oBlRQ5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P/1VzIaNpmJAQYwoHU+x966jCmQIGC/KwBGV2Hr27Eda5loSLjGFJCkqR/MV42YRd7nu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+d5yMEHg+/tjv2pxeOPy0flTjPJ69+f5UimRIyMjDk7j2K+3vTleQxYCjBPQ4OPT8D+l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OFZ+Cye+OM/zFMZmQIE4YHCjrk9SfyqPLK4RVzvIC9cccnFIW+YkDoScL9046e+fWkKJH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M7c9eB/KuR1XzTB5LHA3DO4YxnqeM9entXSXjJGknmA7iPlYnIUdzXNagyy2+Gcq4AcF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OqQqmx5N4tllgl/dKZolPDKAu1V/h28bsnpXjPiBjh5bjlkOEwcBGbGB7EZ7V7N4kkjWM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WID5iynGeMng9K8Z8SRxxpF54MTlMhc8cHJGe+etfT5RLVHzuP6sg0TLRq7naWLIzk9cd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5twWNwT7hfrgHFZGnxgQl4FAiVg3lu3XPfPWtnbMYzEcxkhgFBz+oznNfs2WyboRZ8bX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3S+ZnIx8owRnqQffvUIUzbQyEliQrFvmHcZ9qlRFZtoDKrAL8zENhfb0zUcgXzCrbdinj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TucxCzfMA4DbuGAGSSOmcdP6VMY/LVbdSVLjn29QT/OlgYRnduCsQQMj7x69qVcgtJIC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9KpbgMi2oTGXB2ryCM/j9f50sO2KIqgwTkEH29fT0zThs3BPmAZcnIwrH09fpTkLeYMt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PtWsRSLFvLskdpNoVgFXGSMDrz6CgZRysY4H3pCc8+lQ7m2SshYMecZ6KOxH0qYSFoxt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cGqIIoWaLJD/AC5PGAMH29/WpZGuF8qaPYQR0A5Of6Uxh5igHcv8T7R8u4993vTI4hIQ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5SB/D+mauwDhcEq6jIZmJ3L0UAcnHv0q1ZXU0iAA/PuHysMjPQc+w7Gq80JKHy+ecZGMg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9gLHGWC9x2PNVGIm7I66wvI7YSR3AJHRs/MF9AR61W1V/twWKYmRVG9VB+6B1OPesuGc+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3GcDtVy4lVXLKF4A2nuVxg9KpwS1RmpNnM8ICSSVJ288YUf1oKlPlYFCOUwfmGemT3x+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3HG7np6Y+tQLGzKJZJvm3ldp6DPbrzWnMhmrAPKhVUcMCSTu5B75qKaPdIkrIMSchs/L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EiDcB8qk5HPUn0+laEyeWoglJLLhiMdj+oqkyXuc1fW2BHI6+bG7EFF4xjryK56THmsc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9K6d1na4N0n+sXhUHC7SDnPbj1rnbmMMS67wMcccc+tcWKjbU7aElaxt6LKIlAYs0mco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XYmR5sELhwewz09fpXnNqRHNapEDuVyPvfz9q7lZIJiipv8A9vDEfr0rqwk+ZWObFRSl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s7RKSNw+UqfQjv7VizytmSCIbmx82flIzXU3UKNMJIAFCgNuk5H09vasO+USsZkwOAGT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5aMzg9CvbSuFaAjeNgZXJ+72J9iPSrA2RRbctliQOgwB1496qqY/u7RJg7mHRePf1q7zI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htb6n2pFdTHeRonLsFKnlcnkegPvn8K6axbzAGlA3MOmPvED9PYVgzRJK+FBMnIBPRiO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0Q3AVE2gg853Z/l/KtaL1sTWV1dFi4gcyZhCu4O58c4AHBz1/Cs9gx3bWwOhIwMn6HtW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liecALjP3cisM28eWKH5kfv2PpWz0ZiXCEWTypdzkAEYOMj8O1XsgNuiYbT0B/hPoRW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/ebGQozj61pxNIFZpGUgcjGMEZ/ippkyHJ8k0bNwu1gC2cgn6dOay7iDeGW85CEsnlsA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1haP5ZMAksCehYf0rEvFje4id0O0gMWBwFK9PzNTK27KpLU4TUCsly0oYsWPIIxjbx1N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SBkg1b1LLJG+0kK7gufusSc1UTKqexIyOwBr4TEtRxMkfTQ1gic7Wdn2YKqCBnjj2pik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jH5UMAQcNt4GQfQ0hJYljxkYAUY9qTlqFhq4CgDAz1zx+FC8DgbSRxjk07bgHjBzgH09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yPyo5hXJ1IVg+7kDHvuPbHpW/ZGCEQpBGXaTiVSOefcdB9axI42RDsdX2twR05Hv3ror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NoPqR6+vtXo4GLvc5cVtY2Y0eGJoYTyWXDbvz9+K1Y4G2DzQNoGQeAB+GeazbeFDIs8r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0/nWnGMzm32NIsgVUUDJHoAPevfbtE8apbm1KNzFPI2UYCOQbQe5YDp/j2qae3nCxxP9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PRWwRxX034d/Zy1rV7SCTVlktY5VWTyZR9xG6ZAwysPX04xXvml/s7eEtOtlE7uRGASg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+Qx3F2CoycFK78j06OWVJJNH596HDfz6zMghbyISFJkGFb/dY8EjvW3rShZS4QBS29xj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uPwr2j4leG28Ja1d6XphQ2zFJIC43kCf5l2IPUgjJPB6ivIL6CCBGjlINyULsnOM+h9W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s7+v1UoqyR9TgcAqFLzZhWUg/tmO2UKfOhYEAA4GOvuajuwyOYm2Ax5Xbg/LSWsaDUYr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Qt8yr2fPIxnrUl0Y5DJLGCSByCcndnk59K8eje2p85ndlJGLN5mQ6EIV4Ddv/wBZqmzCW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U/WrtwTt2yJtI44GSR61HACbkMjbijgtGBzz3+ma1PmfM6HT44/mOTuBBGeOR1Hpmma1N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TJPfPcHFXYF8tJvLAkyCQp9P71c5dkzM7F2B6EdOB6CtDnS1FRX2glCVXBO3rz3PtWhJ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oM7BzuI9/Ss6NGxtZ2OeuDxjqPrirCHBRSok+XHYdfegiaNWAKdoRskKSDjPTsfSr4Ux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6n8B39qz4024X+91yf4fw7VqhSFyBt5X7vOcfrxQcNRlqCQmMsedmBjGCM9c5/lVsksc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Fz047j2qOPZJ5kik4X7xOPXk49auqPLVZEXcqtwCfvcHkD3oOMVFdSDtDsmdxHzZ9Mdq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4bILcZX1x9aulnDYVdoIDNk4JPvjoPSqhBuZA0Y+UDJyexPOe4oARyjKomUMWyQoPPHO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mCcY4B7AetR5QETHaGPytuB6A5AHp/WpVQyznogx3xyPw54qdhoQbHlyctuO0DOMDruI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p8zAGVJwOeOmKlcxSAOqk7iRnHXHQ/4VaBKK6tlUIGfVT7k/yp8yEyAyRpnDHnp3245JP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SZBgdRuOCR6f56VYixnY6gFuCQRnjoalEUYZn4YAkAj7/PUY9B3o5kQ2NEbBlYYCgcFu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rjapHJGME/8AAveo0jX5MDeGPQ8kHH5VaVWMYA3YZsbsck9sketJsyYxI4ywJ+Vl+b1B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3I4KqFHbsufXnqaVFCjzRgbhkY7kf56U6KJyAzq0gYgnHceuDUmZYiCxlgVwH5Ynv+NT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HJTpnn0705WgVsR8EdA3IA9OnNWY/MVj8oxjGSRtC/lmgiWgqEAHceOFD4OfpxVofMd7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NEUBk2BwMpuYbuAp6Z/EdKs7Bgg45OOBwCPr396VzmmySDazh2HAYdD19B+NXQxlZoow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2yahwwDOoPyYPJ5I7dPSpYyWZH+bI52n2HUH+960cyM7k2UHlxoctnIC5yw6dT2HpVncd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YA88e9VULshchd6tyuc47/rVpWLKcKRtGM9CpPYDvmjmQDkVPNKqSqqOCTxzU0XlqxEn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WoF5UD72Pu7upP19BVxI9ke0HJ9CucZ9/wCdTfQlLUv6NLJaeI9JlDMn+mxrIT0AY9vT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OD9c8en1r89onkS8s2LFcSI4J9Qe5r77tXNzZ2kqlSZY0YHOMgAVhW3P1Pgar+5qR80P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Bz0579a83+NdsJvhR4gW7dds1sBFuIypDA8Z9hjivULho4D510dsa/M7v90ADPOOee3vX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v4t1aTw7o4YWFsT5hDYVwvGAe2T261zNdWffX6nzrZ6h5l75TFEeRQbcD5j5ajBIJAxg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42LtUyO6Eb1x8q7uOnvXl8V7ZGSaeSKV5N4QjO8EdwCOTjGAT0Fek6HPbsRIYvISQ5b5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drm+DlzSPUrRpipLbWJ5B4HPoa7XTZkjRWI+c8k9vxrzzSTv+8eOAe/Tpn0rs7VsfKuc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gdia82pqfV0Gd1DhTsU4YjIUcgk1vWMkqOTvztTvznP9RWBaylplRiGZMMQOAT2H4VrR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5OT8xPsPSsT0VodXYzy7gr9DzjPH51eZ907I33TjgfN9R/wDXrCtmCgOHUFfmHpj2960x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BzjOewpp2Ktc/UH4C3Emo/CzS7gTea0AliUt94oGwFPpjtXrMke7lcAe1fMX7KmtLeeGN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KZCsY4PlkcH0PJ5r6hGAAueQcEDoa+rwk+ejGR8JjqXs8TOC7nI63aNNEQgweSAPUDtX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MnGOeGB/rXt08YkLKyqDxgZ5/OsVtKhkJBUHn/PNbNHMcx4bga3h8sgqq8hiO561uPIS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LbpbcR4GeMVUDE4U8gE/L6n1HtUI0JGYRkggkjn2PtUby7W6/TP9KawwT7DHrjFcVrfi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763jliQSOkkm0hW4HXpmmNI65vmA5OWpBkA7jz715g/xY8F+Sskl5GiEH5mcbQfY1mR/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x4jA3EOCFU9+vAz3oYnc9X8xC7Y+bB6ehFRO2G3KCM9BXkrfGb4fqd39qRBTjcy4/XHa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S0eoxMB03PtznsM9xQB6esg37t2M5/z9acGBAweSM+3/AOuvPbb4j+DLt0A1GAdTnflT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avY6yzz6fNHKseCwjIPB9xmm7gaZC/MAccZwKbBc7HUFuOmetMEpKkgYPQZGM1A+V5I/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K+47t3PboajkIwwBAyP1rHacxnJPHXp/WoBeDq2CpGc+/vVqaE4tiap4e0nWIDHqcCzg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COa+bPF37M3h3V/Mm0V5LS4VZHjDEHMjY5PqPWvpYakiZBVGI6gH8hmlS8YyAlMrjBI5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Op+Wnif4T+MfCRD30DhQ74VclTs9Djgd+a89iubiCWW3uMpJGTvVjtwT/FjuD2r9iJYr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8q28AgqR6Hsa+Pfjt8Eo7uwufEfhqHN1EM+UgAyq8/MB1rN00JnyXFeRThFYgEcNk8MF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vLESpLDHXsO+PWvJbPV7hJpYpw0JjYgq/GG6YJ7D0r0u01LfAijDAjGWAzwOc46gVgNoz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4JyARk4Uk/wnPcda4bVbwKzlMlCoIb1YHvjHFamu6jP5hKncqhsf7HGMjPX6VwTuXVyc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9OeBQVEtvqbLMpdhjHr1Pauq8NeKNTtn8mGQ7skbW6hfUH8a89Y7uQ/zEgdODjnHsK6rw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JCqASQO/Pce9VQbvoTPY7vUdU1W7Zvtl25QEDA4PP0xXn/jSeFNFlW4YogjJV8c73BX8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HgAnk9K86+I1w9r4VmIjDMkTsoYZUn3zzkk8c8dajNXej9xeB/jHwVPtivmt2lLIGPyq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tPB0ixakkhwPMJ3MwwfQbj/nNcnL95wy7SGHAAJy3fjr71v8Ag2OebWUgYqsTuI2LdW3d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r4SS8jqw38ZPzPriDVYY9EmaYApHCUOMqx4xnHTH0rxbwFZRy6vcS3CEHYw/2SqnJJ9M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6XLZKfkaFupwQB6HtmvLPA5WHVbu6BdoQjAgNyxXgbgfQV8hgXajPue/WT54nq+8Wd6v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GDjse9d8LiD+zUOMP1wORk15Lpc8GoTJLESAspRlY56eg/u13mo3CabpBlbCqXAIAzjH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JHVTfu3OS8VR/a7+FZCVjk3AkHJJ6YH+eK3fDkcukw+RcL5ckIIBJydv8OT61x15e3V8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bgvoPT2rrNHu2vUmvJVwXfy2ZugfHYV3qTdJRPDxEWpOR02rXpmQSqN0ikcenqSR1rG8O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TshkMvUrnjt6nvWiluZnVYQ0jlgOPT+WKu6RBHH4mmgj3RN9nYHJ+TJxmtMK7T0OZs7z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Xdv+ZRjunAz9O1fXumsLfRxIzBtqGRxjj5QT07nNfJXgUPHqLW56tNtDZyQOv5Gvqq7k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qi3Y/KOuAP5da+K4gn7THqPmff5KuXCN+R+dV5ds+u6kWiXDXEjEZwclzn6ECtOzuVIZ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MOwrLuY9up3W9g2+ZmJ6FueufxrSt1Mm0L85YMMdAQg4Psa/YqCskvJH5rU+NvzNK2n3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u7gYXt9a6hI8NGkO0kfgBnsfU15/eiSLT724UA+W8UcbMuMmTG4/X0r1TUNNa28U6Rpd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3NyTtBzXVTepzVFqSRRt5yyqod164+XGenHtW2VmhI8wHAGQCc4z2HtVu900x+LNP0mE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Haq5PPf3zUPgi1m8T69rNkZM2+nSmIqww24nC7T6Y65rqhqYm/p1xckDKF1A57rg9+fS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FRjAye459z1qtd6Hd6Pp8+pEMY4c4Ofw57H6Vv8AgAy+JdLN2+NsckkJycj5OmBWvNYn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lyIAARgAdB6VheJ/Ftj4W1KysLsh5LtS6pjbheg9vpXpz6BqW/I3MoOR/CT+HWsu/wDh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/WtajDzWBUpnkEqcgbehX60vaNjjHuPjgurm2+1Wqhppo0ZMHb8vfPuBX5+/tPRJ/wsiC1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IFOSPMOQdvtX6uWmgxxuYpHJCqRgYGAPp0xX5gfHnw/4g8T/ABe1/wAQ6PbGS1trZLYEq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YNYYmV1Y6sGkpNvsfFnit7S8lRJBulilwjLxkDqOPeql47JZpGy5ByRxyMevfmptSiW30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/JO4jDfMB9KbqaRmzt7hm2gbS6g4kLdRz05HesJX6nQmtzA0xPtV/bWksbNHNKFDrw6j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n+y4rvU9G0MzYilvIABjohYAkjv64ryLwjaLqmsDeNqQb5SASA/uT/CK+svgRFb3vxJs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KiMokGV+6DnIJauXMaqo0J1n0TNsKva14U11Z+oGn6bD4f8ADsOkoxZbWMQAM24sDyCT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3qV6DeGFAJUBRGOCVB4B9K+iLmI/Z3H3wyZDggg5/qK8a1HToHaaL5QSM/Nk5P175r8d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9OxNNqFkfMM+mXllYXFxv8wlJppGI5yeDz75r46n8OzQPqAnkdZL1j5Py4VVJxxno3rn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Ftcy6ih8m9IVPL4wO+RXn+sfDjQbr5ZEkljQ/eKgsDjqNo4Pav0/h3EP2bZ+dZ7StUR+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l1NCZLS3O1yPmZJMYbPbHv2onsRZwHUrSNdsf7rbIuWVT/EB3U56/jX2nd/CizKtFYiS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jbj95geGPvXEar8OprXS54HRnllfB+UZAX7rKE7A9q+qVXmPBfukXw0uIR4btUmcP5ZY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eMjNdvrEaLaK5cnYw3dxg9OnPfrXA+G/DOo6NMJLxyy7c5QbCWJ5JB7Cu21GRHsS4Yso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nng15WYtKnJHo4B3kj6r+BRVdCCSgqEmc5Y98dB9KzvipOV8T4QD5oEUFgOuak+CRRdB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QQSpHqf8ap/GIpF4oidNo22qMy9QwJwOfavzbhV2zaa8mfcZ3/yLIWOZ0IQwz3ARirSMN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/HtXq2jXMTgRtnch4JJx05FeQ6EoCTMr4aM9xnJ9frjpXpejSeWN4bPm8BTyOvXnpX6xF3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IpQwC/KwTIHXjP8AStZJVZiyBvl4B64P9a5qBpUTKkLyeSP89K6G3Y+X6sBk49/StUyT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AnK9eOvPYmsu5vY4o13NkBSNo5x6e5p+8hZSvDH1PTP061zt38xEkacqcZPGP60xJFa4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Jbnj/CqstxJICVUI208jpn1xQFLYfq0mfm7H86gaPI2jcQx25J6Y9KzNGje0c+ZdRebh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+4PWvW4pHkaIIDhRgHHf6V5h4XgW5uFlOXK5UZ7Y44I9a9XETCNFJwV4HPOPXNbwWhjL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1sVdx8wdsfdyDwD3+lU/Dl3Nc6ZCZXJZcqSeDxwBz0OK6ie1L28isxIUg8DqDxxXKeHL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uYJjIQ3QqeQR64q4iNSUs0jFsh85C9vck96pTC4G1VPBzjHT5hg1sYEpBYFQwzgj/PFR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xyfcEE/40SBanxb+2D4fuZ/Dem6xaRBXt5zGZcAhgyjgj0OO5r4Ksnc6ZE8udzEhtuBwP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jP4Qk134ca7YeSxnht2nQFDJ+8TkMuBz0/Cvx/RnEi2xg+zsxYspJ+Vh97jHBY9u1clb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Y2q2nmOUX7zBuSdwHpkVgP8AaIEUXHzHeMnHQHtj0NdzcQpG284CsRkZycnj6j3rltQR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gkH6/X39KUZvYt00Vo5UV/IAbeSGL9wPTHf39KryPFaXDeWrYcZJA4yTnng9u9TKsHy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19u571YbbDaTicbd0RyQQPlB4HXvn61VzO10ddP4IvHhjv4Y2cTxb41jUtnd3GPbtWbH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3MhBOQpByf7qnn617t8NZb7V/Cdq1urTXVqvl7EYEqg+7wPUevNdxZ/D7xe8Qd9OuCkzA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FyCetdEYaHmzrOD2PliDUprJzFLlXKKRGVOcHI3Hvz2q5b63q0Q/0ff5bhyVmBJ+gA/n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vXksf2vTRGrxmIzI2CygdHY859Kmf9nBbIo107LMzHBGWCKe2V4Oe9NxH9Yj2PkQ6/IR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JJbHU59u3rT5b25t3+0W8oyCMNy209ScD/GvdvEn7OOsJCx0uZhCivJIitgoq9Bg88+l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WlwxLbRXEf2hS2JuSxP9zbwMe9RK9i+dPY5NfEsoaFJyzjndnlhu4yCe9aVxrd2P9IhK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v6jjrXDGForqS1uPNU27srNMhGxl6g8YOfajy7x5VjgUzryco3Cg9j6Go1BWPT9O8VFl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wzA9s+orf/tkllEJAOCCwXDBTxz2NeBLNd2ardFSoaQph/7x6dau/wBuzSPmQOnG3PPP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P//S80bAQ7WY7eB82Mn0PejHlk7/AJsAAgelEju0uyJFYMB3xjP161Xa4QRkBiDu6qeh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0IUzF9uw7B7+314Jp3kyI6+Y3ynlT1577vX1qDzwFYkAnhMegznIPrSPKFjDsQQpI9D7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zlntgvmYyCflyvfI9aWchzGJN2MbR6DHJBHSsxGQQqqjb0PJ6A+9SqoYkFjCG4GfmJ9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SFY1jBBUjrxncPrU0kjSZXnjGAOcAdqgALLsclyDhQvB9znp9aVVlJVTkLg8njJHpSaA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FyuO5JrNCje7yg88ADpx0yPUVomLKiRyGLdBnGD/APqqlKhjdhnBbrnnafr2pxFIb5yE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19/agrICCMtgjOwZbHc5/u1XjIdkmaEBVHBxk5PVs/piphsADjI/hx6Z9u4/SqICW7VA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wP61JE0Zt12/KSQcHleeePc1SnKMv7wsVxngZP8A9cVY0qIIu/O5Cclc8c9x7+lAGhGE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9Mfyz6V4z8eL0w/CjxA5IJlS3hkJBO1ZH9PUdun1r27zQglkOAQBkN82fcGvEvjzE8vw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qxA+XDLJ2+oOPeqhuiZr3T84GjQwxmN9w+8D0ye5J7GrUbCSPGF8xehUYB44JqokguLa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FAOO3tTxD8wVuSePpnpzxXU97kpWJ4Ch2pHlozkFjkAE9cfX1q0srwxSMeFGByQV/H0q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QMbieD2NNNzDa3KzyJugztKEbs+hA70Djuj7++Bkcr/CbwzbhjFJJfzeVIwOfLMmVYD+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XMYvD0Vv08y4DFR1b1b8DXhXwcVG+HvgrdlEcKwB+XajSNwMfw/Xk17t46LLFZZQGNjt4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W5nV3ZycZRQpcDp27+uc/wA6fFGRKWjAjYnO/AyR65PYVW88+YC+O4KdOemFPf61ahR3b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JP8A+qtDIvauFktFRMHkOCe4xgnn3ribjaiAbSAzbdxPTjnjuK63VfntWROvT0x9D6H+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ghk6kkk/59aUioiI5bEbgbsk4DbufXPvTlDNIysxVVx7bgf51XtZGfkhUXJXP8QI/LrV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xjkegP8AtZ79KgoVyVJCckHHTnB7+9NXa0bAgYZiOen4fWnNuYc84O0erfQjtntUalcg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H6fSgCKYYZVTl2wBtPSrDlguemz5TyTuPr7VXaINISTgo3ykckD1z3qOS5Echik5JyrE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G8xbWUA9weSPpTQcEq2cHHCnIz1qDBjiWTgEnAOTxu+vepFMqKX28qM49B7/AFoAlBdj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pzUUrrvEe5A0nBVTk4HcVE12WXk4AwQwHPzd//rVEkuLss6jGMKdvIxQBZVGWEBDjna2e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gXdG7/KDwAfX+dOUgsxErl1YcDBB/OmCYAtKVLEYB2jIBPFACK8iKX2+WEwOD94H29fW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fMQOckge/t7VULttAJO4sO2cY7sfelHmx+aYiCCM8tkj3PtQA1X3yMqjKncu7OcD1zVj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/AJPHTpz6ms9ZlL5J2hQDjPT1/Or+3DKDtIA3HHI+bpj2oAjlVpd7SkFQdmcZzgfr/Sgl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HIB9qrNJ+784gqCducnqPT2pSCGYYBYAcA9e/wBBQBGr/MUUHK5BXHX35pAEMe4YRmHA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LuXJ+bc3GTjHoD7e9K4AwoIJGCNmMH8fQ0AVvNcEudu3IG3dkZ6AZ7fTrVpGCTlwoOeG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OIy2V2HhgBzk571ZkaR4coFXYDnaPvY70mJlXcMNO7bcr64LeuPqO1UrpJorh3+QumCQA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XYkdVP8AsrhckDg+noaoamWF0HjQGQcs7HsBzgdT+Nefj4Xhc9PK6jUrFYgYKgkuBznl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4CjOOSAOc/j0FNDs0bSmMRqcY5y2f6UvzKjxO33cd+cd8k+teFsfTKV0NkZhKA4YYyUH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MjyynQZI5+v0zTm2xkFW+9146+3t7VWkK5Ax3+fI2g59hUlIr3LeaBEFIw24+5/wrl9Q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+XaThNnfP+etb09zbhHEXyjBXjJ/XrmuVvrmPaJShLv+7O4fLn3A7eprSmrszrPQ8y1x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E0hYDq6kHoe5yO1eZ6oh1GEW8y4jQ5VmI3DPbHXiux1GFYlMZMkmC0m3GGODgcnnGelc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JUhgu5uU+bnBI6+9fQYHRo8HF6plGGOW0to0AAEbnlQCxUHnnv8A0rViA/1kRZn25DE/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LNFK5QFABnnr2I7A9quQyMAIIOiDa+OufTH+FfsuUv8A2eJ8dil7zJZn27vLX5mIwx56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OIYQ0YVgm7PHKn0wf5VbjkBZtj5Vjg7xnDEVALlBFGiZOAD5h6jd29DXrpnINDMQqySZ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DI6ZpUeR2dyioGXODyAR/Pj86jwGVmjydrHO0Z57dfTrRGVLBX/e5Hyhc8e3oK0iwJELM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Ix8vcrnjpUqQxRSqokBDDkn1PTp3Peq+6SJCrMTj5VOdwYY6D2FT2bRzQjy1CgHo5xnH6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lsAcopR2+dWAGADmhQJVMbHaYwd4HUj/ABNTNCnlsXhLhgepC856560xXVWYKF2nG7Jy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3cRwhlA+ZgehBOPyFSxwx+ecnayNxgcAjpx7Ubz5oP8AqynDAjg456GpIgDLI7Ha8gBU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YZdiM4J4OCT7dvx/CrQTyY4yThmBbdnPJ6A+9LEgSNWkGWzgk9fpTjHG+0xKTtcuT6A+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2FQxgHLZbnJHTP071Kh2SCFch8A5AGCB7mjJFxHkphsY45YeuP6VZkWZCSVDO/GMjnbz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ZFzC2+QYDqTye2Ow471k3IUFool/dlgMnqB1IzWo8yPbuYFIcsMnsT3/AP11AI5f9UWD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uaRa3LNkgjkVmYBNpBX+JvQitCJ4mIVvmdl+Vjn5cds+lZNtE0pZxwVHUNznvx3roLUD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PAKe3vzzVwepMjmsPHJiWTkDhSp79T7Vm3scgQxoymFgMYHCj0/Gumld2JaI+YWALHGM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kk0UvmDajIdvPzN68VGJScDShLUwLdjFcQwtGXdW3jnk/T/Cuzs2Jupt4CEorbT91FP6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cMQFOOCAefQ9q6uznFtlokMoY7SGOePQ561jg3Zl4uzOgl2xiQEiTYMgrkYU9xnrWN5G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HGAD3H+Fa8fnQxFzhCOWB5z6HnrVSWGLySGC8g8gkH5vTtXoVY9TkgznoQUkKOA6LuO3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mEJsmjGGcZAY/wA+uKikiaE7xjZjaq55z6+9TWwYM0TZGSflIycY65/pWJsQuJVGVPIb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Bj1qS0tpIvLZcsSdyqBkkdwP61DMjSJtJwwOeBxj39z+VXoGK+QYiYxywPXB/wDr96qO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3aJw3A3cE84z6juaqzQRK7SgYdRjbn3xwPWrZIKMGKozH5ic5wOvHqewqG5Z4nxkGRyO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0y1OVOxRLZ2PnlBnpjHYEn/HrWjYTRc3GCsY6gr/rP73vVGSNliNuThjncTngdauwpFE4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5hyAPr79qYXGyst4vmsFVM9E4B9OO3vVOcHyJFUfvGIGc5698dsU+7kFyFSNXRnJyoAU5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4JMXmHIOQATx83TOazq7GtN6mZHE17Ym2Uqqxh2Dk7cgd+M5yawLDSri7ZsZAweWGTg+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+asSIEKEsf8AZPXb+Ndh4e0tJxBcA+YXHyhm+THY9ASc1+acT4iWGqc66n1eV4dV1ynn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baJpMEBVC5z7kdhTJ/CmvRZeWHYowSwPY9CPavqjStMCMZiNokUJkNjB7ketbSaPE0av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5JHvXxn+t8ov4T33kafU+KZNNvw7KyGRgu9whz+eO9VS6AbSApbsTjG31H9K+5ZfBug3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MuoG7f2ORjpXM3fwj0W43ywpEZH43P8AeBH8/wCdelheMMNN2qKzOSvklSOsNT5Qi8tW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0IPY57e1dFptvFMn+jlmVACecbW9vxr1UfDKPT5tjPGZpCzeYwJwvp34NLF4NSyeKKIK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N34+Xj0r6KjxTgYrSR5lTKq7+JHDW7ySu0qxlQSFbAy2T/F75ruPDOh6jq+v6Tb2kT3T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DarjJJ7gDk+lfTPh/wDZxsntE/tWcIZpEkmVM8ADI2jr0r3rwx4F0TwpEsGmRJmEbIpp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659aWP4zwyoOFLWTOCjlNRy5p7Hc3Xk7VQcmEL+8XOT7t/nFNhkRGbyoy7dOclAB/np60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EzjGf8egzzV5YRIpXZtweA3f6kdeec1+Xrc+hs+h4Z8eNAjvfDttr9tbAXFlK0dzNCm1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PrXxHri3Fz50sSK5hRVZjkb+M/KfQ+lfqpqmmWWs6dd6HekmK7h8uZ0+6BjgHPvzX5pe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1zok7FbuGRoJgCGwsbZztHVWUjntWNVJSN4TbjyvoeW6VC8mrCKEMmYGwc5wfTsGHrxRq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A3zMpGNpH9Mn9K3wPL1S2ltG3tb7wSuCpGMEHJ4A7Vy9zKs15PDKOQdwKDC4PTj37kVth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2iMeZ4on3xsdrNhQWyTt4OTxxV+yIEzcFS+fmJ6L25qnKBHKI12kOO/OW9s1qW9vIzo8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T+f4V0JXPm6miNXzzHGVicRkjkMMY+h64+lc3cu3nr5ZUryTxk8dz6D0FX76V5JiUGER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k7gzbsBwr4XtnjkentVmUSeF1yGU5xnO3jOeO/rVq23IAsOGMfJVh1HqSfyqghjjBU5Y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maWYQsFBIUqWHOR1FBnLY1YQU3NIoWNgG2Yzn19xWpGHbCswBAB2gE9f51St0VWHmYyW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rXtEMClWBkKncWJ5w3tQcFQdCUWQRH7pOdwODz1yPY1ZzJ9pLAMi7gu4/wAQI6D0p0ZJ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8X0Hqak3SE78hsdRnAUEY5+lBxiu7JG0mSC3IJAGf9moEDGIzBFQegOcknnj6+tT73Cx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cn19qYYl4ZAcHnPHOeuD60AQyRbYwEZcjJJPJ/8Arc0DYknnbsYAGcYGfr/Olz8yxE8E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Hd3G7IK/K3H8Pc+mKmQBFvOwjJ3bsjuB2/8A11oRMo+991SwJPr6+hqpEiNnYCAvyMQc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JGAFDBgAoPAJ9fqKkGPTK5wwA6bcAHB/rSrv3HG3C4wQMYx6+vvRENmDnhVIIBy2exOa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glT7fy9aDJkCq0LCQMAvcn5c57YqwgB2BWy4PJGcEevFSokeMqoO0bXBGeDzwfUVIsUbt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enA7epoM2yMqN6qQVPJXjHI6mrQUtIAVK9/x9PpUvktJIVUhgRhRnkZ9f880+NpN5ds7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pkZ7UGbZYUFwOOcAc4DN3Of8KkEAcl9hCLjaTxj/AOtQiybt23cw+bIHUH69h3q9bwhZ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Py578e9S2YTkPSNdgbdt74HK/Qn/AAqdowVUYwucgdSc9z6U3gKAuQB2AyAPTFSqNrBm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n+VSYN6jCyx7QBubPGc8D0PqatYJLJtHDD5SeAe+D70w4AQliwUknA4GepqQRI0i7mOz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mgQBFEhibLCMEe5JPf6VbVgjEP1P8S8jjoB6VnlyzhuVZsgcYwB15qeHy1IXLZb5c57+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gBSMHA569PxrRTdjcznGOvcY9qonALZBxnIJPIH16fSrUbKQTnGBllPJ4/qaBdSKVF27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Gck/UCv0a8DeFdV1nQbG7gtneD7PCRISAChX73pz/OvznlaV7dnjCs+MDcM8EdSP61+g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MP2fNDks7kTavqml/YrKNDkpMq4eU8H5UPt71jVP0DgSrapUT7I+f/2p/inYeDdMHgbR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1oAFkgDZ2LvJG092GOBX5sTvJLJOVlDtLKHWNTu2Hbzlu+evPeum8S+K9Q8T6pc3uo3P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9xu7eY33g38R6emK5q0t57uV4dkYU874/lGe2T64rjcm9z9McnLQtJZ/6SptCQy4BBGA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LRma0lENzEFR0wM8qWPQDr/9asPStFkimW4k2AZGCAcgdCefSvQbeyQ7VjJQA43P/EfU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PRwdCSdzotMVYwkQYHIyzY4I/wDrdq7TTo/LnDZ+XGB656g5rBtbdzIHwCuMHsw9OK6u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XnnuPf8AwFebM+lobHTWakTpM5DMo+X1BPc9iK6G3yzBBgnqx6f5Brn9uAMckAYxxn8a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xPJxk8etYnomkfLT94zkNnt7Vo/bikGARux3XHvxWGSPteOGXjcRyfwJ6Gp0OY2gBY8n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9t/slzSr4v1S3L5hn0kTBW+67hx6dMCvuUjJ2E/Nk89iK+NP2NtBu5rfX/FzqwgXbp9sS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VH86+yJ7y2gyZHJJB3fWvqMDpStI+KzeSlipcpIyhUPPB7d6xrm+SIFE6jgmql5rHmA/Z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zWL55YnggkH3xXQ2cMYFx5WbPJYk55P9KgJw68cntUJkJwB7gUFmYqFxnPDHj8PapKRT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b6cv+lFSI/Y/4V+acHws8f8Aj74hXt14pu5i0pO5BwBCh+UDtj2/Gv04MmCc8j0PP51w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e4A2+djcw+9z29s1N2Wjw+L9nrw5Jpi2M8kzhQPwI7e34VWX9l3wpKSsczxxsMHcx+Yn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pqeW3tk2YBbpy3NYtxqVwR8u0KR0X5SMU/aMEmtmfMt/+zF4NguFVLx45QMctnGeM46Zr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OQXVtqkzHp8z5U5HOB0Br6PlYv8AvmySDyxOcfWrtneiFgrcoR8wI7E9vejnY7yWzPhjx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p6FovhbVGdJndpZHJRI0J6YB+Zvevrn4P/DZ/hV4cOiS3K3MrSMzOAclm69e1d9fNG95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oA4HYVpTv5khGfl7j1zQncJSexL5oYlSMH+72olY7ct9fTj0qmJMfLjIHp3x2qCaZ1Rm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kowfE+sto+nteRgklvLC9ck9M1Ho19eTWKTXKGKRuCp/nzV64SG5Ki6jDxowbHUEjoce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IuQMAZ7Ae1TItIc0gT5hknJJA7k8VmSXbo7OzkH0zjkU6dxk5PPt71j3FwyoCp53Ee+D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rTR7i2fu4/wq4uswSWwRjkzIyOAeDuGORXm+on77tLs+Y8dhn+tYrapLAYgudoI6ei8/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OP4k6WNG8e63YopfyrqST5zxsfkZ9K09GkWSwimizhhwoGQCR2qD4wTyT/E3VmX5t5Xl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9KZ4c3CyMbnJiU7WBxkH0Hr71h3E9jJ1Y8ORlsZIbqoXPAri55DIJI+xyWYt09wfWuw1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0buCcZB69OvH51w8jExvuKspZQnYhevzDuR6elIlMhJOUywbZyoJz7Dp711vhiFlWZ2BB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GPsG2NQNxPbj3IPau+8MzKbVmxtbqBj04yTTp/ETI6Ng5QtzjsCMg+o98V5n8Vp3j8OT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/iycH8QO9dnJrMO1925WBYKdpAP09K8r+Id9P/Y6NKQ0ciuMEE7cDPPsayxv8I6MH/EP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7gD8rDIyT0/Sui8EhX1s+bkYcrjtjHGR61zz3MRuUeNsqhLfLkhgecCt3weFj1lE3bcy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6jH5VnjFfDSXkbUNKq9T6v0dkbTpFPyIkbRkt1JA5rxLwXJFb3V9LA7ESnYPMPPBPPHU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ktXkmywKPgk5+Uk8n6dq8h8EWouLm+dJG8u3lZVUAfM5bk5PIHavjsF/Dmj6GprKJ3em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hIY9tpPfNdv4mSeXwrMiR7ZVdXjLdDzwV9feuRiEB1GI85kCgxkZJYHoMV6R4mt3vNKS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/EM9ORxzjvXFWlyzVzshTvA8d0gzxwzGQjdtLDA3FsDJ/Cu38Dv5ujGaSPgSM5Dfw4+t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/muM7RBIwVcKW2Dkg+ntWp8PrS6/4Ri3kYKIZY2IL/f3Z5z36Vt7TmhoeRjKfKrM3PDc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+WhwueQOeSPYVb02Rv8AhK5baCTYWhco+Mh9uD+HHWpPDmnPbNM3mkAsx388Ln7vvj9K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3Y4jCQFU7nf268cj867sErpnlfaSPfPB0EIkFzEAJi2Aehwe2ele7eJJhB4Pu5Uk8qQQ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OvFeK+BB5ssoVgdhG4kfcHfj+VepeMX3+DZYQdokDoxAz8pHGfrjtXwGIblmkU/5j9Hw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FvkubidFDAM3yl+59foO1X4fKiHmMpL4yD05Xj6Y71QnWVZZWuVVSZMpnge2ce/Sr6sA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HIHt9DX7ZTWh+Yz3bLUqWtxp92p5RHi+8cFmc8/l29K9W1Nop/HGlMWHywwIGJz0UfLx1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Jp8scaYLvG3HJJU5A+teo6zeQDxjYXaSKUjggYoefnC8+/NbQ3Oab1PQNUWOP4j+H5gh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cAfp7074JfufEnjVsKzPcKUZSPuEngg9x1rjtW123k8baJcsGRYknG0fKuQvBHqD2r1D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X/EjqY7bUpw0YZRwAeWB7j2rppTsZyR6F4pdYfDN/G5yGjbywf7xHY9M1V/Z/KSeBZjK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GctjHTpXS+IPBGv6x4fmtLJ8PLEy4OMkN149Md+tS/DLwXe+CPBZ0W7OZjO82FGD82Mf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+E70MNxbC8EDPc/j/OuM8U+PLLw6plbYHjU7Y1I5Ppjrya1NauLq0sJ7hQD5CZII4P0Nf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Lxz9m1JpYYIZBMGPOETkMe3zHimklqSlc+pPBWo6z4oQ69Mfs1lLuCKTw5HBx7ZrC8e+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UtIVinvpklTYsYdXdk559val8Sa1d6Z4Xu59OTylsoSxUKAiqoPOB93HU18gfA74i+HV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OS9jmeZo0JVljQk7cK3POM8dRWDtJ3NIvlR8dXnwt8YapABa6c8cbTSyMELZXe24ckd81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Vppnly28knIYlo2D7F4DAdNnbJwc1+u1h8dvhpeEJHYIjMSsZ2qWCr3K9s16zFonw21z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Vbz5gZX8tzkZC4/WtNPtIylUmnsfit4V8HHS7ZrRI3F7Mm6fcuNi4zyx6evvXuHwPsGs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seaVQBJwWC5O7jjp071+hGo/D/4P2BvNVu5bK1lvck75kbzQo2jbk9B0xXzzazeCdI+K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SRSsrtGwICAEADryfSvGztc2Eny9mexk0/8AaIXWtz7Jhkhnzbr95Rz6A5/KuI8SaHI1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CnB+uK6/T5hIkjjO44PTBHsavSs2xCfn2kEZ9f8A61fiNPEOEvI/YpUVONmeHa+lzbJa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cTtGenfis602SqUSVHIcqTu5PGetbHxijubHQpNQs/LWKKN5SZM7Q+OmB1z296+B9P8A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pneNnJY4Hy884xX6nwtP2uGcon5nxPT5MQon28GSeZRcREj5gNy9x0K881XGmwxgyRrG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0H4V866P8alltxBf+cwyrCX5VznsMcqK6+1+J+majN9jeRI5EjLYLlDgdMM3Dk19Rtof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1DdwzSsmzKncyrucNjsB2NfPF5HfQ21zG0ahYcrtPDFQeuTwD6V79pfiy0llj2zKYim4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e/rXjnjWP7NcXMAORnzH3jcRuP3sA1yY3+EzswXxpH0b8FxGdEtkjHlsArlcjcGb3HGf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FMAcKGeFAufTPbPrVr4FSL/ZYZZFbcQjAdAV98VX+OY2+JtPlJwTaDDE55zyAtfn3DLS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/wDkWQ9TiNLKiSZdxVwwOGOMYHJ4r0rSZpJYlkZgSvDD69Dn1rxyzlCTRYyoxgkjhse3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IHguvLAcDPp71+qU3dH549z0izuAz+Wm7y8ABucV0EF20KAbflyQDjJyK42ycp904DHc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6e1kUoJlORke/wCdbREaEzBhmDv8rFxgcjIwKxZVkaQfNwwxzx06nNbdxI6pJIpVEyBu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fR0O9mzjqM9j7e57VQFfJEojbB+bhW6cU9EkdhgqAGxtPBOfSnxAsd4HKsWJYdMf1qeI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8oGee1QkaHd+EbYeY8gbnIG0n5Rzz09K9OWwaeQsQGAGeOnPtXKeErRYrcOihWnAckjg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I5QE3E8nt6V0x2OWp8RippL5Cvu5ztKjGW/oKo2Xh1E1q+uGTas6r06A4wce1egRtgbQ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DtHngIoO4cZ7fXFNIG2Y6aRbRx7mAO0nk+/BpWsraFAUQKOwxjNbnlb2EmBuXoueMdKik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fTB7imTcztQ0+31C0a0nXKXEBh2DGMnrnHPTvX4TfEbTV0Lx/rGidRa6hcKobIKxM2Rk4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vVHCIpmkwTt5/wAa/Iz9szw1Lp/xkOvLhYdct0mdlO5QyLsQlRjDED34rGstLs78BUbq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4kZUxvPUMcn6E9K47Uk8ncFVY1QhSCSTn1/Ku7ZVtmIZiRIMA9eF7c9DXK6qPMdoXYuQ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PTqQRzKp5qI2QY8bs/dOP89jUxZJbZt7Z3AxlguTzxxx2pq5bZFMNkiAtweDj/CngqwZ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eO+aptnM46aH2L+w/caSnibU9AktFle5Rs+YAxEqgHfjOcFRgV+kUltDHuK25VVYjHRST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9n3xE/gf4l2eteTM08kyqDC+MIQUOVPVQGyRnJxX7Can4lW6soxAAYp1DF8EZ+g+v413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9o0xZ5ETH2pyw/55ryADwPocetcvfajbIHBkBCjCBh8pI6cVSu9VlvN/lF1YDAB7H69T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nPztlfYj/H3pORlyq5pXfiC1itJjlJWYEHC9PXOeCK81vdYt7q0KldyxoQNwJCnBPX1r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GQBnaMA46DnpXI3xkhsZ5VjA2KVYjLBu+QM/LjP41maSSseKXdpp93IY7iJJYySXjZec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8I6FHJ/xLrb7OoXDsmSx9eTxk9q6eBE87DKCQeF64Pt61eQO0pLALsGeehP068UE3Z5L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8v7a/kSZlkjddrJgcDI61ydz8LGgtYntWmhj29c5BHY45PJ6GvpKKV0m8vG5MAsSM9fW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sLggMoGfZRx2oJcmj//T8oMgTCj5dg2qBwOfTvio1WJD8nJCnknn8vr3qsrbDtZicdVP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AyQduOmCO31rjZtzFzZvADg4PJI/TPqanjVW5kAGHIU45JXr+FVcSMcOSGI6jBAUdvb6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l7EHG33/AMaLIOY04UWRwyLtABGWHAB9hVorGknJbdjJ2nIz6j1xWSt1KOM7lwSeMY9s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FQG7Edwe1AcxqR3CsgRtrkvtUD09asHk+W8uWHJGMAZ4GPwrm4rhxhoRjcfmzzgj3/lW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Zm4A6MD9f6UCbLrSRqGj+XCLyuefwP8AFWM8spyJXHXIHUdenr/9etgRoQ2xsnkEYGQ3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UmkYZxjkcehAHQ4Hf1oEThwy7WjbcW+77ntimlhuH3vMVQDnqfWq/mSM/wAgIXIyc9AP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PnY/e78dKAI5lcrjcw4ycjGT1yP61LpdxFdITGCGHA7KT6+w9qrXpL2z7d3Knp8xXHJY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OHZFt/1gzjkYYck+hoA3NgZ2lkbI+6T6ZHpXjP7QTRD4O62ZQocSWwxuxuUPxgHPP9K9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wAtlRtyT0rxT9oW4hf4Sa0R8wVrdXYn+N2AUZ9R6d6uCu0TLax+c9rEklsZoyQQdr+7d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AdwU9QMn1wT0AqnArqGdnIXcSRnkkfT1q4siAFJgryfxbeW555+vT2rqsSPBYgLK24bi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gURTCPhVBcbvmzjjA74PSoDIQ6h4xGmNuDycnuPWq7I6maUtiMIyK4ONhwSBn/Gny9xx3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Wi/D3wcrESxy2cbptzmMqzEL3LbTmvbviNOn9jaElq+dzyNgjrx2PYg15J8NreJPC3g3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DYAu3c5G/LE8qe/vXqfxBBjttMDZYRbyAD909/xJrFP3rGc/M42NcYYyCQAjcMfMzf05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F2lmO4j0PXn9K59I2jLlt3zKuWY+n0+tblu7xKqjB2nOc56elaGReu1b7AxJJC5LY5LY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ASzg8c4bHcE12N6WmtGZiB06nGM9+K4653GRgG4BUHaMdOo468UpAUkCbdyYBHHAwcD1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tg7c/dP19MUwO+dsnC9B64+nakbbjeVLq4PK8EqD296gB+7ZMNwy6DIdTwB3x2qJh824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dSP8aSY4LqoPyjgfxN34/CoInHmu2S2CSexwegOf5d6DQmlDrJuXDIny56DB6Y9feqsh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MAZDL64PWlLqy72cADLbfr2I9KZtVZgRuVACCMZOMev8jQBM6+dEYC7LtHYZbd/ez3A9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tu/uYPOR6/Wnxs4RVb5FK4AB79hzTA27JQ546kY3e3+eKAFCMWzsBBwSGbAH6c1CNzN8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pQ0RztXAY8Kvbjrwe1ShQF3SYbjDBeMEdQR/KgBemXBBJPJA9RgD/wCvTHQiGTqNuAGH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QkMcDjAGBj2/ljrSArGZdxCgkqqjjAx6UAQRyybCSmCSMY64+lS7gMrHkKpwTt6HuKr7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chc+hzmk7fumXPXaScg+3rn9KAHAgR84wSRzgEhfQ1MkmWDc5IHOecfT2qpbMwBUgFkL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mNQJCQPrwBn+lACu6LOFeQkbSWUj7w+npSGVDufGQQQAOB9Kgn3faFYEAsOGA6AdgD+t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HPGOCP50ANYyMIwxCMrHgHIx7e9SzFAhG7cAd2PT2AqH+5JuLnb9cD3/AMalZo3iQoAG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+vQGgBxYMwwy56E47LzgCmOWBWJgvzLkKDzz/wDWqOLmcyJyFOAPf3H+c0yXiYvjgjjB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ovoAtuY13zugwi7sEddvQj6iqN+y7hcwRNvm3FQT/AAj+vv2rRimcxMq/MWAG3ByD3Aqn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gfuDBKIx4zj1rixkfcOvAO00ZSAjcjARnALHqDnnHrTisTsrTHJjIIQk8/X1HpTFGyPz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CdM49fT86SUvIcMp+4Oeo/z618/JXPqqTuh7HIJiTBB3YPQj3PQ+1U7kyNKcMCD3I+59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gOTjvyP8+lULohihXIVGJU9Cf8c1L3NkZmoNKpKbVKfKc8DBX+lcJreppDGryvwMsq/c3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22oSRfvFEmAyggbecKMZHuPSvLPFsnm27PgMnleVgL82McOvr/SuijG7Rz19NThNQvtiy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JGfT0A71ysMrQxLBEru5wrbuQCTwK1JEt/KjWGdnZAFcuOenY9/6VGGAmsyBjc/OTyO2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C1jxq+qbM3VVMd+8LgF5IgXAGPbv1Iqvas8L5RQWPG4dM9Afw7V0GukHVrbcQXkVhluh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PMR5IcYKAg5GM/j6HtX7DlP+7wPjsT8bL5Dh1VvmJztzjqvfjj8KryKAqooCqMsVGOv97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HCCMO2Bg9Oe5+lWGZEwVCSMSP3h++pHc8Y617BxEUewAsFA3AMAO/YD3pNyFc4AUkR7ge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nBcySbmZiAsg+6vqBjufSmDfGH8vKq2FY8HBz0GO5HWtIgPwVySu4Bcq3Xax9/emszRE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c8e/0olKR3ByuNoBByQCMelSFC3C9NuVXGc59Tj+dbREy28iyRI0oAAIKMf7xH8qXl03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fjgdjVQt+556rhTg54+h9KljYSbfLRU+TOF7c9ee5qiCPc8u5kJzjaTnnb3z7VNGAyt5R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84+nWmyHcombCr0fnkgjvTYlQuztMVC5I4wAvvQBqQyeWhMUh+UgHoQx9DUcixRbpVYk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KpWzYLNCpcc8kAfN249Ku7ovJZcYlTJIY5+b39j2ramQ9yzNOoiS6XaRtyoxncMYOPWp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zA2VHGGyO49B2ps1q8gSWPKSHCqAPl5HPHpTfKuIhkMDFJwSp+YfQVRC3EkKxtlwMHjPY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i2FmJDPwrHJ3EHjOK1W2bXhmUsUAbLgfnj19qzZh85JcI6gew/2cjODSmUmX9Mtto2sQz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OC3+NdBZR5dSygkHuMZ9OvasK2P2e4Euds/8TDgH8O/0rXt4r64u/NZ/3YzhDg5x34qU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aNowqDkH1OfT2rn9WRgyIsYlCjJctt3MemB149a78wgCSUFZOCcq33faucubVFj+VVzj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6VWj0Yoyszz64giaSPPVwTtPAUr71t6fdGZisrMsaAbHA+UHpz2yaS9sZVtizoreZ82RyR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ti1lSNspk4ycnI7j2Brnj7kzpl78D0fLSW6pKTsAPX/9WcemKyorEod04wqjd8xJ59fe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JhflJ45OSdvf279qcxfylhjctx8rcErj1PfmvVWqPM2MW9h8uRXhLPE5LfMOV9cGsqVv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TnJ57fWumlB8vDKEcsCp7Fh1H41izKxlV1wyk9QN20Dr1rFxaNoyuVf30kRlwQGGME/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jlkYZCgcsRjafTA/Q96JV3LtjjABw33hhT/WpHDSKNrknG0A8Akev19aErBJ3Rr2czMg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xk+jHrUyB5flZSxVeC3BUd+fpVG0kCp5THO8LvyOAB3B6DB/OrzJGFOQW+b+DPOP55rq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mYbXAfJz6sv16c+9Wd7qPNTY4YbSOoHpx2FMRVjEcMgHzgt5eOAhHTP15OajuAWAjjOV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tQS2JtFw5RT9whlYDJH+elQOrMnlTANI/KJkHkHqe2KI0bBky2w5LYPXP060xtgkyQAD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HWsqh0UyhKCZmtHbYsilCOu4ntnt7V7D4T0yWTTrXyrXc7AAvuGFPQKAeoI5FeQsg8x4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OQPUHsa92+GDfadKYTqxS2c/MB85k/hGOQOK/NePotYRVOzPseGJr2zielWdlbxgQ5+a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r9PrXQQwxMRIRuJUcZxznAqpaWhjczMpDYUkjr/hWrLKnyxdFxk5/wFfib3uffblV2VC8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f1rKfy4InJPRS2Txz9fWtPzCQJgA2OAGOOPXjn6VgXLS3DbGwMnA/wBrvjnoam2omkZM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5ORkY9qs+HdGk8QeJtP0iAeYZ5lMgxjCIQxPpnj8ahut+FkYfukXnjG09/qK+h/gN4Nv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J82TMFkWK4VM5Zsdct29BW9CLlI5MVJU6bke3SwKlwyqBswNw9CBjHtUcUDKDvGd2Bj0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7febnAPOfqPeppIGC7toOMEMMjLY6GvWPnr6WMODg/OBtLnJ647VsxPGZFikwcjAAPTnu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AT5iMYOR396kdSpaVCCsgwcdGIPrjrQKxatNrtNI6YHJBGABtPANfD/x68Pw6P8AEO7v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o2iTy4cSAKwbOckEZ9819rrLLFDJ5wQdPmBJP1+teS/HfwiPFXg861DHI1zowRm2kbmt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5zROKauzSi0pan543drZWNy8siyR2ud4Yx4/eA9Bn7w/lXEzvI7FnKjznZgq9lzwD3z3r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1KytpiI7cI6mQjbtJ+Yjn5lWvMple1Tenlyp90tjGSD1x1AxyKeHd0z47iPSvZEcaCWV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duvrWha+W5R2bdg5A+lU7TerSOqnYec9cn1qySskYKtuO3gjAJB7e2PzrqWx81IhvTvU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jVF8ZJVeX65OCCTknHpU1wQiiPPmFuDsP8VRghTlRvLfLt5IyByT7j9KYJXRLGX3gfeX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p8zzpMEdAe+e2RVe2XcoJ2gYwR0wffP5VZtyjOTLllAP4AduO9BlVWljoImjcbH5Zhjp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acUbK8fOAfvZ4Oeuc9cYrIsg8sYU5Q5LEE5wM8EY9q20ZXZSePTPOT6/jQeZXepbj3Dl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41bMalyoJYrg/N156jj0qvA7KpLDGScn+EMeh/KrJyqgtuUHDbz0OevP9KDkQyQOCijC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I+veomK7jsRv3W5Sy4+XJ9OhpVcuSqrlVYrufIZsdwPSmBk29CyHLBRwWK9/8aBgfL37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R1zx0+tOQyH1BIOUbn8OPWo+AAspRGYk4BJOMfkf6VORHvHOQFXAA24A7H2/WpkA+OI7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eAR2+lX1V5QUkTAQHYR03H39frVa2UeVnJLknbxiMfj6+3erqxuWCTN94Y+XkY96kzZY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yQcjB44xx61PEX3ByNzYG/OBwe+aqwhCWQDbxwzfX0+laEIBY7fmLbSBjoOgPPBFBEhw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Mcdc9BT44VjV9vyL1OD94E559PpTGbncp2uW2jPU9ifaiIbXATK7QSQRk57ZAoMmy+gV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ec/SpV2jPlrtII3HoCD0xnn603axY5x8wHXHOPSnMHc7s/3R7Aeo/wAKDNstxOWlBZAV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7gGp1d42wQQOgx09BVYIQm08M2T19P8AGp4dsjRuSDtw2M46d+e1ZnPMtRhvuD5S3P1x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COV6BRycd/rQCVOx27c4GeT7+nsOtOK7UARcbWxzwdvUYzQZjkGUG0j3BOACOwJ9aexJ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Oen5VExQyIzZJY5wvAA96sbTvynygA8Hpgc8+tAD8MSrbhIRkZA/UjtQu4bEIxhsgnue1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kBiDuU8Y+nepUZsGRGZSWz83XA/p6UAWwWRRyRg87cEnP+etWGHOHyBIcKQOgHaqvPYj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qOlW4d4O04K7QOueD/UUEi26hZdhUBsnjOOD6GvNfiV4qCSx6TK00pSHykET8BJOmxj0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IDozEHLjGRnPvXiHxRaO21mARg7LmAg5GQSDzz6/0rGqfW8JTaxSSfQ4OAiW4EaYznbv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b1IrtNLs42j/AHHIAAPcZzyRn+VcTpsQNzHH91cfJtGAB2z34/WvUdOtQZtkYb5SCwwOT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d2Z+w4Jcxt6fbbk2MG8zf0b0P8xXZW0DHDt8o2kBDzu9selVdLilmhyY/wB4MDPoPX2r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NzrySOv1NeZOo7n1OGpqxf06LALjC8AYVSeOxOa6KC32xKtvjLOTtA4B9QT71RtoAFz8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IGt+OIuFZ2OFPABIwB2rnkz16cbIrlkByePlztzn8fqKtpPJIAQ45AwQCD/APrpkkG3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iL5x5hOMNnPQjHAIB/nSSKbZdhGwfODuHPX+Ef1qxo+lanr2uQaTpA3XN46wQEnCxs5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vUAdmVI2Gd27G3k57fn2r7a+CPwlPgyybX9eUnWb4CZBJ8/2ONhwEHQEqee4row1CU5e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cuvQ+jvCz2vgjwlp3hDRQfJsYQHkXI82ZuZGx23tzVuXVppiCScE8jp+dZOcspwp2jO7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BeUhex7denNfQRtFWPkHdu73OhGogBScccY7/lVldQX5dw5Oec9MVy63CzMxjdG4Az7j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z0Gc4/qafN1KOpF1GRtQjLHGCfWpC+7BOAAc56kVyYkbcGVskcAVN9ofgFvvdqpMDpPM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PrXM618t8JUOdyg5HT8D0qcXjbt75Geuev6VQu5zdY25Udv8fek0BQlMjkA8gnOD0/Gp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AcH6063TzDzznGM9ffFaqzlE2qpwvQHgf/qpcrApppUaHc5DAjH0rKvbQWmSjEoMjgev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/lLjiq92kdyhjYKePl+v+elUBzdvLI91EuSyjqOBk10bsFIb+JsYI9KwYbcreZlGfL4I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d0/HoPYUwJWkZhzxnn61RklBj3fxZPv0pPtCKWBYHHUdM/Ssy6njUBS2OegHHP0ovYCa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cenrjvWZv+cnt789faoJ7qFQNxwc49xWU2q2ke4x/M3p02n196V7gX5cYMjZAI4+tZEp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9DWXdeJIIZGTZjKkjnIOPQUzStUi1i1dyMckZbs3t6UAUNWVniaNSWYZxnpj/wDVXGyl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yOldhfuUV0kPUEdc4rkZJmGFjXf2A4AHv9PWriTPY/PT4o3cNx8S9ZMfyt5oVRnnGwZIJ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ZO21ZjnCHBJOMjFcp43u3vfGerXb7SUvJIxxkEJ3/ABrp9BRG07dkNvBbaegU9qx7kPYw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WjZ8YP3t3f61zTAbgW4BYkgdz2zXQatIGdWQD5mH3R1A4+vXvXOXWA7whHDqoJI6H2Bz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oxOOcH6n0Fdfpf8Ao0LWj7gzsMKeOR3z/nNceEOI45PlCsDjHtwK7fRY3bYbjGzeGAyO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Gi2nBY3d2KDGSc5yPX1rzXxzYxX3hnUJm/5Yo2CM4+XGCPTPevQ9V1SGISJkM7rgoCSe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IRLP4O1SOWRY2dMDDdO/WufG/AvU6cEv3lz4utiIhkP0JDEc5wfatjwu9vb6zEZ2cJNK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jFYcdzE0iRAoCWPI9c4/PvWp4egM+rWdquHjM+3PbnuPerxK/cv0NKX8Rep9caYs0egX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vByM4+gxXmvw5Qpc6iWT5ZCrDAGTtzkexHv1r0iSSOy0O5e2V5Mx42kjccDHDE461wHg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EKSOUwCeCpyTj15wa+IwqapyPpJq8onYapiLVdMuIARM9whYZx8h9vWvWJ0RpY4lHyqC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rxnU5FvdTsVgO/bMpUqcnHqfQ/WvambzJYuMuFXnPzZx37H3rzMxdmelhtrnPa3epaaX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JuYdQmOvtUHgdZW0a1RMbI4wysTkMAT8y+xrV1XTkvNE1S5UBXS2c8/kN3/1utUfAKFvD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gI7sOoFPAa0meTnDtKJ1Vu8oJLEHG7KqBgA9/rXIeHov+KwvrnkusJ2nO7jpn0zXWiEK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Q/WsHRIAnie4jRAQkG5tpAAOOAP55r6DDpRhc8KGs0e/eCr6K0sLlph5nmy4L5Abbj5c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xHw99milUsY9zHIP0GR39BXAaNDDJpO6RAyGIMCvGfz/AFqjdrHaeHmypd5G3rg5wE6g5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cepvufcVsQ4YNx8jwK7H+nPuU7Y3O4dsD+eanSVUDyg5/unGMZ7fUe9Q3Sfv5ZYwxEkp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PrSuVaJ/LPyk8D2Hf8+M1+uLRI/O5AZFa0dXLRrDIh3LyxOcjiuvZQ/iS3lDYYxJ8pOO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Wt3NcWEk2nvsfzlQKwGQR6nvXodmRL4ji3NlHjQlRjlsdc9evpVcyIKPjO++y69ZzNKY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ADnPpjtWdZftQfELQ9FttOslWS2jkDMQMOI14VBjII7nvWb8TXMeuwWyDM72UgK5wY1O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tLq8iu20xmYRxjexByMqckZHFdFHYmyR+jPw7/an8banrS6TqEYSAtkzRKFCxEcu5brX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+trKKDWvEEAMf3mRScBjwQVGMZ4571+UfhefUDeyXFtOV328itsIY4buR2JHA9Kwdcu4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xKIzxwAOe3r3rs5E0csr810fpnq37Vfw3vpfM0u9uLiwAZJIxB+9ZkPzZU/drj/Afxk8O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Nt2gt7gkQNODuCKMj2BzX59W9ikAElq6qpJLAfLkt97J9x1r0/4dzzWd/i0cqbhFjYIv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3oac6acWWp2P0R1/x/pl74D1/R57cyXM9vLGsvHzR7eWbHOB71+Z+gLImmxuMhBuEbMN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r7V8J+DvEGuX19YWEEk3nWzgDBDRx7eC+7GQT0rk7v8AZ48XaP4dhS5tZ52g3s4izktnI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YwUdi+bm3PDvAUXm6sqyEqFJzzhSFOfTn8avfFjxz4uvboadFqVxa21iQkQgfYMAfKc9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8H/G2mxDV7+weO1lXbFvHKr1JbaM+wJ614R8QvD19capfrctsjgQSDIw209MDuTW1JJy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1C+jka+uJ5pBwxdziNR02jvzz61ufD4ainjfw5PLcvMf7RtwN7fMAW4PbIH/ANasUWsM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WwDkc8+uK6XwAmPHegytslie+jXpnGSAeD+nvWOYpfVqlv5X+RthJP6xD1R+1ivI17Ns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timzq5jRUB4/izwfr9aqacscElxbKx42/eJOOBnn2q5KoGQCQCMLz1x6fSv5ulex+8U9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/BevxyBSPsMoO7gK3YZ6Dn86/JK0sFS5kKKGe3JQdtxbnJHt0r9b/HZT/hEPEJkcNF9h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/SvyktLlHHls7koEVgwxhj2z3z1FfqnAKawlS/f9D85400rw9Cr5d1CwRk4VQ25T/Fnn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XFyinkbWGSQvt7+1bMcIZtijgcOoHXPTJPGR29apiGRFcFd2MgqRwM/19a+7dO58Upux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cNHbT+VCcAkrg+uMHrnua7U6xNqjW/nBmEm2NG3kZUjJLNnPXj2rzmeOMxI25Q6tucN9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l8QI3mYC2+VJJMZYngAegHJrkxtH9zJnVg6lqqR+iHwAtzfra2QkZCSzE7QFVugz64/W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4u0+y2u7QQ4efGA+ecAdfxq78Cbz+zjazQu8qnGWYgcjkgY6A0z9oa/e+8U2cx2xSG2U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NfmuQcv9qtrzPu84u8tS9Dx+C4AuEmBLKCoz04P+HevQLCTdjy2OQevYY7D3zXmBQeUo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DHUn3Ndhpd5KGWEcqgKllPOc5HXtX6hS0PgmrM9fsLnMRJI3xnDZ/vEfyrrLeYRxqsQc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vPNLmYokb7d23B56fTNddZXJjKlME4bcc5z6AV0J6ktHRPOQXCgkEDnv/kVQkI5PJDtg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BiSpLE9dw+UfQ1WBAJyOSSMHrx9elO4uUljRgu5c7iwJz6+9atnE73McSKGYvyAduVHU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ASQUyeuMj/Gui0FRcX4jkAZAu8ng9P604jex6rpUIhijJHOzAweg7+1dpZZwjsxOenHQ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zL0x8oIxj+VdTDMkMew8qeSo6474rqWxi9zQjQKW2ltz8ZIHFROVAHGPrVF78bQ0fCdM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gG4dBz2piNY3sCqyuSA3H/16gm1IJGohwuBwfYVz0jsQxyGBOCetVXZwi4PA6nPWgh7l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Y/NzkHAxjknPU18E/tm6Tbanoln4pMRW4tGiiR2z5YjP3iSOhz+Jr7OvpUaFixLEZyo6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KHxB8LtX0uZf3kURuQDjGUUkBiegz6d6zqq8TbDycKikflVYRW8vlyRFZZFGGycggjj8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yNeSKhRWhw284BCnt7iug8L2q3ECK0i7QGL7c5V14Ibvn+dUNctY/LYoCwBy+z7xzwpO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1Popo8svUlguC0I3bDyeSvrxU9jNBexsFZyV6vt2pn1A/pVm8idJNz5VBjCng88bj2wf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XahO1WO5QOMf571tfQ5ramnoFxd6XrlpdglYYrmPljsdvmGMEZ9K/Yvw/qX9v+FtO1pC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HOTkY9fWvxxu4p723jlhhQzuSyknjGe7cbT05r9PP2ddbg1j4YWdhIzG+04NDcFuclyd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6aUro87HwtaSPUZFzIxVTtK5DNxx/SuUu4Vld2kX7rBlAOGBH6YrspVikL7yWJG3g8K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j7UdmGSFH3SD/dNanAjidSmSJHmcAkEKUyCST9O3tXGa08dvoV5qE7CJFXY0h4+U9vTg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FH5lxCilySuVB249R6eteS/GEXemfDy8mk8rybgr5W35EjYEcMfQ81EjR7WPJbM+VLvi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Ieh61vQ/vpDPHgqw+Q8nB9x6V8yWfi0LERG0qCZtxB5BKHpn2/lXZWXjWWMhbYmaJfm8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qOZE8rPd4N7rM8gYleGwOMf56Veh8yMxIQOuQxGB69eleR23jqeVlAkWTnDRdD7nPc+1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V5wxQnG75yAexxx+XSndCcD/1PFHn8t2EqZXGF4Of8cGqhuEO5t7FQR2xjPUZqTUZphL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OSMeuOgqi7SGciIFo2OM4GM+nNcrizQ1EnKKU3AjPOewHQZ71F5gJXblR/tHBJqLPlK4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dGemPeoGumYGOFQzFQS/XIHv79qORiJyW+0b1HGOcdCc9D6/hVhHibMXO48HB4GT3PrV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b92xO8EnGM9yO2azZ9YtlIW2dGV+MqeCR7j1qvZsZ00c0duzAnhiFAJ6j3+lQHV7WOVlW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+Hr2rze+1uIXEieYE2rwpPDA+ncGs6z1wG6C+bEFUlt+4f8AfOT2/Wq9jIaPYJ9RP2Vv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A9/XNcdqN3LceWVn2ckKIu5HJI/rXPyeLof9ItmlAbYc4IK5I7noPr3qimvWcVmk4ljc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dnrT9hID1SO6t/scc0U+MrgAdM4wefapFuIn2mNmYBevOST3A9c/hXG6d4m0Y2cdq8yxu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eprcsdQt1nihSZWiAJzkAkH+7zwT6VLpS6COkAVx5YyWZMHHGM+tYfhybEV7vwWeXCt1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2J5bcRXJgfbK8Z2jGWGO9cloUy2EEkKZIkdnZiARu759/5VPIwO7jdZ3aGJS3HJPH1I9P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4Pg9rHmOAjzWajjI3s+Bn/HtXqOn3yrJLcSAqdoDYOQW/rxXl/7QFxO/wi1S5t1WPyJ7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G4OckA5A9aumrNEyPztjiQxs6OCFOAN2cj+pNTw7mZVZ1PvgA/n/AEqpBMptpCi7s5Hy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SF2H7ohXOGYN/M8V0NGaZLKSCruBujy2D3GeDUd08X2bESHddEBQASMtx06HFStCqogI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PNLHcIwzMrkKrKI1POTgAgH271L0Vxn6jeEDNYaPoDEqssVjbo/yjBwABjnjArvfHckd1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EoA+XDDIH51z/h+2tYtL05drLBFbWyxqTuwY0UkMe5zWl4ouoJJ47cqxVlXO3jHGfwFR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dyNkqDgAYzWvbsyBXKjYzbQB94jv+VZgixlUfYB0GMlc/wAjWjHIQYojwQwPPcf3gKsz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bYFZicD0HXjvmuDkIljeRP3Yc5Ax94etegaiwawOMuwzwe+e/tXmpk3mWABVYKQOM4x2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D58UpPmBmB59ODxgD1qxhHGYmKjIIHQ7f6H1xVWITNGrFhwvII6f1qMF3kEqYIQHIJJ/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zF/OhJCKpxzz+Oe5/lUCBGLMFMZ3nlh90eo+vao5HCQtydxHJPTFQxPJjLnlcKc9yPW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HzkgHABBB5oWYvctlwqjA24OcfyPrmkQS/OFXexbjAxkepPtTpdw3ckgZyMcE9uR+lAD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5C7SRxn3/WpY3BjwWAC84PHHqarfvChOVG7AAA9Of1oO14pIs/NxuVjkgnoT6ZoAcyu5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H0H86lLHbu5+QgYBzzTEbaiqAcjC9PujvyfWnc/MYySG6sOh9Bz/ADoAY0znLZ+XkHIP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FRhcH5QWXHVgcgdxk9ahDzvK8TE7htZecjnt6/nSli2XLsd7EHccLjp26UAKoDSMrKCP4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njABB2ZPJPf0BU+nrUDkrIqhs78L054PY/Sp/wDVqzcMCSFHXJ9ealsCJHKzRgJzzk56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VO5gVBwAR8pPoKquCkg2twARjOQPp/hUqu6QCMnIJ3Nk9R/T2qgElJ85pG+YFsDsMgdR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e9uJCxGB3I6j3A9agvLjZbSSRIC2B0JOBn86ubom2iIcgYPoVPPFAFZMrhdx5bkMMflT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7DOME8DjrSecoldGyCpwMDnIPQY7GlQRhhKyADPJJzkj34PHagA2/Zwil+RncBxwf73v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yRnnueOgHtVggPiTgrvwSRggfSq+BG7FGySc57segBxzmgCqjT52EE5IUY9+p/CnSpKD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68ZwPmByOoHfNWFVHjaNiR/fAPI+h61KyIkNw4LYEYTbwQcfqaxxEeaDua4eTjUSRgCY8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gdcfjTW3tJ5jAKWOcA4GOwpZMCX5AeRwCOnHIx2qFoAQMLnp1POT39wPSvmp3TPr6K92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w2SRnIA569Cfb0qlIcFCi72PylsY+vsK1GeTlkZQp+6OgA7k+uaypWR2VEPybuh4XJ78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/lLqKGFfmGMknK8f1FebeIN3lXG3IbcF8zGCAT2HfnrXp967lmRUDeWGYtj5T9O+a8x1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KRpgozfeaR8nbjrx1z710UdGc+K+E8zvNst8sF0FG5V2bOA23vipUhVLoRxj5oWVxzk4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MxymAyyJ8pck8DPr0xUek37Lcs7wclmSTOCShPQk9B/kV7VCXvI8ipH3WReLUKXdrcDn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nGPT3rIud7yOWI+Zl4/h46g/0rZ8UbWt7a7jKybS6naRt2jGBx6VlsizQicEheuCRnJ6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Ur4eJ8bivjbIo5ZGbAKnnABGVH0HpV0HfGqfKu4crjgN9O/tVCI+WTOyjYeMNjnPU/Sr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eBtPueh7cj+Ve3c4mrCJJsjwxKFeoY8c8dO386bJEyIigArIThQMYI9e/NLLIo8pJFSW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+c+1M2xK6MDISzbQzHjJ/zxWq2EOIBxDjqSTznB7+4FPY4QS5YNIOcn+7wePemSCQKTjA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9etO8vYFkkBJVQCBz+Ga1iQ2SxJK8nYnYMDpg/yp+xSAkjbwMkHoff8AXtTPkKm0jRzI4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4P060geMRfuRkKfpke39asQ5mUoqSYY9TtHzfl6VGWIxwCSu4s/IJzwOO9MeQHa0ZGdvL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YBTLgYTnDdDn+VACKzwHByDuwcHC4Pc+1XXcB2kZ8sCCcDBX6jv7VTjdtytgKT0zyBjt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iGbdmQDdj/P6VrAl7nQQSqMJ5hLFee+7d3IPcU1vLiLLtKckAEZx7/T+VZ0OFiUTbWbY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zYz9an84EiO5fDkYUNyCfc+la21MnuDjahKFuDnGMn361QYq6kqA8WSSrDAwD29T7Vfn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nBJB7EjgD29KzHEiwKOmz5iCfvZ5/CiaVrgtyy0ieYqKwDsQTuIJGOo45rVinliZ0GDE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euaeNFChVV5ncMZVzwccLk4AxWtpjl5AJnZ3aVVKFcg8H/PpWCRozq7aWLY0W10cjkno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sMEeNpHwRneMZJ9jW4nnRKCoAJyxXHUDt9ax79ppLgSMGVMEgYCkEjvnAH9KZFtTm7hS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seDj275rmLzfa3HnugIZgdoJzkf0NdewXeqfe5OccY442k1yl+xWb90S4cZwxzgjpg9q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WO00oxvLFcLJ5isMBe2SOQRWjewNbMpyMP8AeAOCgPpj0rl/Dl0sP7wsFCDO3bkAk9R3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DOIjyScr1wep5r1KM+andHFWjabRQaVWkigZXXOSDjK4Hv39TVG4VmyY3BHKsyjqM849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wZnB+b7u3HP51BLukBgGdpO4NglTnvkelXa5CZnEEbZNoVeQAD0x+uDUgcRI0bsCeoBG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YK6oqZOCegzx7k/ypqxh3aORT5YBO7HcVFnsaXLkTP8AJJGyspHzqM8EcHA6Yq/a5EPkO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TyS3TP+NZTuEUYyu5u/UkdBx0q/EokXIJyPvKvXHv/wDXq0zN9ySVZUQDI+YHg9Rg9Mn+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ULuDLyxBOMfX1q6zIyq8KkryMDsR2XPt1qFAzGRouxyBjBzjr9fpT5mZtWI2SFIw27GS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Thvmzk7vb9easySqYslMlXBJPX347Coo08wb2RkR+rdSo/8Ar9qpJHTSMp7podSCxsD5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69vxr6C+Czi5s9ch8wQwxTKCCMFpc84P+70FeEXtnZ3ReSOYRMpJfA5IHTPrXufwbMcF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bhZgwG5WRhgc9mPevz/xAgnlc5Luj6vh2fLi15o9si2LHlUPfIPBH19ciq7b0UBGIYnp6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OqyzMxBAyDg5x61W58mM78ZJAOAePQY6/jX4DzH6MkRuB5QjcjcxyQo6fn6+tQhEzJId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2OT1+tJcTJHIsbklsFlz6e+OtanhvwzqXjG7FlZBoYBy8uPujPb2P504pydkROooJuWw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mtC0gd4tOjYNcSY4/wB0HsT69K+27GytdJsINOsYljjtk4VRwNvHbuax9A0az8NabHZ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huOp7k10cTTAqCBtJLY/lk161GioLzPncViXWldbEK8qwwFxk7h2zVpolI+b5NvAHYNj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ZhjgccdSOv4VOu4ImV5zkk9Afb1zW5ylXyFEY25JHI5yMH68movJBVkZm+X5gFGM46jFX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VPAA5ApPIVt5PAHJPPJP+elBS1K6qDvxGdzKDjAIBPQe5qy8MksT2tyiNFOvlumMqyng5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duTvX+8cjP8A+rpWvpmmNq84hgV2KkA45x/vH17U0Fkj8v8A48eDYvBev6pp9pGLaxM8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uJLHhtx7CvmSe4MirHJF5exCBIDuOT29DxX6Jft8WQ0NvBWkvGshe3uLx5CuSqhgu3Ge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cwHG0kjdywz1IHTH9a2hDljY+DzmV8S0aFiFNmPMDsJDuDDhuOOnYU6N44ZVBQYPbHH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syeawUjOAuR0Hf3xTC8LN8qbmAXDpnOB2wf5960Wx48nqYscMkNqVnYb2dmIHUc8c/Tq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3A8cqfqMe3WptoUtu5JJLKQcE9eOf1pTgHd1DYI+vuetNA5O9yRYxIyiTLqOADx27fXv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EFvY4FV4+ceWGKsc7enz+v5UkTSrOUT5QAQFJyPyoM5q+puadGrurklS2TkjAIPf2rrL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5ySp7Y7j6Vh6WZJA/dRgEn+8PX3roUijjTa3zHaQoBxgdee/NB49Z3kIPKiLbFYjgqM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+6ne+47z8vuf5ECoHd1dYkXDtg4PGSfftipV8hXcuGLL/dbjd3Pv/WgxEBX94ivv2jnc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JCIExgdMgfnz/WpMgAnIcRqSO2fp6ikQMqoj5BkGeD0Pofr3pNibJDgOWLB22FQ2OB9P8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VBAXIPPHdfqfWoh5uVVeVVhuz0z6VbjWJrgrJtyVyCpzkVLdxczJY5FOEm27snH4dGxW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A9/qe2TVW3ztAtwMhSM45Oe/NXxCY0GzPUZyMkk9aRDYoZAW34AHTALYHTGanjG4KcM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9selMjD79kPBxnkZyD3FWNq7jgNkHkDkEn0HrjrQZyYqgEDaWdQc88E5/pTonhJBUAox5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m05YoAEyvGcY9c+tTxRt8pXBBLNkj7oPX8fagwlIsKyHnGUyMYAHJ4J/HtUkcHmK8jHam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PrTFUDBzyvTJ2g49Mcc+9WN0iOq5wuMMo5ViehPoR60GUpEwQGRZE6gbfm6FvX6Cpowr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lHvn0HemRxO6NzgbeD6kdfpU2xQgh6Kvp3//AF1mZyLMWWIG3CnHpjj3HrUm8fKCeck+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ouY8dPmOec+n1IqZWbbvG3LEHZ69uD2IoIJAxYhARh+gPt3FTB8riMk7sAZ7Dvk1FICm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59DUoVlHyfMqt/Ccbj3yPagGOkBUxqozu9T0x6Y6U6VgrHnsCdp3Hce4+npUKCOMsyA8c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MZl8sqM5kyQO5PbA+negnmLyyDIAc88ADnH0qWNlG3aO+Dngc9hVVQIUUfdOMkbvTvn1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k4AzwAaA6ltEzK5KgBT/AAj5Rnvz39a80+KWmrdfZNTDZEDMpzyCxHb0xXqkOBMTKVYZ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KxNa0y1vbC/slQlZkOxc8rxkgf41lU2PYyHF/V8dCb22+88E0S2xIqqhZkkyx4ye/Hqt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8vIKrlR2+lcP4atJEuYVkBA+bdnBAx0Hv0616lp0durrJK5ZxgncoP45+leTiJI/oDL4K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+WHyzLISQG4x/wDXrs9P+VQVw3C4DdQTxz6iubtt7Y5Qdht5wDXT2Zb9ysv7uNWGB15H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SPpqGh1kFtJGA6E+4689K1jEURdzg5GVHGc/WqNvIHBKhlQdDnk/X0+lSzSFY3QbdpBbt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0ejGWl2ZV3cskgIG/JBPPy4HU8elRRSCa7Cgkgkbs98+nc0aaLnWbwWenKZrg48iKNeXP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/Ac6fIniLxtFG1woLRWjDnJ6En+Ij9DXRQw8pvTY5MRjIU43k9Sh8E/g3cTEeLPF9u0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HB6Oy9flPQHivsS5kDTEKcqFUZxgcDrUBRFjW3hTy44lCrk5YgdKjHAyxbJ42jpXtQpq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VlzSJowu4luMfgOeteB/E2fxfqHinSLPw6zJp9o5e4K9HJ7H1x2r38KWboMDrj1psENv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OfmHT1zVNXIicToMOsZRr6MxhjuJ7H3xXcEgFc9B2xjp6UrybhiP5VHY8iomPzAEgc/j+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J3Eck87Ryc9gKXCgggsxGT/n3qMyHqW2k8DHTmpCIgBtLAjv2BHv/Sh6AMXevJ49R3I96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WI5+lLJKeCgyB69zUTzTKC20OuccHoetLmYEhGM9FI4/+vTTK6LkZ2jHX1qhJO7gkZ6d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JcllJbI55HPPb8KfMwLF3diLy5NrZJyAACPpmmy6o20FUcqvHB7/AI9KZJEkjL5uGYHg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A5BOep7j2o5mBENQlXdIseM9T1NRzXV3IfmPB5IX73/6qe684HII/UUDaFJUj5ewpXYF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GR2OKgEEqfxFiBzu6/X0rSY4++O/b9KpvwSce5AOAaVwM+S3B5bLf7Of1qnLZjO0ZK4P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xKgAMBwSen0quQSF2KP9rHA46/nVrYDlbrTQoWX5SRkqPQe31qDSzDbWUoAChn+YD1Nb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D7uSPlH+Fc/DsWAKp5PJ9z7e1MVipeMojZF6t369/WuRv1KuzNIEjCnccc8fzB7101ww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HBrjdUMYWVVySEf5WOEAwc59R3q1sTPY/ODUgt14k1VQcSG9nZVAGOv68dK7bSVQ6YTGG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Pf2NcBK4k1a7eJc7rp23EY+63f0HpXoVpsj04jJO8tuI5xnpn296wJkcjqcjPMXY4xgE9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K52Y4O5QcerdB6Z9629SLKzpH97dksx5Hv07isOQgM2GLgnOfUj9KCSqDtdFcbt52vgZ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8U32a0TI3OV4XoGGfT/Z7VyZDZQsWK8Hb9fb1zW/DGZIgjnBUfj7FT/OrSEVu8xD8vgk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OeLG8vwTqyyFOYHIO3PtwPX1/OuheZlEjNuKjOcjNcp4rkjbwjqJl3hZI2BCjP3yAAT1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q9Tqwa94+No0G1ZYwFQKCMckEdQT71ueGXVNTtLRSWdZVlcA4YA56H0A7VgxFkkltyoU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OvXRaAts2u6a8ibpTcoF5xjPAU/Wtq+tGXowoP96r9z6i1WfPhm8hhIUrHl2GARj29a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FO1sxikjduMcPnvz3Peu81uwRdBvUgDZ2ksg6j8O+K8y8BTiOHUI5DmMhRs/2xkHH0718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8z6WbtNI3PCsk0epWyqGk3zEyLgkj3B9BX0nDGhQZIPAzs6D3z2NfOmjWr2Oqy36ea6yI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+vevozw9ctPH5pUMpA+Y8Bvw7V5OZRdz0cK9CDWYnh8IavKMh5ImjDKck+mDWP4KEcWi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wHV264HrVzxRdqng7VVdtjxkr9Cx4Ufh27VneEopoNBt4GyrtCvzZORnnk/TvRgNIHkZ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T7Um8/LnBA65P8qxdLUjxBdXUBAaWMq5CbiAvFakSrFnfhy/Cnvj6dyfXtVHSgH12RQC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7frX0Cly0232PGw6cqqR7bpKNLpjIUZQsQJGCDx6A/rXNanhdMZXkBYvs6427uRj1967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2ktG8Xy8ktz1/wB7NcT4ymtrOKKMjetz5pwpARSnT8a+fyiHNiz6/MbQwh4Xd5ivJ4mJL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6enA5xUd0wtrF2BBO0e/PbHpmnTt5lwTIQSOpYYGOwH+c1BqADWhXBBKFmA4zk9fcD0r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5zw4JIoJopSFMkxkJAx0HfP5V67YRSnVrKRSSQQ4HH3SAMCvIdOFstlLeTu20zAEKNwUD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wj8vVok3sWfCjHAAAHbqCaRHc87+LKpHrquyMsn2BmBBycDsPcZya+U7beL4eXGSG+U7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VfUnxgZT4gt/LyYjYMzKuCPlPTPt/OvmzS5lNzKSG3seGbrj1H8q7MPsTLY7Pwftj1PU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WLP935v4ffI71zhmivLl7lFBB/jPAbHcj69DXTeE4I5Lq/nmygZDnJ43AH+tcMZ0R2VI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ffuM13x2ucptRzQERpFkbMsxcZH5dx719Zfsn2/hPU/iPeXvido/sdnYySQrMwEQmGMZ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MM5mmKeWc7CAP4hxzkD9DXfeAtL0+G2n1S+upLAmVd8ZPLxgEYx/Ep6kVSV9BN2P2lb4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CLV9PtpfKJkLyksU9sdTmvPrv9sX4KaarQyaxFKVwSEGWCnjp0+ozmvxc1+Q6hdSyKQIRI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8bt3OccDHaqKRRGIAfMz4A+UDbj39q5/qcVq2N2P108Tfto/DNo0ttOt7y8LgsNqbflA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XwL8V/HejeNvET6z4dW4sLR4gn2eTDSByfmDY4+leNm4ljkwIyd45J7Y7j61JC0aJK6k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SfalChGEuZFxatoRXMsqRSERjIfJVMnGf5kj0rpvhzB9n+IuiW7ThgbyAjuysrArjtgH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WJ427RlQvb8j3rrfAvly/EPRbq1Kq5vYmCSfLl1bHJ7KeprDMH/s1R+T/I6MCr4iPqvz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5rchQW7kcH1FT3ZYJsdsAg44zjPpVW3jRbkPKN8mMkg5DY/lzU987eXukwM/dAr+bejR+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KJ8OvEKQKHP2Rwyn5SMjnr1A61+VllmK03MBKAVBfGR7YxyTX6p+PlM3g/XbWRcrLp83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r8yJvDeo2tmslu5DxAEMRhT3OB644r9V4DmlhJ36v9D834zX7+HoZv2lZGZgCm3HyDoS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b3QIZldiy5zvGCAenHc1DLa3CT77pH+Y5GPcd6pylZomhfKo7fKz42ADjqOQc199zo+L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WI/J3PcVc0m0lGqo0R2GWJiW2nJx93HYBf1rKaCMwpabml8s53E5zjnk9x7Vd0G4mu9T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VcR5Zyp74/ug8YrDFWdGXodGFj+9R96/Ay4gksY4pNjzp90kckjqNvTjqcU/48GNfEGj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ZWYY2egHtVb4KII5ZEJKIjmRFzg7D7/XqO1Xv2gbZoLvw/cPwbi3mAA+UgIRgn6g1+V5C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3+bxTytP0PGdo27TyHK4UjPH19K19PKxXBJxiQkmPsBj+fvWKsqBUdQJAeMjqCP89K3V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gFsDoeuR3xX6lDQ+AludpYTtDNCZPmjcc+g7Y9a7qzvNkexVyu4sFHXYp2nn1zXnmn4d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CRgds13ltgorkAZyOBwfatk9SEzojKCpEYIXGcE9600JlibgAKMhs9RWFbxxb2UneBjI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Q2sY2q6oNoPJxg5Ht/WrbsULyyITwBx7kmu88JpHAjXDptLAKQwBbj/GuPSLeBJgFF6An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CyRvJWKRtgwcHpknp0q4iex3dteSF2RY/m/unt6/SthLh8BGfPGQR94H0zXNWqAFncks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IYkIXbkk9T3B9K6lsYvcf5krDcvy+x/U0wyTbjgAjjBHPBFRyN5bgNjAIyQc4z2pUMZZ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iJm2A7xkcZx1PP8AhVKdgYz5OSD3PGPSpgWPCbXY5yM5bj2ps8XmfOjEMWxgdjj0oIe5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AcZz1rmfGiH/AIQXxHL96VtNusKTjjYRgehrp543Nz5Rwf8AeOMVm+KbGeTwZrdu+Y8a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jPB9BxwamexrBXkj8afh/NbyW0u6TeWiVQuO4Y5IPfFW/EUfnDyol2MjbtvI498dj1rl/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HjLMzMDhhnbnqccD1xXp2paTFJcsx8xARuMhOAAp/u9Sa8iSsz6V7Hh2rW0EcodxuViNu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y9tcyC8mjlPyP0CjAJ9c/wBK73xXaW1muBI8okZsnHRT0b2BPBrzvTyj3W6WMvEoPOc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zbTOrsI0uAsD7vJ+bJZv4uw/rX2t+x/q1u2q3vg69jKNOgkjVz/rPL5359R27V8UxyWw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Eg/dJ7kdx617j+z34nksvijpGp21wFt/OWyd3YFfIkUh8g++Oe3atKb1MMX71Kx+qNzo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ypYkjBHY4x3qF7SIIpCsXPtjgV3N1a+VBBDKQX2gdDyOv61jSxMMlg27Pygfr+Ndh45w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TEBXOc4zyPevl39qS7Fv8KLm1TaY5r+C3SNRhpQCWLAH0HX1r6n1hDDqCyRDaME5Xj73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uXEfhTSlkcx3H215ohjOQI8AKByVyc+vFZz8ik+h8D28MQijVG224GAAcKSeu337VYa6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yAyLyT6c9MimeG7Y3kU0N6RHufcDKwGHPr2HNP1I+TPLHFKGZejqwKHHZQOv41BLky4l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gEtnqBz26Vt2urrHIPswCBPugDkH8eMmuOU4jiWQDBUkEdT68f3QaRRCEz98kY4Yggev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+5//V+E2+Ims6ldsbeyRI1Tc7uxbdz2x0z3BHFOPje5lhLyhookY5AyCvr9c9vSuGtHeN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tnk/SpGWQW8kaqXHRNoxn3wetel7CHRHM5s7KLxnqlzI0HmH7KXGGOMsAOpDf59KzV8V6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jUnjO7v39vSubnhjl8tJHTMYIbHBH1qBpELrHnDAAAkdf8Bj8afsYi52ddDrF5c28jtd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k+wz1rL/ti9KeYjOCuejAIdv8RUenpWcbgGLy0XcQQeRzwf1FZRLGOWYFYwGzEM8E5pxg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HWLho5ZZjIv3t3AYbvcVhKZoUfYjRh2C4PI453f561qRRLJ+7Mh3MM7vU/T2qBwXikJJbC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+lbqCMnzDYWu2iHlAMDw27jKjvnrUixXAYSMd0cPzIWH3R6gjqR6Gqnn7olif5RuHzZ7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8jLjJ+9nGfYU4xXYLSNBJbiQJNEQ+FISToBnqV7mrdvqWpLMcXKv8gSPHIXnOWPTPHFZ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4Zl2nBU+3uac88LzJBKihZMsNoxub0bHf0puC7BzSPStL8V6naOHaZJIScOg5Dt65/hJ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ctUjBjh8lz8zR53Ic8nHPA968BgkVbyKAERqrbgMkhRzwfXNdfdTyTYlDrDs6hSD8uMA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Qi3sawqyW57zpWsWt7MfnRj8uRjow7fX1rgvj7NC3wo1pgWbbNaEAdC2/Gc5/h69K46w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ebITuI42tn09az/ileC++G2rghBnynLEHeWRgNo56c9a5Z4fld2dMqqaPj2ALJbbiwwzE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/atBI08ozZ5cHK5+7juf6VmwwW9zAGY4zxtX1HrVyEw29wBGDlgS2BnOP8KzZKZellMl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4/lUlnNGyn7uJGCkMeSNw5B9PpVaYF0WJsujEneoCjk9vXjtS2lkV1DTkaVQZLiBIzzh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3s0a0tXY/VsXi2NlY2sUW1UjgkMgHAyi7QP89Kn8XXzTazZWoBQi0Vm7ZYnqPXNTwLbG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tc/e2gdPRcVQ8S/v9YSUcmOEKGJznnOB7VCZhIrW6sIxhDu6Yf5sj3PU/jVog7NgwM/w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jOQCBtUA5CsRg/qa0GuIYWh85BgMFUhs7s9MjHNVzEGveySRaNtfBcpu3f3T6V5wI4xv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jznGf17V33iFpotOgiJB8z7xPQp2zXDOYT91cjP3mHp1I9qUioldMkAsp2svITr06e/qa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/PGSegoOY/mBABOFA5IJ/wAaiSRhIMlQqyDK4wcEf54qSieUqYxG/HOFOefXFRRRoSyn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c/wBPWpHmDsACBJg9fun0H4imBNyoI2AAb5w3XOOBjsaAFkB8r5n2sx+9nkHsR/hUgEqn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6g1AzCWWNJBjBB6YK+nP86ZdSMZhGcYydrDvnrk+vpQBISViwSRwcHrjnr+B7UyMbYtq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PPc9efSiT5M7cqAMbvQn1ApE3gbgRzwRnqcdcUAPV0AKQ7mLAghvX1Pp7U/dgGNcKqjc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lM+UAAEoOjY5AI9TTEGSd5KKWOM9R6ce9AEMjw+WS6MG656FueBmkDyIVRvkDDPA4x608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SOPcj8KR9xUneChfjI4J9R9aAIwWysuMkkqp6Zx0496tYVSzHbkkgFRjI6c/jUCkCMYJ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/wDr1LGzk7UPzNjaCMfjk1LWoEcu+JWWRNu7C56YqvKqRrsLbhwR6sR2NWnYbjn53Bwe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8ClSZEXJyPVj/vGquBVVWYoh2ucKMAnp2/IVO6rHI0oRs8KmeSQe+P5VIiGPLMDtUYJK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7+VtJ2OOR6g9uvagCrKQ29huV8biOmPakkz8koK7lHTGcZqeVlVUiUtl+RkZwO+D9aqB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bjgEeme3NAFgPJJHuT7+8kdOPrWexuGZPKXyxk+ZgYG7OO/t6Vc5PmKV3l+yjgcfpQ3DR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p/r6GgCBCY2CqoJbAAxgY9fqKtyJ92FdwkdSVHADFe3tiqxZcYaQCTJIA+YEA9P8A69TK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DELu6YYY3Y/TFRUV4tDpu00zj55Y/tTsCS3yg8knI7D1HrVvacMTyRkkdvb8B6VQuoor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yDPGOoyewNS28gKZnbLY3LzjOOg+mK+bqxabufZYeScE0XHZTGWdTgjauT1Hrj61nyfK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z8oP4VofMww52jac8dPQDscd6pkEFNinDdAR8pPr61kbWMe+HDGE7SQ3O7oT149K8/1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JUHONz++729Otd/qEbFGMe1gwI355A6ZH+FcNcGMgvCWKr8pG0ZGOp9zWlPc562uh5Rq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SrGp3pu+UZPK+3HOa5WSJrJWWdZIUKhYwDnk9Cx9+2a9R1Gx/cySxmKPkEs3G9m/hI/v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o2il+SZgUZ/Q46AHgj0I7161Cd2jhnHQ52cSx6M0sKDGVQc/MgXkjH9aqx+abK1wVKY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Kb5N2dJnE4HnJIpG08hSOPpmjSi7rKkmBJCScluB7A9K/X8klehG/Y+Lxq5ZyROEAkMk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PbH9ajhd1zbuEO0dwCeO1LgxuXkTIyp65HPXj0pRsEu8kMh53Ec+o59q+iitLnnNksjS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HHIHrj1FRhfnMkgJQsQq5JyPp/DzRu2jG/OSSWHUA/41Ft8lVWJCxUZLHpz/ACFaJ6CJ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PAPYeh7YpdudrKTgc8nr749KZvkLlZGOXXg7QB65FSxiBE++WbGckfLz29vpWsWTInZne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zxg9s/SowqGZfKzt7hh2H8s+tTM/lN8yF2Zfm5HUjsKYxccMz4C5KrgcevetCCBsHeqt9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BHQDtT1JjCwSOuWOcgfL/wDrqszSFB5/Kp06ZI6gfWpQiq4kfCDHAPbPQE+vvQMeFJfe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OPXj3q06sjKu9TGQQyMctn6VAkZIZ/l2r1PQ59MdqcGkDeXsyNwCsRjGOT+FaQfQh7kw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AHBwB71o3ETM8LK4YlSH44Yj+lVwUSCN3KnzCSVHDEDpg1cjd1RCUABB5PGQa36mL3Kt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chTgqfTP0qk0MskDvKSjKBnGPz9zW0iZIRcbeo3e3XHt7VnzTCSRgjAEnsOQO4xRLVDR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cnn9MVft4fmBRTFJk5ZiAfwGePrVBBMruiDGBkHPv0Hp9aW3dllMshLgnG44JHuc9KwLO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SJ590oUbUz8uM4OCetU9Wie7f7OpyyY255OB978Kj0nZaSygqHXAcKQMqPQep71f1qOE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dzjHGO4HofY1aWgktbmDLMZLqTy4uIwqtnoT6/h61m3lsjOysoAHzAp159R/WrryQbo0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5xzg/wA6qurXEkgjO4AYGePx96zqLqXDR3MrTp1SQ8gGMFgwGGI7+2RXfW5S60pD5jME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x1rzYr5cipMp2EjLZ68+3rXoWhTrePIJgRHxGinBO49sjvj8avAT1cWRiYr4jJuyokbA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PI/DNWyGWOPn5mTOPf0AFRzW09tezQEYYNznOdo+79asvGsRQKd3ybsnjJNd3U5WUZMx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yDuRnn39KiEQZ2yuFOScn5V9enWp5GTe0T/MzAEtnGe2AB6UNvV1h2Dcc4x3281TsCZG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84G7n8epNWYyqOXbO5h8yA4Bz79yPSqqyEFCqlI3yMkjJ78jtVqOJjtaNgC2S3fJ+nqa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VgXG5RlRtxnvgnp06VDFBJ5zSljzkBc8KO4FJHKr53v05wPmxjjI+lLxgxjL7jgNnGSP1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2jWRM7toyRuH3m9/woMbwoUUkxt91W9enJ/pVgCNgTkMB1xwPY496qyyjyvl3ON3HHOT1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lU3qZM8cv25lUKscKfKpwdwAyT9c17F8G9Sc3k8W0F54T5mwbWYIc53HuO/qK8XkRXl8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wAQPTrxXpPwzee11+1giB/egmQkgOMdwSeAB19a+U4voKtllWL7H0OR13HGwR9OTXEQR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y47t61BIxijBQrnom7GBjr09anu4ooc+VuOOwI+Uj3PUdzT9M0+TW7qO0tCpjY4bYvze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qlc/T6lXlV7jNP0i616YWsQCIvzNJ/CPUE/yxX0x4UisPD9iml2KeSI9qsTyXDDnJPfPT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pFmtvD5aqpHG3r65960PNjlyAQrh9zc4zjoQfpXo0aXJE8LE4p1XboerwkOOTuOFI29x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J68jOfw9iK53TtRf7B5pcGVmKMx68dOnQfSqV5e7YxIpXJ9O7DvmunmRzJpHapNGQFTPz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uNHhgiFixXHHOfbPpXn1lqc012kKZYupOCOgHeu3UhgiLjAIIBbnPqTRzEt6lkqGbJbB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8PluA0YLBe/OQf8ACuk0jwjqesFWhhcxOcbsHI9yRXvfhn4eabpUQa9HnSkchhkD8DWk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w34Cv9Ymjnkj2Rlvm+nUY+tfSOgeF9J8PqkdrChLL85K5+uT3Na8NvDbKvkRqgUYwoxV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gllHPAAYjk+9aqJhUqNq6Pxe/wCCh+sW0vxz0/RGIQWnh+C2CggrmYmQ8dFPsa/OOOWa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oXGVU9h6Z/OvrX9r7WZvEn7QHjnU7tVL2OpLZxxwriMRQxhQW6ksfWvllgXYJjqRtAOT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ndHw2YSvVlcvxx7oQzllTCjj+L6jtmq+ApDIHOMgLjAAH6nnpU7hYG2IxwVClgePp+NU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5AznIP09Ks8299Rije3XLMcdyQR7Uu2U+5VioA4HuTTgGfoCGA++hwAPT6e1PYSEbQQq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Pp1xQBG+8HCMxc4IHAx6g0phYDy4vlctnH8RweuaFUSBscNuORjIOP8AH0rS04Yl8xen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e3vQyKkrK7Ol0qF1byeQzAbj9Op9Pat2RrdoyZF+UHaGIPP0PeqWlGWImOZNzgn5++Oo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IW2vh1x0Bxtx0x2NQ3c8Sck2yF0TjAKjBTaTuK89z1/wFLHLh0twpYgZU9Bj6+3r1pJX8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3Y6k+vbn1qRBFGThtpOW4Bwc9znoaaZHMh7M/KEIuCXZqb5ReNiduF6YOMjtx1qbyS6A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frTERVZ/Ky5P32H8IHShsTYxXHlBjGRuOSFOB7E/hVhWhwGcZAwM+56cj8qau4HB3blx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61Ki5lYkgbcsq9A2P/r9qkkv2xAIwRg/KxXjJPrmrcfyHdGxBXI7ng8Z5qpAsp4jQbydz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960ET5N4b5gcr3znj8qCJMmO1WcFznbz/dH49adC7EjecO3TnPHrkdKaHLFkBAbO7A5A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JlkUbgBwRwMA/h1HvQYuRPGRI2xxuPICk8g9efrU0YlMhUqUUOHK5wPpmmIrKC0akchS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jTJeJS4JGck5HvS5jCTJl8onEwxjOCOhHv71ZRdxJXcQhUgEED/69RRYQ7WL7sYXIyN3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zb1G0nIPUjjPHb2o5kQ3ccMFtpbtu3g8qfT0/Cpd+VdnJJbBxx2/nnrSoqqMBCejY9fT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cfKvTnAwepyvXn1qCZCKoJXYAQxznpkjsfTipckLuQHLHn0H0qMBegdTvJ5Bz7n8qkQH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z+dBBIVSJogmcAk4Hr/WgjcS8YKc7cn1/wAafENygsQh24z1z6c1I4jkQq/LcEZ6EjjJ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KuMlgccnIGaYAscyBeCcAEjg5/l6VKdh2xhQ+0ZIB7eoqByYwFUvIFPGF9f8O9BJM0eV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PY/XpUvEZcD5idrbTyAarBTEwGQzHjpwMipIyqGNkONn3weSp+vegLmtBGGj8wDbv+c9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ndMsEn3JgU5OCPl61BbySfOFXAbBHP681ZJCsjcs27ljyR/9es6hpRbU9Dxmxt4be9vI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AwzHnt6+3pXeafC8sCMgHPY9cdM/SquqRPD4guFWLKygMJMfKHI5/wCBEetbsFuYQrji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192f05lVpYeE0t0vyNW3jMQQKAgJx6kj0A7V0lurLKsWDkkKfmzweR26Cse1WO6mfLZ2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Pyrp7A/P5rMAyDAB7Y9fWuRq59BSN7T43ZZFkQxleMkckA8VYtNO1LXbsaZo1u91M8nl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fX16VqaL4f1XxVJDpmiQEyyyrGHjyVyf7x7e/pX3t4C+FeieALSOWOMS37whZJJGLEZ5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W1HDOo9dhYnGwpR03OY+GXwV0bwPa29zqka3OqFCWzh0SVh1Jx/B2A4zXuQ3KMEmUIoGT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iFAqDapyR3JJ61HLPsgfD4dxxnt7160YKKsj5upUlN80i7mEFTI6rjkjcOlJ9stlJG7z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XJ/Y5JTkNgg8kdc/TvV5LHa3zEk47c5xTJibKX8AbK7iCcEdOR1BNK14XOMEHHrxnsKp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hxz0z6VZ2E4XPA9uw7j2oLJsswOV565pH/iwTwQSfWn4HLE4JzwOmKUDOOMNjB54oAGD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A2tkgc5HpTJGX5vvAgdR1+tODKQMnPr65NADhgDjgk9famFfm3HC4HG7P40rbhkY2kHj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Hc56D0xQA47CRkBT3B6H2qDAAOPp6j6UpYgcE5wMZ4phfIA4B64OaAI2IkDHuvGOlU3D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/jVhlbAUDAbJz3NQlcHDZyoC8daAIxkHj/INIQduGz1/UUFdrYJxwBt7U2R9hO449RjJ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EkcdfQ1WbOcZxjGPrVqXIGeDz0HcHvVKbb91gRjpzigCF872bjC8kmqkjkZC9F9u57j1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BzWbJNI5bZwVxtz198dj7VSYFbVHQBoWXIxkYPHHYVixruhUZORjPfGP6VZvpA8bg7Cz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E4EONv3PQ5/D2qgKd24LSYUcL27/AI1wviUquk3DAhsW8vIPIypIwRXcXLMyOCMkj+Hn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Bvxp/hfVdQUHZa2U7PkcsAhCgds570EyPz5tLkT7lEe7fJIxJ4yTn+WK9ChZk0iEzgouA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R/G+vRSmecwCHG/OMEBsjqa9Qg+ICfYIrWcSTSBdxdABkex6DHcdazemhk9Wdhfv5knl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3+lctckB2YIynG72/L09qwr/xhNeyLO0axg4URr0bHcEd6zZNWkaZWX5mB5HTaeoIP0oH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fz7XB45BHPb/AD0p9teyOwCTZ25CsSeM8nA61zTSLNIXkYMxY8ntUbKyyRyNuRueh4O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OVnVXWpvHG7qAckDAb5/qM/r6Via9qEVz4J1J3DqIid6Z+ZkJx19Sf0rGYlW+XBbBJ53E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6j+2+E9UgjBLbHdR32qPWuTFPRep1YRWkz5lglXbJdTDDy/KB1B7DrWpoMYfXNLlcAyJ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/wBdZXnE2ycHAdsBOGGO/wBa09LgX7dYzb8yG4XarfKGJ5Vvwrqrfw2/JmdF/vV6n2DYo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sSCMEZAzjPoOK8c8GwG5t9SCeWlujkkKfmLFjkDvg4717Ja3MqRYRW3PEVDYyisoP3iO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ayXtij4+dd7bem0k9O4zXw2Gf7qaPp6ytJHq1nYrJb2CRsSpZc57Lk5z6+9ev6QiWlqi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zjt7V5np9xFHZxvIpCglQx4I+n1r0ZPLECRqwKquQ5469q8zEvmmkz0IaQujiviZqCQ+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lVlzlgX6Eeuehru9IEVvpNnDvLh7eMmQ8EDaBj+leUePrhJdMnSfEbxuqqXGE5IB57kd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2k6Rpli8nmGO3yxByCR/CeflPv2ruhhuWnFwPncbU55u56YZNsvlsThvmHGGAH17VS0t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NrZVgPlOOPwya8Su/iJb/avNZ2n2qXXJzkr1Bx1z2rqvBviG61nXDqYPlRrCJCW4HHRW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9KaotvsZYSNq0WfTV/c3LMhEjjy9oBB24Xvwa5DxwiT3VnDb42wxsSy87iRycdjXqWm6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0yhtuMhM+h64rifG+lNZ3iokJJEBUOqjgj1+vSvJ4enF4u1z6XOItYZtnhc/E7pIo4ba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r3TxGzdlyWKlcYOQB1wegxVeW5L3U4V8DzGyM9MDHFRXuTpcqtlDtHzA9cAk8d6/Rb6a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ujPpUkcJyY5TlhzkHn6V7ZpqyN4kt9oPEak8HIBAA+bp17V4X4Oe3mimtbeVQgkUsR/E2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GiNK+qxO5G1iFK5HRQAMUlsRbc8u+MLwx+I0hORIbR0IXoxJywxgZI9a+ZbKExX7xyKF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njB64PpX0h8cbh4PEsEYQMFtDtdyN2T1AI7fWvnWG7KTGaNRuGRI+Qdp6fgR7V2UXaIpb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Fy8RIJzz26eh7Z4+tcRKgM8yqTvcsQv93PUew9K63wm5FrcEtlgvA5Bx3I/wrjbzcbyZ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U9K9COxyCjbFEsyZ83aEX5sEoOucdxWxaxw3EkIV2KL0UucA/j6dKzLaGJ/JhlP7xwOR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qdG0mNhcRXHlqIcYIONvPzE9etMT2K2pWMVkiOPmaXGPmyAP6YrFUrGpUx7jxjPAFdPr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zBnOxUxxtHQ/j61hPAY4iY9xAPB6KMdfxI7VrF6ECRytJI3lpx2DcH/CmtK2WAQhi4GV4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bHziIV+6T0zwcdee1SzBrcsuTHhsAk7gR2P41MikycNtYlmyB7Y/X2r0T4UxLP8AEHw+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pGPklGcjnsR3rzMLEzJPkBCuMscck4/CvXPhMn2z4qeE7dCjeXfIV/h5AJPPT8OteRm8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DLLPFQXmj9d4EUbcZMgGCMdCP7vtS3CqgRsHJPIPJ98en0psUjxIvT52J3Z5I5z+tLdLI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0/Gv50n1sfu8dkeceOIvO8M6oiZZnsZo0C9z1I9c47V8PPp7iEJLGxBTIX+L0yAa+/tR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f2Vx84OASD159RXjmu+BdE1GB30xkZsYyp3OW/2ew96/SeDXbCteZ+d8XK9ePofKctmi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3Y/FaxZtBtrm0eCWKGKN8g7uB7dOgP8AOvdr/wAD3nlNFLCCMDAYbWOOvzdPpXK3eg3S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NGQpYrnjA789TX2ynY+P5Dw9dItbcLapvGOFYcknv/8AWNVrDR7Wz1P7QheQxgeYhJw+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pXra6BekmGQRsCu7dwrL/s8frVSfTJ7MyXUa7jHCRK+0AbcZ+UetZ4mpJ0nY6MJD94rn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AZDJJHIcsSN5Ujj6gdPetX9o+5abUvD7ybVHkTqAo+ZfLA6em7vWB8CgqBVkTbuj37to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PSm/tN3c0d34deMM4CXDNu/h3YAx9fT0r85ydWztL1Puczd8pfyPJYZx5UHklQhxwOPn7g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5FHGHRSQwPBH8xXnmn30c8ccxYIcgMMjp9PT3611un3SGV1WTfls7gfl9fxr9TWh+ene6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ORt2nofy9K9FtFkwolGIwcrzn8T/AIV45BcFHEiuIy2eAeOeAM/zrv8ATrh5Io/LkKOA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jVxkiUj0GBA8jKRjOCT0z6Z9q1/NdFCKSSvykZ/X2+hrz/Ttcu9Pnb+0oROfVVOSvue2K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CzyKyu64KZIx3/HitW7lHUwp5u1Wbk4Yqe1d1YGNbdNxxtJwcZNcDZX+k5VoywYkH5hk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6Lcq7NtJyrck/wB1un41pAT2O5gz5KELlhyR14PT2rVhZ13K4wevy84rP06Is3mIThup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R28GAX28MSQOnFdS2MXuZFyuLR9iZYkc9/rVi3tXCo+CSVz/AJ9q6C2s98rPKQAcYXHG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Hy8Lx/SmI52OGOD70Y+Ug7sfqDU9xsRiRwApOcAdauqdhYoFKudo7nn26day71pI8o/8A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Q9zJgtraZzOE3SEkBvT8e1R+KoE/4QXxBEyHaml3TEA4AxExJz6VsWpi8qNl4H3sAdaq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kk6fu00i+crjcMCFu3tUz2HD4kfz2eCL1tOuzqcoEkbsUZd4ViXbCY9dvevpLW44oYYj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k5IzgdyK+Q9KmvbW6S48pJQkuVXICIjNxwOTX2EkkGs6TEzugYIAwj4w6AZ259K8iWrP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0uG9851IRQo3F+cg8nNeQSv8zG3UbEzGo4APbqa9x8RypJZ3du3yqgYIqng46c9Sa8Mm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zl+Qre47mqvdHHiI9RptZZNtr5ip5pMUmBzkjnB78d+ld14OlufCOqWt1beWmbmFNxAK/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5rhvM2+S/PmMQyqwxu961mQXW2dfkRgZBklVGwglVPZuM/WtqS6HK3ofv1pN2us6LZXs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uOW+6M5rHur62jBhaTCN9wjgZ9cnvXyv4W+KPihfBmlQ6fbO6taIIpJPmZRt6Fhw3uTX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u20cWnSMu4sXLL5fPHA559OOK1liIrRHlqD7H0R4n8RWdofKe4hZwP3haQM5X144Jr4j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aDNZ5kg09pt4jLOzFsAYA6iu20LwN4l1aaQ30kgC4Gx+jFjyDnvjv0rtrH4YpOjPOwae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+6MDGccE96y+sq+o3DqfnVd6VstmaCGWXdJtwUPp09MemayLnTbN9kNs7kiPLlRxHz0x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v4AOiW8F7ZJvRRuIONzEdz1PXp+tfNOq/s26et1cv4f3xwZ86GMyF9mScoMDIWpeJih+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IkXztnJ2MvdfUDPTjrUqQyJcRhgDAUJU94yOnv7V9S63+zrrAMwtopljjP34/lL5HIBf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+DXjaztFk0y3RJogD5PAxGeBvZuMjqPWtVXg1e5i6Ukf/1vzJaGQbTIWLo2CCeSPb8KtJ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jGSvzD09vUVUmu1kfZs5H3gxAZccHB9aljkk3lZFMsa7QnJBz6Y788k17CORlmVWz50f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qfercWlthpLhvnYBkI7nNJNxEB8rEuMhhgs3bA7c1YjuFRRJNIWIPzDHCkfw0m7CGNp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gqScdP1/CiTS0kBEqhsfdIOF65LFfQe1WHuomLYbzicMBgbc/wCe1L52+GOQgmRcgqDz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im1na+YjEYbnAOQuOg+nPSppbCFoWRUXdz8+P/HQBzTpooiMMhBJyQGzuB6k+pqVFcsw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qfXFHMw5Uc3ZhVnkjdM4wyjIIGP4fx9ake3BuikcYMeCRnjDegNXGQJOkESbQx+ZQOevI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FxIYzmNFJw3Xnv8AUe1XztByowhpzh2hTCuFG0gZZcdvx9astp17b4NwiKrD5cHJ+Xn8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lT5yTgn/AGcDjNTz75k80xqAhKlgOcGq9tYnlOPMSuyiRcg4bd2z6jHTHet6cGLaZVJE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atOKzabYUiGAuA2BxgZzii/spprRYjt4IZCDxj3PvQ6lyWjOW5IdFCqjAdCMgDtg9q53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uyysUAXO/wBSw4H1NdVHBcxFIFdWYLkKuNp9CM1yfxFIT4caiu75pJoIzk4+bdnbz1z1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4nynaSzfLFDyeTg9AD6Vpq+wMgy53Z+XgBj39hVezeOO354JORn0XsfrUhmYkbGIw2ce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OguRTPFatBtEquTsYcbf89q0tBsG1jX9KtoMLBJewIBLwpG8bhnrg4xWVHtAMQG3b8wA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Wstx4x0mHagi+326FCeH3OOQMjoO9RPY0g7an6hQRztqvm4AEY2DABB3YAHP90DjFO8V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cecADAJHX6/pU4aT+25A7M6wNwf7yD5eBjriq/jU258SJDbKVlWFXLHoyOOB7msjGXco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SMGGRnAHofbqRV1vnlXeSyIwwR/Ex7j0HrVCOMLEJQCHA6kZx7Y/rWKfEyieGztLclpX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340XElc9B8R7pNKtShBxlSTx8noPeuEmZY/nBPzDG1RySO3/ANf0rtdQjRtOe52YEa52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LcHi3RksAnO48kDuD1/xqpdxrcqjDL5yKW65DfKMn0pJiVwGQhwdwyMYz3/D0q15RMS4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A9Peq5VmmUIWYAnIzxx3qShwVti7RtUnkjkMT6g1Czo2JiSgEq4JOFPbnHf0pZlclVC/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06Z9+9NmjGEJRclwSF6sB1z247UASBwrgOvODwOWznnH9KidywSPYQUYEkng9+fcDrRL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s2zzDyx/z61HBG2xkD7mJJY+oz1x3IoAm3zIvmJ0c4QDjGepH+NI0RZRsVS6/dI649/60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CSeec+tGRtAKkDBAYdWJ5wPT39KAGASIojkB8tvl5zgn047k05WAVWI2gk54yQMdfzpg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8bjx/wDX96JFc7AUBK4DAdR78encUAOCjOASXB2kEZJBHb+tUGk3z7pGG6IlWCjjHYL61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DEMSzZwRzzj1qqYoluGdOFfLbsdeOOKALRAaLdnawB+TqOT+hqeHDxoSBvQZOSTx2Huf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qxIGQ3Vzz3rUhuPMgA6KBwQMcDr9D60uoCyeUzGVXBcvk4JCmpGMcTAsygHJ2jP4YPp7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EcgqFGRnsB/WrDxSyxbwwZWOFUdAR6n296EBaBDt+9G3P93rj8OoqnMx8xywAjJABzk9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1YjdjeBnHAI7jP9KYQu0vsLc8Ef4dx3pgRshRflfORnnlgc9j6d6gjUmQJtDpjJ39fqBV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0g4wdvOOMelZcreQzBgyluMjnH/1qAJLk+VEVjIUjkqc5OOnTv7UxHaVS0ZBA6nOcY659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u6Mw6D8fwqfzCEbEandyu08KB3NADwhVVMfyjO7IPXHf2z6UyaJZBtmVUVCrZ5Y5PXgd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uDIpLd+e34VWlUtCqxSDecgcEbfUtSZPUg1GHzAJGBUn5gduSAOBjH61QA2IUG1lZeAq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lYxjzRLmRRt2kHBx6D3qnDdrMf8AVFejAZ9e57+1eHioe8z6XA1lyKLLEgB/dlG2kDOD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PDEsEVsdWHfaOmPqPWpIxuUbhk5JGeDg+g7j3qIhMMVf5iMqfujj+lclj1L6GFdxqybAc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8469iK5C6jEhji+RYwNw25Vtx7knrXb3hkEZ88qMgESABl68fn6VyupQSMqIu1l7lhwV7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wmcLfR+bCyFflY/OuA2WHQgevvXIX0drNcmO7QuQoxg87umB6e1dxqCzQqJlCnaf4Rg57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GyEqQywTPBK0vMiLuOV68H+KvSw+rOWb0OIurW8a1vZPL2xFliVB9/K92x2rI0IW7tNH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Aa7mRGjiuIgzskg3AkgOyY9PUntXBWlyttqbeaWVBuyduCeuC3qa/Yskk3RgmfG41e/I1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ylUkHBzlc5GP/r1BuVt7Y3dSpxgZ9u2f51pzJM43wShUCKrLsAyue571mtETksyqhyDz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pLQ8gNxZwWjLbUB3AYXJ7ntR5kZQ8GNR9/k8n06dKYsjyfu3ycEZz6jlT6YxUoDbidw4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C21Y9o3kcgZ6Z6k1NlZYRE7KhcnaByCR3x2qJXUfLndhSVA7g9vqaZFIiSJ5i5UeoPB/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1BINqyhv4+TyFHbPvUu+EQK3O6Q4wDzx/Sq6bNzbiACep5BB6ZPt2qX75w5JdTt3DAyB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ELLHtGGUfM3bPt7EdKg3PjcI9vADfxfTIPYCppFZszLznBXocAfSqrv5Q8+LgcK2fTpS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4tyYByOg+pNEcc0pUxuoPADE8ADr+FNgyjYTn5ThgMjHf8u1SBEECMp3FFJyOME8nj1p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CFJB+Y9B0A64+vpV1VntnCRqNjHamcnH4Vmi6RWRY8YJGONoPqT+NW1lka43XLbVHRQf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XcwaLTLckmVeqgqq9MEeg7VVlR2lE8obbEqmQrwTn+uOtWkLo/zfOuMHbwDx7n0qrPsd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eAB64FWxFC6feDMCUBwV43fQfjVezkMkjq5VQQcHb1q3P5qxqGG10OSw4ODwCfUH9Ky50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OG3g4JP+Nc50RirG1Hc3NsYym1nV+eegPbNdfd2xuY1eNR8+NzMTj1ziuDjRJYA27LAK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9a7Cye5lgELSkJlgW6vkf3R796tbENWKgzbljiLcX2KXXJ/D0zUH2UunkkEmMF9o4z64I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FkmJLcMD3IH8yKkilR4h+8+XHzgAg49c1EnpYRy9zZtII2hX9yx3ZBywPp6cVf0/Ubu1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FAwf9nH8RqLU4GDK6SmONcqqJjaGPUnHXNZ9t5aRM4B89dm3k5yDnj1rOm+Wdy6ivCx6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sxZigDYHKke54yKy59w2iIh1JyQB1B9fYdxU1nfLeWUou8FY135Py7ifpVRlIt41VguO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kdq9Z6xujgWj1M0BS3UlY8AAAYznp9Kerbi8sibSf4snA9hTZAfMDA5zwuDgAD29ajUR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qAe/4+1JlJJ6kv7p0LxcZ4BI6BefrUpxJFwpUkBhg9FHXnrmoQQmZFyAcIQ+e3b2Ap6b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FyBz0BPYU2iRxjV3KwsFQkMqqAOg/n65qeMvtBVsMpw27gDH09fWokVxGBGAWL7Qccg9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/NZeAfLHTHqT6mkroTVx258CPGY88e+eevcCq3mbw6upCtgErx/L0qJpmbEhcowBPp7c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zCBuB6D68/zptlxRDcbo2SON2EbgqxYfNkHjkdM10HhK4l0bXLa6aXLNMrHbyRk4AH19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ZTncDt5A6dj7mp9AuFieR2Vlkyw8wZbaY+R06kV52YQVShOnPZo9HCz5KkZJ9T7Zt4JN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5XAY7SBsJ+8WU9hXsei6LBodvHDCgLqoBkIALnucjn/61Z/w/0qK08PafdgRedeWSXAZT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k9SK6suN5lBdjH1UKMHPXHpX841aEadWUezPvq2Ic0l0HK0TNgKgCnac8dv1p67QWQE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kQVJMKMttycDII/x/nT2CuNzL8r5Kjqcf7XvSbvocr30NiyliWEo3zH5tyjhTgcY9cVR3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dev0INQtO23awHy4Gewz1zj1qM7/ADCwzkdCOakZs2R8iYOv/LMHk/xH29vavon4feHLC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SZ1UqgAPGehNfMLmQyplhz13HPHtjvXVaR4q1HT5IYVnceQy7V6gKDngjj86uDs9Qsfo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a/u0TAG37vSteFklw5zyOMdK+bPB/wAYYbp/st6oJKjcejMc4G3sx9a980bVbfUYY3hd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rpi77HNODTN4Rgna3fByKuwIIpVkOMxMWJIyCAM8/lUA5IxyB3q7ARtm3kFRFL+Ww9fa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LP5hfirq1/4h8eeKdYvZnaK91S+JbOB/rTnAHrgY9K81gTYu3aTtbIZTuxnHf+ldB4vl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sm7UrqRkA2+WTM4xjuvoax7MCW8UICsXOVAKnd2Pv7mpvfVHwuOd6rJ7gqtw6nlFGAPf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IbZkDtk7QegH0oaTE8oPQcMxHGfr9KVRIsYfKA7txI5Ax0z6n6Va2OADu3h8gnI4A6D0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TjcADjP65qZC3zFU4yDyO/rUch2xthjG5G5iFByT7mmBJbS/vgCB5ZBxuHOe+T0/Gtew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JOedxzxg9OKyI8LEQMvsXceOeOc/jXWaUN9vHMAVYr8uOg5zx9aT7mOI+E34yIU8hSGy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M/rVe5ZIVCKwBUYCH+In6/rVl0AQTOpBkBHXnb6ex96idWUKWAAYfxAkEdgD9ag8SW7KZ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bAYY/T29KuIksO8LznOckHjPX6ioVkdAAqFgSNwI5HPX1P8ASkWSMvIuCBnAboOfUe9B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YfaRnOPrj19ac5kjKOynyz8uVxkH0PqKkaL5tzBsbAQQTkdhx2+lU42dovJU5I+7uzkj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U8AkEnqCf1pQBGu9Qd27cS3OD7e2KeThclkTHLHqfl7f7VLncyOjFg2RgDr9P60AX4do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j8+tXY+0SsdxJPI6Advy6CsyEkjGcSYwd2MZ7e9XvOEKjcQhZWG1jg57YHvQYyZZAdix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WYY9xLE7NucE8Eg46e471DGd8TAMUYKGbAz83Q9e1WkKRAA+uQwPzZP+NBiyfbGFIlUn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hvjLkqgACnpxn9DSrIAwVyMZP3ecfX1q2EVQGKnDAD1OB149T+lQzKRZixErtDllyOSe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ArKQGHznoM5z6c1koyIQqA7sjh/u4PTPqR2rRiIMhycldwGOme9IgmC91JDK3PODmnkx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wuPlU+59qaCGTkYcnJ28nim7OOeh6K3Xd24HpQKRJgvkfKG6gg7cE9cn+lRoVLiUnLsM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I18x23lmUcgKM5pyhz24ycg9A3r+XSggvxJE8RWQkZOAM4BA57VaAX5o0bywOhxn5h1z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g4AJPXqAB3I96vI3mBWdG3HBxjOADjGf1zQQxgz1IK5+UksOB7Y6VAqR4dF4bHIz8o9D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iQwA547nOKhaALE5KhguDx1+YcH/AOtQIqKTvYdhjIIyV/ClDRwsqMNpL5J9WPSnSJP5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OM47A9ajUIn7rBYEkdDwPegDoLcZRXDIysMjBwSM1qzYimRsdSORydx6AHpXPW2F2/KC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71vb2VIkxtEuSQ3P0IHYVEzejo7nPXsDLrE/mrkSkStGQcMrgDr3KkdB2q9HAxGwcANj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2p+oFjqW8H5VRERd2MnnLA+lS2KTSBlUCQkdjjaF9z1zXg4l++7H9NZJ72BpTfZFuBLi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c9fw/GvXfAPgLWfG+pQWmmptTcBKz8BQRng/Qc+lcPoOky6he28EKbvMZVYN8qnJx19f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G08FeGrLS4YlExQNMWUFwzclQw5KiroUVJ3Z31sV7ONo7lzwT4H0LwJpIstKgEcrAPNM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d3x7dq6tp3lky/CjhR3yD6Us2XYPn7qjA7CiONwwJz7dsV6cbI8m7k7sSQbsuxwQOuOO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jqsmOpx7/wD6q0XGAWJww98jNVXyXRif8R9KGx2RLFAgG5OT0z0xTxhjsI2k5/IGnECS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oFViBk8EYx1x+PvSGTlAysSPcc1FG+T068n8Ke5wdi4LE4A9jUW1gpAJyc8DrgUAWxt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ggE+x9eKpoxLF1JP8sCnscZPQenbFAEr44LH5jkEA/rQCXGCMhe+MdfUfyqIcD/e4BPF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j8c0ATcFe2D19qCVzyDzjkDP4imA7hiUFh2PUDFG+TbkHAzj/PvQApJOQcfQ1ErIZDn7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U2Qsfk685NRFCp3Kcbh+tABJIqHaSSR7ZxVTzpS7HaQD/AJ5qy29sE7VzyD354qrtK5GNr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gBGdc9Bk44b275qJ2zyBnpnPHengEAkndgcCoGdSm7qMdP6UAMkbdlcAKSQcHp6H6VR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1NSStiQFCTj8qrTlsliOFGQvQ5+tNAUZWQE5OBjPH+PvWTJIGbbuOzHbite4VXQ/KGGB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d6tpEJHwoQMzZx8qgck+woQFO4DsSgy2efXI+tMRGZNu4KDnrwcjtXC6l8VPBmlf6Re6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x2qOoA9a8E8WftKaPbQxWXh2CSQSykSMyEGNT0PPXnmrGfSmpX0WnRPJM6xxlctKDgD6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+J2i23gnVdFsrtZ7i9tzEuw8HJ/i9u1eJ+OfjX4t8Rwz2yyrbwMojVVYgMufvbfX2r55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DM/3jl2K89cfz+tJszbVzkbOPEXkGEbt2CTyMEd66eLcRtwIyAMAnhcEAjPrSxQi3i+z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uOfpUqEFCsgBx06NtH49fX1qGTYteWzM0WDhOd2MYPX86uHDsMJ83tzn/EVXjI37IcrH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N8wUblUbn2nkgDPHA7kj8KBkigSOQY/9lQOCD1qQgbcoCMDruyR65PvTXJiwq5LkBVJ6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K4fAGQW2jnaPQ+uaAGDakbKoySDjjBUe3r71MVhtPCWqTIpBeEjrnoMdPTGSaRZA2zkk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anJAvgvU3uHMaKmzJ9W4wDnjnmuLFbL1OnDfEz5bVAlsAh24LfP0yvXj1zWtoxwIZI2D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9s9PesRXMkCRkNt3En1Ur069jWto8Dy6paqzACGVTtA4Ofpxn1Nd1b+E79jGiv3qPrdJ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ENu0oGeCQAePfNeR+CFOo3GpvsbMrESf7QYZBX0znFer3v8AovhuZZWjzFbbTweMjIxX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5kYGOR5cOFA2+Wpznnuehr4XD/wKkvM+nq6zSPU9EuPtlxb6WYyZFOwE9sY5PtXq90Ik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A5wff69q8w0WKGPU0uMlGMRAABGS3Xn/ADivUhEJZYgygEqMDOct7/hXlV/juejTvKNj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7WOLAyzKzDnJz6jpu/lXOj4dO6mK4MYxEN0anBAXjBJ4/Kvbo7CcptC7Y/XqevQZ9fWu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5Ukap5YDY7sR13dqtY+UVZHHLLVOXNI+UdT8C6bYWiSW0LF4OFkThiD1LDvW58ItKin1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i2wokBHG7IBHYg9DX0R4u8PWlwqfZ9sEkYyXHVlHUHPGD0rkPBESS+JNQ2RBGXykBGAGU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xGav6tJMilljhiYNbH1b4TtBHpKXJUbggX5vlxt44H8q8T+JGpgau1u4MYUYwGG0ejDvX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qcgpggDLA9s18OfEvxD9o+IOo6Ssy/uSq7SN2MDknP8Ae9OlebwV+8xs5Poj2OJfcwkY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ZwrLF96RtwcLlTn1Nc7P51zby7c4ZNy546D+Q9KztS1yW91O00ySIxPJJj92fl+uM9K7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igw3YEdh6iv1Q/OzyzwqphtLm2mYQPJeFAduNyHB3cd/f0r3zTHUeKLOziCKrg8+mB6e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btND5KbHZz5jLjqMevWui0K8iOvSX7yDzNgVSeCoXjnHTpVcpEjg/jpEyavcAfvClr2G4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fOOnSCV9uA+9Q3b5QBzkV9TfEayOq3d1qUSs8iWhRFbgsxyM56Dg9a+Z/D2lXa+YFQRe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X72MdAexrem7JInfc7nw1aym3u1jkUKkZYOoJADDA574rktRtWsbuS3mUFsByCCOff0Ne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aV7kAC4kWIKoyAmRj3HP6Vz3xZgjtPGmoFRtVli2KvOVAxnHv+tejT2OV6Hnu8WjQSlA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hHbI9a6K3+3NbvdRqFjcncwGQT1II+n61ivbzBYkij4cZ3A5IHvmvoX4Lx+Hb2CXQfEJ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qqY+T5vTPeteZESPFYx5jmfzDLhflGOFT6HnIqZCLi38tSw3M27PU+pwe1dz4k8PJpmo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faV3Hg4UAe461jx6fcSOu4rE7kj5hyc9h6CjmJMldOihUzKpcRYYEcfe/mKgS3+2RsVPR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4rurHRsxTlWAWLEknzFgGA6E+n04qB00O3gkiumEUu3zEXADOD69xms51EldjUW9EcgdI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K+ABuODyBXp/we0+3i+KXhi2iUytFcuyoDgIGBYOfVgfWuLFzpzW3mWbq8kbLHFCGyWI5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rbW+sfFVuCsllbNJl13KXIyEU9vX2Arws6xkIYOq/JntZPhJSxVP1R+lUDJ5SeedkgyS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NxKI41U5ZXU5wOazUlMpM8nV8biefy+tTzSARAoOWHv/ACr8BmtWftsdYpHnXj0W8ng3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mZe3Trg+tfCWj+IPF2kAJaXk5jUb1DEFSp4GTnJx1I719t/GG+uNN+GniDULZD5sWnSL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npn1r8uPD3j27sRL58ayMOQAxJbIyQCf6Cv0zgJSlg6i/vfofnnGErV4eh9e2nxZ1LyI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CUO3evqR0GPaurh8U+GNQC/aDhZDtCgYfJ6jPXFfL2nfELQ7xI7drOaOVh/EysNx7Aeg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lSwTQpnarfvQME9fbPpivsp0Wj5CMrn0N/wAI/oOoSLDpQidmOwlDvb1xzjFcv4t8Mf2Zp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xksr55GMcH+vSvL1a+tWWS3uGV4/mTEnQZ/2etOvvEfip9Pns7m4M0V0mBkgsw78nsK5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Z2mnc9k+BiFU+0ySrvmYRmMduOGx611H7ROgy63/AGRHaJvEYdfMY4CsvrjrnPSuf+Cw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qr8gAAZeSWPrjivZPHviPwtoNtZT+IpBErM4jLLkADrge/Y1+c5U7Z1zPfU+4zBc2V8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SaQW48vywCcKQCPQbuDt70ker3unwyC4jE6hDjyeXOOrDHavtwWXgXxBaW7wyrJFcgMG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VlX3wp8KzSmG0dYi2XXYwKZPHbkZ9DX6pzX1PzxqzsfMVp4qgSOK4niwFXC7l+UcZz1yM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Nr8DTLJ5irG4EiqpJYbu7ZPGPau41P4A+cAPtMZDEgrGTuOezN39q4xv2dPENlfLFZTT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6E+nvTTEeiWmr6dcEQvKriU84Ocj3x610dtptuR58M5ZAcZB5H58n0rxSD4Y+OtGma6f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H+96j0PU10ul6d400kzzzojLGAVI5kBbsOcEe1aqSsB9B6P4djMq3TOZAq/LvJ4z3A6c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siPHgudpyBk/gelfJeleLvFNqp/cOxzgB04xjt/hXQx/FXxBFComsXwAcFMlFx2x/e9q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BsxGdyRR7cd+mcfzrajtGCqcHLDI5zgV8o6L8Zri+R5EsHzCcN2/+sTXVRfGK8Fuzx2r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Ht19q39vAzcZdj6CdlUA78OATjv8vWs46l57IjK4WXowHI+noPWvlvVv2iHgZ3u7ObCK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ef0rnD+1X4bgklea1kD/AHArZxJtHII6qBT9vDuJwnvY+yrdJZLjKN8o9/TvWXqrPA4Q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fU9R618J6z+2Jp7WZSz094JS+xjhvmHXKHsMd/WvBPH37Y3i+6M9h4P3284wqTTtkiMD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RqRk7IhqV9Ufrx/xK7AqtxdRxblJyTnBHb6+1cL478c+D7bwP4mjh1SAyz6NdpHEJAD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lfijq/7Q3xa8R5tNT1qaKVAHxADEjhxjPch/7xJzXA6v4n17UrdLPU7x5p2UrFK0jFol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VlBROilh25KzOSjW91CaBt6x4Cr5cYwQEJ+8e+D3r640a08vR7a6jcMhCkMp5PHzfUE1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aBVbzIzubjczLnAB6Ywea+m9Ev2k0S3lQAAYUhwQRgnOfQZ7V5CVj6GUrs5PxYN0UqRK0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d3TOO36147qimWaLfEv2hsDaMdff1OBXtviBpHtrtlAWQMQrqvJ3dx2wK8O1SGKSSDfL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t6s31/SnHexliNi1bx+XtaeEs8xAQ8HB9aJoIIE+y2zHzZMld4yofPTPYnvUlkXa6jMT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DcOvsMVPMHG5pF3KhHtjB/n2+ldENGefL4bn6B/DDVLXTvBunaVOECCAKpByMr1OOorp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INyqpYSAZKjOMEe30r4R03xv4k0m4eCzmZYZI0P2bAJUKMHDn7v9a9Dl+KOnPY26XLyL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3+9kdeeo71xTw87nN7VNn2Do3jPSJTFb3bsm8BFYrn5j0Ht+Nei2MkaRLGsyhHIAbIcZ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zUPFsmq30QsZ5bbyEIaVW5IB4OPXFeieGfGt/bw41GURw8KpaRs5HAYEcc9TU+ylHctKM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rcFm2u2MAYbd64/pV8LB5Skx+W2ONwxz15x/KvkXTvjBb6fZJp0u+R4yTvAPmFMkhh1A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be6topr2Ixq4P+tfGBnA4Hc9c96iQpRkj3W8tIrqAxysXycFScZHsO1eZarpmn2hMaQL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ex9aji+IGnSEtDOxD8l4wCqg/wB5j0xWHq/jLSU/0qadGIz8oPDY6fTHr3qbE3Z//9f8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m0AFsjneDgECtaeaQLvO4LjKDHO4Hn8qwoF3bj86Fhkhuox39x6Vag80xBpHfYXGFQ8k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CORly5mItw6ls5DhickPVWK5lnIUKUdecno/+e9R3DGDzcfMAcjPIIPbNCqBGskHQZAj6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Ai1FOVPk5AznKYzt9cnt7UQX8sbFSAAODvblR6CqWH3Ii5ChcncDn357gdRUmwLa7I8k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GeCe31FVaIcxdh1SZIncKpVsoc9s9QO9RNqck02xZHjIKjKtuBUfT0qpIs9sI3baXY4Cg5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G0shdh8nJCd2HpjuKFGNhczNKG6Iu1n80ytgnzGbnjp7e1dQJo3X7QuQUwoycBgRn9K4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u3NwBk44B7Vr211K6NwQRyDuyo7ce2amULLQak+p0sN0LiH5iqKhB3A8Fs//AFqvxXRl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+vpiuatrqXa0KIGI4AA6nrj/AOvWrDKvmblVo1Xkrjk+4/Gs3Evc2bdXhmYsGIdTnP8A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syyqqLBI2zJJAb+Ef3eO3tVaB3uZsFjwepAHI9PftVC9v3t7tsqpK7cluCR3z2yP1pJW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lljICuOhGOnNc58UUCfD3VEcoV2wspA5DBxnI9cd/SuutSJv3ocsqfNkjnH+Fcd8Ubtx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RDEV4ILF+uO2KmezJW6PkiPe1qqO27knCjj65x1qdP32QpUgdQPRe/1qnbxBAzK/z8qM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5lzCmdrFWOeQR1/CuI6VoyeCRfKLAiTPU+v+A9a634dWIv8A4h6BHJGrNPqMSRx52qe5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KQKtqpBjB+Y5+fJ7V3vwnthN8XPDizqSsd3uUg7trIpKkgdcEZPrUSZSa6n6s+GLSGf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5SwxKSck5OO3PtXPfEqFbXxs9uvGLSIja+T82eDxn6Vq+D/OOoarLKria4kt0VV65DfN7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nxMuIofvRWtsp467gc5Pdu1ZPWREkYglEUHykrvwMgZ3EdRiue1O2MH2GfTUUFZQW7gZ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9nlRADzEJYk84P1q7aeWSoXJkJAIBwAPem0KJ2mrLHJ4fY4KnYAy54Jx1/OvKTG4t081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XqV/Gj6LLcEZCLsZhgkgep9q8xnARSEBXfzyOhPPb2pCW5EV34T7q7QAWyVJPOP/AK9U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bkKxkfKTzyfqPftT3ZkdVJYlADvA43McfnU2yITlFH3Rk4z949898+lBRDcOUuBlsjZj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Zl2mLhlbHuCD+oqpJk8y/KpODg/Nx/snr7+1TAtyWAGRhuOGHbH0oAiKES+Scqu0AE85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e0Z8sAYVQQQcg/lVhY0Em5y0hX1/hPqB/OlVWWHEKH5sjDYyc/SgBm1YwFboFwvOG9eS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8HcTg5/Qmn3CHzWLJ8vAL54OB1/CnMVDqiP+7xgZOM5/z1oAjP3VVwg3Eg5znp2Pv61H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yc5GT6+9S5jLb9uQp788r6fT0qveyBEJiIfcwHynnn1H1oAVAVjY8jdlVYdz39ulRkjz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dvXHekiZo4Y4yMMx4yeMnvj1pwVkhDMZMggeu71FAFd+FGCdgB4JyCc/mDVkhlCbgrAr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uP1qtMp80yqSqngDsfQgfz96VGYRgljjsoOMketTIBYRJbb0eRmZiHA4CgHt7CrjyKu8N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HvWfbhHeQfOWTjPUHPf3qVwJIcSl9zZAG3pipAymM0kvmBi6liSc5yp6A1cSR4XYADJV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vHQVSWNhG8TgYbGO2RnnGO4FQwRgvJPGrjPyBS3IGen/ANegC08s8LqjqGQkE55Iz7UT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AM8eufypzxKZGjk2sx+9kY4PY+uKakahSg/e5xjHzAj39xQAfuyyKGZcKuC3Qk9c+3pT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yR/tY604CSOMNKQRnncOgB/Qg0dX2vtYbuMHJXP9DVxAYzNsD7tgB6dfl7fl6ClGQjSuR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B6+oNSFGiLgtktgjPQdv0FQSbBGXTLYUAZ6Y9vemT1Mm8keCR2X5iQOewz/KuLF1PZXz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MF69uetdLqFwkM7EKXfG0qx5+ork2ZWVyzqq5yoK7zn05/nXNUpKZ10argzvoZY7u1S4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cx1ORzirEkEq25jY/KeBxwSe3qK8z0zxFLo+pPPJGklu37pwx2hCe+0cZ969dSRbixEq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H936V5Fai4M9/DYhTjqcndIrbxFH8oBJzxjHbB9TWTIsqOu/AXbxxnHt7it6eGUu8Thg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T9aybiOVAIxl8HIJOM47e4rCxvOSOF1WI7Q1t8wbG7PUkck/57Vyl8kiQiSMbHaQB8k9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7rOxZI0ZtplG1sDIBHUcVwmoWIWMhJZZY2cnzCRjIOCB6DHrXZhnaSZx1NTjr2O2NyIy2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QOOD/LHSvNbktFetM6ll3/KTwdqnrjrk16Tq4ja8tgjswEoLOpyQBx07H1NcHqVhK17c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fJO/p+Br9iyn3aEX5HyGKdqzTOjedZeEQMXQttYdAcYK1SmTbiVkAKZJ9T2zjpTbC6Ml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/GTgcfgBU7eY1s8KMrE42DoWHtX19NKUE0ePNNSszNiYxsduBn5hn5vwY/yqdQpJDEjI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OpjjhfhyuNwC8bvfpml+UqGHy5Ix3Ix1puIETM+QIwoKgFSO47k56VZiaMESJ0TO5W5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bO7AC8FcdAff1/lSxLvdiBgkE/7WBQkBM7Mq7gwJycj+E56HFSxsgZQWA2jBIHBFQwkq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xlR6e4qxEQoIMg3KSNpHDA88+9aohqwwsi5K/ulcnDdQPXIFV5OI2VSHLcgKvoeMmrau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QM/z7mo7n5ZNrAgMBjbyD7Z9aAGZYuASANxXjgj24qbekZjjIwGOdx5wwPXHp61TicRn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ocnr+I61YWaKQk78Y+ZWYY6ccU0DHQiLzlkHUE8kYViT0IrUd188FVUgNgtjJYeme1Uo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O8+ynrwePoatbPMlEZO843sFITIH8X1reBzy3LoMTSzzMxB8v7uRyvr7UrFvKCKA7FA4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tvJnuMSJvmVvLBbhSMZP1qSeDbKXGIskDcT1A7Y681oIxryC4Y7pThnbnaeVH+NZkhkD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DJwBjNbM6+UzSqfvZwHP8hWUolXKggPt2rtOCR1rCasdFOVwt8R/K5wW5YKAOv8AFxXV2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KVAVBHUgdcjt7Vx8RKlZpAJVZcHaeN3vW5pzuHCryshGeDnb6fhToP3iay6mrdxBpEn+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IkalR05J47nt9K0mdt8qxAMNv3QM4x0/MVXKoscm5do4YDHIP+znvWtSHUygzMuVtVZJg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gue35VlhVhmkAAC9Pl7569elXZ5Yo1+zMQzcsBtIyfpz07mqbYAZ3zs4B+XcCT157Vyy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RVZJYWIER4UZzyeuc9q1pwsSJJtxuyvzeh78fpXO2krW0yiMbkAPH3iAR0+lbC7JYwXZ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d8dvSvToyTjZHJUT5rlSZdx3DKt3z1X0wPel5EZBP8RwcYJI6/hVqSLDLGmPmXC7eqgd8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i2MDJJHJzWhAY4EgcsN3Tvj6H+tXIVTypJOY2LcFs4z6iq28Mu3aQSMAd+Oc/wC0D+lS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yAsAfT+lAEyszYeQsTtLbsHB+nvUEm8RJjAeJtwc8jHqR3qFbiZlEsx4HAHIwT39MGp3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Elhj5c9s+tAFWd23s7gMSuFbHGW9vSrNvCIow+3MkjYX2A9BnH51TAQOy7efTPygHrya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KgHcfz5pTGZl1CzTpMSN3K/N0ZfUVqpM7W6W2nOPtL5QYIDc8EDtz69qq3p2CJFHX5uf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aWOUS2iAzxuSeMnk9ge2KwqQ5lY6ISskz9LPg3cTy/DHSpr2E/a1ia2lbfn/AFLFQTj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Z+VjyMEDODn3rxf9n6ZH8A3eWVt19JAjbSHAVQ/J9c17UqZ+b5QxxwMHH9RX88ZxR9lja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XNTTZMgPLs2Mk8dOf50uEJHGVwDxnnI/Q0397sUKofI545PvTsu6qGPy7sfJwcD1/rXl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YGMDB5wO2OuKWN1/gGFUbuew9ff60mwgbFzIxJAbvj6ntU2wkomQ2Dt5+XA7ZHcUhpCb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R6A89asbSyhVBADZwpxUBMay7cFhzyvbPf8ACrQPzAqOoz7cdT9TQUkNlR3KeWWHlk4Y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xXr/AII+I1zo9xHb6hIUhVgGlbkDPAzjv6mvGXcIWRATubO7qAT2x3NUZbl5N0Uj/IwA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PrTu1sKUbn6U6N4l/tC0E0EvU9jkEeoPfNem6CyywTSyscmOTGOpBQ8ewr83fhd42vPDF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bOYI0RclmQnsp5xmv0D8Oa0t1p0ZVDym6TgD+GuhTUo2MZpqLP5ivF0cY1/XEuGUTJqd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+bAJxnd6isGzUW4kcM7MqbfMfnIPfA6YrrvHi3K+NdcebKMdWvNodwd4eRiWUDkMOhJPP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aJUCuzELtHLL279fenDY+AxiftJGU3kknGVLE5wdwPqCMcU5FSNB5i7wMjHv249c1GjR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uM/MeMtjrg1eOdu4NgqAWBxkbf61R57ICBuUsuCflwp6YH580zGF5wdoPHOQM9P/AK9P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Hr6Me2T6Uhy0hX+4pBb+7n3HammSyZEUK23kNzu/jUH1Heun0vdJC0KjJQArjocc9fT1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CUAG4dCzdiD6V2unQyW8RQyDjrnp64/xptnDiZ9DUDCQuMKoQBQPRjyPzFN27jIkhKKg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XDOjOc/MeRxyV6cdfoahYiQcrkNxlv1yPWpPOKpDIfmOMkgY9ujH0+lNKYUeWQWzuyev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8rYUnyh03dc0bVikfJBC4IUfw465/Ggh7l+FDGzqq7UJznOcn1NNEKYwRnaSQS3P4etP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yWPp6YB6nFN8tRw2Np4JU4Ix0xQOJKBlg6bZOArMeNp74qQAbflIQAZI6YA9KhV0XzDg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n1o4KKwAjbOORkE/57dKBMlhfIjcbRu+bJ/LIHerqEhiWG8KcrkA4x/DVLcdyPHtUgMp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QsXiRwhKZO7Bxz/9cc0GFQ0YpDFwkeWlIcsTnC/55xVlPMxmQlSwYYA6DsTmqi7Qiq+S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R7Vot5khDbg6soz2yB/SgxkIY2ZWCcnOcqMYY9frVvc6MhjUkfwnv059+T0qAKgzJgLt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HMyquVyOQ67gT68dKls5y1uQsm4tg4HIB/KrcSrI5kYlSCAG6Af/AF6WJtzKr8kYIwBt9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IkWUKmC2CxP161IDVwWLKVJzsyemen50Mh2lkGAeOuG47j8asOgA2kDJyCD09eRQCCFY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ZoJkR7QjEDKL3AH3fxHWkBXZuJwOg68++KlDSK5K4wBn+hqsSwwjJnBLZPWghluF1Yct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WuSFzkhhgkNjHrWOAwZiFJbqScDj19/atC2lCL5YBypwrd/U5oJbuacMZ2yA/wAA6455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crjcCOcnP94j2/SpuWJXgjj5d2WPpUDrbiXMxYlRxn5Qu70PegRUkEp+fCsSTkHnK/05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PjIPQEdSPc961WiG4AxjCKCAeCM/zz6VQO4y+WBhSMtnr7Ff60AW7Xk7HK4J5B4PPpXT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ASSMkY6D24rmLYA4i+U5bKgjP5k10dv5qQln2odpAJxWczegruxnXMSvqMTy7mbAJJIx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Guq0fTH2MUO3cw3Z9fUU+z05bm7Fy0b7yAzlhwjY5A7YI5rsobZbcBYey5HZfrXlzoXm2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5cDTj5I67wHZWi6nb2nlF5YrtJCAcgqzDH4Cv0jSRiBghwen+zx+tfnV8Ltx8U27EELJK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v0Ot1KRxo/D45XqB6CuumklY6Oa7uXYgQmGyTnJwcgCrKBcgk446devrUCBmBJ4znI6C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6Y7IV1IhdlwGGe2Tx/8AWqg/VNnzAgk+xrRkB2MueAAR9O9UwVWVQwVBg4HJoHYkjRtp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mMpjGOnH5c1Mr4XkjGcc8H/9VLsjIJYYwcDJ4/OgCv5WQMnAB4x0/Om7TkqT7ZNSu8cf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NRJdRn5gSGOccDr60DsywoGz5lJBPGD6daY6qcFePfPJqMXsP9/GOCSMDI61XF5EwLFsD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tkbASvy5wMdxSbhjJ53dcDp/+r0qobyPcRkNkHnB5wO2act2vlhcck8Y6cevtQItblK4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SuCuPb/GqZvF54GT6dSO9RyXkRBYbgPQf/XobAsMY1AQswxycf1qNpI2bafTg4OMelVv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PWo3vlRAzOBnp7UuZAWXKsdvSo5Ng/dxnO7GSfb3rnbnV/3gCjC98DuKqSalOU3725OO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qZ3t6n04HrVG4vYQQOpHQA4yPrXMT38zAIXyDkEZOf8A69Vhc5fYeDjjPp6/40wN2S/U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6pz36FtzyckgZ7fT61jyTglnYErjgg45rOmm3L8oOT+dBaVjemvBtkMrbsjbjqST0HFf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B4h/4Vf4VYvJCqSapNGf4mwRDkc5X+KvePiv8Q1+Gngm/wBflkCTnNrYRkbmkupR8vT+7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hya9utaN3cTvcTySNLNLISzNJIcuc+vamu5E3Y9HlnuJxslX51TktksMdz2Irk53nWSW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PGeOvvXYXLB5ZggZiTt+Xpkc8/41yeob2jlhYFi3QkjOD647VXMjmcrnITrCpOcH5s7gM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7qE28mRSZBk9eCGHY/Wtu8uVhkWz3qWOCI2Xnb3bjtWRdy27SMsTHfzgryGHYntxUSkV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RSYwcZJyRk9Ae9acEkcqgM/zE4wwztIrBuom24cgNnBCnp75PWqk7sINlq555yX+c/7R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csLqS0rN5fKgcqR/SrivySr424UD+83oa8+bWNStHGzPkA4bLfKD64PIz1roNO8Qade2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LxA569APr600xpHRL5LDCOTgj5u5PcYp5bbv4LMvAI5+Vu+P5iuZXUZo7jyo2zwWAZe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dM1KS9JSZVhlHXavb+9+PtTEaqxb1BJCCLI44/L8asX8UL+GNUaVcqtvIwQ85IHBJ+vas2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HqM87c9j7VdvHK+E9QQjA8hmkbJySuO/pntXNiVovU3w/wAR8pxtJLZg5jbDYwRwc9h9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lo6nfuch0c44bGeP5etVHt4zEkwBGxjgd23d/T6UzSRLFq0JChSr5ZnGVI9M9utdVWzp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fmfWviCaKXw7dorozfZw+D2OO/pgdq8s8DymOKVp0IR9iNk7gFHf/GvQdUCx+HJLlIy6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Bkknt715x4ZhCRTwlz87Hy1bBIAGMHtXxOHVsPOL7n0zl+8R9BWEMgb7RCmLeVQEcEFTj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DJ/q38plIHPUcfrjNeU+GZovszKZ3WaFjlecLuHGOxr07SpEKlWUYcDlTl/l5yM+vevA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dj1CFks447mYjCKMljg7j3x+oqhoHihr6/ntbVQ8ds20seXYsepPrRfW0l7axR5YbcHg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0rO8D+HorW9ZdP3/LMZHJIxvzzk/yrCpKMUztitbHoHimLfDG2QTsZtufvEjoR6ehrhfB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YgXkvHijbj7jKMkD2xXqPieNcRzEAsi7CSOTnnn2rjPBEAk8SSrN8s2S6844xxj/ABrl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VSJ9K6aXhsUlRN4DJgHsOnOK/Kb4peLlh+JfiFY3d5ftckOEIByn8OecD1r9X9PYRxwQ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1IHT3r8cfENh/aHxA127uBtY6ndSbCwIyWPGe/Awa9Dw9Sdes32X5nDxX/BprzZTufE1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2jXCyv8AMzOB6n+dehaH43n1KGGG8lWGRtqnjgKe5PUk9fpXMx+E4Z9PGoSzNGsygeWf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1haxpos7c3cEwHlEqUHJIx7+mO1fq0oJn5+2m9j267u2lUKkhdoz8rDow9h2BpbO8uU8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eNpx+ory3wLqd9qMVwzNvhgQBnPQn2z/ABe3WvUdHa0vkMVnJ8qsB5incMN+nXrmsm3F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9SubaSTUnJeQlFQnGV7jBznNdT/wiS3kbWdoEjiZPmJAV+R/e7CpYkjtlURlZCinJY5B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q31mO3VJJ2jJlXa2xcKCO2f8a2g9TLlZ49b/AA61631CCxtY5pZIpxITu+QxIcgZHtzW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k1271a+Z4DPOFRxGXGyMcD/ZHpnvX1N4a8aadpGoPqEsMTN5Yj+bDLg/oM9MVBe+LNLn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5/1eQxPrgevoK6qdflM3TR8yx/BjUGuUuWuXdynlhMhMH+p+tdpo/wAMNQ0SfzrqXAlV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A8+/513l/wCMdJ0+FrlwSiAOrJyzn3Ht+VfP3jb4/vNo4stB803W4qszYXC8jcCOmO4q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Q4L4keOLiw8QS2mlTx3H2Mi2SRT91ohg7SOh7N2rirLxprgvBLfFUMauEIyVDEcnB7Hv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MlLOs7tOzg/KXbqwx05qaDzUPkj94Bksx+79KTbTtc6FGCVrHbz+OfE0OnzQWNwsQlI2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2J5FYJ1TVLhVm1G4MtwUwXc5Y5PTA9Ky71lktliDHlskkcfL2P07UslxKwPzKzou4PjB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3lHlKSV9D0/wtCGSNFKiYNuV36fie+elfWf7K7D/AIWJqKuhjaKwuHKOeVY8ZQjkjHfr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ZFtuM/MgfIHAK9Rx1NfXf7J3kH4lalc45XTZiGZsuT0wV9B618fnd/qlWJ9TkqTxMH5n6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SZAVARx97Nabgxfu0IBPfsB9ao2DxTkNnawAAbPUD0q1cEOVA5C4Jx/F71+T1YH6YpHi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xPZMVlklsHMaE4UiPDNz2IFfknFG7yLd4HlmIKqd+Bwfp6V+unxxYwfCzxOzFNy2bONy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3r8irN1YIGcZ8oFx02ke3vX6f4eO2Eqf4v0PzvjRf7RC3YtwI1vIJRuJIGdxDAn0z6GtV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QeMggED1H4Vm7lUosLER9EGOAT1qSOIsXCBg4JBHPX6+lfoTS6nxKdjeg8RXlrcg2m4I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ya7nTPF8+86ctuGkkUYlJ43HksoPr6DvXk/mBVVSDuU4Iz8ue3Fa1lCl3qtvsQ5dwBIc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PX1rnxCj7N6HThqnvpH358FRl40hRShIlOeCCeikepNS/tJRSSQ6FpsZVbiVppQzjK5b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gfbqdQe4jnkltXdJASAhL9xj2PU1yv7XtxLJqHh20RniKLJcZXKeaueisOCVPb8a/K8mp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0HHaZSeB29r4m0e6R7OSdYVB3+U3Gc8/KTz7+lek6b8R/FFixV52QN3WEZHoN3cV4ZYe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2mRBs2OQcjr16k11tp4ttFs0EzbW3kbccD0A7DcK/UpU2tj89511PqHQ/ja0bx28xbeS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QvXP1r1yx+LXh+6mjF6+xSD8y8kY6jbXwLDqmh3EgMBYYQ5PcH8PSrtxLaQIt1bSyEjD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5rCTXUq5+i8HiHw5dxNcWLtKjn7xwASfUHqKQjRrncp8shsKMEP17cd8+tfBVp481DS7T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lIGchhwfXiuu0j4qx2l7FHGWWRk+YS/wt64HG4981CVtUWoNn2VHpNuZ9sijGCMqcrjs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HKVkiVsdtv3sd6+ftP8AihMZAVkDYBdyGy2T2I9K7W3+Ipd5muXEcmwbS4/dgeuTzz7V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DfSbeNVmitwAQdqpgZPv7+9V5/IAQeVlui5XGfrjtXG2vjGyuHb7HIZFcDeTwPqM4496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EUkQHB3HqfY+v86Pb+QOm1qWJPDem3kzNcIJGOH3FcgD05/h9M155rPw68P3ssawWKB/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yW7ZA6etesWcs7gMqruJzyeo9R9Kc0MbuZJ0UMvUdBn1qecmx8r+JPgBKZ5ruCAGNjuB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+OBivCr/AOC93NDdsyENatvgmlGFfbyVyPu+mDX6jWMc0ka+VgF0bDMeVHcVy7+Grie6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OjKOvTd9atV5xXuhyJn5VTeHRGZGuECyhQQNu5gCOOuD+FcZfaAqrLNEj+ZEhYcEsuP9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1z/B7Tbm5YanYxSzfwTbOXOMdeoIryHxN8KNL0yPVYgpjKWzvG4wVCpywz1Iq44iUtJG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NHMs2vaeTE7MzFix+4fXI/vYr6msIGOnQzEs0W7coxgke+O1fOOlLK1+lpEHKxzzurAf3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r6Z0y4ebR7W4T54wihD05PGW9a06HoJHC6/NOJAwXhmY7Tn747YPbFeRX2+e8uFmwC+c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PSvZvEm+O7DlgGClgAMk54yPb26141qcccmqyTg7pJEG7sG/PmnDqRidh+nyRwyBI2Hy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H/GrkqXXlxNHGZZZG/ebuMkdCPw71Rtp1gkjj2IY2BVj0PPfPvW3ZcQxJjLMTwzcAf1+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YunerSrCVXcuHyOhA/X8KRnb5XijUtgDaeuAO/8AnisS/vfsxeZ2WMwYaRSThs8ADH8q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g/fmbIjVSRuc9cnsK1keXVi72Nm3unicOIRDKc+6D6Z7GtRNQEcNu9hMN+47gASDnt7c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j6aieVK0nmHeXwUZl5C7uw9q6Sw8Ha3eXMTxRyQxFR+4jGQzMMhnYdOegrOyZmpSjsXL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7AWZYk6OSeTuIyRg9vSrSeLAjlZoll3vjCn7o64HTp1rXs/hjqNxeC4utoZF2bD8ww3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Cu7g+HWjxSB5ED/Z1GWlUnfkdu9T7KL3LjiJ3szzt/Fl1eROlrM4cEIyZZQV/u9ME1LH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MSxndsfnA9ASOcdq9Jm0rR7GNYLO2CquRGfcdcZ9O1YN7Fpo8sJsG4YA5BJH16UnQ7F+2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kjeAgqQQVPTkfRSP5VEltvi3FmiZMEg8bfrn+QrRjLudu7ZtJOCowPXcOnI7imwfvHeK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56Yz19q9VSOS2oRwx7Fdvmj6KAMY47+uaeqvats4yTkZxgD29662ZGNl5VvDGX2DGAAT6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5JCoXJUZKlucjrk+3rWbm2yrD5Jl2BnwBk7gOMnrgfWs15Ex94puO0KBnJPX8AOv6VJJ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FwCxyQO5HYmkhxIWlRgz7QADwCFPQ/0q4sT0RIXdofJmOWDDZ6hewz3FICsikhGUqp2s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frUbEvBvT72cBCOACeevOcVPAXWUhjtAPQ8Eew9a2Rk2yPyy/L7gr8FzwcfT1q7aTyQyB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gAdM9iaZHl3HkBZNhLbG4J9Tz60+Q5kRQG27i5A6E44HHpVPYaZ0rQxmP91GV3ITkHgn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SPEORuXGWz1AxwAe1XLOKW9iR9hjfOAM8AY65pzaTcfIvKCRvlycjAPr7+tYPctK5Ja3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5zkgd+PX3qtf7LqQ5UmRGIBBHQ9M+3vVqHT3gMqEjdwAxPKr3x9emTTLjTA8vnRzCMN9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LDsx9pOLVljDNNnCkjoQTyCR6dqwviXZRN8PbuWXPM1v8oYdN55xWvbaXDarv85ccsFH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80vgI2VqWkdp4X2qOSikk47nB7CpnB2Jtqj5Zih8xysZ5BySp5weM+4FaMo2qY4ZyH5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troPiidVEOmTzRSnAZYW6np+PoK7HT/hN8RdWaVorFoiuFzN8hPcAA+1c3sm9jeUktzk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EnUbTkyYHSvV/gOqW/xU0N3RU3NcFBnkMEOMn1z0p1j8AfHMXktPLZ2ZIbJZySQPUe9e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4S8aaf4lvrn7SbBDLsiGQXZcBmHbrxWVWlJI0pTh3Psb4axRyfb5bty4kvERRt67V59+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ifEXVGYbmEVtl+uflrrfA159lE1xKpiWS7kC7xnci4wWH14Brz74g3lxN8Rb+5EmLKSOI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6Hk1hEzkU0OFMhOU7jI3c9Dj0HeiDaJxcBsSDAXP3SBVYsJRFlgxPXjkKeQT9afFJMs0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bjnv/n1okETvtvmaVJEAPmwzAcDIPIz7+tedXshN0CH2qg2885x09Ohr0OxkW40+cKd0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0PocDn0rzy8TN0xkTaWHK5zgA9D796kS3M0qzjMeSJMdOuV9fxqwSxn2uGjCjqvUkfSo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sdwwOgHPSqcgYSB0dsPzgHr7EetBRO/mTEhMujEAEkbgwPUZ6/SrO8yNs285+8TgE/Sq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kA5HoB9RUhIC7d5fcNox698+lAEiO6Esdrg8KQcBfWpN23DRJlwSeuCAOvt+FM2FELFR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9O9NZWEeMBcDDKOuPYnqT70APEmAyKowzbueOT6g+tVi7jETYVlOPu5A5zz7CpdzFyrZ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8qNqOoYlicZQZ45PIOO3tQBEsJCuvmZC7jtx3J5I69arGJo7gDhjgAEjGMevvmrEuQ2Q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8e1KkbGTbK23bycHcSD6f54oATyxErNIuGTkkNuwD1wfSomkUFCJAfkOF6nb61YY24jbY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71QZg8KyggHIyRjLfXv8ASgBkinCTKAwBIC54/wA5qSFWDMoCksQVxzn1/EUsBVEG5cjJ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ULybjIiAIO3PT8epqZAWIVkhEsYUkZJB68f09cVGWkI3Lzl8HqG56UsLt5W2QkMp+7jO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UyZm2FgQu8hs54wO+3rUgU5UKzYTLdx2xzyfxpkm0jEeU+YtuPAyB61E80iyAAhuxx94+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DMYlYujMGYYwV9FA6En1oA0vM4Aky+5QcnlgMdPQVDYSeXcuFzEJwOGOSuOvA6AimMCs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iglef1NPt5GZHlYMD05ADtt9fr6UAXlELDy0b5FzgN1BPT25pV2DIjIJUjg84J9T3/Cq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PJAzj3A7+hqN2QIIVxg79pJO7npnHSmmA+V2eQk5dlb7pbAPt9Pakllm8mRUOWClhuAXb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xSooMTuTt4GPUsOpz71Ru7sx7AgLsTngfdz65qmBwWr6gkcMkyHcVO7c3t1wfrWcsjXL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p6g//rrT1aE3VwTG6EIw3gg7WJ6gVVaIQpIqcBOFYt1+tQapGLKUKhhGCyk7cjowP3m9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d2kg03U5o/ImYsrEn5WPJZvRSfT8a5ou6bWmUfMRyCcH6fSqf2gw3Ms8GdwJ4I4YMMce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hV9nK57bfpLbjcu1omJ2svIwfU9K5t4zEPmO7f09SfT2pPDurR6laiynAjeNPkXOGI6H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YlBLKqthH2jOPQ15NSk4vU9uNRTjzI4e6tHuT8owAO5yeOprlNQEU10IEOEVDgFfkYv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9vB5QEgfaTnGf4gO4/wAK4/UNPhlchQrsSGTqv/Asfpg06DamriltdnhPiFpor144igJf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juKytfsZ7VhjJjuFV9w54HJHqea3/GoWHU5bSPAePETMRg7xzx7elUryJ7uzivWX5dvl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T+8a/Z8tV8NH0Ph68v3rv3MDQSZPPRydq4yDxkdOf61qzRqFjl+6wwD64B4P0Fczp8r2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UIHKlTx/OurlZdrsucDgnrtNfSZdUvCz6HJi1Z3RDdZGAG8w/NtHcqemT/nFUceXIWXP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Z71pt+8SMqAuGwxA6Y6Aj39ailCyn90ysq8bSvOetd8odTBPoUmJ3DGWL/KxbjkdfpTH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cBuvPY/0qURb4vMLEOBnax7E9KikjkX53XDDBx3bjHH+NZtWKRZMskcYuCqJuGRnqM9z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JzEEcKzfxEcZHbFZg8sKGLeYyZCADhV65OavwiIRNk/OvJx3Lep9f6U0waLUjsJmDEYIK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KYV8xxDGoYsMKS2CcfpmgfdRWU/KgLNjhT3yKdNFkEBtytjBA6Z7juBmqJ5UUEUxlkcY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1boPl4+62Op7ce9NuFOAZD8nR9o5J9T6UqxkXCPxtAzjOcYHcU+gcqLsMDF5URgjEAsM8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IwX99n/Vd8dD0+pBquCjfu5CwLYZs8cDoCak3BArqSBuyN54OOlaxZhOJpQ3DKGaUsJT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/WmypHO32icEP0OMj8cetRxbPMZQdw2jHVQO+Of8mm3MiCJnjVmLgd+n/wCqtOZmYSRR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ACev0/rWXJsNy8crlARwFAxtHqfQd61JGmjTymJwQCrnHHuAOfpVS4VHaNzvZsDeQAFw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KbsygQIjHEi+Ygy3y9C2eCK0knCoYmBhIOfnOTz9Ko3CJFtZUIJZj1I+YdKmt1ieaSGb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/wD69YQbU9DSeqOuj2RpHFF++YICzZALHtk0xo3lOGIBz1bkA98H9Ko6bKiIIVBfgjJA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JAGRycABm6Zx147c16b1OJsw54AZCwygV+pGTkdwf59qokC1MsDxsXJx17+hH0ronhkE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5Kn0/HrWa6lYy3RlUt5zAYP0B7j1rkq03fQ6Kc7mXCu1grSKjHjI+bLE9z6ityzmkJkg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LH0I9q5oZE0c7qREeT2yT3PpVq1uLf7Wblvl+XYxY9QDwR9ehp0ZWZU6SaOnUBgfM+X5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qklu77Il5AGN2eCff0xVyOUSKr24BOcbfXP14x70uRhw7FdpxsXoPT6kmu699UcRSVXi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eVKn26Um3aCineGBJ2nBBPv39qVTyrEDBXYy8kkn39acqyNuIQAYwTjuO31oAkjEnYK/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zzxURf5vmIVgmMdcCnJu279uH6YJzkDuMVHtXG3aQz5OQ2Cvofx/SgCOJGGS0afMMgnk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MiOV5B45A3D1xUNuWKKshJDEkdufx4x/OrQd9qh4icdDnAVfQmlILmVeeS0sYXGUJORk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vIz79spbcH/hKH+H61oakxUCIKIt43LtGeB6AdvWqVqYZCAQSSPug4yP/wBdZv4bmyvy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NrqVlLMzWxujNEFc7llcBX+XHAI719QtEYWXzBt2g8gZ25/nXx1+zJqRXxheWEMUpluL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opPfd1GPxr7C/eAneT164wSe/wBOa/B+LoOOZ1L9dT7PLZXw8R7MPKGyRjg5POAR/Onf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uOBz346mkAZxsSMlR8oHA59/X1p4YgqoOCf7oAB/LpXzB6DElYBtzYJTIxnv/T2pkajG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D0pbjYzsoVgMctjJz7npTkY/PlS2D95u+O+RQCZJmH7T0IV1U7vUH0FThSFIAMg4OQcD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iNtwV4Zeufwq7gHKkggDBC9QD/X1oHzMVo423ENwRjcOAPf3NYd6jRKjDgRnk4P0GcHo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bdoPC4+Ye59v1qpdwxFc7TgKCucjj/CgadzR04hDEkgIVpF5Udz/ABH+lfbXw3triHSo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8blvvA+vaviTRSbm5+zwxnehznI5XgZ/wr7f+HbPFo9qFYEKQVbjGBx19ex9qE7O4SXu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f4leJLOyMCr/AGzcxhnUvkxu25P90nkehrn72N7eRFLruCHaR0znHbtXsfx00BdD+NHi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1eR2SJd2VmG75SSAV54PU14hqLp5xhG792xAJGN30PckV0wPzrHXVWSMuO3KLiLax3cM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KnnaF2CnG7IbpjDD+eKlYCPCGP8AdcZK88/WhmJDKWOHyVG3DEfj3/nVnnPcgBYdAoQ5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pj5kXbvIBAxx+B6EClZWwGyFA/h/p+PpVpIl8po2baT8wOM4PsP6UCsWo082VEAGxlG4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yANGQi4dup3DOM+vr9awLSRn+aQdjtOOAOwB7DvXR2bERiRywOCM47r3xTPJxmjVjQl8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x4B9vr6iqW8vk/xEHG3v6/gKtXDxqhLAk5yfXntWW7MqhypG3I98njikcidxVG3O7JLD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mQSN5vlrgjbnB5J9eap/aI1AwR8oxlgQS306gfWpraXDhCAQRkuGBAJ9j29MUA0dDFGA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5yfT2pgi2tuQb92Dlu2fT6Utv5hbzPkxgbSw5yPYfzqSeAeS56eY2eD0oJiQRFCqDG47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Y60RYWTymUHb3GcY9AT1xSqWRiqJluCWIwNvTp3qSFF2ER5BZD8xPU9OB6dxQDJiIlWE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DZ7Z7Y96vIBu5IZXPLAYquhXyl3gFsjoPfn86uxrCdtyhBBXAG3BUd+D+VBhMlURbQWP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THtVkCNsP0KkINoPPOeO31qOVVCYBxuP3jjIJ9u2PWpMqrDactg7znCKcYzj3/WobOWo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dX6BewB5yKmhQqhkU7DlRknhvQH6VBuhMQ3Esx6nbnIXtx6VdUBQEcbgwLKD0B9frSMy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A889h6E+nerXBYqADgEjnn0FVFDEbFT5s/Nk8Y9atoFIJU5UZIOcAjsPw9aAJBuES/xH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uoIbavQAdeew9eaYjbhnaFOcYPQ+/uKkTyi2Au3HI5z09T60ESeoeWyxlVBwcA+px+uK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g8cnsOMYq/8AIkhIJbaNw49fr6VVlbcp3AIwkHynjjvxQZtkCsqbRICWVvvY7dse3oK0Y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GCR1HcfWsySPEomLMw68cY9B7/WpbVnNxulZhgHbxjcvoR9aBHSphE2KAEx95hljnp09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X7xHzZB7/hVa3mdVZQAB6HsBWvbR/uzKhJBGBt5+Y+n070CbsY8yhVVWHmHaByxwRVbK+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g8EnsAeavXUUibWUkoCQdvbFVmz87SDoMkL3PbFAxlsyxqjyDcCeDn5uO3PTFdAQJrTN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kjvk9sVy5YiJVcgEsCBjOOc/pXQ2M6oxiLr82Rg8hQefzPpUTOjD/EetaPYebp0b27Fk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cgjq5/QCmyRNFEY50Ocbi5baDnsD9K7X4Waf9s0JkIwVbLFxhsE8bfY16RP4V0ua3eGW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Y68djXI9z94yeq54OEl2OG+FoEviaxtPnd1kUjnOBn/Cv0LSN2x5Q+6CcemOB1r8nJPi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NBC/lWUyo7Abw7DB2gDp9a+iD+2P4dmMatbTxTiTaSRktx3HRQe3epi7bnso+5Y4pAo3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ilcZUknPTqa+Ar79sByytpthOyZYEyELg44Hvk9qzpf2qfFN0mFtdr8HJIU4xyARwPqe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RYhJMEqACeuNuPU1y+palbIYhFOGIA3D0zXwDq3x88balapEkiRwODvKOUYhhgZ+n61i6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MwE63YYBvKnJLIfqP5VLmF0fou2tlF2J19yDVc6lcStgDCe//wBavibSfj3qK5k1O2Vm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wAr6R8G+MLDxVaCS3lG4DcV5Gf/1elNSuVFno6zSMxCMxB6At/FQZGL7G++vOaqocudp+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DiRvlLAj16H/ABo5mPmY/wAwrG3PzcfUmo5Xb7hYtwMnOOP8aT5QwYn+Hjtz9aAuRkqx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l6McjuetKZZN33iyk8H60rMpTAOccHHb/wDVULhTjPKng56/UVLZMhzXEscmXZvlB9/w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gDgDBP8A9b1qpIyq3QnHXBxx9aqSlJHDccEAdz/9elcktS30m30XPIxxWdLcyu2SQ3Xv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Mg8Y6/X0qKQruyeCqnbjqffNIASeRNzAZyMZ7ZNNaQ7MKC5J7Hj8KgdvlBYkjPCkYzQ8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cDHHpVpASgnIZi2cEDnkVBzli5PydcHH4GjzkVhwVfP4f5NV5CygvhcDoWbHXjp60xpiz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7jPp+VZtwyuCqnJ/hIPODU0zNsbAZRjqCMAd/rWdlHjYSfuiFLFs8BMEnPpQNM+G/wBr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laSRAZ7xwh6uSAMr6ADrXydpdyLC7e4tsgHpjjr1YD+dehfFbxu/jbxjd6nGgKRM8Kvk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gU46D6152kSqTyQxPVj/AC9q2irLUynqT3fiu7EkrRncqoNu/pn14rh9W1vU3gka2lPn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+lXbt0WWaNRgFgPm/vf4Vg6izRq7n5sgEMegYf3RWDetiVFHJtqWqq/n3Mm6QoQ+BtOS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aLezXdnG88WFOduCNpK+vfFce9lJJm5mmzGxyVxyM+1dZpgVLe3Yk5yVxnpzwQBxmhq4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NN6DBJHOB3+tUWhhRhIkYjlk6sOS2ORntmt+3Cu8bMRtOS2DtZT3wBxmrv8AZ1vc/NCf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yM+vcUcqA5SXT45ss7quB8zEA4Hcn2rGuvD920pubRRHtHysiZ3qBxwOfoa6uSJnlWzy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x3IB9q978MyeCNT1W3tp1wlvAqFi+FfHG1v9r1/KoUmhpnxylxr638QvYZUMsZAydxwD1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ohbZpr1fKnhXAABPfAOR3r6S+Klhoen6NJc+FdOTyPMXMir827GGweoGeo6V8V6rrV5c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4ZWOVx14HY1XNfYu9z1a18aDZGvEc2zDqM846deOR2qe51iS+8KeIJIFKrDDhePnAbBY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6LqdxDcQ3x3yRxMN2MZYHjP1Ar2jwxcRy+GPFFwk7SL5e4pJgfM4wADXNiouKTfc3w8Vz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jDeZg7V9TVywRBJbTiXAMqjaARuGeetc7vdv3BOPLBG4jH41fUMIg0bYZQpJ5529CT7V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LTqrnufTs0jR6RP5xDwmPkEHGegx7DrXCeC7hIr27t2ZHKHcAQSTn39K6ey1V73wK17Jt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hieh9cj0rh/Ct632mRgAnmRdlAOAPU9PevkKVBxpzi+59HKouZM910KF4ScFV3Ddg8YY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VbiSMDpH8wBIG459+oNeOeFtRjeeSAKrybeM8jYe/P6GvevC1oG1WHennYMfBwAmeSWz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JzXPcwj5rJHsNppV0LSMMmS6giTOQp64A9q6fStLFjGs0SxqZMFuM596sRb0JUbVjIwu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8EL/AC4Oxk5APQj/ABr5udZyPdp0UtTlfFaEgBHBB5KnjjrtJrmPBwU6qQoUOcDkc4Pb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PmKWiYhsnqfT1z05riPD9x5OprtPdRjOQWPb65rqjFug0c9VpVEz6hTyRZPLuEZCyEOx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q/IW5h1Btb1SdIvOha8mlDZwXzIeAT09fev1u1e5S28FXU0hiDtbTkrgYVQhy3Poa/G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W2DeZ5sgOSCu3cclffPU173h7h5ydeUV2PD4snf2cfVnsGmS+YI7RlCxr90HjDfXpVPx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YJ5gSV1IPG84GQeh9a8v03VvGOrXSw6YNj3QAij8svvCjlgvsOucV9BaT4L1C108Sa3M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1CjqOeMGv0qo5RdnufGSPIvBVsF8J3nmF/tEhfDJwuSMdemT610/hUv4csjasGlVj5mA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ex0yzgNvHEERiTtTAzn+lcneRQJJE9rhoi4QoP4AT1boTUqTZL1JbO5v9eDNYRvuYlAi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Yq7Ho/i1MxXCPIdgXKKMsD2/xr2H4R6Xb7roJbH99Ky8ncAV7BhwA3tX0Zp+g6XscNZK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M9TTU+xlrc+Co/DWuySGDyGUqfnjkYoSpPy47Vof8I7f6WDFfoDkgq2TtBPck9+xAr6u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BYwiM2BkZ2D+7jqc15B8Vn/sXSrW6VMpLcpHt3BdvHTb1z3pxd3Ydzz288OWU1zaS6lM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5QgDo3oDXm+o/CzRbqS8urNwlkrMVQoSqkdgRzg+nbvW14t8V6jB4cuLnT4zPHAI1gQO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dcnZprfiG3tZLS4e1aSQrLGkhy6sOgGetVyyJk76HGax8JtWmnlvdJ2pbpGrIm8FSSOu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vdJv9HtAbiOVRI5SQlCPLPYH69u1fU/hh9Y8JeIzpGvobqGZOUchhhz98Z649O1df8R/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YVWDdKZFOBkjKq3sfSj2so6SJ16HxWiMdN8raXaTbuLDO3b3H4Vli6h8tgc7VOAvQEjt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cFzCg8plKgE+h569PxrnrgCNZE8oIf4iDxgHitrFR3O/8JzzRRARSMynpDn7xb1Pevsn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g7qFJt5IwoUK/lkc7/YGvifRphD5aOyRoqZ3qMlc9cY6kdq+2f2Tif8AhP8AUvI3RpHY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jkk53ZwePWvjM9v7Cq/L9T6jJWliINn6RxCFgFVWBQY6jk9qtuGWME4OB07n/wDVVaB4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zA9/SrJDGMB8YJzl8jP0r8prdUfpMTxv41Wttf8Awt8UWeXWS5s9nmZ+YncMY9Sa/JK7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XEilAAUcDc23jDY6fjX68/FaGa+8J3sCICkyqoBGON3t0r47Hh2K6Ehn2kj93gr8xHTk9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8A0uXBz82fnXGlX/aIp9j46+2wW8KrIrhs/KjKQQfUetbiXgEcRHzKOW2HByOefrXv+o+B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5YU7S7KMZz972x7VweofDS/t1mZZVk3hvL3Daw2n7wI4welfdylY+Ng01c85jngkk3OA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QPQV0WgOn26N/N3M0h3qoHCnpg/Xms248GeILOVZnt3ViDlXcYbPRvcAdqr6PoWo6N4l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NteNVO0B+uSOCMdM1z4uUVSl6HRh0vao/Qr4G3El5cyWUsZUwMCZSQF24z0Fcz+2bDLa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kkdYh2wBzx2yO9dZ8EGSHU7u1VPl3AiXAwoI4Ge9c9+27OYfD/hK3aLe4vCN5OFZWByo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3zmL83+R+h4+7yx+h8HzXbyIkyIVCkCTgYPoPr3zWjPcJLGI3feVAYYHIx1HHrWbBLbyW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JOcgAHj6n0qykUc0aXUJ3OwJBAxnn9fev1ZNLQ/M5t3IrbWJLb92HEZBJA6j6c1u22s3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Hhvr0BA4NcteIyrudlckj7q8j65/Sr1nLlXhIJPIBGFOPXHb0pyhF7oSkzctPEGpT3zy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DqO3T5cVv2eom6eQTgGd+VJGGx/9fvXBwuYmdlAUPhtp/h2mr0UhDSSDLsCcn0X2Pb6V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q9hqdjDNHbbnSTYQHD5G4dVB6n+laQa7UCR7hnBBz+8ZgfbqRgd68ttpxAsMp+Z9xUE8j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3N3GGeC5dTwUUADafcdCa55UY7m/t2egWur66ifZlkaSJlDDjjA6Dd1/Cu20H4m3lo/2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egC9F59fzrxOLxBLZLvQ+ZIiHeAx6sewHGa3bDxLoV8jR3ecrhCCmfn9yAMH1NY1MNGR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idpLKrsWixkbGYAKcdec4BFdRYfEbRCzzXpQIuPKKOC2Tzgg88+tfGSjRZz50czAJgqi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Wrs8OoR25kdjll3K68MB/dBPU1zfV5RZejPumw8eW0+V2kKxyCMBlzz17jFdvo3i+xil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fcPu55znvmvzft/EWp6VE1t9rdYieRJiR+Pf27ivS9M+JuoWtusEEvybM4fgxkfxZH3l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KNtz7uk8caG07NJM6zqxUgjnnkEe1eL/ABH8UW7aHrDohSJrWX97gB2QKcrg+p7CvCrL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+YSMHy2ASOOuOOMVi+NvFnhvxJ4V3Wd9EXhWSVXZzuQqDnf69cY7nFNb7FQilLQ+I9Pt3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UkTfun553E8Z+hr6RiZrTSrewVTtjAKt0AOOa+btKubFr9NQswG8lwxMmUOOgwpr6TE+L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M6MucepOfauyorWPSehyutDzN0u7bsXJJPLZHHJ6DsK8S1NSt5HFFG245X7pYY6kFh6V7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2mjSR72A2iUBUJHv1x/Kslvhrql0N1m8c4TcC4OxUyMsuP4j7/jQkcmIq3PDjKqB8oZm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oBzXRQNLJaR3EUZEZG04+Voo++fYnt616XF8NdWsYzMsW5hFnAbezAdMqOWPp2ritX0P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dJQoxHGmBIxP3HQ00rs5fa2R0ejfDfU9dljk/wBXBPCsyTc4ZewGRyM9cdK9csvhHpkI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Fvjr/EMH5fqB9a6vTNShttF097k7dlqsRU5AVyM9Oqn2qaXXXuDHbNGobl2yOCrfj3rP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fNUdyxb+EtC01FtXQCJQdsfDAN1z6D1qUX2j2EZEMwYyEgiI5LY9/wDOK4vXdQnllTyt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8+/f29KzLBP3CsgIdchj9e49zXnyzVX0RapHXv4nNmwCbWJ4VX6j64646CsO71e6u0Uq7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YEdj2GfSs1bRp7va5+VSNjdTuHrWibKO3jCYEcrkkhevsfSuHEZnO+mxUaauZWqRyi3V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973P4e1Y/wBmRT2xuJYtyPfHcV0s9tHBGJZULPkLE27JIAyT+f4VhTEJGThmLDHPXrzn3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tIXZy1oa6H//0fzFltp2uljDHB4UD164Y+naurtbBWtkKQrBsJPQlR75PWvPv+EqupLh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bGR7A1Jf+I76Jo5biSWeNiMpGCRuPQADp9K9n6tJo4/aJ7Hp9jGRcGCZdiuMfN6HvXLa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EDF+DkZQHr9f5VzZudWujLC0c4ZsBAu7DA88nGefSrtpp3iW5uGR7OYrjPQ89up7egpR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poEdiFguH815jukJPQjpj6e1RJpVjHF5ct7DDuzhcfeP+I9q0LXwL4wSWKaW3kiDnIDS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UPhfds1tcz3cFrcYLss7DC54HHv3rohhXczlWTRjqdDjREMwm8pCzSKRgYHr1FV1vdAi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2L0zjuPXPWuwHw98JaXaRpquvRyNJl3+zr80o9B2AFRS2vwxtEQzbbpYFbymdsukffkdB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0sYOqupxDeIdO85ms4GkjXGX28E+hYdDVkaw10WjtrIksCQGj4yfcV1SeOvBNogs9M0q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k9n/ANr0qAfFSyt9qWWlpH5oYFo9pcD2X0Nbxyqq3y2I+sJFKxtfFl0y/wBm2DoHUop+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sWvhHxlDKsOotHGjhiCZQEB7YPU1xtx8W9ftrj7LaQiKF8k+YMsp6fQZ7VzN5481e7Xc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3HP90/zFddHIJN6mTx66Hslt4V1RYpP7S1GJChO0qRnHqT6elUbnSPDkcxe71QPNGMzJ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JuNc1W8ieNJZkPySHLna2Oikfyx+NQtf3kTGaWQtOcEmXsT6kdRj8K7f7Ah3Mv7QZ7xL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53+aAAuckA9c+9SQ+N/DFj8tvapMLdyFklAYgY+8D0UV8+XUtvOySSyfOSduQBn6dwO3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WQbSvmeWpwpCj1/i56imsjo7SIljZPVHumofGS2DCC0iiIDEAfdcHqO2CR1FczqXxp1p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RHjbI2oQOeOua8gfy7uEJcMi5I/1fHXufw7iqs8drHHLLASflGO5YE4+o+tbLKMNDoJ4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P/GGq24uzqD20keW+VQM+hI6D619VfB34pXHiC0+xXk7fbI7bNw7H/WqowBx2zXwZJdz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FVbOOTkGur8HaxceHPFlvcWczAs8bXDq2FWMHL5HoRwK8fMsFTqU3yrY6cLVmpe+fp7p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MQhQxcdQ2c1xviGZpNZmi3eZtLbJCQQQa0PDvi7SvE0MV/ZBLZGJMUatkAJ3PoPaoL3S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K24NnseTjuc/pXwlSPY9lu5lCEhFCNsxjcQO3fJqzYkqGbZ6BsHceehHp71XcJuDbcdV5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xhMhSqY5OTxgden6VmmI7HwmrMLtI/lJDMvbPrx61xF+5kmkQsDy2Oem3oK7HwzJ52Vh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H/1q4e/WP7fIF/dEMXQHqQOuPUVJS3M1XY8tu45znPB7+1SOrSKUGRkfLjg4B689c1E0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SS+MuPw6Ukki/unVmacnauR/D3I/Cgoey8jgBQQCM4/Ae5NLDvB253bRuLAY60xHkabJ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7cdOaVmZ5EyAPmJK55bHU8enpQBbxhHkdgwQZx1AB4/Go3KxxsCRtIBUE8N6Z9RUY3q5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vcjA96rSHZtRcEgkKM5BLevpQBePyOjEsoPO0HOMf0Paq2JTMMHYhyCM4z75/pU0W8yu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f/rCl+Vot/q3U9Nw7+9ADHXzJV+fhD8gY9fX/wDXULqZJA5XHT5h6g84+lSxqSGY8OePl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FlG1xuYbSGJIAI/P6UAZFzJK37qIcAkAMeOep+lEfy28ayDlD8zEZJHbb7VbkVFdS3JI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tQtvCeU/3UbjHQ5/zxQBDOzCIx2OWdxyOmM981Qt0kgcoGIZv9YpAb68/StTDwzOeSCB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kaIBQeHxhP4hjqc96loByOjspjIYyA9s4A9/Q9h60428borlA7MMYHy7GPofXH4U2JhK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3x9Kndgsm1V2qBux/DzwMHuc9aOVgUIreJbhZF3ABWBUDO1sY70TRW4LYxlUzkE/K3+6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Z8lQeQCw/vewpPkDbYm5b5ty5wM9/ejlYEcS/vd8i7IyuASOg7n6n0qBmz8iEYUnB54+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odhO/glh0HHcH3qu8CRswwNshXqSy4HTHcmpAgjJO05IJwdoPygDjmleUb8AEBcABuAC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MfC4dCevpn/PNRTOrr5z4AJK7u4HrQBRvbiRAwdRtON56H2Ax/Osa6lLQ+YqFccjd94n2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Cg7YwPlIPBB4x9a5+RV8iVpMuIyVUDg5XgEHvirew1uYdyhTc8zYVgWO7v8A/XqibhJl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HXJ9V9BWndJv8tXbfn5dnc56Ej2NZlyDBF5O8YaTCsBg4/iFQaRM1sFydzFucJ/D+J6V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ZHbdnPOCPrVuR4gAuWijPc85I9Pc1UDNcsIt5WSMcgYOM/rmgRXa5WyPnIreaG3LIMls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a0HUE8Q6bbhwGvI90cnOwtIOfu+gryltyxAybV2n+I8nsP1qxZ3stpcQmFmMgLOXGVJy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akpI6sLVcZWPU9ZtreaKNpovLeP7pHAz3zXGztDb3Eas53SsSgY7QQvJ/Kus03U/7d0t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52BH16cVQk08RxvHFGZWRS4DjMmfRfTI6156ThOzPWbTgfN/xGimbX5Y2UyB4kl83plS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aXlvLobQxDznUMrqxIy5PQHtj1qbxysl1cPexzPldySo7ZAHUBQcZK96xtBnSJFRwzR5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T+tftOUw/wBmhfsfE4izm2u5zF5DPaMuCFdXLZXoMcjk966rzGkjWaI/uSFJGQR05H1z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SQqhEJkCoc5H4A8n61b8POJBLZvnI/eKFGSfzr2MLLkrOL6mNVc1O/Y2iSmSShQj7vVz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jLI5KKpw2VBOB7+4qfe4LTkYKk8L2x1/SoXWCNY51cuXBCqMhcHnp1x9a9o4AHMR3IGU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aon88shBJITp0256fUVI5hCrKdzEkbucAjvVx7d5DGYolweWBPI9CPXHpUtIaZi712ja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3BBpsL7WLR9G+VlPOcckc+1W8OzuHC/JlTGPU9Py61EXESuDGScbSRwST7HtUWLLYlyh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DnP59fWiTYsXy7ncAHnkj/HFQwyeeoKIybV2sSeR/wDr9KsNJEuELYZMlhjoCPX19qYE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Ync23uT39MVVYwxZLZKsBnb97n1FXHAIwrcgAkDoB6ZPQ5qLed0jFfmyBgjgn0Hrj1of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rtIGAIEh6D0P0qSMKwI2jj7oOfx6+vb2qvGY5IlkGOpVWcdxyT+NW1bMYZ9yljggdNuOM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JMY1jWIDcJM4BwCAOM56elTSgTWixLtDlt3Xofaok2kHzVyqj5ADj8z71Yt7w3AW2hAW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ME/yrVa7GT7k9nF+5LtGd3OA3O4e3f6VXkUyxgrJGJMksQDkZ6Dnuat3Mc6+UjM6Yxnt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7w0KBDI25m7Nj09z1q5R0IRgzxuB/pDFnwRjbzz3NQbSNyxZ8wcjjAI9PwrbuvMkl8/e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CrH8gyF2UlixUADrxwetc7VnobQd9zYtLmaMInyj5lADkZ56nj0relOAQR1+UqrAqSf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kyrkMcfLjGPr1Jrp4m+eOW3KsvO/phc9fx9K7KU00c9WNmLLKhYhVJ3YVi3POO/0qJfI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EAg+wB9OtMnLFpCWzxkDG3k0qGIyjaCjYwoU7sgD36Vq0rWMovXQy9Qt2WMmPapJAy+c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NsezaeDuA+6O3rzXV3h81QUIKsuEVeRn149K5i5jZY5BuIydpJXp759T7Vyyp8rudlKV9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ZGyULwh5BA68981oFPLxv+UkZB4OPQn3Fc1Y3cMQhgIJDEq7k9CRwMe9dP5UY2RqSFUb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dHLVjyvUrStsQKhU9Bxy1QhS7L5kjHnLYHAIGRx71PCV2Fz8pGVJx82D3/GocTMZMjmM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2qyBAqpjaXIyTwcdaawBCCRgQHG3p36DNJ5gGEK5Un6cjk57VYAKSMDhd+GBP3RnoCOw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lkKzq+Mg5GCPy4q6yuQdpVQBuUNnHHTA9BVOHuRk4+XKgZb/AOsKeZD5fnfNz8rc9fX6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ybj7RIsZl5bJHyjA49O/1pUTf+6RtrqCcjHH+GKdM26VlwSe5BOPbHrSWiruLL3JyenH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V6o9i+Cep3en+OdHg08QxM0rRztL8wlifg7c9H/ujpX6AysgdyCQA+H9Dg8j2P0r8wvD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rEPNiuYvs7OPkJ3fe7HHrX6eyTxz28UkQ4lVJArLt2AgZGM5PPOT1FfjfHuGcMVCr3X5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q6DAv7xgPkH8PPTHXg+vSpgMOoOc8FcDp6dO/rVONxLfy7WLKqBDjuxOT14wP0q++QQ4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HjBr4SzPaYSgtKNwHo3Pyj6+9VEXMnzDGGydp79sjpVh2KyHt83PofcelQiKNwWQs/OeD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6ZheK6nIwqZxj3/GrarsUqQQj/MOM9feqN4CJIkYbccnB9e496uMysVZnJIIKD1x2/H0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hmwc/wCe/pVpy0qMwzgrzzn9e9QqR80oAIcjORjBPSpwME5LBgCTjBB9MjtQAeHllTVk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GPm7fUCvuHwXbMmg2rbsnBzjGMDtXxZpcJ+2wPktJuBLZwRj9K+4fC8bR6NaI5wGTc4J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lc/Gr9sXTDpfx/8AFomj3Q3f2Se3YqCmx4l44OcjoeK+UxduzlHJZlOEUAD2P5V9u/t1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bHYdR0K3dH2bgrZIyPpjp6818Ky27xytHcZ5+bfnJB9iP6V1Q2R+eZumsTK21y3Iw52j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+f51HM6fKMtn0wcnHp6igj5VVFP+1xkgDvUcpndRyRtIwQRjn1PXP0qjzd2JCqynep5X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51ch8xCVA2hWPcElfT15pAqRxsqHlV3Ep1X3z79qkQM0gcNlSADu4LH39jQRN2RqWqMg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Yx9T0FdPFLFmJAz4YcgDJ59/b071zluzI/mMuT932H0FdHa84OA2Mrz3x3FNo8jE66Gh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s/dOOT7nv+FYk0bRtvLFG4x7jNa0uEtn3MWHGVQ8knrg+tUZnMmYSqqeQx5OQOoNI50r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b2fBPBx+f9Kv6d+9czlQVQgHb2I7Eeg9ay5zIZ47ZZMKWztXO1R04PXnvXW+EreZbpY2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jYB2A77ulZ1J8quUoXNOGG5YlSij72R/eHqKrt5bR71UqsfJK9c+tdxc6fFJKxCgAgbc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/UNO1KOLZbxsdygEkDZgdj7iuSjjozepbouKvY5NGmYkCcYYl857DsM981ejL4UABgoI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WaArRYBQSZOe2Bnr9KuwOEQja2VGM9cjtXcmmc3NrqasS7Yo59zRl1OVIycZ/Q1cjjXJ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fXPXP6VQhkKsvoQQFB/MgVoQsE2hSQeQpJ6g1LZjVLYhil+87BV+cHjk/UevepYRE+1y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DzUkBULhsBlBAX+8e/41Oiu7AbOO3GCeOBmkcjQ2NsyMsHyDkHvkmp1BxhmU9DyfTv8A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KnKHnJIBz3/LtUrGTaVQDkZHHPv16GgktJIfMYH5QwK49xz1qyoQ8q2TjIAGCQP0qsgV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Sat7gxVY/lVRjgcAjnGP85oAk3Fj+8Vo9o+U5H3h6elSMjMdwTqFyPXPvUOd7ZYAgcbu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kCFQFHBbtgUGb3LADJIUf5kPORzyOh/+tTZEkljyij5WyG7k+lOCKoEqNkEhCeox2qQq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fmIHXj0oIZmyxSYjaPK7cYzyce57Go41IzuUlz055wTz9K1kATPyndkMRjOCPbvVV0IB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H+f0oEOikjYBmJJXAAA4yO1dFYTMVXG1WzyDwCfw9BXMJsRuQSFBJbtz0FXrWZmw0b7N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4/GgTVzorm3SdQp3HGWKA9f8ADPWseRHVtiEuMFSP4hn+lbsTxgZRcFweQeAe+D3qSaFC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PQUuZDOZjjO8Fz85zkj7pI/lirEcZWYbvmbq+7kbfWrjIQm3du3EA4A5U9CO2az12xuG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k9MD2pXQKbT0Pqb4K3El3b3kJZUjG3aXbkgd/b2r2QxZkDxyK5UknAPb19RXz78Eo3+3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WIY8bt3YdyR0r6DnSNY7qRWZUiilf5hjbtUt+Nc1Vatn7jwrUc8ug2fnF4tnl1Dxbql6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3lO38AMVmiIuf3aZ28MR6f1watfbLbU7y4a2A2uzSMTzuO45HP6VJbwlfmIKEHpnO78e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/ZliFhXaQ3HI5OO/1rorRWcFHVc4xuPGQP4fc+9c5BnyzGP3fzHHOWPp+dbtvny0OApVe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2gNxGB2rIo4GQF756flV6Pc8YJ4LEA/h/Ss+Jg581icjGMdT9KvJkfMxKk45YcAVLQEy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7j1Le3bNexfBXUr2DxpZ2Es+2O9R0MZJKk9mHYHFeQxxhm2Abi2Su/kcd/yr1b4NW0lx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kdnAOGwB09PypxKifdilGVdhyoO05659/SrBG/hsccDHWqrx+WCUwB1PYc0+R/kynOOh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8wIwSM/TFNYEruwdwOCc4wPTFQlld0SMEAjJAPX86bK8o2yr8+ePlPYdqd0HMhXBGFwO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2by3LMSR/D25xz+VMa4AQq3V/wCLvgfyqnJMQfnGABgAdcntipbJbGvJhcgex3dyfaoi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AqJpWlOTgn0PXHequ44yOnPUf56UJCJ55SvGAcHPy9aqLccNIu5cKdvv6VA85IAz16g/e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VJG3njPb8KfKwFieWROP4eefX1qUSSEYYgH16Z//AF1EjlV24XHUnOOPb1qPzOflG4An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JNyuCBnBz05xj+lV2b59hJ2jsefqc07kYEYCbeDVKSXB3YBHbd7etADGKiSRSeOcDp8t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hH4Z6zqkIR55IRZwI52l5Ln5SAepwpJGK9HLYLK7Z39wO1fHH7WGvSyyaH4UEiuibr2V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w9ducVUFd2A+MrW1ki2ryFQFGw2Y89sE8nPpWqsSopMu5yuGxjv2/D2qUxLIIiVJAT73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AgYZflBxz0I9fX6V0yRk2ef3kRWUyeZzKxwmOc98Z4xXO6q2y1WOUkSA/KCODjsfxro7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wLEYzzx0bHvXPalFmJXZVGSQR3wPX3ri6jMEIET95kL6c857n+ldRaqkduGADMWAAPGM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u+UIM4GMMc59z6fzreixuAkUAYQqpycvnnPoKoDpLWOSJQQoPPHmccH0/HpmtUu9nb/v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6cdj/ADrKtxJIolDj724ZPDfUfyov5/NVU3NgEnafU+p7n0oYGUxle6Rx8yZDlV4fPoD/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kVldXgiUJMM70YnG1hwfqKvQYjuFYn5dv7wBhuA6jOe3sK8+0yeJPFcs9wTJb3EgDh87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3NRRhztpCk7K59TWmqa5c/D1tO1BVSScO5UfMCMcHPbjt1zXy/q2g2lvbPc4QmOMhsZDS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/wALaXa6zaG3lVCkSFYcHOwAZ3Be/PrVS9+EWlalbrbyhVYcska9QeSw/wB4ckU27aAm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HFKsaxI4wNgz19B79/Sux0aQ2PgjXbRlTe5jXBPUA9B9K9f8eeCdO8HH5Xj2SMVtjNlR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15cl5Yap4e1e3tWjl+zKdxx5e0L0IYdePSsq0W7J9zpoy3Z4i5CkxsAUXjK8/XntUgd2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OMD+uPSqys0zrAYwoOWXb3HvVr7OGKK68NwBnBz7/WvS5bbnDY7XStQEOg3WmqVUOdzq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2H861dFntoTG8gVVDgJtOd2fr2NcDMskG6FOEZMsc5U56L7VraXqlu3kwS5aQLlmccKQM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DKzcTtpYjWzPfvCUytfSJNGQ87EoONrDsB6jAr6X8BtLP4jQy4lLgFhgY2JwAuO4755r49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p9zGTgny0yfmJI6henFfXfws3L4mmiklDl4i5KjaylD0+vrXwGdU+Rs+wympzJI+oPKZ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amiOFBKeXGqZznsOv4imLukXcWxzn0AqybfenlqCodCAc/qfrXxlj6vZHk/jfXbU3BsX2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wdiT715oLu+gBuLItuQl1GNw3D7g9yT0rf8AGOkNb3sk53EIACeowTxg9+a2/B8NlA0c0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5wwI6e56V6jko07nmTXNM9Q8UNc2Pwb1K4uMPepo7pMf9uUZbH0JxX5AWvhe8uGW5tU3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ATjJz6/pX7PfESKC78A3kGFEM6iIpjkA84r5Hi8O6UUAjtQJYcjIA6f3efQV9twAvY4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8xxVWTqwS6Ir/AzwxpPhjwpN4jmJnupEdA7Hd5aKfuqe6k9T3rj/ABNeap/ZtzqZmeCL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nkgnoc17JY2tzbaPMi2vlxoCiooG1VPTgdR7+teWfEl3/wCFb6s80TCKER/K5wxdTwcD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JXPl3Jnn+nazBdW7hWO1GC+YWyGz/F9Parq28kjB4W3iNgQARnnjmvD/AAdqeLqS0mm3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v+zx3HvXqkF3cWzloWVCFOCMkr74NZSpuJXMj63+DpWO2uBHJhFIRFA+UGPPP419IxRy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VcuejZ65/Cviz4b+LDp9gVnMYm3B3U8CQAcn0B+tfT/hzxza+I4YbchY33GMgc7z1zk+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05NQupLiNlVQu51K5I98181/tD2qx+GrKONzM015uGTz8i/KpPZT619drDZpdmUTDaql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4r41/aHvmk1e30aYsQXeaNYwMDauBnPOD2FaUl+8T6Es+ZdahurjwfPKg8iF3iURq3zK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wLHKmmRfZ42EkJ3AuxyxB9qyPG73mn+HEW3KO6zxqqt0ZAPmAPqD+VW/DuoSREbyfnTk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rrmrmMdzL8f+N11/xlaz6fCY/sWyLO0rukBG4EHkYPXNUvib8R7i+s5tGE0iTy/I6gkK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rk7iMHxFqNxPIzzR3BYBu56jJ7+leaau1zqeqXF5PyXckMOEUDt7CiMYu1yuVp3NjRAY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zHjuD61RljkN07Pll24kPp6dOP8ACrFjdySQvGEOYwvz9iPT6VoaVFb3Ev2p0IVJCChOQ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rPlTbLpq8rG5plukdlFd3PyrGCQcYUBu+B0x2z1r7P8A2TpZj451K5mGCNNk5wNuMjDD3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gTygsiJHEBn5+QV/DrX1d+yNKn/CWavYOg8yDTTI7qvylGcAKfTHpXxedTUsNUfkfT5S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slV41L7uOSx5yD0NNuZQJBFGxEjv97quB6egqaykR449/wAuBgsOmB6+9Nu4V271UNzl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j9OhscF8SkWPwpdXkjEIjKCBkB89x3618wylyEjX5v42I/lj196+nvilcbvCF3bpGCAF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8qqpDLJvdlAKpt5YgDpjpX6zwM/9ifqflvGWuLS8hZJYxj51z0AI6fX69Kqy2YvMtM7B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T0FTifdFieMOc4BxyB3/ABqsjR7PMX7qnaewx/8Arr7RpNnx62K+yCK4iNyiP5XyBXQE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Ojm3mmt7fZsVmLlmDZ6DA6H2q3525Qr4TDEbc5GB0wfeiRVa2mCKxBhbagOAxz/e6ZFc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hrutE9M+DdwS9wZMboWSMIvAyfU+hHNM/a88Pt4j0XQbVfNVreR2Qx843KOAOh9qb8Fg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okDZO1wO/qffoa9I+OGTp2kiN8lmkKDpz0OD24r84yuyzmNu/wCh+iZhWayx+h+XF34D1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udyHzgSgx0OR39u1Zoi1HToSkmVUDAkyM5Ay2B2X3r7V+zxPDH5qI2w4QEnKj1z7H86y9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o0PkqlxI2fNKhTtB55HY/rX6kfnMpI+KW1DzWldmdshcHIOcdOf88VpaVqlrcT+TE+yX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hjWV8RdOl0rxnfWFmYVijljwYzgMCMZwehHftXJszWS7JskqCwIOF688+lDkdMcOmrnq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XYEqDw24dPyrStAVUR3K/PgEt0BJ6V5JZ6nun3vvCY2Pzxx9334rptO8RKlwyXTOwVeW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GKXtEH1fsehK0k+47tmwgH5eCQeCf8K1PIDwuSPlYhSSfmJHcA9q4mx12xmAMO87nwCp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1Q1OLKBvvL1YZbJPb60XM2mi/b2wjaWFzvDLlugG3tx6ipIwq3awrCQoh3GQfdJHFLBc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lV6nPf6VI19t1IsG2xGLgHnBHTFMh7le8llsbUzR5R0YMhJwQeuD7GtXwr4+uJ9RSw1w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URuzcdhXLeIrgQxtbK+WnjLBmPAb+decwPdxXSukm8FMN2Ax24rGa6HdRhzK7Pri6n0X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/q3ZCBkP3buuelUtWsbaysrp1ZYwgO0rnACdUz3+tfMlveX9q5ls7sxqcnaByf8Ae9cd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ZOniylvHMZcHecMR/s4xz6kmo5S3RbfunrTiWMxeZMI0lj+bcwxuYdM+/wCtYuqSiO3l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2gEHtnA6ZrzGHxFcfaYNz+bsweOOOx29zngCuntfEcEd08dyreeQx+XqR6EHpio5UEac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dw6hFG0IYCTc+eTs9M9uea9k8UH7To6LBMx8iEv8hwRnjZn+dcQLJptOXVo3yjTbQmef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6nW5o7DR5IUwFMXLgZXaR0+vvSm7yR287bPE9M16/wBqTadP5flk7go3MwHGAPrXp2if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Vw0ig52yAEhifvMwx07D8K8i02wS3hVbeRw5JPzDBzk4IroLO2WMMzYUptJG4ktu69ep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caB490U3UAvJrdUfl88Fenfrz0xX1BZeEvhv4seE3GoRKXRFctOsbqGGRgdT7V+Xi3EDY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aT75qaTWJzctcQXs0UiqFJjYqfl5yCc9BUODbuebJX0ufqhqX7MdjdiW58Iak/kxgbmn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z2NeP3vwe8Y6NfyQy2clxHGPluFjLKw759x1x0r5t8OftOfFLwiXTSdR+1xyKi7ZfnGIx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19f+C/28/D+oPHaeItDa0lmRVdCS7gNwzMcbNo5OB2rkxOClW3HRbWiPn3xEs+k6jC9z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tGVXfjrjsvYH1pLaIRRPGpVWZAw8wdMnGR/nrX2zfePPgD8WGhttO1CKG8idQNq+Wd7D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uofs76RrAlOns06lS0ci5BG7pnnpkdK8qpldVPQuVZX1PjmZWkY4AjZSq7icZx3GOlSS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jLjBLZ7D0H1r0bx18J/GHguKO9ezM6l/KlMXzqBjr7NXk1/dXKqoNv5TyRjbFJnPBxt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ow9oWryAsrCM7VYK2zPJK/ywPzrlbiQRzEbmLADggAZ78/yFc1d61It61vM4VlZgykMu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4ZGSDyopDKkpLYkOTnP549K9/B4f2ULGE5H/0vgV7D4SwwJBHMdX2/MxchQzDtlecg9a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isllYykrI2444UjuCe1fP8Qht1M4VlIf5MYA2gcfhVm0unzMo+TI6nkDPf6V+n08lgt2f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4+K9iGjisNORGK4+ZlwoXgMPw/Kudf4vzTRBo7g2gZgFZV3DB/gH+0D1rx9oIQ+93CDc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oESGKLyl3So7FguD9R/+uu2GVUV0M3i5s9Ouvib4skd4YNRbygfvsMsPqMY69MVzl9421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jPysrNubcO69frz0rmCqraHJKAZxtPAz396zWMYeMyM0QVOCTknj73HrXZDB0E72Rkq0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kUMbtpCUG4N1Bz2HTBqRWDEi52lSNgVDjIPY/U1zSW5lMcipKWGdsqqdpU+oHc9q3bea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NrHG3OTztB6cVrL2UFpYSUy8ltHt+zsBwMgqckKOn45qRtyscLvbBXKjpn+tRRTQ21w6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kA9SR7+tXZHU2bxQDaWxkrxj0HrzXO8VTW7NPZyZkyS3CyyyRqckBTvPJA7ke1Qlj5eR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x3H1pJrec3Ykkk8wkYZR6npn/CtC00ZroLAbnykQ8nsCOcD61X1+lFaMzVCbZTtyu+NV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MZGfx/GoZmEknmysrllwNndvp2rU0+LbqawSAGNZA74AO4dgaguIcaneTEFfMm+7j5do6Y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KF9jWOGk0Ubn95CjrGJAp5PRgF4696juA9qAWASKN8omeqkfqK2ZIF8p2+bdzjn+FeTt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3kEUVsuZS4fJP3ffH07VhLMexcMLeVmy5IEDohT52K7AQQoUnqfYGkunKRGMFS6DYWGR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hufNEaSoVVFALHPOOtY+qXcMzDYnC8qW6Y75HoexrWviW4ERhqZYLja5+dgDu9Qc9vwr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iHYUQHceMc9iKz7aDIjTqN2Bk46+voR61qx2ayq8DglePmPC57f57V5M53VmdS7nofgf4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LyxlluijNm1ZhyrZBAJ46dK+9tB1FfEug2l5CilLlfmAPzqTyQ3uvtxX5oPJbW7JbyKq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kdwa9v+EnjPWNM8W/ZtTvfJ0lrXYqtz8/8I3dvqODXzuYYJKDqQR6GFruWjPqu5tRbNuk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OD71XXJd5YzujKBdo7fX61309vb6jbIkRRkmiWRSDnORkdOxrgtsSTNbycE7kyvA+lfN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gnkhlVdp47kt6+mK4PUBIl7I0rg+UzIo9cV2OkyDc0USABQD83XHTp0xWTrcMP2grE2d6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pZS3OZKKfL3tyW4yOMUpYuzcNI6PhiODz0wKezBVSGR1UKvGV6A9B9adEVRtm0AuRu2n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fmSKUFgVAGHx0xjj3zUCRKrGLaMNyr56epJ6c064mS2jMhbb2HHDsTjj1GagAaSTY4yA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tAFox7Y+WBK/KB1/Go5NoQRpngl8H7xA9+3r71KHxETsB4xg8H8RVdVMh3SY3e3PbofW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AIWK/M3qOuMe4qHzDlQBwVyGYYGD0A9aYrR+X+5OGXAODwCOgpC8UkrGT5RgKc4AOPQ+n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5xjcSd3GODxwD2p8o2yCTZllAye2T7VGZYkLFGJ2Z4xkAHt64x0NQmYNMsIBfPQgcDuO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ItwHGFGMAcn3yeB6VEX8128vCrwArfxA9foaR0Ab5lO31ByME9xSogcMo+V2yAB646j8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FUB2gcgtk8/0FVdSSZUinssOSdrMenPp70Q3SyMAwAAJCrj8z+NSSvsCwjGc5JxwPX8a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JIQHK9xg7ehA9Aaeks1wodoTGuDGMeg6E/T1piO0jGSJ8h8b+PvDtnPSlWaOOPYy9Mq5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MFYlHBLZzwxPU5+nWpFcxKAvIUEc89emB/jSuizKssx+XYVKLxjHQVC5U4KI4LIAoI5J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LsuBdMuSBlkXgN2Az9ajjZl82Rm53YjUnoD1A/GlO1g8aEE9Npz+GPpR5pAG1QWB2kgZ4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JPG5ztYAbgMheSevH1qlervcFRjyxwD0wfWpow0cbo5beeoHBCnpg9iO9VruGTfxKoAI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9MBiNHFG7k7PlwydOvT6VzMpAkPlrt3knaWOT6n2rbukkBMjn5FXJZfvZ9/rXO3oWSVJA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gH86p7DW5mTs+f3Ry27Jzzwegz3qvflkYJMVymPLGML+nathkZhtDBcfe46kdx6ACsa5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CYXnj27ioNYmVqEbSQmTbzjfnsuO/tXP2u6FpN/zSSpyW6k9QRjt6iuimZXPkrgpjlQc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1su8OfvH5tw64HH4GgOUbDIohUeU8hxtYr/CP9nPTJpw3bWfkKVAAzzkDGSelSTIxc7Q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HcfQZppAYDZtZT025I3dgRQJ6Mj0+W50+6FyjtGGUl2jbqM9QOjHtivZNM1karbl41EL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ADk7vVsce9eMrCGyAFV0Oct2PsO1PmvpLSylZrzy1MDJGyjnpznH+RU08KqtRRXU2jWc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+ihvZ4fIaSR2VA5dxnghgejA9qzbCTYPMAZSOTnkYXpkdOvWtDU4rprWOQOsYBIDjDN83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AztII1PUEMrA/d9vX1r9gwa5acY2Pnqht6rCTHCikOJ3JQDgqRzjPYHsK5qzmmt7lDGx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Ppn9K6edjNKGnOVjG1sf8tAegx2x3rltQt/Im3BXXngvjjvwe9b1YtSU0FJp+6zuTNjB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jaM9aqzF32JEnljdlu/zHrn0pqTtMscnmqRImSei5HUA/wB7P51NFLJhlDbhIn3T95c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FM853vZlcZk8zd8o4JJGQ2ONtPEI37cEqvbJ6Acgd6hMTxxgIMkgFsHI65JB6ZqVJkWQ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AT9e+KTEwaJwzM2FDgKm08hB0z6mqMw2ELu35wQx7/4Ve3JGkckjsDk5ABHr1/xpHCGI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g98dsVLQQepVhkcks2PXnoTjr+XepIVidVQ7gRk5OMuc8H8PzqhtZHZG4HA6c1cjWMQh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AWP40luW2TFS8jQoFUj7m7o3PBJ+tQvHKsz5Ybuc8khiB29quiNpcPJgtj5D3/EVUu1dF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D3H+Ioe5KHQjZBGgyoByB1Bz6+vNWQHJDEmU7WB7bfYj+WKpxFdyRuSSflGeg9Tn+lWk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vys3UAenuetEQZYSfdksBywUZ5JA7E+vtUsiRRsrxxsAMc9OD/PmspmjzskJyDwPc8/h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lJNpkbGVDcAE9hntW9PcyqLS5oBN8UbqCjDIKkk/L7A01yROuUUrtwpB/h/pT4p2c+Wy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z1qEbkLEADAO2TOOW6+2DXQ0YuRnSGNYyE525yenB9v8KolUXnccEdzg89607obVRpGD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BVK4DMNzldp5TPBHHT/61c9SOppF6FNZmhnB3M3yEAMNwGe3pzXXabJHcRsZFCkr823B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SWJ+YHYB1BA7itrS7/yWUXCMWUhAy4HHuDxSpStKxpVhdXN6XAldVVjtPPTG8f7XpVNP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LLnn6VsXJjnG+GNWjI3KNx6+nHesyZSimSTarADnOcDtXacVtLiF18rI3DyydrkYIX2x1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3JkCTBJY56dgP61sCacRqwjAJXbkHkZ7jtVLU1P2RkfEkijKrjBzjnpxUzXu3Lot81jA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5GRhmGSD7V3UUyvgovAGCB6f0/rXF27LsSMR7W6HPIHqa6qEyL86ng4QHt9Pr6UU9EViC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wvv3P/1qqyxfJvlGHHI289P5VoR+a6kugTLYJzyMd/of51XmjyqxkgoMg84JDe/etUzC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JUocNx3z1+pBqVVZnyowOTye3+FLcJFHGr9ArEex7cimPA7uVjIAK5Iz2HYUxllVR3Kr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ntUTmR1VeQqMQMdH9OO4qYRrHtEZOxT6ZycdKhZlQOy/NIOQO2769vrQ3ZAlqZwkkZx5+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weDx2qzEQwaSUEFDuzjPHrj0qmkYZfMIGZDywyDgevt9OtSEiAJJsJXOcrnlD1+vNZmr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IfZznOSvXI9Megr9NPBd42p+D9C1PUGaO5uLGIkPgu3l/Kc++AK/NmC0W52tEQuDgs2eh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4/Aq6h1H4X6ZJIzSNZyzxbXJ3qI3wM5659uMV+ecfUVLC059U/wAz6HJGlKUT1mKNQ5cD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+tTBhsyqZ7Drgk9etM+9skCjD5GB29KftberAggcbC2V/PtX5I5H0RKzN8it8hII45wQK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gM+hHNTNlmQNj5WyTk7s/wAgKRPvNuAK5ILHj6CpAjmjjN2jEndwR659fetNcn98ybdx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csZN6yckQhTg8AFhwOfarwDvjC4AxuwepHp2/pQBKhDqscjMxPOMYAH1qcDKYPOegA5/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xnk8/pVj51QsNrg5OACDkd+euKANHQQv9swRONodhGMdCW659+K+39BjkGmWiyYDBNmO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UeHcS63ZxBgNpB6cgnp7V9waFtfTofOwZcfKQOBigpbH5Uf8FAt+m/FHQNQiAS51DRFU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IUYdASOhr4DVS+WeNVU5zGGyBnsvt7V+gH/BQ2a3fx/4WmtHBng0yS2uAvOGdtw3Z+6Q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/dhuwB3Lz83TFdUNkfAZ0rYmQnllwm9guxfujgAHtz3qeNII8SbCyBxhs8pn2/nSrGC+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gbufrUgViwU/cAJ2jGfz9Ko8gZLIsbccsScMcEgngjA4IqxbfvSUyPkGORkg/wCPpWfG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446+/wCNadvlnV23Ln7uAMEL3Ht+tBhUZo2rIX3K3zo2ArAk8D72a3rZt6qcKxbHuOeu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LInBwQQOOPcVsW5eIl1wVAIB7Z9x3xVSPMrvU1JGJQqAU6kgnABPTHqDWJOkit9oZyGz9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rWmiGFjEh/edD1GB1GfSs2RBI2BkjG3g9ff2qTEwpyI5kmLM5yw4GG56gV3XhyK1TUIY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knsfUVxLFQ6hmw0ZPQ8/Xnpj0ro9PmWC4jlZsBXQljknGeTx0BrnxOsGjSErWPZGt1ZV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odo5H0xUcsUk0bqHVgeCGHBx7elMSQ+UZpsqr5csTnk9B7Y9qw5NSmjWUzFlKZ2EY2n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ClLm0PQc1bU47VNFRLsXUUikk7XHPX1x61QglZUMm7yo1YqoPOTnFdLNqFrfNCzRCOSTo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evpU8dtbnFvLFhlf7o5Hr09T+tetRxEoK0jz6tCMneL0MgZWTaFVsgJzxz14PbPrVqCX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hh+H/wCutmTQnmaKaFPvDJRjjJHT8KpmGWAsXUbjwSRnkent711RxkJdTnqUJI0LRw6r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5/8A1VoDKASt937wAz1zWVaBgjTAjCFdwGecjGPUmtZgVCxRswU4yvAAHvmuhTTWhxTi0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KhPPvnpTUfD71Ibe38IOAoHIP+etE5Bm2527upB429AQfX2podMhdwQD+HPBC+p9Sadu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92CAOVzxnPTHvVtW+XeqHdknr97tjHqPWqMMm4sRgqME5JGfXnpVuGWNl24Zd5wVPUY6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u7K4XOOgIwT+Hel3sv7xcAE4bHqOn1p25GYybXIQnAB5wB1PvSrEM7geGGQQOQPXFBmP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84xuz298VdR0KgICxIAyOM/SqCKzvnaT8pYKeeOn61ZB3cKQrJ1wcD/63pQTIsyKy5HD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Naq0kO0kg/dyNqfMT/h71aVSV3EbsH7q9c0hYZ4TaeOnfnkf40EmcY52LxAL8wywz0I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IATIOAd/IAzkH61akjUzYTG5WyeOcd8moR5aStICQNwKtjqe/HpQBr2NwUkaE8L0Bxnn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jEYJUnIOeVPoTXKK8azGUsSAc4B4z/ia1baQb9q5IB6k8KT/AErMhFuWOJ1Zn6qwBKrj5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mAQyb1JJPz71ONu30B6+9dKyEnPP7sbm5wSCOOtUJeHkiU5Qjrjtj/OaB2uj3T4EJO1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0xGDwVKnJyewYcCvou4SKWK7jXHltBIp54O5TyDXzd8DpoZry7sXbMSojkKcdDgZPYeo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Noga71S4EcESyl1BHEe0gE+gJ6VlWP3DhG39nQUT8WrnxXrfhLVtRtbLNzaw3lwqrJxu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7DuK9c0Px9peryPauAjIivJIwwV49M9c9CK8/8V6Zb3dxqV4XLRzXM5jDJkDLnb0/h9689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soWFkUZfqrj0HfivOU2tD7GNLQ+xrea0uovNiLFQoB6ZXPQtj1rahKxBTI4UEZYEEnb2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MtQ0OL+z5ZTIqkBmz84J7N/s4/Kvd/DHj6DV444pVhieQbRubAXHX5uxxzzW8ZpkOnI9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uD17H/Ad60QW2bCT82ORyD/nvXP28kJ2S27bxInyENhifY+ntitOFtsigoRgEHnnPvQ2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PO08juPr/SvZvgRELrx+8eMCGxk8s46M3AOa8ULuI4ook3q+R1xjPTn1r6F/Z5gnPi3W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RkBv4mbqT6gflTiVE+t9+CuWBwBk4I5HHHr70gcB/m5JySPT0xUEs480srDr1z7c0gyO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Ei0yxvXJ3MGDdPWqEk25QgwMnlR/So5SpVFPz4zvx2/z61CZlGUUjGew5zRZCK0kgxg5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xKRDu5DMelTyl9mX+XuB3zWWwYOXxkf3SeafKgJWnHUkhmwBjk9aillTd+8JAB4OcAfh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k9QcCn3ETABcMC+Apx0z/AI0mrAKs8LM3ltntketQMy9HLHPPHT8KZIIocLM4RhwO3FQT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N8x6A/7ppagaVu6MjHJJ/unp9frUpcH5o34GTkjpj/GuTfxZ4esYzLc3iQqjASeYSoAP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8TfAsMjQnXNOSQnLgSYYH157CqbS3L5H0O5LGQKEbbkZwTwce9VjG8gOSBjJIPBx656YF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Ebea5j063k1F7fKrsz+9cf3R6eh6GvKX/ai1XWLa5trOwlszGwcG5deR0ZcjtRFqTtET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Y28b3N5MEig3M8nY7eT9a/NPxd4jn8XeL9V8SSjYZrqRo1c8pGnyqPxAye2Kt+J/ij4k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iZWTZbngp0w5P9K4y2/dIFDbldcY9fbJ7V10qdtWZSl0J2cI5AAZmPIXnP0qFZQv7soc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+lJIIyFA5A4IB6Z78VBJOsattzsjDZbGSMe3pVzWhk2efy7DdTRMo3K+5SRycH2rJ1Blm2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731rQMoG+Qk8sWbdxnJwD65NVtSSIwwJKVM75VmY9cc4OOhFcHU0M6MNCkeVwh5AwBuw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mDdt5JwTnn/DH61XijdLZd2HYH+E7sr+PSpYbh/PZTHucYHB5/E9PxqgNxXVVDMckY47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9B0OfT6UjuANrLkD5gTxnPQH3/pTJ0csspyQowEXByTwCR6+1J7AJPvWGSM4DkbduM4O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PQPFr6207fag8p3YyCoU9fTGeK7nV9WS28qK5cxxsx2l8YIHBrR8L2Vst1d39vB5fmIRu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KugrJkTelmdRL4w1Lw/qFk2hOUSE/vt74UKeoAPp716bp/7QelafGE1OBjKz7WmjUl2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9a+fZoVujf3M/wC9CAtGM4AYcFc/5xXFo7IEjunLSbtwKHCkMchfw71cop7ivY+8dcsf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6RnXDLHuUFXIzg57+teB3XwCn0iyv00S4SWOUMQjsQsin0HUAfzrySwubzSrlbi2fCSS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Aevoele2aJ4q8Y6ZLb2EHm3BuJPMZXTeOcZXd/ex+AxWMldamkZdj5HvfBXiTSneSazm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gdDj04rIj85naWaJx82QHBTDDt+HpX6eX8VjIqN4htHthIV2zlfLV2IHAz3r59+JfgfR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AvmFSd3B788596p4jQzPlhgCuG4DZLjocHt9KpnbCwkhUMFXAHdjzxV+8jlgu2zgKAdo4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06mqYDurqgDbz8mD3+tUtRWOz8KSXF/rOngu0a+YORyRkjP0x29a+7/hX9msfEbyL8+9X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+WK/Pjwi88firTo5HMIkZclTj5l/vehxX6D/DOe2j16NvLQtcRFAQN2D6+g3V8FxXHka8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c+nUBDsHyrEZBHzZqeNN8YYH5kIwMYzk81QiWRjhjyMgYGcD8a10CQWyGQbmByG9q+FV2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fi6JJHdCAwwyYI54OeOwxWP4Riu5ITbiMSyCRRGp5By3UYrU8ZSNZTrKU357KM5B9RV7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7kt88zGBR2UIeoPYnNdmI0p2R50FepY734gw3CeGxb3A2uSpZQeBk9fcV89XqJptjLfk7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gAAFh2r334jTbtPZSSPmHJ5+Xrz9K8B1xYV8LXXl4DYH3c44P4Div0DhSHJl/wAz4viN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48drR7RkRS4AZR8xAPRvpXI/FO3lf4YapKpVQ8a7cA5B67s9PwrjHkVLuLa2BIY1dicZ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Ar074u2kVt8L9WhlkBURICDkYAAw31Jr6HCzcrtniYmKg1Y/P6xvDY3SMzA9HUY5PA6kd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S7jUoTl+QSR09884NeTLZmCUSxSNIGVU3Nj7oweAO9ejeH4VuIFVjvYMQMcHrnkd8D9a9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9g1SS3mCsYyhG0Atjc2OOfX0zXu3w81HUba1+3DZF8rGEHLKG74H94/rXz9olldalqUU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CqkYXq3+NfR3i6/Xwr4Zk1eQbfKTEaKNqvK64HA7Vi0k7INTR0/4z2+l6zPpt/IZXgYb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we4rxXxt4kn8Z+N5dUaJo1YhBE+M7V6n3+grmovBWqpaW2u3jfabi/wD3rxsSTul5A4Od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M6pBIJZbWRXQ7lMZBVQeOM8nn1pxspXFqea/FCxsrbSNJ+TBlluGJ3/dVcA5Hpz1rK0I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ce0YOM9Nv4967/48eFdYtPD3h/VfIK2p89JHVSBEHwQzd8EjGTxmvO/AtvJrN5Y/ZT5k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U4x+GOlbSty3JT1sY3ik2uja5c2ccLm9dVkklc/uzkdl7GuDvITJYXComFfp0GWHT6etd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HF5JOdr7lTYDvBKdDn6VxzFpFkGP3ZU456Hpkr/KvPnN890d0UnEydLaKWGOCdWLscFg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BjngM0M6beSQTz8ueMisrSS9teII+YlDAZG3dnuM9s10dj9sW/mPlbonUAnoVYdx6iss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pHRQqrRRKrFiqsRGeAAvf6+1fXn7HjQTeLPEV0SqC509IIWI2s+19zqR3xxg18kxwRyC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gOMH6V9OfsgyRweO7tJizpJbSwgHhWLH5SfdcZB9a+VzZf7FUb7Hv5Z/vNNeZ+lURRFJ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17U+S4B4fB6K2OoPrWbgCaRFBEYIXB7k98+9Syhiq7Pk25+9wT/jX5NXqan6fTjoecfF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69qTqrJaohYNnDfNnoO57V8Dad8UL+WREvYwpU7ow6kE7hkDjpx0FfcnxtBT4TeI1Vipa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nJHpX5rrBLLALhSgLYwfcD06g/zr9a4CkngZPzPy7jNWxkV5Hv1p41sZYo5G8uAPgOrA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H16VtwX9nfRjyWZlOC23kLz9K+ZriIspwSVb0JOCfX0q5pWs32lt5kcr4jyyCNyBu7Hn+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6WmhaVN0aq8YbJx0CjtiqiTZS6jl/d7Y28pffvx9K8ptfiVqwkX7SkSqz/edfmYnuMcf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K5tblrlVWURFVJIDZPG4fjxWVaS9m0zWj/ER7j8FkZ/Ni4MkE6kAk5K+vuM+tejfG8+fH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INoOPmI5/WvOvhN5qSQEv+8kRZHbIy6jGAT9a9O+NZEmnaasX3mcll7gY/pX51l11nCs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tnzM91JEUwQ7PgbT0ZsciteG9JVIGcqzFScdTz0Ht/Kh7CRoVRE3OBlRjjP+yfWq32We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GFIywAIyQR/L1r9Qi9D81k9bHxf8Soobv4o+IFZmlhjuANoGArKo4J+vevNNWS5tjtCe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PbvXrPjKQnxfqyvG/mvezbn4Ct0xn1OK5g6YguPJZVHmDcFUYKAdct7+lZt3Z6sJ2Vmc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tXKHcRgcH19/Wp4YNtr8m0yMh5bjeB/dJrsbnT7OOEQtFuLA4I4B9M01NIF2scMqsojG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HsazcmX7RHMWscyvb3MG0tGwOG4A3j0zkqvr6163punSbStzMkcknzInKsF9Qe+euetc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aKFZAZBiNsjcmf69q98sbJL3T1vJYl38tvI+cFe34DtWlLVnNWkkrnO29pHtO1t8gHUkd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x7OaKdrkKzxlPLO4cbv7w9a6WKyjiIuGIltyQzvkAhjgDOP/AEGtJtPify5o4i6O/lqu/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WZy8yPFdfSWa4C3LhpGAVfL4GAOmaxLSOWCR1+4jDGSM8/Wux8YadJp+sSWgjZVSPzfl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c1FdRXBVk3L3YHjAHsa553bO6lU5VYiaOKFmAZQwGThsfMe9UJFdIW8kBWjYg9yRjrzW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pI3IAAPUEdfxqlZkNGweN2Bb756Nx1x2+lRynTSqpmQyok9uyoQ2eX9D15PTAqVdReUl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8ew57ZA5pGLPIY5VLheM5G3I56VSkedGFtuAL/Nkno452/lSSOrmR22g3moy3Y0yUj7G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jg9sd69YvbdZYvtDADyoAWQ8qQOMfjXi/hxrnzpGwFlO1P8AZC+oPfNe0Xq+XavFCW2+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epIi0eV/Z0kvJZAwUgjKjpk/0FQy3qQOySRq7fdJ6Lkd/r2q9Jp8ts01zuJXZuWLGGLd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hmWWdtjXGDzjg45HtitouzOarG5uJdBoVd1QqSq4yAGK9B9TVkpbTLI46nCktgLg9vr2r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piOB1CY5/wAOf1rV0nxE8rDT5FAjbJ8wjGGH862i7nnSWp0vleTmKJV3dyeuO35VeuV+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uyq4BOMGueW4kmdpIiXGeAOSce/fFalnPJA/n3H74OVUhcE7cdMetCk0S0S2b6hBO+o2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h+Yj3PbHavYvCXx0+Jng+C3Gna1dTm2yY4pmL5VuBu9dvUZ715D5tq0h5YFSdhHoexHc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uXOVA5wCfetozRFk9z7r8M/ttXNpJHY/ETSTe2bMkQuokDzKx/jlQcMD+le16Z8UPgr8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pNkMk8QQBAcAlhx83Ud6/Kv7KLvKw5ZMgk7fmJHIBPvVtZru0kCWrNbyr8wkU459+xxW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SJ+jvi34B+HfEYGqeGbyxnkD4ePfkIW67SvRsetfPvi39nLxHoki3Np5hDsXk53bU9iO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nxJ+IHhC8ku7LUZwGcSGN9pRmxgsF9uM19M+HP2oL+w0wnxRbnU55s442bB64HGPehXiu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8eLiK4FvGzgEHloz1Abp9TUcAnklaWGFlLAhVfhSvTjPSupnS3jmRiAsMeAij5sj37mpb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ifr90Lu2MPSv1Orj5JXij5NYVSepzlnpOq6rPNZ28RWQKu84xlD02+mPWugbwpfQSrbXs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cc9ufT1rSTxnptvJLc29s7CVVAYLyCenHXHqKozeKSFR2COFYBR3Ab/69eVUzTEt+7sd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wvayXkdrfTiUSZC4OAW7DjvXpMXg7QLfTxbqiRugCHcdxOR03fU15aPFDee0kNqscqFg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9AD60x/EWrXDbVmZo5ASVwVHHOeO49elcVSvi6j+KxtGNKHQ9ss9J0jQ7RIHJYx5O1lH3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cRr/APwjljbM9p5clyXZSpHzBgM/X35rz2DXNa1WaNVlupTbIQj4YLIuehx1Aqwugarc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/eMxwAO65bnJqVSrJ3lO4TnBrRF+wkgl02W62gjcdrEfPnuBnnArPjtpPPKXEmXIzG2cK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Db28aWxDqV6nOSCOoz0BxSaYkF5duqbpgOAW46dOvf8ApXQ5SMkl0Kc1qqq00aOsu8Bm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6dZx3PkOqZ5yM9xg+o6/Xt0rYn1CWB20uNAyltxYg4HbIP16ClivRaW/lpliCVLKAQMd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a41o7nMK7Q3GZ0+Zfvtg7Dn1789iKtTQK0/mMM7vmLMc81ru0s8avEArsu4ludv41Qt7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l0JPDPgAN12jtmtVNsDHaCa9YxyS5IJXg4IH0Hp2rj9fhSC7iEQdCrrlCfmIHHbua7aL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IZHViUc5Uc8Akfwt3rntc03V72aJrAbmiGWZeo2nopPBA7VcW7aE7Suza2y2VtICM7lDl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7Vx7i3R2icsz/dVm+764z6Vr6vf3B09EhUDaQryZ4Yd8/SufUzxRpukVo92BHwTg+nvX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Wy0sMd64STKqR8qoODjrz1NdhFBmx863AQ5Gd3QY7+vPvXBJdSQyByBtjYYCnHf+teg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czFlY58rHU5/iPoBWI5JpGXq1vtkgllYL5mDxgYx0PrVT7Vc6ddJcWuTOH3GXOVGOmF+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bMwWWIMoHIXnj/Edq5a4t0hkUQucFwwXvn3PY+1DipKzIjJp3R9sfB3xtPfWtv4duRIc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jBIx2+h/CvW9Xs4HhE2Adj4Lf3c9D9R3r8+vBXiK40W8iu9KklEyT7nJPB2ckc9A3cd6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/h2PVoJoZIbpesTbyrkZZGHZh3FfJ4zDKnKy2PYpVOZFDTZRHK0QYM7YwD/Ev07Yqnrb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LY4GPQdSa0o9Na3NzMcE5UDt8o9PT3FZuqyLLGLw4KKcBenXqfevMlFo6Iu5zkrFpWIw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noR7U0GL5cgfu15CjGGJ6cdaJHLymQxbEbup+8Pp6mkzIjEdVwNgH549z71juWRXMYuYo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HUNnt/8AXohMgmO/BY9PTPcZ74qw0hjDSzLt3HICjkD8KbICi/IMKQGV/Qn9eO9MBZGE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eMsPTH40rxPLHmJwCfvHvtHXkd6RzGy7iCFLFdoOcpjrn61FJsSEqhfJxkg9fTPt9KAI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dobPOPXnvVlIQQE7Jxng4/xqE7Qh8z5W3E4POPdfahAEQKWZgCTz0Y+n4UATStiRWPQ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9cVAsQJCI6rjkrg5P09/6VLuV2YOWO3GwjggdyD14qs52SuyEMSwCkk4/wA+tAD5USaNk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I7j/AAqqCqTsM5GMgHAx2LZ7570+4kUxqGkynPOcYx1/D0rHfc07RxFFBYCTAyef4c9A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UGHLbQOWI9+3tUWpyTqnnqm4Y6Lx0Hcd6kkUuGjwE+baM/eIHcVJKJD+6bcEUgHuw46k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YiXQHOGzyCR7jjoa0RtDY79+nUemePqakjiBjEZG3GMbhkdPQ96VdssmBypH3xxz7jsa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+dNznlQB3yMnHb86lgeORUcEhAwVh3BUcirkqxpjccqvLc4IPuO9RLbyMrAfKpb7vr7n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DsWVX6Z6e2T/AJxTPL2AsSFDHO8jv2qzcQ4t28oMxC7uB09cjvUR8x41jVlAG3JXnn+X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qpaTduGH+U4HPc+ooMcTZaEkhv4iOOfQdqJFZflt2QbBtyeWIPp25703MixHYcg8AAclu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F1EJ5qoFzuIyCec+v09a5eQmK63thgCQY+SrL2Ax0x3reuzvmSdyyjbht3GMHqPesyWJ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xIOBg/3u9ZlFSW9Owy7ApDbmC9fbiufkdmuDK428/JlvXkj2xW1OGJZFTey8Mw4+U9Ofp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QQ5By3Ue2M96C1sI3l4XBOVBLSDvntt7+5qpIGZsLEq8ZU56/UVM4dVAwWJGPlI+73qP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G3kbT0yev+FAySRWcFmJIZtxGeOeoXviqWJHBZ9sZHAIJ4+oHBqfMm+SGX5gu0xuORwe3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kj6sx3DHofTPShomRAigNtMqyYQ7nwQQCew9axtWQLpU0TK8gl4XZgEqRyAffv3rWgcN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7Z9e9cV4qvLizgeJTIiK+WHByDwGjbt6EV7GT0efEKxz4iVo6HOS+RDab2Plk5bLDIZe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z4nWSJsHDLk8hSeuB/Ktm8N3HaRWN0il2AdgWA27umMeo61gIu2RASEQtjB9u1fpNKNl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uWYByPvbsgZP4n1qlrMMrGMMxVWGUDcD/gPsKnKD7Y+QcMo+bkcjGBn3qxdWKX1shiUx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n79q6/ihcyhLllcxtMmypt2yu8789gR0OK3if3oWPCgYB7HPXr/kVxkTSRSKFO0jIBON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jzI47lYzFkDcpIbJxgHIrty6q3DlfQzxVO0uZdSAkZwqBl2lhhsEDHT0OPXvTYtp8t1IV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i/wBabLETG2HAckHB4BHbP9BUSxhI9pZd0h3Ak8E5/Ku2RzJE8budzsQxJwxzwMd6DOuA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JH61CjLK4AYZ6Hp0PoOhFPLKN8MrAE5wSvJA6fh3qREOX2OrnDgjp1/D1qACSKZIUZTk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3FaDiN9smNzqDznpt9qrDcAZVYE4O5up57DPYUGiZaS4R5SqHbtJOVOTn1H0ptyiOgaR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8B3NV0j2plslidqAcY/+tSyp5RKrFwQCrBu47Y9qlxAjUS+au87lK7VVjgcdFJ9afHcM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YA/wjvzUbI27ezEt1Of7/AP8AWpEbJDAEsODxnkdc+xqSnsW0iMuJNwZhySRkY9z6VLuf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z0zjpx6VGWZB5Q2oFHUHbuJ/nipHLySI43Hcceo3D+VXDcykbtvJFhWK5MucZ5J9efem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4g2GjYckdufSo4yywpGCCSSQ+eflPTFWJOOSoO0Z45OD2x2rtOUgmV96x4xuz17jHABH8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k+UDYRkHqN3TBrcdUZQi+ZlW3g+x9KozRiXKqBsB6Lxhh/M1MlcqL1MYiPKuWIC8n3P9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LJYMxJ3dh9TVyS1biRwGU/MWzg8evpTECiQG4XYAm5APmJH8sVhy2dzdS0Z0VhMgjEEh3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7D0ParZsmnj8tCPOYliew9M56+lZFlPDNKFdV2N8/wB7aC44xn0rponQvGAd6ocgPn9C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ONjDu1igkhFvIzbyVdcfdOP8arbUwyzFkdfvEngg9Djr9DW5NFbyTyeWWOHPVcYyOcN/n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QpKqGJw2c9B60SV0THc5mNFDqyyMw3YORzx6j+ddJp8jSCVfMGEAbOOT9B3rCnRkmZJF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71YhuDCzK5KrGpyOuPcY5NTHQ6Kmp2dnDNJbq07qWAIJXGQeuDn27VFMskOGYhgz7lO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ogxE2GjK5B/iyeefWmXDxEneHATG5mPIHXp6VtfQ5UtRJREYwJWDKv8ACwyTj6d6ggEa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O+e59PSqq7k2ypIHB4B9QfT096I5TyEfduBBycjPfA7UrsZO7SbXjiZlkztUMeP9oH+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CRsBAyAB1p4kYuwAzHnac9AfXJoCqwZlYNJjgkEd+uen4UgIZciUZOVQErlux7e1Cxhg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wB+fGRUkkRMbyEA4UFlxg/Q/0qZF2ZKE5ZMcjJI9h/M0vMtbG3ps7xxXChMrHAH80c4P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7NOsW914d1nTYG3Pa3MUkQdvmKSqdxK9gT0/Svku282S1ZUKKHVV8tQQSR159PpXuP7O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0yxxvcRSs437GeOIfK4A++VPbtXxvGFH2uBl5ansZVNxqo+xY9mCwOSegOR93qc9KvJy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ge4+tQGRWL4ztGAAwAPHqO1WI24UyDDE8r0H1/8ArV+KSZ9aLJwflcEN1yAOR6elRfLu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lc/570+ROWQAHCFuOyf4fzqKIsEGOhI4GP59ePSpAtSZBD7/AJmAAJ7f4gVKX3J8ucOT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9qjYCNmQnC7cgdcZ/wA80jRo6Nk8MQGJ/oB2oAsq4yVBOFz1AyD/AJ71PAw5KLuHcdSB9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lCrBkOOvUfX1pily0jq23P3QO2OKAOw8Dwf8T6BcjAYnc3Az2U19i2VzHpOgXOr3Q8xL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xHCpZhuPABx1PSvj3wUQ/iK3jkYlFZix6A4GfxINdh+1z49m8FfBmbRdLlEV54k22LhT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B67uhqd3Y58RU5IOT6H5PfFn4kap8UfH+seMr6YN9pm2xohICQIcJGqtwQo43dW615xLN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ADfe29QP/wBVWCkMLGyjR1IXcCWDH5enJ6/4VmiWSVVeYZXPTHBI4yMdDXalY/PMTWdS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Ac8MAdv0+tEieUyiNdgwFO5t2f8A6+KdmJnIDk5I2AdePpQEON6chck7uuf8aZzEyqql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dvrUsA3K8YONoxkDoPxpsIkIMgOWI6YyMeh9/pVlN7LmAJvUhyueDnjv6UI5ahei2lQg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//XrXhdMrCgw2eN3JAxye1Y0J25CMTuY9eSAB+QrTD/caUlgMFeQGO7jn2p9zz6m5oDcQ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f/rrNu4o0jCplOfnXpnPPX61bWYghNwCuDyV/iHb6ehqrcXCuVKPuLeuMLmkYmUSjHzS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EfrW+lwbfyWwSCdvy8EknIHsMc1jjaGDScLwTnHHPBxWtATtaQ5XJI2n5jx0Oe2exqZR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TLtvIlaYkqyjbzksp9Owx+tZ92heQtEoWLaNyMMH8vQCofD7lS1uGEbumCDkkdxz0A/W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wJ2A7ztxkD9c/wA68Dl9nWaOzemcFq0UqvEwAMaEtlQOD9e9aOl6p5kzC6O0jGMnBz2y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kD6DgHnk57isFoZZVWKVsbc8vxvPvXqulGa1OOM3Hc9es760kEn2mUbdm9WXjJ96tyxw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6n249Mda83S6aT/XH7qDgfxdsj8Kvw3j27fZoMvwBkg5ABz3/lXmVcDJO8GdMcSrWkdn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yJu+6DtLfQ9q3V0FJV35bdwNpHHB6H3x3rmrDXUMwMoVEJBZ25AYfzr03T9VtAyNu3NI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9YTnXpLVGU4U5O6OFu9IubWQSIjsM5AAyMf48VgeWQoKp3yVJAAGe+f5V7uVtp8Jb4Bw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vWTJots7cQqVAJ8vAJJ9/fPNOnm8lpNGNTAKXwnjsslsQSODztRe4HU4qa1Zgu6VMEkE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u/vfCMEwEwjMUylnA7HI9PfvXKXOgXVkgJUqFPzA5ZlGeCMdifyr06WYU6hwVMFVhdt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MsGHb1qyqZc4+YE7QR6H39qqeTMH8uRNhzyMZ49iOPrmpxNsyEUsGXY3I4PtXYpxexyt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jRdzA7s7uSM9SaXcoDbmGeW4BBI9SPQVWUkENsDEgAMRjp2A7+9WW3J8yhWKcA4+Y+tU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B8ykcMD1HqRVx2lYoCFK469OvesozMp8rAyoD5HfBz1q5DLKpVRkrj5hx/F3qGT5jzDE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u49STyR7VGYWgO0gEYIHbI9RUspUguQSV598en0p/wA21TkZK/KVXgexPqKQcyKsY2hs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IPT8fWtWIgZYAhiD24ye3vVeTPzliNvBI9P/AK1GwblXdtHTnk8+lAcyNeHoFdznaFJJ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y4KMsfy/MD12+3vWbbTkJuOGKDCjGCfY+9X4Z49u8E/Qc89xQLmFttd1nw3azXOgNsdy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ffivJde8Y+J9amuU1O7ldZZC/lZ2rtHQe4/rXrNzGs0bRgkMUbgDPHbgcHHWvHrvTZHn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DH5iPXHpXJiUz9k8PsVGWHlTb1TOXWA3bG2mOxypYMMjd+Ht+tctqMMtvKwaPESZGVXk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rLfmaYqWSPHXnOep/Ct670xJo2VQTHL94YBx/Xn1rldHmjc+/c+V6niFrpEF8GlmhVgc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f61k3ejXFtv+ySSeWu7jvnuM+hr2u88L3VrCj6ZGPs4bcUc9B/EeOR7A1zJCXW8IVITj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7xZqpJnM+HfHuuaZq9tDcK8lrGnzvj7gHTjrzX0V4d+Iei6wAjOscjMU2uNrlSOCo67ff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szlDlhx19xzWbMt1aN9tib95Cv7o/xDP+NaQqtbkygpan3LDLb4Sa2lV41Pbkj0Iz/D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Jb6zq27aJHiiAPIAXOTn1Nfl74I+I3iFLk2lztEcRMhZ+QMjJTHpxX6N/s//ABN8NJ4P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uLgyhGIU46AJ2P8AMVoqkTGNKV7H1u7Rg7gTtGcd/wAane4QpuBKq3GQP6V51P8AEbw3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F8guzDaNvqK43xT8dfCukxiITpIpXO5ehJ7A9OfeqVWL2Zs6M10Paru+t4VDTSHgDjuR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C0rJlBzuPCkj+tfC+t/tUWoaSPRbCTcCVUyYbBHcc8+47da8R1L4/wDxE8QXFvBdyR28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QZyNw6AAccVE68VsNUJPdH6mnVLIiaS5lELt8sak/ln09q4i3+KvgKCVoZ76J2jcxs3m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/Wvz70PxB438XmVr/AFK4Szj3BYfM25I6NnqTjgVgW3w0ih1Brq6mkj3FgQ2SVLd8Hg/W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Vm8cvm9T728Q/tDfDbw+8kK3KXcqoZYxG29c913DjP1rw7V/2sliuprjQvD88qnDF5piU6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efBmhaNaNMI2l8kHa7DCk/3sfjXKwWmo6lBIYEjhihVjLgENIgPOM9z2FCxvOrpl/VVT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0Z8TdTk8y1s4rNWQhJJv3i57nb1rmW8YfFXxBcTSXfiNoTIoYxqMRr6eWv8JPc1AmkW9r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2UVpeSM9Bg9+1ULjX9I0+YyF0Z48bwh3c+h/woVWo9jVRpLoQz6Lqd7A0uq6pdXd3PJv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9vyqOHQbFvKnZGdRkHPU445JqlN8RbKKV47a286Rcjc3yYx3HrXN/8JTf3Je4jRFiVslG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W8aFWe5nOvShsevxwWLWMkkCLCYIWBIGCvHqfSvEDdySpIGQRx+dkYOSQfU+lWItc1Wd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XdtGO478evrWen7tjLNG21MkDqOPQehr0cJS9lfmPMxNZVGmjaiVJcmIZwAMcZx9fWtI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BuJPVR2Hv61gxXcEbwtJGPKbDZHY9wx/kKjk8RadESBOuFLcEcgEZwD3xXc2jmN2aaED+B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9z+lVplZLWRIhzsx1zt3dcn0x+dcDfePNMto1tyZJH3ltuADtxjgjg9a5H/hYMl3dx6P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5PZTUN6AdZIvkq8ZVMlgQeuGx1P8AhVe72R/Jt25w5HbGOeT1J/lVzCvJsiIEu394e27v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jyF4zg9QpHWuK+rNCaVzBYsemcHA4O3HJ/GuQi1ib7dHaRMAHGxVz824/wCPWuwu4ki06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8p+bkcH8K4rw3oZn1L7fdyu6QEYHAUt2Oe+PaqTSVhNHpUXnrbbHPIVd2OefxpyybNkh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Pc+1KWRroM7guMtyduRj+70rL1CfMHlFQ8UjckcEDvn1rFu6shnlviJ7jUtS2REyiGRw6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1xxVm38R63pcToof7O0SqFXjbtHr3HrXp1lbadcW8ccccZbDqO+Aeqk8Gqup+GYl0i7uo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PHbHpg10wqKyQ3NbSRzVhqbyaPD57ZF27SNg5bGO9VUsxEjSbi23cMsNrKar6dtjso40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qcnJ7VaSd3cuTlchTx970rdxOYvw3W1rVGUssTggFSwbnocdR9a+x/CPibw5Fayy3Cx2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5J69Owr4rubmWynLQ8sFwzDsD/UU7U/GepGxa0tY18yVgkkoH31x2I6A1jVjfc6KcLo+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8SeGW0yOJJZLSX93K8gO3YPl24/vV4de+OrC+0mMylft3kGHMgwy56ZHQqemT2rw5Y8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V4+Yc4+mO9UZZY3MrZOWGFBPAx0x+HrWSoJxsXKHJrYZrM0V1eKjGMSZO4Icgewx+gp4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dNvfPuKybKGMyl1weSMnlmPt6GtCVncyhSUyVT5V3EnqePYVs0loZRi5M1PC4Mvii0hC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OOufXtX6L/B+1lbW/tbMrGCE79p5CNwgI6cV8PfD7RpbzVbS6f5BHlmY8uPcegI9elfd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zyXf5IFR9ygCQluN3oV9BX57xXONV8y+yj7HIKThNJn0gn8WdysTkHOcZ7ke9aKnGwTc4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DCJgGJJUE+g/+vWksKpE8pLOSMD15PJ/+tXxEHdo+0meTeMsyXUsiMV+ckcd6u/D8LPL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Ib7xAwdwrnvFNxDuUuDsEvIB564ANdt4A0NoNZi1OZwsLIPKTrt9wfT1FduIVqdzhpa1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XpmnIWCCW4kUjH3vLG5iP730rxDXL+1vvCN48bAhoxsUDAbPXB/h967P9pzUxDB4ensn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t2OWweFXtmvlw6zcTW7h5JAg/wCWYPBPUH0I9q/SOGY/8JsH3ufB5/JrHN9rG3o2jTXF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2NdyHle/Of4TXf8Ax0ktk+FetLDuddqbjngFccZ6/h3rF8HatBfWDz2oPmWowCflXI6j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z40eb4e6hpMVmk0l3JHbyBCWMeCWGT04IzXuUIKLsup4tao5tNnyVbXcg8oLkfMoIOec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NFRG8qR7lAk2gjo3rxyM143ZySyiGUS/LkFwBzkds+1em+HnZ4vtVncbQWMYHIVfXPrnr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6N+EuiJeai986q0qkCNm4ZgclsjpkVo/HrUt9jpejOQhnZ7psZztjwFAHTbxyK7T4SaN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/wBrZnjXORtJ+9njH0HU184fHHxDJe/Eq7RJS9rp0KWqKF27Qw3Pv9SSOtc8bSmB6j4T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XDRqykcnA+VeF4PK/Svp3wtq3h+7tRLdWW+VDwrbSCVx8wx296/Obwr4gRLlZ70Zt40L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rxXqNv8AGWa2kt7dIjDI+UZwoCqp74HNTPQfKz9E/ib4bh+I3w31XQrSOFr+W1Atgigs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+a2ieGb34eeLLfQNXT7NLGMmN1KFd3O8r6E8Zr6b8MfHu+0rwhJewust75iRwZAAlXOD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vHPia+8W/EKHW9UeIzXECIoi+YLEnITPUnPr0rOPMo2BU39o8s+Nukzx+J7e+jT95c2Q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HPTmvHYJBKjR42SFQCrA9+v0r7b8b6Dp+uaBZasWVbrIREY5Zl6EKP72OeeK+fNT+G+qw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IEcT4+dT03Y53Z61KjK51RnHlSZ5JCxkljQhWYMcY43AcfgK6YSObiOBz84XI7YB46dz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q/Rr/dGolCjCYB/2VPoO+a17UPcTySXGfNibyQu3llHcEdDWOMpu2hdGUeY6MSLbqrTh3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9N56kf1r6K/Zas9Xl+INzb2USrDbhZZZWb5kRgei+gJxmvmySRUgjEjblZ9u4jhB0+b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kplPizVNjecI7ZgCrkcqfXofcHqK+azZS+p1ElrY9vLZR+sws+p+hiRXEe0EjBYbuBwO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U4ZWO0EDPXt9apf27pKOftF1HvA3HHK+hz24qhf+N/DoiS18xTL0TaecjuMV+aRynETf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jCK55I4n47RK/wAKvEKbRI6xRLknZtwwySR+ma/NFknWWZFjC7SCozuL8DnI/pX6WeL9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lXxZLe6KpIR1wO/4/rXyRq3w/tUnm/s8LLFGApKtw2ewAOVwO9fq3B+BqYfCShVVne5+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UalN6WseIJ89uIwvy5yWznk9RShGZXPflVJXp6D3HrXbT+CL+xH+iwGRAucJlCpJ64Y/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zW032eYGEqSCrDuOo9M19S1Y+XMARTTJGoCgfdyTnJ6n6e1X4rXfMvljKEAtv7DOG9+TT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L+a5TDDaVP8AP8amtEa0vtzu78YYn5oyx6A9/wDHvXNiV7jNKPxo+yfgpJHPdRtOVxBt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6Mo7V0v7RWvHRtC0nVJGYRjUDGxU4JMg4OOu0DrXKfCFZLW68gsXZHHUdcgHA7D+lT/t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NHlTfjK5ydwGeB0Un19K/O8DL/hYg13Pv67vlkk+x5Lp/wAT9D1Bysd2SYQfM83McYyc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7N4n0u5lSS1VyyIG8w8xLz0I65r5Q+0POI0MW6PGV9Iz6/Wltp7hJ3hadyFHB3HIHpnpX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+b8mupzPjTX8+OtTdImaG4mLgHlVB4BB9f5VUimaGRt+f3nRX6j0b6nv2rq5vD0N1apdT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v9pj3xVK/wDDl1NcRMrqEKAId+4Nge/SsuiR6itZGLNcSGQtJ8xc7lGMHC+v9MVNFrJu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HYAk+5pbrSNQVY4gvmKq73bJz6fgB7Vhy2EqZExCKSCzAZ4Pbjv70my1FM6WwmQ6jaHz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jBxkAH0PSvfNEtpINCik1CVZDcStJAoGCqnoDXzNpdxBFq0KRYliJCyBxhQOgALcEk19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pC4PmGPec/wt1wfw9OlVh2c2MhyxVhsWmWqrt2IWds7OxZv4mA71qXFnC9owlPMUoJCd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aJPv+UHbuI9AfepJ5iZVk2ecHxxjj8T3JHQmu1s848b8Vea/iCcJkmSNRNuHTjr7Gudu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cMpUD5R/EB6966vWUn/tiSY/NukZZQRjoOPoBWW0ysvy5AUgYUHbtP8APFczN7s4tdLn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kfeA9arvHJCoaXKsWATOd2BzyBxn0rqJ5n+07Tgxqe/t3GKoXM21Q0KrICxVl9j29qTR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wPIJACVYFnAGcn1/CmvplrcxmZlJcHC+jn3/AMavi2kl278oGJ5zjA9Me1R3H+jiNAST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npUcqR0usybTLT/SFtrfam5M5ORyp+6Dz2P0r2ZLJY7AIm4qxHL9Md8euO1eOaWZDqUCT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Bu39COwG3rX0feJDHphCfejRRt7Io7+9ZSR2YefMrnlfiHMMJaEkBcYbGSAevPoeteXy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F4255z9BXo+qPLLuQSKdzgZ6AL7g9TXK3UKJczSOwAjAOR90f/XpQ03Kqq5y7ww3SPE2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T8PbtTdLtYWu0ExCYZVY4zvx0wPpW/DCoZmY+btALDbglj/F9celSK1sJ4zMgL+eqjOA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FWp6XLcFhaWdwba12lAdxycsSeTirFxaly00YAbjGBz7dP5VNBldVkkCrsVW2B/lAx1P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8zzGb5gQT3zwDWhwyepgNpk8UwRN0smOFYjr1z9PbtVZYptjXJBRSSSpwcEdcd8V1TKWm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dx/u8nj0qtOtk9u9wzEP5u0gjA24557c/nQNGFZXslt+/mYkGQMoUkEqema14NQt7mXy9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duOQeeprmbu+t2vhbxTrCPlDuTtVM9CM8Z9K6rQ/Cl9rup5gciSPhJI1w6gDPzAcYYc0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XDOM5BOQUPXHv7VPdEN9nYBnQAAKmRgf3SPr+dVr/wAN+ILQsJY8iFgGlUnLBunHoax0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3KqgqoOQM/wD1+1CZEj//1Pyagka+gUxIshTJIJ5JA4Cn3qrZ+CtT1NGnjKoCx6uFIPYA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J4wH+zncWCdsZrRuNSvLGVblZQQ+cnPTd/eHQ4Br9OhR546HzM6iizdh8D6nDDFKb2zU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ds9PrVuTw5pDSIk10m9sPLGRlVHfb0x9a5CXUtR+0faPNBiQ4IUfIVPbPUn3qK7lM6GZ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AewPGPrVRy1bk/Wux2t5oXgmOYxAO8r/AD4DkqdvpjnHtWhBfeGYEVbKDLjhhKCAMDnH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hgZNuA5OGwf4ifU1YMxmUoJG4VRlf4iB91v51Ty6IfWW9zvW8UOkLbYYwhIAKKEwBxke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3QaKY7Yk5JU4K+gIHU1jiRHQWsu4iMYTH8WR/Q1BtHzyK4M3G4E5DFemff+tXDBwj0Gqz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FMoYZLZBOO+K17KK1WRZ4SEmcEvty2R2PpXLRyNerJIVRbgYJI5OScY9D6VqaPdPDeMs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Dt9QcdhXn4ymk9DanO511+zGNXtow5A3NgbufXPtWakTMit8yA8Z4wD6n6/rVwa1awRy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0cFT79K3NEktpYpIrqNNjodqnpzwMV5rZukcUDHlrZMqoDO56AegPpnrxTnluI7d0Q7l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CrNwu7V9kCeTA20dM9B1Of5Va1myaxUHzTlow2Oqg9uPQ0uZ30FYxUs1a33XEgOOqqAS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CeI9Y1TTbhP7MLJA4xH0ZT2wff3ruZLiODTjdzRb/KKn9199gfT3zXm3iC5F5dRR2wIi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H0xThUaiDiuYpzTyzMvn5DOMEj7oY9ePWqMgCRGPySWX5cYxgfQVdkfzR8zbSGAXHUKP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cyGVn2hepPA5/n9K6+e6MbWJ7YLNKC6quMEqPvAdOK6/RdZj0e4Mbjz7aT5PLI5wTyR6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NfkDk7e/uO9dDoSQzec4j8ySXABzgD6en065o6aky1R3krWwjeSNQBu2jcfvA9//AK1c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br6kqe3XH4Vs7JILYRzhJi7gx5PKj/aravLOJLD5yDKUOV7j1/A04u6MOXU462tzZW4cc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57nua+gPhF4ys9E1BrAgyRXQBQMdqbiOu3+8fzrxd7ZPs728Y5CApu6H6fT8qxLaZra9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5RWyGKHI/P26V5+IpRk3zHbRqcux+jr3lvfW5SZGRwSwXPpzyP61lX9vGqNcL91gVCMO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VrXxBYrr8pe3ljGxoSxYe+K6nUroeVC8EnyBSNjc5B5+vFeFiMNZNo9NSfQ5XeRcIj5T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r71K6qyNn5m4G2PjHPX2FMkQXEW2bkFuMDAGe4qN4kWMRhyH2gEcgkDoM1466mqLLbnb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6eg9fSoYQ5+8OCNoHGeO/saSFdyZdECocFgeSe+B61uahL4eh0y2GlsDcyf64O3zD3Hbr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rIHNvuZdpAY4+6G6YqVnj2LGrl2B2gYwefXtk+vaq8s0PmYI8uQgb26sNvTB6YqSG4G8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56c59aAJ5N6RqyAlffk//qoiKe4JVvmxxgdwPX2pLl97JArldjEgYABLdfw9KiyGmAI2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Jx3JoAljZnJJ+bgZDDb+I+lVZBDJKEUfKCvPXLeuKsqIpCXjBDS4GDzVcSQQsQJAjH+E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ShCgBCEs4/iyOMD0FZhuTbqCqjYMse5YH+dSZkecM7YUZKjHJJ9ajmxJG5n28jKqOD6E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CQXs7htu1ZGb5eQ3A9j0rUjL3AUrlScl2AyCR6+h9q4uwjjXV2vDuwFCDI+Xb0GB2I7V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x/ve5JpNlImVHEZ3HeucBh8wI7kelQtEkciqThANw59P51btwHjYRsGyMnjHP16fhWfN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xENu9eaEMsM6zOMA5JG7HIB7E+xp7t5kOCRlX5HIyf8A61TxWzJa/MrK5bd2JGemT6Yq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+XIPr1/OqQEkTLyYzuZTyB2I/vUy6TfEvlqVVgGAx1Pv7VZ2DYUYJEuFIZT8zY5wT396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17cHvg0xcyKo8xIwpQgnOAMcDvkjpVVwVYSr8hOPmXOfX8/WpZHhdQm5vnIHB4+X/PNZ2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GAMLlSQQe59896CWzDvnRrkIGOHIznng+vas9v3r8xglScNnGEHQe/tVhBNNhoY/PfGX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D71BJbXGcordcsOvHb6+9Z+pfoUbnev/AB75z1OeBuHpn27GuanjVUV5A6yq4wfTcfbt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hsgAVpB87Ku4Ajp1rlpdM8TeUHt9uD1YnAPuP5UnOJoouxakZAojBON24Ecnn0quzOHA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9a0YNEuo/LM0oJIztB5B9P8APWrg0KL7SgkfEeDyOx7/AIZ4qHUSK5Wc8gYEOF3IepJ5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GK5leYwW0ko4AJU9O2T/SutktYkKbB8wJJ45/yBWrDeS2ODBIAk/bAIwf4jUuvZbFKF9D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X86O1EaEoG9fT1yOteUeK3+yXv8AZjDfNHnzmYHaT2IBr6JtLGKa6nlvJFxCxmTLFSAP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+YdavpNV8QXlzJMCZZXZC3UDOCOex6jNfV8MU5VKsn2POzGPKkkOvrKG4sYYwDuBADr97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KGOeRI8tHG4xk5A96624MZtk2v8AMmOTkb/x965YK3myZAYZ3FQeAe3HtX39NdDylIv3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kC7XA4BOOMe3rU9nPJ5IEqrIhUICONzZ9fQVVl3xxgKuQg2t/EMn07irOmrLJESm0oCf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PexjN3RjahCq3sija6rg5QEKAfTNdFpl9GqrA0bMrYAI4BHb9eDUWpxBLRYMjJKtuHPJ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QusfOWfKue2Kqk3GZUlzwOqu4GiQNJtyrYweCpJ4+oqg0CPKFmzhefl6D8K07z7RNGVc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6+9VpIySWH3SByfvHA4I+leq9jiTtsUkiiYMzjIXGCDgYPofb09akJR4GDbUbIKjBOV6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TE4YM4+XupPt6YpMEIEiUhuxOOFB6n3zUg2+o0sxDOnBTJc4wMMOgzzTHVQI5So+X5iS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donZvXauFB5GR61CGjKsD909M8YJoGnYjYlVbB273DDcevrj29KYjhgTuComAc84J71b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nHzcj6D39KhCkgyxqrDOCh4J4/WgsiuODkMG3AMCOoOcYpgJ2lVIIwRySOfTNWJXcnOA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VVZS21inTnA7j2qGFyycAD5myh3H5QR+A+lXGdQyKgyR82OwH+BqlEER9y7gpOPl5Ix6g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eCWG4IPlCg/KKumTI14WRpDvVgXJIb+Eewz+tWLdYUXyhgqzBsoSWPtnsKziqqqRCQMq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pVqONxH8hGcnjnnPSuqMrmDiaLRbmKAEBcALnGR1PJ7Go2AVFU8bgcL0z3wR71bKxAx/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/Wq/l7LkS7g8ZGDk7uT0yfWqM2tTLmBljeNTg7uQeAcdvfisp0IIJPyrhfl4wD7+tbzQ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HA4ycdsY/WoZYYpUXzMyLk9vQcH3zSaLjLuZtuqNtfaWO/8AhI9O/at2OeS1iWRXLBP4h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gBFgZS0fyrztHQr/ex6DvUqXUbEQ/NlnPytxt9Dj37VMG0ypK53KsdnPJ25Xd1ZT16cZq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IJkIZScjIH+H60gVhaiOBTIyj7xPQHqfqaSGZoXVmAJRWBC/Lx/jXQrM52ramfqtlMkz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9q55v3BaSQYIGA2M4z1BHvXY3PkXCiUKzIQM/MePqB3Hr0rBl0l0lISQbXOc9jnpk1Mo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TRRbpCSIh0C8kdsH29KtQTJOu5vvTctg8hV7e1Z6W8tvHLEWMpC7QD6e3+NR7ZI0IUjj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CegpcvQ2NiyBxbZkI/AAHuP8KZJBHHIQIWQnqxYc++BVNbt2tRFtKNyCB13DvmrsdzBw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9aZOxEYmC5K/OCcbj94N7dKhAh37Wyrbslck/X25rQzvmeRxlGXgdd5PqewqzFFC3LAK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gRkLsWdJvmCsT3zn6j+VXkiYMWQFGxxgZHHb2qea3hVx5OQFAIC8hge+TzmpI28rCtEd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71M720Hc0LKFYgVEnfIY8/MR/Wum+EOr3egfFXTb0bPLbNreRSjJWObjcp7NmuQR8fKu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eexpNE1G40zxFp9/GokH223Mjv8AMgUyDJbvxXjZnQVbD1Kb6xZ2YOty1Ytdz9P5IUSQ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8lu+c1YjQ7EyMKOWGc456j1oilhlWKSRFjkZN5Cnd15H1J60iqS5kZec7cntnpgV/Pcl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5nz/AHWHygD0OOT6VHGEDbDnCPyOvHpST5LsH3HH3c8kc8/UGkVXdSIzxkZC8Z9fqaQF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8r6Bug+o71aihmudqxdW5YjsPTBpiRBWj2SD5iBwMnnrn3r1XTvDZFqkYVmVhtJAwQOo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iQFRkgggjKjjvio3Sa2JNwhO7JIGAG9h6V7Ynh9lTY6DsoDHqfY9vWoLjwzayI0UiEtg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MwOL8DGJ/EtgF6+aDtY4yDxj0rwH9vLxIkvjfQfDySgQ2ejs8iqTv82aTksp/wBkAA+l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OvIJYcqkboVZhl1wema/OH9q3xUur/GrXFlH2h7dEtUmTlQ6LiRVz0APB960oq8rs8vO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giRR7nC/OHGNzHkFe/p+FUztiiYz5KsSoWPuDUttKFCxCFun3yc4x/IUsiI6M45ySfm44H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PgWupW3LGIwV5IHPUoPqKm2xsymIZDcAg9c9Rk9DUbTlhhWBxgfKOcjvz/DSJLEolIY43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/Sgkso21iZFCxnkBSegHP4g1eTyiGuI2LyFANuAAqDp+NY6lPPQ4Owr35A+tXF8uJ0VI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xz3x6U0ctQ0Y8mOMuUxJgjdwSff0FXkADrBuBbkKRyRnnk+nYVUig5Uvt2kMFyO3p/8A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SCnp0P8AXPag8+puWppMzKzADcMKw4IA7HsaqhPKCpI2SxwMD5gB3/w9KnRt6b1U5XcQ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SS/JtcspyxyQOORyM0jKw2AqH81+gbBXqCM8E+vvV+EMsr+ZxGAMhB6/0FZ8Mqs6RBNp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K2gskZ8v5SJMEkcn6f8A16AfY29JkMLcE7S2OGwUI7muxlffbkEgcYOeuR1z7k1xFksu7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cZJHr7V2yRrcWCySnzPNIB2nALDtjrnvivFxqtO514d3TTOVkeIO+4bzkrlTxuP6ZrJu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4Odqr/P/AOtV7UFksJWZAqoxAVVHHJ5x/M+9ZnnCMupY8EtjPJrupK8ThrSSdjQsy+WV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njHrV9I23MOApGPmB498+prPs3eEmQxAiTIG79eO1aAkDKu0/MPlOT0B/StYowchYl54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7nPTNatq+392d3HXkgH0PtVFSxYBAQFTHq3+TVu2yD5auWljwxjPPyv79vrRNJ6Myk3c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Jonzt6ZPWtmz8UXsckTzysxIy4Axz7nvj2rmcEbgi/KgYgr39eP504EcliemeB03f55r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GvOLvc9Vj1+xkk3Bw4CrubnIB6gA9RVzzLS8j3+crxOxwEBGfQD+teRox3+YBtHBAx26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hxvOc5AUnB2+3vXl1MrUvgZ1LHt7o9OGj2hjd4lUjnaqnceeuRWRe+GbeRDcId8mBhF+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sGx8QXNvILpiQAB045Hau3s/FEM7AXEQwTuZh8p+bufX3rjnTxNDVM1UqVRao4Z9DntW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gAdSM+361myxyoP3i4UkMjp2z3Geea9h32d4H2YJ2MFzyFJ6ce9VLzR4rmMK6LhiPn6nK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zacXaojmq4FPWJ5R5iSMvlbGAGWPXafY9DUnmsG3z/KO2OT+I710WoeHCOY04A2BV+Qn0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aMM6AtghQ2Cp/hx29xnnNe/RxNOrG8WebUw8o7mjGQEbexIztHYf/qqZgjEA8EnKqMk7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yEEBhkcZ574FXM7WkaPJz8mT6ev0rQ5mhdqhSozuX5So9CfXpUjmFjyDtAO4E85FRqzT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QfQe1SD74f8Ah4U45ySKQWJgkrPuCfI43Dnk/hVoqUQKwGexHp/nvUESB2ZWVshc8ngA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n5Qse4I3QkdSOx9PagLFi3KW9ysjk9Cox8x5HauN1fTLcXstwjGMltjBhkhsZ+tddHG0a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79T3/lVTXirxx3Cu3myEnG3cGAHOWA4HvWGIjdXPueBMR7PFOl3OJsLMQ3AeUCR5A2WI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E+bICyEbc4B4yPX6elXn2PGtxs8slQFyM5PY+lMkkiZhE24lwNx2/wAyKzpuyP2KUdbM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O21SZ7hGXGcgA9z6+3pXkWnBnu3G5hk5yxyDx0r0LXpTe3Rtdx2wLsA98da5+PT2sizq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3Xj3rmras6KeiscwLK5vLmSS3gZgvV0H3Se9VLq0uYLJ45bb943ygMu4hievuO9fQHgvQ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ABuow2xxnCg4U496i8S+H7We3e7VEbbkEL8oPofVcnpSWHb1LU0cX8HvDtlruoazbNgTR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bh8f7Ve4X3w50nT7VG01lhKkv0wxY9Sp7GuV+Cli2kf27PqP7pmjh6HJXOeARXouueIb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qCNy44+v/wBasXTd2dEZrc8/uNJtJZ47f7RMUBw24k7PXPUH3rnfENtaROlvE0kyKGPz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jpWhPO/mbU+XILYPGQT6D1ryz4geLF0KcRRQedMwHmOG59sD0x1qFQqbRRt9Zh1ZLHZb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4xyfw9DW7pypLOA8KpGG8vOOTnqPXPr6Vg/D/U217TLjUJwMrMd0R6qccAfzrqNQkg81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csfUn8ay9k3eL0Zftk9T03R9X8K6NpZjm+ZlByN3IK+uOcfzqhf/ABH0t5Ip4iGAAUH+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j0rxPUblBcSb2KvjaATnJPXHuB19K5uS906R2jZiQuFyWwwI69f4fQUo5PCXvSYPMprS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3C29lbQfJPv83aMFT0G4nsa84u/GGvJG8OnzhEwQwCA4B9SfXtXIvqsU98tux+UHCueQ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wT84Oeo6g56c9/euyjhKdKPLE4amKqVJXkTzXV/dzCe5uJZfIRUXc3y4J3cKONwPel1H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UnvpWYr1Ylep5/zmooFEt3FAZNh3AKuN2R3/AArzvxDrFzqetTwN8kEAaODBz8sfc+m4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YznJuJuJqVvbfeYPvdiQTzsHXr0FRyeI9OtbdxDNHl23EAk8H29a5CfSbnUoZGSRnKp1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9ar2Pgy+OJ7xkRYgAqqcFy3fPtXfzJHDJS6HRzeOEgkQRqk5Zs5B2bcdBj196x5vH2vzW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hnQbv3YPAz6+taEfhnSAQW+WTIUsTyB9OxFdNZ2GmWiNDFGEQgj5j973NQ6iCMJW1PO55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vh1GJA2CR+Hp71Zh8Oa5PHsupCFdt+C2cgdif4QfSu++0QWsQQRRjPGduQuT14qhda8L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ePg9Ogx60pTvsXZCR+GLUiKOaQRqpxt27iMdTn2/Wta18O6JbS+fAieaGzkDO0j0OM5P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hY4lYRtgZzknd3wKv6Z9qR1Mu50f+91z0HP86ycnsOxqRLJGzmVy4BOGAwMjtWfcSFbh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OM9/f3rTMTIfKcbSvLAHcuT2Hf8AGqkdwFncELtC/L32+1StNQLs7BLG52YVpk546len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0uGCZv3jsGk2+vUHHYVfLnywvyu3QnOeO3X1qVGeVCB8uzouMf8A68+lDYCCdDOyBQUO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x61xV7q9kL6e1aRhNbsGYHtnpj3ro9cv4NNsJrqaJVlCHyx5mCp7dOg9q8Ba/nurm4u3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T+daUaPMm2ROfLoe7QO2PtsRXaykkH+IelbjalCNHvUmfe/lH5E5Z8DkZNeZaFr0ctnF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kgyc5/hNdXdzQLpFxeR4ZGBDsGweByAvvT5HGSFdPc4/QriMQSQKr/ulyWbqc5457VZ86J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gAyM8DPqfauM0m9upb2MTTMYSpAHGSR0zjrj1ro51Es8Xk8SA4wORt79Op966ZaGZc1G7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3zEEEMccY9j/ADqDQoUvZ5kVVMe0YcHnjqceo9Kkvh5cE5mG6OGPeARklsHH4D+dO8Cb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qQEKvz8394d+a5cSvcuepgtZWZWvFiYOsCGRidoZhj5e5/wqrLokk9gJYcYjJBODl/8A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+LiT74wxzjv6+3aulsfKGnxx28jGPkF25J2/dJ968+eJlTjdHr1MPGS1OH0rwjfXnzCV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S3oR64r0PRvBrWGWu5dwfcC8a8IDwOO5967nQtPaRFlYgyBQzj7owemMd/euit7AKWMg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wA8ivCxma1pO2yKoYKnF8xU0HTLa2uY4IIvkfCmXphR1UnuSa+oPhDDHHLfqsbRoVUC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9QexrxHT4/IjYFRIrDd0A5HU+3869t+EUQilvTIN+0qoKE7M9wc8k8/hXzWNnzUpNn0GB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NoiHiKhjj3GPY+9auplxpnnHaCB1A4quvmxxJPgEKQcH0rcfyW00K+DPJ0UjK/lXzUHq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eZY5VkcqI2lHzfw5Azj617X4BlS7062kOQV+8hA28nqPavBfifZNEI7ZS0UMshl3L3Ck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CcVvbaLbC0+VTGFb8QD1Fd+PsqMX3OPC61Hc+af2mZI59f0G2Yuiw2c0jKB8peR+/wCHU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GqDcVIXJwCx9PWvon4+k3vjuUyEFIreONOc+WO+AePm6V8/XGnSNMPLJjPAHuD12+1fq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2PzzOZN4ybfc2vBesRWuNOY7EY4LAfeLdfriuG+KtrqWl2WqQBBFbXIikjbvI3cjH3SP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rUvtszEIACJM/KWz0+hNel/EHwwPHfw/lFmd9/EolSNW2qZI+c/h0r1I6O55bifBdhE8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fkZJ5zzXrPgi0N3q1to9tG0scspOxF7nrz3X+VeaJoOoZeOW2la5TnbglR2GW+vIFfY/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2fxPrSvDcbRIik8gEdCPcckVtUqJxtcXKfTdrBaeG/DP2i9UxRWMDSS+WuWRFXggDoew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qNqeoahe3KlnuLmWQMxLMUckqG9ttfY/7RHj2TQ/CieHIZfJudbZ1Z1OZPIQg7Qc5AIP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dxu0V4ylX6IwxkDgcjk8VhRUrczEaqtOdPWPTYyxQ5VmYfczznPr0rcuBcxASMFzJtwO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GleUISHUYIwnptH0rJ1XU/skH2W0KSTS5O4ncQM4A/xFbONyuZneyTXyaJ9ntyP3bfvB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IJFV9H1W9EyXUapJggje2HHbAI6Ae/WsvwPdS30N7BfPtaycFl5O4Hvmts6dMIW1K2VY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t9/6Vi9HysfM2eg+MNWlutAsQZSsqyhdy9D6AY+6fWud0bVNU+zT2xcr5DZDEZPHRs9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1CWWK2gvHAjYNjtk9/wD9dMj1G0tjHBdTY84iAsVOCewOO2PWmpr4WDhNasv+Jry81Oxd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xjLZOM9OeTRovmf2PLFPHsZpcFn+UAnp83fHqK+nPhP8ItP1vwDdeL9YVm+0XUsVtuwF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4Pb6VgeLfCVho0PlW6K+JBscDIY44O09K1lytExvujjLfSbbVNN8xRHEIwzkDBErRjgHj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GoLc6NMkM12d0yxAh0wOhxjdn+VZGhymPVrfSDtjScPI46fKOufTjivXovBHhmd45bZJ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n0OOx6GsJey2ktDWl7a/usoxa/qk8ADS+YkjAiOLAAPruPb2r2vTfA2uSaLaa5qQ+zu0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u/QYrR0v4fMukxwTWscRAVgAvIHYcdT713t54f8AE+qokUkx+yCLy/KZzxgDGOw6dK8r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WPTpZfi6msrnj+q3s08B0qaT5iC2OF3BeoB/lXIpaJo0HnxuZYGIbgY2HrgnvX0donwv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5kzlslmxjt2Brpb34Y2yWJ0+GMNGikDeMYz/AHjjk46V04PMqUl7hzYrA1IaT3Pl972G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0cMvKkdPl9feqV34c0nVpzczIocAjyyMMWPf3r1LXPhzqum/LbW4UDkSFgzsB2HfpXlu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ro7Mu5QATs9c+9ekq0ZnlSpSiec6/wCCbeS2iFqMshb7uNxdemT6D1riT4cm02b7dcSB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7nr82ep/Su1vfFl3Y3s9o0Rfy0YMGHyYJ+6e+R39a4e51+91O6S6hjjCs/lMHO0Ar6Z7f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tBe9qfUHwgjuHuXvZ5PMZyCqDogbjJA9aX9qXfD4E0wSYjU6h8xPKgsuBkeh9e1Wfg9C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5cg/KAvIOf4iau/tLw7/AATp8YAdor7eCwzHk9cg85x0r85wUWs4h6n3td2y2XofBCwr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IzuKuTzz6+hqRwVLsgEsjgfKpCke/wBa6a48O2xhWQK6fMWEaDqDyM57+lV/7HjlmBAK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2a/UWle7PgLoxLqKS7tkOShHLKpHI71U+1xwQo4UuVXDpnAGP4hn+Idu1akNlJGQMtKc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x3/Oqy20Ue9Lli21ipVvvLn69qguFSxlxeLdPmEMXm+XOrLGQ65+8erEcYA61p3Mmh3V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OCAnTrj09B3rlm0HTpZXYCQAPvwo3lSD1GOuRXRx+EDAft0LnzYmVogF2PtIzls5BqHG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LmERrabXSJnZlKgbpM8BTn5TzX0bp7XBsbSSfk+QqnaOQcY6H0ryZ9OsbZ57m/PyxDzP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/Ou107xLby28csRLKVDDDbsY/u9hmqp+6TXqOpY69U8gqGZA0jYAGW+Y+mf1qeXzirLD9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5/X+lcgNXuruWSQKzLGMJjAIPX9KypbjUXU4co74MjMxUMf4SB/kV0Opc5+TuS+JLSO3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uQP69z7e9czEiuwDTGOMbtykcq3+J7VVvIp7pQbqdgQwyc8sPQ+xqKa3SPaQC0bDPDZJ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jQljEqKy/e55A5x/tVkXGiuSksIMflAtuPO8H1q8s88MaAIMgkAg/K3sPfHrUxlmkuNy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6Htg/0phaxzf2O+ZtzkBgAV7gfTuKhnjYFVkjBkxt9s9Tk9AMda7FUWd1+zqjhRmUcg1j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TI5ZdnGO/wAwPBNTItXItD06W91JmEhhUfOwJBzn+IDGRnpXtVxc+XpsduSd7AklsHH1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SyvoxKpSOd8OSxDEnpj2+lezam3l2ML7k2soTGM8+/ue9ZSPUwcfdZ5dfQ6ZbWz3Xlyb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PY/0rk3LXErRygIgQON3GfQntzXb65b3VwIYY33BWJ24BGD1PPYelci0cInfLiRQAMHu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jaexQswPKEp+ZgTmRSce3PfilguAl/FIGid0OcsOgPVT7j86t+WSVWKQIFyDFj5CD0PF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SMMkqo4UgZB98ntVrY56mx00gllP22FRJJtz03EAdsd6htZbqaOGZiirIMsG4PPBBz09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n71cOWzjOPrUOpwtM0ccTLFuUs8rDcGH4enc1qeTa7Kct28MfkxM0yq2TzkkH39AelZ8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qlByxIGdw746VTuNIv8AH2ezYOAhcSxZCpt7EHk/1qOKK9g2qhIaTgHphj1A+tBRFeeF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KmQNpG7IbGCAcbT9elepeDby88NXE0lsFATCjDDIPck+nauV07UwCqNGhPcqfmxnuO59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5AFQSNgHYHDAcjj1FAF/UvFlz9rzOUCTN820YUDvzVTXtLt/scd7ZZG/DAe5/iArWvPD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clW8sAHqfvf/AKq8x1ptTt7htOunnMcLfJu4GB6+gNNbaiaP/9X8fba7h1GV3bbsDbsj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jEl2TJlyz7gR9wqOnWtjV/A2o+A5ZLLWZRKW3GCVIyIpYv727pk+nWseK6ie325eMNgA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cozgpQeh8jXg1OzLMgRgkabvMRiNowQyHv7YpYxMoMZ+aJF+QHAAHr6nnrVSKTaojViu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nfb6ionknb96EVQ7Yck8ew9xXW0zK3kKC8QzOu4SgjcpxjHI4q5EXlImfBBOc54/Lpn3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ZHZPKcDC/wAR9B7GpLmZUJVVDK42/J8wX8R3FDfmOzNK3CiZngw7rxh1wCfY+gpmyA5g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4cjqfoKbazQxKhZiuEYYPQt049arR3VvEvlRCTKLkZOWJ6nDHt7VnJq5cUbFiyyF4Y1+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v92r1qke5tqKSAc5wOfoPWsfw9NJJqIisIJLq8ucRwQJzuMnt612N18O/G+jS+frOkXFq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c9CRxyPTNfP46tCNXkb1PQo03y3Rg2/lbjJLIVTd9zuAPT1FWru7vklgkgciLIcOMfKD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Rmi1mWFovLiBKh2wQQo7en41Zktbi7fzbYsUjAIx3H+1jv6elcLehrsdDbybrprm6kJCZ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3NVLi8lvJvLZiB91E9B/ex/nisu43XMUSbjhSS+PXt9PrVcBZGYpI6NkhgOvTr/u9sU0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o2cuEH3ScxuR7f1rz3xCxkvI5kjCh33DaemODuHv2rp2ukggkkjYM4OMAljkdselcHNqA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2d0Zx19j6VOw2rvQkbaIjI6ABHG3HUj1PrijcxORt3MCyHsfbnjJpYJ4Z1DLwFb5z2J9D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0pQkqueAuNuPr6+vatoSuYuLJgp8wSElANpBIwT65+nSu90W2U2zNakBBJuZQcc9Qf/rV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rnGN27kBfU+uK9I8HIX014AVE8hJO4jkdjz3rdOxLi2i1fW/2i1eNi8TRusgK8c9SD7e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G/s+QsphTcXOCjD+7nr9K3L20e3hmgkJBG0F2AJK9wP8a5iGCaKF0jZWMjErxjcnUZIx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nQS2qzxIYvLZkVZBknHcY7Vg2cUy6ilxJsKDJ2g7WHHWus064SW2iDEO4jYO2MBJM8YX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gA7ih+ZyOSOwBPQ1jWWhpRTvqdr4K8Vy6Dcpp15KptbglWD/AMGehz3Ir6wtPD9hqUMd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Hk8dcHpXw/bxxXTPDOUUxvu3Hg8HPzfSvafAXjW5tLwabqF4ZPLGYkfGNvcZHb9a8yrG6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a9YSaOkhjkBVW43DLH3H19KwE1NZYIriYHc4xyM4z0r02+ii1WHdNH5pX5wrDGM9PwFcR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8yoGB2rwQ3t7j8q+exVFwd+h1xkmVD5iRZi4Zfmwehbtz3+lZs6t5oZ0xtXOR90/481t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zjPIwfWql2W2hnl+ZztUKMNnsABXPcorvKm03AUsAMbccg/Tuf6VYtiqvvkPyHaX/vMT0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IVP2Zo2K+YpICc5z7ir0dkCgaQknBxz0yO3uKYCOrQzYQc8keuOvU9c05ZdgARg/yn58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9RrEYpvIQlmIyhJ3AD/PWrMgjEcaONrEjGB0Prn1oAjXYpWOJx83OR1z6+3NZKxs969w20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69fQ1d3eXJKyspH3C33QvoMe/XIrAubhysgl2hQpBb+/ngEii19gRqvJ57eaEBLAfOvH4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1iNpUHdkD5sjj/OKyGu4o0RYnLBVKsBkEfQdwaSMzNPh/MSOTCgMflKjkbT/AD71DVim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87jLMOBx1IHTNaKTiSFVb5EXoSevrnH/AOqm6R/Z9601rBlpQQMA5XC/eHt7etbsVnawN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EfyjI9e9TdD5JEMMf2myK25+8MDPB98+1XLK2e3t1hcADluBwVU88+9Vry9eA2cdtEFa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it6U3QSWFlVY2UkkdAv/AOuqi+o1CXUrmdSkiRI7gDhOx9M9/rVKDSPEVwubXTwQeWJc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+GNU3eI7a2CxrBOzKQDuO7GMDvg17yZHAAZVUBuAVHA6cVMqli+Rnldt4X1eYxmZUYE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DV8+B1hS4aWVpZHx5YY/6oe/416KgdDziIsCWIAbGe+PU9KnBcpuYhQepx19OPes/aSH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QjbcSrKE5Ixg4PoaXUvCen+SEtslWXa5B4Cjrwefxr0R4lYMIvmYYLHqP/1VUkij2vmM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+f1pOow9mjxW70ywtButo9ijK4xx+HpWKcbVf5UVTnIHzAmvYL/SIbnNwFJCjAK8bieDx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WkxnJyAWGR0I7bh61nKbexrGKOdlRUBk25DngjPOOuPSqFxGUuDOu0K/RQOEGMZ9ya0J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sbdkGSTjpg1QaZULSSkMxOCNvygn/PNT6miijOeNhuBUnPykEA5/3R6VC8aOVc/Lx0XP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fGAV7k4JU+3tUGwhgzt8pPBzgZPQH1P6UCKMlu7OxZiFIGOgDdiSaja0ErpHywIxkDkE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AxZKcfp1Iz1p/kq+ECgNzjGVGewz2qb6jW5jajDb6XpNzqDSMXSN9hYch9p2qB3GTzXx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VjuIPZhyc++a+pfijeJbaBBGHjilnfzDzhv3IzwOrjPBxggnmvmPU5TqEcdzBH5WQeGO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/R+EKdqcp23PHzJ3mkbh+0yaTFI8ZeR4yT/Dkg8AjoFxXKttkHn7AGBAwBgbRwfyr0gh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kxYBA+65xgeufpXmv2Z0bZKu4qxABOPxwOtfW0k2eYjQYF0MjMm4EFVHcH2/vCo7YSLd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H0rQtrdpYmjxHkqcOMfdP1rNLrDIfs5wVO0Z4x6/X2roSszK5vO6tFgqNiLkgdSx4Gfx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MvO0/eBUcA5/kK24JXdW80MxC4bIPTvjH9ag1SLaEWb+NDtKnsOdv5d/WtWuoqbs7Ghp0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qSwCtjIx9PelBmYvINql2LBPvDI7Z7etZmnMycsx+ZgFwCW44/LHet5I03qsRIZc7sjB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80LnPUjaTsUAGKNyxOduMgnPcn3+lWTgD5m2tg4C87AMfr7VHIjxMsYwcbsYIBXPOMetKk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o3Hk57++aZmJ5bq6jIKHJbPOc9OnQmmPF5cJlUkqCMKwIcHuPrViPlGKt3OcYOfcenvU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GGy3zZx2+goApIWkBETELj5uOQfT8PWrsK7xuG0oATjGDkfXqc96h8sqwCYw5yTzuxVu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Zccjja3p9fegLmZ5Tb3kZmUOfmDAbfp9KpSbRH5YBJ3dR0Ga2NvB/dsPLyu1gQc98fzr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R1yR74pNFKQyBP3/AJbrhQp3E9OB1Pv+lWbKTfIE3koFJ6Dn8uKozxTIdiscON349enp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mCxJ46HC84B6UR0Y5bFlvM8pZBgNtyF9yen5VfhaSKPdvO8kKIxyATjPPpVWIBYfNyVy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51WVys/mKclDjb1yO/8AjWpBqRXEMTjBLkNwuckZPX6VpskEwGAqCUHeBkbs/pmsVX8q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DvWoDL5EYhXaFORxx9RWqkZSjqVl8mGQJIGmRQUbngge/U0RoCDGudnBPbn+f1q4dPuG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tJx8x/nmqKlkYNgnA4DHByTzn0H1p3uT6i29pbRu7q7ylyWwwz096r3HkgeeYRGzDuOR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rYxw25ex9DjiorkhkChtxccqeQB6k0co+Zlyz1K1ik3XXzswx04Udufeta5KfZysaBi4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iuTjEynDqSi9Mjp749K0UnneNI1ZgFOR/dx3DVqmS1YdFD5RVd5cd/Vh3HtSlBIdr7Yy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ineCNoDqM4B4GTwfenlLdnUbGAJGCfb+f0q+YmxXEbrypD9QDkD5O9QPBsTACszHd05Cj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gEiwsnl5J3bTnjHXmhGkOFVN7qN2V44PGc/zFDYmjNeMKA5AIxgbc8DryPb9aFlMLkxkA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3q6EZvOVXC8cY6BehyKimRhwik7NoJ6MeOM1Igj3PPhtu1gABnC/X61oqqvGXY5kXKqx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tjaQKmWBOTkle+fSrcUx3mRgCEIXfjOQegx3wOlAFiLIHzAMTtGAO3cg+3pTkchjnBjb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nUUaCMck5TJB6ZDd8f0q1CkckapGQzKcsf8+n86ibstQsx9oru3kkKiIm7PaT0B7iqJMU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qcNtOQPrkVcONg2lwvTIGDxx+OawJwjIYpsj5vlRvl3Y6gnr0/OuOrT57pFxlZpn6eeE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6kAGeeyjkdc5ZGbg59AMVtozRsERQ20n+I498eteR/BDX01L4c2BM5uZbKWW2mcjBiCc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V63G6SSO6cIeR3+tfz3mNJ0sVUpPo2foNB81NSQOQAAucqeWJ/zn0oR9kQDDPB6DGce3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g84zg59eaWIAZctwDwOoNcRqkdR4etnu9YtlhXJDKQARjK/eGPXFfRyW/lxHChEPRRnG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34vt5VwBAhYqvHynrz/jX0n5a4fK4+bjHb8Pek2Wouxk/Zx8wHzcAYPOCD1BFVZYyVDc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aMKks4B+XnAOOT1xVaWKOTYT8oJ69ORUD5TOnYWOnS6lcMAlnHJO/PRUBbJ/KvxA8aap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qk+Ct1eTTqjEHasjE7iR1J4+lfsL8ZtSl0n4W+J76zHmqthJFJkYAWXC7hjkkGvxaEcs8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AJwQffHqK6aMdHI+V4iraKmQSyG3UFIwwYFCCSOf8/hT4JygWOQLKOSA5x9SPeopZfMy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/wBKVncIY2y6eWAGBBDevHXNa2Z8oORInYuihFw2QcjJz0HeopDG4BiBXqFJzg49vb3p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g4C84HpntTozJJuRmUMcdSDnjv8AWmiHuTIDI3z4LYwT94r+XFWFiKqd/wDCQRnuOmT+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EI+bIxg7s/561ZEqbfJ4PHIUE9f89KaOWpE0BBGwQkkgkBu64H05/KrClMELn5VOOMcZ4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rNjjBA7KBx9KsbozFGkfIc/ePXjpn3z3oPPqLUtIcFgfn45wOn1/rUUkDSKBnnII9OBy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SNzfMAwOP9mpngZR8zFRjAIIzg+tBmkZih5LgbixGASeoJ+noPStYM6TKGIA28euD/S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HvwT9T/OplCgebKeDkBv/rdx70EtGjFNNJsab55lJAI4BXuPc4rrvDN6RcMLpN+OBgdM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dsRb0cBWB2HOefXHoKbpd/LY3sTPNudBsIzx681y4qkp02OE+WSZ6BrNsoLNY5BjG9Qwy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KxwWweQorLOPmBPzgA9cGvRog95EjAIp2BwAc8sOa5uSyMREpUPvJTCnAYjqQPeuHB1v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GfEC0ZckDaABu4OR/ER/SpWkPmJICq5U5BGdx9cUMA2Q4JBOASONo7t+NJJGDIJUiK4J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XppHnMljZ8K56nIyTxt6AfU1at7hY42VlIIwMnsR7jqP5VVbCOGkbPy8qAMse1OhV13G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Pw9Pf1pkHXW62csCKF2o27DH1brz7ntVttPYW2LY7kUhgG68jisCzaR38pwVVhuyvTd9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iLxMQyBl290+p96ylGSXuiuuoskFzC4+1JgKp2MGByOwNVQ4VY0RtxJG4AjCse9dhb3d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oygcMPZiegqB9BMirPZJs4OAMZYHgH/63vWKrpaT0E6d/h1MFEYA7Acg9R69+fbrmk82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nrnrimXEN7Zq8E0ewBgo38bgeP59KU7uGYhiCACeMY4yQOtbpQkroyu15Gla6pdWLCSL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9setdXY+KXUB5zlivUDGMdiO+K4cFxtJJ+UluRg4HUfjQu0zKyg/PkjHQ8Zx7Y71y1sv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l1Pa4ZrHULcNtCOSJWO7OHA7j/CqN1pCXcINtgbwu8kYOD2A7c815daXxsJIrklh5ROE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7q18WyHco2BAMjKjc/cn14rxa+Dq0n+7OqFaM17xkah4bnjMstmcZCqqty2ehx7HHeud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EYMhVGVRz0/l9K9lGpWV8qooy8inaFIXHfBJ71V1Hw5FfeW7jYyj+HliCOMj096rC5l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Z6wPKYZQQM/MOASe/rntVqNo2GM/hnt7UX2mXWnbtyHehJORgcn5ceoqnHMgB3kMFbBZ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tXvU6sZq8WeROnKLcWaqsshQ/PtY7Rk9cdsjpVsyYULvJCAggd8+1Y6XRGRGQMfMVxyS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dADwc+vHXiruTy3RLCI3wiJuKj5jjOc/4VakiW5sZQzMgUqRtGMAdc/XpVePPlALyAOc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rQtZZfLKyvlBksFAORn36kVNTWNj28hrOjjIT8zltRQhY1UAEE7k7Ae2PWsKSV1E86M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Hcmum8QloZEiSMMHPGPlJ75981wWtSPG0dtkqz8yZGBntj0x39q5eZRif0BSnzpMzLVD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gncxHXBHarSwHUtXj0pAYhOVUFiMgYz+vpRaPIAhMgy4AKAcE+x6+9a+gxj+0W1GR1Uo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eawVmzdNHpciFYCjqVQKEXB5ULx/SuE8dXJSXSdGQ7VvpN1wDkbokxgH155rZvfEGl2D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Ks+GUduvGK861fxjoU/iOHUWuVaOCIRpCWBDFvvndzgV1p6GLjroelRTrbho7cbFcbtp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G4aFsiOVnkU8AZXk8kbuwrzz/hPRIkYhgQGQ4Lk7gMngj+RrHn1e7Pn3IZ413MdvUH6f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0D+0reMvumSOMbsvIM7SO+fQdOa+RviF4li1jxfPd2MgmijUQoqDYvyjk4P516Fe6dd6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ET72XO4SbuuT/SvOLnwDcQtPdqJJtwOCucI3cn1B/StIzitRqm0e5/CFZz4VlkJDtJOc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Xc3rGNlYZzvGVGM4rh/hVZy6b4aePUFEV9cy7yueNgGF9g3fPeu31KSGK1jndQH3jOMs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ueR6MV7qPBPEV9dR+Jri2SNXwQUJyR83U59ayG02We2jMxwFJ3En1PQV0urPbya3cXMk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+QHY96mijw3nEfu1XacqCF969FfCjz6i95mHY2LRSNJcMCm0BdvXA/wAK6FiuABgcgZx85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tdKpCjJIUng89D9K0nVjtAGWLhWXpn2+tNtjSRHJJLY+H7vUYS2/yZPLO3kN04B714JE4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aZG54JAJ68+ufSvovxDafZ3TRyciNQ0gDZALjOCfXsa4ybQrS4Q2whTy4xkY42yHoeOjV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hw2namIJME5wRweMn1wOw75rqo5ftsSOAVBIPXjC+ntWFJ4aSKUTyEqoYodrEk+hzVIr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rr93kjCj29AfWtGrmZ1k4eSXGAQ2cFzzx0I9agBmLbGJK9SOpyfesH7W8biN3bgB++5T2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CqPJ6SnBbcBnGe/r+FS0BLdFJI/srM28gAHOOnb/AOvVmGKAxIrjLICDgb+PXnvTV+y+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C9Rz2B6CsTUXv4YWNkM45beOin0x05pCbOgiV2m8vaY0JwNwHOB0/GrKXtmqJEv+sLBS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15NPrVzteFpnViflfacH/AGfoK0/C1xJc69DDcTs0OC5A5+YDgj3z1qvZvcXOz15GRZBu+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9fastGDXDSKPnBwQOM546VdeUs0jsPlDfdOAeOuT6mqEUokkcuQoDbgegz2x/hWXUo1Vk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gdmx0pzvGqQSfLsRuFx1HfH4/lUMbBMxhvnbBIAxt9ePeo5buOymjkdncIGJBx3HIqJb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udVisRLGy26jPl8DPXDepFcQJyJCgLEduM/qa1ZNK1HULya7Fv8A69zhMZxu78dMda6j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6iBGEJ6HcZMngHHQelepBwjBJHNJNs46GWcxskcYdwx2N02+/4Vp22oXSWzxXAZpJFzGp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rWvgDSbeQsSyPkKAWKpnrWre+GNJjglnZQsMcRcqV5JQcbT2BNZurG5aPEInMSo9shUr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rrvDTx3U375WMaODuHOQfQ98GuUjEk1sJ8FQGZgBwuAeM16NpN1pn9kaLZ2ODdq0r3ZB7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pu4cpx3jS9lW++zW8mwMDJJtPVieB+Xauh8Fm2k0e+fY7TqwZlzxnsR9a4DxLARrV7JE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9u2K7vwlK7eHbwZBkkYfODjB7BvaubGR/dHoYB/vCtc/NIcpyzAsvQ4I5ya0re7a1tEj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H3PsPWufMjGWRpfmPRgvOSPb296W3ukZFGVKbs5kHygn174rzZ0rxPalVV9T6M8PXEja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Djvjv9DXVWK+bmJWz647DtiuP0U77eBFKvvi+RjxwOvA/SutsyoyN5+9tOOFJFfI4mD5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iEbxs2/DfejU8Dnufava/hMIo7t4mk2vk7Ywcb2OMkDnIrxVGjEiJv3eZhQcfd9Pp717x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UIeBIixSDco3AHqR6ZrzsdFKgz1sF/ER7w1s0heGTcuONo9e4rQtLOXygf7nIHpjv6mq0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8wHJGf510UIURCPOS4I3elfL00e4z5l+JFvHqGsWsE5JjjkG1F+XcpPU/T9a9t0y1ax0Y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+cAHgAAeleN+PoFl8W6dpcKgeYH80nPVTkHJ749K+hPDunC+hiWUMVAXaxGSdvc+1deYS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55WPhb4ual53xHukmbLwwwgk5C7lHP1Hoa8+N7DNJn5tyY4Ix/nHarXxd8SwT/FXxHYR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33H5QxAHUnjHtXH217GytPGyoVwwLyA8D2PfPFfquVScMLTXkj88zOPNiJvzOlubKK7BV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euCfeoPDusXvhu9Ns8paFwAUb+JfYn096y5J3d45Vn+Z2UuR0OOoOO3vWH40upbPQLq+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cd+g/DoK9ONTmdjzXE+k9P0HwjqsH21TB5krLhXP8X3ucctjrxW5quv+HPDGnfbb66Hl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TnC/UV+d+kfFfW9KSNoBGG+YSYB3bT02k9D61b1TxprniuBhf3e+ErhkVdq57Ej1H51U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fEXxpceO/GVzr07kWpIt7cgYHkoc9Oevc1iw202pXUH2VWkKORlFzx6tnn5amt9GeRcR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n6Vv2cdzot7bzeThX4DKw4Zu+PWt72VkRJ6lyPR/sEhd28xhGTtyQBuOBx6muLu9GmfU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OhBHUZ6fjXpN7rENzBf7lXaVHlOThy2cH/gI9K5sXyx6buyCZCFEmOCR1H40udiOy+GV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SRxQ3jRNKR2ijPK+5I4FdD41srDTPEVzY2EolsYSDCNwwm8ZUfUd6peGNGu1sbvxXIpt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IJwCMcZrH1SaSefzpZN0tywIUAEt6Hj16e9Yy1bkXFpMwtQFuzwwOWaXaPlxkgeuelZt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8oBwwH8cfTB7H1z1rR1e4igvxps6+U8C7VCAhsnnHPXFc+iYLQysZPtbqignBBPqB196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M/Vfwuthp37NPhq0tMx3EtpExkLbCWkcs5YHvzivEvGtrcQaHf6vLJv8pVWNBnCl+AQc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a+GdO8K+HtK1KaJIrS1hRUdNyFwAcZ59enY1418YNTsofDetWgbyrO58xlCgEggjYcj1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zip07nym3iCCMtqqo5nRfKAx82cdif8AOK+l/wBlCWLxJq+s6tqFzLdyW6Rp+8P7qNpG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ntXxekIEYjZ8gkSBi3Bx2GOnsa+yP2MrSKPWPEkdvDsWZIHbc2QQCcbR3bPU9MV8zmte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ZVCLxEYtH37GRZN+6wjkAscckDrz0xT2u4hb+Yp2qDk45257ms2XzDMZGYq5zlRzwP50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79cex9q/PXJuWrPvlZKyR1WgavFpMkmpXGPLjjLd+n496txfETQLmETTyYMpZmTcu5R7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xJoE0aZGF34BIzt68jsR2r5UfU7q3mkNsViw/UHOPYmvrcoxLhS5T5rMsNGc3I/RELouq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g5AxnpXGeLPh5pGqQKkUA8yUYPbP4+vvXyRpHjvV9PeLYzSRKOUDEAjP3gT6elez6H8Z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MfMcAkj09frX0EcYujPBqYGVtDzLxh8D5bS5byoJRFG6SqVG/wC4Pmyepz714JN4Ki2L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pYbT1PynPev0v074kaBr0YRpY1BBBBwTnoRmor/wn4U10mOKOGSN1LOVwTz22967I4vn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3kj47+EdkTqKwOUZbcj7vQrjgemfU10X7SdqW8LWEttgqb0EIRuJyOBx1x719AaT8Kbf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B2oAAGJ7nHt2rf174c6f4p0htFulDFSsgk3EFXHQjPHHp3rzqeAjHExro7q2Yc1B0Vsf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2mdSxztQkA47kHvj0psVsHRWmIjXomCc/XHf6V9d+Kv2e7Sw1mSSwlLpuUoz43bx1O3tz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JBfPaNbxXMUZyZAV2nj74H3tw/Kvq4T5j51xsjxTy0VC6A/O4UkKMgj09M1lajYrteYq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Cuhv9D13R7maCWLzAAAFUEMp77ieoPX1rAkvGR2s5v3TINuM5GPUdyKqzM5WMa3tPKZR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wHQV09tMBbsjBhkjaTzg579/rVEum4Hd82zOT3A4APcH6VfiMyQpx5bEBm7/AF5/pRZC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ZYJ4zJl7j59innI44JHQ1Lomh29tarbIQrGMMyp8qn/DHpXS3QNwm1QpyQSWB3Z7YHvT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YXJYDJBrM0IoUjtsAnKyOev64q5AsFyHjRnwmeduSOOo9RVO4EKxJBEp2gl3PJAJxjk/n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YyKdsoGMcHGOXHp/Wglo5bUNJ8lpDuBE4wMZ4x0P41yJk+zTTo1vIwRSxZVLBR06+56V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p9tGmYn+ZiSAdueW47Ec1JHdaVd6xcWunSgneAikgYOMEEdSvrVcxJ5hca/b3t3Fbqkc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v8Te2PyNdp9mivAILWFX3REuwI2j1Oe4r3O1+D0Nl4ZsPGLpG0NwzRho0V2VieM54bJ6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un+H3e1s41ldTGrhQqqW6k+o9ulWldGftNbHx9LcJayvb73DMduAeuB/UVr2UsFwnkE7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/KqOpacdOv5YHZJNjHDjuSev0zxWWYLnbJ5DguSdwU8DP9ak3g1sdIz2Ul6u8lxCy7F2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K7m8h8i0hkKH5wSwY/54ryvSBcW93GI543Jdc7sk49D2HPavZNdMr2sLTr+8VPu4+Ve2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7GFXuux5nqBkiuZLgOSrqBjtg8ZHpWJCcSOCqu44LkenOa2L+aNg2X/doMjdxk9D759PS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GoCSLj1yMenrWcRz2sRrD9oBmfAeQ8leMbfb1FR2tsi6pkSlML1IOWPfH4VolJWY27YG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2PU1WExhv2d0BMathQ3JGP0960TMKmx1UcLG1UwP85kYcjPLdMHv9KtIYfs6mZSuDwFOd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NZWizK1l5sjNGzbmEX8WP89K0/IULCAhcsd3BwMDpuHfFa8ytc8pxszhbzxE/h3Vnt7v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1fQfpmuniaDW/wB7prqZ0wpjwPkyM/y6Gs7XNBsNZa4umiVLpVMbE4IfPT9elecfD9fEe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obUSRfvRywB+7tPU+h7U7KzlcDsjBJBdtOHEckcvIxj6/Wups9VIkiMciEuCcHuy9cD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MW70iPXIXVnZwWEQ3BWX369OvbNef25jeeOaBsMknzuRx7H6gn6UotS2G0fQHhDVV894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DHC4+XB7/wAqz/iP4eaT/idad/qZBveHOdvbP4d8cVy9ncsbB4on8z5wdm3JLdwpB6dz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8KrJbSKCsZikZhgsQecD/OaG9RH/1vmP7L4c8V+Gn8N6rHvUqV3EH5cdCo6nnk18afEP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h+/8xSiiaGdU/d3ELcBoz7HgjqK+p7RJLEKzAmMNlcNluDz+dcJ8dNVi1vw1p1okRkex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JBt+8OQvqOlfQ5Hmc6Vf2X2WebjKEZU7nzuFidkyPkPc5wcc/majZ4pkkcHCgqAmRt5P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gtp5RkIXVMggAngZ9e9aX2CS+0+S5ibblTgH5AXHIz7fSvtpYlbtnj+xfQzgA5TYSGZi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WliikSRkVQIWYybuyk9Rge/f1otFZWWOaEx7jgsw2hj32nuv0q3bi9a+a13xeQQDvP3l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E8ZHa5ccOxfsySxqJmcoSRkEKAPYfjUEttFAJGCYVDtwRnORxk025vZXujBD80aZD9sE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v4S+CW8RXNr4j1S3VdPtnJjSQf66ePocf3QfXqa8/F5qqUOc6aeD5pKJ33wX8HReFraD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a8ETJuMaLggjPTPoa/Q/QPEmjfELQYZ77TonKHZJDMgCLIP5nvXyrFEIyVG0s+SxxwM+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/ZaZqh0icO5uXymP4X6EnscjoT1r83xeKqVqzqy3PfhRjCmoIpfFT9mbw/41vf7Q0KRb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oEc5K9MoAQQelfA/xG+EXjb4VI0ogury2bDG9xnZk7SJFHAAPT8zX7ETyKkYkYkOB8g9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VbZrG7SK4VpF8xJkDo/fkHINddHNa1NpN3RhPCxkfiLeXc+lafIZVDTZHmHkHB/iA9+3q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4huotL0mNri7nbBIUqVJ6A9sV+j3x6+Amj+IPDetaroSpZXEFv9rjRFAizBklcjnB6YFf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hzT59VughlupNoVhzEi4IAbGSTnk9hXs/wBr03Sc1uc8cG+ux6j4a+Hnhbwj4Og0W6hju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wyB5GkY54POAucYHauY8c/st+HdY0E6l4Xme01VbeR3hB3xTsvKnJGQ2ete1WiStcLdT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nngV1w1R9LsZ76UBYlD+ZkgZBHfnivAeOrc90zr9lHlsfkZ4h0HUPBE1vpmqwtHcs29y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RwQDx7Vh3izTSsCyiNo+CMAD617h8a0i1+f+3baJTHau0chPGFJ+Uqe4JPTtXhFrpeqy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tBbg9OQOtfY4So504ye55NaKTsiYOR5cKcOqD7pxn8OtdHYxC7ijaUP8pPGeSfQ45qXQ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baTZJld7KQcd/cV6Rovwm121gWTUbgWhkyypKRgj13fyrvSZzyaWpXstVa+sXsbtx9pj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ReO471GjRx3SRyFRxlgfujHX/wCsK71PAfhyyRpdQvSWlXaNvqOuMdh6963I9S+Hulwr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HmOCzY4yPeqUJ9ESrPdnlkEcVhcfaBHIYLogN8pZcdVxjvmtubwx4iu5d9tZOyyjcM8d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/ErQIIJBZ2cTgkLtK/xAfwn1rjrz4pX9zJGloJfJjXiNiFwfUHrgVE6M5aFxaRsaf8ON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tICpUkb1z1PP3q7Wz8B+GNJn+0ahq0c5jAGyI8hem4gc5z09K+d77xf4qm1OPLSfZnfE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zk9Kk+z6tO7ziZ0upDuy5ySo4x7ZrOWCurNmyqn1rrHxU8LadHHZ2s0U92xWGKPJV5H+6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ozd3hEbSEgcdM/4V8k6H4U04a5o6GVrm9mulWOPcPlbOeT1wPevuk+DNYuxE81xDHHbg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SPb3r5vOqKouKvc7cNJzOQlkUBHZg4Q4ZQABk9WJ757elK62++JUxx8wPfI7Z+ld5F4D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MgcMoC4Bx6n3rpDoOiK3kwWqrtzvJOSQOwzXg+2idqps8Xk8tJAIVWbe2Ng689SfYVof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WjIknQhfl6dSByM+tew2GnaVAwW1tPKkUHDkA9evPoe1XtwRTFAgSTIDFTlsHt9KUq2u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+JEHmRwBtxVAF7Dvj/PNbM/gjV5o0LzIhUk4GAxX37V6s9y6HajbDjGeoOPp6VC8rysz5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x6VPtb6D9meZQ+BYJSkN7OzxjGEIwzfUjsK0B4C8O7laa1LOBjJOFYD054Fd7vBfLr91f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Ny2zCxhS5+bjP+RS9ow5DDt9E0ewb7PFaQqEA2s4DlgT718v/FP4h2Ok+Ib6xePdDYK3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yxI6nPFfR3irVhoVtFqM1q1yHfyRs4EY2nnPYZr8+/iLM+oX6ko237Oz7l6DLE7SfUVp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ePV0J7281fz50vNpje2YZQE5wQetekp8U4NUkeW1imZHwgjc4II4DYr5cs7qO3sWktNj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P7x+npXY+Hbu+a1SZWAyfn7biv8AT2q50l1NI1Oh6lrXiDXL66tdksUKWm51MJOeQRnf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/wBuaEmnPKRqFunzs/3WA6NnvXhLSSzIBKzxwEMzELgAnrxiuh8HX6add3E8ShlZYkfuo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JWLcr6Hseiv/AGZ4psr3buijkAYj7ys5xx6819QpIjyNOVba3IyMYK+1eCaHop1mddVL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wzDGGz6A17Ppgu0gVLlg8oGMsDksfX2PY1FTuI6Aux+bgng/n0x703bFyZARhRnjOM9M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bg7gNpAz/D0P4frUw3MGyMYxyMk++TUANJVJAG4XC8r3HbFDxggq2QoPI7be59zT0jRs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YTofrUru0ZRSc5Ab1BI70AYty4SXYgOyRSCfcfxY7exrkdV06K5tJDKApBKox6M3qccm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9ybWIyFye3es8giNEcDbzzxUtDTPn2502eN1DxhjEwyzEg+/TpWHcmPzTFGxLDIK4JIHU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g0yqgxJucllGBhR796891XTTBczTWyrA+1Rjb1BOOlSWmceJCJQSSVODx8vT1piMpUlB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HgY6Zq1NaSxO0LncFOWCjjB96i8okcoCQM5HHv8ApQwBdm4lkCgcKBx7HjvircEQZ1kZ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4E9WA547VnDdIiuWU/MGwOmCeMZ6VPbHyJVi+RQSFyv3vcg+lYyGeP8AxkuVOp2NlDCH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JyFJ7HjtyR1rw2W4lMKrZhNzkhlPbPbPevQvinepJ4quIk2ubeQY3ZBBwOCenFcFbM8j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jJz+H6V+vZFS9lhKa8j5vGVuaozfFtczaE0TqWdiuOQCCvU/Sucu7KSMfa3G6V22hsgIT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2NPIEjSKF3AYIcLjpWbeRLcWnnLl1iYkjHOccEj0FfQU42RxKZT0/dbxvDOOSPkYAMAD7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QoxZmLEjHyj1z059Ks2O3YEkA3kAZJxgH0z3NS3EZZEjAV8ZLgggYzjt6VoLqV7G6ENy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wemRnJqxcw/aIgrkSCN2AlwBg+w9Kz3klt2UQ4Z+hyMgdcZPcela9uVmhLcxkkDsenUA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Xu6ow45DBMrP8wj7A9xnk+x9K3rUGaFJ0AcSPgr3Yt29fwrIv4JQrXSIFjQfeOByPbrm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HxEygptPKsR6Dv61tSfK7CqK65jZkjLLgqoC5DMB1I68joay2W3AIVm3k8AjgAdueBWt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PnavUle/FV50jzHMVDb9xwRnn1x25/OuqxzkFqzSKAUAJ4ZTjOPY1eAVDuLAuB0J4x0y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Qt5THLDcOx6jJpY5gr/MBjnJAyB9c+vapGXpQkspMTkqDtLYOGxyT9BTo5RGFljbaGO1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3P8APgSbfmj3bQOPXp+FSRyeXkrghl2KCc8dwaBFt3naUKzhzuIXPUgc8Hpj1qkLaO4l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g6Aj/wCvQElEJi/iUZBYYwB2A9asQM0UrKSQFAU5HBz6Y70DMlizr5kjZYEqvp/9cj8q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Un5QeMH1H1q7cxqFVP4hnjGMD6+9Z7RNG/7xcBh/EPl+n1oA1oJdkRZhjBw47Anv7Yqs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Jzn72emDUtqwRFUkBTlW43ZDf1x0rS8hYSCrAgDgqScY+7kH+lNMRnxWsQk5ld3IAyRx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bxRgPJjKkgH1+nY+tZLXnkIRGgK4P3h1J6HjoQahilBkAnRnOcnJ+Xnvn0rSJD3OiuLl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J8vqvsPeskO6tJIqgnnCk7iQR3HvTIpUUGJUwvUnrjJ9aDDuJkVWJK4z0II9R6DtWkTN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5OenP8uKkO5Cu8kKq4GRzjqc46803aJQiSYUA7umBxyfqTTPNJmc2+cKcAsOCT0qxEpl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Q3TA9M1bEnAmY9iFQdBn1HqfWqCNNE+w8sD8w4JBPUn6U5UfeGH384Jc8AZzn3qojepf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cA84I6ggd+4qdjCCduHVTuBz8oz3H171mhSGLtsU/wAag/Ngf1PpU6Nlg7MdgAXY2ApB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RcCUbijEMXPzHaOo/CnRTZDRxyMEI+VmXAJz1+lQ/vYgIwFAyTjpknoM+hqwqBkBfBI6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KpG7kYYAKzYGffr1zTUuEfdHtVeQoJJPTqSahCxs5V1IjyCCMnGO+Dzj2qSSMO4ABIcZ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oIGSZmlOF3bcAqOCd3v0+lWkRRI8atnfyV917euB3qik6KWSN8g56Dnjjj1qdiq+TM25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xQBcKks0qMDn5W3fp05JFWI5T5Iibbgn5VXjp39ap7CTLGcgkbo9rAH657YqzCwJzP1w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NY1S1sSOkjyogB2H+L0b/69ZRWDzJhdnYAMKTzyeu09cVvL5IIuN0icbTGR1btyOKxbq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jZAZVyy+wyOa5ZS0Fa2p9Zfs53iiz1vQn24gFtMz5CIzS5xkdzj+L0r6KM3ICpxkj5cc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w98GHOneKpbeCVk+22jQ7XJKs0fzKAOcn+7X2Bp2qT2YCT7HUDnbgbfUD+tfivFmHVPM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sq82Hijp3kRzvBOT90Hrj/CpLcoPMWTndjpwQe+fb6Vmy6jbSMC7DyxgcEbiD/QVeimA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/h1ye9fMnekesfCQRjxJdFUJAi8pQOnPOSTXvaoSUYj7uQcHPArxT4QQb5r+feOGQBvc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BhuHBXaAc8/Ng+vv7VD3NFsVZSvbgg/TGagch2CEqQvbHNWpGX5lKhcYII5/WqTjezP0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5pDSPDP2iruKy+B/ieK5w/mxQoFzsZhvyMHtz69cYr8kA7sbh5dv2lMbio2ooKjHHc+uO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Gvweuy65W7u7WF4zwGAbfg56ZIr8qNRcpJbmWNl87JderAj+/j9K7KPwHx3EUffRTAQS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ZOM9TjPWmMu2MEOe5Ynjv/Kmkk4V+eQCTxxn9PpUrmMg7v3kbdgP4hWh8wMYv5cbLnY42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WpYQSrmInazDkjGMdznnr6VEEYqMk4BwQvGc9MfT1p8I2l2lc7lzhj0xjgnPp60EPcli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2MAYyewIPvUy7tpULnad+B/CfX3NQKEI3SAsI8YI756/WpoYQ5OWwV+ViSBjPQY60HPV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8M7Agq2cEn0ArRRUf525IAPGAue+Oax0jePCqrNsbqG5zWlGFAZii4CgLjsfp6Cg4Jq5Y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xgDB6Yxmpxh5d6O5WMncpAwSexPrTY3JkMsZ8w4AJIzj2xUpc5YsVVnyQUHJUfyoMRoVW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6Zx06/yqyNwUE/dXg4GSM+ntUSBG+X7/APESD8p9vXinPFiTzI2KhiRg9T6Z7UEyLjrv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gOQO5x/KqdrbG5mMOz5QDz3J9eetWLZN6tLkbYxxg5OfT/61PEfmSgsS2eGyeSPb2Heg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RHONzDCptPTHXPqMflV7ULfNuVQMMDJGOev8JrkbK5WKVd21VGdnbJPp7GvSbVl1VWEQ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pye/t0rwMRB0Z851U2pKxwKRrCHVpGDDAkU8gZ5A9venmRVVGZ9oOCAw459h/XpVzWbe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MRtQcHI45Pf2qjFHG9urE7H468lh6YPSvVoVIzgmjya8XFkrbQS6bsSZ69yPQ+hoiMSq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+L8Kn8kiHyxnOcAgcAd+PTsMVXwySbYyWZmBzgAgCtjM0LQlUjcELhiQAcgA9j71sKNz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pWEsaRllLEhiBk8YI749a2kZyEUABShPPHPt7mgzaJoljhKhA6ZOCijqOv4AdzXTaXrb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yYO3HIJ/H8q5tjKu+RGByAqg8MAffsKdHtZcuD833hn5ePTHf1rGrRjNWZUZOOqPUy2l6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2DG4cY75Oea5K+8OPs863jEokYsCG24wOOPbt61hwSvC++JtvOTk8EdsZ7V11jrglQrcF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HcdgcV58qVSlrHY25oz0kcbKs9tIIplfsSSPmwB/Fj0p8LPOCXYYPUr0OOMf/Xr0Oa20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kfKsH/2uxx0Brk9Q0C501I5oY90TnlFb5SFPJz6muinjYvSehlPDyjqtimBGrhVIXZ1y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TfLLMHTG3ouB8xx147AetMRGV2Byq7tpLDoDyOtAIk5RQ4bAUE4JYdeldMUrXRg21qXr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R+Pf/wCsa73RvFXmyCC83mMsoDNgt9M9do7157sLMykMQ3zcf3u9QYMTmWNyVIAAPOB/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Vi7o0p4icH5Hvt3Bpms2kixqr78gAHO0D+LHoK8717w1LZossHzxkfM5HzEjpjtjvVf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l+VUK2V5ZTzXpmmam+qW6xLtdZlyW42gjqMHpx3rxfZ1MK/I6241Fc8SKfvRuJZ267cf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xKDG45Hcj2Ndf4h8MiGZry2VY4W+VgD3PVvcj0rlkj8uTy02MGOOORjPP0OK9zD4mNVa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xuPMBk2sNpwF4x6n/wDXVkyEeWI+Cx+bB7HofpUAwibjtITIx05zxxT9rkIzqAgYkkDO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dSUWmjjfHWrW+mXlrBcOS6LsjJORk85J7E1wtzLd3UonuJC0TAFQByT2+lR/FPTZtT8U6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+VscKxRshnx/Dj/69WfLzK9vDgKh5Dct9RXBW3sf0LkdZVsDSqrqiQA7VRmw8nygpyM+3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dzo14vhnTk3XMKKWc8GNnGTz13Y6elek2gT7VNdyELHYxtcybuFAjGce5NfKV9Nc32uX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WRmP3grHj3GBWdJXbuexBdRHudWkImuXedg2SrMWIPoeeaz7x5Jt2weS3y/MBg/Qe3rW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ck7N3fPvj17GkKo7mBg2VY7sDsf58VpdpmiZ0elaxLFbRW0kZESsWYqcvvA/h9AfSvSt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Uw8t1wBtbgqR79/WvG44kjkGGLLtLLzj8P8A69X0BjT7RE21+u7PU1F2zS1z6FttMtGt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3BGDwehHsOlX4ooLNip538D5eMHqD614rZ+JtTQ/fCqVA2Z3Yx3HTmu5TxLHJFt8zMY2s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29/WspTaFyHX2MCSyvziOPO4Afl+VWr6aKGTy5cZi5AIxg8YqXw4ZLuxa7tFEqSyjBGQ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FWnyRuLlwVw4EhPow9en4Vha7bN1ofMPi2XWbfxBdaju2o8zPtVCQgx94Z6j2qLRNdm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29d7k/cJB6n0z2zX0k2iw3VnFHKqyqifKTgsVPXk8nNeUXGk2Ok6vOlnGimbgsmQMqPT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nDV+Iqwon2kyEk8/VhnrgdDXY+H7ezGozX97JsSwgMoDISpc8IM+pNcxaRyLKDvUksBw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jxl4oh0S1h0eIR+ddj7RI6LlliBwnPfnNCu9EJI15YorpzcXDZlkJZyR0z1/L3quLaBF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eOmc+tYWleItO1CzBVPnhUCWVmxn12k8nFa0V3byM/2V2dP7p4OfYV0RjpqYvcVbSGMq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So9PxqhNplpcIWMQjJJBwOFVv51faYQxO5bYWJ5BHp0Puf0pkMocqjA5CgZ/2T2NCYjl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t2JyFXGf7voewPcVzV/odytwj2iybEABbGFXHqT1ya9QV40zDDGPmzuPX/OKFwcW0RD7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I/lRIDyu2a+jkIlUq6NzJjt24961YJ7QbwVYnncRgge59iK6qfT4ZA7bFcnhtw4JHt9O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ZGiEincC6BuAv+73BqQaMK9020uYd2EDu25XTjn69MHvUfh7SWs9Re5iRt6ArnrjPTHp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zF5gjO5Tu4IP4YBqtLfRFT0Qk/MP020+Z2siGjrpWeRy8gHIO4HHy+/+FV4cJhsjB455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2aRHcn5VdeEUgdP89a0IrnMcEQ4DEHnjB/HqKnl7jTNOOXyGDMSrYOW65HYDP6+lLJ9n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v/slv4Qe5HtVSZmDSB9vy9B2J9B7+tVoYLYos8gZhGSVxywz1HPAqOUbZqx3en6egjSM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39c0i65YW5aKNvNjViysc7ieuB04rntQkW5Jd1BUdFJ5I9wO9ZHlgsJFyzhSSg5UKB+mK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659v3m3VotvGWbKsw7D3qLVZ7ubSX/eMBtwdhxx/tE1j6Yw+zs7hQF+8FHHtn3rQvFD2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jYZHBPTP50RvcdjyiOc/YZIZHADtnbnAbnrn/Cup8L2k5ka4ceXIoAAx91QfvY9TWXFp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tBRdxUbQ3YZPtXd2OmXUuqt9jQu7L5bbMnkdFHqSa6ZyshLVnl3iWORNTnDFvnc7mbHJ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ntfDl08kefNkDK2eu39ava/8O9bnuDqLIYGncKUcZ6DkjHQ5HNbltolxYaQNPWOZGdgW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celYV6inDlR14ZckudnATXDrPcER+WxUMT03fnVSzRdQl8tPkTqp5289evauwvPDlyCH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K4zvQZwwHp6L1qCC3axhQ3NuI8AIN/CsT6gfd56A9awg04nTKupPQ6HR7250pFjWd5Gi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/CvYtM1BLqOC4hbaUIz8oJ3Acg/XrXhNqbpFR5EKll/IZ7j09K9K0G6jeWQA+VnA2npkc7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huZ6HXg8TZ6nstvMksRnZyvlEkO3IOOSPeva/grIZ9SvZn5zCjcDAwx6n6V88Qy3AjbO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H27Gvoz4Eq0s+oOg2ouxPLxg8DPPuO9fLZpDlos+ny+qpVUkfRUcJE5fldpPzdiB3rVt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s49O341mlhvUoDhmKnn5ef6ZrQgd23ITt+RsgHGWHbJr5eK1PfmeCfEB2l8RWohba8Tb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0h4VYJYQozlcL95eW+6TkAd6+afEcxvPHcsKN+7tpEBxg5GPm/8A119I+F/kezSL/VHJ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q80+GCMsBrKTPxs+KkWpax48168DtJAb6ZiUOUMoPzH1zwC2ehrzuKXULGfzbksUchQr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88V3esXbXvi7XJLXzHh/tO8254jdfMb5gOxJ/MVMthNeSxxMpPA/u/Lj+72r9kwtFQpxi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iYzrSfmzHtvFapI6tGocgKCwPYdD2+mKg8b6xJe+C0eXO0zqAwYMTwfmwOQO3Nbt34Sg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HPDYH9PWvM9fit0058O5Dv5J3Hbjbzwp7e9dtKkua5zTqppnnUQLKuR3GO+foa00uHjV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ABEVQhclW+bCqflVvTt+HvSkxsC33VVhuPJAP4V3NJnBqtT1zR/Mi0mK4dfJAYEh8ZbP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iQ6dfsz3LKkVrGzs0gHybBuPvg14Taf2vcyrDG00sTMrtsGUOOOD2xXokHh7W9WBRpBb7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rjoOO9cs4WdzRSucPrGt+fcgwRrsG4gAHGOxHoD6V2fhjSP7dukgudyrbkMzJgBCBkZT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4Is4YI4bi4iuRCxLPGQNx7Z77exramuvsIaDT4owGAVnA2n5R69T+NE5JqyKNzUtWuBo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+YVHVzno39BTvBsVi3inSLmQ8GcARlcKQOAeeuDXJXF0ZCZLt9hchUHBwff/ADxWfay3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+YIY54lTafkU5+/z0OKjl7A1dWOp+PmjTaL4/wDtNyU8rWIRLAkfDIEwrA+nzdPWvHXu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uRjgEEenp719UftE6Na61pmk+MkUukSLFJN1CKxBU4HUFuv518o3ElmLaWV33y5yFxkK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sddGo3T1PWPAvj7xdFZTomqOyRuWHnOGMatx8gORk+9Z/iLxvqnifX203UJZGtI4owCD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1eQW+ozQ5t7UmJpCu5wOMd66fSri4F28pw7odrbuNwHYH2qMTC0DSlqzuVmtI2jcvkoD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vs79jZoV1LxCVDBVhXJDbgNjccnpuzmvh94I9RjYW7CNT8xIPKkc8eo/nX21+x15Kp4h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s9M4yP8AaPNfLZy7YKXyPeypf7TE+4llfPHyo2djdyKa0hAA3KqgEj0P1pJHjbEysS0h4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KoXTiMxwKpYSEEgfd/Ovz9R1Ptr6GV4gy2m3CISFaFg6hsbsdge2e9fLkFucGWVPnBIXH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iBrMPh3w7JqN4rvlliEUZHy7zjcc+leBWt3BNGIkuAhKFldjgdeR3/GvpMBB+zueHi5e+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Vc/Moz6HkH/CqkjE8OAgIJAOT+GO1W2hkILuylNvynoQvrz2qkZVcIzHa5PoR09fqK9B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a5UeZuKlsYTOAPfArudF8capp0bsZmkIYHKnB2jg7frXmcFxcM2VQADOM9MVMEMkmwsxL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bvXVRqyTMKsIuNmfT+hfF17yaO23MZ4+CjNxtA7npmqmpfGoJrUsF87wRxkbmjJKAn1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/aEM0bMAgZWbJwPc++etSavGw1ptjNuKgyejZHbHUmu2Vd2ujhWHg+h9YReMLHX2ZYp1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E9OtNvLGWRUurNyCwIbK469R9K8V0eNbO0S6C4kbC8HLc9ifbvXr2ia0t4sFq0oHlMNw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PK1N67GqyunJaHX2Hw9s9f0c3GswxrbOArbiM5xgnONwr87fHWh2mj+ONW0pAggtXxbh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COa/SYeIrbUs6Zprr5MTjey/xMvVTnpX5x/GDVbQfFPxGUjjz5mIiOuNoBA7/UV6mS5zL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zizTLY4eipruebX+qWmnnz5JCWYbchduRnjr6V0dtc20kcUqnfuADgHIBPcfWvI9Z230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U5z+IHp65rr/AALdlVbS3x8q55HDEn+Bv5+lfQ396x88nc7czq1wm0lVYlCQMkAe/p61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8fM42A5wQP/r1JJvRgiH5wSD6D1P+e9TzLI0cayBXYthQMErjvmkVzMh2SCfa6rtkUEno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u5mtg010fNZcBWTqoJ+7+P8AKodUuhGscija0q4xKMBm6jntXFvc3pll+3OzBucEYwPf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iLWL06ZK+lxkJv8AnMed7hjjIP8ABt6DHeuA09NQ0vWLW4SOYli0m+Q7WaNuoLHndjqa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dt8shlDE4H19fWt2PSLfWoIVYh7oH/WcFefp1GOgpok+yvhX4h0zWPhLf+HfPQz2U4u4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UZ7+nY1yvi2+06+s4LHT7gu8eJJ1DECMjPGOCR64rxCLR7qGOfTdNm8s3KkySKTHjHTI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hrml6qYNV3OsIKl3w4z259615kjm5He6MHxpp14mrhYysgA5c42Hd0x3H0PSuHVS+9kO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e5r0HxhqVmbxoAQpuQcADgSEdc9Rn9K4CdY4YyqMyb8A7RzuHXJPY1J003fct6Q8Zuob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R4wQT8wz+HTrXsuqCNrIum7Y/wA4ByzAdNpP9K8e0CRlu0UBc+YoZNu04PTHbJPQ17fN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IFSRThicgH6deayrfEj28H8LPFtTWOW3KSHLMG2sOG9hj2rBxcxASSTEHlcKMFvbNat/I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GWIH5n/CqaKkqsXIDxglcHj2PqCe+azQ6hPGY0JJLso4wO//ANeq8aKbm4niTG6PjPzN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Eji8gicth0O8Dr83pS6ESt/La3CboGTgE/wjv04JpmFTYo6Bf3flhn2s4Dc7Cd4z1JPT2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5njincIEUkttwAw7+vHpXG6vZXVoGe0P7ouFTBxtB6D6H1qhDfsLeM3SMSrbflPA55zj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FbnoWpR2AilERMoZg4ZRtOVP3sHpk8V5h45W7srWDUIJ/wB5OQREOh7E/UV6JcTWkMAS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uAysp6Ln1+tef+JWt/ELRxI5YQIdu3kncMErjuO9KWruI7n4eXZ1rw9eWF7LuXy/miXA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OeteePEttPLHFkPFKdq/3s5HI7c967n4U6fLZNdspBjcKmQNofaOAT6561w+pon9r3BG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9AK0w+7RMjq9BkuLe2lgnCea+SgX+JmxkBj7c17r8Pb+0SOO0jfLOxjweSwPByOh57184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fvggBx/e54ODyCvSvbPB5a41GD7BEqXFrtDyHJUGTlhwBwB1962kSf/X+OPExudAvm0m5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khXblG+6g5xkVoaTY6TcWwtNUs1unYYIUZKg84PNXvEFjHrWkWOu3ASO9hVEeFmyxXHB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l5FZvLc3QywCgBe3bp7dzUTlJO8dxQSb97Y8l8TfALRdV1GTVdF1FbeBVLSQTruVm6lU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4KlhuDYa4knlrJgRg/K6r0AYdj2xXt2p3V5dBmRB5CnBA+6F9ePXvWf5k9xbZfaqjIib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9pYlx5JO6NFQprWKOU8S6XpeoWj2RgjikjZTCMYCEehHTdjB7V4TfFLS5mjj2GRPvdN3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SrIq3NuJVmPluewz1bjmvA/iJ4cfRNcivbaMyQS25WKMIS+c5JJHHPSuvA4mpf3mYYii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TJ468RWr3BKaXbyg3kqHBY5yIVPXcep9q+9otNsdOgitbBPJt4ExsAwAOh+p9+9eWfBK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3ntV8vz5Ga43gbxP/ABBe4A/OvQL7UkeUWsh2QsSVbuR+H86wxsqteW2iHRdNR0ZDe3Ae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ce/oKq6fJLbXomSQo6lWVlHzDHPHrj9Kzrue2hJjtmUkjICnILE9D2yOtX9O1mw0+3Nt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fjOOwPPWub6jVktEU60F1PorQPFVtPp0TapdhLkRlJISQWPo574+ldxp7wSW0VxayCWGQ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gj+VfEMd5paXf9omaRpH+6ytzuGeOe3vVoeO59G3XmnaubdY0+ZHlBRU/wB08/iBXXh8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4mmt2fRfxZ8Yz+H9Ca1hg2x37rbSXJP8Aq0kO0/TNeX2z2Om2kG91SNRg99x9wK+ePEnx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Z6gzJBEVARB5sW8dH3D1/SvOrr4n6obVmtp98pUpE+Bg8/e29jjtXsUuF6miloedUzWKl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Ct0jMUyNC6k7YzycDPGfSvN/Eniyx12zuNN3G3t5OHZmAymOpHvXwxeeLdVmuo4RPKQ8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IA757+tPvbm+lL2puJthHDyMSwxxyPfpj0r1qPDVGk+Zu7MJ5hOS0PfJZfBllYt/aEsd3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4AQ8ZC9/rWWnj/wpZRyQaTp5CzZATy9oC/zBPbBryP7JbwRBVcTXORu+X5ssOQQOv+FT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b/lkSSP/AK1erHDU4KyOCdWctjtJfiLqM9z5enLJZwwjGw4YOwPB/rg1lX/jPxFqdrIl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QUKr7Dsc1gmzj2NPuxG3GAcAle2RnNaC6Te3boIYZiHBC4zgsBnnHetf3S3MrT2McfbV+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JLD1IBPKj6VXj0uNJI5C6lgTJhcMTjoM/wA69Bs/AXiO6eB0gWKOQEySSNjbjouPetwe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iKYnrGRgZ6AHPX1rOeMorRMv6tKS1PGrhSFlgih8wAEx4J+8eevqaXRFNnbrebAyMCJN3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tU3hPw9ptsl/qdw00SKTgfI2TnG4D9MdawNGvPC9pEwaDfGGZo1bJDen51i6qnfkRrCm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5k1YQ/ZpDDJtXIU4VT/F+ddlY+FPEesz4EMsEW1gJJCASD0IPr9aW68eIWZ4bGOFUbam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fnWVeePvFcy/JdyW6YGIY0Xa4HXeeoz603TqNKyNVJXOssPh9ceFte0vUbi4S523KkAH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+lfcl3LdRR+aG/eMF3A/dzgE/h9a+MPgJ4Q1Tx34hu/EN/Pcmx06dCQ7jY85Odig8/KOv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5R+pbDHOQD2+pxXw+fzvWVNu7SPbwCajqZwuoVCozMUb5mIyMH/ParrtArRtw0hPyvjqv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KNlu2M45HcjsOwFS29wCoVwysnJ3dOT2xXzh6N0aQRULO0hyTgA8AfX1zTtu1QGbcXY7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WYxEZRgGPUbfx61OT8y7GIUAE92WgByAK2NuAG6HjIPoPSnlW83pnk8g/kff3qm08aAv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fxqJ9SsIyAzoOpHXOfb6+9AF7mRG3bcrzx19x9Paq8qgCEzsIjliuG28j1Hfj8qi+2Wx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5cdxj1xXOaxpFrrUiG6nkjMWSuxiquxHOe5pXA8Z+NXxAvLa7PgnTLZl89RLJdqwK9Mk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+W9gaG9jzuRlLg4PPU+me9fTOu/Ca61PU47mwuvN25JlYbzg9VwfQcCq6/BC5kmDT3jJ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nHPfn0raLS6mZ8e6r4WsLG3/ANAkdXjI8tXAJkPcjHrXUaXBZ2WkwWTiOS5YkvsPKnr+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wva/MEkklIYSfd2jPYZz+lbGmfCjwnpULx2dtHl8ht6h94ByQxPJ68VbqX2E3bY+MbeC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J8nlMSN2edwb+VegeEPCEt753k2pjWWSNHdkI5TuT0OR0r6wtvCGg2NuzGwjEnO1toYK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WcEUeLeAbSdwUDAyPYVHOi1JHL6Xp9xp2m28cSYaE7CB/dPc+grqS0wjMozvPAUdeK0x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Hx8uM8Y7GoBCwdTIdoC5H+8enPeshNnLWGn64mpm5u7gyRFi2w8ZB6D8K6dRM0m1iQM4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SFCK2BndgjJz2INSqzFfOEbZYjZkYBI70FiBJ4yPMdSucDj5gp7E02d4xOoyMHCr7+v4V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zHowyQfrWDqE064mt12lBl+MigC7HdmGc+YQ7Bdqsw+8Pr+lc1davYWgw7q8hLYABIT2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W+uYG8yWWQCZ8bemPSsZrpbl23ytuLBMFcj6kehqWwL11rEouJJ0T5EJGFbA9jjriuN1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ttBJ3dc+3uPStcW6m9BizvKke42g/nVZ1eVPL+8yAYwMDJPPPtUlrY5vMUjFYyWMnG5y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BcDacheCx4Bx69+TUklsiTkOsp+ckjHPsD7+lMKj95OW2E7SQBnkev8A9agZCqEboyw35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bjsKntXgjD/aCoVV3EsMphOQxPYf/qoNuREzMSfNIOxevB4xjsKytZUwaPdSrhSYWDFx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PetcPS9pVjEipJqDPlXxbKmoa7d3pZCJpWIdmyH3fxL9BwKp2VmySuZBuSPDL2Y57Go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FYT93AGBk4zj17VbgQyOr7XjJ4Izgccgken9a/YsPS5KcYdj5d7mu7RIzhdzBosAkYIP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BZ8YYDjcO2fWiMMLkmNm2sCMPyu30Hv9KeJCpATpC4wWOMfn1xXpU2YyMNp5I3IER6ZX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rKxyXETIrYYfMcjaWOeRjsBUF3vuLgS2hBMnDZyoU9c+4NXo1Eigs2Dwpx6+uT/nFbXs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t5gyAuCwUHA9j9e1WbK4f7MyxkDncTkfICevrmnT2t1au7qytn5lPUegJz1x2FULaIi4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gdupznrn0pwlqVP3omxeF3jUTorRNkuPbsPrWNE8cRzEVCrypGNyn6V0scarFgZ3Ag525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0rnryBonLBMiQ7jj5eD396633MoO65TUtlJUTMwG8AFmz1/kRWiVjjVhIQXK7QevJ649K5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EY4b5QTnA9h/KuliaORAoGdnJwuSfrWiZm462MSeIw4RJTIrLuUt1B9BUUvl+UFIw8mG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tWeAkefKqP8AJuQHPD5+XP09KpeVLHhpQuW59lP1/lTERQoC+XwMA8OQche+Pb3qdvNG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BB9B61APIE211JLH7xPBHbH1qaKXAeVo9h25Zc9gcY9jQAA7gEZWaRecbjg1KkdySiOv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fp7VN8pALFY8rkHqdvce1VzOzfOhfapK5GCCD04/zimkIUeWEBwGY54Jxwen4H86ryK2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oPtTzcSHLRnG0YKYBwPX3+tC7o48pwWOT/veuKQCxXLQQM0ZU7AcAjGQffsBV22ujdWp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uce5/pisWeSXepUgkD5m6YH/ANf0rXgaNBu3IN2GX2wOuOozTjuO2hTYzKCHAYxjgYxz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iPax4wpJGDyRz1IpJY45FWRZG2sSMA4Pqf8AJ61CvmR87jjJwPUe/oKsl7GgoPkMd2Ty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/CiCVxBHCwZpl3EktjJ6g8VHGr/afMV2Hy9ODvI/xpM72WYAEA5cHI5Pr/hVoklgw7SP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AD/u/wCFIoBHl4XkggrkLnsBnn60yTyzcK67h5a4Iznj/PQU5ASZFcgLnIx1P/1xVozZ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2O7MO2euBUvlyOZduzlQOpA56de/v60mNgSJ1Zjltobrz7nrUzoREZ3HAwAM4A9cHvWw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YnLE+3f86leQsP3hxkchQGJ9vbPpQqKHwFAC9dpO0j1yev0pgDjaHITJJ27hjHrnvQAr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0Kc571YjPkqGQ7zzljn+faqr/ugRGf8AWYL5POAfyA96sKxWMPnCkEZ9R/iKAJASrDzW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j0BHpUpTfGsZHUZC+g96qGVUYFywJA5Cg49B/wDqpqyXBHkKQ4znuGGOx9j/ADppgWC0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MGIxg/8A1qV41d/3zbwCOpyAx6kDv+FIWui/m4EbDPAGcnoM96gSIgqWPIGWHUDJ5AHY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zBZDtKgYIIzj0981bjmDkSHj5wMd8H17VkywlHMxKkjBRc5X8PT/ABqxGpjjCRuVdgSB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salmhM143KlRIwBOSxU45PTA71OYHGduATzjIOfy9PeskyApD8uWP389Rt7j+orZ0+a3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6YI7/j2rhqxdtCd1cu+BtVuNK8aWN9dD9zDMFPl/LuDnHOew7d6+4ZoPIjhKrkjO4HkBW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mvgRIJbK+jveD5bCVBJ0LKcgD0z3r7c0fUrnWNGtNQnCbLiNZG52smeoPavzfjjC2lTrJ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8ZQb2LrxBXBX5VJGW9c/yJrRilljR4d2Ac5xkkEepNUVePZnO2M/KOCenv0/GrMcckuG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I6Y9/WvzyR9MkfVfwItWn8MS3DZ+e5YJv6cDnmvcn06RvMww+QDPf9fU18c+G/Hl/wCG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FOV45Bb+tXf+Fk+Jk3PbSmMscNubdgeuDx/hWbWpSPrOZbWBf30qxOeMNjp6f/XrAute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BIxICDk8f418i33iHxFqfmyXtw7tkFXVygH/AOsdKzZHuZuZJ5Z3yAAXyOewP86VgbS1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GufDdtN02VPtCXUc8YYgnehwc46DHSvzNu4pZpGuCSWZ8Op4Vfy7V9J/FzWbZtZg06F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T8rtxycYIGK+brwTxyvuJMZONxH5gexrpoXsfDZ5iI1K90Uhlt6PhQCcE/MSf8PpTSsp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GT9BSeVECpjJkwMEdhimpw4RiQSpwxORx/Wtj59bjm85FVHf96xzsUfKceh/pUiZ3BX2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54P1pofKZC4GcDnqR3qNYdzrnC8kj5u39KCS0k4lBJAKg/K4447/AIip7QbSzSsDuHOR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kRx8KWABHTb6D/GrgVYUMTAoykDGQQxPX8aqJjNaGr5wZVuCpiAxuXOenoPetKGIXMG1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4HaslUhULHIcEADOcnnrWxbxmMp2VmzuPcY46dKTOCpoy0qLtwr4AY8AY9vxqQmEMBId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deD2qUxI+7BDMQVKZxx16n061DIjkf3VQEsOMFf/AK9IwKsbBlSbGz5z907d61qwSQyg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4GeOO3vWHmEZ8z5RgYIyRk9P/wBdaen7mRfK4ZThmz83XGfXFANaFyNIkhj8pWjXeRx90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wGiXaSWI3cnjqfqaTJB2KQyseg5QU8GQqRsCuvJzwCAP5HtQYyZIS2xZmT51A2gdB9B7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lS8S2mj3JKACycMM+g756Ed65Ly/KxLGWAPRSeM981ZSUqwkQ7Cp4KHHzZ7H1rnxFFVI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9eu7BNQtyY32hTuC4xl1Pyn8K8ouYJ7C4zMHRN3IY9SxzgehNd3pmqyLD9lkxuIUqQST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iG3E0UjxDfgHGOUIHJOD0JP614+GlKhLklsbVqaqR5kZC+X5KpEcFSuCTz83+FSKnmKS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R/F+lRWMTNCqTZ5yclcZPoPcdxTpIPNDttOIsAn2Pce/rXsxkuh5s9GNMiuQnKRnkN14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RhcBQfYHjPpWSLZnDMN5K8N2G0DuPUVetPtEbDA2ggA98g9wD7flV+ZCbe5ooQxfaAOM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qAAqEOFTknrn8PbuaZE8ciARIFUHOC2SfUkjtU6FWYBGDLgng4xn3PX6U/NESJtocMTk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bNP2pPGqRuPlGSq8EAep9BUalRhAxYq2CT7jt/LFRoxAkSI7cZJGOxoIfkaFrqL2JCpk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qfxr1LQtVsZ4il3sZTj5GwQhHbHfPXNePYQEOrMdoxg8BQf5getOtZRaXCzwynb0JPGD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go1FdbnTRxLi7M9m1LQbW+ka4iZUP3lVRkr2Az0P0rzy906706Z0Me7bltyg4b3xW74e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QvkdRgj+IAdj3rtbsW92m+QAs2CJUAbg+3p/+qvKhiK2Hlaex01IRqK6PIom4/323Z54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MHVeDgdc88Vp3en3NvO6tGnl8eW/AIHf5R0JFUklgZS0QK5xnPUAcZ//AFV7lLEQnG8T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49qltxJbg4GDkeh9K19OvJLK5Xbu2qAfTJ64681QKMG6nAO0ccEH1poR4uYyQDnk/MMn0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WSJhJxdz2yx1RPEWnNbzEh2JTbnn1G30x1rhrvR57S5meQE7fmwBgn1IxWTpuoSwNhWA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/CvUEu7LXbZUhX98Fyyk7csegHfNeL7KeHqabHbKaqRPPIpWkyTg4H3sBsDPp6+/apoi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OMgD0x0zVu7tJbd2DxpgfcXo3P3iSOpH6VVhizK8+3dsOAOm/wCgr2IVFONzyql4yMjx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hPMlgbEeDt4f73TpivNCs7b7mQKFAHQgk46/j6ete3axB9r8M34EfKx5YDGcd+exxXgs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BG/zsEXBzgdfmJ6HHQ1zYiC3P2XgPFe0wLh/K7Gb41vIdL0C2hmbbPq5bK7grPEnqBzg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D+kavGYXkVHP3WXIOB6+vuTVz4uX0E+vJdWgAS0hW0iP31QR9WHcFj0ryTTdauYrkSx7m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/CsY0nuj72FWMVY9Ol0Sw0thBF5bK7YDrzkL1wfTP61j6jCILmSeTEiMmIwo6Dua5z/hJ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BE+6rLkZ/D1rUIW4iMKtJlwDuXPfp9B3ocHe7NVUTIJH80gHluB04wegq7HGThUIGO2e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0ClpGfaQGK8K2f61FcWT2k7F1JC8FRyAB2A7+9S30LVhHgMcySMC55wF7jp1q4W2RyLG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7/QVVRk4O5jg5VVPTPb3+lSnhHSMFiAd2GG7HYHPOPTFIpSsfVPw1Ak8IW1wrIUkLeWE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V7x3G8emQvNnY5w2O56gYHWr/wAM4rZ/B2lwYyI4/OKkYCsT0z3Jqh4/nYWnBBG7cgzjb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1KONi1iCOxE4dWdVwF6cjoAO1eW3sMzXEk87ZLHeOOp6kitCzje4MgkG91AIweDk89Om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KuAhGF68t1wa7IOyOeorsg0fT/7Q1SC2y7h/nfZgbQvP4Vf8W/D+DXtUOpeeYi0axCDa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dP4Qhg07zZysavc9C/DgAclT6+1dwV82BJIDu3g7fMYFseuPStITs7oyloj49u/Dmo+H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Mjcq70cHv6ADv71UTU7u2dy7hJFwzqSUYg/wj1z69a+xJYY/JEU8SYPyBupbPUe3v615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8uhNBG8boSSudyFv4SSef8K6XVdrGTuzye01hbiHbMDDyBsL+tdB9qESB2BjbAABbcD7+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app08OpWcbvGp/eJLg4PYrt/SuTGqajYXYt5Yn2dXaRWyVzxu7YPbvVqKexJ6rZs1wSI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uRz/ADpEuGs22yFVJbaxB49sfWsPRNWsJ7cSSSfNk/IWA+U9SB6jtWrLJb3chlty2HbC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457UNWJkaZmiUBuI3ZiyjqCGHGc81EzK0WZeGzwS2Rn0A65H5VAC/XchAGDuGDn0APXH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vYnjjAwf61LJKNw9suIpFB+Y4Dccgc85/Kudn0ZJ8tkB3bf16r3+prU1WHyW86T7u/ju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PYF/jKY3bgBn346ccUtQMK+06ax8ryXZldSdoGfm+oqqhaH97NudTwozkjH6V0/22N4m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Z6fj7VWnihkQBd3Vfpn8hS5WBhz6jgqFd2O7cG6np0Hp71ow30UUflPKGdlHyH+E9+ff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zPNLvA5wm75eud3/ANam/Z5beZzkKpHXHHPfn1ou0BPLIXd5R0DgEH+YI704Skuw4CuN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HySVL4LDPHHc/WpYJIhCsrneVPJ649xTTGXluriGB7WHYHzv68nPAyf5+lNuJr2W3kjZ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kEZAPfNUJrvzAnlKF4O5DyvPTnrmpXvpTpX9nwpslkIIlYblXHY/7RpLcSep7d8OfB48S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t4jK/wAoYSEn5Aue/vX0la+AYNAigurG2Vr2H5Cyr87ZPPB44HSvn34JxXb21zq9qxV4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uv1/hHcetfVuleMHtJ7d7uNZPJyXB53bupHdcV41fNIwqulJ7Ho08FUlHnS0MaL4Rarr1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IhVNgYN/Fg8ZHf1NdKfgCv2fyxIHfIYrI2xHOMZAXgNXufhzx9YXMCzqcAgZTGcDpyT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GXqUbGFVkEqAfJxn1PNaUswp33CWFqR3R8JT/Aw6a777fMwy2/JMTEjk7jnH0FeceIP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WjCbeOi5WQkHrnj6d+9fp7D4dtprYRTKskW/cp6hcdCAPT0rI1DwHZzS7EBMYPmJEful/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rRlqZNJH426r4B8QRJc2klpLvUF4nYbRKO+3jARc8msmw8PajpNtH/aKi0Ei/Llg/wA/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1x1T4cWl9E1ubEs4Bwc/quf4favINb+ANrPYmBYhDcxgvECA0eTyQFPc1NT2b1e5Sk1s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IqXCsNm7eBtclfX69u4r6a/Z83/2drkykja0JAJ3PhuTn6/nXAeKfhJrnhhH8xyjnysy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bnk16V8DrCXSLLWFmAELyIwVTvJfnO5j19h2r5rOcLF4eVlqz28oxHLXVz37942fKYMR8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7X7oL/N+7P0yeBWLBJlgmc7ucAdB7/wBK6CAvEGkwH8sAjIx+H4V8P9Xd9T7L2tzwWbS/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YHKPjgtjg59q+m7S2Sy8PXVzbBTPaWc8y5+7lIzjPcDNeDaS8T+KLmabrJMwOPXrXsvi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f+YEiTTLtmYE4XEZ4NceIqOeJp01tdfma4dckJyXmfiNZ6zby38nmK2DJKXZj96RnJbH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+r2cN2oXa6I4RgGw0eev+99K82t9VK3U1veRqkiFmV/4CjE/dHqB09aqXU7NHumILfeQ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v3f6vypH49Kb52z6Kk1S0m3GPIw5Ad/lJbvn+6O3vXjHj7SPItZZZG2bGVgRyp3n171y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huGKMQCJPmHoeDyea1NV1a51qFbS/IYB1HHU7c8Y/wA8U4Q5Xcg4QQSTLGLVSXkULjcDw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29h4R8qJTPKxeT/WKOFPsDTrPRrWMrP5hR9/CIBgKOa021nbOElkwo+XeBuz/StJzb0i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plmsMKhI4lClupTBz1HWqFxr6uHnSQSAY3yY+Uj3PY+lclp+qLcLLal8kkumM4CA85PT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LHM9oBlDIeQSM/h9KyjTb3CTOvuvFJV9lvEPLZSRz8x5zwa19H1GTULV327gSHU9B7ke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kSIHcufrx3PsPavUtBe3s7DbHtknf5UjzyM9ytbSgkieY6OzCzSqGUzQgbsY53A459BV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NgYMZZPMJGfuqOwzwM1JYFo70GXiEscqh5Jx09OD2qkLOe+1u4ALui7Shz1U5HB9umKi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C9x4x+DM+mPLFcXiRKUXICqFXAPHQDHX1r4cNhcJNJbXgIUjaWzknb6fjX1z8JdVghn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4B4GOeCT7evevCPG2nwWWpTzKrjbKxCfeO3PXI4P4VMXY0grppnm08D200Yl3HqVYd/T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dQkfdRVAbAxu9evIrDuJWllFwq7vLJO30GK39IvAIxLuYhyFMbABgW9CewrPFu8VY6qG5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gYhcgmNnPIHXp6V9mfsjtFDda3lAIVkhVhG+4ncCcH27j06V8WWaQ+dmdzMqZO1zy59A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yrDAmna6sYHkC6jdGPducAY5Pf2r4niJ2wU35r8z6TKf46PuXzQ5fyxxklQOhz6+mKqyX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OW7555/OsnTriVkl+0gxhSdoB3DHr71Pd3jDhCrj7uD1Hp9K+LpLmVz6mU+U+e/2o52b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C6g/eKSQsYOdwI78d6+ENA8Y+JopcS3TsIz8obBDr1wR2Hevsv8AaUv7j/hXkltdyEPd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f3cjoCOxr4ZtbQWtsEJ/edM5GCBwOa+4yamvquvdnyGZVG6uh71ofxRkmGy+DSEsCTIB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ei2fiayvwqmaKPIzGCeVc/w+pAr5RW3eOMG2O3HzHHUAdcH/ADmul057j5LxphGjKVQO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3fVYvoc0cVJKzPpeHXbcgRiWJQuflKE5YfeOO4960Y9UtrhPN86MADlVwGBHTNfPdoGs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Cqkk4wfbpTm1qcTKZZ8yjBBBwSf5ZrSOA5thSx1tz6EjurUlWDlEJ+Z+2PXaOvPY0S31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dU+XfkckdeD0PvXE6R4m0S60qGGeQQSBtsgY/eY/xNjkVabwdPPeiawn81JlO1Q3Xd2GP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M3jXe8T3bQryHVNPe3iZWJH3TgEbec57n6c0y31f+z2dXLebJlc5xIPfHp6V5VYjxL4d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OQoQ7QD3Un/Jrnr2bxHcXxurhJNyybggJUspHBz2z0wa8Wvlcpya6HoUswhZXPo3TNbn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bqXgjs3c+/FfH3xS1CDUPiJrGp7NqecSOPmLBQOcfqK9d03VdcuUjgksbvfgx+WUYEO/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vEX7NvibXLMeIFtyJryLzJUUDKNjgEZ645rtyTBSw9eU2uhx5viY1qSjFnxLP5kNv5sh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x7g1Ho17Np2qKy7hGWRgoO3eW6bT0I9RWjrematol7daFcQP58UoEiMANqrxgN3J7isy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YsbwgElW3KB3AHavpHNHzyi7Hultatc20kzkAgAgjvnnFR42su1eFAfjswPQ9+apaNqT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5Q4XaVYf3sf5Nb8yBV2ldzOQWHAwT2z9K6Y/Dcze9jE8TxM9lFfRxcQSrkkZJjHJAX/Z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WhkijQl8bSGA5B+tdTdzxSxTWMwKxTrs34+YDGPwx614F4d0vUvC3i3UV1GdjYIx8p2/5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c9Z9S47HZ6lpL2t20c3+pcEN19MjP0qz4e1uHRZ44zFmIEKM9Qe2D2/pWpoWsR+MIJZE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E4DBeCRnisa603YDBgOzHeCeee/HpRGprYcoaHs1vcBlN+g3lsFgMYZMc8/z9a1rLQLb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lJwVGGOen4L2ry/wbdyXkTaazFpFwznPBjGR0PGa9V0q6fTryCZA+IQAMnIO71HYit27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7w5dWetNaybiIcgtjnA6ZHb+tYF0f3ccACopJGf4jn0NfTXxM0ZbiKLWoYVL3L4bacb1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d/ah0kJAXB2bk657immrIuDdzC0V5Fv4kl/0dTKkYBGQRn76kd26c17vqjhvDwVAJFch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rxTQ/wBzqnztkyNHGIynKjpz25PftXqviBbn+yMOV/dYcYxg4OMDHasqj1R7eDfus8q1Z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jCnBwdnUVzsRSafyx8sTDkjq3p19629Vm+0xIsbMrOAeD8oI9PTNYqFg5PBOMYUfd980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wRKmAS2EyBw2Omfx71VtfNknmkkB80DcAmeQvp2x9an/ANFltzsYqVUkg8BVPU+/NWtJ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eHjO0Rjgjvn0/GlvocdZaG5p+o21xZrFcMgkxl8rwp9M54NZmreGJZmim07PlkcjcBhm7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zShgYx1APU47/gau2HiJdPYWuoKDaou4PuyFYeveh0JdDhOY8T6frcscenRAGHakbbTh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/wCGNUt5WRYnhRiEVgxY5Ycn6V6nYanYX1ylxKvnx43FlwPoT7fSrTeIY4oWliRdqM0i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qcuqC6I5xa+D9La2ectNMDIXXnaQPT37GvGbWRT52pTDzJvmKENknceuB7Vu3eqXmqXL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sjhR24PY9Paq52JYyIgCyscZAHy8jIGOo9xXTCPKjGb1NbwnZW9z5z3ILSJGzhwcjk52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Ajbr2dpi0Rj2hSOSXU46f41w9hFHawICoaR0ALKM57cgdM16N4Gj0vRVubm/ADyEFcnJ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adD/0PkqAG4mFzM+yIZ8uL0P09MfnUt02nWaPcO6nB2qG+UfNzk18qXXivxRN56f2hJH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j86y7HXfEaxvI0/m+Yvl4fJ2d9wHuetfY0+GUrOUjyJZm+iPpqTWbdleN7kQJg7XcqN3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fDyI0BuYi8CAyKrggg9cn39q+cL8XdzbBWmcmUbAjE7N/qM859a58afKqIl2yrIp2llH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pU+HqCXvHPLM6nQ+l5vid4UgiKPKBnG1V4wvr9Ky9Z+LWiCK2his2uDyRkKNuf72efyr5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5xkcQruwFA3J3xj0p1vZWsflwxt5glxtLDcUGegrphlOGpaxRlPHVJrVnrj/ABReKOeL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e7P6eue/eqi/FDUh5kcqMl2+eTl4+R2I6H26Vya6Vp0dqwhIMvzY3HBIPv8AyqtLp8Yj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dcjvitoYSj1SMnWl3NtviJ4sUBFnMQzhI1Qbee7HFc7e+I/Ez6jaTTyzvvkDs2/KA+mP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OSZXkwQCMYB9Tu7j2qndQXt3MYxGYntzuHo4PT6/412RhQWiSIvV6mzN4o1+6upIrqdt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h61xE9nqc0zme4Z8ZVgz9Qeg9vpXapoGoy3EEqxSZuU6k5UH+7/st7mtq38CandQ+Tch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3eo6lh+tZe1w9PW6Rm4V5aJHC2+lLZGO3jZXncF5BGf4T09uKs3MDW42y2xQJyucKzA9y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4T3d7G8sUVxLMUx5nllyFHXIHQAdM8mvXPDf7Puoa1bx6rFbObXcB5spBViODtVu3rXFXz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o4GpLc+IZdOdr+3eL/VgBt+M/KOwx3zXoGk+FNQ1NmY2kgDOIkZ+MH0YdQGzweleq/Gn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xXlnbxi8Es0bwYC7YyBg8cN3x0r6fn8AWun+BZfECNKl5LpH2mYKVDLiIONwPdM9uleb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rY6KeCdj4t0/4eXM+oywpKZpidrCP76IvAx754NaUvhjRdK1aLTNYlM90ZlSBMkcycAH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RTPq9v4ju9SlW9MtxbFDKuGKqGy4z2OcZHOeteU+NZWk+L9gL1Bbobu3O/IK4SQ/PuHG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KtKj2OqOEhFKR6Br/wALU+H3ha48T3tpbmOAqZAwP/LQ7VGOgJNeY23iq6axW7gMVoko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HIr64+NUM918Ltbs71mmRkWQqCBhUcYbJ9q+JhDMunwxhFKBCNhb+8OK4MPipzhzyetz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4h8Q3d9JNc3jtCSVjHAUcdTjGaz9ZgvzbgpIfOJGwA9z/LNWbaHCvM8ZCqm5SRwNpxx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CSryYyx7E9MfWt3WldJE8qaNDxHPDf8Ah+2tUmBktY2+0DA+dscH8DXimkTzx2sqXjBy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cH7o9ePyr0O8P9m+fBMoZzAd7EYGD6noDXD6BpuyEzMfMiLO/zHIJb+EfX9K9rKW5J3OL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q6srnk9DwD0qVbe6u45im1Fbl2xgBR3z2+laZt4yNwTywV6g4x6YHrVqwhuP7KniXI3E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r6d6+hjB7Hn8qPpf9li0gh8M69cWzySytehHckCNAF6KOrE9z2Fe/tDGHAkYZDFzsJIDG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18FalcFtrSXrRbSSAI1Gd3+8c/lXuJb99IkTgxqvXpn/AAxX5VniX16ql3PqcI700MaB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g449/eoHjwvC5xgcdiev4VLHhpR5h4XBAHv6+tXAx8wbVGGOCMZJ/wAK8jlOoymDgpJJ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+tL92QzP1U7iB1btWu9gkys4ZcLzleB+OehPpVJrOZAnOVGeeoyOxpOI0zPMRkjZCWYS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FYyaMhu2mmnaSL5fLUDLFh0yOnFdJsAgO59qk8jpnPeml9pLjIBwFGMYB7VI+ZjBaRIG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gZHX6Uv2CNmdpBkkZ656cn6U6XzpnUKSFB+YE4LY/lW7GbfyVD4LhfvfTocdz61EijFN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cspxzz2HrjpzUzxDd8wBBCsysSenb25rRKTRlc7HGMjuT+HpSJAq7iCd7cgehHT2xQxc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SDy1OeQMnP4dqmQRGESsu8PgMAcYGeBipgzSR4cM3y8jph/8Pamxr0yCpZsYwOTjv70g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cqfuhsjj3qXCLIscTEAfdVRj5uvX3prwPKn7iTBTGV/vEev+FDiWMuZvmEY3cYBJNXd3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Zj8xZs7T8ufp7VNjdGXwJNhODng464+lUy7pHEXUNuzznByfb0qwroNP+ygsytIWZenX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1jlYyk7jw67fXHXPbFO3uhbYN5QY2559sVLGjgRghV2j5QBg5HqKa8IhwRgGT5i3cA9h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A8cbMp3AE9e/p+FUJ0nJIMZkU53sMn8fwrTQKGVihJYnGOcE9PyqyGRY/KJ5zgqM8n3o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3IlRAyg8AkZrh9Rt7qG9DPBiNgOhAwV7/L1+le5XVou9w670kx1APPtWLPpFs6lXVVIb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I0+54+VWIlpFBMiHJIwVz+ozVFkZosHIOQRtPp0+uO9eqT+GYtrOhkPmA8HG1SP1rnG8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IyqDdnHvilZlpo4SbLP5bZYxkBgzc/Nn5s/5xVSSAKucYUnO5eQCeMgeuOtdzd6HfJzB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O445PsOKil8MXkkEFsodWP8ArJAp5HXtwDRZlXRxq2b7FVDgRHIAHLE9eeo+lcd8QLiaz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EcgCFXyqhS2OMdx/KvcbbwlcXNysCOYFXkt0O0fpya8w+Pmjt4X+Hks9s8k32q8ht5WP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HQY4r0sohz4unHzObFT/dux8VfYx5yF1VGUB1ZScMff1UjoavAiaMuCqMMBj3K1SF3p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R/CRuJ284J7degq6djgzRAlyQAMdM9z/AEr9heiR84Wo4o3VSWLFSNo4yD7/ANOxpWwW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AfmOTnGO3vUKKg5wBIR82OOh6fnzTJIi7+cRiLO4qrAE565z156VpT31MpCsUiwcbFxt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pM4iY5yAd/p7fQ1E8jIybl+U/MRjOOwI9anRikRIG1uNr4yCR3x/nFbNkLYjmZQXto0z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fj8ulc3Kp6zPymdrdSPbjk10s0qhlaI7i3zNnkLnpgj1rHuY0jWUqrFnzgjsx7g0pLS4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rb4YnBkSZdgY8NvP9KXUobmIiCYDaBgEnLZPTHuKyrGNZY1hyQwBYyA4IYdhn9TW9cu9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CxGSvGM120XzQsZy0ehzDNNZPHH/AB7xnsSO4B7VvwXo3iRIiVIyc53BR24/iz+FZt+g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7WPJP19vT0qC3mMMjIknUbdvRSO5yeTiqgraMcndXOkklM5aVWx5p+Xpw3sO/uaznh8oE9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qKtrDuWFCvzRHOWO0L9AfvCmSRZMsqKT3bJwOT0x2HpWhkUWJPz+T8x2kEcgf7o7cURl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vJ45HcDvSCRjhn3bQQeuABjH5UihlaLJkcM2OG+VQPUdvb2oGTJ5zxmUkbhuI2jhh6Z9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SNowDnC8+nFDFpZ9kWAp68kKT9OxBpdzEliUGNx989wR6+lVEQrB8mNkUtjC7TgEY9aic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n27/AP6qmCoNyrnG3+LqT6Z7cU2Ty1gVVy2eg/iXHY9voabQFZjyme4IOeFJz1p8bAIG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M0oBMiqxDZ+9n/PUVABLFkIgyc49cH+lCQ0bbtkIwUJuB2kDgE9B+Xeq5VnkHl8kgjry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kkkbtGdxXggk/dPcc1PnJxC252GQSM/5xVIh9hsQV7doUbksWIYYIxyP170obcgmAyrH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o9M0fMszRMdzlM8A9B3pvmOuSpALnO1x61YiUHGwkjBwAx6e/wCNQszncVABzwDwR/tH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Ud12g5GT/M1GAuSz4AUgbccjHcVSXUmxpO0m1Y85AxuYnPPv9aa8YbakoY5ySoPy8VF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QFZC3B43duatHMYZkwdygFu3P1q+ZkFUZBJg3lFULzyAQeOafIz/IWfdx8wxgZU5we30o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bOd3H5fWgkbVUD5UIA2nIx2znqapAIjkly6cP9zdypx2zUpDxIMncoHyqRxnuRUKbjGs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Uj0+laiKId3mqzKFCjPbPOR7GmBVbGNwYbl456g/3aeXkldQhUMoO75cYz0zTQMBcgHa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gWVGU5+RfTBH09RQA+3gXy9yyEkEfPnG78KmAlLSKhXcF4zzwe5H9KQMXdP3IAAPz4+U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uDsJJ3jqTn0PrSkBPs8va4CruOCCC2SBxt9/5U9womWZVYs/DbRjAHc+xpDEZYzEnU52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RmrUDoI1FwpSQqFIDZx+PpWUiJDDbSqRPjGHxtPI4/n9KvS5hPloeX+8FXvVdZhkbSdsf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H69aleDBMYDYba28tnn/ZPv8ApWLYIYI/t0ToihSjYBY7undfSvc9G+Id14W8HxQNYi7m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0PPGDXjdjEpwhGFQnIPJz/hXpfgvwU/i6G4urm5MSW7CNRgkSN9R1GK+J4uhGeFvN7M9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np/gzxM/im3XKukvlrMY5RtMZP8ACQPSvUNNE3lliDg5AY+3+eK5fw/4PtPDzGa1kBkk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88mu806zMdugZtwXOSf9rnNfkTabdj7WL0LUEfAxuPofYf1FWPLJO/JAXBbPRh/SphE0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cEEd/wAfStIxFwsK/wAGCQ3QnPSkDVzJ8pxG3mo25jgHopx2/CljtVeWQSEKkZ528t09B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Giu2T8xIU5PynsPSs3XrKePQ782amSS4t3VfLyXyV2sF9Mg9e1PfQxre7BtHxT441K01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YmWVoNsgxiNfukAHAUnvXCzHbEQjJJ8pxyTg9CB3PPSrcMNnby3lpYYEkBYKD8/A4wxO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+bI8LsCkbsu04POB1x6V1Uo2R+bV5SqSc31M4IsICvGwPUr1/Qdc0SKVXcFAwNqqD6nj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mGF3A8laQBUGTkoxHOMAY7n2FM5Oo3dIXbgcqoIPp3I+vSmFVlV1ICOpHrgken8qlYZK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vT2pzrtISQbXIwVByT7fX1oJvoQuqvweWHJVDwMnoasYd08oMOxbI+YHtzUIRcgSbSR97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rduInbZlgccjPb6+tNGU3ZGtbRRzWyxqobccu2cZ9Mf4Vsqwi3KwO1ztXHOD64rLgESx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gZCkdwO9bKfeUqu7JGc8EkdDntxSPMqXbHhFCSSbUG0Dnlfr17kdBWbO7zxeXGSFc/Mv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+RmYbiCSVY9azbmSSSPdCpOR39utBKRV8xDGIXXDAqAV4BB/z+FXIG8tiU+T5vmcHnP1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thnPzDBz2/8ArGprS5Ep2jap5wDyp9vfigrl0N5JZFcmNU+UDIznnrxjvWvHGNsbBWHB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+lYlmqF1ySoDEbQRkqPetyLIVtjA7W+YLyQT3A7/UUHLURI8YKZYfITtAz93nH1qu0YYv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46E+3er0cchycZQAjPQ7j0OfWhVSWPcWw64O0D71BkWbaVI4vJOd5AOc8knpt/Dmt6xu/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wAKHkNjqK47yEiZWZC8ijaQpPBPc+g+lWBf3Fo2YQHIK4zwCM8gEdK5K1FTRrGo0elvp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wAIPGT9e56EiubZHSY28vyhcYJ6cdR9Ae9dDpHiQyJ5N1GWRACSMK27PoelXtVtReKlxE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4zu7E9jivPpVJ0pcsi6sIzV0cQHKhiQeDyo9fWljIaUs7N2UEMCM+3tUzJ5XyPnIBJwMN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Ft8nBKAYA9PavThUTVzz5U2tCWNd4bAD/wADA8dfp3xUoDklXw2M8AZPoPpiq3CO/DIX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tUyAqCsIbDZz3yf6VauZvYswKxbKvyO3qB1NNZ2hlcw9SBu9WGex/pTU8pAqyHCqMhvf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+XeoXPUAe/P8qq5LJUWScKyggN1Vvl4HP5elO8rZlY13ZznHPHfH0pkTSmQsyhcg5JPO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MiqeT1DYBX39M0nqRbqJEB8sUWQFILYbGfx9K6nS9ansJAjzs0J5PT5T6e2K5zcHZtuZ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2/8Ar1KoYKckBv4gRk4PQe9cmIw8Zx1NadRweh6pcww6tbg4B8xM7D95sdG46ZrgNR028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CA6xtzjA559PStbR9XktFSB3ZUgb5uzEex7iu2urMataLchVkMqq6vIRnGe//wBavE/e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GrHU8odZlJVWDucNIw9DyuB3HtUjELLvOUUYHpx7D1rZ1TQ3sf8ASI2BbgBQfmI5zt7c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gm2hwuR/dOepyfSvbo141FdHn1aTg7M0LX5GkGQzRYC59/8AP51r2GppaXKeajY34+Tg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2iyQ5jcqGXAOPmPv+FTLa+bIAAGwR69R/ED/AEp14c0WZqfKd14lKeek0P8AqwoDbRnG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RVJVgCd2c4UdPwNd7aJFeWTWzSLxGclcE8YriNRtm02aXaqqHHJIwQf5ZNcOGm0+QdaK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JFIGkRlO4cYPB7e1eGQ3E+gaTrXiiZUZbRJLa0VsHfdSMV6D+6vSvadKvwZ/3ecEcjOO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atNpniG38I6OhWzgb+0Lh4zgzSz8AehVO5HQ11yinofccB4jkqVKK66nkt/CNTRgjZlOC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tp4YMdpOsjJO0iYUr8rI31781sWhjnlkWVWQRhipIHGOSPce9dLBZCSOKa2kVgTgPnd9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VJ7njlz4e1e0jQxRiRx99Rz06Z7H8Kt2uoXsDhJN7vhkeJsqMAc479Ohr2ow4lUAAkIV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61mah4MjvB5mBFcgMNzKVGOmfqO1KdrHRSqXWpw+j6nK10kbHy7aX5wGIyGBwMEdT7da6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qbSNru3Jwe9QWnwu8SNKLiN1MauG3KNxbtkL29/zr0XTPASafA82ofvMnCyZ5UnrnPHB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H4TzK4uLPeY42XevK44zgVXsZmeSS4kCrvLIMD1HUZ/SvarPwdFs821V5Xb5fmiXOTzw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hWa0M8yxqqykMqR/Mxfpux2H0+tQldaFKTPqX4X2xTwPpdsBvkWJiOM7Tnjr0P1rlviR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iQJnI24Hr3x0716/8MLO20/wPor3kMgZ7dQRIAHJyevrV/x7p9rfaQ9myR7lJfLDr9fY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bTU+ONLtfI07E5VXLEqycEei4pZrT7UR8oZQcEKeNw9q66a3t7exebaCxdgpxwSPaudQ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CkZKfwgk9BW7lpoQtzJ1OaZxDHAwSO1+Vh/Ez49u/aquna1f2CiEuQjFmVmI+Ud+eTj2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H5z8wxjO7uPrWDdwIJWjUrhTt4Jzz6jtXG6009Gdfsotao9PsvEFjcuqSuiByDgjAJPf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gsHyOhx0P5V4hCHHlkqWKHgvztx7+lb9lrVxaSbSpVSfvKd2frW1PGtaSOeeGu9D1xPs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tyMjjj6/ia4zU/BWh6vHOk6uh4dHiJBDL2YHgg1Z07xJBcxFWw5ztccYOe/r+FdR50Uq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Y6dcDvXZSxV9YM46lCUXqfPmq/C+8Ecp0VGaRcFZWPU9QuB0P6YrzhrPW9AEjaqZEKud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gT0r7QcND9wgK3IZATz16etcjrOkQamkrXFuJJmIO/A5LcHI6Hj8utdcaje5i6T3PnrT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uw2zRkBw3J2k9VJ4/KtRdX02eJZlkCnI3IBuGM459c11ms/COFWlvNKj3q+c+WPmg9AQ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/hjWtLuGdIpvJTG6QDK5J4YE/rVt32MnFrc7+5tLa4hNtHuZZFwGU4GG68H+lU5NEt47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ggZ28Yx6gfnXH2/iWaxuvIlieVo15J6Er1A/xrrLTxRp15sjCrDM5BdMbgwPoe2O9U4vo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haJ448o+QxI6n65qKCCUSRCaYTJt5Ycbj9K3d0EsssMz7eCef7vbHbntUUiQxEkEjgAFh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I1rABv3t6jPb2FUrmGDaftUXPRM+3TjvV9FclEjGDgsoxkZHoe9RvbzufOfLBVAwDkdf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MomsCqNklmbkkvxhvr0x0qrLp08AMoj8gEHcowckccYrrRHKsYbG13cBeOhHbjr71Zls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QXBPKse+PQ0AeayKm77PLlCBvLMOBj1q/ptuVnO+UMpU9OM5HB+tdadEuWMkkdu1wduW/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Ofapn8C3sGmvey/uFIbDHliqjODjgChJLUSiex/A+KVPCt+ZAyxG8ba458zHPPoRXp8f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3x65PUVwnwWuZv8AhCJoYgOL2U/OMHsOR3NdzsljlLP82eRn0zjIr8yzirbFz9T73AU70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Q7mUsxVsYJ+TH07Gu0tvGGraarRGSbdj5SkhG3PbPoDzXEQF4bcdDu6kdPxNXMPdwJLI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QaeGrI0q0vI920X44Xej20djqbGUMwxKvv0OB+ua9g0P4n6Hd2YF7MTnJG9tmD746+1f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l1K9WPA965afVJLfVVsYSVmk3MyYJyueDnseOleoszlTVjza2BhN3P0+0fWdK1qYpFKo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nqP61q3Wm2lwHTHmBDxx0Jr4H8D+NdU8MuWkuJWfd8p4I2A557gEccV9G6R8Y9Ne3jMy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MYH8RJrqo5rSn8ehxVctnH4dTvdU0COQG0mjDxMd5VhnB9eeuK83v9Bs9FgEelWuyOTc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OK9v0HxNo3iXcsWxZFTeVLgse/HtWpeaFZ39u0axBQxx065+ld9SMK0NGctLmpTvax81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OMgjcR0K9fetSW8hNtIu9irRMq8Y+Y9D7VveL/AuoxwA6eHcEMWAUkKD3/DtXhUmuXel3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UKfODyPX8DzXzOYZbKKvA+iwmYJ6SNDw4kk1803DhZCGYd+Oleh/FiVj8GvEnlZV49Ll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p69a4zwXbW25pRklpC2OmCeuR2J/Wu0+MUBb4NeJmXOx7EL8owT5jAfl6183RwdR4+m7b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WWurTPxm1HwdeLDC0MQfzCJdw6qCM4x3A659a424s5pN6yq4nwQmeBjoMev9K+mft2n2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RkbpkLg/Kec+grh57fRb6G7kiR3MK795Pyxhf7oHOfX1r9pjU1ufllSHvaHz9FGtrcGG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yQevPvTkmZbho1XLHIwf6HvXYvJZmXJCDLEAtyR+dc3rFoiSYifYMBt443fTuK3TuYg8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JjUAYGePQ4rFuL53iM6MCinC59+v4VFvZxHHFINyk+vzD0x04qdIfMiUmL5g3zhOcHGA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6F3w2+2Z8feKfcPTjnP1qvqNvHGruwDZ5QBuVz396fbuYXLjcoZShVRgk9M59DVG4lEm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4GePcinbW5LKyAM4+UEIQAvX5fw71614aeJ4JJpIcy24aMFhkkdcDp07V5fcW0kF0kyu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j+tdn4fv3bzVG5vLbad/fj7v596zqjSudDHHeTASIrLHHlm4BCnqAfc969T+HV7aXV1E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NzDCInVifT9TXlKXbXcbQyoViVt+7oGweRx0Gfzp1v4/i08S2NrFvKDasiDDAcn9Kwd3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4LH4jXquBHb+fMvmK2d8RyMfTPT0Ncx8QfFFrdaqx09Mxom1Q2NuQeQCO9cDNrC3N3Jh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35qg0RchpWLM3PzDnA9BWnLbUqG5PEZVBusl2kVvlOOh/wA9a6PSLNAkRu1LSqzbB1wp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vPlOuCcbW6AAetdGl0MkvICccc4yB0wa5a/M1ZHbS3OgLLGXaVRlSAEHIJ9/THXNfYv7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JLGZjJGyrnI2DOMDsetfDrR30s0VykyiPg+Tnkge4719UfAC8vLG2mljdZJJbz94mANk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vluIsNfBSTfY93Ka/LXR+gFg+Yl8s7zgADPXNPvC8H7uVAh3qDjg8/zzXK+HNQu5EhEh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DwvtW3rOpi7uwZlwzc/KCOR/LFfBUX7h9ROfMfOf7SxZfhtd27KY/wDTYiQ4/wBZtPUD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U7C2JDZRnDDcM5PfGa+9/wBpaW1/4QV5p5PNDXUKuMFtoA5IPbPH1r4LsrjzVQyRhI/m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pX3mSXeEXqfKZkrVrG9p811c3DQjIGcDgBdnYg+tdrptrmQCcOqdvM5BA6lj7n0rirMy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PmO0ffx/CPc+navTNNgnls9Q1LEk0i4jYOdqxj2X/Z7nvXt0YXPKm9LmdeSf6UI25UjL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SqkCPFITgsqnCk4/T6VZksr1P3l1tliUAqYTncD0K92yPSqhSIbzGGVieNxycjB29e9d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c0LWPd5hdSis+HUYLHb0JHp7V3Oma3f6SpuLdy7xMDGpJxu9QP6V5/bSeRIBlWbOSc8D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nid8okeAXA4YHP3t3pXTFJ7mLk0ey6d8cNQaUWl/bpLJcGPYkjYQMDgkHvxzj0r6puvi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mCJ7iREjSOKIf6zb/ex+VfmpcQWzTxzoSDHkqex2nJ4P8xX1h4WsNN1HSdGv9WwokOAr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D1rGtRjFXQRbZ3WrfEvRNPLahp2mXLvtZ3HBQY4XDDgHPYVcT9qjWGjsdPbw6QnmKks05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7cggjpmvq7wD8P8A4c3WkG4tLO2kkID4DeYu88HGeP6V1958JPBurWFxaz6VbQi4UBpE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/3h2NYQlFxunqNc17M/In9pRIY/i7rDwg21lNBaSrj5VklkQFio6lc9xwa8V0OGO11Frg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yPmbszY6Y6V+nf7RH7NA1ov4w0d33W0Cwx7W52oMBWHJKjrgdK/NPVbO/wDC986alG4W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Dyw9MfrU2dro25TY0nVHtNWjtY9qvNIpMjL8ox2J75r0+SKO+uRbQsd2fnCjgMTkFM9B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b215ZIRcSHzd3JHsPbIrZ0bxVGv2eaZWjKfKQBkDtyO/41dKskrMzqRvsepXuiTadbzX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VcqC3oOpx3rzHxZpckpSMhUM8YDlsA/N1I9f617DaeJre+0q4KNsmb92rMcA46qeOMiv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KYmE6Rw5Zo+djN0HoBxVYipFq6IpJ9Twfwvrf/CMeKn0ycvNZeYEKFeCW6Ejt646V7t44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LIfJOyhuTsAAyAPb9K8mv7CC91l7hEDSO2ZGJ2lPKHGPavcNYjh1P4exkuY4tqNG5OXA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1xqcudI16HmSXUcN9BNePIqo4+SFtpbJzjI/r2r3Q6gJobeeElhuBUdMg+mOtfPR2yWH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sOmOhXH6g17J4SRrbR7Xdhyp3RlmwwA7ew9K9SKOaW9j2e7htta8J3cKgsyRNMit0yvf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R42KNtO449c8ex9q+n/DkgWyvrcEt5u5dzHOFboB/wDXry238DzXDObi2+QyMEx9wE9R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0r6nkmmgtqCsWLOHyctnAHOFH9K63UZVTRZPmZQH+UMdxKk8n+lVrvSDp/ieewuOGiCF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elW9eR3ijtojsJ7sOADWMtWerQXLE87vWy0bRlEyyqp7Njrx6+uarMoQs+xSrDoG+bnuA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5cSI+CJMnjv0Hue9MjZ3vWkKGOMBQR6EiqTLtcayK24vFJkgHDf0HUdKPC+nz6/f3mn6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xjec8OT2GM+tW57jfthGfPjIXe5wGB68/T8q7n4NRJL4uuLOKBXZrbe6rzg7vvFjjIA6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xWkXY4yex1XT7Zor8rJKuxMIrEYHBw3865u/lha18qV0m8lw5QY3qCfQdc+/Wvtq78L2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vImYlYVO3Z7DvnPrx2rzO/8AgroDz3V5ao8JlcSOXkAXf0wAOSf5V2JJHk86PGEtbaGG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Ywn3ivUjBolWaVjGoCxgYAx8pB7j0HrXpl18JdVhUXMVyZShD5D/ACxlf4cenp61yV9o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z+ZE3HmlcZzknOOAf0xSuHMmYAsUCKF+faMBl+8e+Pp71Z0zS/OOZAoeBTtCjjHbnvWT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aCcADcW2HjBGRj+R6EVo2moPEFCOHXPzYyOT6+lS0NpdDp9PhZ7rBQJaoOnq3rnr+VXp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+3VTx17+9Y8V2zhgGAyOi5IHoPap7eP7YwMZdmTJwfU9SP5VlZvUu5//0fyrfT5cKLeI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r+FXLfSr6BIJzamQTHY6qceXnofU810x8c6PHNJAti5eJjhcgBh04I61u+GdQ1TxfPdW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2RoAZFx7d/av0OWY2jc+ejhuWVjjT4Zu5SqxZ2JyxwMls9cHpz1q7a+BdZmdZIgmwnDS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StT4hXuu6E6aTFGkckkKuUJyyzfxAlehH5Zr7g0bwJ4Zt/hTPqxt5ZrhtAkv1lkO1vO8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A6muDE5tOPL5mnsI9UfC8Pw+nildJr2JWz8sZGSDnBPpisK88JQaRfSxS3KFz+8EwGEA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gZo3inx1rlxpLzvd7bRpTxlxgZV2PpgY471X+LPh26ttc0fRdTja3vPtkkcxIKiRWA2s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VfbeymzR4aEVdDLLTNN1S7WGzf7TtBBYAHcVA/T+tde3hBZVSVrYRKcB2A557D0q3oOn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8IG4fMxGWaQdSD2Hr610/wDaF7HKjTkYPC9OePbjNeJjM2qc7VNnoYbCRa95GUfCVhLC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/wCb68d808eDdIKMtz8yx4K7PlBA7j3rQlv5pS8bKoVsbWC5GfUjv6VNNcRrDlnKhQN2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5piX9pnqRwlO2xVsfDtg92IIGxAxHzt1JzxtH867Dw/YWFrqOoW7MzsSsilxnJT36E+l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WU91JApYHMW7OCR2Fcf4N8cT2Pjq1TUWAhvPMgKqPkXcuUJB7g8cdKiWOrTVpMbw0V8K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00obYGjmYKWwMctz269a7I3jGNLeA4hUYXAxgnqMDpXkPhbVRf6fa3F5MIX+c7cYwEOA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H2CQNql+kILbT5ab9zAZxx0rC05HFofKv7cs0aaH4IRY0Zxd3yMzZ3FZEUDgdRkV7hes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jQTGzEblDmBR36gelfDPx/8AiU/xC8fW1vawulra7rOw2uO7csxP3S2K+y768+2/DOS2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Y0XJKHywpH+1gCvTxMHGlh1Lu2c8d2fNX7NGpXmk2OtyS/umR1aRfLwWRRgHaPu56iuU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1SZCsbXcAGG3Dy2fPP1Neh/Bb4b+PIrfU9XWwuTBexRiOCSJlDDorK5+9nHIrYvv2dfi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dN8q3inilO5gzKF+8pIPfHHWuuWIpfWqk3LRi5HazOx+MbmX4a6xhWCKYMo2DkpID8vv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3/sITRqGlaNgMenpivub4h/Cb4g+KvC/9m6VbJE8ky+ZDKeGhxg/UjrXlMf7Knje3t4L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vtUpZAMj7m0A8Dpk9a58PVhGjZvqTKEr6o+UY7lf7KleAozQJllf1AHT3qrc3dl5Fqsu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N2zX23oH7F+qyWz2N1rKgTRESyrGCSWPBTvgdD+leg6P+xF4cguG/tHVriWNAPlCgiQd8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5RTWpKi9j4Xj0OC58O61eXsYDm0lKmVgAEUfePcivIvDLi7gisXK+SqgiVOuMZA2defUC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4c29nHZ/Z5AFAUyK24lQehU9VPQj0r0bRPgN8MfDrWl1p3h+1a6tlZRcui7ijfwnjGK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7tzPEYT2trOyPxD0rwn4l12N7nT9Mlay80wGeRSAHXqMdyPWurtvhnrUVq39tzraIHGH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v27k8KadHNHBbafaxW2GLqsSqmW6np1qnP8AC/wfq6suqaXaXUbKFJaEc45BHuO1aS4o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AqJ+Y/wLf7B4M1K1RzcKdQkRi5w29RgH2zXpo3F1Rl2typCDgY/n9a+xr79nrwXFpskP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arYTJ64HTJ7mvnrxf8O/Engq6it76DdZuC4uExgAHoe5Jr5nGVXVrSqdz1KKtGyONitU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u2ex9xUqiaBUMp2EE547noatCJ5pRFb4RSeG64Hr+NXvJjVtkfzsmQD1HvmuQ2M+GeNs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wfpT3Vcrvwdp429wa0PIR49rBBn+Feue3096jihEkvmgBXj4OBkZHr+FAGeltCyurn5s8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M8Ez9eu3IzgfT1rUuUbzG2BcKByM9c+np61ZgEvlo7ITtGN27t6+9JoDimhnAQFuerev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5yeOgC+nP867V7GOTEUh4PJyOeaybzSGSFTHkZyBjqAOw9qzlFlpmel5KImk2rgrtyTw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UtFYgNLwF54A9vWqyW0kUKxSqCG5IA7D1pEELMY2JXy8nae4+vtUsZftzvlEqSbA3BDHn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VNwLBsFNpOSB7en1rJQvCGKMFVsKucHIJ6Z96v2uqwu+HRn2jGSPlJHbj0oWwFtUAwSQ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fekEULOMqQCSPm6E/X/IqOCVPMU438knHJ+mD2q2U284w5H3P4cf41YnsC29szK0pO4e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TKS20YPTtkH9KlheVQXl/iwcDg59B71baSO4HlAnCJkDdyc98e1OxFjLt43Mo34ZlJ+Y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8BwE5XcM9emf51KkI8lo2BXbz6Zx/OpVQyEbSGUAbSeoPYGkXdFBUUDYFIxxkDBJFSiO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HuM9/wD69WFDqCW5AyS2e309anSJ3dXY4PZcZU+1BLZlvE7SLggRqfTgnPJz6+lWXs5A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G+v41ek+XMr8qrEBU759vakjlBJCtkBuFI6ADPJ9cdaaBDItKgeX/SWUtxjJyckVrNpU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oSOfwPesxhbM4nVmLAk5x1/+t6VcTUXhRVlHyKWbDHJGcdzVXQ7eRlajpA3llwwHDAHs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dpIIcRow27vXPt/Ot281JnkM3KBuoX+LHY/0rJxLcSszkhWwQcAdaT1C5nSRpBErYLmM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IrwT9qOWeP4YWTRx70XV7eRiowvlxo21PQMWPA719IIoeJonbqMZbGfccV82ftSW9xB8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MDqB8y7drcsOyqe/rxXq5ErZhS9TDFS/dM+E9Siiuvs2orENj8OoOST3/AdzVgRQmXyg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6fTFTf6iVIrmQMeAijIU56kL2OOtNM8ZmkVSM7QWJPzAg8Yr9XbbPm3L3hHtoTLGf9Wy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57mrdx5DN5rAMX55HCkdFA9Ke8MbYU/xAb26kEdxjqac/kLt3KQAAGPXOOmPr3q0weuxk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uDg5C81o2ixySIoyVVTkqOVHQcetJuPCAEOFyPmHPv8AlUkazTMs1unmO7hVKnBG09fw/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yw9hHHDcSfJtQZUk4+b/AD+Vc+YQsH7yVfOaTsc9emPau1v3tLOx/fsZH4LHHJJ6nHue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w0YjCZBUjBbuBWlNuSJkrHNSL5DjcMlGYFR8pP1J4xXU6Y8EsHk3UgDOx+UD5dp6bSKx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t8zIWkzzkeoHrT9EuUUzDnCqONu7aO/5/pXRRaTaFNXjdGjcWkdzaPPFIYjbyFF3rwV9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blyyyLyvLLxuJ9Qa7WNhPa+XBIhSQYORxjPQ+h9a5zUIpklCspKjg7cAcDpn+RrolF3I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oxrKBlRgZOSMc/hxUjMAoO7rjII/LcayLJlRy0bEkqc7gMj6H/Gti2kkKsAFbdggN0I7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zb9gKJ5kSrhlGAee+apy74vkiOWBDcDnBHH0rRZghYjZ5e3jByd3fj27VWWKVgs64WNT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inYRWDyIhGwBn7cY/wAimo4eQSoq7l6+mR/Q0+d5csZN5B6qQMZ/oB2pX2DaUcbRtJIX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c7ByQc4AJG0demPT0pDHLGgYmNRzhhnO0+vvUxjCP8vzryxLZxj6Dp9ailVkiBxGoZjg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USRAAHDEfMMj3H9KYGAQY+Zgfl5xj0+oqQoPJHzLgkDb13E+/akkYq5KnB2g9sAdMYx0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AJOTgsc4HQkdCc1Yg3SLkcEjHB6t3FRKFKnHLBtw3ccj/PWnoNpYMeBlW49f5U0KRYUq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T8wz/DmkJbL+WRkFc7j69Me5ojk3AFcLvyMjgfL3zzmrWFkcMqkJgbuMnp1PufersSUg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RkkAen/6qcQI1ZVPmKex5bB7/wCFXYsOxZTgMQoBOcY6cjkUwq+4thAxOQ3Ytnt/SrRL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XC9wR61bgkaVCuGGeBxnkdfwNQFWSRgucZJww6+vTpj3qzbKC3lsvK/KoB4OecjvVJki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05wW/pTpC0u3glFPQcY9/wAKkDt8rRrncuDtHzEd8euKjYLGhiRufurxnkdAD3z3qroB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cHnB9ORn61eWVjlpsh2AwB82cdM+mKrxRqE87nkjcCOB2zj/ABp4aNYpNxJDE+3A9M80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iuCCexJ+nUipfMRzvcfNu52DHA9qYpVwHC7WPGP4sD9KeTHGCk5DK3cDGfxPei6Aekco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HHXP8XUZp+HRAWUFgMA46A8/TP8ASk2fMSgyvQnpkj19cCnEytGRg7AMDqcjr09aTYFu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nOMEfnQvzfKACAQ644z+dVhcCMRNMHIYY2gEE5/vZ61cWVPmj5HUg46fT0rN7kPcaRNJ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cAceg9xV+0mjYpGrYbplRyT/AJ9ajtQEChvmTuD97JOePer7xJA3nwsDu4bK4JB/QfWs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txHEAfNlCxcdCSenu3v6V9deBPDjaZ4as7G9doJk/eyIGypZznB+nYV8peG5bax1Gz1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FBAyS2Mc+nXNfcCPutxdRtG4kw5ZOUIf7p9/QnpmvzTjWvJONJLR6n0mSQi3KV9UO8pN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znH9BWtCnAGAA3JKHgD+prKikG/zFAJRfmBJGM1pxqCA5BGQOQOSD+lfm8lqfUxehpWw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HHQHuavsysh2fOw6kd/pVfTouJWBJCgEY6gDtg85/Sr4Mjg+YFx03DgHHfjpmlZjK8e5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xn9KW8jLWl1bxs0btE6KYzzuYY4x6fnTwJGfa7Dn5gB/Fg8j8vSmylYZww3BWJLk9QB/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VJNM/OvWrLUfDWvXOn3cccbuzuzd5fm+8D7d8965i6tzFK1yW4IK7QMhWP8APFfavxk8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dLVRcWaCRXY7d6o2TwBknHAHevjjULmAxAScyIcsSNq8cdP05712KV0mfnuY4KWGm49D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1SAWIB9h6e9DAFMDLgYB7KfbB6fWmGZXBkhTIHrjG4+lLIm2JwwLSbQwweBk9Bj+dB4/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Ko3GAOV+pproSNwbvwQeSB71HG5E2Mfu5AoKsfu49B71O24A7vUngdj/APWoM2RmNVbg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9ePTvWxFCojdzh1IzgH06HFUoxF5u4qHJXauwdB3B9Aa0cEBRjJOMEcY+tBnJ6GlafKf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Z+ver0flyMu5cAHfj2/z+dUIRFucl927GFOCAfX6CrCSeZ+7IxnIJzx74P8ASmzhaZLN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2joBnI7HHbHSsme4NwGMgMLL8oHrxnK1dnMaPwh5Yc+oNZzOHfYV81hkKG4Ix0pCsVEBQ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AB9/apOmySTcpjb5eckEnnHbBqcqy5iJ4BySehyOmf6+tIqOwaNM4242noMHOeetA7aG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7sGG7GfTFdDAqwq5B3fOSpzwT3/D2rlrFJpjE4GMEfL0JI7cV2qCNIVhBG5icMcfLnti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hFJX1yu7n739B60K0WEZ0V+fmJ9P8CabBHNBG63IUrEclwfujtTyDKS7OB8oIB5zt7jH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SsgUGBQOPm7HHtnqtRh12b5k2xsduV9hnn0z61aWMOpdwSw9cZ/+sKdbxGMzBg23Z8jY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kN9R1rCGTMW5yy5UjIxg88+grp9JvJYoBAGLrvyzHPIHOee3vXNRGUwGPDIRjk9MfhxW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5QvHqBjpiuarRU1qCqcp0M9vbzI8kWC6o0yAfePH3SawFiufLCRBQQoIV87SO+afDdvF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5bA9K6+3lttUiVyFRihI7H06D071xyjOi/I2TU2ccZzgBmCFxt/vEEdeOnFEU0fmhlCu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r7E1qanoTW5he3UzAMflGA2D2/PknrWPGruWeLEW04c9Qce/c120qsZLzOOrCUZFsTE42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Ejv+FW94IR3GCPlVV4yPQj+lVfLLOChyMj5fb27AVYUDY0mBkDBJ4z3PNb2MOupZy2FC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9vSrCf6shPvgYwOgA6nnqar4zMXXC7tvOc5A6YqxHKSx25xjgEYGcdj/OpuU12JNrZMah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+pp4DFixbk9MdAB1P+FQ8jah+Zuu0dMntTpAyYiV8b1z8i5Klf4aTZI98Om1gRgE5JHUd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iQ2s3UtuVjyqntwe3qK5h0aRQ6g+WOpI2/NSh7hCVBTcoDK3+Pt9a561GNSPLIuE3F3R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DW64kADAuepOP4D2HvXG+JvDUWmxgWzB43IzG33x/u+o9R61heHdfk06PJ52sCy44A7j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KNA+DIyb1YYYpu9K+fqe1wtS6+E74xhVh5ni6Qw28cQGVVB8rN3z+oIpCjKmFcnac+h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bRja3DWx4JLMH9v72KxSkRjzI+7jnHGMf09q9ynXVSN0eNVpuMrDtKvLqG+PlYUEdQOMH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TaXeyoL18rhcMM5Uc8cD1ohaK2m35R1wNic5PrivQLSKHVdPaBVb5gF3Z6g9jn0rlq+5N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S7OXeDKuHAQjaflOeMn1r59+OPhK71DxNY61piPI86CzSbG5E2gkHZ7nqa+pLyzi0nME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G3PYVSubUazpUs0R2PESCcZ5A6gdvet1U5ldH0XCeKVDMY82233nxDD8PNXuZ1ur0PE2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vMPWvQtP8BSaeIbW7uR5QyybcB8Z7Y6H0r1b+wri+lVlVYhJ94sM5x/s9BnHUVabQ5Gl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O46A9zz+FZVKzP3aNCE1dHJ6foVjBGUtoixJJYt9/joCTWoUhQfuF3twPm5I55//AFVt2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XaTgqPX0+vYV0UOk2ttH5bDo2SD1yex96w5m9TqhRSRyUMj5VYljHBwsPUkfzz6VeTS9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BtQgYDdTuJzyD0ruvDmmWSYuZ4FHlk4UjdtGcgnvU1jLFJPeFCsoMhA5wAp9vapd+pap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yDzLhVKndJCeTyORuPAz6iu9034aaNbCK81ORJs52rsBQhR0Y9eKh+2bF2yASRgDnHC/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6+Gm+Tbs8SSxyJuQ4GGGCB3xijnsrFKFmdLcahZCWW00xlQWu0KAOx7DtjPpWb4l1Mx6D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g2M/N3znoOw614tp8mowRiO2kcHAwSdx2/X/ABqj4ittavNEWKJXG5m3B8tnbzgY7+/a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PQwJdTF8nl7CqSEjDHk56cDpntXE+Jr+3jkGksPlhi3TsDkbz90L6Ed6LPVTGftWV8mN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jnsT3rxTVdS1ZdTn1C5IYXZ8zIwSCegJ7/hXoLD3OTnVz0u2aWI/aCWOzAQ84UY6jtmp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OOTn5jXAWniGNBtu3eKNCMgn5cDqAexrr7TVIbhlltxvRVHzSHcdh7DHH1rjq4aUdbHTT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AbB8oGG9uePz9KuAEnsDtAHrjPek8lBtZXCseTgdfQ80qLK7hGZQMnK/XuDXDVidEJWC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IbAbIwuexyOxrobXUb8z7JlEaqMBFO5WXt7iq8ieVCIlAA3BVAO7PpzjrTlSWLJbBGPnx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zxbjqa8kXudda68gVITgtvwgxwy+mfaukhuLeVXEkgJjxhWGevrjg49q8tMeE+QkjglT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MNRkt5VX5VjDKwbBLH+mRXZSx7hpI5qmCUtj1u2LeYY7Z+VGcp1BPpn7wq5qyafqFnBD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jGSe/IxXm1jrkovEG9tjuBywBB6nHpn0rrv7ZTU2e2jjDNwQM5TPt/WulY2DdkzCWCa3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NQMl3pIELOu7y14AfPTP+13ArwrVfh5rXh+6lSJfMbgNlWAh79T2r7s0DwfresBBGyJF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7o9K9LT4Z3UsEi6kYpiU5yCRt/GrWY8j5W7oyngr6xPycj1nUdPP2aeRseaJcuucjuAe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sb2EIzyPCNq4K4Kc9WPcj+VfY/jT4BaVess1spgllQJwgXYf4WVR1HqK+TPFfwa1Hwpb3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xHuRPMWbnhhjp78cd69ChjKVTqcM6DW5p28duqSSLIWIUHBPJH8OB2zUQkUDAYDauSSO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UbG9uV1qUiVP3QifCMD1x1wQBzkV00KwzNmJizY+VcknGeuPWuuSSehkbAS0uZEhuFDK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5711UcFgipczbWdcAKpwxJ4A//XXAqsrSO75G3AznHJ649AKX7T5Xml384MPlfPC+g57j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1LT9K0+6Vigkffkn723Hy8eoPSvDtQ1vxKNCa2Ejs0bMrRkY+Trk568VtPcpmIKpdGYmT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e9cz421QOfsNmXHnwglh8uDnoD/dPemtxWsrn1B8G55ZvhxFN5ZG6d2bbjJ55577sflXo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uMAEbQeoGe9Z37KumWGq/Dn7JeMWaGR2VGXcPmJO4H0J6CtO5jS31R7d5HO1yFIz2Pf+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cK8ql+rPvMoxCnRUetiyX38LlVPTAyPTp61pxnbGYR869SD97jr9feqp3jJcc4I59+/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o1kB3dgTyB3zXhQqyWqPWnTTLX22RAy53BfmAfoD04P07VkpaQR3rXhRWuDnJAznP+FX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sDgjkc5Hr6VJG21d2zG4n5QeQPT6euav28upn7FdBDISA5VQX4znGD7egqHUjMqpHk7V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rwzvwSMNjA68f0rD1+xkvRHG7mMiQOCDgceoHYVvSrczMKsGldHUeGfFl34fvsRXDCLo6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E/lX0j4b+OE01vJE8sjx223IYgMD3OejDHX3r43g09xN5pLAnhjn5dvYr/Suns7LyIEA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qa9NYmVK1mcUaEal+ZH6N6L490PV7GRoZ0Eb4DKTy2R0Oe/tVC/+GvhvxBK0uFLy5bcp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V1jS47mC0uXVW/eIAQdx7DngV6bo3xf8Q6ZZrb3Lszow+Y9Dn1x3Brto5tfSojlrZe07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y09vJilVA7D5tuD7c11uq+A9I1vw9deF9SQmC8i2FwcnK/xD6HnmvCZfjbHf6VsjlCGM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oGfzPStbRvjPbarp7fOWljPlMxYR9eM4PIr1KEcO5KcbXPPxM68Y8jPmD4ofsSNc3bz6b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h9gLP6p/CRxyOvSvArz9mXxx4OtdSexjnneWIQRO0ZKK5GNwxliuBk8dK/SnUPEE/wBi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u38n+v4GuOj1rx7ql7DfWEKtGh8qaDO3cvbJPevoKeIT3aPDnGa1sfiX4r+H3iLw5IF1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xgrExBJPXkcevavN53M+LeXPluFZGBzgN688mv6Afib8FtA8ceHLrUtUgihureynlKqc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noTX4Bayy29zJapEvyM6KVXGNrEZ/EeldWFxNObcYvVBUpSSvNWMzCLtXYUO7G7OcY6Y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wlt2CxEHep+8WHB/Os6MySvGmwKFPOOuD/PitLzY03eXEVyxIcYPHT8DXac9yWRvMh/d/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30rL8u4jlxDtRzySOfr+dXrgOliVZvmV9wK9Qp7VlhnLqylZXA3gkYODxgigLlxW8tlL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SewPXrXSaLfwRuIhAwQnB9Afw/nXLsVLogkyWbkkcEemO3tXX6ArLDJp7DbtY/OOOGHH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RsTW17f7rSKJVjmwzAsQ20H1/XiuF1C1WCSRrbEiFsGQHIUDjAxg5rupZp/JaOIOqD7z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lc/NBFCn2lssQSGzxnPU8cdKzjZblJnK+Q0pyoypOMng+2R3p6RzLI4ChynJUHGM+/bit+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BDuONgHIAPJz7kdKnjtkLpbIvnLM24tjnd3yO2P1p86tqUmc2rxo3mxYwc7uOvHbPSrk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HbcAR/npW1qGjRQuZLaYGUsRhzlSQOd3oao29hJDCY5SY1Yl9yfwt/d+nvWSszohO25n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Htds7WOcDHT8fSvrv9nx/N01JGR1kku5gSxGGUr2xzjtXyoui3trB5ZKusrZODkgei59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SRWF1cyoAy3B5jIYjPGMdMCvn+J0ngZW7o9fKpJ4hI+2bSSG3uItiOF2/c45Hsfat25n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doWPk/L6j+deZ3Pi23RHgQ7niLZdhu5PQD0IrKh8QwvaPCWK+WSVfdtZmbk5PselfmtJ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9pK8LeCobQL5bSX0TFioA2jrkdP8ACviGG3vFunS6hbyghQFRy5J4yByFx3r7K8bWy+Jd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Mg3HrKOgJ55z1rx7QvDF5FLO+plOcc5OSR1Gelfa5NiYU8PZ9z5rMKDlWueX6dFsnjgh8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7nH9zHTjq3avsv4SR6fD4fXTpRElxc3BWcSETPI2O5PTPAAHFeTQWNpY7ZrOCGKRPuFe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4PlQ+IdIjUqm+ZUQxj5lzncSR156Zr1MPmKdRJHn1sJ+7b7HtGseBdK1C4/eW5iRcAGN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xrxX8MJLa9lnt9gEKFMqnBjYZyfcdzX1ZDMslxMoYmNPmzjAB/H9a43xrIYdCmim8uNr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csCeMn06V9BVa+I8OnJ3sfEmraRJpVzb3GWjw21hjKYJ4IPvWi376PEW1CwClQPlJ/pW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WVHAWI7QDnG1eMn+lcrYX8UjLbSJhnACk8ZJ9fQUUpp7GlWny6kklvPLFHGf9YhZCyHC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vevUfEN3qyfCKLV7C4MRsJ12sOF2njBHfJ6d64Qr9nzNuRoywQnnJz14PHXj1rvtSlm1r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GW2YTkZw2xG5x6EelVX0jZkQ3RvfAr4261ot/BaXt3JIlttlmkG75UJ6BT2J4r9bPAHj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uHjkQnA4ySMj6Gvwi+FVm93ZS6tdMFF26wqzZ3yJF0wO2D3r66+G3j7VfBOqwlLh5IpQ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K1eFrCpod0kmfq0twLdnicb4wTneNwyfQGvk/8AaH+Amj+P9Ek13wtAItWhbzJQo+WQ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3r1bw14yh16znvomJUKH+9uDDHrXc6LrcarHcBcxT5VmYcAHjpXfSq32Oa0j8QLWKSO7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9oXUpnKEL0x754rh/7PuXup9QY7YUUxmD+LcO+f8AOK++f2q/hlYeGZm8d+FLOVo5HKze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1DE8AV8n2txaX8KrqCpGT2XGS2B970NZTvfQuyW553pXib7DG8BjOByw5JJHQjPGK1od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2E03klsoTvBA4yPWrOs+DpL0umnMJoipwp+Uk55+b29ao6D4f1XS9UuPOR5UeEqCfly2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6sOVdDxSw1G61W6likGLxVdd5UqU54yfXsa+s/EUcOleBbbTQZMm2hU8YwSMkgd8HrWN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arfFJ5fmOwqGAL85I/zzWf411dtcu1j02UhYQI5gegMfUfWri+aat0IastThZoJ20qCO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WwfXHb1zXq3hyaOazjtoFCmJ/LyozhT0X3/DtXFajGrwRQ2fEqAvIAfm2AfxHpj0Fd1o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aV5pW4LLjO7qcDoMDrXrROVrW56V4WVbWbULOQeVG+AwGSRtHJ9ga9H0eOKO2t3GDEoZ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ev61574IiW7s7p4iXVptgLAq7Rj3PUZ6GvWLSCNIraBX2FW4wRkY7lT65xVdDOptY+U/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CpRnSbO5eQ64ByewIHFYviIBEkLOXMB45IDE+vfitHxJLKPihrMgjEaw3Bj2r/y0GB8x9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SK1Z5goJOUYMSHz29iOtc0tXc9+i/cR5deFjFHMkhJYkktxgjsMc9agNyEaJt2Qeo6jI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kYlZFAYFzjuff39qzNsCIkcBk2g46fLz7HnFQapdDXIhdmaZwhHzgP8A549sV6X8BY1h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5VSwOGAGwDdgg+oJ4BFeNXSsssTO+5YyV9gG45Pce1e7/ALOkUb+KdVMMeDDZHIH3d27o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WLjam2z6Pkka4kMu8QsRtyFOR6ZA9agNnBLtWYB5I8MOo5/x9u9apaWe5llRFRQBzjqc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tkdgSF2ttJHG5h2+o7mu48Mx1tHG8owCuuSW4BX+vPQVUm0mCPZbz7NsvPTqvcEev0rs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xbU+/hgyj6isDUtSt7JiC0bSgbRxu49j078VDGlc5658O6RqUb28kHKrtTaoBOOgAPWu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LLLCu1JSwVyQCQOeB1/lW1PrghnaWOQlgmMoTwD3+ueK5bVvEeq3NsI4mwVO07slizf4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OG1LwtaaUH+zSMBKfu5yB/u+9Z1rHJE3lN5iN/dByRjsSOtdRcC+LtNfA+bGo2IBwwxx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0lt45TIqnJL7chmyOMH1FQUf/9L849C+HGt6vomqeN3tJItG0y2kuiTH+8l2DkrjkIvU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VkfEviHWWiUJHZwxIEYEMZDnO7n65r3P4k6lc6f8LdeitY0jhls3gSKLCYiZcFcjoAOc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Nw+iWGt3engqhNvGYgflbcucj3A4HoK+jhVcsFUm+5wuKdRGZ+0TbQaL8QQY1do7q1t5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OPQj8a+nfAniNP8AhTmo2N0HQW2mXkKOc5B8s4688V8rfH2YS+LdDuXYgJYKjxhsu8m8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rkviXUodJuY7OQxxz2xjljL5EpdcHPYHH8QoqU1OlSuZ33XYk/Y81X+wvFuoeJEjM8C2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B95T0/A1s/tna7pl5438D6pp0nmI9q8ssYGCXV1UMcdR+teY/CzUrfwnPdGIPPaBBE8e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dAayfizqMXirXLO5st6i1jdGimO5gWOQFb0/SrSTx3M9hVIpQ5j1M2kyRWwljaa4lcsr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B1KgHvWoujXlxEBEjKEbAV0IbJ6/T2rxHw78ZrvwxGmjSQyzeWBsLqCI8fwh+pyeK6O8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x0+wgaQtt2xqWY+mWHHH515tfLKzm3bQ7qGIVlY9Egsb/wC1CF9y+WTlCMN7Z9/51JqA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Uht2cqQP6etcjoPgP42eO9ZmGkWdwjogLSsrQQnPRQzjk89RX1H4Q/Yr8WalcpP8SNdS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zyn1TPCg4rhqUKdP45HT7e7sjwDVJdJ1iL7BbyeZIqsNkI37h/dA9T296XQfAUutfZ/s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t0azKY5I36biSOvp2r9NvCPwU+EfgC8gn0PQ43kgyQ87GYtIcDeQeMjrXqM11bK2I7VH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B9Bmsfb00rRRpdn536d8D/jk7xWr2A09GC7Lue6QxxqQSBtHLdcN6Guusv2Y/GV7Op8S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eBHk+8eR7Y9a+4JNSnuiPOCbR0XPQj0qOSW4dvLjK8gHJ6c/SoeKlskZeyb1Plzw5+xR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1t7nXb0SCdnvGHliQHOY1XG0H3zX0+mkeFbGFbK0sIQqjn5AS2OOfoO1EoMSeZs8zoM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5mkRcCJhzjqAPSsqlapP43cqNGxaeSKKFIIgFjBwFAwAvYADgYocwxj5MJ8vA5I/+t9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jep+7+AqFLCaZ3+XIQkEt0JNZluCM1BcyyllVVXHXkjn3rPntp3mWM5kxwFHC/Q9q6+1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JwAoyAPf3pJLyJH8pEGCdwHalYSRW06xaE+aV8rIAIznp3B9K21SOaPygG3OD0PJ/GqE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c89/pWrHtZkbptzg4wcHpVpkzS3I7WzWPIG5iBjLf41uQN5KBJELH7u4HH5+tVIZTgrk5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jVyNrc4OQOw9K0SMmP8ALVwPNUHb8wGORV2JdyCOPleq0kUTDB784x3rRigbYrYCnPbn8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ypEhxkHBBHcVlavp1trdq8N9Gspk3DDAHAIxxnpiuw8phlAoYNnJJzisq8i8oxsiZPr0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EHhGTwfrE1iIwsDLmKQ8hyT2J7+1c7Pawx5HTco3dhn/AOvX1V8WNAXxB4bkkYrDNYsZ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78dq+Q0uo7iKGdWLtJwVPt3P09azlFFJksNoC8wTAwAQvQDH86zTOsIOQAzn5scgkc5z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K78sQhIJ/GsXzC0Tsr/MxC4POR9D+tZtFG8kkcwDxsvlcbsnBPtUkBZpHy+SoGQOBg+o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PkA5zgjgVpRr8odJAVwTgAKckddwPP0pAaZCq4a4flCfmPQL7+/tSloYnaQNgE5UkZz+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xVFHXeMc+tSvcK4YEBs4CA9CO/0oAleSHd5ZOQ4OTjjHp/WsiS1hUof4GJ68bgPStOSY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+OPQCooowYSmMKWznrtPqM/pUuI0znpoDbxMwjZkDFfUe2P8aRDwoCHgZPGAT7VuFi8r8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wP50yayjeMsp25Yc5I/Dj1/Ss5QfQs5m4l8hN8DMjcnp0PvVmHVn0+KOZj53OeecH8fT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ZTlGkXGV9QPT8Ky5bO6SJi0WOQxJ6Y/pXJKUos0UUdet411IrocFk3Jg8fj706ApIiszB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rz6iuPhnMbbELAAZwvVcD9Qa3ob425Uxp5jbfm6DGeenrWkK/ciVNm87Rqd+dxKhQD0P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ZK7Tj5th6ntWPZ3aTsZJCsaswxnk5Hr7VuW4Ekct4MsIlPXp7fjmum9zIrT5jlBPMa9W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5xjfziTxz9T6cVZNuTG0kzbUds9f5e9V/KjZFU8jJweQRz/Oi1gGi3kuOp+X74JOOc/y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d27IIJxyOv1q/wCb5Z8uEHyo1KjPXPc1QltjLN5rMDtULhuo9OR/k0DW5JHeqoVgvVTg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MSMFKpyRnJJ7k+lMFsyIocnkchOCMHqfelMACNHCQu1hnI6j0x6mgshvBbsRLtGAPl5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rMiiIJ8x+43TPc5FaE6svKsolf7uVyuR/ICp47pGjAkQIwzywyDz94elNMTRzlxD9kKR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BnB9s9K8O/amF1b/AAxs5PObEuqWylQowV2MWyO4BwfrXvd7Ct3I7vgKmNzqMYJ7/WvC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WNrMUdNSt5YmAZ9soz856jG0kc+tetkv++035nPiLKDPg47I9S+0PGpBhQbc5xx0J96p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JsAON7D5evCA1BBBNbN5chLO7GWRnB454H4/pU807SCRwpKOx254UOOen8q/WUrHzTRt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cg7O/XuT0wKRUjmUoC3mhjvOc9fQ1jbg2OFyo55ycHsRU22QHzgrJnIx6+4Pega2NGRI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H5BAHGP6020aSK6RN6iJG3sqjqD79ePSkSO+jQJJtBJBODvPPTPoT6Vbi0+8uGiURY+Y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n1oXW4xL5luZhvEbIfu8HnH6gj+dc/PKzeYhwXTKocfd9vfPSta5kLMyIFjZQdyo2cgd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ctbOWR2wVlP3QB29s100mZVFdjI5s3L+YPkKYwR0IH+eKwVea2u5WVgASVIx8jFh045x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PLFlAH3T/FWTOZRIy4A3ZIwMbh6n3rZOzFF20Ol042ot1VmKOVyw7t9Men51m3QkM5yG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PP51NZSxl8qq7gnC+/09at6hEHhDwZOTuIU5JHrXYndGK3MeHZ5rQygAsVORyWx/npUk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ck8ZxtJ7/Wq6MXTzSGULkNgYww6Zz600MHAM27IJ2kfMv0x1poZqrIJBmBAvmZYLn5i3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IFgDNK252B2jnJ9/QVCJW3qQCRt6kenH507e6QjYMFmBxgZI7n6e9WthEQMjuS2VVT0P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WKoEGzduAB6jvnP8qfuL4UYYu/Ibrj0B9qYUiHmeWd7fxAkcD+ZpikESOAUQbFzlDn17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LALgHuDnqfUelSRlgrKS7NtyQxzx/hUO8ogdflQNx1wcdaCCN0ClVZzhPXg5+nf1qMR/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44yOp+mKtO0rOJHwXcEKAMgD+fPao2ZHVhIdgH98HkjtgUFJiOXdsh8ZGFI6ketV4PLA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uTwefb3p+ZvM3qoO3JC44we1ODK+/wA1VXkEFeFB9D60ATzMY9lvnEY+5tGWYnrx2Iqc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BH3cEDv9aqx7Xb5s55CqRkc/yqdASecqpHrk5961iQ2P2uV3xyMvPRQOnuamUrhk2DAA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YsIGDSENjpjr27elWGI42nOB99u3HQZ7VZLZEobYyc7lyTgYznt7inYVNhHHG3eTwGP+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45UEkjBHJz2NBDt+8aQGNAWAHJ544z2FAhEtlCvPGCSDxtOQSepAz1qcwriTzG3ADIB5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LOoDRtkEYbOMfgOvNNlnlgljZSrrkK3Xp3B+lAEqM7Wgc7i8hyoAyOOm6neXIJwZAPlH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89afdMAhZPLWQ4KoCd2P4jxwOKg2vGhnKmTuQW7HjJJoAsDMz7ySiMCWGcbQvp/nmoIWa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A7YHfHUZp581FWLaxIboSMlf8PWglgyELhT8uMeh9fbtQBeubgytFiPaETJx698D1p+1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GMnJ45qNA7kZL7SOQuOQe/NCzKJgsXyLgsWwScfyB+lAEx3lypYthiCMdyOvrVi3xvBU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L5fKM24nc38XGc9s1fsoWkkZII5IwEGHPIOTxx7mom7E21GQhxMocAHB2sOMjqOPWtFI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Ag57c5zx+P5VTRHW4fzEEew4JJABHqtOhunN21qrNgDO4r8p9vpWDZRZdXaELv2MjMUY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+rPhZ4hGu+ErRJIzJJas8DEnB3DplR/e9DXyNNM8nmWcyHD/ADJtPKke/SvoT4Czs0Wq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LEfvCDxyemB1r4/i/DwlgnUe6Z62TXVey6n0BuZmBIKLgKMnkkd8fpWwh27Ru4IJ9SD6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Rhv3FuSQMg8/pn2rSiz8jEgKSRjHb6981+QSep9pDY6fTLTyCsjyKVkUjj07ZzWhdW0Y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CcdueMVDbKAiKmMNyFIBPpWxNHjKtghupJyB2AHuaEUYsNscLEqldhwTnDD6Z/pUVzGA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J5xXSW1v5ckdwSCQcAdcY9B61LJCqgrtBPB69c9PxokBg2tnI0M1hJhoJEIUEDIJGePp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PFmrWkarIokZjkcNvAwTx2NfpXJNJEzJENmwZycHBweh7g/nX5ifF6+uNN8cX7xZVfPU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6dwPfFVRerR4uc0PaUtNzjp7IWkbzA7QzbeMtnnnPYZqCSIMZAVKlcMSvQ+w54x7VD/bT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cGIj5ufUf1rUYM582BcqRjGM7cDt9T61ufB1cPKLd0UkjYuWwzbiCdo+YDpikZjGCiKQ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9h296tIXVVkMmCDtYY9en5U87N6yZyuM4xySP/r0HLzWHrN5bhlOeBls8Db0q6z+cN8b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GqiwvNKscXG5snPXHc49Kjj8xYxKEO1XKjPAIPWgylJWJy7ROwTaVQDJP8J/2cf1rVe6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bOGHHUjoaxicOZORkhjj26ZqZ2jGfLAIIwfXnsf8aDF2NJbgY80uTvUqT147Y9DURQCR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ep9ye1VoQVJVgCoyFDfez1PNTeUgKOGIIJ3Y5PHP55oJsiwVVofJz8ytwpHOP6/hTRt3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dh3x6/WofNCTHBY9CjMO3vT2kMfzsGDbvu9c+/sDQSzRsx5iq+WKr3Xj/dBHp/SuttYl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VjyMe/pXK2pkfljzxt9MH6dTXSAMPlGfM457FT1pSPPqbl1JA5McmMckjOVYj29DVnPz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YxntVEbtu4BRjarcZ4+tXWRxD5jY+9lcDJxjA/OoMJF6NcBA5+7k7emT2FNXBXLAoV5b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+0GLmUlzGPlB+bJI5IPY9uaUSt5ZQHcAwGOpx3z/AF9KBS+EcoiPyKdyc9CfwOKDujYBx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7j3+tWCI/LIALqw5zxtPoCOopHWNrjz2GFBHydQQBzj0qlsZtDJyHkHyMu4Ejj5QV65P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kbQkRxnAxnj/ABxUZRHDP8xDD5iASF9MD1oAG5izKWYY44/Gs5x0sEXZnY2muAbIJwGX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0q1cWljcI0kax7QzE7Omc9CO2a4oHhmOQoUEt3B9Pr3q3aOkcb7JGEfDHzOAT6j6Vxyo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pIu/ZJISxZTjfuIPGPYdiPel8ggpwBzk9xnuDW1p0tteStDcyjkAqv8ACzeoz0+lS3Nm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yWBxz9QKqFZrRk1KCeqMBVVWwpYP8qqvoGJ5/HtUu6SOYeYdyngbeRz1GO2asPbz872H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+lUTPGNyx/Kq5y3UD0rdST2OVxkibEqYfBVUyFOeMf41eSV1KnYGXGMr98n+QIqkDkBj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FTxmWM7lwFbknPIz1yO31pkNFwE7N8eQrN8wz0+vuTVSTaGkkUqQ21cdMjvmp4xkA53I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nuMdaQEBn+X5lAU5HBHYg9/rQSVsmNkTlSeMjoR6Zr0Dw14jmglFkxJeMfuwDztH8Izx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vM5646D/ADirNlEUvIpsEKCATnBx64HasMVh41INM1pVHFnqes6mb9jsRwAu078E/Kcn8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5Vww+YE55yvXP06V2VrD9sQxKVdpfujr/AMBIHXiufvPBmpWTvKsR8o8CXpkMehA968vB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8z5jNOp7ZF2jcDkBhxj0rY0bXb6znCxMWWVi0ino3+IFVk0QwxpHcSAs+DwMcd8j1q9b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wQjK59PWvQmk1qYU7i363OpXz3cu4Rqv3QexPB/CtvSZI/Km048mTOOcHc3GSadeTpLp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xJwTk9feuciupLCe2liw/wBoYKVJ6/4AetYp6WR0wbpTjOO5NfrHbzrCrZlAIYq3HHH8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AQMbRgevetS8s5F1ScIqgSRjcTgEk0+NY4V2lBlQEGRxx1H4+tRKKP6Lyqs54WEpbtGU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UI7n/OatTIjxuQmSCAvsD1JPc1a8tYY3ZVOcLyTkgHuKrx3JWRQE+R2yO4NQ1Y9G7L0V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cynP4EVgW7lbi4GTyce4HpiugkefyvkQ5GNvPP8AhXP2rjMhkYb0YsxOBnPH+RUSYK7O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4OAN2W4wB0B9a56/Vb+c2L5TzSUQ4ydzDJI9OKfe65a2cHkGbzSwYL0AXHPzHuK8j1nxu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mLMuRGjEbHYjHGPm4rO0pPRGi0WpveE5Fl1OaEnfHCHjwefuHqT2NdLrmqGztrhMKo8oq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68l+E11dXc+oXV0ZPKk2rjPUg5OB3A/OvS/GKTS24KoVZEwg9Rj/PWi9pJMdrwbR4NLp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fMSQH/WcblYk4z6E1xd74UtQh8gArHjYjnk568+o7CvRfImjURMG+b++AxJHcen41DJb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nk8dvrXuRXU8eVToeB3fhVjO80rb1jypaPIwMdMHgk9DXN20uoWc7JC8yxqSMFSvyHqo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veabC5W4ih3Pyz7Rk4x1I9u9cbq/hx71xeWcRyBgBTuLqPY/xA9DWrimrMFUtqjiNH8X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LER8lmcbjtXkcHOCe5r0TQrqHUiZYT5iMxKsORhep/D0ryK58P/Y3dgWVi7jZLuyzDqQR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/0XYY3AjySIyxAJPXpyPevPr4KM1podVPEtPU+gXNo7fI5XB/izyw6cdqIdg2bf8AWLwV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XkuheMlvDJHcoIfLBZiCcOfx5x6jvXpljqVrfQJP56AY2/J6dcHuTXiYjBSpnp0sQmjZ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fmOSMD+tZE7yLHk73MXI2jGAP510CESxiYhSVO3apzu9Dz1+vagQyygqrIrcY7YI9T6V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YowaTDI8DuxJkG4qW5GefzrpbBmgeSLGFJwSvYDoBVFEO9N+CyHIwOpx+tXl3eWSgO8n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5Nao6Vroz6K8BePLewuRp5iyxAVWYZ3N9K98h8SQXRBC5LnJyRyO4A6gCvgOGaaGSO5E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PTgj9a7HSvEeoWR86G4zj7pb5sZ9Ce1crqTjK6ZqqcT7Ivobe9lafzA5EYRSRwB/TFcXf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uUR0YllAwDn1x/WuI8MePlgJWfyl8vDSLK2AQ/BwT1r0nT9UtdRv0WSRORmM+oPQZ6En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HoZVMIt0eW6t8AtE8Q3Us8cNs5dNrrKcKc8nBXkexFfLni74L694Q+0LbSebJCCUReEZF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Pev0AutT+wwuUCF1y2cfw9sY/l2rxjXr6TWJBe3eJBGCiZ75PI57+9fSYXNvdUWzxsVgp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tNLZ3q+ZOqhkEnygr3OfXtVqSe2u41uEZVU8YPTA6nj+VfSHivwlpV+7SyWMSy4VRKoK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8JvfAd1a395eRyvGjqRAgGV3rx/31XuQxdOUVrqeTKlKJyksah/OVMxoQ245GVPTBHBF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rREsVHzA5Iwx5xit2+v7jTdOe3u4pInR9rluRz2A9u49a4i6UCz86HcHJDpg4xk8kfWt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mj9G/wBl25tbT4fSy3ciAGVnVANgzGTwQcDjHSr0kxvr68vwqgXErS8/w5/pXH/BNSnw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w3fgnkk9jmuw8pY5THGcKWyB1zgdfxr81z/Ec9eUF0bPv8owyhRjPuiyDJMoAALscYzg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Pds4HPAz6Cofk2jeQFHUjhufSrTxRkAADH8XHJXqCa+ePZFDLtIUZ9RwB9QOpqQxsw5G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HX8KiZQSGYg55U45X6egpwzlJc/MGPfpxxmk9gJI9ysxhJIGc7eOg6HPb0oIeRlMjcgj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BHxuXGGbczD264pRJIZQWjwWbJwBk+lLm10G430LtvHCoMDjawIOOxHqKuJbySsdoIQf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zfu5MkcgNjDYPQAD8s1rQXDxxIoUYxt2jnp159q7qM+bRnJVhyu6K0kSIzRId4YhsHg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ksjDjcfcjr/KrVxbzSzFEjCIRwSdpBPXt371U2ybv3AbAPLA9CetatamL1ASSGxbO3Oc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YNtY3d01ze2asZLf5vlYjft5xjoa6K7s5I7USyElZTtzjBOBnjFangqMLbyxKu0yOSx6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qVpQhzoiNKM6nKzpPh3rPihraUagjSCRi6eZ8oEZH3eP4q+gfC+s31tetDJC0kYQSF1A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uK8PWwUzxMVYMA4AHKEds9xXqliLW20tpbZwZJQFc49enFeR/bNaFTR6HsQyenKFmhb6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2dg1pcExhsjJQjAH0NfzuazNb2+s6lAHMscd1KqSN1wGIGAeQBzX9AOqa+um6NeKg3oL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KQD14Nfz86xB9n1S5WbIk86Z5gw5wXODnpg195wdiHWlVnLyPkuKMNCkoKC7jDNbMkbx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ec96nVV2KjLgI3G3nJ6kH6isuJFVnETbVXpuxjnpk/WljMjM0LEkkggjgHH1r7w+OWxf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cFjjn8KylO1iYeRnbxwenr6itMEwMd7ZZUyoz69enrVPYIoAjDcG5yvbPr60MGOCPJtd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PrXV6XI26VnO3CgZA3E+30PrXKtEyLFKjBTIx656D+tb+mTD7Uq4LYUIRjH1PH6CoqlI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YSPpnoQB1471jx2Us9yiBiETJZcZ3D2960picSMspYr0UnGBj1qWwdmTbKMq+RlThie2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RcEZUVheXF0zW8bPErAlm+UBQevPXB5rWTS7u0eSUuJEZjFBsH8QGeT9a9G8E6G3inUF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SsqZ2iMZyOw9694HwotLO1V4S8m/5X5BYEcAqvQe5Oa8LH5zh8M/Z1HqenhcunWV4o+R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MI3zhWBBwP4unrnpXa2PhmTUUZrKzZ4o1XfI3Hzk8gL3GOcivqvSfh5p1lLG98gvPLXa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Ometdenh7Tk2xC2Q4/ixjA9setfO4vi+KVqMbnt4fIHe8mfLmneAbmTUTDJYsskmJUmC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98/livSvCmg6V4Qtri10yAJJcyB5sDG5s/XA256CvX7i2aJgIJHjWMf6vsuff2rhLq2d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gjgN2Ix3IrxcRndbFxs9EevRy2FB8y3KG0zu0uNrFgMDofp6mtJLNlt98mNxyMY457Y6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QAo55HAx/d9z61lPPPCxeRjJGT8pVsge3Hb3rj5tTZt2IrhorW3uJWk2lIz87DhWJ46V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7M+7y9+zB6k+/pXoWtNv024EX7vPyncOpHOPx9a8fMhkt3s4yYZyx5xkY9x6V7WA+HU87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eaa3SZgfNchssOQpxkjqcdK9c8Ljy/FWjyuFEclygUA7Nzg8Z6ZA9a8+07RYY/srPHEZ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voK9C0V4JNW0a1YfvPtAMabhlWXnr3J9D1r1qHKqyOGun7OV+x9hT6f5SPdiM7FzxnPP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minXT4YJUkXZgoBnaMHk+vPavT7rUIWsim9vNcDhWyNw/rXjPjLfMlopQKYgzl16EN24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rX05UfNUKetz5zvd04kS4APVcDkdSAfc+1ef3cEthcEbfn2BhuBG70I9PpXpk0EonkIL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2fzrlfFIkkMV0FJBBD5HL+w/u1eFr20ZvXhfVGW08r2KtIjk8fKg6dsk9sZr0fwgkz+H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8hcQAjnyyOTnvzXnM6y26RWvmHMoyuPT0Pr/WvRPAV1drLN9mAdkgaMKQQCxPKAdRjqMV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lDwrot5oMMNvOEDRqEVSPuc5JHua9IljW6jPloAFAJcnGPceuax9Mki1a7ksLjctzbZE4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/MdawZdfuYZpLOXMqwllHHBY98diPQ149RanYmfXvwQ+IUNlcy+F7pxFbsgWEH5tzE5Ke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11K2vLMJYAFIx8xIxj0z7Gvxz8F61qdp4ytLmwm8qGJN0jYzlz1OD7da/VPwDr9hrnh+0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Fsj5ux/DjvSpVGpWImjrtctLPxbolxoWsQh4plYBfRwvBFfjV4106Xwv4w1PQpI5VS2n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B47j9a/Zi2vzAXDAYUYB9c/0r4D/a78N2vh/U9H8W2zZh1NnhnjUfMxUA7mb0OeK78N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yw6+9nsjkQuh4U4OBkcHHvXSJrskdqCg2BFw24YB9vXNcVBLFeXSSWfMSt8hJypUdfcH+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PIYnPyqeC3YjPUgfnXTKhC+xnzssXXiHVIVZrMjbMAjsOhVvTvj09K5VreKzR9QvJAHm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+5J6d63ntEeF0ZTGAQQMHcxHGT7Z7Vmz6dHcMImiMzQuCiYJGfXB64qYU4p3RTbZm6Zp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4CIqZJQzYLBsHqP5V67JIkgW2VjvbEagjCj8Rx8tc5bwLYQo84ijcn7ydGA6/wD1hWtbo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dEzjBPQn6VvzCO20vV00aODTWnGQDIznlVJ6YPfPpXo9h4i0vEZuWOBjD8N0/vdwAeh9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7k+0TkL83ygABQT3P+FXrZ7o3K7J/NzF5Z+XABPJyKp7EKHOzF8Rubrx3rF9CQwmumMb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oOtYmpmW4QZkfvkZ4JPbBpbZ47nXp4CxJQ5TacAnvn3/AEq3rA22IWUhXJIkXALD0zWD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upbdIiUJKAEbWHII+9z/ACqDS3juEfZG3lshO48sv5/oKW8QugJGQ3G4AgZHbB7VFpsS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B4BB4/Qn2rM2b1Lc9mba28xwI0DZweenOQO2K9x/Z0jtLDXNTvXI8u4g+QnO5HZtp9jk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3mlm3ZuZdyIXbaCc/mAe+a774Rtq2mQahZ3c8c82QUCdI1Jzhj644FbU9jix38Jn1fd3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cuwU5OAFXrj69q5LVvEmzLWwypP32AJz0yfYVx/+nNNKXYyZVieu5R6AH096pR4d/sW8u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gPGPxrp57nlKKsX31S8aNkhAwoJGwggg+3eqMJu7qBkkkJLAqORjI9SPu1pQ6WLaPybqb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ggdPQmrdlpN8JNolj8pmO984PH97HU+9MSRztikjrG8kZWM5RiBhgR/dB659e9alxBE8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ujAbCjgE5/pXc2HhzVnvQ/l+YmNyy4+UKecAHsa3LLwOXlNysTIWO75sgAseQPTNF11Bq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3i7VLlACq7/lc9frn1roV8C3Vy63ZXy5HGFRACi4/wAenvXs2k+Ep0ZiyBWXkhlBwvZc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64vGW5iVQqMF2IMKMDgA/XvUScS402f/0/G/i3OB8PNYghJAniWLZt+ZjIcAg56KO9eJ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9Vkvd0pmkjOSMn92MYA7EDg+1O+JfxItLOD+ybxJjvtxK+7hVU8DPf73YVznw68WJrcF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tE7lCFd2HG0jjHFfQ0U44Z05dWcMruV0VvGzX3ibxe2oG2KwqBDCgUfKE6c9s9aiufB2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l37XY5+YdunIqe61b4jXniH+zNA0H7S7TL5jFCqIGPXcRgZ9fSvozT/gb418T2Gydn0+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fy2yOVB424/GorY2nTUbscaTbZ8vaV4VvLLekkuB/rJB7Djr6eorS0f4L/ED4ieJPsXh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6uQyJID/c45PT25r9CPAv7PHhfwrAx1sNr1wZNrS3JPAHIOBgEetfR2lWlrpnzFYsAb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BXnVc0tNypo7Fg+eFmz4V8CfsT6XpaQa18QtYF5qVtIJkt7JMQccAOXHzkdeBivrzwz4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z0Kygwq7JFhRmbHckg8+9dTdGOS43jO1SNq5z16/57U+TKwmBQCmcE9wPQV5+Ix9eq/f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HSX1vEuYI8BfukDaD65x1zWjPcLLZoBIQc7iU4rnypdQJWwg+7nAAHuKSW924t04Qjg9C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2aRNubzQY0cqeQWO0MPUfStCFxko+STjkZHAplraPPFulB8v7oB45PNX2054IhjKnI5B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zRuwkZlQDGN3Qk1cie2t3JDL5ecEt0Bqk1rJ5gAO9OpPb/8AXSywMxOAdgOPxFAzbjaM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5+uPaklbHzkhRztPc1GS5UZ6gDp2/H+dRSxB1/ekg9i3IBPt70E8wxrzYDvG0uNqex96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lXXrz1H9aWea1ysMeZHB4I6UwyTAFinlOqfeH+etAPVCm22hZ/mYqeVz0z14qSWS3iB3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McszHY7bcHGM4D57+ua0bO0ZnLsGLDoSP5elBnsT2kryMDswuBjI6CtYRXcufNG3acB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G0uUjIypGSwzk55FbU1hcS58k4GcYHX61S0MXPsJp9tMilpzkk+uRx0Oa34bZyFMZJJ6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gtvs6rGG3SYAUNXQWkTiECU5z6cYrWOpKdxUjZcKW6DvV6NwMbmwQeT1wD7VGBnacbiP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kjv17k1okM0NwAIUE55zVW8QSoCepwoX0piOiPkDDMOp6mnSneYhIB14NCA8w8axiLTb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gZH3T0FfnrbzOFjjiUgk8hhg9TzX378U7g2PhnUp0DFxbsi7T8xc8AEmvgi3spEtklJJ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e3tWU9iolyITThgfuEZU9SST6dqjls8kNnasXY8lmPv2HtVy3EdoxUrgbtoYc/MfbtVu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i8sR29/xrEoyfsu5FZX3ZPG4ZB9qfKqxAooAbBXI+7nvj6d6vWQnhkMiqCAeOe4qV7aN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21uNx9ugoAwB5oUPMRIGGce/bbVqJpJvLbODjBA77fX3Par6WgDZVssOAvUZ/pUsaMIS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e1AFQrKMyMcZPDYGeO/09qVhIQrkswXpnHOauKjxpuKqVYHJYfKBTdzGM7VZT03HG057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5zEVZsYI4Xrz61YWJ5WUB8Ec5z270kNuixhSADtJz04+ntUIugq8fcxzng81MijV3chW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T3/Gql3aW7RFZmbzGyAQcKT759Krf2mgIXG0rjDD5hyfz4oluPtnyAYO4H5xg8dx61El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EYcyfKArEcg+n0rHdZvO/dKFKcNjr9a6tgRETIenHHOT2xSPZI+5UQ4YDLMOc+/fmsXR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Frid1LbmyN3TcRzkf0rSsdWlVpoW5iI+6OBn1yafcae5tDGQWLcj0H0rGtBMHkDHCqoU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VMbobSZ0E18ZQzMD5YOAV6hvxq9FPG0AXcS/IZh1XPf0NYyXkEsZt8+WzHJP8JHQ496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NiDgr3HfNa85HIbG9Y41Rz984JHUj1/xoQp8zIV3E4BHA2jsay4L2JwIZ8hV+6uMn8/f0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sZDAE5X2+vrVqYWsOkljTG453nACnBz2/yaryMSSpJIDYJFOeL935hAJXqw6nH+FWYbVW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fpRdAQRxCUHzTlVI5DHkirE7mWPhSCwIUY4x/WrS25RzEcArkgdMn/69LGpyqdADgdcZ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91S4njtJVhUNOrbmUE7uB6V82/HnVp0+H8c0jNEx1G3z5hwSG3c474xx7V9WX8TSvInl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tB557GvnT48aFNcfDzVLi2jkaO3uLW52SgZGHwdvuT+VerlGmKp+qOTF/wANnxFM5aOV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53nrx61WkViiNCn+tydr8MPbHtVxLmSckMQvIDdd0bDplf4h3JFNeRWZpASWjBCsR1J6/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bZL9jlt7aOeRFVSmT64PGc9+aqSxNOgVJAQm0Ng4IOen+FX57q4exSO7EbMv+rWPI+Q9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3LEMuCAqgdx3IFJX6gzTtVZ7hzcbirRqxxx93oQBXb213vtUiTC4BEh6gnoM+9c7aI0Vj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DnnA+YgdQa3vDrwvp/zN5gndihCY285IPp+NYTk9yobnNX9rZwYlUfM7ESOckEdxj1Fc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SWJzkjqM9M9uK7/XY7WREWIBpyeYwMYPY59fWuBWSXY/y7n3nC4zwPrXfh5XVzKoUlRk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B1Pcc1DOBIAp+Zuoz+ufpVyYyrMzoGKEDqRwfbvVQgFfMlUBQpAYcjPofQ10kXK8bvbx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VQcc/WuqeRcIy4VSuE9QWxjB/nXJK8Y+U5IHUHng9ua143MuERzsQEYI6E9Mmuik1sKS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EgHA9Oe498VizlPtHlRuNo4wpPzY9fQD9a6QeSVRSjHqCevJ6MT0LE9axZ4kiBj8s7xk7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1rKPUUXYjRmMO0PuJbCknGfbHbHrUiJORtZxtUjJ3Dp359M1SUyKVkAwEHBIyOex9c1M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VwNq/dIbp/8AqpXCxdJL/Mi/OPukHlh25/zmpCkAG9vu4PAHA9Sf6VViWMzGNXKoNu3I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gK/lROoBB79fp71aYmiRXYfOpZmUnJ4AOOm32pmWZFTcGkLfd6jHejJ2OCMnB3EN1BHJ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YlwRj8+xzTF0BirKORk4IOMdOgP0pFXzQqkkkMMkc5HU/XFSK4xliu7Izn1zTGK+c3kE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YelBJA3llwzbvmAwecH0/Gm/vCRMhXqE5GceuR/WrDrPG2UdJc5Y56/TPr9KAiunMjKxG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gCENvUdAAfugkH0ye/5VbWGNZA2CijrzkqR1IFQOqvKd6nJXcT/dP075qYTOqqFQAHp/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YEyJEDuzhfmQcLkccdMillGw/KRsJAY9SPoT60RygoFZ/lJ6gFenr6E07CEpuIKjIRHO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qyBkgV5PlLDcAoQcKcevvSeYC6A8sh3Beceg+uak2swILsWyQOM49/6U6DmIAjALEjLZ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AvyowwACwPA2kex61Wjcd1Khc9Bghj14qxKjGZZwMouFIPJU44z9e1IvzM5wuWA3N/eY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/aBJ+5DBlJyHPHzDs2P0xWhFA5tlZxjcwHH8I64wev40W9msxV0wjZwSBk8c5A/rXQtE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Q/H3s81MpAYL2scUodNzcHAboWPXmolJ2Yhb9245VeTuX69quuFUD5Si8KST1wOP/wBZ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RtHGAMjPYAdvrQAqoVgdY+QucKPvBvqelPiJjVXxhcdOxI68+xqNo/Mc7TtJz83Y1P5r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25wOPQGgC+jt8wfqSGAxkAjt/WtuxnkiUSscLyMdz7cVyaXKpAJCuUYkY64z/X61sxhk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4J5U46/nWFVAJK7id2VjIWbYoPIweuD6D1qaOVCoVCXCnYTnHPt6471WAHmB42wmAV4+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A+zrHCFExPLDhTnuPesgJWilVSQMRqcgdOfbvXu/wCCQT63bk/vHht2Z+SrBmPA9xXhM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4wApORhv8P5V7/wDBMrYx38t0nmYaI7UGP32TsJ9gM5r5fi3/AJF1T5fmevlD/fI+gozt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OCBt6DFaIEm3GAGx9cY5/l0rGlu7V5PM88KrjkjG4ev4il/4SHSYIRCZlw3zbvXb/LNf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j0Sy+WNZZjy4GFx3/litJ7yNFO88KQGYY27u1eN3HxM0jSwLae7gAf5lVH3Pu9FDdh3r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nClgYVIcptKyM3TJ9Qaq5Vn0PpZNTto2KA5Jx8wOQpP68Ul5qUvnLCZU4XcSV2lgOwzw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/jmEVlbmKN8qGlwzE4+9kfw+g7V59rPxO8eX90lrpUs2TE7N/HsXGQwY5ocXYTUkrtH6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xGHnUbiFLbgRuB6Adee1fn18YGD+K9QMRbBQMhb+EOMgLnvXNaLpvxA1S/tZNVkuZFEyFw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pxT/AIwTxHxvdyQSOwJjVEyf4VAyQSQOazjK01FdTnr6xuedxrNaRK0UhDfLuBHXPuOf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wyRiRpFYlypbIDe/sKSNJcA8pv4IPJwOv41FI0iMdygAg5BGcY/xruPMq4OnNao34Nct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fvMDauO3J6j361u299a3QSGEB/LA3E8Y9v8A69efPaqFG7kDDDP8JJzj60k1zLbM81s7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eB9RUtHj4nIovWB6c1qZC8qFS2QVxkE4649MCpWdyRJJF95Gb2x6Eetea6PqGqTQy+cX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j+E+i/Sums9egkjH2jMZyQcAn6kZoPAr5TVpuy1OiDK2VIBJxgsR6cAD2pUWJkEeSrAs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4+nWqgntJYh5TxyRxt8wBAbOPfnn1q+ZSyZUbAy8J94r+PvTPMnQnHRojKwFESFm3FflB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kNtK8m6VtoY8ZGCuB3/zzQkkaxiSV9rc4J5bJ6YHU/0qTc23dIhQrgDjI9//ANdOyMnF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hJjXO887V78evtUq+XITKm5TnjI5IP8AOrmUAUwrtIO5uOenT6H86kVHmYGIAc8EjAXu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u5LZiFHJBEqEEf3V4HTHbFb9mZXRiWAbIHzHt2CnvWKkEsLCO3G2NgX3YyMHsauB5HJZ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AGPT/AOtSkcVXc39jKf3Y3uTkhuij/ParEsciZaPJPQBjjOfTHTFZaShXO1s5ADjJ+7/9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6nk4AUnI49T2NQc8uw6QOzeY6kMQCzZ5OO5Ht3qwjGWVQzbUwRluBz1AHqarl4N21Fy+C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ZuX5GcttB3bevA6igls1HUCFs9jk5PUDsvtUbIkxT92NihdoXouO+fX2qo11vy0eWzxg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/aih+6V3DCkjjJHJPv70ENk0kUlxiQFtnIwDgDHXJqZlkXG1DggBjkDaPYHrVUSHYByQ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8d6f56uHJXcuQMk85HXI7c0CHLuLjqMZbaT1Hv6mpjFlV3Hvu4zhj2xVZ5nUfKR1ITAwV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jluozyoLMB0PRR14Pc1DAsRHe5LMVYYO4HGD7/4VvWWokj94+7nqDyc991YO2ZSF2nB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bkE7AozkFhzj9euazlTTL52jsPtVkIv3r5lcAcDt6A/1pl7aQGECJ1YOcKW+UBvQ/hXK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lsFTV2K6u4QI2ZXG4/Mwyo9VJ6jFR7NrYOfm3NGVZRKtuC+CpYH29vpUauUndH529+g/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TSbk2j+E8e5H19K3LSC0vo1kU53AEqRgDHv68807tPUmSvsYsTBctDhxkgkjnI/nU4mT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QOx/D1q7JpABHzk/whAcJgdxSJaG1jERDDLEDzG+Tn/aHTNaKcTFwZHFHLIvkxqMgbtxz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2nwuFcEtlV5U459gaqQ7LchkJXd3B6Y6r7itGFHZgqDaw5PPBJ/qBSeuhm2zvPDGo2Gk3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MqfmV/8A64r0G81M3FgkMRGxgcFuXOTxj+ma8HSGXJZpTsX5kz2Pvj9K9J8Npd3UgW4Y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64/wrwsdR5ZcyZdKfM7M4O7uLhr+RASNpZlGcPgdd38qmtbWQzJM77sklxuxke69j711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gXiAubs7Rk4K+vPbPbtXn174i0/Rg8ckkcs4B3MO+31HevQws41KaaNaOCr1qnLTjc9U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IWGETLrk5yOp/AVwN7q2lza3baXaYlkZsllw0Wxegz2JPpXn2teNNcvIVgtpzEJNqYUA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tYNhfSaD4httSnTekGThTw3+FCw7Tuz9ByThfVVcV9x7+08M0v790ikIPLcg7eo9ahjK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BWxwc98ewrxLUfG+sXkrXFlAD55YhWGNin1x3HrWHHqWtXEDxtK8BdwQY84Vh+pB7+tW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TXKj2sa9aDz/AD5lktkyWAILKF4x1HU1yV/46sYSz6a4OxlBBPLKD2HbmvMbjTpb3f50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QeQCBVOHw+Y187zMqGUlRySDwTn0rSOHjb3jX629jt7/AMf31zbsLaJ03csz8hQO471y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R9mUmM9QgYl8cgke5q5DZplvKyVPykv7HqK1YhJFK0KFRsOM5wfTn3qlQguhDxE3seM6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ieeZgithYzhEz1U+pHrXNm6vYGNtcuzoyrlVOVHOeT2ya+i1sbJtq+SG2sc8cE+9cPqv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Y26hydoR9w3PnqMcYHp0rWMIrYn2r+0bXwCKwvqQnnIjMny5Py5J5BJ5z6DuK9z8d3+nx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FCGMdcdDwP5+lfKVj4S8RabcTfZy8byOXLKSuz2ABwce9dtpGia/LeC+1S4eeCNQEJJB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YSLq+0TOqOJtTcDqjaEgSM+d2Qd3OQP6/Ws6WKSGIEKG2jAIXaVyfTv71ryMIhtmXO4k7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9c0yWMNiCAt83J3c8dsdxXWn3PPaMyD/R4izIFAU5K8nn37VSi03YeGQ8YBLYIz6EcVtG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GTnjgeo7VLDsDbBGAHBCjAJUe3/16aYrHC6joqTxGCbfu3g5AwGz3UgZ/CuOvvC2nGDM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iSRs7gE8YP617RcRRxt5bch8jPQgjoQPTFZN3F5SCSH7hHGR29KG+47ngV7o00EctxAI1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D/GuRVNS0yQrErxO0W4MvzKVz2zx/WvpGTTbe6R/OgQtIhG49wvTJ7YrCm8IwyKssYJhC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D1IP61lJJ6I2VVo4zRfGQktoopyPMVjtduODwcj39q7y31vTbhAvnIZmHEbAgMPb6dhX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ISC5jEgb/VkYOT6YHU9hXGyWuo6TdC+QmRgp+Q5Iz0OfTA7jpXm1cupzT1O2GLlCx9O2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wC2eMj9M+uK0j5IVRHgSKTtf0B6/TmvEPC/jXyJI9OunwiZAyvCM3OMdCDXrem6vYap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8mNpyOcntXhYnBSpuzR6lDFRnsbSwukkcTlWQKWH+0x71oDbHJtRgobqQPl/Cq9jbYiDF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ZFXkCpCyqnI+ZWHOMdwK8ppXsegnfYapON0iI5QnKsDuP09PWtm01nVrZdlpIAMgjfn9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EA7ZgRhQDk9Rn+96mnyxSSgMdxLDscdPcVnOkmaKR31h4wupLfbqNwqqSQG6sD6Yz+Zr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tHSRRkq3QEnkgZ7ivJXtE+TzFwUIfrg5HT61PLeS28SpbpuORuRj8uO5rCNJxd0yZpPc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LaTBH/LRsnr1ABridXv4oc2Fwodg4ByvA78d8muustQtgFkIbMqqNhPCgdTz0Iq9cWem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q2YDPm+v5etd1DHOMkp7HFVwKnF8p8l+ONBk1i8e+0+MF5Cdy4xvI6D03CvIpvCOpwmW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3Jw57kKPavsnWPCmqxypcxRr5ajcNmWwDnDEds9PWvAfEC3zXBF1FsuIupClsE5wgHfP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vBnzGKwtSlJtI+iPg4rW/wAKtJiVwZJpJzIcAbcNyPfH867cKQSYwSFJIG7rgf1rmPAV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0gxMZ4FdpjH83+s+Yc+vPNdkqyP+8wI8HYylQp//AF18NmcPaVpzXVs+/wABNxoQi+iK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SDjPP5+1P2u4TylBZCDtPG30zT5YnjlMYztAy+B82Pw7U+OMiPYXLsCNwGO3QZ74rxGm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O7PPYDkE9/xpz/LG7sQvsOpHbmhchMFNpOQMn9B/SkZ8sqICEX72cHkVNgsMcmPaGBJ+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TwKJmDIVQKrHLfT+eaRwJigKMC5KFSePb2rnfFPiLT/BnhS98VXwRlRngt4HO1ppR2XP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KrUVOCu2RVrKnFyY3xx420vwHpMEt5dqJJ5FEbRfMycEnK8kD0qv8JPFknjmO+v3K+Tb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qx+tfnrr/iHVPFep3Gtay7S3VwOw+UD+EADgBRX23+yZE50DUJDD1nAO4jazcc49h07V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H7Ru8/wPCo4729U+xtI8O2tzE7sSwJLFjyTjoeen0p9/4c0aIGSaQqCc+wPqMVu2EqxB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fjiuB+L2rNo+g2064BSV3KDkN8o4P064r57B0vbVlTPUxbVKi6nY8z+Il7q2m3FnY2cc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8BsY2e/rWJ4V8UmwuUju3BALbiOd47bs8jHtUuhfFe61G0gj12E3QDBSSn3MdCoAyOOK9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haefEfsUkmN43cgnk8+nc19XLJk6apyR8xRzOSm5pkt18RblPLtLNlh3ALuUjOcdM+vu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CMtHeSFDE4f5m5IUc9OD+FV4PgauuRpeadqMMipjldwVlA7EcHPfNSj9nS4dV8u7ESo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vbjpXj1eGKcnY9OHEbW7In8e/bQ8tpH5glV/3GcbgT0B+lfm947+GXirw5ql3rFxZme1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3MW7jOBnqeM1+rng74U+EvBOp2us+I9ShlitvmitQMFW/vOxOCO/Tiux8d+IPhF4ysY9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fEPLkRnZWHR9vPPbA4r6LJ8FHB3SW54+a4/61sfz/wCp213p0ymSJlj4LKRlQWPIH1qC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DG3OWB+Q+n+etex+MfCeo6P4n1bQrdRJFaXkiQRgmcKucqCTg/ie1Zlp4H8RXlnMsOns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wxPOz/A4r6J4ulHRs8T6rUstDy+5hMEjSTucyfL9c+noKVGkSJdhQuuQSOSqnv8AhXpd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l8CRQ0ay/fVj/DnJFZMngy6ht2d1YyKuZNp5YA8cdh6ihYuk9mN4Solsc/YRXF3IiyMJ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Tj0HrXQWulIImuGkaPDZyGx16kn0qvbafNbXfmeUd7DaAAdgBH0yBXS22kXF+pnRJR82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eg9yKU60Wr3COHqb2M92tYfNtw4a4lHy5ORz7+3X3rTt9tnHEY1VXyYwmcDI6n1BJ6V1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20129vsS3KfOX2PKp5IU9BjuRz6V7do3weslEN3d3EkcqMZDGBu+Y8gDcMYI9ea8PF5t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0Mrq1bO1jj/2f5riTxLqMt0ATHbNuCgqI9/AP1PTI619b28lvPbRyBiuM5A5x7kfzrz3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nW1TEsuDJI2GcKf4cjqK6KCdNoa1cbA22QngD3Nfm+d4j6ziHVgtD7HLcN7CmoM6Uztu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vtQs6eYG2hc8AnP4k/U1k281xcNGhAClvMkd+4HGA3v60++uI7eAmdwhh3EBj949s9to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kem5pbmg8+8tvAOPlYL0UDuT0rjppYzcTPAhZsk49R7Ht+FZ11420e0iDXtxb2Tysd6s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0968z1z4z+FkUvp80zSQrtSJYwHyDg+/J/CvYy/KMXP4YM4cRjqME+aR69dxeVYkSEMsn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2riZ5IgYxDLiG3EheUHKAkcZx1I7ivE3+Lep6unkRwSRlV8w787QSf0PrXnM2s63qcV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jhOee5O4dTjp69K+jocNV96p41TOqUl7h7nrniSKXTrmCwukmDLuIR88rx+XtXLabLNJ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GAIAwM8n07V41YTyxfug2WYswA+Xnr0Hb1zXWWWuGCBbWPdIQOhU7lPpg/5xXu0MoUI2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9w06a1nD7iQhAb5TwMcbeOnP510WhabNqPifS7uCLZao6ztI2QAV4x+deH+HtXnjnuRM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lA4GenB9K9z8MeNotPkWC5ZvIOzbLw2SQM5A7D2q/wCzGp8zM8Rjrxsj6ehs59RZxAgg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Pv8A0rkPHWmfY47eYSBsqc9h7j2roNB8cabeWxitpklFuAGaM4A3HuD/ADqz4rtP7atH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DpkA465716MsOlC63PJp1GpWPmB1hMryKFRZMtyffqMdveq9/pJubbzIUElwAcoD978T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JNHtCEylXUgYCjsuatQGQx+VOv3sn5eDx0Axz+FefFuLO2ex4zHMr6lLFfLtMUht8t1O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+Gby0g1LzofODbQpYkAFenGOc15z4ntL/Tbxbl5gLeaXOFXByf8AP1q7pd68F1byJvd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c969ZVE4nG1Y9G1HWLbSfFwkAWJJ51i3r8uSRwxPr6+tc/4msnXXfkSSJZCWfA2r8/Ri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3qI1jWLVCzlnkZ3QryFT7u/+6D2Nerad5d+nmXCCX7gGTuClRx+Irz6z1NYHBWdq9hNG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4F3KyDkg/wB0sOGr7k+Bnii/n8N28dywJt5pY4sL82ztux09vavm97eNVVN4QFi3zLkq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uhpl9NbShkWaVnJVsnew/Iq3f0rCM/eTRpbQ+w5LhSiyoOQVLZPyg+/tXiP7Snhabxz4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Y7lD5W8KSp6gemPWvRPtTRWwWaQKrggD39OKxfETtdaZBtOTESRx1r26UbO5wy3PzvX4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ZduvkYOFLeY0SjvvByMntWbdf2pB5cM9nJMm5VleD5VjP+0SMZz0A+9X24IroFVjACv8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71XvtMsby1VJLdRHIwZlRVC+mc+o7HtXXYzt1Ph2fWLewcSXBk/ieNDweeMMD0XP61SX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13Kj/I2enbp7g19f6l8LvCd5BJbtB9pmYFlEhKoXHdwPTtjrXluv/CP+zVS8j8m6lLgR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OR65pezaGeYxXayRxQn5XxuIcZXJ/u/jWhb/AGq7CLLiAqxC7uOB39OfSrlzoWq6ZdxX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ooLBm7bW7AfyqgCivLHcyABcgbgeW9Me3Y0RIZeuQ/2Z5n2kR/KSP4ie+O/rxVZZJ0iV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ePU9ic1bi2MixqCAFA29lHrVm60wP5SQy5PktIwzxgn36c1c3oXT0keb6Ze2h1uZ9sn+s2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fhWhrEkUsU1wybI2IzuHPHA3dwcVj6Z5I1eeMxH9yMo8YxgZweT1I9e1amqSssLQ5Oxm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zyRXMz2YaI4+WR4gcSI8YfBIyWXjpVeQTRspyTEAG3E5yW6H60X6TghYyISpzkj5c9yB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NzoxPBI5HH+PtUWLNTAt7Te/3ncES4DEFuANvc13HwnUvb6jII8eW/IYbkYn1P64rhXa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kA85A6447V79+z3B/adhqVzGvmP9oCE4yo7Zz0P9KuDsjlx6ao3Ogs9Kee6hu42nLopVM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K46ZrqLTwrcyXRmgtgCwB3AZUA9yex9q9htPDMfyyIibhlpGThiTwBXaad4ZMYM1ydyE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gVrKolqeZGlKR5Dpngu0iib7QhkllUEYBOzd/d7de1dPofgVEvBYxW7uXJPmSLnBBz9K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YEZC/cdAe4rpbZJbaRSiBV6b/aueeLfQ3hhu554vgy4WaLMm2KM5cY4P4D8q7HTfDtkz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Z/MVsS3jSM0jMoVeQQQN2PbuaqDUhFcZi2HaAzL3rleIbOmNFROjNlpUToY4wGUYyFAB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w8pRja2SwAGB+Vc+Ly3nG5eD1+YjAH+NWZdSuYv3TFo1wCGPpTVRsvlR/9TQ1T9mXwH4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XPEjqHxtJDdMjoAvaul8IfBjwf4L0+Ww0iBJvOkUudu0fLx0PB9K9ksrSUKz+SwV16jp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Dcjr8w5BHIrCeIqOPI3oOFHsY1r4b0SC2EXkCNNoDOEUuecgHjoPSpw1ugEUEShI+cqM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vIwZ8MVc8qeoxU0kMER2ovyAZ981ytvc7KcEuhkRzvLM2/lMYG3oG/H0pHh86Yr8zYGO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1ViEVgzHsMn64qdLdnQhiY1HIx0JplmT5Rj+Zvl2jBA96e4MVsZmUtjjk1pzGOJcSMr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CW3njSGAbjtJYjt7UAZEaXmoFRGBCik7yBn8cHrWqsNvE+XYHjvyMgfpmm2kFwwDMQkY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UrmGMlYyHkU9OxBoA34Z5ZIY4/lCscZAzkCtiCyXjzZnwT06j8qzdOZVTLfKQOmO3pVu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7zvtJ7//AKq0Ri5JMsXMsVjII0UOXwckfhVQz70ZtuzPTb3BqX7ebqYtHGCpHGeoNV8/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+ntQ9CedIn8ySWOONPkUc/8A66ckUbQu+9phn5znk/Ssm61OytCTJNuAXOQM4J+namRX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KYFskcHPSlzIhVLklyba1UyW4Ct/CG71zc+tWqLiZi7jsp6f57Vy2taub6YwrO2B8yK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Db66so7to2VpcH5uu0nrS5r7GUq7bsjsPDcUWpSieZRlR8uegU+tWdYuhbXf9n2kgbgk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Fdh4c0WDR7NY4WJLNnLf1z2qnH4QhW6nnGd8rZJzycnnrVpNk1HJrQ81OsajBcCKMLGe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/AFq6ePxLFa3kNhuO6RdzsT93A7+x7VtT+AI5rk3DSO6qPlRCvB9yaQfD+CeNoHuMbiCS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61HLLoctqhoeG4rjVNVudYugVigTZEQfkbPoO9ehdgWGDjmqVtBHaWcNrbptijQKo+n9a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kH2967Ix5UdUVZAQM7t3A7etI7OAcYPpxz9aCA4IGMAgtgY/Gq08kkTbw2EUY9zQmUMa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UX2je4UHBHQntVVpg5xyue1UGmZnBi4IPOf8aoDzz42tjwLdpyN00KnnAbLcnPfivje3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9JMIueAM8Gvsn4paTq3iPRIdL06MTyRTea6g4JHt2z6CvkifRda0O4NrqtlNGoYsJHQoD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7FRIpUyORt2ty3qaqugjlYj94TjO309eetXEuI54/NwFy2Ap64PFMcRo7LBllGBnv+dQk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A85/wqSOXy8W6hdinJx8x59PUe3aiFPM/jaI8/K/AqbT7WPl2xlSfmPfPWhoBsSedI/I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5VavgscJwQO5J459vpU0ohZYzu8pxkALwWH9PrWads4d1RmKZHzcYB/pUgYmoatFaRqJ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4JH6Yq3H4j8OXFqskp8p8Y2MOd31pixx3LYkjC84UFRgDvx0rIl0bTJiZ5CAmSAce+On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Ka/tm+eI5jYHuM59BWbdtLJ5awKNn3mJPGfT8KR9DVZPkO1SMDIBB9/rViC0RIWDB8jgF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iSYyGKCQqX4wR+foR9KtxxMZldgxkTlm78D8qsLG3lgAk87VPp7irbRbnA+fHy52jr74+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aIEYIfnUkcg9j/8AWq4AqwowzguMcnOT/So97kSKfnAOCT0460kJKbVO3MmRtf8Ahx0N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WIRj0Byw49c9KqS7MgSjftX7vTLe1Tv1UP8AcZhk5xgfy61PHzJg4xjcpPI49fak0CMV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3jnnBPSsiMSWsrfashSMnJPzEdMdsD1rsVuS5ZcbVbJAzkcd/qfSotkTyrNPFv2nCZAI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+ZnHeexObdSScsSegB960bKK6DBg+0nhecj1rXltbO4JkhJi2nbjHr/j39KqfYjEAwGQ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OUWtityfzpiNgQKyjoCckd+RV+yubdn8lFK7Rnrn9T2rKVT/AKwswUHB+vp9Kq/aEEfk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ADk5+nakpW3E0dm7pPKsiEIUGfmGQSO2O1Ryf6zzI33YzlT93A6gVx0F5coq7n34Pzc4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7Ed8M2cHHTn+dbxqRe4nFj5Fs5XaRFJkK4yeMk/55rzj4w2SzfDnWPtDhVgtWcKEHLjg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3PmJltjgkLjgeprwn9o7xR9n8GWekQytbz6lqCrvBKxG3t1LTeY3vkD3NellUefFU1Huc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nDLMFvS7OyHylQORjODxj3x3rQPmLi2uh5u9c7l5z9en4e9Qy3MV0pc26xxJJkLGuF25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oI8GfMJ8wn5iG7Eew9K/YL31PlytvncDzmDbF2hcY2kcfy9KvaUwLtDG2ZQAWB7/AI+1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D5yxGcYPtV1VMLI6xhWOCVHv6mgDb1HZHbSRtKS8g+4cdR0I/wqbw1fSm0OnR9QQxkHG5u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G/8ANkukDsEjx8hHJDelWtAkvYbpVDmSLcSFA5X3OOeaicPduUnZnol7ZWa2EspDLJEh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V5ArO8ssgYlVI2sx2sN3HPbI716Lr1wJrNWeN4SAwyzcSfQV52qpAWOQWK7gMdz14zW+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COQq1uCCzHJYfKFz3+tH2cywPEzHaARgDJJ6Z981IPMDEcMdpBLfL82Ov4Cq8koWMshL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V2dDKJlOAj+XOQWVTuAxgkHg+v4VqW53Isu0DblgPXj9QPSqcok3s6xtgjc3f8c07dI7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TI+X86uOj0KepsId8WxGB4LbcYyT39hTSH3lCeGTiTGRSRSZdHHzLtyexYDqOffqKTyk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5JAGecE9v5V2J3RlYyLhZHOGlL5z8mBgY6jPp6VTfGHLqTjAB9/TNbV0G2FlRN/zZx79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OPLgncM5+91PPoaXKi1K4K8ikxTr8rEYI+9u9KttCy3QAzINm4nAOAe31/lWYr72w5Y5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lgPMBgYKCcN/e49vX2pRAtHbn92OG5YNx+R7inshLdNpjBJT06DPv6AVVVmnUs6tlOiA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Qebve4hGTxvOM8DqAc81Yict+94wQVIC7Rwff61FC0sY2DgqQBkgYB9/U1DCUkulLnbn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wKmdU4ydoBI2jnjPBJ9DQQ1YemUkKuTjB2hcEbj3PrTnWYt5kmFYgKAOdvsRUKnzcSKA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6+mamZck73wVbJzzg+v+FAmBY4OOcDG4AjOegJPYHmm4ygEku7DknPBx0z9QajZFRWEw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+v8AWpFQkKzghQxUEjJ9sj1960i7CsWUYbTExdj90jGOT9ePpSSsHkMYQo8Qx1G7PrnB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RuXk8t19Dzx19akdUuIx8jM/GXBG4AetWmLlQpcCQCNmEjgAs3b3wKcMIiqh2sDgA98d/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6RnVQcBQeMfj2zUgEm5WcoEPyDaejH0/qaogkJiMBmkdozgE7ug9Bgcf41YfIiWXOFAJC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5VwBCxKl/vAHnCnjj3qxGyyNwOg6Hrx2NFwNK1CbTLIpXAySDjn0Ht6VblcN5cVpIWQb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o96yFbcu+QtndjBHGR2x3B7GnooO7zCy5ZiRu/jzwx+g7VDAszB/K3R4XjY+fm3EdgfWq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3IpALqPnGf73YkelTxyDysse5K4OSSOMjtzTXjcL5SMuHG7HHBHcY6n60kwHOi+Ww8wM3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Y/rVaVoWBRuCVBzg7sHqMdh+tXN+1A0LcDA3cElfT/8AXUTedwh+cPyzEAEj+79fequg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7WRxsJAIA4yK257+5bRo9MjWNUVuJMYPsPYetYR3HeQyJtwACOT9e1OiL4KvGUWM8PyV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ivqahLOsQZCjdsdQR1z7GpJUdwqE7MkFtq9vb296rQySNC3mEbVwG9Tnp+A96vPGz4hZg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/wD1u1c7VtSkhhEUZ8pAGeMMQpJz/wAC9vT1ruvD/iU+FLI3DoZJLkru3ZG8f3s/7Nce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cFMAnH1HUClnsnvUiMeRAHUtvOMEcgnPr6V8dxhUay+bR62URTrpM7zV/G/iCRzLYwoI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5bjvXNxXPiC7kN1qV3JuZgpXdwpHQ4961rGUOgEwG1QoGcEdemB29K3LnRIrqRlXMSsw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t7V+IKrc/QVFKOiPG9R8Ia5qF6biyuFkUqV2ljvU55K9q9I0D4O6jqOlQOLjyoJZFZ5J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j3r06x8MwWVpbQLNGzN13Abvc7h3q3rmvz+HrddOsisnV0D/AOrPcE98+lae3ZD3MjTf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1wbiWMkNuQEbu/B6A9K7DTtJ8PQXn2OCwhAi2B5FUbmK5OAe/vjtXhOtfEDXUuljMYBV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57qR61X0Dx/rWsXbQsDHuAjfbxmNeQA3XBP41U5ykrphuz6sit9KtmWeRU2I/cZYZ6Lg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2vXufEmozTLtPnylCV5Zd2AAO4X35r6M0rU9SbUoyz5ETbtgYtu29j9O1fLV80ralfLcO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2J+ZnJ5OPvDpRhdZ3Rx4yNrBtUsCoORwP9rjp7etVyvmI+MkIwXIOA2PX29aviTMh3khw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4VSdmiJ3yqgHCrjKufTPGM16pxDEWMh87lGcEMd3I9D2x61HeY8sgOPkXoeMA/Xv71a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yD1+YdMetUNQ2qkkkoLhRyuMgH+eDQQyfQsyxqGYKCx56bhjqPU+tbLwcZVg+0854x36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YlZSOpAUD7uep9jXSCDfEN5DHB6EZ/yBSYkchqFuBK0MTBFnx8yZLcf3h9akTXtStY1h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GGI+lXrzyWuPPjGWQBSOB+NVFVhHKrx7kwWBPOPQ1NmZ1aFKovfVzVsvEpaWOK5i/eAb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2HvXR2viPSpXYGUlT8qgAkk9wfYeteYwEplpV/ekc4+7g9h7GtGeyWyt4LtkKqRt+TkY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EZJSm/c0PW7S/sbtSISJV3DhWGRj19TVz9yXUo5O4/Kqn7p7k+tfPlw01sZDZTOPLDMQ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bmheJtTgg8p8SyBtyqwPAI65FUjyMTw3O14Sue7JKY5xuz5LLyG5PH9c9auuyuF2E4B6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viaGHdJOiiXIDNzgED1rp7XX7Ka3/wBKkiMjsFAyAMH+I+gpSPnMRkuJi7OJ1qEEbnGS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qu1hE642qTkjgEfSsuzvoHQSvIsKhshwchtnYeufWlsdXtXt5EmuljIJZTnMgX3z2qDB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bJMrY3KFGNuT0/wAml8pWw8gxGDwB13e49Kwotft2RpI5kmUkKgJ557kdR7U77ZCGJkKrv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d+aDnrZZVh0ZuLmMNK0bA7hsx06f5OamTcXUcOoycN1J/wA9qyLe7eUKVnXYGBOcqfyP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5gddpfDEjoR6/T9aDi+q1ezJVgO5iwDAtkegqVAroy4JLnnPBIHr9P1qvFLbpK6s8fOW3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7CpoWj4eKRXU4IIHUdPzHegPqtXsx6RpIvl+vABGOn17U4J5jl85A7jsB61GlxaKCkc6Z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/YelV21nRbaForm+haQscsOAPpUNB9Xmt0Xww3thuCP1Pp6mnsyucYCMACNoxkZ79s1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Iwl53KquMY7j1p8viHS1UtOViSJADluFbPQ+4zRbWw1hqj+FG2/UblVd3OcHGfQmh5Z9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rnoD/jXOS+LvDzoJLe4WSRCAWGVyPQZ4BpqeMfDk0pSV4kRgcEsWO8dB/wDXpG6yzEtX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qFVgAM4+UZPXOa0LW5bYoADgfLgcHB9vb1rz+bxdpSsr7oLpc7SwfMYZeW46/LVS5+IG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33fIJAAJxhh15/lQ1c1p5LjpO0YM9qj1CVWEjEjPyFgu4+v4A45rQiuUlO19qM2SFOOp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Ht/iNp19fCK1SSXYAdjEhGye+eopdU+IV5aSzQ2ECuEAPnKBmOQnoueWAHU/gKzlTvsd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sfS9n4dtb6CGe2uFeZgXClsMexCntVlNAkEQEH3gSAqjOCeCT7L618zw/EXxHLbC2MiB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A55HTPav0X/Zh0TSvFmg6Vf6mBd3QjKzFwVUO3K8E/3ep71hKE17zZ6sOEqjSU9zyjTP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cksbLnfnCl/fPQV7H4L+C3iC9mQy24eGNWaSJmKvGeoCnowNfb0nhrRYLVLe1iVCPvEd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uGDTmEcB3bmwvOeTXPVo8+ktT28HwZQpvmm7n5y/tLaLrPhbwdYx2kYhb7YkbP8AxJvH3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fn/dJcK8yli7o20/ODuB54PXbX7UftX+DZ7z4aavrIZ/LtEiuZBGgfIiOeR7nFfjPFbz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bgO5dMBs9QUXucdRXXgqShTskfRYPL6WHg4qOvc2rRV3QwlXfYoOT06Zx+FX57cTRPNIQ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NVLUSKh3LuIXhmwAQOn0xW7abLjS3hwGAyVYDG09Tn1xXSdcY2dyK0tY5Efyo2CqoXeeu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4tOCqNjFpMfO2ePxqzpqSS26SL825fugjLN3/AArYVY48PzgjAHTn0rNyd7HUo3RmWWi2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X80nIDHqAD/Oqi2KR2/luCeCMkYbPb8K7S1ETRGIx9QMgnnaPQegqG4jhabenDAAAMMf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Oe0FrudCpVyAwI6D29TUi28ZJn24Z12hQM5bpz7mukmtgqSTKgfbgsM5A98evpVTC2wJ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DPt1pMZWSC2EY+UhVHDJwpPfOepqWNOBn93xkjdkn6enFS2+xm2gghjkEDIx/wDWPWln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yCcNkeg96adhNCR2dmr7pBuG4lQ3zEE+mOT+NSMjlcKcbc/QegFCKwdmBHPzAHkDPbI6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Kqpzzg5JX2HTH60g5UVWjkaQQ7Qd6BgwHU1VexQKSVbzCQwIHfuPXHtXUxJHP++hQjOM4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ognCLGd5H8XIOex/xpNjOe8qZ1zJHv5IQpyR7EHqKhWCPIMabkHJVuGJPuK3grFmcgb8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fwqpIhMTuFxhimc45HWqTBoxhDbyCSGYEgNkkjBOORz7VSubDEbOBvBwFx3HsPUV0f2W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/wA2DjHfNMZSjGJSG3sSGJ457Ad6Li5Uc0NJhJYE7QwxjJywxyPoaYdPS2gfbwApAB+Y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ABztzyPf8+2KohwiNtQ/MMZUZGBwSQOv4ULcm1zAk0uO7EEE4XbjJUjJyeg3H0rl9Q8B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Su6NnMiuOoA7A163Dp5vVW3EJZnGAo42+pz1Ga6jTPhvquu3vmCHyEVVRW34BX8ehz3p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j5C1TwXbxo89ll5WADHhXLrwQ2eMD19K55bbVdHu0t45VSRIzPIIj9wDjnPY/Wv0am+F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I2ZAEdpOTz1OQOTn/GuF8U/BXSZIzNaqjQLCEZQxDgA5yT/EOaVWgp7jhW5D5I8O/Em2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BBZgUDken0r1/TPE2l3tvFchV2vgF0O9lYn+L0rzXxL8J9VshG8Hmm3BO9JlGdueCoA61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9dz2ltJLAAxzxtR+MgMD0z7V5GJyOnUV4OzPRpZjOC1PsIxKr+RDllYAlsAY4zkH/a7U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Accn5Qa+XfDXxK1iO6C6yFaFU2ebDkFBjqwPP417DofjrTdZke2trkuYEXeg5yD0yx6m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3a57FDG05rfU71kaLcqFn5645x3/ACoEQd2xj7p2jHQ+pP8AMVJDNFeQie3bcT8xAbDo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Qp2yja33gT1YdvavCndOzO+NmrhbKHAVyi9Ruz1z6Z7+/aq/nXFqQBKN4Y4Vs4Kn1/pV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v6gVO1t9rgGMNwOO+R6UmtBbFgeJXtUkmviWIiwoX+FccY9Pr3qzp2m+G/FENpdPArSR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Z9SOxrn5bVlAUgNG3X5sggcdO3vVm3juIXjMErIgbGB9xh3HHp61nTqyg9C3CMl7yPqr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0kmGURtINqxtj5QOMdOag1v4T6rCxlsUV42+fC7mYkDBx25/SvKdD8V6xocG23cvCXG1J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wh8aoJl+y6phTGoz8vDdsAdz3r2qEqNaPK9DjqqvTfNDY+etS0ObTyI54GhkRsncCTjv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JbeTbHHCwXcWHHJbHX8PU1+jdrbeBvHVgt1bpbGWT/V78KWf3HBPuK8m8S/AURiWfTvK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+oOOuPascXlKfvUmdFDMk0lJWPjtrcqTkDC8HGMcdxVdmJQMQUyfl9cepHoa67xJ4Sv9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McspCHcSCcdeeoNc41pIoLOSVKhkwMrtzgc+1fO4jCTpvY9enVUtURQItyytASxOFHHW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G8ZDxF4ni8L2hkaw0MmORSu2Nrs/fPrnHGa+zRc2+mRXWpXUmxbSF55TjIUIMj6mvza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b2Vx5800txIzk7n8xiQ/A5GPxr6bhLDL20q1T7O3zPEz3EyjBU11OaWOTYIY3AkUkZ65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+y9NI3hq4kQF/wDSDD6ABB97Ar4SurO4hsjcRpsUsUZskk+uM8196/s3CKDwxc+WPLVr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3EqOxPevo+IJc2GfKzx8lTeIPtVEVbUNDypUYJ65HWvPPjBA95o9nmEHBZnYHDdMbfTBr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E7ZVWUFsDkf/AF64vxpf20+g3doIfPbB2gjBQ4PJz3r4fL6ns8RFn2GOh7ShKKPjlo45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jcqFIIGM9ccdK0/HGsKl7dWVnlVtUUbtxDk7QW9sdhWIHaC9s7nIULOHclsDAOSGyOhx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XepYJS4kLIicAr9K/T0uaKZ+cSXLdI+mP2dfFWqL4e1gT3LPBAnmKjEtsCjj3O7vW9o2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yYdNlmtQEzIvO1Ezxll4yR0HWvNPg9fQ6bBq2m28UTGaB2IjOCG2/MqjucdTXu37Pnxa0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Vdp3YcAsoUfMCR15FedibwblY0pQvF2O3k/ZR8XeJdDlbxDr0sEsuNgiyHZc9STnt+Vc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GNWttb0UyXqWhCo+FkY47naAQCPyr9LvDviKx8RaVFcWJDeaBnJwwPcFa2Eb7NK7IgHU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HMtBTpSW5+F3jPwtf2/im+S+sFWC4KqwfhgerZOAc+xzXI6pZiO1ksSqjcnzNu449R6j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I6T4/wBKn1HT4Io9VCKY5jhWbHUemT6mvy18W+HNS8I30+i31kypGMM88Z+8CRznkDpj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QqczWjPqcBOFWml1R80atbR2862qSMsagbg5POegFZ6xvFOkQQNFIcMz/AH9voT79K9R1j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xGg+8QPl47rnk5J+lVF8NyWswLlbhwu1wqbWTJ4K5OMDp61lTxsYxsi6lG2h5zc6faxz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WY71yBxz6D8q6TR9Da8VHlml2ld+4IApTsQR1/Gu1Tw7aRosl/sMiKx3v92JF6nGcEH+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y2SRWBSFVZQg4bHJBX3H4VVXFVZx5Y3M4xpxd5HbeF9P+x6WRcShvlK7QMuUHIbHQDHb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xyRMZEOQwySyn0I/rXznrPxViaNv7M4BYlSDzxyc+uc4rn7j4k+IdSSWwlbynkjx5idP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8v8A1exVWXO9LnSs4oQjypH0Pq+s2+nQIWlEJdwMZ5x2TP16k1zOtfEnR7KP7BHeCG5f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H97j8a+aLyHUNaaO6ur6YHYvzOGyWycBvUenrSnwlemaCPVGkkIO9dgDE4OSCO2fU19L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ZXPKxOftaQR61/wuAxRONLjlnnt1Kxsf4wecsDx1rjtV8Y+KPEKm4v7loy0QUyQ/Iygc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pvhyWYyPawyDCsEWVSpL9icDtW3F4c1XUJFlXTgzQtg5JUCQ8EHHB455r0MNkGFoa04r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W5jz+40zU9Uka+vbtb1m5gDDcyYHTpjJqSx8NmX5/ssguFUsSzDAGP7317V9GaR8LfEQ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KogTAKIfXnAYg9a9U0/4ObYYbcz24GOU2MWj5yQT3Xvz+FezCShHlirI8qWIc58z1PlO1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Rr5O1RvZRuVR/GSB/F9a3rb4YXmpzLBpMSLbuFdGLsDKoIBb6Z55r7O0j4c6Tpczm1ZH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SDyc969HGkadFbra28K7wNrMFCnHcYHGKqL5XdIzleTulY+JNK/Z6u7e78y5ijlkdHjZ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xwRjrnnNZt78B7/SNO+2zRtNPGX2j7ysPu4OOOnINfc82jeS4FqCsJUAkZ5Yc8jP3asJ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/nMbEbSfYelEpNhaZ+Y8/hW60CS3gnjfMqsoO3kY55Xngdz+VNhihs3txE26Q/MVI2BST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94L0jV/MlurGF5JMlJACrRr3GV5xXkXiL4U2d5bSSJIisoOG8vcSB0AHH4GspRbNovuf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a2kKxEBJFztH4+o9BXpGjeOLi1Mkd1KW80bPvZGQOCc8AjoMVz+ueCdY0yFJHgzFGT8z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0981wFzI8U6jILEbSOAcA9eveudqVrG0bXueo6ki3omlVlG7YSOoJP8Anr61nfaRaFd7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/iKztH1G3Nu1pcsu0lQAuSST7Ht61paxYeakckHGwEsc4Vz05PYivKqwtLU6eZPQw9Tt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1g+Ccsx79eh964a40XVYrmWKFyNqgFcEMT32kcflXbW9wAvkuCSWPzL1wOufUV2lpbi6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9F9R6celQ6skJ009zx7SNNvdLd7u8ikPm4y3LEnspJ5wP1r0DT9Tt7GaOzyTuzI7L0QD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J5VwVQEkAR56sRxk54FcY+nyw+Yd5Dk5dFIGAOSQTUTq8yKjC2x6KjNNEHjIUAFl77s8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0jwFFNDP5ysYycszADB2jkEeprxiwllj08XU7SR/aSsac7sqnA47e4r2HwvG8NsryKFn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GQT6jtSoW5kOS0Z9BwPcNpsM88itjIU4zkelTKy3FgHDllk4xXAQ6kfs4haZo4yuSi9N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dAge4siwDsUYk5/un7p/D07V7tGVzgqpJipo5uWjXZjysDrtJHv9azLzw7I1yH8s7cjg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XXJNNGFOMOOSMcntz/hVoXEoCsfmyeN46Z9K7GY8xwo8PyrN5jXDrleAedv1FZoUTgCT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+o7Zr0bUCY28qUB3k+Vccbf8RWUbKIBWdFf5gME84H0p83ck4u58N6bqapGMRsqkFFXG4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XwotiZZtJjglMo2ESNhlz1wfUduK9evYITMwtmKsVwQB09ADVW3hukm/eYUqOD0Jp2TQ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TZJF+zeY6fK6hj1A68jnNcqbe9ilEdjbKsTxMk4bllzyFAPf3r7ZGnWEpneckl/mY44Mg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4d0OXTZ3iiCTeVKF+UKS4UkMDjPNZvYpTXMrn51eHVCalMjy+YRuIUjBILfqRUHiLzpLh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gDHuR0qz4diC63ficjbG5GR2Hfnvz27UzX5nRdj/AL3znycYXYB05/TFc7Z7Rx9zGxVJ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C98f0rPit/M8wW/ypH8zMxx16cVeklW4RVlYhg2d3pg8qanUBHjkLEoygsy4Bz6Ad6NGX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T4FnO/p8n91mXpxjPPrX2r+yBp6a/Y64t4BBFLLagwx8fKdzF8dAT0J796+Odbd2jtw25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+8eOnqDzX1h+yj4t0jw7aapoV5KqzPNHMXBzIyZIBHrg8VnLRmOJleKP0U07wppUyPbWU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A9K0INHtrdTbEBg3IDc/zrkNG1WG8uPNhmKh2yu5tpxXfRXD/Zm3AYGfnPOf603qS9N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hdxRuR0xUN1GUQSLjIO45HX3HvV3+0BtC9Dk/5zVtAk8J8zaRnqPao9kmTz2ORktZLhvm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GseTwzqSMZjKCHzsHQ8+pr02OdFJ2AKTgE47VYJjlZlYBtuDlR0pOihOR5jY6VPBIv2h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Qfp711cscTqqMCCF5xzn+lakSxwuzgZBY4Dc4z1oZopnDQ5UduwApKFkK6P/V+uLlYzHh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1UPloVjcjb6DqPcmteJC+Qw2j6frUUmlR3ALEDA68/09a42daZjNqMSlo4eGA4/2mP8A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gtzGylM4bPPPatV3tzJmNd3lcHbx09/51Ot35jALHvJ4IPQE1LiUpGZEbmNwBGVIwRg/M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ybqQ7G+Uudykng/X3FdhFCiBG2ATYyCR932qpf3VlYxNI5Xfg/dwCSPr2+lUVdHMPZeT9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k+/ah5bOwgzKR8/U+/b8Kz7WW81S/L7QtupDc8dPccn6VDqNmn2h3uG3RBsrn1/wqJCc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WJES/wB0bcjtz/WteGO3Ry8I6jGccqP8ayIrjdH5MPynjkjAFLc+JtK0xVhlPmSc/LnAz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0UrG25cboyfLHdu2KZbwh2dEJkwQ7e2PQ1w0nitm3ySqMODtAPGPauj8IQXUmnzXd6xz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9Vc5edSZJrevppJFunLFeo6jPb61hx6xcXGGcjI7gdMj0ovrK41fUpPIGSjAAN0PbOa2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EcF2xnHr/npUNtmXvtmRZWslzcbJF2q2SwzwPfNdx/ZV1dwJDAgynGP4cH/61aNp4Wht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u/lXY29usEZjVQAgPfGfx9qqMO5tCPVnH2vhHTIZY5JLZPPTne+MZ9eOtd3H5w2xLtCg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pTIO7n1AqVFYsMjIIxW8YJO5duxPtynzHBwR/wDrqdShIXcc4H45qv8ALg7f4eMdj7g0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kL3HrWqaC5eXaJMKeMciphs8naPk9OOaiUbhkMAR29varK5HykDn1PNSF0OUgKCH6YG7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/i5PTuSfrQxXPt6d6No4Lcc8HvTT0JbHBtowVAAP44H0qvKwkBkJBIyPb2qYgYJz3wSD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B7YGOv+etOIjDlfo7MRg459Pp9aqT4RuoUqMgDvUl2zJKEZcZ5Hc8VRJlmuVtVPv8o/nV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McMx5AFWNW0y21i28q6ijkyMZcbsH8ehqeKBoo1DjB4PoM/SrqZLBWXK5wSD0qJoD4o+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PU9OjkNoJMyJjIXnquO1eaRyAwSKTyST8v8ADnvX6G3unLf289rKFdZkdCWHY+tfAfinw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dkyHyw4Me3IBRu/vzWViospqkpB3YdAAATyT9asPFOu1YxiPOT3x+HvW1HBZxWkccqB3I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+oqHb5rfuuFjUgknkk+vrSeuhRjz20r/AL/oyDCc8HPYikaORIWlkJywAxnH6VpFFjaO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b0Ofercj2qqH+VgSQB2+v1pcoHNQW7rIW6K3D54P69abPax5CMgfnPHGM+nauhuLmFNj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4P4GoUuY50DGLBjYFTjcD6jAz+VHKNM5w2ksTEzEoB91M8mkiDqxLJvXHKrjGfxrsH0/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SfIAysZJ+btz0rWsPAmv3aCU2shIboExux0BHbFJxQbnn3mbztQbNvCt7jtSfaWAyVJZ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a7vX/hr4l0aB9Ye1k+xxqC7jGIyfXnNcMtvBLFLtZwAMtzhgR2I/lWRZCGV2MisFLflx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642ljyT7+4oht3eeOSTmNhjav3Vx39cnvWm8RZg8YXysYBIyCf89KAMtzGYFXPK4AX39ce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BztyOvtxUu0I4RoyGYnbuOc+4IqKeF9vmpwN2AynPJoArsXijC8KVPUc8evtVgPjYA+OCB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C+X++P3m2gA4x9fWragCIqoBBPIPQ0AT+WVXCsGbYeTwf8mnxPiDdKnEfXpjn/PeqnJK+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59KuWRALgHfjqSOA3YDtStfcZVnijltGDAA5BDKcEHqOPWsG6tWRlyCXOdgHAJI7n6V0S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JAxycmq01lDvFxLvyW2lc8ZX1X3rOULlJnPMk0JXz0ULIuB3+Ueme3t1q/bTSMfJbYWA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pzWxLbwyxxxXBwUJZcdt3QfSsp7DyRJKHbZu5C8keg59a53BmidzKuL6S3nSaFQCDjaT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8w/tOanJMNDsVRXhSGad48ZC5O1iAecsOhPBr60gt4BMDdReYuzjnpnt+FfB/wC0NqN3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sdnpFvFaoY2JMsZUMTIOxVjwv419DwtFyxqfZHBmLtSfmeAEsAxnRQTtKgfe25+QMOg4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4ic8/Ngr9fxFNiuBdb5FyEbkMAAR/wDWpjwxHcpYkv1I9u59q/V4Hy5aAG0yZKgDdg8c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s87HzVKtJyTtyOM9TniqyyStLEUJfBHyk5BHTNXkwsjozNGArEE4Iz2x71qBlylzIDH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xPQe1dF4duY4Lp2U7DKnzO2A3H8Pr9DXNSvibzE27oztDD5Rk8fN79agl8mOYOvJBKhh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HNHlC9jufE2pm5thZeVvGVZWXIbGeD7D1PeuXMBM25gQgUKzAfpn608FMIDIQdoxk5K4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ZwrRyDcrHK7hy3Hftj3rShDkViJtyd2VCsmW2gkKeC/HOe49KiuA7FU2grldzg4z/gB6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/nYEZLHrVRvNWRcMPKAK7Gxz6n16dK6mQkVX4ZtzbhkhduTyemCOpHp0ojZ0JjCgFvU8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t1DCjLEqtsHQA/Nz3+lQsrSEyAAkfKV7k9DmqT1uUXxJ8xcxptcZK9cnpn6j2qZpCoCK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n/61VPMlUiIDLIOWUgs3oBU0dyXO6Njk8kZ+4Tx1PX8K66bRnMkFu0ibMnzFXcABjI/H+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jaE9ScY9RkdCa0W3nKnLkZBIJB2t7d/6VVkhQAsmETIx/dAHZvqelaNGaM0tI+2NtwOQ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9KgRESYYIyBjLZ4Ydx/8AXq1KlxMqDkjJGWPKgfyFRuqkCXOcj5duP1zzSNUx0jFiqpyd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KsZnG543C5baB7dzmqAYABckyDr6AVPGkscW/JBYY+Y4HJ6Zx1NAEjZQIYXDOhwO2c1K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GBjgHg/rVQbUfHmcYOAQPlHqD9atMWSNEXHBGe+Ce+fpQS0NWNlWJe2P4+h59ucipJN5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Azj65Hf2pPM8oI7oDHkgEnBJPt3pilpG34AYgkZ5AHp7expikNaPC5PCdMfe4PtVlxl1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7R6+vtUQAjGVBzkHb69xzSufm/dhysh+Y+n0/Gn0EGA0h4Hlk4G7POR6dad5cSADnB5zj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zrvYZwPuY6Efh61HI3lxltxDKQzk/MSw/hA9P51SYE5Ea48sbmxgF+Rz0J/pTPMmOGYY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9h9and2M2903Iwxnvtxnp04qMv5iYXAJOSQMZ47Z6E/yppmdmQSITN5+xmJbdx2+lTdb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YOW689+lNKEoshPKcZzkDPpS7HG55VQKCGyScPnp75qnLsOzNC3l3ECUBTuwh6HHTp6V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AcqAccf41jgm3kfcjOCQw53ED1BHpWgJAI0cSFV68D5fQfh6571ArD45BsVo2UsHP3hg57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IT5cI4yQcdD6j+VRCUzEMcAqR8zgDbjsQPXtUjFmAJIB8wlgO4/rSuIhcoioZHRWfOUH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71TYiEtkncewLfxChspHGHBUhiyBsMT+Pp3p8m9i7bSMrwwx8xbpwKLoAB2xL8oZzw27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1EGfCq+7cTnjAGBx1qB5UQlZDhivU8AfSniQtF5pZnK8nd0B9DVXFbW5cLiGPEqnJBYk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NX4kRmQnAKYOc/ofrVFox8gKu7uQQD0XuTnuPY1Mkn77IdWTnafTjnPrXPPYpGyvlecT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P8qvXV3aQvHpt0zNLJl4olB8x1Xrgf3feuciuDbfP90IM7iOv0/Csfx1cRG6sZLeUQS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nPPuOlfH8Vw5sDNHrZU3GumelaOknklpG4jk2jH97soz6Cule6R22KGZ+hOSSD/WvINA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JVkaRw5BG3pwGB7EV6tYTh5LZ9wLyjIOQe/AI7k1+HSoSjuffwqKSsjV1PXkt9sVrCyP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+oUc1wVz4jSWGRtSffcuRGm1eWC8jd6D1r0afRo7yPzLiP5icbhwyr3H415xf6Eba/dg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Ax6YI6jHb1pRd9Cm7GlaaVZ63pQhLmO+k/eSEE7UB/iwRyuOKXT9LTSrXzpYgGMmGl2kE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VnRG7t4RcwsFlBCbSeD7Y7GsK/1m6aGPTkDkgnAZyyc/e+Uc5rR7WM09T2Gwlsl1JooZ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GRkHPfJ7V8r6lIv9rTXSSg+dcO5RfmYPkggEcKPWvV/C0l5b+INNZZQweVUYKeWJB45z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te1C3dAnlzvu+XajZOQR39s1eEXvM5sXqkZxEW1WkyNp+VR0IA5BPf61CTG6An5h2DD5f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YEUgEjcRtzhVx2qvH5iLtH3RjGMZH1PrjrXqann3Q+XzxGBkp5Y+UjnIHTjrVG+izGk7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+x6mtO0ZYTsYs4YEKzcgY9e9Z9xl7ZvIw5XGQ468nnHUH0qkSyTR5S1y0VsRtABkQcD0r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RVYpzk5IPrXnvh+SOS+LsmBlT9Nv065NejlgX3SjZuOAR1bI4+oNKe4JHP3FtFFCHEm51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RsUkkLfvH+XH8Jx6itu6CR27Eo5ffuAjGTxWYASEnKsGdtzrwACRj86SY+UpNaRtHEsY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nqc+lWHYmE2qYJAwwOSpU+nvSosaZ6kknLfxKT/nmnwxurF5N3GMc5LE1QraXMe409A0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zc9UPb39KxxK0XKMxZW4IHpx19q6O4+WYCXkEEbugX1BP8qwGk/eEoCWGemCPb25oIWh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vz0BJIzk8HP19arrp0dxMzOSm4cc8Fc9MVT0a7QwTW9wNrmTnYucBevPvXRJIV8uQZ5G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/Wpl2KVmbljbFWVkkeQ7DuTsFIweDVm8hgdYY41EYGSQ3R06EA9ap28/zgLhVxtOD0Pp6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JCD7pI/TNSU0mrHP3ssdy6xqZIBGflIJAH4jrVnTLW5ghEZuCwZxgknKKe3XJz+lVwmG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6jd71q2UEZlxjcxYgtvxjPU0GKoxe6NNnnTYEuXIi3EoW49ePp25rK+0XlszSpdSGJgz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7GthosRhUG/eduD6D+dZUlv5MLEKf3p3AjkA5+6PUU7sr6tS35UUf7V1Py1Wecrg54Y4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PqGsRzC4i1KXZIhCqW4BPYA1QnQQud4YtCDkFTgE1WwkkuJM545xgf5FNE/V6P8AKiK7u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yZcF3fPBOe341kPe6q4C/achSF+bGDntjua0im0hAeDuwobBK+nv7VgX/lpKrQh40baOR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eQvq9H+VHo/hu2lkgd4ctPH82S2Au70HfP6Gr91AJ5Aqo5Mh4Qtjce5bt+Bq14SLtp8s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aGC46n+9mtJYjETIWPmKxzkY3A88is+ofVaa2RyIt3WUEAbVBwD6/wAqk+xI8jHaxBwS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lzbbwJ5ACmAx7HnuMd8dqo3CQRPuI2rKm4qeTtHT/wDXQW6SWxnJp9si+UIyN4LBQMKD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0uIoXZYFCbt28jhfp2yfWtPcflkhOMr8wbrjHc9M+lJK27YpD5BOF3ZBH06VLQ4Ll2Ke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dolRh5w/vD0zXoE6Q+Z9pjiBULlQegB9j61wlk0K6gJXlYx7xtG0LsC859Dnv616Kghv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LYAG1jyx+h4x0pouTu7kdjC0ziI5ZZBlsfdz6D1xX6RfsQ34GkapazZlgivIkjYN8kZG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sa/OSyt5IJQyEZKfuznbj+nvX3Z+yDqxtLPXLBoilzDdwXzkH5WhbgHGfXrx0rnrJ8js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TvrSaVFiifJ5YL0yB71Y0/S4Yp4vM5dSDnr+dXYLy3kkXyGUhlV8dAAwBP4VPNqOm2xL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H8K5L6HQnY4z402Tav8AD/VNLgGBPA6uvQHCk7eeoOK/BO4SK3nW2kiWJ42cMCOdxJ6N6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aDxFpl0/lBoYUcFM4WTK85HbA5zX4M+JLYLrt7azKBGl5ceQcnoshIYYxxj1Arrw+iZj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jLqcsy+vbI71rfaJIIVjYjy3RmIHB/A1nRRqkpmY7zu2rj0NbHkHy8sVAZf4Tww9M1qZ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2AjygA4DAZGPp6dq3Y4Hb5iwdsj7oxtHuD6da5zwuv2fzEdFYIcBQcdee2c5H512CAJh0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fX2x1zWbWp0xl7pF9mdFBmI+YYOeCfTketPZBlVyGU9Tngnp1pkYAdgZFZpeQF457Y7YN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2QRggYz7/WgNyhLncdwKMGyOcllHfHp6VmyrI7ddzMcYI7V0Q4KDapYAkgeh7U6CAlgJ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A9T9aAsc9ZaJMZJLhh+6CfPuPCsPXHaq0qsiSDKZ3ArhvTvnHFdixZcx5DCQcg8DHY1k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fhTj0749KBGLEJWKqeHyMlhyPar0abmIYMpU5z0JH+AqLymztIG9ANpOc/X6VZ2+XuMv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zigdi5CufmRcj+633VHtj1qQRRStskblwSpzyo9M9x+tUvLDcoGCnBbqFJ/z+FPVH3hm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9s9xQIluCrgwr1T7pUkn/GqMrCU7ehIx7bvUj+9UgtpSw3KwOclgfuj19607TSL0tJLK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bj6AdTSuBgGGKRCFXc6McgZAL+hB7n0pq6OZbkJGJM7dzKFJIJ5yP9n6V7DoHw3vtSlx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YkO5x972z6V6RpHw/sNLCXN4sjyIWVVLAjaemcdcVai2Js+b4/Cs8kpdxvclSBIDGCCO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XoOj/C2QW7zyOFYsoCk5HPr6AdR617vb6faQxkQQAGMkruAYjP1/SpS8a23lqnznksVx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H0nwzpeiQGEJG77gzuqnLEdDn2rpbVLdNxgI7qF7ZPX6U8rNIolX/WMcsic49/fNSR2r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Rjsce3b3qkiWhslnEy7yG4GAM7h74HfIrDvtPtY/mTcSwGN3I9e/FbMd0QiRrtycngEK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95CQ7c5Uc/p0FMGjkr7RdP1WMQXSKOOSQMtkcjrwP615fq/wU0jWFuVjiZBKB+7kKvlsY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FLCUPvkRSgPHov8AiKvC1fOY8Bs7jjg+w/Gk73uhpH5yeLvgfe6B5v2uN7ZfmjRnGWk7B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7eGdctJRb2ts1u8aNvxIV37ehJxjb/Wv2Cv7e11G0S21JRKgb+IZK/TNeJ+JfgjY6vJ51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9Ucock5zvB/SlOd42ZrCbTPz+0v4ga5pMypfW0jJGf3kycSL25xweP/r163pvxB0/VbkW0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WOJHx3Yj5VArT8bfBTWNNEi2sYiXf8sXUkE8kMOce3evDdS8Nanpm+OdntNuVyoyQfTj7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0a+trM9GhjJRas9D6fivhAhlilieMMR+6PmcL94Z/rit20vLOWM45BBcdRjPcjrXyTpO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oZbcxlsk7Tlem0DuB616T4Y8d2g2C4lMADkOXO5mHZT/ALXt0r5PEZPXot9Ue1Rx0ZaM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NGvp7sltrHHZUX/ZHv3rEhihNuBtOxckH2PQ49ar2WqwzW4WzAwwyFDZUgHt7jvU0jzK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9nJPtXlzqa8tj0IrqjUsUZIn2ncANyjsR9T0qCUSxB7lGIZOV2nBUnpgiks5QflUkiQgF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KAAGzkdjgdOPWrjK2xtY0NI8X6vpFq0DSGUTsC3zFW3AjgkcjjuK+vfA/wC0GsljHHqq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fMoUYOD3+tfFq2KofNLkE7gOM/Mf6UkVtb283mAYwCpyc8fT1NawxFSOzM5UISWqP0Q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B0j5cHJIZgD0x7V454n+EVpO9xNaXiIXUlQF2A46DA4/GvnbRvF2saDcr9nuWNuykBXyQ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1TT/AIx6tNE81wqXESAjbIu1sryPTg9qqVXnXvijTlCXuM+b/i1bXGieF9U0J2KX08Cw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wOmRgV8lQeDb0pGZbNkuSirvb5g5A5y3Ygc4r7D8X3Ums6q+qXXzyXX7zGNwHPTn+6O9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QLAHDbgMHPYD+ta4XMHQi4RRni8Gq0lOR4tN8PWmtSkoZlVRv8oLiTI6nrsPbjnFfRHw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rK3wYTJ5kgweOmMZ5+X+90NZD3OYVVIwMcMVGCR26V23hUTTSwI+HGTkjjKjqM9KyxuZ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wEKdRSR9BT395cWQhhfC7QFYnA3dT055FeceJJ2ttGljnZlm2OxGPvY/U8V3MVztTazA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gn1+nWvIfG0zXN5hJBsRQCeTywOR9a4sriquITfQ780n7PDvl6nkEMENxdGWdlMUm/KsM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59PtXgZoiY0hUsFABIAHGKbZKt3BPDcYUwA7NqjAweOR6+lUbe8eZBbsOOmRwTk859f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j89no7B4EnnsfErMX4dWVFOOMjk4H96uGc3Oj+JtVnsGe38i5MqbHZQc43Zx3J9a6WGW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uDgkcAnsOP4uwFZOu3cdv4km81QI7w70GCOo5zmqxSvBDoO0mfcP7Nf7RE9tq0fh/wAQs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cKgP3Sc/p3NfqJot3a6hbJPbsrrIoYSZ4bjkfWv5s7W9vbC5e6jBeVJUVFjOCCG+TB9+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8Upb3w3Bp2ryFr9ZQs0R4EYK8Eep45boc14Mn7Komtmdk4Nxufabu1uCiHKnhl69elfPv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+M9CbUI42NzBGyEquXPGR+Rr6GL/aIzIAASo/A1nLgboZ+ecn+L9K7K1ONWnZmNKpKnLm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n0vQJL2wvBJFfWjiJEOd3zdSVPJ5GcDg151c+PzdRLmOVriIs5mb7hfpwvUGvs/9tX4N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GukWqLp1zgTuo3S+ZySOe3PFfHEMMH2ZZPJVpFO7Y67uvQ8dqzwGT0lG71NamZTb0OOv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e4eUIuCMHaCB0yB3PpWd/ZN+yLJcGSdZfkIHVQeflA5BH6ivTUsraaAG82RgSbvlyioCO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wxPJbRh1YBQ5ypXHbj1FesqFOm9EcVTEVJ7nmkPhiGyitHYq4lbqX+VFY8bz0Az171sf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Q2ZGGPlO/AKf7DHAINereFrLSLdJhfRq8UJBKOuQu7t83Jz9Otep+GoNBu0ksRb+cqOh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AZ/h9MVsmc8+Y8Q0HwJr1xHIkqwwgMDlGE42n+GMnGGHr617F4f+EwkUQ6hOzt8pVFwp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cPxr1NbIW2bVIFSMLn7m1g3txx9c1qWa3C7pCzCLpgcnPqD3PrmuhyuCV9zG0/4f6FZJ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s2/ex5H0A4rpv+EX02MAx55O+QBRtfjGT9PzrQBaIhcqVIz8vXJHQ/WtWCIW8TAYw2CV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tXdFqKOHXTJ7eRnmeO4jCbV+UgH0U+4rodN8wB1O4OwHTrx7VrRwxO7bjsXGQMZGfxps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YXgZyT6H0qA5EXbdrJAjf8tkH3jwfpVzfBJbqWYB3O4gjOR6fjWEWj8vzGwrM3B6nnsa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CB+PYD1rS5V0dlHeWyx+W2X3ADB4/AVVkaFyHVsK3QZ7joBXPFpG+RGCEc/NRbyzMihi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+fvQF0a/kA7niO9CMKhHJPf8BVT7L5mQ/wAjdTxxz2OahkRgyvGzYBySTj+XWr4m8xXi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Se340EI5S/0O2uI2tpNik5GNuSQDnkmvn7xt8MIr+SS6gAgKgvtVAixqOoP94d/evq8J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Rmq1xY/aJD58auMYzwWJ/lilJXKufmxqvhfV9Jg+1WLyyorExsybGx6j1OenSup8NeKD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MIkGSy4JKn5sp1Jz1NfbmueDNB16GKLU0dI4mDlYQF3MvTOOce1fOXjP4L21t5mt+HFd2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PGFHQZrhxNBNXiaKtrqedalpjNC15asjRNl2Cn5uO2Ov4VU0NpoJpC5Zdm2SNTkY3dc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T0+5aw1BJIVj3CTcMEtGfm98Y6AVtJaWeoX9vhvLcwZUKwKl36ZzzgdDnpXlVINHXCd0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Lu2gsDkk+54xj6Vn6tZRPauxjLOR87KRyD/EAepFbR8NalbzbCyqQqtJ8xIXb1PHXPQD0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xPOzNvCHAyF+VuT/APWB6Vz+zezKb7HN+HY7jVpo7GIsArnecZjCrg43diR37V9D6XFG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hiMKvoAT1Fc3ZaXb6dZqqkIzKHdgNvQdWI4FbOnss3+h27EFip3DHTpya6sPQdzOczah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RyAhkTgKvUr7E17x4btIoNMVSMHAHOOn/wBauI0nQ30n5ZGEk5VSQF4/yfWuinnuo0xG4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4V7lGCjocNWV2bN/bQxL5kYXJ9Od2fQfzNcw8wLLGh3gE8ev0qnNf3EeYrlhKzg+WQf7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KwGxeGHHf+ma3ZkX5Wa56ZVMYA/iH4mowqxoRuO0Dqo5B9MU6My3ErMeAPkYdz6n86WK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CrhQ3HHqT6+lIC5BFG67V5yFLEjHNJd24tmVCruT3XGf8+1akTRogEZU7chgw7n1qVoz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vr1/pTTA5lopgpAbhvnJ6EEdM/1qS4Msml6mJ5sslq5JRclDt5259a1Etn84wvyG6nPP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fRdVtEjbdPazv5sY6FUPU9h2py2BRTaPy50OeUT3YR96yy3DxqeoUOcjP8q0tSCSwOjJ9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9v8A9dZHhe6SS4Ntb/On73EsgwRhjke9a0cykzRnL7RtfIwQT6VxtntO97nBzxvHEdu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z6kdakiW4iaM7eGyWH3go7j/AAqW7iMjFGb5SxPPt0J9ajcJBMHLMV8vATGRz39jmkyi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C8TAABuSrY5/Oqvh2+n0W+S80ycQTyIY3BzgDduGD7nke9WLpEW2ieZnMm7O3PBXvn6dq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7wCMFkMivtB+YsOwPY+vrSJkrn1/4b+MeuaNHBNc3fmWzuGmQLumA6EA/wgnv2r6j8M/H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nllioCySDhT0GV6mvzg0+B9MdljdmNx8wD9geMAdq1dN1C9srrNoV3g5QsOQT0+oFJux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pes22I5o1kQHkHKt6YPr6119osKR7J9wlyCfQjt0r8f9I+Jeq6I0n2u8eOcT+ajQggFc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HP2l2trmODUblzBtB3Z+RR7HvzVQXM7CcEfolc5jchjiPGTjg7fWo0uM4HmlVBAwOVPv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Nd05ZftUUZlHyjerFlPA9+vtXqvh2aC70u3uXlUvKvIHRTnn9aNm0ZNHRO+AJU5UAgHu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k4Q+vp+FaQtpNu9fnQDqOx7fWoHje4OxV5UZJH+FSxH/1vtQW7rlmPDAkFj+dOgEBlUb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XFcldrrmsyNb2+8RgkKegX1+tXbTT30WxlecuZZMqpXglgK42dajY1dWXT7WNlikV3JJ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LRWhRW2Esx3DjnHpT9J0K5mxd3TtIWwQSclc10t3NZ6XbBZAGxkZPUH69qBmFe6rcYF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E5Iz0WsyLS/tEpub/AHYUkgse/tUAefUr3Fkuc9TjnPtUutC5tRHFcSbDjJAbggUGUqqR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60UWrADODx3PTpXKi6WSL/STmRmBQA84Pt6VyeveKdNsWWwKtPcTMCiqORz1BqDT4zc6x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zHJA9wKh7nF9Z5nY7S8k/s/TZLqdMbgdrL1JHQV5LJaNq1z5MSl7pnDEYOSD6f4V6z4j0q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mhhBwTn5eO1bul6LZaVGj28YM2ArPjJIH8qlxctjKVGUndnPWfhBcWwuWXbCgLAj7zd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skcccGAiKMBVGBz2P+NSJBJJubAG7nnnj/GtuOJQE3EAKMgn/P5VvGnbc7aVOMUU4NLs4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RjI//VV2OBGAjjHyqMk4/pU0W9i2Vyc43dgKvKjqAdow2APUVooo1bRXjJdihY5A6no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Z6DnFNcA7VVQVY5YgU4cFfLwvOORgnFUQS4wu1Dg9MjuB6CpOGIXJA7jH+elNZoyFmYjB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GQxyP7x5pJgShcBcE49ackYMhl24cY6/p+FRIFCOmfvjt1/D6U5WwCzbgqjvznHemZsu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1P8AxEMNpHHPU571SjmJYDO4DkH1FTtMqAZ5JPXFAFsKB9zBB4JPenA7uOuOMVWjmDvg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CzYwF5GD6/WgC3GjEcIdvbmkuNkYPmnkdu9RT36WkRVsM5HGeAD/ADrk5b27v5SoUjB7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BZu2Lnz14GOAfb3q1oMeJ/tEjLvI+UY6j0pj2R+zhZOSyj1Awf61aiX7OEwBwvJPaqA7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I7ccVVuLNmXzYeMenp71lwXqR534APQjqfbFS/2im4mP5tvQdP8A9dQ5FcrMTVtVtdC0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aq8bizdq+f8AxlpC+KdPk1pYxFJB8yE8MFHUfjXvd7YQ6vcLPdR+bHu37cDAx3qG70W0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bONoX3FZOYKLPhOGC8m1DzAjxrGCEY8KeOnNbVnoWr6ku6zTftG4hckYP8Ix1zX1PrPw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80tv8oEkcW0o5HcjqDW/oXg3T/Dw/wBEjKqoI+fqxNZuV9jTlPmrSPhpq+oEpfoLdXxnd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1+B9rsxNfkseir0A/CveRaTxs7FNpYjnGTj2+lWIIYkbGDkDGOmM9aV2PlR5Vpnwo0G1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bpCPz55ArorHwZ4U0iRBY2aIVGWYAEE98Z9a7oqhy7KpPTaapSq5Py7foOmB6e4qbMOV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ltCCTkttxn64qvqN8LOEJbJtMnHyjuPenSxMv3WAyQxA5yKsmGIhVYZAJ4AzRrsCRjCI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uWGUHjH3iexr4113Sv7K1+9swCFt5GEbuNrOp6ZHQ19wyRwwFnOECAHrwM14D8adGtpo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qrFLgZwQeDSGeFTpmMNGp3Pnn+9j27VXuBJEqI52gnp0yQM8/wCFaHkABbiZgPKyMYwM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4hlCmNCXXAxwf50AZwnebCMuBjAwOcdsD1Jp4uPNVkdANowccdPUevtTmtjFEoyeM4x3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pzNbNdPIMyHJQ9fl469aAMeaJJGEm4KPcfyqJh5mFOUB5IPJI9SPWs8tO920MiOAjkYI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lW83MsWZMHKkcE/n2FAGruSNM/MwJ69MY9PY0scrAZeQeXuyoUHByP6VUjUywxxlgCOW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2K/soJWXmRQMEdP8A9VKT0GlfRGnFMgYbGAHv24pWfzt2SFXqu777Y9M1yL6tHJdorldp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vauTn1y/F+weQtErkBUJGwdvwrPmRaoyZ6u6oI/tTgqqDGW5PPsPWmJcWBge4dtqgfMz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eJa146WOOSxRcsTwFbBV/U968SvfFOuXV3LbX11MybwFijOFz2zjjFZ899Danhm9bn2c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J7uKMMdjAbe/3eDzj6da/MP4tarb+IfiLrWoaaxaCa6mMiKciXHygDscY617awnFjdyX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5bIxkjPYjtjpXy/9riuGme3XbGCY1OORzx9ee9fa8J0oxlOr8jys292KjcqyQ74gkKqD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j0p4jZyYIWVzEQobHbHPNLExlaNHC7fmz1z6YOeDzUxmWMKqgDI2sc9GHY+uBX3sJdD5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U4QKAeBu4B5xjpn86SdVkQhA3mFeVHYe+aaziLPlsYjKOCOzevPrTHkMqpJIoVnAV+OQ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CKflIZS6OMynGc85HU+9J5W1vnwegHIxz1zUjAeWdvII6kYwQfT0+lOYW8cQmiUqFKg55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xJaJooZJU+Rx5mBhSc5B7+1KVlXzLXB8xR82WyGI5HJ7VXhaLzA27lic7em3/PSrCoGf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4NaxE9iIIEIY4Ge69Pwpwjw7EIF8vO3POfrmnxpslMUmQqjjjkfX2FVQYZ5N8hCMnDFe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qIjvEZir+UY1GduDz75+tLIyiMMXCkj5cAZI79aVfM+9EokIb5iTlgMdvxpZLeSc/NH8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97/69AFZTGpzvYKBsJGAR36+9KGjKq25m35GU+8vuV6cCpSyCTzEALKR8gHylcdW7c+1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s/Nk8YAz1BPcjsBXRBkMu702BhkMDgNyDu//AFc56U5cNmOMK0Wwli3Q/Ueue9QpL5sQ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cZPr9KDGgyRlcZzn36Eeua6VLQzasQrEAwjy4UjgsDwfYH+tQzQRbgyN8wzvwMED3FX3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46qfx7d6ryO2NuQ7Dkle575H60AmZbxxghlBABHBI+Y/X0p5lV4PLG0AkFgCeT269MU+S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EcgHv9falaFCwaE7snOCOg6c57UjRPQbCoXZHJtAbJIAG/kds1aUMqxoQcEcbzgkZ68+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barNEc5bgNj09avLK0nzYJONvIGBu9u1AMmnTyy0gAGPlILZKhuuO2TTZiBKq7gG2gZx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NhwykHORuK8bT9P8KSQIrlMtk5JYHIBHqP7xpkMkUMHDx4Yk464wQOT+NSxxSqczIBz9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xVN7ZA5Ib5lZSOMD8ew54qWRpUjcdmP3ieQc/qKfQQ4+VFKGcj73DdOB2NSRj94QI9xY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Ikjf+982WJxg8ds9KT5Gdt6jeQQdvRv8OPzoiIUtIpZZ9pC/KAOpx/LP5U2I7z5QXaTy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etKsSO2IwxTgZHOQe2acrKeVI+UHjHPyn9KoB7RFxGEJG0j045/XJpDGAXjkO7BHTque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bhuRwWy3XP4fyqTdJlVaIFR1+bBxjj6UAP4wzEK20YHJA/HHOTQYZhhbaZYlQBQrAsCO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VwRsYkgDB3DHTnnj19KsqsrDcowDjJBztBHA9f8AGk2BPDLbDKXL7lBYswU5P/6v5VFD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YBR02q365p6iRIwfLy+3aMDqe7HPAp4OwxvEoDFiT7EDrk8nioIe4ZkEXkoWU4z+95x7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x3FzjA5+bjpk4xxTRuc8nBYHJbnOe4NRpJcsgR40Xy1B3oeSvbf2zQIuAD70ib22YKkc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MUMcaK4MW5gvsAOhHqTVWVVlcgA5/h5wMHucfpU5WSUPHArcDG0EZBHpnv707gWraO4W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HsILDHbn1oBLMI5sN12kgAgikiRSpto0KbW3HnPzHqQabHJHIAAS4JKK2MgN3znrWcnf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nzSHG07CjHjb9PT6Vh+KLW/utVjXyo3EVqNqkgDbnjbn0rorOyZbsmY7lI6HgYA6j2o1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bkeOARsrjIPPVe/518TxZVawzgj3cojeXMcBBaXH7q5VWjkUjkMDwvsfWu88KX8llqcd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55LLkcdeoz+VUFs7mSNUaMKSCwfPAPX6iq6WczlpJXaBn+UY7fTPrX5VUinG3U+nptpn0/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mDSSIpbkdTzjjpx1rD1fS2juGVY/lYEqRnnjBxn06AVwPgnW10HZZsBIkgA3SOSSWP5n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PULcTsxWUjdxyjZ7p3A+tePUpygzvjNWPGdQ0ydGj8kCJQzb1I3GXHTHue9RweFJL/dJ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r6dOQO9ewS6LHPEqE4cENknJGfr61aOnTGFJdxxjGQB0HYY6VnzSK06HGaF4dto5bS3D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MxB6EjsfXrXz544tRH4ovgjMiG5kZEJywXdwOpzX0z5w0+9hkeNTliAQSDj/AOt3r508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najSnAHB9SQa6sHJ+0OTFPRHHGaNyzIuWb92q44x247c0oQNu807cqE3Hj5m/h+tMlWF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XsQfXFSpE8iKrEKf9axc9PTGPTtXsHByoWGT95mdFCqdpOcZ9DVK9Motilu4V2yeR1A9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KBxjLZ3deh/+tVO4uFSVp2P71VwQRyfTAoDlRk6LcL9uQjd5q4G3bwM9T716cnmm3BYK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+vFeWWRX+10umDAyN5ZU9FLepH9K9VSKQR8NuKt1x1PofSlMmBlSZguWlZm2OdjcE4PfI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lZQ7jDPuyOTgDGfbPSr064KyMSQUPGcdaqW8iG1wBh8knOAcA9/XHb1pJFmapjZzyTwd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/nmmxrG6GXcUUbW6kHI9Pr3q3KswdppSpV1HIwD9MD+dReVEI2RsNHtOR3B7YPcZqgsU7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PueuepPoRXMzYidmRWC8gDbjI9OfSuzaKPCtC21Ru3HPPzD1P8qxNTbyTDcMwJ80DcB8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MW2ube2ubc7AoJB3nIwR3Ir0HyUlj3qgaMNwcgbc8Z7cfTpXnrx2zvJKyeY+7L5zjPqP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slLFn3NjceOOwx9eKU+446GlbPFbqYQikDsOSPfNRy3YnRwFYhD93sM9f/rGoZongmZo3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aqy3MyoeUCJuxzksehBPv6VA+pat4EZvN3n5sDC+g44+proba2S3DiVVKkEk45B7Gubj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3Z5/lXbqUMSyKfkX0xjB9zzxQETKcSmJkjYYzwcc4PSs6cISuZCuxu33T/8AX9637xYR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X2rm7mEFFxK2ApG1cEHvjHrQX0KV2ZTds55wvOBz9frWS8ihN8q+aY2IC9CM9zWhPCUcM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Bj075qq4Mib85+bL/j0PuaqJmzJDtHtUP1O7AHAz9ay9UMkSbZjgbgysOSM/4VqzRiAH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Y2+x+grOvbQMqCTqxAwQfujpn3ql8RJ6V4IguZLMmcYmYFVHDAr1G4dufyrqzvE++Qhh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f0rkPCDlo44ZS0iI3LEYx6D1x7niu5aErs3HPUkDpnPfvWb+JmpnSoka7ZH2bXJJC8c/1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z28bNK7DO/gMB1Iz29q6gRwnH8HQLtPHPbn1rAuozJIc9wScHoF4xn2oJkQXbrCBvO1G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9w39oGCJNtvHGd0jclm7fgDV2cQiISbmCuQqlu5PoD61Bdw/dChVOOwOOenH86CSjK4j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8M844Ir1XRY4Z7I+Ym9GRQTH2z1yB29a8pmdl2yYBMTZILAgEDr9a9L8E3jSXMTSSbA3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Auzw+R+4mwpUbVxzjH8uK+of2StQis/GWt2IKyNNpvmL82JHWNgQAP8AZ718y38UsFyU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k4YdSRxXtH7NmqfYfizZJKwzdwy28nTMi4JO0/3lH51DVkax0P18e41O4tLfUrSdkSaF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wNSWdnLc+WZJWmLNyc/NurFsvEWkaVpkCSyhoSuxA52kg+1ZTfFTSNEkEcj2dusfzNJP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6ntXNy9jqtfU98t7QafpZtZOGmDArnLHcMcmvxI+MOjSaZ8UfE1i4W18qYlozhTGrDoR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dPiz9qHwdYmeLQrn+3dRXjyYZCtuspGQGx8xHTOK/PjxXqmu+JvEGp694iVZdV1KQzS4H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i8Z68VpTjY55s5aAmZCUAAIGAvyrjsef8mtuLZK+FzmMAMnYsOcrXI3E/lboFLCUYwDk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q0uYRsiZ8OcMSvUfWtCDV0M/YdaeCHeI7hGLluc554PbFdsroYyoDgZwQOenbgdPrXEf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wDucCRVXO8dOPc96711SNtqMSQRlRySG5x+Xepl3N4aopu5DCLY2c44rXKbgr7SC2B0O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aEfvHdWD8KSOE9jjpTLqQQFTHIx27VOwkg+gPpUlWYqqAg2ZPO4Fmyx9c9uO3tUaO0hd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APp6H0qCRpGl8kEqAoLpjPXowPt3FTQ5mfyogZWwW6HnHGSfQCjXoFidR5qk/eMn8J7g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mjmlJKFCm0c5J6Aj2qbddxwxqUY7jtBHIGT0+mO1akeiTXxhe3SRh8zfIrHcenTjAotL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zGUGZBwvc+5HbFRptuY1+XPmLkEj+X+FdXD8P9WkbzEikXkk7eM+y7vUdfSun0n4Zw3TM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yzE7kPTOM46enaqUGHOnoedSfukiGBvxtbPZexGOKu6X4dvtSunktYmaMDgr0D+jZ7Ac1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N0y3WS4kE0hAxsXAXPfn/wDVXVWunQW8SqkA6BQCAM+3FPkE3Y8Rt/h1dsqvdiOUMgYR+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1BruNF8OaXptpGkcCl1JIx8wQ/8AAv513v2dI2YMijZ0Hr6//qqOK1EmXdfl6EjgkDpV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LggDoucZxz9a049ql1dyy4zg/wAhWnDaKqvvAO/5QT6dse49aJLR02oUxjOdvfHfNUIy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g5H9KoPIzoSMtxj0FdOtoZVkt2Hz9AR05Hasg6TdfaWiBXYgyMAgknufagDJhMkUBltg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0zUsKhz5s5ICAYLZUHd1yO/9Kv3Gm3lt/wAeuGyFOMdvrT59NeQxpKGAxnJ+6AfagDn7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cccnP5U+3b7PK3/TQY46fQVcudPuElXyidpAwMYGe+TTFsvMdYnOPnyO3I5z6g47d6TAF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Tng57c+1TRxqx5UhmGW5/i7H61YSFIXAmUEjJDEfzpxgfy/MABZiTkDkAdKm7A564ineM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4qjNaSKC0TNHOQQozlSRzz6V00kUqOUILbQM9BjPU/SlkTajStIAMEKO4+nrSKcdDlob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wBlvMIGCeuG9jXCeM/hVoPiMvM0cUTgbVjGQGUjnfjgnPIr0z7itLkHLZJA5PpVmO53Q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gAn+lJolabHwp4q+Dd/AXhiMcZjBVVhUqsiZHzeo9+xr5/1Xwbe2900dpFgwuwfI5BUc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1B1KxubuN0lVZHU9QOmegBrzXUfhzYa1BPaXMSmR0O08IwGMdR1OeRnpT5VLcuFaSkfn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O0SOzyPkKecg/Kd3/wBbvXu2meMtNluLaxkLyMEDMCuAMcZfsefetnxD8JbhJorKLLRx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QcndjkHHHv1rwzUvDWqWTmQO67W2AIjImCSNpLYyw9RxXjZhk9Ku+ZKzPWw2OlDW59PW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VxllZFwvBx0zWot7bb2gkyxQgk4ICjtnPJz2r4/sdd1Xw9PFIlw13+8Bb5j5bbeCrHoo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8SP7QuLcz25EwQqSw+XHdw3fHbNfLYnJq1J+7qe7SzGnNWeh7dbTg7sMV3DgDnnt+PvT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JI5OR1z6iuf0/Ure7UO0mG4yrjYWAHBB9TW1FcicN5WGHH3hjA9/rXnOMlpI74STV0NC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vHy/TpVqEXLoSQDwW68kjgdaZ++AOVVzwAFHX8Pam741hZXiaRXYrycY9ePapTuV1MbW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FXHY9/1rjbw7AED4XOcAcgeldhqskjmLag2yAuzd+On0BripWmkAhWLLNkhgQCPTJ7is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BjKoCvOc9un+NdT4ZvFRioMjNES20AYUH1rkmlS3s5FuAQQMKVJ3Bh1xxjmqmm+LdI0N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7ufmbBzjPY1p9Vq1laCuR7eFP3pM9+i1W5nWNwwLhRnzDtC44x6Z/nXHeJSnzZ3CQ/vC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upfGOzMLW2mxyPLu3eWgDLuz059+1d5Ff3WpaVZ39xmOWWJDJG3JBPZSOK9LLMsrUJe0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TrLkiyG2gKWklwmFDDLLjt25rKtPst5eRxgGKYZOV+62Oua6ewjjeFowRtG5g3XIPXiu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yQsQYmyR0xjocdeRX1uFe581iNyXVLEt4ggkQBo2lRirf3lPBHpmsb4lRka9b3iSBFEbR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0I6DFb93qw1N43iwiR7SZAmHVu+PpWP8SdLvLzRdJ1HBZRM2WRcblxnL9x+Fd1f4GY0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mt61bf20SIomVzF90jYMqeODj9K+uPDGqXvhK6GpWGwyIVBZzgMueBx6DvXzZ4MlWCaN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OX3dznoMV71BdWdx52ZTII0xtAzjI4Jx/nFfOYj3merRP1w8IeJbbX9HtrmIfMYULYOV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wjlDt0c8AV8jfs0eLY7uwuvDkkpkktZECZznGOgJ619ZShWPy8nOG9eK6sHVcoWfQ560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wPafEHwDqmkXER3/AGeV4Soy3mAfLj3r8SBot3peqXdlCyq1nKYmjuGy4A9x3z0Ff0Bp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WV/owx+tfkn8fPCh8N/Ee/MsMUFtdopikA4eVep9c/XrXoYau4ycDmlSXLc+dYdPjvo4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cod3IGD0+tbkulyRtbeQNkcUmcYPVuucfw5rRR42aONcOcccjcDnp9a3ra8jtCIHXy1b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Z5sy5DL0jwrfapfGS1RZI3bEpZcqfZQeSPQ9jXtWhfC+5tSCrtA5YFWYc/Kfl69hVPQd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5a4G5QwIYt3JHp9K9VsfGUMsiJMvzrwMDCknnJ3dMevSqiJo3G0mLylgTO4YBfZycDnB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HbM0MiM67jxjp6njsK9Aj1+yuId7uXbptj4yT2yP1rM1xIZrE3MGN4XLRjAyp9/0NamZ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+1w+QQBzxjvz/Oq90jaWym6cyK+SuBxzxj6itSEbbIYzBKwAIB59SOKrXl5YSRgalMyD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rQNGTFOZNsDE4Jyv94+9acUkEqFEztJ4J6cdSPXHQ1yGq63o9vG00MijZnKl8Ox6AYPP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oIvItj90knemPmPXI7VDkitT3H+zYZkWZkbGdqRgcnH8Waz7oiGRSWG3aT05POPzFeN6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Ll9xIPynKFW44XP613ml3f8AaLCF5yQxIAYFTk+/ShyTIOkjlhB2tyGGcgfoT2qXMMQ3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+NVo7byIlQPkDOQTkHHoaZcxvHHna0ke4bgG59uKpbAaMTF90sTAKVPBzgntinRTx7T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MOxyKaiyRq0xcCNum7glj2UVYWzkdoxCSJMBnDDGc+n9aYE3lSBVEWMkc55/zmpIg0h2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P4hU8cBVTFNy6sAB3OaA43kMPmKnhumD2zQAsMKNIyMTtjyMDruPOPpSfZBKr3G4gNwy4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kcihSIwMKBnByc+h/pTlut0Qjb5UJ69evpUrsBwWu+ENM1a9S6uYy7Aj5zhT/wB9fT864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039issMgUgMVy2SeQT6V7tLKu0xKVxnB4zkVHHGstxgKAiA4IwMjtn6nrWc6Kk9QUmtj5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lNJ5Yk2QttkVAc7e+3P3hWM3i/XI7ebTRYth48CQsEIJ7lcdeOgr7jOnxapDHb3EIJUk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frXL6j8OLBLeVUsVmkkfkw5LLu6FfXFZywlzRVz45HibXJPLjiglDEbXLBmQf7I/nzXc6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015ZOc7BliMqeOgBHI75rvtT+GOpnMUCkQ/3GbD9eBis+L4c65JK+2VEjUbBuVslQM4XH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JzudtoXxSnit1iktRLOMKZHBwxI5JHXPoOld9pGpHWrKSVsExvlsda8bsfhpr/lW/wBp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WVgD1PqPxr2DQtDl8N2EtrIpPmBdxX5skdP/ANddMTOTTNu1skcmSTHPyoD0BPTHpUph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AUPcdj7+lIpJ2j5RIRz1OPrWraSRmfF0FYjBZhx8x9KogktLBJ5mnyVVUwoxjJ9/f3qZ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SMMSBjv+NX2lRAzxRll4U+rfhSRSNMy7htKk7lP6AUAZv2UwtljwOcHg1s2fkxRFYeTI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7ZnbKglUJ3Z5JqBTJu2s+0MQOBjj0/z1oAnkRHkDodpU/wAQ4/CqWtB5fDur20mQn2C4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e5NaE6wbxvJA27uP6+lQao4l0i5gizI88DKFHcgcc9qqWw07NH5ReHLTddTpGvETOoBTB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q88hs4ZBI2JJHI3xgMcnsR/Wu2t9Pu9N1nVbK6R7WdpZCrHnchPFcFLaSoZY2O5mfls5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uOasz2uhhalPHAkEgBLthdvTGeuP60+P5nWIjYXYHjnOfX1FS3qRLcRGOIskChd78bsd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a9R4iVkGcBs8g9CvY1JBXvlijhJH3jkcHBC/59OlYFsVs4/trDbtYYXPJHQ44zkdc1ta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mRUwy54B7Ef1rIt4ZJkDHDSgZZc/LnsfXmgV0br+I7a7MaTZUBOCw7Edj1zV5NWtozH5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z1wevNcayuZ2WQMuW2MGHA4zkemDWRF5se6SSTapbgN1x6getPlE2evfaIbnZDP+6Ey4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m9s5/LMcMMbxRMXAOQfl6jPbjr2rkY7wxYCA7Y/mRhljzyevetbTPEDbpA8hlRl2ADG0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KUNNCZNs6DTtd1nQbk3elRIoKgnk4bB7f3SM9R1r6i8KfGPXrKG11R5HZNp86N252oB8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nDSYrS6MuejjIPU49QPatho5Lf8A1TMUIK/KMq646VEpO1jKCd9T9DfCX7Sv9p2Vqmo6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w7Tk4yQe5Feh3/xd0TSpiYt0kgweBwpboSfT0r8rLSZ47pLd532u67NhwBnkbgehX8jX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1jeCcedGoRkBIXgYzz1Pesrs3irs//9f7tbULOxQK6ggg4O35gPw71iX6y3qu6KPLY5VR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FgL63W+AcRyqJF3dV/CsbxPrdp4a0YSlQZpnCBW9+3+Fc0iXWaWpnfadQgiMUb5YYXd6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4mu9Sh0yaXMkwLZzjp1JprT6qbB76cCIkZUeuemKo+F/Cmq6zfS6vfzvBHCAFZuS+euPQ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0+103RYHlyAYl4YDPtzXkOu6lZ6lqD3UrEjkKAeCPUe/pXT67qdwLJ9F09TI8imMSDnO7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NtFdSZJUFhnJzjpTe4qjcjy+TR7nU9RMWlwBkUkq7Lnp79q9K0bQvsUStNgz4BkI+6W/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a6fFiNcDHptJ/KmOy+UGwH3sMYHIFQrt2FSoqOpbiiC5VgVL9cf56Veggj2bclQMjnuag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5xg9T7/hVuN0B5OQOuRnArbodKfQ0IUQRoyknbxjrnFSsU2BgCQeo64NVllTCE/KueBn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neSSRQMuRtncwO3aRzmrnmscYGfp2rPiBKlAMjOMeuK0YrOZ8OoOO+fQVd0BICQMkY9/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8cgY6k094pAdwDHnkfSo1jmkc7FO3vkdPai6AkAIUEYYHr7H3p0hyuBwu0hhn09Kurpd0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9QKG0+WTaN+AemOePei6IsygrjgDkEdRwfpUX2jbEX2k4OMd8fSuvs9Bt4Y8MWJPXNaQ0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CnGD3FO4WZw1s9xKuyCPpxnGK0otOvTHmRcN1GTXWx2wVj5Q4zyeM1cJwcOBuPTjNAjj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hj7HAxWg+nCRyzHaB0B9ex+lb+zPzYCsw7dDj0pHgzKCGIJHI+lA0jBfSYpyBJhzjnjk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YiAC8AYzn8avmCVlK4C54xnrVgWUkSk5HGMetNIexmtBGS3y8EgD1H09KgNiGYqBjA4Hc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L1NW2VVUR7cZHb1p8rHdHLDRCd2M7l+YBv5Zqo2mSRSAPhj6DpXbFnGFRQwCnPGCPwqu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Hr61EoXGpHKND+6RE+6O3eotiqDu6e/Y10ElqAV2KQ2M8j+dUJlCECReOByP89az5SuYz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eOM4pwOfmlfkdOOMGpiwHyoMZ4/KoA+7BIxk9Papdg3H7C+d3QfdGMHPpSlCylufoRTU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ABoe4AQDqw7Dn8KQcpW8tY5GLZYeo6U1wiRlpPlQEkZ9PSm3V1HHEWcEccjt+dVVc3kI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UFFP+0rKSQxwncQCMEdAKgj1RGuFhVW3lvmbGAPpVu30yzjlkZIihx94HP51aXT7YEyH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gCrd28crZmBb+IdMH/Guf13TrTVdImtp1yWQmNBwwPtXWtAqqiJ8/G4n0rn9bl+xBJmi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+FRPYEfF2oiS3vprGQcwyshUjGCOn5etRO5hRHcdBkL1x/tV3PjlYH1Jb2LMRlyzErjd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KSKCy/3Rng981SYDVxcBUjypwclv7ppgaaMrbsFwFKgkdeePyq+qFx5cQZCwGABzS3Uc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x6/1qAMGV2cMAqIufmyAMY9x19arXc9vC0SREu0gzkdvXI9KqG/NvIUdABydx6AZxiq8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jLgHIGcAZyfT8KadiZK60PND4xtbXxd4jTVJRBFZTosRkOFKKoLbcdvWoLHxVoeqTz3E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iAGb2r5h+JF7C+t6tOjPKJ7+RAqNj92y45HfOPzrx+PXr1oo9KjEkkUK7Y4lXh1zg555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Rifd194j8JWcjfaNRi80fL5e7lmPTv0rmLLxFpuu3LLpkyyuNxJHO0rwRuPfFfKSWluUM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4LcD054GKtfDY37eLryPTnctdW5DEnoRyGPb5fWsqlKyvc3hNSdke4avNbwX4V2DOxPI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O9YUuqWxmdIGRmDDB24OO+T2qhc6XeZeOYl23cyE/MSPboSKvaZoAig87ad7EEIxBJOe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3UopIr+Ir+7OhyXgI2rGynaMAM/AGB1PvXz79kLWwCRLmPk4YAqe5x3r3PxrdQW2nnTL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Rlthdfu9uTk4wOteGfLa5IZiHG0u3bd2x6AdK/QeFk/q7Pls3+NEaKkCMiLtyQfmG4n1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2+IDOexHr/Fz3rWtommK4dSFBJIP8IHP5U2402QW/mSOgDn5SqjcfTP4V9jBq54MtzEd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SO4Ue31qFnkiQ+eNsZJ2v6E9q0ZAhBM42Fcp5g4/yTWaLV4UOJGw2flY5G49F/8Ar12R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NuK44G/nHHUY9aIZJpIlITLuQPbHv7e9QFcnZISz7TtA65x1J6ZH6055pShWJmjZcB8d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MSLaGMrAgqSGiHY556cEVZllYqyoqOxIOGPHHX3Oe1U1XDKkZEhZuh+UgH+In2qxGsnz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Oev4e1bxlcmRaSQhnOGHJJ9eRyB9Kqbg65AOH5G1ADtBx3HIqe1AaaVFyzqANvQN3HPs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sVgCGXDHjPPNa31JG3IjVfMwQSAPlGMHPHPuKryrn5njIVM4B7A9eBjNW5cAmRsdACD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G/ymVyR865Vido6jP1oQCtJFAytIxHBxxkZx0xUZAJVsYViG37ux7H0FJuhlk3sNm9SV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BnVo/KCsqAb1PfbyOejVqroBim2kkjRjgYLKB8ox+PU1PbvG0ocFjhjzjg/n+hoYCWQyM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1HH86SHG8D5tx4XHQr757fSumLuiGTSEBgSQVIwQc4BPX8TTQo3CWMlHKFcKQQOvB44p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DjO0c8Aen5UpEaNseQx4XOccsT9e9US0U1VwscQZAMDAB5JPOfp/WkljQzddp28HPX14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Mi4JyuD8xHXp3P0qnKIUbzyPm5Iw2CB/tD9KCepHKirlg7bhheeQc9OO9RAFpF3tgJnd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kLSEFVUYG5h2x6ce1QIXLHII3nJZRyEHTB70Fpj1JQkYyR8xY44z60uDg+rkeYSMHOev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mnQGTrgEdPYfWpGld4UOzyc4BVuoY+uOcGl1Bj5D5MoQ/OGAJ2H5QevPb600ATPyFwcE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efyp7hQ+1cKBjZnqSP0/+tUDEANJK4V1bC/7J79Oox0NUSXjEobcwKg5KgnAH1HWmqjo4K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+Uc9/eo/OaZmYOGwM4PA2+tL5hJZB8u7OQDnjt+FIkegfy2WViig5Cn5SQD9aCNu1o2X5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56UsTrlgxDo+N2QP4eSD+NLFiLZPwSjbyeBw3fHpitAHqW3SIwzsJEW4cDPXH0/lT9wdQ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PTPp9arFYzKycld25QR1z05/nUyiNW+zDCnG4qQcD6/Wk9gJG8xizdWcYO4YXC9c/wD1q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GCG75Ofp6dqbJGskYyMMx3cenQ9/0rWVbd4ljj55O4NjIX8O9QBUlhCJExkcAZJ2nKj1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/IAzgrz3Hp7+1TCWNB5Z+YJjAHB2jldw9c02cpI6AqQxBkIx1b296CHuQMkpERJVnXJb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sIhKOhAEqeo2gD09/wClLJvQrsZuX6AYAGO/86cq4m3sCQuffP5daBCJMwiBAJzncCR+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I22QAYBHzZHv71VkWOaEqm4E8g/X1p5MSASS5jkXoA2RnGOe+cUAWF3IR5Ug3kDKtnIP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CWtx9pJGwnAUY3H0rEt4jI29Vw45bIPQdBnpzXVxTKIt0xCKVBL5+VSTycjv796560ra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3jllCDvjGw/OHPXgdsde1a1zpwuUZCGTzMD1wRwM/hWv4a0+3kur3ULhQ3lRbIFU/wCs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DFiZGnQg5JJbg5Ix06EV+V8WZiqlZ0Yvb8z6nKaLjT5mcP8AYJ7SARKxkRSApx8xz6np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784THOByD64/nivR47N41MLLIwOSykd/UAVz9zZXGQhYIw3HcRkD/wDX3r4nmPaujiDZ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Bjxxwe4Nei+GfEd9psv2W8iLQ4+/uIOcYA54+tZT2oiURqN8bH5Gxn6jPetiJopkaE7N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nP0qJpSVmS5dj1aK9e+cTbVKsApRTwDjOAPT155rZhlVIykj7lbpnj5vTAxXlkOoTW+1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FH96u3sNQiuLfzZ0MbKOAcfLx7dTXnVKTjqbwl0Mq6YvKryKCUkI3Y6dvyr54+IujRWu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7SpJzn2r6Zvh5dvIEY7pFLNx1z0wPcV5f8SdKgutEtr+GDJtpFZtnDKCM/mfSqw07VEK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keVe4ZvvDn8T6fWrMW8ksqkEZUrnKg54/A1TldzdufKaNARjjp3Ix3FaVrENwX72ctg5B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3scBEwfyH+6Q5xjsfqeox2NZN7N5bloGDl/lB/u8YBrekjcAvJJtLJgAcgfh9K5y5WIe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GMkemew9qIvUVzNhETSQTMrrcRMTJjPz+gFel2spNmHbd5gbaV9fWvMEuPKkSaUhudp5w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nOGt7c7cnnLsRzk+3Wqm9BRLEwQbmck5Iyg/hwOuKxnV4sMg3KTkkr8xb2IPpXTNGJpk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oVPof8a5yWWFWc/MV34UjkMf8KhMomRUlhKJnfjOT3x1/AVW8nAkklYAMAoGM7h2HsfSn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0AgEHHqBUiEHGTtLNuBGSQTx0NUBQik2fLIu84wuBwxHT8qbdQxSKEdf9ZwPl/Pr3FXG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Rqu4rjJPbn0NSTMswJOTt+VVJwAO5FAmcPIBCZIwoRIsiPHPDev1p+kMqq1lHI25vu5PO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YpOQibck57n+prnoJZrW7JiCbs4ywyeD0+hoIO0uiibHLs28benzAjtiqYh3OMIflOQR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ikEwKWqnzFKgnGCPXGf1pskgklfznztyqkYH+eaAL9tMVQ+eV46Hpz/9b3ro7TjAyFUg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ccsONrlv3bEAhfVT1z6118JURKR0J+YAgn8faosVEmlByFkVemD6+3PTmsnUViSEySDa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j6GtdVWNm3EcAsM9BjoW9azL75I1Z8t5mEwv19+gpplHPNJ5iM3LADDZxkn1PcGoHw9q6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gDHv/Op72FVAaQHBI288kjoTjr+NUWjMmzzgA4bGV5GOpyPQU7kWKt7blxHNH8xVg2/2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xu7QsrlRgknrntn1x2rRuC4ZpI9ylONoPH1+lUXPnRhvL2GTq38J9T7HHSmI6HwtO9vM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CPgDHPJ616jb4uGULIGXaQoOBwO3v7ZryPw/s2SRl9gjYKxJ56V6Rp/2ZbdZAxd3J3r0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RLcqJoXRBlGAxBHKjlR6cY/Ws+8sbgyKUOGyGzwAfYD0x+NaMrGX5fuo3CqeOnoRULws8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kZPQj3pFGFM+0tHCq7Q27a/Kse5BOSMdqzJD8h3EknLBVGfwB9Pc1pND5ZaeNVZiSoZ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RssKoVVctgMSvf/GgUjAu7d/K3xsW6E8Y+U+vriut8O31vbXsd9bEosZAYSL8sfuRz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MW9AYzkrub7xI7n1q9pLTwyMk4BMh+XAyHP8AntQR1PbbmOa4s21CVl27cEnDEZPBAz0o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fYeKLaAebY73RjwpYjGcDqD6VJpDu9sssyI0hCgqMAK3QlgeNvvVK9VImE0qAjPzGMcE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Q7/xL8d/iBrE0i20scFvJtRIlG44Y/OWY8rn0HFeUtqt7eXJl1OeSYys2+SRiW3HjHvi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Un0OPb1IqgFhEpUlihHIHTHfb70lFFc0u52Hh2YWV6dQUhTG6ybjyJWUY/WvcraPSvE9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mZvL3gujEchV/r2FfONmbUQZ+8wHAByF5712WkTJayC6gdoyg+VlxkMehJ69eMU5CsaP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8l0w8zzB5akjKBj69dlYNtcyxuW2gk8DPPynturpdXuGv0NzduTsUEkfdyOo71xkc7C4k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EY9M1NhHWTlRHbTNtAiZcgZBQ+3rmvc28I3t6tvdIjRxMsZ3cjKAcnj+L27V4DclZNG+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oBHev0E8NMp8N2MpjT5IY1JK88KCD7g1nI0izxiLwfqNyI7WMfLIS/mMMRZB6epNbS/D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+eWI55PH617TdTRSHbBGgG3sM5bvjHasAtcMphJwmM4xyceh6GnzMu5y1v8LbGOB0ikab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j0GO9a9n8PtH8pUKuJRyWB+UY7Afz9a6qyuLgMokwq9MdAR/wDWrobW4aOTasanPXd1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HH2vhbTbFCVhDNCCd7DO7Pt0rSSC0SIARqkagjCjBx6Aj19K69UaWLGEVmyPwNY8mmR4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d+atExNlfTl024nbzoyPLGYj6HHJ9vrVOYwFzKW3SN6A8DPX61tR2ywskIxyoUhOMY65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tKyhlOeP73/1qYi3o1lDqLeXI3yqMDDYyG+v6UXVjBaPLFGW2qcDuQfrnpVCKXa4MAKD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qcB/MEkrMykHj0z6UAV3jyxkB2jPUnI9xV6NtyiOIKNwJyBjn0FVfLVFZiGAyNuTnjvU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oTz29vpQBqqVZ0iUBc4wpHp1/KrEl3FGXkyRGBnJGMY/nVK3VpGlAwWiGV9efQ1VjO6E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JP0HSgDXtrq3aSQgPhz8uOOSOB7VNujTc7E8DJHbFc8iKHVclWGSwz0Hv61bMslvuEmR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agDSWdIwxYbg3IxyefT2FSpOjKFZecFfY+/196yY8SleQM5Bx/d+nbFTKVKFCGITnseP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MP2dHfDljjYOoI71lSxRFjMnyuRgDsSO/wBavyKQq4OMr83t61m3UqqzKW+X7vpk+wqQK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zEH0xj61Ys5Pk5Y/MMgEfdOec0xJk2bM7ivDBuw7VYt/mUrsVCRkEHO7H8qdi1sSJH5h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U/j61Rkt7dISCSDncoHOf/r1qo0YtsxuNqnnPAz/AI0xUMjBejLksNvH/wBes+exaRzF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Jjwo7ZB/Go4rKeNjCUIRTjdnrmu5sJHWUGWMEZwd3X8K0b+wDr58Sbg3p1X/APX3qXUK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cY1J2uMkegHU5outCht4Ukhc7skH8Pc9K6+dJoojIkJAGV3evtXIyTXMjvC425PViSBn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XQlSRy9zbm2AmiOWLnPHXd9MHNYGv+BtD8QWpM9spnQhk5IAI6En09a9FFiTIJJB7A46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EScESDAB7AdgRWX1mRXsz4X8Z/BG8lvdsFr5bytvcQ58tTjAz6/SvANe8B6vpU7CIyeR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4O5RyR6V+u627XOn/ZmPmyKQ0e7jOP8AaHQfrXnmv+C9L1W2nNxax+dIfn2oAGzxz7Y4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yu9z8tNN1LV9LDo7tOkDlkBLPg9iSTwwPpXqulfEVrR0ku42e4kVCWB+TaOmV/WvdfEP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AYvMmMzJA2d6MMDIPACZ4FfOesfDDWbG4nWW3ZorYn5gcFADgOy/5FceJy6FSN2j0aGP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MNKupLQQsVkvCFQRnIXI6t/d3elatxGVVyrM4DeYSeAo9TXyvp0eu6NcS3aZa3t3Uxqo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jvmvQrLxzHc2MlxqJHnS4G0ksvU54HfHevnqmS1E7w2PWo5nCS95nsmpqzRJtclWhzu6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Xnl9cRqcrKgKgh0XDHYD82D2PeuT1/4hXEjiKzlaYCLYrhcYA6AHGOO57151f6pqeoSQ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MYOMpy2SO1bYPIKkpc1TRDr5nFL3T0KbW7aX7RpljkvIvyTZJ4B+96jJri10KSCOUoiy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KOSP94np7c0zSkSC7W7V9pUYGCQ2Ac4OevP5V7F4d0JNf8q4l2RvO2WKtkBWOC3pkfrX0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PBr4p1NWeZ2+lWzefDHEUlwoA2nK7++QMcete4aOi2nha3WRiWjYhywHGON2McZ/WvWtE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pBZpI/ug4BbIxuYY6Y6Vva74ZWLQpyyh4QwzsGGAI6cda3xdK690woVVc8SseZNz4Vcf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A+1c14qtYosylcCRTynO3Pp+PerUjXmmPnaVcbiuTkYzxx16VUvPtOt6e8IUxXAIK5Ofl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SUZHTVjcyrRreDSGurhVd1KjkFvmBxuyOv8AKvcEuLSx8MWup6wI2jvFG1MAhFkHB284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S30aSzXLybhHj0yf0zXp/ja5Y2NmkkSC3SO3SMAFcFV+bB74H9a3nUujncGmcV42utPg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5YgxRmJcns+T2rT0vxZNY2Btlyzvxk4IVT1IPXmvI7rXxr/iW41AShooz5CRjGBFHwCn1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GuFMEpl8scoFPCkcjA715U43bPQi7WR9T/s9+PtRtfiTbwTPi3ZAkjlSGJJ44+7n09q/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C3mAgFivUcV+Evw+vpNL8Z2mp2++JrhxE4Y5U4wARzwfQjrX7TeD79p9EDsrqw+U7hgg4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Kllsx1VezOrtrorNIFyp9/61+f37aGjTwXGia+2XjSSRZlj+8QcAMf8Ad619xNdxxXPl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k9APavl39rS3SfwDBOGXMF2rhnGc5YDbx2NehBfvVIx2TPziDywBUjBLISSevB5HPHX8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eazD5DnJUd+vfNXruwuLa3mv5CCFZNiLzwewPTFZxt/NdXckGRclV4IPbrXpI4XuX49a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hvvDcOwI6ZrqbPW9T1PazSeVgbSRnaB6ZP5157GolRgFMOMgxORn/wDWTVu1vZLZVBmK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0WtLisetQ+KtUt5/MO4xRYViD94jofoa2n+It7qo+zsAm5VH2ZRgYB4OeuT6V5XDIsyR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flZcZb3Bra02yV8yYG4HYT/EEzxkepFK1xOJvSeKtZkYwWLnLNjcWwPcYPH51kya1rV2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aq4zkdeT25/wr0vTvBguFjcbYFcKSVXB2nnvxu/lXoNn4P0O2wj26zsDkSE5z6H60cvY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rWotGSFYpz86jeit/EOoyD+Nd1o/gu6SM3F7KUZ+dki7t/OOle8DTLdASkcfQocDafxq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2lRjrjGO/rzVKHcHLocJpHg/TIwpIMkjNglxsx/s4HSuyt9DsoECwIV8hgQIz8uT9etLa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ySfbp9c1fjmleYxlRHGFyzds00kibFf5A4K/c5565NW44YCjOnyjbnLe9TDCoXhA6fdxz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Eg25XBXGQuKTEWbeC3ZY1K7m/hyOgPce/wCtazR2iW65VizN94HnI9PaudNzNC7RxDOc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VahvBI7JnO3BAzycenvSA0pkCSeYAN3AOAOM/XvWbqUWcKEO0H15z7+5qxERNIwl7Hg5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JchgATgAjuf896AMCFNvyjaiAhm7HJqtqQcqvktuCMee230rVuFCDK4Ln7ynrx2/GkNu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G/XBp9AMyDdMqHBDKOgx+vtV2HfGm7G0evQqewA/rTUihBkkAPzYxg8kfWr9layzEic7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ZD3L+nFmbdI+eO3GWz6fzr0HTtXS1WNOfm68dvrXntrEsLcJlVYgAn5m//VW0ZvNAWM7Q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Rs6slpcTJNFHmXJbgA4PrWMtvbpGLgqAd2AV9e/tTvOmQ5OA+MY71KkkUy+WyBxnJyS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hMskjTy7x5bMuR29+f5VamtFltjyHbLEHPPNRsIwGQcKTwByQR6mpIZthO4kgjOBj/OaA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tYjPoOfepIbJLbKSjLLhto9/X0qeYufMKEjJyCfT2qLdKpfAAZcAHtn1JHc0AayRM6CL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PD5SlicuMDnjj1+tV7G+jD/Ou2Qj7uecep/GrSNJMGAJyBznHH9aAIC0sDncRtKHHqfe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A5GOuf8A61TTxvmMOeWJyTzj04qoYwvmrjONp54oAmcqDtcbmfvjGB3q5HPGjoZMuc9O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OQdwUYPP86bE5OACchyfpTRK0PnT44fDeXUreTxHokLyXAlZmjjUKIwODuOeB6V8Y6s4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QoEfZwMIfvYHQdQa/WwW6XMIi42vw+7ksPQjuMV8y+JP2f4dX8T6hcaW8dtZ3bszQNyw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kkHGKxlF3O2hiGlaR8CxarHMzMSdyp8kbcN7MQent609BcXXkyrtdw25So+ZSO2Ogz3r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ILWX/RWWSR2bOACAABgLgdPrXznfeA/E2hXNxFb27zJEyhk5RkwTuHPHJ9KxaOiNaLZ5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sTMpwG2jdgjk/L/nFV7QzX0X2tyY9udikYJY8ce3vWx4rjuItWjM1q9vdsBnPKnHQZ6A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Txsli1s5mc/KUX5QewHuehPSkacjeqOlRoZHdpUY5XknoWHb8K5W72m2ZSqlnOAecY6Y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9tKUKrdZLOuTGeHU98gcZrPu0QNtlifPD4HIVcE591+tUpE8rMS1kubIBbw7o5BuUryT2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FkRFbcQQvTaD3/wqJbK3v9qxSPiM7gxOOO34GnuiwMHjbJ2kYxkH+o/lVXuI1bK8uYD5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76e+K7zTfFQmjEU9qJnhzsRDtZj3LNyOfWvL42Nwq+a4Vwdr4yDtx0HqalijicyG2Zs4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4frUtBc9s0+50yW7smmT7OjzIJEPzNAG9WPBGe1fbXgPwYmrGAm4haGNCiuhHzo3OR34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+t5/JuCj7vlgLDdjHRiO9d1pXxZ8R+HlMdvqcvnLuDNGSmBwCoGcbAKwnTc9i4bn/9D7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yUXZgr7f/Xryzx5oieJtQtw1wI4LXDBAcFnByCfpXo19aG7RohKYf904z9a59/DVjB5k8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un9a5nqZzoya0POpbO/8RXUGk2G+RQQrMCQMZ7Gu8urbWNHgSynYBAADg/e9DWz4fh8h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fN1H0rRvfD99qVyjyN8i8AUuUFQ7nMWUKQL5rKDIwJy3HX39Kgu3uItzgKxcYA64r0KLw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Ec8jBOavp4IspDsaQu3BY5woH0p8tzex45Jl8I6kluMA1fEEseE8o/MODjn617db+FdK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Y/StCPSLCJ9giRlByG74/wAaajYl6aHi0OialcRh4Y2Hf7vNa9t4Q1RxtYeWBnduHJ/w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vlxKAMZPTpTmuyQSvJY9uuPr60+Vhc8xj8AwxN5810SSM7CeOf1rag8P2UHJO7HOcdK6d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kZzjJIpgilJMgYfP/OnyspMitNL05I9pjBBz1GevpVl7CAYA2qAeAO9WNpjAXAwQMnvz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cZo5WMqS2qCP92oGTTDDCoysYHGGPXOPWrmwAc4/E09Ui6kdu/OT/jRysDn7iHzk8uMl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WysWhJLtvXHU/wBK2/KiKEhPucACmEMAGADegojAACgqSGGMcE9KaYtuRjdyMenNPCsC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/Y/HXavfvVJARiOMk/LyoAG3jimvGHIIyuKuJjJ3AHPTnvTE3k7WHHXP8qvlRmRrCAQ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KCV5IPTHGDUu3IK9c9c9qeu0jYc4zncPajlQEexQAN3Wl2EZAJ46UobPDDJ6ccZ9M09g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CQEJQ792Qf5U/qw7jFNDcYQf7vb/ADmnMWOwYOe/1pgM5PBKgN+mPSpUGFCIenH/ANem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HP0pqhmVV9/vCgaZISrBgeAPX+dYk0fnOQmcL/F1zWuwJ3bvmJOPakWBAQoAAIyfeolC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BfHDDHvgf1qsCSAQPr3wB/jXUNbo6nAAA6c8mqUluVXCnp3Xr+NYypSRafYwhCZBkAjj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p+9Gf97tWg4BOcBecHjGaQhlIyc/Q8fjRyMfMynNBA4BlTLEdOx98VKIFCYiABOODwAK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o9M0pV0XJzn064p8gczKrwrgoBgAcDp9aa8exht9h/8Aqq2Gx6kEZGPanOuBgKOnANUo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15J4wK57xLiCxNxsaYKOF64Jrp2QKeSQpx07GoZYo5I/LdcqQeP71ROKeg4t3PGNU8Nf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v2tEPloRyM/TvXzDNE9heTWMqlZwSsgK4ZWHGBn1r73tbU21wZYkCLkZAHOK+b/jp4dl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SSzuX2y7QQ8chGBnsQe1ZbaMo8XbzYlKDKuw6kd6SeJ9gRSXYrlhnkfT0qqbsC0e/ZxI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/wDVXnusfEWLTQ5jtmAddvmNkgE9QBgc1IHSatDIrAnaAU3H3x/OvCfEvxJj0mOey0+F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wXd6D2PJr3TTFu76xju7hTLDJGCjEc5bsR2x6V5pq/wxub+5eSNdys7EMgw3PODQ07XQ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5jlu5Jdx+0lnePCl2k5PTA4P5V5ppuoLY3STO5aRWIIUbht7EHuP619ieJPgxrc0LJYQ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z2zyMjrXEwfAzxrF5lsYCN6jy2Khhn1yOn9K0UtLA9zxj7YL23+2AbieNiN8v/662vhj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PnJtSrByV2q3OcfWum/4VP4y0+SW1No77efN2jyWB6kEHIOfaq2jeA/FWleMor25ija3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8ydl9c46HtzmlNXizSk2pJno1xeO+xky28nPGCD6j2ras3hMUQVY2Z1JZd3PHQ56jFY6e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NNeJdpH7zLEY9gP1rT034c+LYplm1CSOLfgZIwAnsF5yemK4XTZ6Ma1PZs+WPjDczar47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hhhSTJBDgbi+e/JxzXIR6ssdydP1EtE52GMBevHLH+nrXYfGqxudD+IV7oG7zblDHMHQ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85C8nNeZTSR3EUV0MykNsDZ5cj88DNfTYLF1sNCMo7Hz2KhGrJtnXx3dv9qj+wvlV+Vt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J2HmtG77ZM4wQSCD2XH8+lcAuoSacUGFDl/3mSC3tjHOP1rbtPFVvPKRPhdvJcnHy5xj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elUS1szyZ4aS2Ou+ygQM0so3F8BcZ+XjH4+9Y10I/tLrMylANp2DAz3AHr61p211ZTbp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8y/0rKlYsPNWPYJG3MccjH8PsfT2r3KFVT1TOKpTadjPkUwwL5ZYFnwxXnCjv7mgoy4d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fcnPPtzV4PuG6MDKDAGOmen5d6pxy4lZXXevTBbJU+mecg12IgRJQ3ZdoG5lx8xB6DPU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MsT83QgHkAduB0qdR5jo7KuAcLj+nc1IIgFBlZSWyV5yfzHr3FaLQllcOUk8vAKyHlyeR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dZJOcttOQAuVz6cVBOFZyY8o+PmA5UH2NTiJhLGd6gY4C9d3+B9+tb26iI5W3S+WHAwp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jhPtEwkd+rHKAj04/rTPJAk3h06MVBPU/wBcVKluh/0bgSYyD1z3JBNMCKNUjhAmUtuc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KgUwSeYJZHicMVVBwvtj6elaAeSNtxdZI5G+XC5PHfIqgUQxkzEbsncMYA9Cfeto3Ae0J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Ln+8Meh7ZqHAiC7SELd+wx2HuakIRIVVm4I4ZSWPHv7elAtgoKOAQSCGfls/yCn2q4ux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fhtowQc4P9T7VFJvIZZF3huVLeg/lT0hRj5pbKNyCDzuB/z70NGiqWPXrvPIJBzwO2BW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chCgwN/XDddpXuKcCGk6gcHIC4J/Hpg1CCkgYhQGbCjqQOOD2608IuN5bHyng+q+vof6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IuN28HHUAAE9xx09aepaC3ZgvDsNxA4Hp1oK3ESqyLuXAyDyR34+tKxR2eOTaWUBgOow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Ea7TOhIBUk47Hvj1NPBV5EdmyMqN2c4//X+lNkgd4hMrYC/gPy9qf5aGGOZYiBtILEZP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HDBlAO71zjI6mkIyxwMndjJ5GPUDuKfDsAL5AydoPcAdPbNNiUCNCV3EE4YAjHPTJ68d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c2FAz82OQo6H3pwRypCbWUjg+rfzxUwg3FVkIwWON5+6T1z747UsMHk3LMrFYu28Y47H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kRVuI8bhkbR0PHf0BqAPcOPuYVySTjpjsPoO1W3mZsOighCQSeFIHXJ61N5kzoHcBfm5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sxFMtuAihibexB3HsOg+malijAEjTkq7kkBeoboee+afuyzBWMZ28DBIJB6D1xToEjA3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d+MAdj3pPYBro/lLApDAsCNo5BPTPPf1p6qxXyy21l/2eOeozSjcWEUbBo1OSw4LH/8A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dzI3APTp0PrUBa4+S2ghZmDfv3UFR/AfQdeRUihmUAZ54XjoeuRz27imGFvkCqHzjJPQ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jjwUYD1Ofr04qXJLcfJdkTbGjLbmB3Y4wck8YB6gHvTo5ERxG/UZB/hA9sdqd5XloYnR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dc/UU0xN5pmum+VY/MJ65yOB+VZ+2j1BUn0BiS5QkhwAFxxgfXvT0dUKtHhlIOCw79z7e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8bRIxVgTtGFUHtubsPXNUbrxFpunuqyKWcA/dHCvjt6jNc1fMsPSV5yNYYScnax00RdiH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x468DofrUl74ht9LsGtpo2nuppT5MIIKiLpl/U+2a8um8T316GjGYIwMl48qxP8AeP8A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mt50u5H83eMkNyWU9evrXyGY8Vxd4UV8z1cPlttZs+y/AXh24074e2N35nnz3rS3GO8c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47OZYy9yqhWXKlTwW79efrVb4P3kF98NbRR5kvkSTW6+Ym0KqtuK56lhnggYI616Be2i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joME889Oma/McXiJVa0py6s+kpU1GNkeeyxJ94OwbBA3cjb9R1rKnhjTyjcEuY8kDPOW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hxEzbfmIXb1AHv71myadNIrRGJYpACTx2HbPuK52acqOCurFJMbZAgXJUKcMB7nsT9Kx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ecnjOOw/+tXcrayb2mlQqcCIJjIyPX2rNubK4Zdty4AJ4Ax1/p9am7JZzsMz2o5LAAEYA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S6aRZmHKk45IXHvjjmnX9rMu5wwbfgZILYPY+/4UsNtKsB3khXX7o/zwTUuKluCdtTtb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klJCVAJ2gYXgKCcHiq3iO3k1LR57SALKM5BBwc9eD3NcG8SncZlyjclSx+UDgZPqa6Xw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uSPIdQiIBjYuPXuT+dc/1ZKd0zX2t1Y+b5dj6jcwSk+bFIUJbIOR6ev1q/BbgOsqkkKCo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4rtv7J8XarYlHZ1uGEauwJ2555Hb0pYmWRFVpCARk5GOf5ivXk9Dhe9htwqJFkyHIJ6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CzxTCRnkb5Ac888k9vUe1d1PGpWOPkE45Pp7Z71y13amGa4E+JQWwojP3fxPQn0oQmi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Sp68dGHXOa66yINwA7EniNR2VB1xXGraNMQVkDIPm8rpuA9T65rsLI+YIyQRnC5JHU+u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Flil2MSEBPpj2FZV4sspPksFjz0xnB7/AEzWpKpVWgkI8sHcpY5bPfmqEozH5qZ28b1x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tAKm1tgLLgnKgA4x6H/61PLMBtUbCuMMBxn/ABFTS70Z3UMm0Bsj5hj6d6rhS8bOCOm8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wJZNxJjJxhhgquAcfxe4/rSNFvU/Z1UbifvHHT0/wpSjho5MqqAhlUHp3PT1qNpHEiSB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+f8APFAHI6lmPdGVPykFz0GSeg759azwWELHb5bKTksOM9vXrXQXySSxsI8MVlzuzkMv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V2dgjtzyfYE9vcigzN61uZHjWdnOAgXC8ZOO/wCNNmLJGHWP7rZ7YJ9z6VR06RY7Y2zB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/XNS3cd0VX7PJtjK4O8ZLEeg7D9aALgadmRt3TlfTn27/AFrurQCS0G9SpwvyjqPqRXEQ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g/iBGePQ+npXaadMpjdnVsuQOOdvuD2PtSkVEsfLsZmwzZ2jHJHrn61U1CNZCpYOQq7l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Wo5fzZJBtVdxHI6j3x3qhLJI67NoWMZyfUHsM9Oe9QUYN08NyrANveE4YBec45AzxxWS0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oeGOMY9ie1aFzCUYvESgJbpjGR29vyqhJO9vt89d8bNlmA6+gwffpVRFIq3ksEDCPJLZ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TVUh5VIz5e1yc9RjHAIqYbpSzS5XyyCvAzz3zUTgKXZXIYnPzDKjPUVRBes7y3WVQ6YR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rXoFm0fnRusZaKT540HRSR3PoDXmqMpnjefCqCMn+HOPT+dd/ZPtKnjG44259OKmRUTp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keo3e/p+FObbhmOQiDGBzuGOvtUKXLCVkkO8YDFSOi45PuaAxhXLlQHPOBjd6HB68dqk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ruVYxkE85z61z80phjkYfKzKVBHpjP5e9dZLCxh2SqCzoGMbDqOT19MVy86QxPtjYlNpD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/I0CkYMc8bKUdSBJh1PUBh7mtTTYWku0XcMLubaeAp7c+tc+scsaPFMufNcmNt2WYep9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bfmPLYOC2O3p1oI63PX9Mu5VgSOZfM2kKGLBmIbqpA4OO2a6K6WC4CPCCZUiZEzkYI65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ri1EqKxYbMY2jIOOSG9B7d69GtLsvGk0gQbslAueR2B/Cg0OaufMI2ZDqzDccYAwOcfW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2A8g5xj8e4Iq7eRiOXc7EksWZlGAc/19ap3BUJtDbjwoUfw98/4UF8pDb5jIKqoYfONp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Tb5oLhd29lkQk7fugk8/XFY0QRQH3ggjcE24xnv9D/OpY7iKHe80hSLjcy9T27dKUgaP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AD5MiggH5cjswHvXB39vLbX72zqAiBBu6BiecnHpXZ+HZv3Lq6hjH869fmDDAGegArF8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NpZeQpP7xx06dCB+dTewcqHp8uhXChww3AiQDABHOBX6K+BrEXfgXR50Zo2NmjZbndnrk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a6c1kAoWfG6TGWTvwDkZ7V+gfwe1+e/8EaTGEjlNrGYWwuMIM7R9T1qWhnR/YzA7IFkB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PrV2GwhhhETxhnGOSP8APSt231IPJ5MqjJBCg44PsfWoWs5pJRLCCpx9wHkEd8+/tTsI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ypAAbjb/AJP1qcRE4jVspngnhvp/9erQWSMvB8rYxnjv1z9avDHytEoycgZAP5UAV1jj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YgVGIJEO0uSCOO/5n3q/E8SxMlwrKT3Uck1WWSaNXOdy85IHBx057GgZRSAn5GByM4x7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7LEq2BnIwMc9vfrVwSpKCxG0IQSehzjp9PWlUYjIIwrEnPfn2p3YGfDp6wqZs5JOcnPT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fKV+8F6/j+NbSRKw4YnI645x7VHIFjO9QCRj7uOPpnoadxXM1rMBlUMSWXIyTgew9KjS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H3PTnrmtaMSeYBEQTjv7+nWpIvM3Fc7VAPB6DHtRzMLmCqtB5kxQNujxjkFT71mMHwwV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/wrsw0a5Vo9wYENgcZ7ZzVFrRJeSNxHUEdf8A6/tS5hnNGDZiRgCcggdc/StV5C2FZd8Z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lWDY741DbgUbAOOeOo9BmqvkyQq8Z54O0ehNHOh8rCQoZAsf3WIOfbPSghoZHXkMemR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+equwzgBcj09KsyOro0j5R0bH97P0PpUOaGokUgMpLsSCRtIzkbhVQxuE8xyBjpkZOR6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ZmypBwvXJ6VWkyq7jgBc/fODk/0rOVQtQKGA5MRjyW5OBkn8asXCJawqWUncO3HX0HpU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7wBxnj86nl0pyFlYKUA3YA6A9+fQ0uZsfKjGYPtGz7hAB65H0HStmFtkSySNhjxg8kg+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67tp5AHTcBzjip9zFMAEhCNoTk/TnrSdyjX88AcozHoOcHnp+VSPeYMfQ7e4/qK57zXB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lSRzxULzSxSeW4yrjIcHsP1oVNsSmdlPeQS2ph6lv4QOlc6uj27I8odgSDkZ42+g96pt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pyo4z94VKt6cGI5G3gFffpTVLuDn2JIbdI5RMxXyIz3GOnGcHn8az9T1KPzGMaARrgqc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DGNjAYyf51nR24dyjFgB03fNz60/ZLsLnkVYtUCuIpFYlgAcevvQDDIWV2AQ45xnH1Pp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vFlsnIIPQe3rVeOK+iDgoWXru6A47fQ9ven7NIOZmuxQxEMeQ6HA6MB3OOuK5/UtFsNU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Ks6jHHqffPStBWYt/q92zjeDg4POMe3etm1u0hgcuqMIwSgxg7u/J5JFPkJep86+Kvgc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6km2AmJRk4PXkce5714zJ8ENajUW9nFscHAMoK7cdcjGfxr9GNE1WNY1jZQuWLY781T1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+9vP3uvQj0q4wVrsd2fl5rHw11vTX+zNCt0gZwzxkqyuR6HsT6VgWWk3dlYs7QTE8pNG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jqOor9Kta0PRNQVpNStVkZQSpj+T5j0/WvCPE/wylKBtHEqKzNvaNhwrDggeo7j1rmrx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0Z8iT6Zmd4rZzF8pwoG7OQDgZx2610OjXVxo7KxBcwbWaIfLhj0zjofpXU634a1C31BYb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3mrhiE53gHjJ7YPNYN5p91ZwLHqMu5mcK2VKbz6ZP8WOWrPkmtWUtT2Lwv4+3HZcxbkI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wk4OD2r3K21nS9U0V445D+9iABfgKW4xnoa+FljNsZ2cyKvYA/ex9evtXYaJ4y1XTdORl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JKjuCB2/lUzm2mjWnCN7nZeJtPnhu22/MQMLwOcdefpXGLcIly8b5Rl2ht3ylSOorttN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dxi4xnD/AIZ65rn9e01iTPAudz7ZOmRjuPpXArrc6DA1TS4xeLfW8eIniaSRVbqwH65/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80fw7PGGRZo33hiQqELtHA4B967LSre61KGZLoBAVCRxoQTgcEk+p71NqcJGlGylXEi4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JXsB057UnV6Byo8I8N6WYLaCJ4U+WUuAP3hYdQx9Tnt2r2nTtIs5AJfJdJHUl5MfdJ9P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fZzaZdBYkZ1LGPcnIVhn5iffoa9v0CWS6titwuWQDIQY4j71yzkbQV3qVxpGn2ojJRgQ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73r9BX6b/CrVjN4GsJnuC6uMKz53EAcEg8j8a/PLcl6sUIclXkBAYfMR3AyPSvtn4dta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NyzBQ33tv9aUP4iZpUWh67e3kst0ot+T/e6A4/lXz7+03fqPAcdq4aR7m7ijXacY56n2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ZCSA3yfj714v8WtPj8WXNvpAXzUtMu7lsFZcY55GfavWpQvI4qkrI+L0sruTTEtopFkj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/MwHqOwqW08LapqExh0hA0AQFmYncMHlST3PpXven+CLHTikLl3HVGKgEY64I6Emu40/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26IWAL7Rj8T7+9ehyWOOUkfLc3hG4t5kXUoXEjPlVdcblPbOOD7d61oPAbXDGMW6Qq5Ul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7fieK+nJLjzpgEiDt0HAHPuTSXNsJIy0sSxgfKQuQSB2PamTzM8W0zwalrc+ZO5kG5QQ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6j3r0m28D2E5XyRHGEwQw9R6kdfarUsFpgsjjew+76+mD2pkV9NaoUZcKvykp3z0x9at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rHEJGO3lVbn/AHufU1d+z4Yhn+UKee+T0Irn7TUcSCKEttPzAt8xz6fnWuNQchd6AkM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GO3tTAtIm6P8AeZJUrz9f8KrXydbiRAEC7iw4AUe5rVW6tp5BDCwVD1U8ZB7Z+tT3dn9r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5GOnT096AOJF9ZzA+ewYrzGc8n06U6K6DoS0mw7sAEDGT3Peqlz4YvILjEQIV/vEAEde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2m3FgwtXiDtJtcOfugj3rMdzoLIucu7AkHHTv3+lNuAZW2FvLVMnA6Z9CexqtpgmZdqja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17/WumgsI5mctHkgc7enPp60COcTzTuHReBz1J9h7VeigWFvOdVzwCMDIJ7/AI966C3t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hLYzu9KmbTgysxCqY/mXvjI5/GgDEABYOAqhiVI9CKS5VcMy7gif3e4/w9KJJWh2BSFI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G6juCYpF2sQACOje/HWgDP8AO847UQDBBJ/x9zQySFmbadoyCSMj6Voi0RGYP93aMjGG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HY0bAqQCD06f570Ac8GmDBEjLsenbA962FBjUo/MgABA4GK0JXaOPzFOflznjODxx6+9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cHGVGOcDv7mrQmjXtVdQ/myLjdnc33se/pSySiPEzZHJwfb1xWes5L736jAAA6+7Cpt8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H5jvTE0XIbndKZE3MSoAycn/AOtV+N/KYOWAJODn+f0rn9s6RZiYb2I5HH0FQrqBJxks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TtzNCeFIJ29u+e9NVpVAlJBlz8wzx7da5KC/k5WRGLgEq/t/jW9FfNKql+GddpJGF+v1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cAbtxzwD61IRC64QkHggHjPrVO4QRoyOQ4ByM+/YY71Tn1NkUwtyxx8o53D6+tAFSeZo7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HvgfWushkQbN3YZPvWPbSw3TRgkM3LEED8jV9rtbR/s5QYLZ6g4oA0Udc7hgY6L/ABCk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UA++KpmYCdQvzM3V+vGenFSzyvGjqOQecY6H1/KgCiwjDHBCqOfoKEEjnfkLk5AAxz0z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faNmerY4IHrTIpn8vE0rEDoAvQGqiJo2/tbRqHyFIGcgZqkl24uG8tztA+8Rj3quLjfi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PHSkbzM7IxsY468kj2Pt+tOwK5OmozNvPmEZyCynk/Q9jWDq3hzSdbtHGpW6zs5bLZ2k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ttYPLiMe0FuvTgGq6TNhhtHoWP8ASplBMhtp3PmTxd8DdK8TJ5MBeCGc7wrDBMkYwu5u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5/Z7U6DBZagJJJlYDzIAoKAcDAOcAHnjNfXRFwEaJ1BUkEZ/iz/WrEO0xBFVgQRgtz/kG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1ie1z8uvE/wAFde8Ky+ZA13PBKxd5XXdg8/dK+ncGvJbnw7rWkJc3HzzeQoQcbSN3QENk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tneqba5RQQc4YAqSOuR3HpXmPiP4L+D/ABnL9tkijimXlxyqSKOB93nI7YqJQbOqGLdv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uqreiSK9wqFAMEE9iP8APFXHgitW/fsA8nKSEfK2O2fb0r7N8b/s6C0eSXQ4UkDOq5+d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evC/EXgu+0++ezurVporJAu0kDYfVB16frSjQb1RtCvGex5PLGBPFOrLkZDEcqMjHX1F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dQucr04PSmsIxfNau6srttjGPmKjjJB6GnyXMlovlWrhVILP8wJ9jnvn9DQ4Sjqym7kXm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wSeD/wAB9DVdrG5vvKBRV3MCr9OB7+tWLQC4hHnR/Ow3be2B6mpSl0/mRzOqLn6fTIHT6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/0f0wXQtPZF8zc7Dtjp7/AIVow6fp8L5SMbv9pc1b3soJcrjODgU8hCQN209Rx39KlQXU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WFR3HGDnvQIo2kJJwMcHAzj0qyFLOo745Hc05EQA71Uj+VXZEsjHHC4G3sQP50z7rEqQ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OBjHPXp+VKQmRxtA6/WkRZkargZb8M/ypzAKAGHJ7inhVyFUADnNRh0YlsemB70BZjMHI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bIMkAHIxnsKnZXBXbkU87ihYkMf7uP1zRcLMjWMyH5jxjPJ5pyxIpxyM/lTgUIwMj1FN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7UrlJAdo+VSTjgHuRSoWz6Kere4oKNs+Y8n168U2MDcw6cZxTGPUBiwIz6ntj/GgKCVP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jznGTyBU+dxOw4BxuJoFciwCCig49+KjWP5gcHI4x7VbL4IXB+Y9PaqF3deQGkDhcfdO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2xvZzj0NM5A2oSMevNZ0Et1IFd23J+vNaQjVcbOO4z61KGN4IHb3qZVByck49KYCFHI6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5GWwB6c9v61V0RZj2VVwRk554/wA80khGenH8qj3fPkZbnGOwqQB1O3rnqfpTTE0RAEdP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Av1PINKi9GGTjJye4pwwSd3H9aADd2yMcZJ6/wD66MEOSp4x2oAAjx1Hf2oAP9R24H86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9fxoJJxzgDnp1FPLDywp+/wBcn0pfu9DnFADBn5QByckUDv7dfwp+S6jdjr3/AKfSm5Xa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1oLiIT1YgD6VXdUL7V5B5JFWwQUAI49KjKnb83HbHpQJIzZotpAbv/KqW0AADgdOTzn0r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7/wCelZ8kKhc7MMc5x0NTIopAFW3r2GOaYoYEkEluv+e5p7o4OO+MqOgpAu4YfrxzUgND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kL4YrwWJP5VMn7ocDAySO/4USY5dQAxHJ7UAV5NpGCSPUEdvSoGAAyemRj6VaPbPp1qv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fxqWgKcjEOY1+bJHPtXIfFXTTrPw9vrULvk2CUKOdpjPDH/Cu2ZQQW/ix1/wqkPJcNa3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oQRWc07DvofnTGsZiNj951OTxgH6ntU/9iacuwXNusqr82xgMZPQZ7gV3Pjzw4PDPiuW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ASO/cA55x3rnJHVEaSSQZGE2jrj/AArEsgtJIrRDE4AXkBF4UA9PpirlvevEVkGEUds8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VCmCxGRkZBHr9falmkjhtJbhIgGDYz2YevtQBfDSTx/aEkZAjkgjAPPXipA9syefhwWO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j1ryNfF3iBtSmgtbQyR7/wB2cY3DgdxXrREkdsTKPnk25QDOMjnFBTjYWWGwWPcsSO8h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0qjLpWjmNroQRrJGCQsaKD9MY496vRPsKNIMYwFCDIAH9asyo0haQx8bgxboCPT6UEnN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6jp2/pVmztrSGPJhjkY5AdvmZSfr61buYJZCgWMKu4lBkY/AelVg0W8JsxgYznjJ9aT2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KfCDXPGUCeI/DEMd3PZ2/lXNiFCzSRDJ3iXjcFPY4wPWvz+utEuvDJTTtWtprNpo9+Ji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OCD16Gv3Iglj8l7WaFHWbMZ46qev1GO1eDfGv4MeDNf0DVNU0Wwt7bWbe2nuYdseDK0a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x37cVvSrWSgzGVOzvHY/JZ4tORJ9SY+c7pg7cYGOMn0J9q5IiAIkgBdiSfZT7np+FdzYi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TxgtGCBtkY5bH+z6d6pXNhIDMojCQycsAOcf0r0IbmLOX3TADMjRKpyAOM47j6mtmw8V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3ZJP8X+9n+dJPYywQbljEgi+dQepHr9at6ho0lxpdtq1qqzZB83Yc7MdmA716VDMKtF+4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qNGHWbG6bJLRTONzDGPqOMfgan82K6uFGlHa4UiT5d2P6dO9edGNsY3c5yyg8ZHqf6Us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JsEgoSCRXr0eIpLSUTmeBT2Z6TMxSZQNzuG2tx0HQlQOlKjxvGwRt2xiNuPm54J/CvP7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trbgQzck55/KtJdcvvOBMSbSCT23Y7//AFq9aln9JrXQ56mXz6Hebid3lJluCrAAZHTF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XJIOME9Og3CuStvEE9kW8pEaPHLHlsnqQM1o22uaVbgMzksxzgAhQfQj6816FLO6G1zn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BYQHdRuB3Be4yegz1pU8wpGwdw7NkIo4/H8KxDr1ow88oWcHK5GBn2PrVi28S2kMn7yN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z34rsjmuHenMjP6tU7GwyERjyyWyxJUjGBnjgYIqg8eHkY8FOjdQNx549AfypkWq2Fzc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wmRlv9onv9Kgu9a0sK5iLP8APgbl6rnkZHat45jQ/mQvYz7FgmMv5asGc/MNnt/Wm/OG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9QP8aqHU9OYb4pPJyAvmYyPocdPrUCa7CqMJR0yUK/dZuxqv7Rw63mifq9R9DSR0Gzy1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jB7+ppGuY9gUK0jKMHJ7+/aqCeIBBgTwrORjDYABzyTRJrmkSReYN0EgP3AN36+9NZnh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jUiniXcF/eAEH5FI2juOaeHheT930Zifn45/+tWJ/bVhCHjWNwARgknnPIJp0PiG0lX9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7fgaf9qYf+dC+q1LbG0Nwj8yMbmZjkA4OB3xUbSeRlmUjAIPYjjOCT3NZg1nRncTQl45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vtmnjXLFEcMHkiPsDye4p/2tQ/nQPC1OxrrIysCisCQigN9xT1PHv3oEhUynzCRtGVPL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/bdiI42YyNtUkg9NrcAGqs2vaa0CoqyLKzkyMSCWXsCaHm2G3c0H1Sr2OhQq4FtgFsbs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aWUYKg7l2gccYHt71hya1azqjs7iI4A5BPHr3z7Ux9asYIjLEjPJnH7wnb7H1qlmeGe00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ZjKot5CEOQF38/8AfXufSnOsZ2NOdwztLfx7ug254/CsH/hI7Exq8sbBiMMEPBz1yT3p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SF1ZDuPIOT0H0x+dQ85wsd5otYOs/snTNgjySn7phgEHv6HuT61DGJPLJiVmw3CYyT2O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Hyo1UZ3dNzZ9fSom8WziQSRwgyAYVsnjPXgcVx1eJ8HDaRccurX2O4hF1LIcsGi2kSRJ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qbSQIDbsgWbcN3mPtx2GPWuEm8Q3bzic5Q9TtbH8qz5b6eRcO4+Zi3IwRnrzXHU4uw6+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1VkiWGNLmdVYnbkDqB057/0qpd6xpltKvzkEAgcZJA9815dvkfadz+2TyD3xTGG3k5Y5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8YS+zE6FlserPTpvFdpGrR28WGkGUIweDwfxrCXxTcwDyoSSUDAeYc5J747GuT8tNwbP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HQCiNMHdxncAQea8ytxRipfDobRwFNHQnxVqTksuMsCDjkEd/oapTapqN40e52ygwhB6D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RskFQTnt+IHvUzyb3wmSCoA6bQff/CvNq5ri6mjkbrD01sisn2ucuPNbqdw34yfU9uae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UcliTn1wPQU9VMKNuI246jgse+fxp4VVYRpuJ659cjp7VxTqSn8TN1HsO8xDGvmb2LMA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WjLFDcRpjcobG3OAwPfPbFV7UgSrG7ZTftxj7uO1bNtHps1/JALaSSZMnc/CgepHU1z1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fB8XMvw0s2ljMCNcXDjzBjI3YyD3BFeih5FjiMRLfLtJ9j7+lcN8L4Ik+HWkRhXjjYuw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9unpXf8A2eR0k+z9FUZJA6DrXi1dZNnctiNJbYSeVLHvWLLAjgf/AFzUcxt3YsgyCSTg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3hkeNJFBJZTkcY5PT8asvbmONQ6uGcYG7A5/DpUIZmvEiRFWTcikY3Zxg9PfisDUdHjL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I46HP17V3NzZwCIKN2+MjvgE9cdec0x0wuVBZmwQMdR6UNXFytnk89vP5PlSqGcgllHf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U3BuLdZkd4QrB2jPAOPlr2y8tme482OFQoRVbaBnd0OT3OOK4m+0dY45DbITl2Ij3Y//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jzqeOWLLHDIQOT2b0Iosb670+9gltgS6OG79OvX2rq00O6m3rKCFAIDdGPHX2rEudIvb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A3mNweCaQWPDfE0K3mu3s85Ly3Nw0m/GCMnOfapIldz5bGNmQ4x3AHGfepte+fVZi2Bt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61UCIJFEnzhvQ4xk/wA67VrFMxl8RbdiNwLK5XleOOemfSuNlDxeZn5i3PPP+cV2VyqB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5/i6dq5i6ttylZt0TYPfrk/07U0yWZiurnuNo4YdzXSaJOoKiVcMfUZP4+9YYhWAwqT5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/wCFaumRklo2B/dnO5j94Dpx7+lNkJHSXeAyM43RvkL3K/h70oeVlZuQgGAoI5A64H06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qIwLLhWzyAPT1Jqwbfzoz5oJETFtw64pW0KIHZvNCIN0ZHOP0xnnIqFsIx+Z0A5BGPz9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BLKnyRfdI/u45yR/Oqo2uXUEgMcq5XcuR6e/qaoCGDYIGQDK8kg4+Unnn+dK8KtlGD4Y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2zT1Vlwkibiw/wB38z3qvczsqm2ARlyCWGcg/T0FFwMZraR7mdh8kYATIYKD7gHp6VjS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cAjoWHXFdTMEnClwABll9yPWuevMxkeZGvJO3Awfp7UENEKKYniLgF25LYI2g+h6VoNL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8gAd/rWY250LMuMAdTjn6e1WWiRoI7iNwZNpBBbgnpkn3oEV7TekwjhmZEBwq4PLMc8n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YgIALKMYzuY9cHoFHvXlAmkW6YysYwWCsAMgn0HvXpOmumyOJZYy0iZ2AYI9BjqT60ns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nJzgY/iX1+lUpmt/NDwudiApkAjDL1AB6n9Ks2kH3pCHGz75/wBodPwPeobyKeQRhUBU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4qCjHkHm+bM4AVUOCOp7jPpn2rAuC0kbSSjbtAyF+b6YrVurRkJUSFgCdxH8Q9B6fhWV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Kq8hQww/1PUGnHcUjGa68kCGRTub+EdQPU+x7UqCQKyucYA567j/AA/iO9WbjcoYyZMm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dKqIJYjkAk7spkgE59fUelWQWcxb494JjRtzDAOSOeTXcQu6odq4SQDai9Of8K4+Da8w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XWW6GFOXAkUK2AeF9uPWpkho6NLmeaJSqKrgYLEZwo61cVT8oQqy8cLzt9/as4zzpGqS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D3/CrsClgR82w8s3AyB03VJskOlLr5glJYIMYzjjsRXOXAXDrsVyw4PPP49MVvTxxSoS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n1HfFZc7JJF9lQN2+fuD2wKCJJmEQBEsqhihJRumFK1CBGo39A3ykDkgn1PvWk3mIDBk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4j3quCQQG+bBC7W6gn8OlBnY3dK2GaWLYcfIY0HBkX0J7AH869m06GOWBU2bXWFfkH97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gxxJGuVkOOOecc8H19K9d8OXLS3DTpyDGOn3snhgzH/IoN0VLvEVzLCjofUY3bSP73p+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LnIwE6Bie5z0rpNYgktrmVlbiV8gIOUBPX3HrXP4ggbzGkZ/mwyj7oI7e1AyRcALHLjc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A9vrTwcOCvcYAIBx9R6e9RzStHH5gQhSRjJA4/2fT/CpJBvTzACWAHyk8Dd2z/Ki4G9o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xiUbCAPuZ7/Q9MCux1mKGawZVcssfzKFPdRwGz+vpXm8FyyYkXllboOSB7/Q16do9wZr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vPMmeCT6+lQwOMs5eYmjj2YQlsHIXcOSP72K+xP2ZdVn1LwvfafC25LCaTIC/Oyk8Hjs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RlhumgERiTe3B4OF4wpr7O/ZIQ2/h7xNqMiHZNexwRuV2+Y6KS4XHXHANS0uoHusENxI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HB4rprF4hBtlLEkBsg9fx7YpLmzS48tINqbvnHGApP8AOljsJYpVgVwrBs4PIyOg9gaa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IiRn72Oo/wAaZOypFu52xgZCjr+PYU5kkRnOAxblcDk54wPxqKeVnQCNcMvyhR1x0Oe1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bQBnIzyRn3p4eNo5H24jb+EcDd34pUg2Rk5Ufw4OPyqIKUdog/KjkDj6c0WDyJ45Y5ZG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kjoB3xWkLbzYfMABIHLY5ArJtrdjIjGNlOcZLcc+3SuoJ2wJEoC5Gc/3sf19KV13HZmMm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zgj+WParUKxrITwocfh7fjTpdkcodc5IwR6gevpimh4wD9wNuB2k8EDpUOqkNRZZ8uNI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Me/0NOKOZwcYYKee2ailuY5FEi7Qd3OM4OPr2qMOJXYx7goxlvXPYVi666Fql3NNLEzw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PykenHesv7FebzcMdiAZVS2R9CanFzO2VDEEAA8kAgUss/mJJHjlh2Hp3pOo2hqFiob2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8o3DP/16yLm4ZgzH5pemNuOnTj0q7NAGIO4vyCHP88Csx7VxcIwG9SCGPIAPrnvWN5dD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4MF+gxj2P+FXYZpidhUAnBGTnANasNrACqnDDI3Ec/z61YnsbVn8x16EFR7D/PStoQk1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VRX+/wAjjk/nSiy5EbDzCenrx6/55q9FIIZyUBIk74zgfSpVumjUupAjJIG3GQR2rVUu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oFR1w7c9uvpUcNydkhJDADDKRwMe1b8NzZykyTjLBOmMHA78965W+wZnMSkqRnI9umap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0SykAgZJC9QT3rMa5iwyhBj0AxjPcHvWfvco7BmHGfcew9aprcZYfOzA/eycgY9OKqw2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8bAADg4PvVJXMkrbASpXALDBz/npUsfkTB2VOxYbfX+lKsaSKxjPHByTkChEtFCWSUEqT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f8fWrEbjY23G9epPQ+pPvUn9nNPkPnAODtPOfWpDZ3C4MW6NFyCD1Pbn3pisEFzvJAYh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VER2DICNwweMEkjqB71gHzoZfMRApVtvJ/ixnkVr2tw+8QBgWGGwOufQGgZbuWg8lbZ3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Kms7FbxZHj52odw6gD161h37eZK0bsAcFypOTjFYra9qdlKbS3jdVOApQZBXHTNAFW9i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mJK5PJ9u2RT0guLpgxkLvjOzoMH/AAqTT4P7UncTIwUEs3mnAHuB6mtufRRETNcs8MGw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BQtXkWQMjBivOQfT19q6u2uJbiEoSA78lQeML/8AWrhra8tFlaGIbY8Eq3XPp16irmn6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ebGQUZ06H0+lAGrfwR3MZUOyse4Gay7PQS0YG5gwbaeSNw/wrpo9W0m4geRSiy7vuuPu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3DM8ZGE4UBfvHv8AT8aAPMNY8NWlzdbhGGdH2y71OCvPCn27e9eba/4A064M7z232kPH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PYD+dfSMkM80m8oOOh9QRzk9MelYp0u3EjeegIYE7MHn2/CpcbgfCuo+HLnSp3trxflHK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9OmetcHc2MttNGzFFEuVjAHJcHjBz0x2r9C7/wAE6ZqM6JNGgUgszOucknj8umK8x8TfB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oWgEokX5Y2hO4Y6kYz19RXNKk1sbwnZHyzo2rXHh/VYoDbkxu43s2FRP9rPOT2xXp8pst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WG1ezr71w0+gQy2UiIpVUYhfMBJLD3PPHY4rD0TV7jw1eS2N4n+jHhvk+Tg/eB7g9D71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NXPULCAabGY4WVt7Zcjll3enpmtAeRKJCqgRlCrZPP1rIgvrC6WC4tn5mTA429emR29q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yuenP9frXDKJvBo4XW7GOK6cWqssTlFABxz2Pv7V1fh2cwwIU+SDJVyeuATu/XrWHrEo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y5HHH8yf0rZtLgRb444vnZfuHknLDHsDzmsZrQu56p4GsLfU/ECTyxK1tGDKeSR0xzk8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DDHAu0RoB8gzgqteF/DHQ47Oza5uAGurhzu4AXBxxz+pr3Ka8hjCrHxgAYHG0/wCHvXXh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9Czd3Mgd5lYgxHgjp8vSvJ9U1eYanPcZXfKwc/LwQO3Pf1716BcOZITHCwG/qeeM+39a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NU++XJBxzj2z1HrXr04W1OGcrl20ubG5QGWRHJQuyE9/7tcxe64omaOMBASFZR0Knv8A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hu1y4OyNg3P3T2z7dsfjVqTQbq8K3m0qwJ3BeRx0P0rovcxaJpr9IXBj+RlOAue59cfp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pimKFThzuPbrkjrWl/wAI1PCRKu1S207WAcD1I7/hWw+nRpDDbnYGkJ4K4JU+uOBjtU2Y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ZQ6549WAPXNbEiRsnylt79Mc49van6hYtYqsVufmVsKM8Fe449awEGouAYxg5w6MD2PY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6MPmbl3YOMjqo9fT61sJJbRnegyp56nAJ7GuUL25IkSVV/hdGJwwHUj1IrRtry6h/wBH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Xb7ev0pNgXWvJor0yoBgj7o6D6CtBPFKxlVmxuC8Y4J/xp62l3O5XAIwTkDkD1rK/sAv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ue49l9+lSB3UOrW12EkIAx9/A6//AFs1a+02924gYq43D5ev/wCrFcnDp13bnyGkbk5J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r+n6bJZ3S7AdkjA7lJ3cfX1/OgDeu42MDfZ1+XPBAxn14rjzq17aoVMezOSNpyce5HSv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5QM7SegrMmtrJncTRopfgY6nI6ZoAwob43MSkDywBluM8j37fWnC9mllW33hY+ueOcep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wDIc446AD2rOd4g7KAcnuTQU2a2pRw7QyuHVQGI6n/8AVWEkkUX74EqFIwB6fTtmpPsw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Ynnr0qy0Txn5Sjgkb8gc46H60EmWfEVx5hjdDg9u49K17OZrqTCr93B5A5/Go7mG2mj8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UGseZTbBAXb94flC9iOuT2FAHV5jjkLs64J+TjBB/pVaSCSSbKcuuGAzg7R1wff0rlpd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J/e7t3HH6VPHrBZ5JCAr4C89wO5PYVSYGsyMI98u2N8nLDpjPB9c1YhTYoWbl3OWbPBz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QCcZDAYwOn/66e14Gd92cNjaAM/mR2p3FI0GitiNsajlgSRkncPaq0mmSW9m8hcPtyfk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RDHIwZuDlTgrjjrVg3OEOX3xdsdvw75pkGPFM8EPngZQISWJwTnsPce9WUvJXEeCpDAM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2oW62wHysflUcNx9O47VG1pDBal4A2Yx93POKB2NB7hZZRtkwFByuSMn/wCvVEEsCQpV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NpdpjfKDkHjd6nsex+laFnOt9c7JCFLHkZwNv9KBBFLcQHcgKK3HAz+Z7fjTPtFyxklc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Pb19+9alx5DyCCA7fm9cZH9az7wAhF6MDnP/ANf1oA0bPVJpGjDAJsHAHXFbiXr3OGYL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1cgtqVw+Mc7s/wAx+FaNtcLEoXJcknjvzVcrA2JF25zwCcEg9KjjCrG0SbQzH+LPA6/n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V6BQMk9/8mlluQHUnDEIAc9c+1NKwEsUkcaF84bPTHaqBfzNQURufLPLZPA9ifWrYZFd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oPt702SNoAJowmDyB6D1+opgPmlYvhWOPukDnH+Ap2Y5QEbAER6Dv9ayxc28isjNjk4GN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4kOYZpCvXaSOWzQI6LdHdBmxlVYZ5PDetOAZ0JU/6sEbT3/GsddQwSiRgAKCx5zk9CB3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5eOQCCcEsfWglxKsTNvQ7WZiMqp6hTVi3kGMAGMNnkcnNaXkwhpHjA+TjPpntUDwqCzH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GgLMlhlS2l3R7nY8Ek4z/APrrlfFHgzw34riU6mgSSA5jaNQpwvOCR1561uDeYmOTvUHH+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HBjbv8z7vHT/AD3pap3QWZ8seOPgBpevRyXmnERXTFP38aDI2Nkj2JHGa+cNc+DfiDRo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hRoQokd4mPBA6kjvX6VyRHJQKCyjdhc8/UV514k1GW3kWBo0PIJkKBsc8YpSTluWqkk7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aXqP2a6t5OihgQVA78ggYpt1bFZ441jVmcEqqncvA55Hf61+il34e8L+LbCexumVZ5lB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wbxb8EJEuFm0idmUYjiEIwU2jqR3qJ0Fy7m8cT0aP//S/U4A4OefY9MU4hNwcDByR7c1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0x+FIdgwAucHAweDQaDCDnecYGcYp21WBHqenf60oCBioBPt2AHpSjhS2CGJ4z3oAbkE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pNvQY4Ayf/r+tOYgbQB9SO/t9KUhj935f8KAGZZjt24GOg6mkBDOcgBiAM1JyDnk46mm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p4xQA0lmJMjbfQeo/wAadHv3fKB0xz6UPgEAgfjRnB3YxxjIqLgIuWA55BxkdMUu3pk4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nPp2BoJwP3mUzSAQBmzz7A9KewPBOOBjnrSFccHAGcjvmjG07due5+lVzAKiEfuyeTyFz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IPygnvU2FYcY2gDHHOaYrPvUEDaT25x9aaZMhdxI74HGaiESNw3zDOCD71KxBX5mICZ5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z3z7UMIjUVYzkYIXOPWnMBnqCM59eKax+7s6Z/GnlVyT94/dqbMoXywQWX7o5APUH/Ck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d3NCqVZgOnr2zQdo+8cv6UrAKflTDnAPOe5H9KZu3KGz2Iz/AI04r1bBAP6VER91Qckf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Bjd07f4UMy5APK/rTcA56LnNJk4A6j60xDsEAIoytOkU4Ut0Hp1Gaiw24DGAO+etG9gr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BOiBpC2MqvQe1RnOAqgoR29v6VE06phUAycnHt7VH9pKEAcZwOfTvk0AWwOMtwCcZppy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WMrtOeM5HY+n1oLFhu8vD+3Tj+dBcQYEvhTkjkn0oRefl7Z6981CZwh2b855PHPFQtM6Bs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jLQIUMFJGBj8PSoECAmMkk8H/PvTBIBHuPGBzx1NVYJWkVpkbBXjng8VEgLE0LO25CCw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HTGenfpVmKaMuA7Lnn5Sf5VUmubaOTbM+3HJwex9DSCwg2DAbORng0FkCYJ6cgdazbi9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nlgfx4rLuPF2hW+DLdJkZGeOppNlKLOiZkbvzjOKrMMIQO/r/I1zi+L9FfOy4jYL1Y8Y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6PHuCzJlBnPXOOuKXMg5Wdod2CADyPwqnMFJTauXHBA7CvO1+LegTfvHBjPIC56gd6xr3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vF5oXG4g85/z6VlOY+RvYqfGHwr/AGzplvqcCsG0tnnyvPsRjvx0r5fvLhZ0ECxs4XDO2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0HqnxniNrdWn2eMrcKUB7bW9c9/avE7ZLO7mme3QhHOQGOSSTyCB/DWQ7NaNFBUlFuJ4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Pf61JLayTweWgA+Utjr+la1wDDb+Wih1b+EDn8B2qAfLGjBiGyBnuAe1AGZaW9qoZrhc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a0CpkC4K9QBuOMD1p7RRRsXcBiSWb1q3HCs8LSKCi44PBHPpQUzOto5o9QzKMov8OR19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GMrgk54HFJZ4aRGhGdmdwOCWAqzcNE7RhSpKnBI4HrigkoLBuKljlzwhHT6YqwNOjkJ8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0FV77U0s7YXMUIZgegGT9RUOkapNqAdHjVAG/MHnn1oaAvajGI1i+zyKDkfMRjgemKj1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41Z9i+TJEGwSQWU45/Grc9rG6fK/DNgjr/8AqFUNd8M2/ii0TQbyYKssiA9spnDZxgji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dWPw21W0htbu5umHkKLmfCfeI2uRkkdc8UhvfOtt8a8swU4HKk/zrp/GlvaweO/EehRI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1VZVXyHK4GeRnGee9YKwFI2SNskDJwMdTwP/AK9eqjKUXF2ZTRE2G1wHRWzuzzx1z9K1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MlVZS0ipgDk9eODmsa8iEI38BiQWUdBn/Gm2kjuzxN8wQYAIwcemOmKepJzd3YMFUxqD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HXmqVxZlJ9oYZUkEHn5SOldQbSZwRBgSZygGSBnse3FQpp1/PdLGWiLSc8HIHbJ7cVSZ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3mxjK5ONwxkDjvU0toVj3ShlY4bGex9c9K7JAYiyBd6qCu4YGT6/4GmSRRTASRKTv/hY8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ibaWOPhhL/OF46EDv9PrSmOAK7zKcADYCQD759RW6AtsS8sJU7flXHOPapGJmMc7W2Ys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7TsJR6nMyLvQGBep+6eck96SNGdHSaNuBkMFPPpzXQmKOB0lGEVhuweh9c+47UXMpEBj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kFgv+z0AxT9pK90VZ9jA/s6Zk4UE4znORt9jUfkN5QQZIU5PPT/PpWjII5DGgOSBlsc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+W7wFuAfkz3Hv/jUOTWorFaSLa2Ocseg6cdyPSoiSoIVeFz05xnvVhh/CjbD068/Qn0p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jHHXilzyfULEG1wu4BsHjGe/+e1I2VZlxnd+v+FOwcbjkk8AdPxpdmzGTgr34x/9ejnl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jnIP5UEnAHy8YAI/z1pwOD6AYwD3+tM49SvOfXpRzy7gOVBuVlwcdm4yB7UEMSFIC9W4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c45DDt9R708MYn81OoOQPUGjml3AYq5PP3CByM9B3qH7vUAfTrge9epeAfh5qnjsX96j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pFHJbqka4BwT6kYrzvU9Ol0vUrjTpRueB8EHoOM8/SiVVfDfUCkFB5yBj0oIJO44PvnJ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j8Pz60rYBzg8Yz9DWam11FsM24YEDpjn60h+8ScEnrkYxT2A4HTjj6Ck4Z8jAAGSfWq5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OnSlG8gAZHPbikIUnngnk49O1Ix3ndljk8Vm4tu5bY5Rux/D2oyckKBz7daFXByF4HOa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HPUYH+NNJiHbTzkjjr7Y9KegfCjgKSOe/HWkHXJwAe55pVKPwoJC84XvnrV6gPwAxMmSo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ygR8pAwWORzx2FHzORsAwvPHJz7j0p3z5xFzk4IPt659KAHBy6Ky4UrnjGc1IqDy2LBU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w4qLcJGLscDjHA5K9cetPwXQpu+b+JscAHvjvWgAx8wA5Yn+Hav4E/T2q1tZm3bMhV2qO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kJjWMOVAQ5bBxirEWBbnAySec9eB1x0AFBa2Hx20ibYyQAOQP4s9smteC4DXizoAjAGN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rz0FUoclg6jeAMEkc5P+eKmtrV7i78uI+ZIZFKqvGWdgoGO+TwaiauilvofoLoWlw6b4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LaJmLHJZyMsQo4Xn0rejIkjMaoyj7vXr6474NQxxPaWFtZqiI1tbogA6R7QMpn+Ig0LI8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zvAwT1OOteG3dnWWZpQrwiDGcbSoHQD26HFZc2owtd+VMWAXgbn468n0OO1Vr/WLayZ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CSSe7Z5H0FcrsSe6Duz8n5Dzyn06daylI66VK+52s+o2xeRYSDHxkngAngflV+3md4Q5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O4x1yO5rztnUSk5BZCSUY8bOx6811S6qxtogxWNJBwTn7o9ai7NXTSOlUxOxEzfKy/Lu6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09wdr+UNoJKqcA9O+D1qRdVSVYmfOOQGXr7cdwBUJsWuHTaB++OQTxlR1z2+lNSTMnAq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E78ngDnkcZBrIaA6k0WZiPmwr4AyCe+fStLXCf7HuU02N2mETRJj7pbtk/zrzWGXXtP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KoQ+GQZ7cdCe1UZta6HB/FPTE0nxatp5bE+UJBI3yru68kev5VwyPsKEHd5gzhcH68/4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Q1s3l8yfv40GNx27VPBGf1rDgjSBPKkwy4OHB4Cn1GK7V8KOKe5NMPNYyjC/MNpHHykd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45lOwMdj/wARHY/T2rYWGORU8jgqMj5scD296pGMMm4HCK33+wB7H29KQJGEAkLbXkV2y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tWhAxQgHChsNzwc56Z+naorhsQly6M68YI5I9QfpVDcyOs5B+UfdznavbitCTrIAMiGQ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p+dXIplZ/Lw6srZYk8D8PSsKCfeizlQzBuCOvHTOe9aS3W+MgAtlh8g6j1OfQ96AJ08w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4/jXvnPA9gKY4DOFjJ2nJABIB284I9u9XY4thXZwdpPzc7T32ketQnagUKG8zachcFsD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o4WcxgFR3xg5zjH9O9Z0SGRUudzEqcY7sv0PetWYI7FD0IDDB4H4HvUDLlSgTHvnoD29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BkUAFWySeSSe341hztmVkxv8xfvHtn19MVqlMo7M5Cj+E+g9vc1jzsWiE0zKrZx8pwMn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tq4kkYMJBtA9Svv6etWIkWW2DlvlJ6k5xj0NVLiQspiUDYcZJPI9QD6GktJxGjxuvygB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CmSVnXKDLK8ZbjIPJ9q7LSndbiK6hAWWEhkxg9R0we3fmuZeFCgiiUljyAOQSP5AVqad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2NgCAhhj37Cl0KielG/nkLzSKoldQokAPlkn0/rUbwB8hSYwo6Hr83UVBZhgFjckt93J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nlxBzyTuUAscg884x3H61BRj3USqQd/J6Zxu9/oK5fUBE9x9mCBGCgnaeAeuT+HSutmY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QuCBn6f41z960Rc5BYoBt45/T0qoikYFy0ifKxAbBOQc4U9OO5NKq7VMjg7WGFXOSo65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FlUFd5Ykg4xzgE/54pyFHXy1kOQvPIIKg4wT9aoguQSebGsJAVmYEHHOK6iz3SFicnY2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elczarKbmKFhv53Aj+6PfpW/an5MRs3LFmGMAe2e9KQ0dLDIRCGbcSSVLdtx74/pWlb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QTgdOa5+GUsu5SI1UgAEdu9b8cZmlLMNwVsqq9+Ofwx0qDdE+JGX5zt8tcMCcken5iuf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ad2Txk9gDW40kULmQ5OQw+bGSPT2/rVCVnBG078KBtA6emfQ0CZhTbmBNwyAhS5Hcn0p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jjGfu56DnqfetCVnHymJWDk4z3Hbk1mz74hndwQCD1JHqaCGi7YySfairgxE4bcD29/X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ke1lMYO/OOQe7flXlFn5J8pE3nAwc8dfrXeaZduiRxl3jKttBUZJA7e9BUTtPEVuAFul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wgnCkfw1xYm3bwUw2dxHBG4evr+Nd1qDBtPt3PLsnmDIygbsGxXFFkbc0q7XfDZds5Y9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kcQniDDcCOAM7fwqSZvNumUKpTcdpxgAHjB7fSoomVwqncMAkNnkZ/TpT5FKICcEnncO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RJECC20dTt5wB/Ou38LalPKHgACEIWQhSwfB6sp6EVwt0FSWMFCjyHBI5Huc555/KtnQ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7RM4cghMHAO4YBOP0pNAavigS21/JdQxl1AQn+EYI4z6HP45r9APgRCNH+F2m2joFmZpJ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5+uQOtfEOt2hltxIQMoEkMb8j5eV696+8PhIFu/hvp1y5ZlyzbiuSX/iHvWc3ZC16HqNl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noeuaewLSF1zlgSCO/wD+qstQySFmYhXGBgdQff1rU0+US7oFxuhUA8cEex7kVCqroXys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HA3cHA9KktbOVpnlZWAj5BByM+mPQ1qsglAd8ZBGPX6+1SziRIuQAXHJUdfalKr2Dl7n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pRVOGQdj/gakMOZSeDIwGQCcADpWvHaMFMjbgRyVPU/Wo9qlfPZdrgnPHJHaolV0Goq5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FODzwfTFSLfKpaIsobHc5OM9B7Ul1FHjsobHb+93xVUWciIdzhy44x1/OuKc6lzotEsi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UnqPY96ZDDLKWaLLKw5H14wfpV+CyCWsY6nODnk49q0YLX7KkkagnnIOe1aQhKWrE2kZ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oHAHUn6d6txwgkqgA6Nt3c/n/SmyuW+ZG5Y+uD7+xFRyM6ZjLEcgjPfHvXQqJHOXBbTcs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PbFQZeKPjG48Ag4Jx/eqN9Q2wHlepwVGCPT9areekqgcr0HXv9K0VJC5i1IxfaowM5+b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iRgEMZIZuufYf56VO8e9UlUrkn5QOOOnJqssM8koEhwpz07VookkCFHJMWVA9evHWpg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r61dFhJ56vK3QYAGQBj8KY1qse7JyS3KE5OfbFN6AUWWVGb5trNkZzxj0FJNvW3RwvYDI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gAn/AHi42LxnjGf5mpCpmQQj7vQ9gKV2BiC1uJiWVmB6kk8D3/8ArVKts6xs7xH5jg45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+TE+WjBY4OOexq2loUT5yUJO4N2z3J+tNAcDNp9wGJQbSeMDnP0FXbXTGhh+YqT24+Yj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SZFfJPLKAeueuPr6U97bzDsTIzz0piucJHpt1LdMsSMETocY3n04/StYaMXQWxUgsRwg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UdpH5QAHzZ5b39RVpkjiHlwZU8E8YY/Q0DPO9T0/+znRY4yAQASP60tpEkkhF3l4nxwO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lhbzk6g4Ye/TFczDHJE+F+ZfvDjPX1PrQAazpVt/ZjJEnJBK5HO70/GuAijeBkeTCBCNq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Xot3JIdgTlQT054Nc3qWlz3NiUi5Lvnpz/8AWxQAf2GmoBb21JO45DN0CjqP/rVTbQZLW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AOg9QfarWlpdWdqlu8rOFPuDmt9QlzEHmDAA8c5zQBwjXFvpx/fKrDcQWxjdjnr61a8Q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s7W38ubJSQyMcBB06fyrYudNt5beR2jA3EnL9c+4rmH0mNIXjjC+bnJwcgfj2FAHNW+k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wOBg/KB2wAe1Q2ivLHLpMyFGJIPPXuBV691yHSkjsfLUO7/MSOVz0GOT9KvOtteYlEoV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36UmwOWvLR7aLzfufPnknPyjocdjXRadcLtiEshVmwHyeSewAHUmsa6urKe5WEys4RcE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SKypdLEmQiD92w5U/wCfep5gPQ7SdDMBNLhANuGHynHToeau3TWvybSN/Ujjn2XNeZG+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7Mdz7+mK09D1H+0b2e2vCE2g7fMOBn2P8qsDv4o42i81lB56EZ+Wurh0y0ubIwLlXZSDg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ttIUmV9zk5HOT9D2/xrcj1n7fBlCM56/dGPqKVriaOX8QfC7w3qGlbXjWOeE+YDGF+d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5A8U/Dd4rnz7JgzQEpmZSD8x6Lj5a+42uJWfywvGMBW6fQH+tQSaNY3sTRXKKy5zt29z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k47H5qSaL4j0Zd5iBhZ2BbI2+4I659q6NLt5ookMaBtg3B8hPQbTz+lfTnjT4f8AnziH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jgkZ7nI6E1gH4L2lxYSPdFIbuIbVIcsyg+w+XHt1rjeFcmdSxSWh4U6RXTLE5VG4Zl4J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Yg1dWyjgaOW12ElgQHPU9eR1A9DW54h+FXiDRleW0lBQgYmCtknsD6D2rzhdM1V5zDfy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N2TjvyB9ah4OzK+sLZH0r4b8Rm0tokt2R7h9qlSQTjPzYHtXs1nGt6n2mSXcAAMk5Bz9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7MuzJNnbGSofsp9ARmvb/CPiZtPt0YudrkGSPqBz3PauujStoZ1JN6ns6zNBIIlwBg7c8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pFecun8W3JHBA74rP07WtF1q5a1tZQ8rJuYL/AA47k9ga2UhVYQkQy+RkdsD3rptoc7Yn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S7gCAccH1+tKtshSOCHacfM+flX6fSultVWOPeqBnIxuJBx/+qoHhKRA7VJJwCOT+P8A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bZY1E0eW3Hog4GOuP6VzcrR2QXz3PGTwTxnpn2r1EW24KBghhwQeQe/HpWU/hQ3AaZiA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70wOcsdt0iyAgqSCcAZP510klrbyH90qh8DI2cj6moIvD62Lfuydxbdj+E568CuhNvPC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34/xoA85n8JJIri2GJ2kZnyAdq9vw71RTQzbyxRIwKwHo3XceuP8a9HMkmSWHl4GAeNxz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dyWTIbJPQf8A6qzsBgRMqSlj93BXd0JHpSyGNm2snGQc9xjqPWrt1Y3Dr5UKHfncrEYXZ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pYsbhlgAeDyD07j86AI7c5ZTjDHJOent+laJuvLxISAmTjbyciufleW3VIct83O3OcnPc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zjK7c59BQB1I1CB4y2SGJwWzyvfoK5y+vgjM0TAgnHzcYH4fpWXLIwYlW+XIJz8vHvWZ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S5PO3oP8KlsDbe5WeVYwxXcCAcZINVZUMER3EFhk4xg1BZxyWkUc6/vScgc8gn+VbWmI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5VPJBXrRzMDLsbgSKRjzCD85HDKcenXj1rUWxjIIDEHGQDzn8a2NL0iKG5d48Hz+SrjJ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W0iALjO/gYPAPemgORtrWJhtOcqRjAwAe/1NZ+r2iIvmJ9/oU7FR3x7V0kqSC5AiOxVU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QudqcsCxyobODn1zTKaOBulmUBYUO4H7wHAHr70lrDcTSeXggMMb6055GjlYn5mIBbYB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kkIgjU+aSeCMEZ6j6+lBJQljlLtaHaAoG3B5HuamuZZbZfKibBjAZ1U5AB4zmtKSyuFf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Mk06z0uM5bBXd1BG78z2FVEUjm3vRcqXikOMbSQMflmnDWpY5IvNYlVAB44J/wBn1P6V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Y2LyvP3W9Of61ltZmNyZPnAOBgZBPt6ZqiBj63N58jqAvlY2gDAOen4+tXpPEqFCsiqd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rCuLfaJPvLsUhQByR1xWO0Jk2gOYXUZGereufcCpuytDo21OxZd2NjE/Kud3P06ZqSLV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byRkj1NcYDH5JlU5YElsdBj1z1rKe6lDg+YSu/tgEDvSuwsj122ulyzeYrycBsc4BPrU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Edgenpx2rhYNRj8vzGmGGG09uPfHWtCxvRNA2fuBvkPTOPQdask7y1u7K3laNyxUZYgf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kTd50JIByBn371xtvdGVG8sHdjaAw4KnrkdjXQ27yGIYAw2FXHO0j0qkwNR7ho4DnaTu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1pWeJZmIZcD1OSew/wAapJ8z/Z5mBXqccnNKi/IhSQ4B2gA/d5/WqA2bZJY3MsmFjYAH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Ch6KQcDvWFDcEzol2dqqPlUcgnoc1qvLIWBgAUAcq3TH+FADZoY5g0sfLFcAjI4+mP1r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adCQp6A8/TPpXVSSSRRuD8wbjK9j6fSliWQw/OThcAbuev60Acis0nkh1AU4yVY84HpT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KSuQAOOP88Vf1HSJJGzDLt3k56YwfSs67tZ7YpG25gFAx0Gf/rUAdLpl8TFgncWOAT6/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nkIIIC7Tx/8Arrj9PgljdznbwNq+ntW+5knTBAYYwecc0AW3mt2QmJizdPYGpN/7wyyM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h3Pes2OFAp8xzuIzzxkf/WqdAVITJbGMtjgA9/8AGgCyUyBKoKg9CP8APasq80G0uUYT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tH7WVIZG5GcZGASPb6fnSmSeSQCQZU8kKPu/j1oA8S1HwtHHfybCWnmyWUcMQO4/AV1l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AqOP4i2Oh/rXdrp6vI9yFBLA7Dj5hjrg+ntUy2KSAhkAK5yWAyR6DHepl2A//9P9V8Fs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C5BJUbsDJz6dKTKk4B6Dk0oI5kf+EcAen4UGgKxfCtww6emKc4BQJ1pu0duhPHrn0oGA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39KAGqCQUOOOh9qGyw5yCOOmODSjIGc8jnB/SlBbHztknnnqKADBQHLAduO9R4Owo3Ib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XAUdTz/9amSFkDF/bae5qZAImcFGHT/PFPwoXgjPfHpUUkhRBgdeveozIWPyjGP1FSBY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T8KRv3ZwPmxUKCU5DjIIyCO1IxOdgOTjOe/NAE30B3duOBQHfdh8YA5xUaZPAzyOfpRk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Odp6Hv0p/AG/oRx07f41EQm0HdnI6e9KrDGzBPGPm70ALhOAgyB1HqTT2PADKMZ/IVDk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HXaAv3sjn/e9qqIAEIDcbgensKbgEAoSQPXt6ingkLxwRwc01VGcMT9T6/4VQAGOd2Sc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Oc5PXnkdCPSkb5SqqNxBGT7DtT+TjAwD0oMyJiCjD5to5x3NPYBhxlSP5U7hFOGJPoR1+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DwRj+tACErgnHI5JHc1G2xe2B3PWoZ7zyshkAPX2xWZcatbwWrTSuFxng8Dj3qZSsiox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zj0pJN2w7sg9ePQ14dr/AMVbPTZGi091uZwQCvfB64weazk+JN1NIpl+UEfdJ+bn6Vg6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aTacBG2kY4qSEeYSX6Jwd2BzXhv/AAsRjxF8rA8Bjyaq3/j64jTed2OinoRj2/xp+3gV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6Bg0m3byT2/OqM/ibSUcoJRx1J9a+RNV8e6wwMv2lxEOM4xnPsOtc3L4qupsxDfngs/zF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JYhX0KVJs+wbzxh4ftyWmlAKcfJ8xPsa5e9+Juh7x9ncyovDbc/Kffivmi31C6uUIlYo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81ZiEPzMSADyQvGT3+tZvEFKkup7XP8AE9uWPOM7QDgbR0z71j3nxF1K52JbfuR33DNe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D5OOv0P5VfWAA7Xl3pwQF6/iaXtWx8qR1l/4k1y6VI1nMYGdzDIYjsBVBtV1bhJJ5E2D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/ANKoKqumUYtjnJPepFdmYsuMgd+uKXOxi/bb1CHjuHZiMKcnayn2PeqMlvLMC8hGM8g9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g5YZ9Pr+lOYZABbJRTyOD7VLbDXoY09hdBG2Su7YzgNjOK5O/jniVgW3knkMSSM/SvQN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OB3qvLBA2V8vn++R6+lS7hdnniRXOfmCKOvH+FZzQSTszBV5OSoHbvz61211pYWeONhg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jy2C6fGwhOVPU55G7t+NTysOZnMTQCZDE6/PnGNuenqfYVFpb/ZZiu8EFh0OQT647VoX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AVu2FP8AP6VyhgNq3nKSxLYwepx169x2oFuj0wS2jpI8TCXY2Bk8g9x+FU7iWORUZMEn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Q02K3uYldSQvBx/Fu789MVbkcCSTycKqAAMRjOf5YrZMxaIoWjkYGdsYPyDtjvn61Y1N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5rYBGMgHpVJlSEq0Zypz83Qg9+vQVegunRELIGXPTHBHt/nmmIx9MsrvTpXV23tu3c8D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STSBHHLckr+ZGPr+dbIO6My5GeW+Xrz2qrOkpt2uIQDv9MNtA7Dv+dAEFrbRRAqy4YH5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c3CQPsEZYLgDAC5/LrUKfaTGjyDErDIz0/CrdtC91vExKlR8p9PYetVe7ApMEuZRJvKn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K0LJYXu4sE+aki/MB155H1p7WoL+WvDEjB6naKk06K90zUzcFVaMJkMQcAHrnNJxYmtT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v8SPF9nqEObpdXu2kYnEjbpSQG28HAwRXMfbo2hiikGGYMxDcY759T7V69+07ocfg74/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fPHfwFm3EpcqG546g5wD9c185z3F8JTJISCcgYOeCeR7V6lP3lcms7yujrTLGq5d93mZ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4dMVrG2eSHdCh5UHJ5ce/wCA6Vx9tepG8P2uQZX5sHoFz37Cu6tJ31Eo+nyoI0O7J7/T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LiRB8r4LHHX05+tAvIn1BWnwP3e4EDbz6HtWtfaeZJXZ1Bdnwu0DGB0Oazpba8nkEcka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29c55FLlYEb6ikUzwuQuznIww2t6+2amE3lsBuUiQ8gjPA6HP61Um0qGOaMW0OICp81d3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OnGOZXGUj7jdnaD0J9M1SA1ZgCpEjpjG52OMnHr/AIVSuZ7K7sRHbyLt80Asmd4AHapb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YHJ3E9D+GPzNZo0aeN5JtgRnO5VDdB6nHHSmBFItqkq7c4TH3hktnvg1nSyhHfAByRg9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cE8m9plEtuSF3Dg5HXOO5qnNZSifADHJBcZGFHofw61d7AylGPNdtoAIJbcSRnnkHPr+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GM8AZyTx3P5VZdoyZFT584GAOnuM1nONn7qNt2Rg9RjHX/Gk2ZkXVtxXfz82eMikfDD5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09acCWB3AueOvYDuP8KVvM3orBeRn14/xqS1sQNgj5QevfvTOAyluAemOT9MVORlSzPn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hLKWyOPU9c470BIGXacdeTyenHbilUE5YEApk9Me+aczMqsM4RjnkdPp701dzEMeecgZ7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x6gEcdenX+dOtIJry8hggge4eSRVEaA5ck4C8etSSNEkYRR7HP3gO1fTX7Mvga81bxR/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2/aEX5fPZfk3E8Y+gzUzmoRcmXCN2fVfgLwRa+CvCOlaLp7+VcEebejg+ZJKAzKTj5tp+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aKsRZfE24VYfs5ktoJSuAB8+egHb681+mkvnmWB5ChlLjcByDkenUexr83P2oZhN8XdS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hwQcjC5wOx69a8zCNuo5S3Oiokonz+R8pHXPf09qBtzuOBt65o4XkZIwM56UpwwwrA88d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/eYwck9exzRhsk4x9fSmkknEmTjt7n9KdwVC4BPbP9MUANPByMknByfagDOSDwMn04/pS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SFVPIBBJ4HbAoAmTBDB85XG3B5x7+1MHQ/07mlDENnHHXHrQQrYzkbRj3xVrYAC4H3tp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dik8BcnB2nOQepFJykbbuFYYyOSKFyUG4dwc+3+e1MB5RtwCnquehHT+tNdlIKqHUE7l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1O4QyIHJ2kcNjBY/4UoQ7jtU5Ax7D3oAcqb0UurgdB/cGf61NhoW81+g4KjnIH65qCPzJ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Z6Eeoqdynml8hmAK8gkEd+lA7EgkxkspUfeVRzx6fSnLKxfy0wFYdx97PTmmxKxDSyqU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tU0iIjIyI65XduOB19M9qCk+hYXItzucknABx/hxxXVeDdPWfxPpsFy+2O6u4VaVBlgE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RI4wpGPMOd3UH2Ar1X4S6ctx8SfD1vfF/JaVpF2kIXIX5RnBxjuO9TOfLFsqC1Ps2+1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txJTPO0gY6DufeuMkussbjAUNgDJ/n9DXba5o+TcXMUYYA/Pztwg9MdcH8a84vIPskLF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2hu5714LZ3Q3Mx3lkuCzS+blipJBJHbk9Pyrp7KOaBYiApQL8oJzk/U/yrlAREyK7Fsc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etea78hVjlcgLypJznHqB3+lJo7kmldFPV5zDcGSNUBJxtI5Kjr+vTNUdX1SSYQFcx7I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/wCtXP6lfJNdGRdzbAy/MeBn+LFVI7uIQ+XMDIhyWyCTx0APeqSJ5rbnR2WrtEI3LsfL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59K7XRNebVLx9LhkWOVEDkqeiZxkHsSfWvErm/jMkcdtnCHe56D6Y7iuy8B3cH2nURaw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8HoMDk4oasEp6H0fZW8KQCNwGIzjIBD+owOuKztT0PRrqBbedflJ3jaMHIHH4/XpWtpX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/Iqs3zAc8d/wxWJ4pt9RWzjkWRYlLbJdwJI9MAfxUjA+Y/jDomn6NNpVzbSu0YWQSK+Mn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vMbcZCwwyeYr4O7OPlPoa9X+LdveC305pY2eJjJGrtkszLzgL/CCPXFeP6XDNADFIqkH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1JrsT904Zu7bN2RmwsQC+UgYqQucgdeexFZgdSxwGUD5eR1Pp6GtGBhJu3E+XuJ29O+O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z41O8ZRR22+pz2FBJkyRRGF7R9u45KfL8xz79sVz8yLtV3LL8wBY9z6Y966/ykEn7xsk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NeuduiN77fnj6lV5f8AX1oAfG/lxrjBPGPb1wO4Fa0DSI+8up2cegJbpk9vWucWWeON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AbJ9Semav28KtFKkodjJgFzjIKcjj27UAdOZtyq0JyXz83XI7hh6elRSOwhLLhWbkt6D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6cM+QFznv6+9XJHEMZZQDvy27qcDt+FaAVZVcquAokx8xPTHYj/CoSZ4yjZWQ5xknn/I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MEEBhkYPPr6Z7YrMktkj/cBj6tub7h7ZHfnvUPctbENw4kQK2SCCW2jGcdPwHrXK3spK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HjB9eOtdRcklUeQBy+eP933/lXN6qu9zNGN0ZKrjpnPY479800jOSKOFEZ8wheRjPO4D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budu/bzySnapC5CCDO6Qfe9gf0pkKJ5oBIAIBAB4AH1qiC4wRyDgrGfv9t3PHT09asaM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w2xJ0Oe4PtiqkZlkQxqPbLcKuD0HrVpZmSdFIA+YKNpBPI5IpPYDutOlPmSbVDMG4we46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zGNmVchm2q237x9QKyYSoOEfO/Kgg9SBznFatxKsUBaMtuCFSu7JB7VBoZtxxuCPz0BI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NcOhNuCzHKqT29//AK9bcsrrGIrjhg29mI6DHBHuTWPekXCZdvKA6/w59KBSMKVFZSuf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oM0kiFxHIFBxxnGAc+oovo4J4NyATFB8hBxj69sUW9vOFZ2kCxsvIIzye+KCCW3BbYCS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K1IZvNR4PuwsRtxwwx2/xqnCJEgVixbGFA7kDoM+tS3Ej2oLRxeZI5BCdSB3Ax3q3sNH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YnByDhjnoQOg+lb1vNK9vIIhtwcNjk8evrWBbSST2yyOjRysAApOCMc4z6mtKA4j2ocj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2FQbo0o7ySWSQMmFxgEY6j+YP6VAFMLAuxO48EDIYnv7Y6U9pCdof768YUY3AfX9aSR8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MZyMDjqaBSM24gjJEL5/drwxz9Rj2P51XeGAxfKH+YcH7oyOo79K0GEqkKSN7AKdxzjH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ZY5AVHHy87sdqCBibmba4ztOD9O1dXpMzRzhlQuCpADdtvcVypZUkESFpG4GMcbsZyPp3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RMR856befm6frSkB7B5b3Ph77VGqmaOH92gxtLE8E4/nXlrSLLMLSbBMXb+DeOpH+Fd/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JVJJUBSNhPoQP0rl7qyuftElq+Is5J6HeB2Y54/CkmXzCIymDAXG0kBlI59c80154reF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u7npjHqT0FRWqJGQiLhAqkg8EnuT61oNtitwAwZ15KkZBU1IyoxMm3JLO+SM9FPc+1Na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LYLOp2tjPXPqPWldt22EluAdvGeOtNW6LfuUU5A2ndwVU+v41ogPUdFluNS0hWdlwC0Q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fyz3r7k+Bd68Hwx0+GRShiaYIWOSAWzn6Y6V8EeGrv7KUjMYZWcIAP41/H0Pevsf4J6lH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C2NxIBk5YB26c+/bpXBjpNQ5ol0EuZ3PoGW5SWSMRfMd2d/Tp7dqPOaBzKerfdUdMVct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LjJ9Se59qv3mmLKRkgqowcdh/wDXrko0pvVms6iTsie3ZmtlaRwi/ebjPA/+vWzDJEw3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rmHWS3jSNfm4AUg/Ngd6Zb3LopEjkszEEEZ4xwc12+yZm5HU7UYARneWBBXufx7VXm8sW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Ss0SmNfOYEIOeOTj6VU/trzJCAoIY4DAcn0qlSYudlhljMgDAnjp159OOlCK/moAB8mT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52qG/i4BU9M9BVwsu7Lj5yADjkD/6xq/ZhzsqTgAGZBt2nAx79ajE/kDc7MoUZyeRj0xV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P+fzqjNp73lq9sjEZ+befX0+lNRJbuDX9pcLs3DdgkbR8o9yOxNV5mRtpCeYeuT/AEqG3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uIXIAOAPz689a0rPy5pFRjkBTtU9yPT1rSwiOx0m8khNxNtWN/mVerfr3qwumoVK7j3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swYDJHOCO+PX8KmSQq29H5PQN/SkWncrObaI+Wu4hRgZ9O/NEbIRyPujcSO+PQe9Qzxz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CKsWdu3l7mBcPgEjrntx70DLHnS5CyuXAOMKOmegPvVlI0mfzVXCKduSO/8AOoBbpE+c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RspKse2Qc8n0/wDrUAV57OLzBKSWU8BfTHqaYtism7ZnpkKDjJHpWjBPFE2xuSwzj/Gp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cD1/woAzFtV27FVQ2cdfmwO5rTMETwLETncOMc8momhJdpoxgpx+LVZgEiYBbfj9P/1U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sYUnYMFicZ9q0omAkKPwMn3/AAqO+niWdRM20YyNwyOex/pVi1iiuiRAqj5eB0oAsK6S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4H+fWlZA+C2Ny8jB4x7GiNHXcZRgD5QT1GO1QTzpwcj0+WgCkQZU+z8hRk88kf56Vl3M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c9/XFdA0KuoySeARnqKx7oFpQu5cJjJb0oAx3V2wXO1skcc/QVoIkfKuo2DBB7+4p0sDf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uB0zVRsfLIoyGIBJ9e2PagCVoYihTljnIz3/ACxUC2u1SDwrgbvXH0qzNK+wpCQXxggc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5Et9xWQ5B3DkHt+dZgJNbSCU+WwAxgH2qsLN0nU9QRlgR0IreRVfKADqMt7+1LIgMILY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tQB59rHhmC9IuVUebyC2Og69fauCn0jUo5JLK1DxBuGB6ncOzehPavfnVSqICu0Y4A5/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FGCpwBgc+1AHyq2n3dpJ9iy24ttyecnOTjPQCuqa3uN0mxHSIsFVgMcY6V6a2gWsUTeV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T3yeTWLLpd5JpyL8/D5AI4ODwKAOa1DT5IIYrdCWkwCMcg5x97PvU76NPaPFLjJZcNu6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7HTbt7vbMrmWNiMn5Rj1966a98p4hbSDJiAG4H+ftQBx9pLunaK9OGyPm64AGK7rS7aS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5NnP0/8Ar1gw6Ikzx3O8rtOepyR6Njgiu1hhCEBsbAByByxx6+1WtgJZGdcg8qM89Oaq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jtOMkZyfSpZbiR1HlkJ820huScVBJbFpViBb5TnjvnvTAstMtxiN1V2DDcOmPelxbhmR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/wD16gMPluvl53ZJzjH+RW3DDEImn43kEZ7c9vXAoE0ctq0EN7D5boWBIwMZFcfq/gW0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wTYsoUbSP9vueOgr1Gz0+SRGVyVJBxnjgVftdLkiQsxDbz8zdvl6UmriSaPirxD8N/EW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SwzNkEcNuB+7z0bHQ0608Kaumow2ksMkSWoxI4YFSp6hh39K+ttS0mE3hjMe4feB6gY7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aRWDRsCclieremR2z2pOKL9ocj4B8G2unXD6lNclVLbVRRltp9T1wa9amFlHIYrSNnjY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uIi0270oAXfOAcFQenYH3FXU1JLZY5nYg5K7cdB7+h96aJTOnWMIp3cKxPPTGP5Uvlx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55/wNVrZ/t9sZITiNmAb1/HrVryjDbiDOB6e2eaYyG2docvO3GThSOx9feklvWRwr8p1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EYMpDHauNuR6VUMaP8pc7ehPUbfQUAXjKkgE2Pu9COhPpUL3bTRM0ThQp49/w9akSJXg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2P4jioH00+UZV3Kq/J6Z56/U0AOtGa9H75csrdOnA9BT1kkhkYLkqPbJH51UiX7JKHD4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irdRq23DFWJ7DNAFdGtyN75Zj07fifSq09pG8oYIWz1bt65x3FV5EdZSu5ioxuzxz3/S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4ZcLjuPT60mgOb1HT7eaTPXA54GFArmbuCK2VkjYZ2ggk8FifWuxKyRz4JOCR8p7e/4V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RlVJJy2OD3GB1z61DQHAzQsQf3bSMzZXHGMe/oKMRpPEsuNzdB6/X3rsh4eunkaNpPl3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t7nvVS40J/tSMSG2j68j1FTygZkEIt2E3nIY5G2kdCp7ACtW0KQRG5ZBH83UHk54z6c1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xdGOWI6CnnRQkJt45CESTcFJ759fSmkBYsbWea4/tFA2VGN5bj347V0UltO1gbholU8l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yW1tbeRcuNqHdxyD9cVsf2nZz/uUb91jOcZ/CmBwNxFeOjLs5cAZGenua4fxJZQwFFkk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7m9Md+fSvZJbqxifbEQBkZHYYrhr9bO71K4t5BvDgHJHAH4VTZTZzuiaG0qHUbrDttGFB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dJjLGFI3YAz29/cV2Nt5KWskEHY4PPQf1FZMpt5JCCCjA5+UY6UJkmYTKZRFlgc5XnPA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pKvgOSGB/vH0FZs7hTmInJ7cjjvk0Fo4iPmxGo6sM5Y+3pVCkSTmCDbKhYpnJ4IGPx6V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syCwBOT+HvWZFPcvKyuSsY/1Ybgk98ValRxKqS/cYfe6YPXH/wBeggrz6dCiKyknzAeM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HlddoYbnJ5A5OOc/UVtR3UZDFNzKuQoz1A6nPXjvUkd6Z3WNAqfKwBYZGfY+9AHMS+Eo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4OOvr7H26VlP4QltFaMTJ5YwVJU72J9D/nNdz9oMXlsuCxPze341fedrmPKlTtHQDOPX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xF5JIm8sYKkDHsMg9Of0q/aWkqrK7sEG4bt56/T2NeiRxxHMUpDI/bHK59c9TVXVNCtL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7seBgdhRYDjrueS3KY2qr9ueD36VctNQmhYqQC6gbADyPoKs3mntBFkITs+UkHcoHt6ms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92TnyyeORSsgOxtTGyK7Ha7KWIzxnvz2p8UchPLgJu+71xnvmueSVFUbjtOcbuo9cnPY10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2SZSuAowWH9MVcQJzAssjSDI+bHTrWom0BU/iORg9G/Gshb5XbZGNvRs/wBTVjzVliJn/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oC84XY0bDYwOfwFKBMsQfLYB79cHv9aoRX3mSEKS2ML8wzgD69ce9OEpg3B5S8UnTdy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JmlWMo5iMgGcEdBWddTvNO2PmzgAden16VdmcMwWN9oVeM/xA/55okRUZGPDkcH1I7/Q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gCRKEcjlmBySexNWLcXUsaRSENtxllP+FSWxkJCuwf5vqWz6ZrZ8vahdE2JjaoUYOfb0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YWGCvTHf3GeOtTLJIW8o7yMBeSBhvU9iD2pskEs0QkMRDg4B7kew96WGOF1aN0ZpGHy4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gB0yMGRcbpA3OD+uO9aCyGNCcNhgAVznPrz71Vit5RPuAwCMgfxE1oW0crXDRg4jc5JP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nsRSXBQqse4K+FIH3QvXj3qa1t3kTaCVw/ynsfWrDaejyyBA0kjDBGcLwOg7dK6Wwggs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2ScgZ9/Y1Mgex//U/VQNsXC446mnhsscDbjtTTFlwoO3PH/1zScg7c/KOCehoNB+HUYf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No24YMCeBjBpu0ZB/EZ7j2pR75b0+v8ASgAA+Ys3PHFJg46EsegPXn1p2W3fMMY5x6U0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QAkhCuBvA4x9ajztypAz6nnFPI2AA4JHPNRNhiOQCTkHFJoCMs5K89TyKf8AKX4+UHik2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b0o2Ekc45zmoAkYHoxJX+WKYwB3Ljk859aaAQCCcjPOfSnCLcMMCD2INADVZyQVIwRzn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RO6jk05YMABe3XtUmBgN0AGM0AN2kcHketALZIPYcf41Nltm4jA6L6mmLH8xOTx1z60A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60pUhAT1zn6etSbnP3FGP0pJMqmXGWBq7CbGgcA9VbI/ClbYSGIKKfT0/wDr1CJUD7ZA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ca3YWaMZ5FXaTt3HqaTkNao3WVS+C5APTPemMZCmIcl1yCP/ANdec3nxEsIkZkIfaRtA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14+aZfNRWQvxktkVlKtYapPqesyXPkSfO4XC/MfSsm88S6bEhPncqOhGM49K8E1rXtRvd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4FYjH5f1rDe/km2ESSZP3jnrj19KxniNC4U0ewX3jm0T7pZsgnrnP/wBevFvE/i7VdQP2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h0CnqMevvVWcebJneR9DkfQ1j7Y0uWEhwXBx3wfaueVST3OmMIrYrabposgG8rJPzF25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yKdoUn5TtAAGaNs20KxBiC5GD+fFTFwNiYUt1yD1Hv7ioLBTKAfM2/Nwp7n3qhcSSGEp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genvUsjsWIXO4kjIPGf6VCfvLuAbA6nAwfwoFdGJ9nnITzQNp6EcnJ9R7U9rQR4BCHq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bbpWVm6JwOdoHtVhfLEhVwAQnIYZppCbMlbaRx86hAe/U1aFk0O7yyGIHPOefSk8xw6JG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c1poC3J+Q+x70+UXMUIAC/zqT5adz19q0Pk3fKwGAD04waj8hQ7ArkZChuvPfpVtLcFi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PWqSE2MDBP4QE5J9/emJG2SqPlQM/N1yasR8JuIz7f4/0qJXYyg4w54IPpV2QDYkZ12q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cG8rBZc89MdfXNK77ZCyHJHXH+eDTS24AhQRuz16N3zRZBqOdzu+XauRlc+noc9DVPCM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wq1yX+QcA85AI/I1n/ajK8gEeQ2QG9fXpRZCdxzud2BkgLtBPOB6GoXsxcRBmXbsP5+t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ccH1FJIhOxM4GcnB6ZosiDltR0kSM/l8BxjPQdO1cfd6RGrFs4dMLk5J/wA/SvT3EjEb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P8ay5IreQtGFIBPGecD2qGhpnmFvI1tKbeNvlZvvfz47V0azoUQOGKNwTxyf6j680290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w8diD7+1YkSyQN5L7gQ3GOen9KaZNjoJLhZGWEoQw6DjA9zmrsTrGDMq7gFIw3XOPb07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iU5OTyR+NXLaVV6yK3BAHUH3+tWQ9zTspFlUK+4BRnnBPuBjnPvU/nDyZFiXG7PPXkn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d1U78EBgMDHrmotUvJ009nsYysjLuz745/CgDpIYWVnMjZTAGeM9PbpV+GPEJkUgtnG3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I44EaVyjyN/f5IPTBr0DSv7RtrP7TfnDt/FkNkdqa3A62COJZVk3B9uCSP8ACvNfiR8X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k2S3M0is85m4jVW6En+Q616N4ain1WUrK22HqWwBlq7if4f+DNQtf+JxYwXjFv3fmZ/1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d7aCcktz8Lf2ofEFx40+NN5f3sS2832Cwg8mNdoXZHuIZjnkHuOCK+c2jkSdo7jCleC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68/b10ax0L44xR6FZrYrdaNau8UY2g7Sy9PYLXx8ilon3LtduDlsnjp1ruwzfsYyfUxb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qRqIcYOR1989STU1rJJa3iSIsiwON3HAB6E5HfFVJTIoG5QGzhSOQMdcVbt1ZVcQEswI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1uI6eLVrN7cxxM0flnuOcf1rZttskTRvIDvYAE8fNjn/AOvXCKZJpVnZiu8YAIAH0I7/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R/OBiMjBxnlupHpVgda0EcTmIuQZCADjnnjj2zROjQpFFIcKTwcAHHue9ca2ozNmRXZT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NKLu5Hlq7b0AynLN+Gfei4HbypIu07cqVLKB/j6isuWaYRIvAMrbW3E8DPqPWsMX0vmO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ycHHUKOg4rNmvri5VYpnJYrk44xznJ9SKL3A6C7kMcrM5+aMZEaAYJ9cdDx6VmfuHR5R8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9Tg9PxrFlubpk8133IV2qB29Dn3qESSyAg/OEX5j0Cj05oAmZ1hXbgvlgVYYwP680ksg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xuP1xUSr8ilxkE84GDt+lG1dnAHU8jliO3IoFZEJYk8DGN3U4+tKQFYEnnHCjrxQT8hb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c0/dI7Ajo/KrxkD1H+FAm7EIPlg85z1Un9c4qOTA+VSDuIGW+nfHpUiF8CXyw2CSCTxw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A5bBPagVyNgzHA5Hv3FJsYoWYH/e9PpVkxnKysThuBjrjt+dQyspARv9Wp5x1A9frQNI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CG1QtLcSRxQjjLO7bVxn3NfrH8P/AAhb/DbwtaeEbcM0uBLeysMO91IMvuwSDt6dT0r4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3izxlbeKpHi/s3w9Ok8qzozLNIuSiDtwcHnpivvuW4RZZ5LhpGHm7vmbJyeeP89K8/F1L+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ybWQuJDxgjnp9Pxr84P2kgJvi5raRCXfKIHyzbo2QRKBgduc1+j39oyOJP3bEKMBNvKF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7ScU9l8VbidFMfmWVs4O0gONpBPPUdqWEXvBWfungB8wZ7H0/rSnluhww4wMH609wJHJ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FNbOQpwOnOfTt+NdpyiLwpUnGcmmqOCemevp/+sUYJX5uh5Pr19e1PwWUYGMY2rnrQA1g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yFSY52DjHHA5J/qKb0Py4wOSQep9AaapY9eTk+4oACScdMk8Y6DtT5FVT5YO4D77e/t7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degP4daAzsGzjD569yKtbASo0YZQeOgyDnr39qlgCs7HOM9u31PbmoDHhSduc888YI9K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x3OP5UxpFnyZkXftypztweB70w5Hzjd7buM+ufYVs6deSR5N1GCpUACT5gAe+PStEi2l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A3ZPt70FWRgvAwi+0qi4xye2PbvTIyix+ZuJLnaCDjGOlK4aGFgQxBJY54HPH1quWgic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kZ/z0oGTQu2zYU+bfuJJzuqwxdny5IQ4753GoIWf7+wAevbj0781ZJdPLEYHDbdpOTjr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WJ0+6OHOdoz6ntXvnwCtpbr4jWV35okWwsblkx8wZ2AAH+zjk5rwSeCOWWNPmAP+tIyA3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2aYvN8W60IEJhttLGAg4ZpHAHPYqK5sXf2Mn5G1JXR9h28cYt5FnVZWI5zwpPc4Pb271z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CZ9iM2NyDPPpntgCtO8eeFktlBL9WHovr+VJG4klyVLKFO3PXivGWx1xOAuvhs1zK4t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z0IPJA6CuX1fwJrckvmRTDKKEK4Cgj+YyeOte7Q3LOY45AFXkBh2+tZ0obdvyd5LAluQ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VRrQ+XJvCGrW7yGGTfIzHZEwJ2heoz0496yzo2s3TC1jtpQXy5cDaCAOuTwMd/Wvpyax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kA7ePQY6/SuM8RG4itBPFGQ7AK2zIwmeAAOtaw2E5tnzZL5hBV1LSQufMdcbSijv6EV9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nh5PGF6h+16ixji3rylujYBx6t1+leUajFHdwuJUGJF8tsgBwe/HYetfT3hLULa00fSN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UkEKSM9RxSlO4Sd1Y724sUuG+zwMHld2+QHojYxn27muv0n4dpcJGs7eaBw68Ek+mew/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Wo6tdOhZ4VQpk9PUr7e9dfpfje00W/8AInVdjszDafunpk+5PWsnsJOx85ftZ/DLSPD/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vLlF/GMhmaTAGSu4dD79MV+eEEk1ukhlYSl1+RAQDz2HsO1fqd+1dr0XiP4J3sxZMW9/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4bGPX37cV+UCwyXWpvcggGKPGQMKQeoA7Y9ua66fwJnPUWtzo4S8wMrnJx8oHt2x7U2Z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d5XdwwB7Z54701YpEm8xMeWEAba3GW7/AIU7ZEu1wUJLbRJt5HrgmqMgcRyRyF32kbQo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neWkVsK+cg5DblA7gcg+lXjCFBVXPL7jn+Nj3J/rVZizbGhzwCGbYP1PUGgDBWDI84EF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5NFuMxNCjbhJubGSRwOeeucVcnQGMuo2yD5hz1Pf5cVmxNcrIxjA+QfMcfKB3z70Ab9m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v3eyjtWl5aKoidgAwxheenr9axLa5aZXuIcruO0Y6kDrn1BrXimhygx+8z1I4Uj+ea0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2YHeu0BQPz57AVlyRPvaVRlUIDE8hsH07VqxoiPJM+4jIwZOSR7f3cH061E1qjI5Qbtz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VikZM4gJwm7Zn5DjoT3H+FczeMFjMkjhRuKoB3PTt3NdNcuIkWJVydowCcE4PXPbHfNc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jUHd1y3Xpj+tMzmyh5Ww8ZLjBBPofUe1M/dtKVlUrhcnsRjjr3z6VZZsskxIc7sYXuB0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mSOGAOSueST2x6UEEzTDYJJGGciJQPkGBznnv61F9ot0mQoFXaxZC4IAJ+9z6VCjs5ki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wffjFTNKgiVdocyNlR12444+lJ7AdhZtEY8y7g+eSnOeONv1rotxa281z0wSQvfphvr3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CBJIoAYj+If1xXXKhFsvlPuLElx6Z7Ae1QWmVWVZmBJOME89SOo/D0rGvY4DJIhDeWRt2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pitySMeUDb85ycZ59uaxp4pPJImkCAkMGb+9357jtigJGNLaJblEACog+YA9APT6d6iUh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9vX6VJOvmF22s49CO5/pSMsQiVG2gORxjIJ98dPeggXAbapY4Xpn7oP+PoKv2cXlzh55G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9+elVNsZAAQ8DO3rx79h7VbM9wwURYC7f3asOQQeM/4U79Bo31YNIJ53Ll8KcD5QOxrU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KV3Dpn09xWLaTecqqygNEFEh3YTn39c1sjY3DZG07gVOQCexPqKRpcvGZgFPU4I9v8j1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TJgMOTjBHX8aQh1RgfmUDkfT09KTzHbgIFcgKN31zQFyGVlDBpMZc5zjp9KrSoYVX+FUf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nDuNqjeWJ2EDuP8APWq5ciBotqjB+9nqy+9AhhAYtEWOBJycjvzgemK0UlNkFgWNH+YM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etUIbdbj95EhBRQzY6k+4PetGJY5wplO0IowRnOfeiw0j0DQrgvdiKSTb1IVRuyGwNpPHX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e3imDLjyyRIS5+6RwAwHOM9a5qxumsFF1DExEpVW6byFPcZ6mu61u0t7q1tZkXaI8PIS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oahoqyOEzIkJjKIX6Fs8H3A647VbLwh1VyQZQOB0HoRQ8W2eWcdXO5Hzwcd8Y4/OqkAm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FwckZ5J/+tSGLOC3JOMZJIGCOw+vPeiMSfKxG3B+du27t9TTAzqpU4UcsD0HHv2zUzhd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7uB/9Y07gdN4aif7dCIysnmOPlb5Ru7YzwMV9xfs4xWsth4rS62ie3niIIPAjIzkD3PG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99az/ADMpdGI4JO09j2Nfa37Neorc6h4ntZ4wqM6DLKPM28k/N1Kk/hnpUygpe6wWh9Ie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wyeFHuf6VZiuZ432AEhiBgnGffmtCKxt4W2Bi0W3PXj2pJLMeYJWJcZAP4dKrltsJA8C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e1ZE2BK0aELjk4OB+ANX5PMaQxJ1BIyeACegrLMExBEak+YD8+Onqcf5zSGXTfN9lSE5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aFRnDPwobKjoc1ai2SpsRgSvBz/Sp5beSMLGFYqSMnOORTVwLkXJVV68cA+laF2E5lGf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8cTROrv35Q4wfxq6293Jk6Y4HXcT1wPSnqA8ALEGzxt78A+tSxzbzthRsDAx0A+tUzGoZ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jHoKdbxSk70b6+/1ot3A6Bwhs2MiKhP4gVywRt3mIoBQ/h9K7ZEAgaNyGVh1x82fb2rn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8o6+/v7Um2Bltdyysc/Kc8gD9c1KgIRmVv8AeLdvpV23szuOJMICDgHnB9KmdfKzEQSE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gIrVRPGQU28cse5+vvVuCOO3TgsZDxgcYx60yNF8tUDFVboD6/WrKlScysW2HC9uffHW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K454PGc1YcRNHhiFIPIY4+mPWrkcaB8J3/iPXPXH09K5/UHuY9QWMRDZszuXPXP5A0Bd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Tcex70+3uk84Rt0Pf+ualW3upYASp+YDOT1/H+lEdt5W50G0YGM9f8ntQF2WmA2N5gIB5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DkSErjnjv9TVcu+XiJzuGcE9Pb2oSaWMYmIBJ6ex/pQF2VbxftMoIGwAkHIzx/SqUE11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B3B855/z6Vcdwzt5Wc5Ibjt24qNvKMRORuOSN2RigsmkvuQ7nfIfmzzgUqTQz8nKsfl+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3LjacncpxhTgeh/DFaoSBY0MhwThuCTgHtQB00CKkLeYWbse5GO2KW4to3TaCQCMjjOP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oYnbL44JHb0z61PJdxygYIBA5I4x+NAFSVA0aEZII57cD29T6VQubdGiPlRt+77A5+gx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Ru3DOe/pipISI+e8Zz0/rQBVsNFvNQmCW+VbG7JJGCfUd6zbnwvc6XcO92S7SDMZI2h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DfiDRbKMC5VWeYckcYI9R157Vk+LNR0u6jQx4yhPCjd/n3pWQXR4xHDcW5YDLK3LHoQO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OcHp1x9K1pYikoK/xckk549Knjg8rcf427+lOyC6MW3jO8NJlCPl5/p7U24txukVM7jx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VdpbYB/EO/saito2wATgHPX0HvRZBdGNFaFN8bgjdx1rWtrOxhshHK5YtnOTllH1qy8b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9B6094vNBymAPujoCKVkFzlbpLS1DlZfmBKkEdfQZrnpNNvLgIiZSNlYscDHPQ+59K17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KpjDZG89s9vetGWO6ltj5aKhjAALEjr6dqLIDLsI2SMRnJZON2PQfzrXWJngJBzwRgda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4DYkZOR06+pq9DJElu23BDEjHOcjr9BTAwblvskgikZf3g24A6N2A/rVe3vtkheT5CnB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eyt7kxmXO4Y2nGcj3PbI71bk8P2ywvIjBWcfNjpz0GKAKmn3IuBtnPzk569fathLWFpf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rkorS8srhZhtaNfuleg+tb63/PmBgTxkHrk0AaJsjAPPDB0GQQfUf1q1n5Ny/KCMkdc5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SlSrHv0Hrj61HdZ3ny1AUk4x1+lAFeSD7X+8GN6EAEetaFvppW5+0ue2CCKx55GhJ8rK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dMv44g325shccDP50CsWtR0hbhACAFVgwB747fSvO9T0YxXCpKrLCckADHJ7e9epXGqWH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GMg571zd1cRSARyEsF6luoz6HvQFjiNER4V8mV2CK5yR8u7B4ya6GPULJssxUBGOBn5j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EiaPA6EYBP06Vwep272l5IYkZ0XnCc8noaBnXG7gctcBlAAwMnqD6U24svKjimY8Nyqg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LEiBeuMjpXST6raTWsUTDBQYH1H9aALtnqDI8dt5SktkEgY6+4PWu8sfDX9oxrBJKwTH3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l15YRrdTv7H+EHrmtfRvG+p6cER08whvThMep+lAHZ6r4EnsJUmMhKq2VLencf571y+r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c5UjsPQ/1reuPGMuqgl+I26N7n61j6ijThdwHIzzwBn9eaAMeQuB5rgFfr0z39Kt24A2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KD6Gs51knVreNG3LkHHf0NR6dBqCXLbgyYPKHB59c+9AGpdaeyshCl5SeD256k1NDbR2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55roI3jn/c/KkgHzFm4/yaZNpriE8BDkEDsf/rUNAY/mRMhQAE9M9zj1rk2t5Vv5rgkq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dg0YRtjr9wcn/D1PtXPSkm4dT91jkDuT3yKhoCNWEWGjALN1A96hjsrqUs7grk8g44/A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kGTcuMf1rqLN0u/3zj7pzszwB2NIDhIbfV5Ly4VYswofvFsc/Sq9s18t7Ogbb/EVU5II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UV3jGMMeuK52bSYYr6WWM/PId5J6UAZVry8iyj51O7nkZ+nrV6CCKGWSa6C7pD8uBk49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O4BuWyeCPYiory2usloXKsD0PcHpTugNN00/IMcZB6Mw4wPp3rnriygS485MgPnBHJGP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yM5cMeGPO2mKPN+UM27Ofm7n+VUkgC4tGkhEm1TnO7tn0FYyWCvIXYADb933HbHrXQi8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BPoTVsW0Dl9wwCeMgYHuO4pg0cjeRrKUREA4HB9u4qrParcN5WWIXGWBxjFdHdRMjkAZ2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71W6holRXLDBcH5uaBWRjQWJLMrSN5bZ+96+n09qzxp37zETttJ2rxnJPXA6YrrobFVjS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/wBKfAqRyKowP4cjt+dLmQWR5z/ZTR3htPOOFYl+SVA9Pr/KtJWaMscsEU7VwO/9a6Oe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uH6A/X1FRSWi3MGx2AfOTgdB6ihO5LMu2LNuMh2nGMEZ49var0V8qnZIxDRcLzjAP9az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4j6g9yPWkge3ucyABWA556/n2q0hGhM1vJGSg2cg88D8O/wCNctfaUWleZtqlzkHPSujK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8iPr701YIWjCzx5Lcbh2/OqsgOYisbloSrAOOMux+96U75rSQRGIuRnp0HHc11txYSBBB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D9azbqxkmtdxZl3HooweOhqVuBzlpc3DLI0UR+/kliOSf6V0KPdHMjOAoUbscnB/wqKw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yCP54P6051t4rhQjElQd3oTjvj0NUA2N57eWVjkrjd7YNW4iJ1d2yAuCp7An19fYVWdl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GDubsPpUYaKMqqu8mz5j2IoA1UgmbaTgj/lmPoOT9KljdBzdA4TI5/i/+tVWO6VLRdvz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Qn2qCVzkZU7s4yTxigDWju2VyzH5QRtHXCkdBW5ZX2GLZwz/AC4zwPQ1zMbhF2BQNx4z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klU3HBGduOoHvQJXO2MJd1VZNxHVPr3zQYQk7ueSRjC9T7emKxrfUoy4KfeHyMD0GfT8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AdsEZI7difagYn2GIERLu3DBY9cDqeailjt4pBsyQPvHPUGpBctDGDMApz1759B65pVV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HagLFK7uJUzLHkgqPqQOhp8U12Zo4pUYxypuO3pn1x39xVm5UrbeZcHl+mPUVQkuDDCs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qS3p7+lJoT2P/9X9V93BG3twT/KmO6KhY89Mqe1OwxX1C/lVdoATlhz3obNCdCzpyMDH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f/WpiSbTsyeegPOKlPowyepI6UAKSM+YxbHQ++KjG3kjIyc880KTgpgdec/0p3U/vMED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7weuWpCi4zgdQPpThtJPy7i3f2FMJbGQDn09qV0A0hed3bnPb60gVSRuzkdcU9pQhxIA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vEZJGCjOBgZJqXJCLg8qMM5GQOh9/p3pVdBkbguRjOPWuWuvE9nbBVkeNd3Kg/ermL/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Zc8gcn8Km6KSk+h6flF4LfhnqKazAjCYO3pz2rxKXxsTKwkYDjHBJPtmucl8Y3ZYhHk5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edFKm3ufRT30MZXewDLyMnj6Vk3PiO0g3B2Ee48E9Ca+fpPEmozfK8hJ6n/9VUrrVLi9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OM+9T7ZdC1SPbbzxva242RyncBk4rkLr4iTzM1okeAoBZgeST6E/rXlMu4pvuXL4IOe+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YYBxgnPGPYdqzlV7D9kup6BfeMJZIyVlkVV53McfhxXmmravqus8K7kEgh2PAHv70v2U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zWrHHDDAiRjIPXPIBrBtmiSWxmQQyodknLgbuTWgjFsFT+B4x7c0+VYpQWHJTGSo5/8A1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DgHPYfWi7GRPI7MV5Ow9ug+tQbgkablyMli34+tOeNydoOAcjPc89TULOeh+6vGOx9/w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AOCSctz749SK4q7vwb94rdBwQQ30/rXaSo064XgtnB6YzWUuhpGzSbWLEjpgH3xU8rGm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WIYdD0yDUkpbClAD83Ht71YWJkAh4CgABv8AZPSomwpYBuAcDjjjrRysrmRAYpC480jk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0yVcqrNhFb7pHUf/AFqWRfLJaRs8YHvUInaTa6qNo4GOm78aOVkCuJN4RW+c9M9/enCO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+XOf8mnQMxlOcEkEcLxzWjHG6tuAG0Y9zx3xVLQCO1syiHzCWbPUHtVwwY/1QBRR94/5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Z6gjjP8A9ej5jIFA2q3BIHGapARYCpmL5SOo/wA9aMEt8mCD1zxz65qwNu9lIBCjuOPr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cnjoRTsgK8oWJAiDJY568D0FOUCRsPgkDk45Of8ACkeZS20jKse3GBTmy7ttwAuCOME8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scggN95jx9KiAfdsii4+vb1qchhkOSAxGCTksfRR6VDJGzH95+7Ln5SD1x2NJsCMuqBS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VimGJw33+CKsoEXcwGdpxz3PrUeSPnfkMeU9fejmQmViFZtrudx6+1KzR8puBcDAHrSy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p7ZpEeItKHAAGNpPWjmQuVkMyhlMZYjI6D1+tVItscrR7Qcj5SR6DvV4rFyAcMo4YdAa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MnHGfxqGw5WZFzbzTu+5hgsAoHp9axNS01YPn3Ajjr03dskdK6mRQgPRuMjr27cfzrCu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ZUe9CZLRzBs5EOJCd0n904GfQetTQQoi+WybAvfrgn0/rVy4Zbdoo5XBIHQDI+g96cjP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X1J9uf51oZk0Jb70nz7wQBwOPU+nt61rQRxvbqBtwpyQR1+ntWBHNHFiCVSdx+fHOMdPx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nJ5OQGPzfXigDXNnYvdLIww6qOo+X8OwqKVXm3xRHKkbQB3Hr+FPglSe9IuAUVU5PUcj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iUwgeXErDOOpPA49KaA7HwlbQw2apIVRn7dehrsZXV3gEXJBb5l7eg/CvBv7SvLObz3J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9MdxXaeFPEcl9qghvlK2yIQGA6senHf+lUpdDOorrQ/Jv/goRHc337QmoCRi8VlpemJH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oXuGfJz718ZLDEqZnPmAIFB6ZJ6jNfZn/BQd1f8AaIuRbArnTNMS4ZcgPIqnywfdU9K+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iAYEAlhjH1H8vWu6mrRSJatFGKqSTKibgnzZ68AHpjNaIlEqBY12lTtDKOCe/X/9VZqO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jI+6O/p+FWDOFkSZ2+9kBT/M9verJLkschYYUkDBYDJx9B6/pSyuywFpGD5HAxk8euOt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iMYJGRjPf6ntURkjIZFUBM4AwcgHrWgFAyJwWUBG4bJPft9ab5h5WRW2DoCSD9B6VZZN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Z4PHUj1NO8srcB3fcuQVyOEH/wBeiyAa+XbLfMuOBjnbUC7CVxH824r1OQT3z3qd5F4U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5z/8AqqUxgHYpLk/MduAcex6cCiyAoBLkZUHBUdM8E5x9BUbbd23cML97jLEj19frVwfJ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/kVCSYzxt8wrlmBy30/z2oAiL7I2lk+8Tn359T/AFpWkVZDhTyMgE45PHP9KXawYOGU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6kj8hUbRQszqVIyRjkjn2oAqgruJAwN3PocdOaefkI2ZZiDgYIIyetWHWMJnmMpjjOdx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LPuJDogAxn88+goJaIfmTD7sKc8DgZPt6UoQu4QBec/JjBz6mnbUMoRyOnyjqMnsKlR9o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9s+vr6cUBysinjdojuGGUgAKOMDvmrem2YaRI1j+0y3DKixZ2kuThc+xPWoXLp5YC4Vzw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a96/Zf8AD4hfGXR9NYSfYNOZ9UvZFIAENrzxuznc2BjvSnLli5MqJ92fB/wAKp4N+GWle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rx1TGZpycpnhmCgAZPWung0+WVvtEqgeZJ5SBhgHHXr1r6Tnt7MjMiRAgBFG0Z2jpnjr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HMaB5NwKDH3R7cV4spNu7OlQPKpNOns3NxbqriQbGz978uhxXwR+2ToV5a6/4d154pUj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3PbvkEdiDmv1et/D6WkUc9+C+9vMVT2BFfMP7a3g0eK/hHHrWnWrte6Bcpc7gDtFo4Ky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Sro1OWavsEorlPx1UPkMSPmySMZ6etRldp2D+LHOOmas7YSXTO7A2/Keued2f6VHtAyik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hxDFDElOSM4JHPH0pAo3Ec7R17H/APXTsKuEjIDE/N/sn60Fm2MoA7dT3oATCgZ5AH3c8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G4EHBAHQ1Ieef9Y2RjJ4BP8AhURG3r6Asevf1FAANueOB37kEU5duMjllIPPT6gUrADI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gZizdcDrxx24zVrYAWD7QjyEbmXnaD2HoKs9kTaW68jgHir9narbON2Q59+Tn+hqvK2y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jkEd/wAvamUtBTCwi2pltoG7j7ueciq5unikBgVlwcbQchvTj+tTFnVcLkL824nsMcAZ7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GCdw+bOee3A60D5kdSJoprZvOGX2fPjk5/xrmHQxSsfLYADg7cAjtj696tiWYMoPAyMb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M1xI8BjclmG057/n60DM8BhsG4RpkEZHOfQ/0q35RRl3EMWyODhsdvamE5wcFRwCT145P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igleB6ndSEyeGZUKwB924HAPbH4Yr6g/Znm1JLvUZ9Ot4ynkJFKrY3LEzZDYPGSehGa+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WAbeQcscDn/Cvr79mKNH07xJcxRHfFcQxnLfLsxxtHcd8VhjP4EjaitD6VvVlWUXCKd7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1jLe7Lg26x5G4YCn7oPGCeuK6u5nRwGYEAsBgLn8eKr3VrDAUlj2kkHjb94n2Hf2rxzr2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hwc5XjHsamjt2SIEvnOSyfpkGmQQz20+JoCG5K8Eow9SfUU3UFv4mbevlrKNymNTt29y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ZM4WKN4wQfL5BIz+eetZsyxXNuPNVTgglM8qB0OPTuK6rTrKK7LKqPIJCCSgyGYdavnw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SWJlztLD5cjoSfb0oUrIq6PCdU8MizWQtbnZcB3Z1GWy3QjPQipdG8Uf2FbLYak4Bhby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PUdule2HwJ4nvAhmdUCPk7lJQk8Dnr+dZOr/AAblvrswyWqhkVXZkI37h64GDu9KcYth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0+xbULtTIlxPGDuUBldF42g9Pf6U1rq61O8mvb/EQYlsngFOoC4rxjUfhR4r0eZ10m5e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4jXohUcEg96oDXvGnh/5tajK20WPtDNnao9FPOB3JpyjpcSmm7HSePdT1C4+F+vaXehd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BYEZPt1zXxVFF5BGXBL9GHQ44P4+lfXF/4t0rWdPu7YeWYJoJI9wbKbnHBJ6HPb0r5GAc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KV9AvAwPSt6WqMqqdzQTKosR4BOB1yB6Z6fjV6QAMsipkKAAT0OO/wBapQfMuwDcGx8x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OegJ4461RkKYhuYYUFyHK4PJ9PT6CqlyrRybTwjHcFB2j6k1fJiDneWc7MeZ/d9MCkmT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JPOMdD9fWgDn57Z3zMGDiRdp5IZQOv51iO9kIG8uUl0G1kAI3e+P85rp5sM7TLwiAtkc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+Thk2s55bADFR1J9apOyANOCRxMiHaMKB2IKjOcev8627Ip8nIZgTt7YB/rXL/aJoCoGG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LituG82SI6rHj+Lsc54PpgZqho3nLciXDAHIcnBb8O2PXvVKR3jlLpJlT0UDAH1HfNSQ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+N555IB/zxT8bo9xCLvJwQOdp9qCl3MK9DSSK8RJBOCRz+B+tYd2JlmWCNV+fOS3BXPX3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ruTHAAwD7n6isbUPMdxKi7d2enJA+nrQS1bUxPnRDFtCqqkgjnce5A9arui7djYYqBn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QqwdXO4nkcYyOoHpiojbvO207Y9o3nP3s/y5oM3rqReYLhiN5BU4ODnd6/Qip0hKkLKA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2+lV7SG6iVnaJWXO4NuGeOvHvWrpaJqLSPMGKuMBeiq31/zilIEi1FFKFDQHEYyCM/Nj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UxuwVSM5JI3dCB6jjNRW1kYbcXSsypF+6ZlYbsDk/KeTxRY2sEUX2GFXysrSLv8AlJ3j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Ui/KqzlQrBQWCtgfeA71hXaffin+dUY4yemOw9zWnPiMGNlK7SH9Dxx6nrVAEhmVGAyQ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1zQEjIkJT5iTskwUIPIHseOaY8JjywYMqjnj5iT/SppTFHMREwKD5hx8vPXrUaOAVGARg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Ascm6QYYqF3ZGeGx6eoFXBLstBPMSYwSfl6nPf8AwqBIkKqQqttUDgdTn0q2EAfZMq7H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e9BaRatVLxedGqsjKCFB4YY4JPbFbEG47vM7kABTxkfeJrJhlURYfHkkqRsAB49hzzWz5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EFVJwu4dCcUDJ0ZJpOUIdRtJyeg5Jx0zUnAAByu8H3PB/m3pVdJ2UF9pVnPITn6gfj19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x83DEc7fUjPpQAfMoLY424yTnA9fXjvUUiLIoj2hlU7sY6dgc1JlJEVEVtrL6Yz6c+hN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9N3T9O9AEyMXyEXa/OeMHPfb2NEjkQhpegwxHRueMe/NJhwmH2mInp6Y7mnRkEbDhsep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M6aGYSwxjKbz9zA4yO5969VsXF1o5tTxISwXPCk7fmPofYV5LYmNYkYMoZz82ec49DXo3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dH3KrKyqRjLd8HnB/nUyG+5zF+n2YSW0lwrAxqvAGUXOQR7npyaqCJwcwxDJU/IG5weh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makxNuqxs2So6MydyO+M8VzJx5koiZkRGyHB+6Txt/Dv71IRImUhSZhtPIcD5sjp09an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hirrvQuN21v8ACm7OkSuQwyzEHrnpk+lQLMwUlW8uQkqN3UBevHTB9aCjoLORYBHGHCHP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f5zX0t+zJqsN9451O0w217cFpScqcH5E2jnjnjtXy9lWeN1H3YgxIH3T2z6175+y9OY/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ndz91VC8ADH86paGc1rc/StLcJbJHFtOcfNnJIJ/p70ki4jEMnzZbnjB96VSF3QsANp+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t8gNyARzyPSnzI0I1sYlJJHG3jI+YD61U+yRlJGj7DaFNTGeWDazbSc8g5BNRiRRmQZG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DOhtILdngMeWIJ5ORjHHNWo/MECRbsAYxgZ5/wAK0Y7VLjBGfMIIDDpjr096wpVuLe7a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xkdiTUgNvwXALls5Bx0Ax1NVmm3yRsm0E8DPYitvyXmhG5fv9Cww3PWr9v4fSRlkbOcY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npJpElC78hiAR6k1o2oUSFdjsSBk/Xp+VQXlubZzCwU5wMEZP4+h960rGQh12EAeh/oa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4xx1Oe/8AhUXlKSZCADkkjOB6f/qq+DFLDszxzx3/AEqk8BV9qEdOc8cCqbAI7WFTuztL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DaDnc2OxHc+lToV2gOOCPzqZtqAuTktjCk5J/wDrVIFfbF5W1EGVGffPt61k3hcENsJGM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yBQwPzNuzn2qxEvmzYdSVXvigDFQyvEJT8oyOAe3tT0YytslbaAM57fT61uSRQxrjA55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2kbLttDZ5HTGenNAFZpH8pYoiQOg5yfwplvcAsFYAlTjnkH/AOvVlbcltqqdoJGTxyPX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pzgZHBAH+NAFK4iy5EbjzQf4un4etQTfNB87bmC446nNX3QkB+rHBB6df6U46ajsC33M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HLWtxML5QzHG3bgnBPpx7etbcFjPd3peMEQtyQec1bfSke5U7eQMA981r2lwthE0eFLE4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kcfr9mbWJ1iX5lHAXqv4isPRXluo87vNBB7967+5tzeEnd1OcDr9TVWx0gQkSABDuIO37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IwbLS59hdl3MpOCeBWiiGOXa8Z3t93PPFdvBGvl7WzxwMfdGfX1qJtKUKjSg74ySMcNz/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GglZnX7o53dPwFKY8F1UFRn5R2J/vf8A1qtSiPz/AC34Qn5cjg/jT5ESRFQAqw7DnP8A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d4XLfdz15+n8qkdHlBaVsYPc4/rV0WqS5bnrjrgj/Gpo7WF1JILgEkjp0oArRoTtk5bP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DiTJ+XPYHHFXo7SWVSMFNmNvGMD060wwKGKL8xU5PfOf5UAIYxuDqw5xhT2Pr71UO0cy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qQ24YeZ/Ev8ACO2KoMI23sQT+HT6UAKSMCNhzg5P8NKNm4DlcYwMZz9TQhLxiNCOFycj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QBzkDnnP49qAHLp9sSN678HJU9CDXZLZae8QgRAC6A5xkYHp2Fcn53y7G+U8gn19vrVq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AcqGPpQBq3HhqCKIyW8gIYAvxg57fTHtXC3cMNpL5WB5qSMBjnOB1I9O1ehxXVyNpbgF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Nk5vJLg4JIOT05/z3oKUjkxdKjLG2SxPzJzkD/Cukt5zOoUKCVxhem6oLWwBgO/5gSH5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ayU3G9coc4wDjI+tA0xL1SsLJg7pD0x1/wD1VyH2Uy3QCvwpwVHAOen416HNbR4DTNh9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/ADrKmtY5NzRx4JwBjg+5oGVId8c29vk2jbtB45GBk+oqZ7lgrM5BYnt6DvTJbRoHDHcw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y0rLIqKO4GcYP+NAuZFmJYlG/cGdyMMfT2p8sEV78ihkK9hwD7e9VlxcnywN21Svtk9a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c4A69OKA5kTjRF+VSzovc59OxFdBY6VZW0JlnUu5685OPTFVFmkuSnT5h1xyP8cV1UEa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4zQHMjJvdIj+zm5AKDGAOox1/CuBmt98b+RFljnJB4IPr/hXpF9FdPG0TKVVwTt9D9Pe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hAjjB+Y+ooDmR51caU8QfkOdodhjv6g+o9KxHt7qXI+QH+DB6j27A167HY21w0hwSrLj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tlDA00kfZeF2nqPpQHMjKsLOaJC92NyYORnoT3rMu7fzpALZSrEjPBII/GurtEH2JRNk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puyRi+V2IDhZM85PbFArX1K9rbtHZoJOQo5A68dM1YnuJJNqSEhTxkcdegI64qSBb2SN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GOQfUVWubeW4iHlsEdCQwz8wIqYlBFdtAXLBQvAyB2HvVmG8KBp8jee+M59KhttFeWAB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zfzofS5reUr5m/BGYxgEY9fT61QEpvRGzzSMpZiOByBnvXTDU45bJY943YwCeM+n1rm7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/iL45yf5msvbOZ0M0iCMjIA/Q+1AHTTxujiSQhgeRycAf41mRafE8v2hSxbcSRgHGe49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sWxkfe67QDW22jXlna/a5HxDJ0291oA4+6s4Uk3r8zgZJxxg9OO1M02C7F5GSPLAct1y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ia68tT8vP3xjpU5mgiJONrc49QKlIDcvVt8N9nHOAM9hWbBGlydoX5sdW6D6VuWs1olu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pz3qlcKsTM8Y2qenfOaoDEk8tmAZt4VtucYP+FKbFT88bby33Qe4P+FWCIgrrt4BJ6e3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07Pv+hosgOdltbh5GinjCqOAQfvHtVGSwkMilTxz8uMYI712T7RCSvzY6isO882GEzkm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dsUAc7NFg46seh68/0quLm5RE+Ukhj3zkD39K1F8ybapxtblsjp27d6km0e3MTy2zsrgc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hSNOzPI33X+Yr1xiobdyisYcZdvmR+oA6dOtQSLqDxiK1jLshOO/IP8AFVG7sNchMdzI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PTg0AddDbrJGJJmZi/5c9vwpj2boxbbvOMcdBjvWTHPftGgZmjCMQxIwcDvjvWtbXcxB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4we+RSshXMu4jeVQoQhB2HU49/50lpCsgZI85P8ACR0NbF5HMMSDGMHgHPXrVGHeYtyJ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osK1zAlsWMJZj8+SpHTB6ZrEgtHjaU3RyjYbPT8Pf1Nd5cbEXZIFTzMAqe49qy9TW2m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Mc4H9atMTRjLLbIE8mQFU5+XnPqDSzzEMTHGSvDZPQZ9K5G3g1VY5fNRI0DfK4PDA+g65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20j+YzIG+XJ5yeDn271Qjesb5rsSBlJEYA5+8c9ameSONJMgkg42rzyegI7VWgUwS7Iz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3q7BZTzbFTAOMN8vJI689qVtQMe6huTLGqE4BUug+8v90jtzUV1p+p5aZrcKmQGVe6/U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IJlMjr84AwT1A7VpNbPbjyZgPl5H+0PX60wPHHstRnf92hWEYwr/AMOPTHT+tTBGQmLB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nrzXp19HbPHm2wXfCjA4z/nvWDe2rtHsmQZXHPQ/iOpoA5y1052hWPJVyxbGcgZ6mtGW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gPznd3/Cr1sm2VhGPlAAAPr6057eeGExgKzM2TuPy59DQBiddoB3cEAHnOP8AP41VLxkNk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I6YzyankDFJAgO/d97PA9azd8ckbxjG4DPzdP8/SgTZailRSSDuDHJI9ff2roIdWMjRx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H3NcbOyRW3nAjjjJ9O9Sade8kTsoQDduHAK0CvY9Xe9sp1UzSBVhwoPUn/PrTnnhmUSx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R6V5l9utJUd4yqqF37vVQe3uadZ393cPi3UiI/f6Zz7D+tBR6jHdNfCKAgHcduQMY+tX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Jzkgg7WGVYtXP6Nd28EqXV2MBDwu4Ek/hxWnJrGl3E0sl5LEkjN+6QON7D1K9RSewm9D/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2kNweuaXzCQV7Efl75phdmCqUx/n0pJJMZCkAHgcZGaDQeGAGAd5+nao2lKcb8Y5qvOX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qqhMch34Oee3FJsaRfMuE3HqvQg9aj+0BSJN2cj/ADmucvNXjjUqm0Dpz1rjtQ8VpGWi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1hqkz0B9btUZo2PGeo65rC1DxdBboRG/zZyO9eN3OtXUkrOkm7ceFHHFUzdKGMr5MrYG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VQ0ULaHdXvjC6u3Jt32E9mHJx14rGl1y7bLvyOgyxGfxFc6zuhaXIL4xj0zTMkrg/dPO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ylFE11dG4lWSdj8pwFU54+pqi7SqxjIGw/dGM4P1qA3lhCds8wLZ4C89exNWGuDDgJjD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cuxLgb1VfmbB3HoM/WmqUjGGUEDIGefzqNC+5mBEa8ctjbz1qgdTtpLiVFcHyyAy9B9f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ihTtKqx4x6fSoMmIbGOeecc5PrVd508vzJDg5ABHpTkvImjZ4wQE9eTxSuBZaJQ4bIPH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VTcosjHn1oiulmXIIVF6ZHJNJJOJMZyT06YwTSQCSQR7w24kDqO2as7GYqGTORxg8/U1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wKcVRJN+5uOc5wOaYEBQq2FfGSckd/wpyuEP97JIx9Kc7FQCoDAcbjz1oRQrndn1PagC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3Drz2pCiGNmJwxwrA07dMm9puAW4285//VSeVh8hs7xn6fSgCs6IozvwfccA0jbt6H2H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mdmVhgHj0oAAURP8hHCHuff/AD0oAjli8z5o22nPzE8ZH0pjRBt3mAtuAwBxmpI3LuUG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6fjC/Nj5OhPfNAGbLaHzBErFQw3cjO0elL9nRQUHG8jdjvitLc0pOVOcgDJ/n6ChraRC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6+/qKAuinHahHDjnGBjtnuTVpokHzhtq5wAOufbvUu0hcR55GfrTCqISyghwDkkZFAXR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nJHoKc3luuzJUnrg/wBab85TA5P8R6AU8Ko5IxuA78VSC6GR7sEAlV6Fz/n86Y7qoK5L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pPlAxtJBbPHao2DlR8pYFsKen/16oLlVSVYqF3qxBJxgEf56VK5b70QIwMHvx/hT5oyB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ikJYRfIOMYAznPvQBA3m7YsgEE/eHHB+nSmPI28s4J2HtwOamBJAHRRkEA1EI9wABXnP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ICMBsYUEhuck85/wqIA42Bs7eD+NOkUbPMw2R8oC9DTdgiiDAg5PQHqf8PrUgIy4aQY+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GofL2Abvv4ywYdD/U09pHiYF8EEHB7VIzqUBl2jOCG9aAKmGY5ADBeuRjr/OptoLCMjYC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CB+OVBzjP5YqIBiSjMMueuaLAVWZVUsFBKkhqxr2FJJVeIjGPyrbnaGzV2nJ91HIGax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ZW2jJ5/H0otYTMnVIJJCGjyGjAHHAx7ms63AkkDM5+Xk4+uOT71JrurR6DE0d237yXGw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tD/uy43ZHPyn29aaZm9iY26pM6q5YMNxPTFRRqMDYQcHKtjk+3tVm7WOKWRI2UqqjAPI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IQzE8kbvY1ZBYnnlz5aclQM4OOT6dqZFdTJInl5Lp970warOiF8xhtx5yx+UZ70ihowY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35e3rUpgaNzG13MLmVcGP0OQQf8APFdLp9xHDKptThgBxjOMckmuJt7qUoyE4BJye2R6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O4jKfKME4cn1/nSkB+Yv7az3+o/tD+IJWmCefbaezEnKKTCNgBx8pI5xXzjMRb2YWDfI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6t9RXsH7U2tx6v8AHHxXcWoMkAuLa3XzOWPkwKN30J+7XjWmtFFPJbThmR48KhGOe9er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6RsiHzVVUb7qdTjrmpDGSzblZQQM57fX/GrEkbQOJAQqKcFX+8pNUnV2uSZD5sbkfMCQ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grb43hv3wOZBxke3fI9KGD7Pkbk8EnjB/nk1JLxOjszFU4BPP+TVUv5ZLNjB4APUn2960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x3HyMoxgDAPP9KRrfyYBKjB2kIA6/dHPQ9fwqAHKB3RtgOCQO1WGecDy0VXUcggjADda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uoGd/GAcdj/So+md7sGVQWwDgD/PWnnaGCKhcjGzPQDvTHcqrOWO922/Nw31x2oAcYsx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547Go/kjUMUIVTnHdfcetLllQFlA3cjHcj+VNIAkSVX5PBUnkA/XgigLjHYOpEWdp5AB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MpYuQuRgjkf4/SmSFREoOX6jkYz/APqqL91IASzBVGB7nvk9RRcAaSPaXxu65ycZx/hQ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Q+/fjnik3xGM+aMljjPYemB796kBOR5YDH+AnuR1PsPagCMlMYXAKkYB6lvY/wAqeoaZ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2ME/0qOAkOZDx6t/ez9e/vU0wQwtlAQx2hu4Hbn09TQBXnuWmgFuV2tGcBweNo681+pn7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TqnjnUbeWLUNfkSyhRlxts4MNvHfZI/J+lfmh4S8OXvivWtP8P6RA89/fXUcKoF3AB2C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1+6Vj4fsvD3hjT/D+kZS10qBbaIg/M3lLhie+Sf51y4qpaPKXCF3c6hrbz5FS3b5FYn6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w07SLSOSQedOx+YdcZ+vQV5VYapNGAEUlVAPIPy+xPqK7PTb4XEizXHDuwJIyc59vTFe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LksSUT5UGM49h7VgeI/Dmn+MPDOo+Dr+R4oNVtjbNJGdrRM/3XGeu0846Guju0i8wmJi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7VmrbyGYTMGC8EEHnHsO1Ftbieqsfz5eNvBN94E8Tal4b1FWY2d3PbRXBGI51QkB1Pfj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YeSd2evOM9Olfpf+2d8G73VLgeP9EjaN7zZHLbcbHEC4Drj7jvk5zwxFfmchdG8qUY5A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dTmRxSVmMAK78Y4OOP8AJ4FHJ54x3Cj/AD1qSbGSqj5epPTPr0phYMrDA+XkAH+f1rQk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kDsaVCM7lUjttI4//XQxJOVBIwvX/PFLGWDhgR049KAJ4oVkkSMqSznG3/a9/ete1sw2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yqB1z6VRhlCyq3lEOPncg4I7D86tpcxpcBdobvz3z79qtPQDYcfZplNyUaREHllc4+h7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MKgNg5yfzPI96juLgvO0aZViMHkbiPXNVmWQbQvG7+9wAff1NMtkjTCRgzA5GQAev/16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PHYD6/Wl2liGZd6EjHPzE/8A1jT8SPjzM+YSdo7YXucUE2YsFpLIzmRDnt83ygDr06Cp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LPUgk5FNgObdm2swOdyrwR65qTCyLLNG+9VUHjjAPbHfPtQWIu+NScbjgDrlTk+tWhI2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M8HrxVR1AAJbhxuYDnt2HTmrMFtGsIfLvgjlQcbe/HagB6zQLdKJwcKrO+BkZPoOwxX3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aD4kmh2lbuaGS2YknciKT0/hxnHrXw7I1xJcosKKyuCBxk7gPu/XFfrL+xB4etH+EV5r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lhh7FVRAGB7Yrjx9S1Ky6l0JNSsbGk+F9Z1KOSa9jmiWGQqHA2kj2U9QPXvXpGg/D241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kDJuj2nP1/wr2CFrTzf9WMKcZ9h2x0ram1OOGLy4yBzwo4OTXkc6Oxo83t/hS6OZtRnR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MOufTPsauz/D+zlTylZnjjjfEb8hi3c45PsO1dwL8MqrIys2ORg8fh61BFqfmykHBcjIb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3DkZxGleEtGsSkKQgGJSuV42kfXk11cdppUMGI4j6c9fyz3omnjSN3VAd2evHU85rMe48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JU4x6DNaIlqxri2tJ4m+T5D8uCByw/qKgSxsYoBFs2sW3EYHJqaAhEDZ3p649f6+9KZg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2cg9OTTuIQxabPGVuIxKQCPmUHAP64rzXxR8OfD/AIitGsFhGc525yMfQ9fTntXokcxe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Ow9arT27SgtC4BLcHp0/XHpT5gPjLxJ8AlaSQadHBG6AIRnYjIoJYFV+Xd7ivzo1y2lO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tZ5I5FHy7FQ7flPVhnvX73aZpj3F2hvIlw4ZGx6Ed6/D/wCKVq9j478TiYGPbqM8cbcH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RTMJb3OXswIhFHG28sAq8ZIPbNajFipUFnIYjaoPbr+BrIs2Kxss+FaMDhVwTnuTWqWjW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Ec9B3P09qQi3EGRVVQCgwQDjCjsPr/KmqXCbhuYscnnr7cdKT55F+6sqknYw4AA749asq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IfoPcfU96AM6ZY2jaP7qkDAHO3256596y3h327CNgr/NzgkHHbPr+la0gLwGQMG5OTjr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eAE4SM7go/2uufXPUU+gGAsjJAZp5BlSFOeOvA/GrkOByX2hhuxjJPHA9KrXMcLsyMu3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D6f4VKjNl1mBMQRNp24bI/qasDeg2swIY7CvOMZJ7e/XqasqqHI2sI+pPU7fb8axbYlk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px79sdvertlcEbhMN+Tw2OFA+8cevvQO7JJ2imhdIncbQcsRxhfbrk+lYj7Y4WeSTev94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Wu2Mu6GMhduCSBjAHIz9ax5bRZVMynLPjp95mHfb2oHLYyy0UMjpEhBYndzn0xg9MetV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cfM3PA9D1PsKuyAsds4AKqGUDvzjJ+lUJVZY0QZbawIKjLAn69qDNbFlWJiGzJjPU46j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uV8m1bq2xeBtZuh/D36Vyqm4trmS0jVHjUYIcH7p/iHrXfeHES109LhljVZTkKVyRtPT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auyO/wDh94M1bxh4htNFtk3pPchJZFX92i/xEk87do69K9B/aM8A2/g/xFpk2mp5Nq1k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gJtHUbuc19Ufs3aFo9l4AGoyKJL3UrgykvjheiKhH8OOQPrW1+0V4NPij4cvdCNYriwn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Toq8fxevavM+uP2vL0Ol4eSVz8w/3e4LcbQUUlgOhz056/X0rnbhwXfy496Njcx7djw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EjNHGd5UEFxz8uecngfUetY6boJGRGGxm8xhwWBbqPpXfF3RzS3sVGll3bP3ZAOdhGfp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28LkAdM9yB1NMP2bf5zApnPIGcj601nMTb8E8jaMHOOp/SqJJ9hYLFICFTGT6mtVVUwh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54xz6jqe1ULe1idUuWLYlBKkHgg/571eilFvGBJGQoA+7yAR0z9aDQnSK2AKkEAAJheN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2swVWRgCmMAHkgj0xxzWLaTObZoz+9LytnI5GeQPwrRtlkjP71kDNyqjgNj37Z9KAL8aS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BHX6dKfKiunlJ8mWG7bxgn6du9RDEvzOOCNx/hpqiNkYqGDqRt4CnHYg98e9AFveWA9j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BppI8p0jIPzbirc/wAucGm5QtEVUjyzvAUfKdvr6GnoRuTylyrMXbd0Oew+lADmdPLI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8cDFOjV42EjnKMCGxyOR1z61D5u35mAUnrtOA3+e9WS8MvKKXAycg8A4oBbG9ZKn2dQO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9T612eiytBcQyQytGcgsCBkjH647VxdoCIfPDBAQAMc5xx+XtWtF59uyyPnYhySTlj78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4ijaZl1AMAGGWJHT1IXpn+lcT5bRG4a1f5CRlWTLlyOcY44ru7hxcaMJVPnR7VyjYOR6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7enUSEOwHGN3Tj1z271ARGqbb5PNyjkcgLg59KgeMRzqG27c7jg8HH+NS7pA4faGUD5d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wSF2lYKF28kryMMfTqQPWgotTEx2hlT5fMLICezf4Y7V7h+zcFh8e2Nrx5jW0kQdFOSx5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DpjJFHEwCtliWBOAW/p9a98/ZqtzcfFqwGSDFA8pByDjGDj3q467ks/RO3dgzRiTeEPD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SBTheAck9gf8acLKOOQzwgDdkH8+PatEOrxbMfOTgNjr+FQUV5oRLbqIo/vHlzzjPf8AC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cjIU/KBwK0xIZI/LXGDjgcdO340w424AwM445xQBVs544WjPmbBjjHJBHXNbM9xbXzEyB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56eNUmK7CMZxxnrU0BaOPd8u0now6Dvz60AXmjVfn4ABwAKUSOkjbTtDe+ePU0rkGNcg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A7Dj5l4x0NAEFxBaz3Kzcl9uN3rz/SnLYq5YPlWPKgdce/8ASpEZUIO3BQHtyKnBcKCu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XPagCC2R7bduz8ucA84+tPmZJIiJwDgcEdGH0prxg5MWDvHIzxx39arBn3bXXgEghhj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yJtAIGPk4yfYGmuzYKqBnJA9KmR4yDEVPK8AHuP61E4y/OMn5RgYP+fegCDfKjh1Kqow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oxyY9FUYOR/OsuRWRVAw3OeRgH/AOvViB/323rGo5Hc0Aae4OMDAzjGaimjjXEAJORu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6jAHIx2yKJl3gSHaWboeoA9c0ATlQVAiBUY+7n/PWspkETSFgSWI2gjGRWhulSPnA447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9Af50ARTLzuGQgH3e49PzqZJAIgJG7f56dajWJioj6ZJOSe3+e9S2tug3iQ7ARxnoPpQB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gYXOe/aoWgA3BwQEzkn0/qatYZAnVjzz04/z2qcMzIxzk4PPc0AULeBmXehIB9sYJ/8A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9Z3PPQ9yf6VnmQBU3IcYwGXpkdvarIZU2uFzgjJ9c/0oA3DbwqiyKVABx05A7026k8xd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g147EW/GMdcdqllZBEoV1KnqCcfl/hQBjTJuyHLbBlsdcfT60RybU3IDgdC3VatsAzqo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fhULs6sIzHwT1PtQAy4EUcaxjaM9Wzzk9aWJosv1AyFyOQSememKeYQI97YLNyOagMo3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f40APdHVjtBVOgA5yTVY5BBGSz9ePSteCJTAZZOWxgDtTbmIvtkyDk8/jQBmxuSjbQMD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k+uNvethrZoQYQoyTkZPX3qqkTRJgAMcknB7UAVIIVbgE5xg4OOtSrp779r5XByBnuKs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x6jnOf5VtxRN5YbGW6HPJoAyxZQysZHHQYIHY/4etJFApw0jAKg2r7YrZAtmiZMkHhsn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8KuwbCcA9yR+tAESu5UMSGQcD1qNguSCSQ2B0/SrAQOoAzjr+PtTSXzsXCqoDEnufTFAE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OBgjPrWc2wc4G7OV5wPT8a3J1R0EhIG0nO4fy96zWMXlGQL9wHd3OPb/AAoLTRmbSzjZ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+YSuc4wBx/8ArrRadTiSPJDDHzDAA9PrWc6BpFmlXbHn+Hqx9qAbMy8zKcIeTwVPvVSN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P8s96tXLuJMoudoJz14qiwlO14DuXnBPHX+dFyDVS1gGdhC7jwe+KdJa+WRsfecnIx2rW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bV2nCcHOD64HSr/9mtbPJEwD5688579aAMqEbVZ84KcKo7VoR37L8kTYYAbiWwBVIwSz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xn0NLNavZ3KRlQzSKc45xQBtRXbSEMxPB6dSfrVq4WK7tykYPLA5Ix+VZCh43AP3+uPb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GD6jt60AUJITbs52kBsZ9cewqheWkaRs4yGlAA7498Vcv7+N3CzOVUfxD0rLkl88b1y8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AZsEJ8sIinPIyenHNRT2iHqBjIBGf1+tacYkgYxDac525OQQe/tTfIwjRsqliQeeh/Lp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h2HR0XYpn2ZYg8jI449a8c8RSQwMPsytuZsAd+e9awklTeY2IYcYPSqS2TXUxaZlyvzA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FHdr+KK4I2kcbhkZ6fnWrrdiNEuw5+ZZW4Yck57n1x71mqJLQiSFRu67h1Ht+FT6jKb6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5XJyf8aYXHSxRzoon2qMEgjsf5c9quw+GtP8tnALMU4ycjHpXJ2l0zQ5ZTkE7hnOK6Wz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2g9iR2FAGEthJbzZjyiA464AWvYdJWy1DQvs12wPlgKoCgcHpzXDzI93jAXDgnGMdfb2q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Vm3YwY1cqDj+dAHoUfg3QnG8wRghQokViWya8u8RaFb6fNJHHMSEO0ZOce9WYdUutpM0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qF1i7PzMXHOecn60ARWexdis27gbQOgx710KmCWJdwwVGAW/h+tc5bDyBl2VUXjGcH+V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2PJ25wTk598UAOu4RCxaPkEgMOvB71SMsOVOcM2Rgfw1q3bicSXFopYoMBUGcCsVrcMq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0JPpQBbhCtF94AoPm56/SpraKFgY5gNr5zgYwD0FZSsDGY84wfp061YaVoSTGSoOPm70A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jyT+8dQR0/zmufGn4LqwPBz8vAPvx3rWimwoeTc3GPX9aczyvIAqYXHrg5NNAc+bT7PG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g5qb9xJAYriND+Gcf/XrZIJAUr8wB3Me4Hb61meU8qiSFMANnkDj/wCtT5Qujj77SZHk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x6+9UFtrgW8k6AKq8BgM5x2xXos0wVWLKrZGMj2rD2oI5oyCN3zbfr3pWZOpwscjkbir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mgBlXZG3Ck5Hr9K33sUKI28AdWx1Pt+NZRsUtrjEbsXfkFuxBzz2AxxSFdlfyTeXIRZA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gKZPEFujEo+VPlJ4+97VdkhFttk3/veoVOh/HvVZZWeHzSoXc/8AFyf170BcxtR0qOby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e/v9Kpae/lFYovlUkgoR3/8Ar10Msg3dySMYxkBfX/61UlhaR90QVlJ2ll56e3aqTEXH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BQDGR7/T61Lp18YkFs+AXblj1HsKabV1jkLDcwOSN3b0+tWrREMwZ40RVXgHqKq6A62Nr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EnoDUriG4Vw4ViOM57+n41h290qyFSck9Nw/rV4+XIFRjswCSw/hJ6f/AK6AMW6tY7d2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B7AetUrr5o/M6sMc55/Gupk01L+UyyEZhUZGck/4Vx11FgmIruXJUkHBGegA7/WgCnE4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ycjIJH6U+CQyyTF+Uycccc1RHyybSWVoiflzjGOx7c1JFLHtaRQUZmPC8kgdxnjnpQFyx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TjdhsMfYe1c1eaVMx/dn5VP3QQCa66aW2gsVnijeSVjtXI5GeuB61zeoXumWDRrqVyY3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AKCWY91YyTwi2YBG3AH/AHevHvVC4tLa2un8pTgoIir9CP731pdY8ZWWllr1JY5osjy1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/UGvHPEPxA1q8umeN4yv8IxgKP7retS5D5b6nqsGoaVYAwTSI8pbhicBV/un1ArO1rxhZ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RkywQAhAehBz0z69a+a9R1rV5HQpcKzO3zbRnBHXjr7GsWS6uLvzDOzMvJ2D0A+97D0A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GqfEq4V5Hsx9oWPoIyVJJ9R6j0rBTxhfXwa4uZUN6gVw0+A5I919Og9q8qg80KqRu0ZU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VgTKJt8gBOCAvUH3xSc33BJbn//X/UfMCjf824rge59KhkuY1XYqkMw6EZI9qoX2qWcC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EYFeQa/8UtPgnNpbSJJL0JRuB9axlVijoVN9T1O71W2tVEed20E9O9cNqHiWV2fyNyj6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IXclwo3HIzwSMVj3WqRGT7TLMDtXopzu9hWEq2htCmdJqGqrs3zOQFGcZ657VzcuordE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Xn97q8tzMUuy0aIS2AO3bJrlb/x5FHE1rAuyUZ2OCTn0J+lccq9tjX2S7nqraxDZRmJ8I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Ox8TWMx3zTKfLJBbrj/9deGQ6xqeqTCLUZT5Y+84BWtKLS/tLlrFjGM/Pzyaj27e4ezS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yAw/N2JHc1m6prLrbuAQjHAAz97/AOuK4bS9PeH92FbbEDuHXPvx61Fr9zB9m2xSDzgv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nUbDlSKVxJdLdkTSMN5AHzcAHuK3tM11pZhbynJT5Rvzyo715jCL6/kXbIxZfvE9Ovb1r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/aBO2VbJYjnjtmlqx2R0t54kdpnsgwCxYzg4z71eizLEJ7ds7xtO7geuR71xaWLrPJI4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U4+1RzjHmfZweOCFJo1CyPQ7UeXuYzlgeAH5/AVdfVoFAtkjzzkt6Y9a4J3vTcIYI3OM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a3u1TBjYjPzjr7fSrjcVkdp/aMDsERcKD1z1P0raKpLEGjbg9fXjtXAR2ty1xsUhwn3iP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QQqsYbYxGCB3JrVXIYgYsijG3YPxNSGNcouSwYZ5+6e9PZUhBcHJIwRjim4jdRGjHYVxx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DWeMAcYA5Kr6+tRYPmMqgnAzycYJ71YRQcqIzmPBDfwkfzqCSRnl3LgMeDnjFACR5KjJ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vuZtg4ZckH+dQyIcshbJXBOPSn4klG1W6fdx0/yKAIWWRhg8jIBKjJFI4IcsTtC8DjJH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su4/Ng4/EmpI2KEu5BOePpRYBp2TFpM7TgLnHf1x6mhUwuCMkHgn+v8ASnA7h5jDarnO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YizYUggncR0H/wCunZgRFRlkLYcEbh6DsKHVSNpJIB6dD/8AqqVyzEsV2r1J74oMecng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/GkZkcqMZNzEBcAccn9KQoY/m3Esw5J6Af1JqVCcbl4AHX3/rUQeUtkBiq9Se3tVxATaI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jpxgfjSfLtUkBigwQeufemHBRR0IOSQe+f8ACnMyjD4yOc5649aYDSHCgbSxJ+8Dwac+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hXsTQ+0uP7voCc4P9KaI9qmPHQ9/fpigBgX+BT93LEnk1HlCCFBDDnJ4we34VLI2z5uO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VMsQrNnCkZP+TRdGhCkEhcyE57H8e9TeXli6g4B4HqfWqr3zFWCock4x0/Wo31AqwSRD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kkBaKshZWOGGPxHp+NUpgEkCoD6gZ+9V1WI4ByW602XLbo0B3gd/f+lKwNMqLvKks26R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rTJBgqzj5cYHfpUuHiVpduNoGcdPyqCeQyIWY8Z4PTGe4olZCd9hiGM/Jvwc8Y9P/r1M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6565HSs37SiK8fmKHySrdeB61zeq+KBBMsEpBiUfM/Xd9MVlKrFGig2bWsQW/wBga4kk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Xi15quuxzvDG6rFkrGrDGOxGRWLrvjnV77UobOycixcbSpTLNk/f9h2rJ1XXIYvMgZx5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we+KxnWvsWoMkvLqa/ugLomZ4RjDHIB/nXaeG9Yl1KOXKh54sRhx0xnkfh3rx241R/tM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R23defevQvBYktJVtpEbfOS3yAZxnr9TUU6juJwdj1S3EFiQbiIys53LyOCeuc069uIo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BGe3p9R3qnMrmUh+QoxuP3gfT3qmLNm4ZjyS3UHr9a74vQ5rWIxPHMDFHnazDbzzz0zU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dxxj170Np08EX7qHcpPPfB+vtVaS0uPLBMeN56DoMdyfepMy+8skm5QACwyAOOKn0yyj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EMrL2IPv3rh9e1mTTbiF2jCoMLLk5+X8Ohpy+KoHnS105RIDyz9k59f60nJoaR+UPxvl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mliij263co3k7jyhHzHdkkv1Oe9cFhXD5+ZjgbgfnXPse1d/8b5IZPi54pv0keRLjVJeq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n97vXmIt08xZbaRhu9yVz6HPNetTd4oxl2NPyo5o3Wb5guChJ5DD1PrVKRJFYmNdxYbt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9ORngLTKrSCUglgdpB4xj1qKR0vGWzkUFAHDHGNh9OPftVknNxyB2J37trAY5wP8SKWV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SD0xz+maJ2nRxCkCqiHG4cnPt6GrAkV1CkHfgjCjOfY5/rWginvLBEJUEkKevXoPqfep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n7uO/vTnGDHGPvL9wjHHvmmAoZQzFkBP69M+vWgBSqngZD5G3Dc+/txSb2YnOTs+6T39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AUZBGC2PX071G/kRkKTlscLnke4PSgUgUzBMooWNjtDN6jn8OfSldVZFeMgnJ3DqB9PT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iT0HGB+dBdFUIGPH8XTcPX8KGQhjyYQrjauOM5yc9xUcaK8TNKpCjow9+vSpFUEK2WwA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pGdthWIEgYO3BOM9s9jWZoPVE2IOQ244I6bfx6Ypigh/L+Y/7J4U/jTvKCDEvysCDgDKh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sfAHUEljnjHt9atbCbCRpXVWUYB4UDuQeAc0rwTMxjnzjaoBB6HPv6VNIpXLlTtOMEke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istxMr4VExnzJGOFHtz1PpQ5JK7CC95H6E/sOfDF5ZNU+K9zL+7tY30uwV0GHlkwZnX0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7c1q7VbyC1R/mc5duuD1zj3rm/hh4Iu/h78OdF8CzGNbiwtQ9y9sT5ZuZ/nkGTnPXBx1r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bcUU43D5j+PpXh1qznJyO06G1e3AdQ4IOACemT/nvWvDJ8iSIwyDtyvt/OvPLK6umjYI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Ag10ltK/kb0cbieFXnqOfxrGMgOugvWtpVZmJV8EgnPGen51vPceavmxh2HO3HdjXBGW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ehHXI61r2OsMqGGJVXPAcjIx2rZCubOp+HT4j097LUYxJasV+0KQMNGvVTX89vxA0Q+H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8llqlzGAOmzzCVH/AHyRX9Fmh3k/kNb3DDdKcDjHB+tfiF+2P4efw38etWYiONdRgt7+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CPX5Oa7cK23YwrR1ufMZDtubodxPHPf+VRl2diQoAz26k/WrCB5FY9WPOM4AB64FVzgMw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SenFdhzjPvHI+bjoRz9Ke5ySAANxyKYRgBMjkcEHP1zQfnK7MnP8vb0oAkZ5CpJOAPQ8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kjyehyeeR1qEAlyFHI4BPrT1wgA4JBzgnGT9KALByzB5f+Wh3Ekc8e/arAeR02bV253Lz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Q/uyGj2tjGWJzx+AqaGCNyS5AyBt5IOfpVRNCaWGaGMLIBtbJ3DoTj+H6dxUke6JQp9M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HFvIRujfcgUEfXHuaUwrKczy7cqAFHXj+X0qgK7QvGyQPzhSQSSOevPuO1KshuHEkUW5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Wr32eTJ2SF9o477s+tTmQGPEPsGXgYHQ0AUB/wAfBQggclcjovpxU9s021ggEmOcbsgY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PjEGMg7WBGQQe/FbMFhBFiTzPmLAAk4VvbHXj9KTdibXZVWRoodmxQ7cyYO3Ab1PRc1+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+z74fjcBZr2S7uWCnIAd9qkfUDk1+RkVtpepac6srEyyiJSAcZyBkDHOT0Nfu74F0oa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FRp+l21sQ3JyF3de33ua87HPmios9BKKSsSW089sH85lOfu4HH1NX1tEuFWVm+ZSHHPc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1dlkU4U46DAx/SltrWaRlWPIRx34P0HavM5GUVYxc+d57yYZiQAPetGJJHVSSFODnNQyW1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SMjnH9Ks21vczlEkTD7lUMD05waErDux928UTeXIAyjAPb9OtY88DliI8JvBA9TnpXoN3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hpMgrnnHqfoappYQCM7kHGQAevHWtITWxLVzjbI3NrF9meM7G6beRk981eVjPNskXaOA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SXdvCtiY4uXI4IHGf8964y5WYR7VJ3Kwz2+ar5hcpgeLtYm0i8tdKsonkknyzccKvqT2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7UVLuoyAM4z0+tZd/DDfbJpyA8XHXr7H/Gp7C3eSWSScBViACkHhvpSuUdLZ3NyHSGFN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H8q/Fr4++RpnxZ8R6fKnln7e/wAh4PlygFSP7xY8+9ftZpUrPdRRlip3AEeo+tfj1+1P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byRqymWDyWC5eTKAkj0wOD7iumirs5qm54VDsB+dMFDtGTwVH9avW6x+cZGC8nADA446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q7XExKA4OecHvj1q+YhKwe3k6EFgecgdvr61b3IN8eYysyrypO5Rxyeh/GopHiKmEqyM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wccDNSQyNcSK6DaxBUtzwR0wPeiOEmTzWOXj3IWI+Vjnv65pAZxWJkCytsAJBA449D9a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hIJT5tvy/XufatWeOPcJyqtlgrAk42jtgd6o6hIEu9kUG4+V9487T7gdqAMsxMAHeQMW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6Gm+VOVcuQwbBI+4GP8APilWNmTYDuY/MM9QO4PpmlBhkUcEKvDPj7uOQPrWgENgZ5HY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B6H69u4rW84y/wCtAUqchRxn3/8ArVmRxtJMVj/d55O3+L8DVqB5pGKyMCiDaB/ED657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rfugFDj5iRwBj3qrNFEYGRTscJySRk4PSrzPIy5XGE4PHp396xNUZoo8wxhi2d2T0Hse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GQrHFvUkYYk5z1xj3qpHCsMzfN5i5AHBGB079s1bjMTgurAdlU+n19fU07yd/wArDORj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IlExXEL4LJtZhjncQR1BPXB7V29vLIkKNEvzKcYIz9TxyOPSuctbdHvFf/WMSuBjPK9C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4UFEbLgfKy4PJyT8wx2HNZPZlwdmfo/8F5EsNG0bTd6NCsO1cfxSdeR264r6nXT7fW9M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CpT+Ekgg5/pXzL4F8PS6bp2jLbRsm2NJ3JO4neAQM9+K+kdL1AGKDB2sMrkDj2+o7V5k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5lofjD8RfC+p+C/E+paPcxLaD7e5SJWAKREkqCB8pyOcDoeDXns6bGdEBlMan5QN3Bxy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/wBsPwIVNp49gVRaRWwgkiEagtODneH6nIOMc9M18Bn7S0axoEZQRvVB8wXHC7uCea9W9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TMiQeWI8h3ABBXBGTz17fSq583zmZk2uGwfm6k98VKYYDdloWMSdPLGNpI6nn8qshY7h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jk7vT296lMziTlHjCwH7uMLkdOM9vSp408yMysh8tRnHoPU56U2YSRknGXcgYU7jjuKs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2Y45xntimMi8uRMyRERoPv4HIz39RVzTvMQNI+WdcAO3Ibd3A/hqgFMYRVYvuyCRwSO2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bOVzwuccf0oAcC7TiZiu4AqjHpkjrt/kaftLrgkcgISDksB6/wCeKaY1jBJ+6fnZT0Tu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VHKAncB29/fmgCQ7stbKV28klRnOOfrxTVRZ4QpyoXJIyQVHoaeg8t0XcVIByFIOAfU+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w7HHI5NAEp3nd5R3HA5BGQPQVNE25VXeoDHlduDnvnuBVcOq7i2FAxjHAOOuc98VahwB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GSF+v4/lQNG3bvCsYVRs29VJ6AdSPU/0rUtJFk3+VuXaPvHoKwosbpNxRgqgZHUH/CtR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AD5+6R7+/pSaKaPRdKdv7OcIoywA39zn29BXMahBJGkpnCsXIVdnQjPIweg966LRp/PK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g/ljn09Kzb5XNxIVQbVcAqwwVB4/KoEkZALbRISRkYOBwOP1FVYBJGzyKpU9CeMc9vcV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mTnAGV47AdvaqJ2qcFAUGDyc4HrQUW2/eXBZADJgbT1A/DtX1f8AsnaOD44vdQuB5skF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PI9io6V8o6bm4dGt+VZim9jwcc4Pqa+6P2SNGeO+127DlzAiLsPCkTdSfcdR61alpYhI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gD5Sc4FW4SiiRHJJHzYPX65qy9rslXeQduSQOh98fzqVYPkLRAsDwRUFjYmRkOcZTkD1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4bggcZqiQSSQACvHI6UoL7fvZB+YE0ASSRnzIynAOSR7HsPpVJrlTjc2cDoBx+Va0EIu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P61G+kDzGZBhQD170AY8cxH71xnB6egP+eadJcRyDaCFYHgD19RUE0Ui3BixsMS7vRST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11JKjnPbPagDTLEKqtnYvORyxNOXJVtxxkfKT2P8AnrVb595iaMhgMnHpUsT70PljdhsD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sLJJ5YY8MndenNV5Z9vIO7GTkjk59alDkblDAEcjjv6VUYYBDEAkfePLfn3oAvQz5iDR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frSoQTuZuAMkj1qr5ASNd5IJOSRxx2qRA6gHjGcA55J96AJGyVVhvKp3bjOf8KlQxplU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FRNyQJTwTlhnIxUm9kUPAMYOee/p+FAF+fMCoJOd3IwOaWLkAMpBfkH2+lXin2xICOGP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y27gMoUquPcD/PagClLC7kBBuxwM9SfUVmG3ER/eNgqemM4x1rbWXazZycEnd/WskxRy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96AHyKjTB8FlUYIHTn2qz5cYVBjJbqPfv+FE4FqitICSvOenH09azpdWDxhIeW9T14oA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s9eMEelNWZVkzv29jx3PUVgXuotEVWCPcWHc9PXmso3sjgbFKFiT1OPwz6UAdm8pZN+/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kuApIfdxwMdPQd65+1lItgTgsDy1alvKhnMo+V8jIB4/D0oA1YYmSZQo4cd+uatHYF5I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/lYZBBlGR7j19KoXhO5VClQvf198+lAFhWiMjBWIKjnjkYpoiVI2lVwSWxuH8XpxVbJi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xyR2GasIC4IVgQ/IxxxQAx4/tG3chGT1UZGMVaFsjbQTgdAT2FQLMhADEhRxnOOewq5v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OufQUARSYjg2AZwev9fpSs3yAEjC4P4HvVhY0RgAg44I96guYR8rbOS2SQcZoApXE0YZ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PpVOd5FfEYHzZwQOxrWmgAC+UvJO456DPpVWUEZJ6nooGaAK1rFdAMz8hOCR/nmrkNwL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4IPrUyHyhsiY5POCOKDAJ9slqgLZwxx2759qAI2cFg2TtOTtPc1LnzSpPzYBG3gEeh/C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kb7q9vu7QfSq11OtpbsZB8o6N3oGlc6CGJYww4Oce+B7VDMqEhAv8XesSLVY5EBY/KO3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qeQMZPp+dA+VkOpBbGKS4bLoEJwfUdxXEWWtvcqxGRu4CkZPPqK71pIJYZN7ZO3v71582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5JXj5vwPpSTE0WZJZWddpOFOPr9KmeXzclidoQDB9QeenSqIjnULJN8vXAPTj+Qq/AZH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4wPrTYjNubjKlF+U+p5/Wkt4ZZJGEmTgDaOwHrVSQNBIyqPu5yTz19qu2MskoUkHcD1z/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MDqdL1J9OjZWIxznAyePSq91NdyAzwsxZzySOxqg8RjQsg5HXvxT01F57YRSBIynTdy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C+ubd0hkO0glie49M10ENwl3IsskpZQOM8Y/KuMu7uPbjBLDgkc8+1Nt2MkJiiY7OOOh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tRuIftPmxyfdbqvGMe3esyfW1R2Ckc9GHqf5VlTQZYIVc7e/9aoXVvBuQSK20DcccnPQ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Zflw7fMrDI49PQ1dWdXjK7c4GFwfX1+lYlxbsLMHyyQn93qR61JbXBgCbSx52/OOh9vf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rIMEbWA4Ofwq/anId5OSMBe5rNiYeVJJIuWbOD6D1FWIlKrGBkcZUE/zFAF26hgkLckZ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Rbq/mKpL5IJ6YqHzSdrsFJGc9j+dIZeCjnoOfQ59P60DIyDuZSF3EZUdQaqC18oMCGYu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CZZIkDHDZ4x3YH9BitC5s1EauxwT69yevSgRz1rAltE6bfnkU7c4wCPUVSNvcyRhpF24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tC4HlAhwCVJA78mno0jwgAHgDnpwaDQo/aJhHumOTnBIOMAf1ppto5XjZiwRiASeR+d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xnjj5j+VQqYSdsJJAxgN/OgDZ8VG0k+zxaYMhFG8kdfpWHawrEnlkjI5x7damuJiw/ef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dVlcx4mOAqDP1oA0pbSG9j8xflMYLY/z2rNMkUcIVQRtIIPQn/PapVvUXA5VH+Zu/H9a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huMAD0PQ0AbVprMdppckVunzyH5n7gGq8U/mIjdAuTubrk1jxyK7AE7lPIAHQ9qclwJA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A+IsJmDsXjDHJPXnt9KvmNSrFWyQvGf5+lUkTzCRIcA4BXt+NWYWIc+Xg7RgA8YoAtJ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0Gak88rIIycf7ROMGovL2xIpIBOSccjntiolMith13xse4yR/wDWoFI0mXzITIxPHYHr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w27GRyB1qSRiZFc4KMvTpk1GHSUsHyTGOg7/AP6q0RBQmJERJbBPXA5xVeVY94ldi5UdB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rgFmY7CPX1HvVN7dwrHDc8gNxuz6YoATdHMrsyEEA9eOe1ZBg3RK5bqeQegI9u9ahR4w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+tSEwqSsqK+QCMcED1qHuAqw213GqOc+WM4xjGaytY0yMYliwrbcsDyAP8a1mVkjNwVA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ahcySgtI3B6kjlvekByLWojl3HLbh83en2scCMTH8vIOOn1z710UK2pDICVb1A7/ANB7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EFS2SevSgB8pFoWmjUvE46LgY9yfSsZruJhIiLwRkuOw7Yo1K4k+0fZ4jtKtknnDAjpn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knUrjbhQG2/l60AblrqNigG4gFRghuhA7/X2qydVaWfyoQEBbo3G73HtXmy6itkrfaG80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rrnjGO3bFYep+OrRd0cD4ETBWIUhgD79/wAKpNIdm9j6Cs9X05/MjhYIekvzd/8APNc1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OoVwMbuOCcZPbntjmvnbUPiGltH/AMS+fDtIDKwX5SO4OfXt6Vm6n4/1qZklhnV4kGSH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afMha9T3pJtJt5niuHwMk9crg9s881k3nijRLRmRCFVx8rjpuz0welfNz+KNUlmaaWdk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AHoKZHfzXPFxIVAUlQzZOOwqXNorlR6vqfj7UZpmitykSW5Pls3Kye4PpXn13rd9qUtz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EgD8D6j2rOkktv3aCQEnGBzjJ9PcURJvyN4cKSGJGA31x3FZuTZpyorXRikRSqjIXnjg1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GHc3Hyr0J9R3rYNvKiAu43dCBwuOwFQKshkklVPmTCZ6AgfjxSBqxzk2istvJLbqGk3E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uK57EyM4bb8wzgLg57c9h6+tduS6yCNFKgsXGDjOeT+tU7qLbOksqI7SHnnCgfh3NBDZ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AzMxUlgOPX/OKqgnOPLwY0wzHnj0/wA812Ulhc3Fu7QK0TBztGRuUerA/eB6cdK5u7tH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IEmwna7Yz8x/wo5Gxo//0OyvPHuvaoVW9uWnUjG0ZXn1965SK6v3uzDHtKt/dHzZB6k0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YSJ+QHt6VqWllLJCJYlKOp2qT6eprwHdu56zJLv+0riFFu3fbGQUVW24PT6EVXt7u4tX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yCfUf4V0r6XK0LRsjyMVG1x0JrNXw/qE8Yhlg+YNkSdsf/X70XZJz8+uamWETIhRiRjq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3MSsMW8Bic4rpLrQru1v0jvI2aMgHcB+QzXVWGl3Jmt4Yy0SScOf8+1NRl1DmR5ytvMr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O5rubZ0tIlYAHK7vmGfzFdmfD9pbzOVP73ouR8pPqah/4RpA0UjuX5Oce9WqTbFzdipo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2NvmAHAI9KmvPCemavNJcXIMe0kjjG78O3vXaQLFZkRKqlI1GOM4z3py8sSAAueM9R71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2/hq1s4Y0ttuBglyN2M1om0j8h7aUqEJztUYbIq75UiRjaMqOAO9OydiOq9Bgj/H6VSh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sJYUhaPKrztx6f41J5FumUSHKPwA2MgCtMJgEKVAxyD3qsHkaLcUG/OACOuKrkj2I5mV4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zlsggDOKmjs7PfvaPeBnH48YqWUsxG4hSMZA5wxqQAeWzucFjwuMDik0lsLmZBFaQI22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UrKMqVUk9s9M/wBKdEVJJfAJ4HHH/wBankFS0cZJJwTnsTSC7ImxtDSDAH45NIRujXy/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yI1Odoyff6UR7jkEY3cDI4x/jQF2QS7SV3El84yOfwqrcBBIUcFSOQSavlAr4Dbe/wBD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7zLc56/hQF2RxbnIb+M8D+lTCN48MqHdn5tvQ5qTau9CFIKjkjp/9eo8k7gGy55xjrn3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xJwgXp0I+hFIVYBSwyG5wMAcdKciblaNgSwHGemfWlySMYwQOfX8qqIXYiRHGHbfIcnH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4zgjHSm5Zn+XI2gDjqRTvLOd6tj2PJqguxBvZCrHknI7YFIwGdjKQzYp4VtwZsHdnOfT1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hiO2Tzx9aVkIJ1ZzmI/c4IPG7Hp71Ed7BlGcEAn39qlCsG+fnjGSeo9arsIhkHICnPXq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bk4yPrTd5wrSAbyec9CPb2oYkg4xu747CmnLMrbfuHv1J9KaQCkujMS3yk9Pb61FNcmN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JqR0kbcdoz6k9PXArIuo3X9y7MUjUkcck/4VlUlyopIr3d7FaFfNkVmJOTkY9hWcdasI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cHJGa5fUY77UpPMt8eWjbFjI5JHc+1Zp0rUU/0iNF3rywAPTOO9cXtZG/Ij1eXCwrczBV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1h3euWM9uwh+e4J+Ufw8elcmNM1u+XZdyFYuflyR+X4VqaXokGlRlyxlYEsu7POe34e1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R7q6aB57shQegbith7i38wP5vzsB8x5wR24riL221O5nSSGTyokxlQcg56+/FTz7oWQQ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3HvQqrWocpvX2tW0KmJRkoCw5yCf89q5HUpLzUrV38wwIF+bBwfwPvUN0pSR5irHjPzc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X01nLcLMY4YsAqDjgd89zSlWctClTFkvljiWBJmbysqWBJ5+tcH4qvruSNbW2cee6Z3K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V9Q1uFNP+x2UoWQnMpcEn8PeuWQXF5dGZJS7HhAoOWz2A/nWNjW5kWN/PpKklvMkJAkm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wrJ13ULlQJAhfLhCBwCGPP411o0C/a+RbgiCJGDZJHP1+p6V0tzov2t442CSpC27rgse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qWo3lqLVf9Ht8NKcfcx256mvSNAneW9iaGN1aKQBHbj5c859q2rS3Nt/o1yUDTxEqvTH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tNWSASBFjGQV46nt6mrjoQ5HuDNLeCYuqAZ5wM5I78dqbs2ARQbWVv4wM4HuK4zwFFrF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vLlsr0Hykdz716DbyWxmMEhAUZOV4YH2r0KLvE5KisYzXE9pm3jPzMGYtkfe9cHtUE8l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vIx1966eDTrKSNt22SQZK5PINWBbxWkC73RTJngDJz6H29q0siLI8R8RWk2oWhE0RfO7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K4bQPDuq2pkuXLSoHBEXK8Hgfh617pf3UcZkjEasVOTnPH4/4VU0yW4817m1jRzwAmch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8bPjLcSn4j+IoY/3kKatOWJHR0ADr9B0zXm8k0yYFvy0mNoxgnjt2yPWvSfidPb3vxL8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290Po2BjHGAe9eewxC3vREm544TndjKgDqc160FaKTMZP3jqbibyNNit4g6SugdiQM5P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m6aRHOASCPQj0rodSvHuY4biMFQGyvYY9K5ibglmG1i3J/2u/HpiqJbLDy7SRyCcuMNk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vcSHyNoLDpyP5mqqOWRMrg/eBB/n7Vb8udY97Ebs7h7j8Kd2Ih5RTHnAwcE+vYZpyrIz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eQOT7UjKTJsDq24cgfw9+lIjsT5qbsuNr4z0HqPei7AkVmkTAJVAep689sVCQQSjrlsA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elCxgMc574zgkf4VEkkLbo5wyttzzk7sdPzpphYmG2RQoI/dgcZ6t1P5VGMONxX7x5VTw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43xhFK9ARkD29alYGIrGQfujG0ZwT69ulUxWIXaNGBiB+UYJbOcntTQQi4LbdxwwHbHf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8tzlf4ie350wq6qsZAOcktnIP1rMm7J0G6MszgYyMd+T6+hp8TZAjYDgZzjAz6GooUeX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jtz37CrqKXQSEKM4IBOOOnerWwblZ44pNxbKqgO0g8HPWvpH9krwLY+LPjRoaalDNcW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NrxFbf7nmZ7F8YH5180SKryl1O1Y/mcDghV/zxX6Q/sD+GZoU8W/EHyfLt/Lh0q2dwx8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DCgLuHuKxxUX7NnTRjGzbPvLVbacTyGVsElm+X3557dK4vU9TtFvltI/3rFASwPGM9Me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nYlgCcdMZPbFca2gW8GsGUbfUkHj8a8WUOxsVJZQceVx2wRxnt0rVsrdp8swKgYyq8ck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6c7JkK0jAHJ4OfTAp01i1vcbIEHAOQB1pxjYDOh0pJv3zMCANvI9O49a0LXTJVnWTIO0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HRCSP4eAev4fSkiuhGHjYAsVGD9e1bKKJe5f03epWR3+YORuGMD61+S/7fdpcR/FXS9S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jAj5vJcgnj61+stm/BSZRsHY/wCecV+af/BQnT1TV/CeptCRC9jcW0TjgCRXDtz3OOx6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pas/OmJkWOQhTkDKk+tVJCzEsxJJ5J9M/wBTUtsUMLDBOBnHcEd/pUbAPk/hnHUj/Guw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AMD3peobaOBzj1x7UKSRhcA5wF7c9fyoOcAEcDqT37cUAPQGRmfvt6HOSfb1qQRKWwc4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IzqQ8QKKV+XJ4NCBNxZnIYHbwc59jVJDtoXYvMy0m3p0IODwOM1NGu0+YesgOR157fnU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ywzgAe2fSrKxypJHJGwJTHGeg9R7U7FX1J3DEbDnLcDByCf6VMsUcpaPPzjhiDwPr35o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DyGVs5x0OP5061O0BnCgNkttxjn+dMZJHG0TF8sDkbTzggf4dKuQfvLnIVSiJ0AB5Pp6m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I+OM4246HP8ASp7SSJIZppdgUHbuzkD8OKTYEYtppebaNmDHswG0j171r2tjeOXeKRfM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rg+tTMI7QQyFSfMU7dnIJPXPcVctjGiyTSZAlAVgDnIz2Hr/ADqAOh+F+g3PiXxn4e8O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beMsE3bUikEjtg4+XA5NfubfajbW8ko05GWNiSoHovH9OlfmR+xn4WTW/jLJql8pVND0e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VtsYYE5XaORxzX6dPa+bO8sigRbT8mMMCa4cZJc1jemmVlyQZWzkjOD0PHv61FJdKqCIE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qaSBWicK2UJB2j7wA/rWRew/vlfbujGOT8pz2z6+9cRsdXaajYGELKOcbenYetLdXUUA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U56fSvLdT1Q285QA7U5A69atabrS3LeU3QkAc8fXA5rJtD5T1OPVZGkXeWxyGbdzg9OP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zmckjnHqPwrzYX7qpVTuxwMZ6jsa1tLubyIszH5DyP8A6wqOaKK8jqrhBFEwByNpwRxg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3UkZY5JQkkjpj3rdbVnuQ3mqNgI5Xr/n1qpNf20p+dDjHJAOGp+2iHKyNNJhJEo52nJG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pDYae4AJMuQvdtw7D2qs96bdVdSHUAkADJBHPHt7VRk1WS6QblU7eSdv970x3qfrEbFq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2sDhQ2RwcnqPoK/Mr9svTkg+Idj4nSEGLVbJY1kQYbzIyS2R3J9vxr9Drsyz3QwxVduB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5/a808y+BNP124RgdNn2rIvLLvOAB/vZwazwmPvXUHsyasFy3Z+eipCZI5lGULfNjlct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6I7gIoIOGb7px2PpzWFOkkB+1mPyxIMBCThSTx8vQcdyc1pQKBGY7hfNbeXXnZgY4BJ+9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5h+Tkl+WfP5YHetR5ZmUyxjeTjdnGNy+39azYZoo5P3EYffgAscqcDPB7YNaaRK8qyMNr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AVnt2dfNcYXJ+UdGI7g+1ZnmlpmA7/NuJGc98e3tWynljfL94knjnBK8Djt9aptbxq+4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kfyoA5ifzop3lZHKNk5UbiAPp6098yrugLORgkEYTBHX1FbAMg+YcMQVkz046AfX1rHu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Tk/N97PvVJ3Aj8lyQ+7BBCnC5IAHUfTtQZC+GZiNrBBleuO59BTjAQ5kRwRjJ2nkkdgf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gCg7jkg5PXp9MfrVBc1JHmjQOx44Z9nIIPRR7VUlCSor/cZTkZ6Ef/WqS2UuGjix84LN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9KX92pYuWJVGRjtymf6mgLmYUZ1LLhsn0AIA7keh9afsDr5hPEinaF6nHb2qz5EpizFu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9APUCoWSPGURhyF57dh+tAWIbeVba6DF8K5BDMfboP8AGvTfAmgXHjjxjoulxojvc6hB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ZgF6HKjBPpmvMo47iUbtqExuDEBz8y+v17V9efsqaCNT+LRutZHnroFo2pRNGNiLcsAi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ipkrRbHFXZ+hK+F5Wv7i8GYwo8uJEGFVRxgD0AGKakD24aNC25cBV7dcEflyTXptpMZoI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scsSfX61jX2nQxTvIuFZenPX2xXCdyVkYPifwxZfEDwVfeEtSjRo7iPYjuMFJRyrqeoO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JPgDXPBfiS98PzKdOuoj5iO4/dsmSN0S88HgZP1r9tbG4Mc6rkBcjce3PQivlP8Aa/8A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9lbSXNzpNsyRtAdhWM4JDE5DJkZweQelb0arvymE6KvzM/L1NNuZNo1GQF0PEsXTI68f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77BuRdoGcYJ5Gf8AHrWnNubBj2hYzt8vqSwxk5/pVZA20PjcSC3OOMdj6Vqc5FHKFkXG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XPr7U7dM0TbVJAIIYckA+gqNB8nzAKucHb0z178gmnSbdqyRE9OiDB9vwoAbIJAodwvJ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9KuW8nmAqMgP91sZJ45JP0rMUboWmkyCT8oPViP8AGp45BFEEZSN7bwQu4gnsaANAxLGc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PQEZqc2swwY2HKgnd69+RUGBsjAwzt2HT179aeoOMruBU4JHIGfX0B60AT+Y0UBJHIID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RgqSAYhtyQRyufT1piKEj5XaX4PTbx3pzFVdVbIbO0YbIOO3/wBegC35SuV+XcwUNjvx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iUHsmDk565x1H8qijjd5C23aTxu9CPT6Vb3vvYoSxwASnBPqfYH86BoniclxCke0DG45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f7rFvgsXIJzyCO3PpWRDKWlQgKQrbQevXqDj+dasUbySCFiAdpHPTj37ZqWykzttCuAl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fqxHt3A71qa7G8UqeZtZ5GYyEMMY7dev86wdKkMd3h1A3YO5evHXB9K67WreN7fzbb77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zz2qQZ59cZEhwSGAwMdfm9v61nHEkDxDbt5G4HLN7Ee1aVwjyXBglYsww25B2HQfX1qa5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V2cB2A5IYDj8c9aAuyPTII2MUcQWMY3MAeFYfzNfoB+yFdw3Gk+JdQXPmmWCCNurbYwe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ceSdwLjDMoxn2+tffn7Iayx6Lr1uiASQumFHJYN0OT39cUCR9jSuw/eKdxGOMY69fxpv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AJ7+1VlaYuFmjyVAyQPb+lWHaPcIvTB54HPf60FCRjeAXOTz06n0/KpInZYyHA64Cjk4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ecDjBxUMrk7eeG4AHc/0qlYDTtZvKbgZBHI9h2rQF1GJ0BbcH4wD0z6+9c7DchXAwRxg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EokXK4bBzyT+NJgdjJpsEkTsMYbOcnJx/Oq0WmwIm7dgnqwGfzrOj1NwC8o35HyY7fjW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+AhPAx+dVZAaFtZRPaOzYc44J4OPSsI2TrnuxPHYgV06TBE3HGM5GBj9KqGeNiJJPmwCQ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ByjWxQhhndGdxOOB7e/vUrW6vKpKgh+T6GtHUbpUYnYDtweBg5P+NZqXEUwXy9yEjBU0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jaBjjqPSq5DumWGQcgbeSaqSTMC24naOg9vSn798TNHwo98EH3+tFkAOzSMoXA4GAxx+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jYefenQu2YUJB479vx9KsshwxYAJuyxosgFS9SxCLKxQtjc3PB7CtiSVJGDM3bIOeNx/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NyAchepz7+lXoLocJ5Zz/DsGTx2NS0BrhpGQsR68E9fpVeGUxOshxtJxux+npT4JPNkW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D/n2roU0BkgLsSdo8wgjHNIDnLuZ7i3fauBz8xFcwY5EjYAnb1+v+Neqy6Kl3YxbTgx/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uZuLJEfAXCr8oOM/jQBxMA82VUK5I546c/WpJLF3ZnLcgkBQf4en4VpNbGO4ZkA54z0B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yyoLkckepoAzbSyaBGCgndxhyelWxGLVldRvTjj0J9a2flZfLHToxHI/GkurZURWRccg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UoCtMCWY7QOmB7f0rRV4pIjIoKsDgk9QPesxQCULkqyDgn09alEjMpJ5BP3gOcfQ0DRbE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DT5YkhixgFwCPp9adBtHI+Zc8MT/AFpZWP8AqUyWYH5jz+FBVkZIG5gGAIXlvr71Ik7b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oSSGIEhuScfjVWV5Wx/Ex7E46d/agg6mK808jOcttGR1IP19RU5ZJkAR8gHkHjJ9q4q0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5sdDiupLCGMunbueh9qALErJFH8zZIOVwM9aqykKu/pu9fT2qKS+bATy8NjPasua7cR/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AEt48ghO3aGHTPp/nvWbBrk1qnkgrvZhgn9aikczLkk9MH/9X86pfNDOX6ITj1Of8KAO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p8bwM5x/niuJv9Q+2zMkPMTZy3TH/wCuoXiIbcrkjkkH/PQVJBFCgLgAheSDzk+vtQFy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o5yc4z2FacDXBcFeQByD/KmI29AFwByT2/KhGZcGNhknOOp49qC0WEu2YlMgAN8yntj1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flAyPmPcjttrIjbqGxknk5ySD9KvRkBkZjtRRwD0NKw3qV7yHzlU+h528c06JGhX7uNq8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+8CnBHyjHOT3oYR/6h1yT2HNMixx89r5shuQNuOQG557/hVaW1uLR0kAKhunHUHvXU3N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v5sEdPQGsiaQhy1ydzJwqjt6mpaEMgg88IxB2qCG5wM+uK5qV5DqGyGUk8qynpW+UkZX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fQ+9ZVvbZJmVQsoPzE54I9akBs6ragYHzNls+p9fxpNNE0sjygv86ldrjDADrkDjFJwC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Ej0xXW6OsbWhnmUKx4JA6/X2ouBiCBUKzu5jjJ5XJyQOo/GqbFnb5QQGOQenH/16646c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O48evXFRXvhp4pAVztUHaw/iHoR7etWgMN5VliEKghgMEY4zWRdRTW6lu5OeOvHetvbc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kkdMe3epPJ+0RlJeG3cnHSmBUs2f7PumY4xwo6H3oSdNp38Z+6RnnHY1duLCS3XOG2no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RpC8uBGfkXgA9OcigCGKZSBDt2KQW4H41M5LkbBnI5VfmwPXBp6wnG3IIYZLfj0/KhY1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Pt6CgZHDNFZyrL5e4Dv2Oamu79pGBG7k8c8fh9KjEc7zlWX5VIbB44qVfLd3jO3JOEbk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yzXZXy12qDznk49arWWoCaZ7MvluQR64961bmG5gDRtgOfu4/pWVaRSRyFvLAdSclh2P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VpYIm5IwpVvus38JPrWLcWdxa3T7QNrnCbec/4V0NpeeUmNuc4IHc1LPPBcKyzIoc5UDq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t2pAG3DHBJP+cVN/Z05QrwwVcDecgZ/rW7bIhL+cVZs4DdQMf4VoTGHKoMfKMnsST6+1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uCOE4IH8J9B9azY7tUZ1jViQNxJGTn0r0R9PiuUIcbQyHb9feuLXSbhbh3xiJWIznDOf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t8s7DtyCOoJ6/jTozDFJ5jNuYDaMcFj71UE1xCDFKhAJwjDv6jNWXb5RwASBxjOM0AW7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B93+99fpUUEpV8v2xuAPUHtT1JulCLhVPGTjgimyaftfczEE9WHTj/Ggls1xIsgZxzgD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CB33cj14HvisXbNCjMzbQxG0dmx/OtjzTGuGILOmQD/WmhXJFLbF4Xk4OR2/oaSS53Ei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D29a5z+2BExjlOG3Yx7Vb+2hsCHGQc++O/8A9aq6CL755D4JK/KOpqjMI1hVgxJB/L3q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pPt0qSe3dA7hgoUcZ6fjTApNCLvaEASSLuSdrVlgzPO8b4/dnAGO3r710dr5kcQaRldSD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uwzPuACnPAx1H19ah7gKriAfdLFuDj7pP06VavYDLboYyScfw9vb6VntFllIJ2qRheuf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FGQNvY45pAcZdaiti3kTFZccccNnsDjrXOzeKPsShJ3TlsZXkgA9fw6V3dz4bt7mISnM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/rn3rzrxT4OImR4S0gB3F16gen19fWqSQHB674oaU+RE/l7ixL9BgnofQGuWOsSQL5kYJ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+9a3iLwbd2qDVId5t5AwkjQYBJ7muVkheBoYwGZduSVHDZ/h57gelSxooa9qt1IrXHLL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p2rz1ftFxfGCRzGCN6qxPLDtuHGK9AaKLe+Hwm1iwfqFPIIFZ6WXl/xDyN3ygLk7uMZ9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K6jeW4mEikSbFAGMAfTHp61ftg1tHGsKqfMRcBj8rn1Gf5Guil0afUJUaJf3s+FOD3x/P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dalMAk+Ty5FfehDMSvqKoFY42SGe4lMkkbYjJXbjrjkketOETbcvGGeEna2euemPWuv1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SywyDc6FvvEdxn7gPf3rl49MktpGlaQyKTjLEgA4x+eaCrofH5YjjyFVxlmY9wfQexq3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qRlRwufX61mtbFI0QLxLyTnaVweOvc+lX1AaUk7jkYYYx0HAp9BXZp+bBJhZBgN8m7p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YD5oC7ZEB53cA46n3FVcyKrfLuZWwpxwc/4etW2lD/ISmY+AqnBFDC5UvIgMeZt6kjBG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3TPHahQVO4ZUk87RzgitLyXjZzIymNmBHGV+tNEIlkwF2ttwF69ff0pCsZEbwwbT8zs6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0qEJD5bB3V2HHAGVPua1Y9ogWOZQ8gYjJ+Xjt9Kha0g3KYxtD4Qr/vdfw96d2S9Nj//R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xM4I+UBc/wARFdJaeH4448vhgB8+egrpyI4yG2FmGSRjqaRsKd6jap5Ydj/9avM9lG53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VUAU42rjqBVlBGSEJBkznIHBI7UhVmcFQeR+BFKAFBUDDZz/APW9qbS6CuV57dpHzcLn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9DxA7eB2GAMHjoc+1WMkqxVcjqwY8A0NvTbuBAbg455PY1ehRDKgLJLklv4s9WxTxcAq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mY7v4cbBj1/KovMLRAlcgkjI/nSckFiNhz8+Rk9fb0pd3m7owCDnIY+nvTflKtzypx0/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h+rHjA9s1FxcrLHMoRuUwGPy9CP8aYqrGA25vXOemKrXZuEih8k4ywDDHQD296IQYIis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POPpSCzLMkYMm4cEHrnqPSgH5yxQgDGcng/SpFLbdki4Egyc9R9PT6UzI2GMsMKeR7U7s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WbqwHapQ6lS4Bfd+BAqFuVGDjJ444AqaJsYOOAOvrSAQBPKVVXgHGBTTgnPKDoB1P407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57U1B1ODlicEnoKBpCqCpd1wc9SRSMzlgy4TI5z19/wA6coAZo/ug4wOvXrSMsZfHPHU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bzC6gYUjPvQgDqQijIXII70m4lvKDDCn7w469KUIDIEU43dSBwM/yzQHKxiNGXEfzDIP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huY5GcLj8vxoVti7nJQ9CB3x2+lEqMFXdwTnGO9AmiMRqw8yTIA9+acgMigqcnPyn+l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GOfz7UgHlNkBRt/HOaqIhfkDZU8MeTjgUwspwz5C9Bjn8aQFfvknLMcjtmnQncuEHAPI7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t8p9ehPamOkithl3BsDj/DsKeymRwCduwc4560xX3IzhjkE9ev1/D0pJgIUwzIo4zxk+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cN0AGM/n3qVZPMCqWyQp56dahjCRvsIYkHPJz/8AqpgMITBAwrY4B6j6+9MBGMDgHjnrT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Cd2KYzRx4YsSvTjg89/pRcBwiYqQrEbDnJqne+VMgcybcdNvHShrlS2PryM1R1C/8kJiN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a011LiiMrHGh2cE8sehz6/8A1qe0saoxlO18YzjqOtYlxqAt1zcnknr1Uf8A16pPqunTM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tnOB/KuTmRvZnQS3vmhVckLjJyOvpj6VUbDng4TPAcYyR/SvL9S+JNlp8httrkE4VwMo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4yu7y0drEiNguWBJyM+3XFS31GrnrlzdW8SPcOR+744bjPpXmLeM9Ia9jgt2zKWI3bsr1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8YahZTre3ZFq4+UgbQAfccn3riNPtJbHUoRbI9w0RHyhSTntnqc+lFrmkUeqePPFOs2ix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DjG/auf4R/M1y0WoahLZf6bJuSXrlsACu2bwz4+8Qxr9h0m4ywADlCrHPbJ6iut8L/s0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qr/Z5fN+a3mBUOo9fQfSqUWaaI8IW3kuJkt7JcL3J5Jyc5z6V6D4f0lI9RNzLA223j7Ie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nhP9n2GO6ZLu4VFHy/u8YX/dJr2yz+C3h+yAlnElzIowrbuCB6gYB/Kko3M+ZHwdrvhq9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pLdTgjaPvA9x9K2LP4a69NJbvZwzsxwgBXrnqT2+tfoRbeCdDt4o1FvEQvTIycD0rah0+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ROQAAOe3FWosaZ8Y6T+z74nvGF9fTCEIw2rLglgR0A7AV2Nj+z7oYu/P1giQyMu4D7rb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AWLDeq4GRu4BHeqjHymDcHnGCAcUNGbi7HO33hDwr4b8D3jafaRRvbWcpUsNzA7TjLHn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3AkAcGRMZb056fh2r9DvHBZvAmtyRSeWRauN4/hyP61+aDXMdldlk+6gG9eBk98+5rsw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gPblWTbuPr1/Gql1DcSDd8+0PuCg5yKfYTG7tomVDlhwT02/zroBbKsZh+Ysec9gPb3r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MGdmYDkFW7k+1QW6G1uVSEBd23OOp2noe2TW9d2jNvlYFSnzKBwAOnNU9N0+C6M00xkS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OcfjUyVyKmx+Inxgulg+LPi5DsMJ1q+GYAAnL4yuP1rEjvrZNNERTd8vHocd/eur+OWn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gCSF9Qlk2opQHz/nyAemM4PvXlq21ykWF4Xk7GP3fQH3r1ISujB6sSSdmYpFJtixyDzk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Hzn+E5POfTPfikliycFSrgdSefwoiUN+7lXCIu7jsw6D/GqFys2ZLOKONHRTjADIeqY7A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nqRwpyQWOT/nHU1fjaZoCYyWbjgc8dwPU1QWQ+XOCQCpPPOeOx/zzQISQKimQchW+8PvY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HwRyFU5Bfr97vT2h+Rd6sA2N3H8XUUoBGPLVR1O3rg+uffvQBFIxSVn/AL2NynGD3/Kp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8KF/XJ6io5AHWPIIYkggY/LPv61LDDG8bZ+Qqw25OAx+lVECrIySbCobcrYPoMfyp7MH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gjjpnOcfSmuI3GVYFlJCrjH/ANfOakCSB+VBZkxg8E5x/KqAbLEuweY2Zc/Jg53L0+ao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zgYFTM0m6NAQfLJ5HPH/ANekcklgF4bqDzj/AOtU8rJ5WQLJHGpgZiqFs8Dk1pwLA8u6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6Yqooj27EIJB4J7/AI1YhDRASNtA64ONo+lVEXUq3YVcCRgMHB7H/wCv/Sv2l/ZX0GbQ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EVl1BbvVZF3dVuZMRt+KKK/GH+z7vVNQitbRRK9xMkMS5GWaUgAn8/oK/e/wz9g0Lwpo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2n21gMH5f3SAMCR6tkiuXHS91I6aSvoTG7eKFplGADh89QB35rMk1TS4LnE02Wcbig5Yg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alOZI7FsIY/lXjbuPX3rxa5sNZaTfBCySxHbubPzL3IzXAkuprsfQGna7YteKsTsS+cA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K+6TOAoGD6//AF6+f/Dtq1nH58zHzOGXP8PqSK7CPX51lW3XaQCDkZPT1+tDXYZ6ZM29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6etRIgMRnzsOCQOpyfc9BWNp13LecllDEEA4Ix/n0raKlIyGYhydrYwSBQiJFVjIOGchM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a/b0tp9R8EeGbyMmRbXUp0Y7R8u6Lpz0JPbvX3abWNYjG8igBfvZ6D3r5n/a10aLXv2e9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zZ3QfA6LJsbk9yprai/3iJkz8Y4wDyx2uQA3qCKrSyFmYHJA9eDmrBl8syQphSrEAde/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IGd34V3s55K70Iz128Y4PvR975e5B+pHalUIDk4/DtUh2YIUkhgOo5PsDQLlZKSgIcjC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aOONSJSS4Uc8Z+b/AAqFVG10IyG4YjnirMEe/CKCOOxPUdCapMOliykkRXegJbacdlz6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3BA+cjgk9gOtU2kYIcDKggAjgZqbydwVOkbkk7c9Rz9aaYLctyRuQJgMRg4xn+Iewqzb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Q/Xvj1FV4JN8EaxHaobgd/fNTAGG5QZGSDtHTd7Nj9DTKNmAR3cX2Dazkg/vCOufXvxS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ggEkdcH0qqs0qFZGbksW/u5A/3ehrQjkMsYeR/MLfMA2chV6/pUtMC8GZWKlgC6bcAZ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8qIllwF4DHJXI+n6VHGUY+buCkscAgkj0/SrNw7Q4CAM2NxQnIY/0HejlYH3X+w81reeK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aXFEzyAlgxfkBuuT3Br9FI8ScH5cZyck556n0xX5h/sMXrR/EfVLG6n2yXenSPPCDwwX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3xX6c4Uo727/JjLKw7+x9a8rGTSqWZ1U4vSw3CojsRkk4TjvVd1LQSb2DY5yBxv8A6Ust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GOaz76WW5t90Xylcbj2P5VxSxEUbKm2VlsraVf3oyTyeOCfeq1xYWcRL26CPoTt4H5/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cZA5PU/hVl/LktS8ow6khce/9a4aldvY2SSMuGcQwuyjY4PJIyMD29Ktm8uTbqCM7iAe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xJOxyThjyDj1GKfAhnjG37u7eTn7wrmcpstKJfSRYEkjQ4DkE5OOR6VBBeBUaNHDbjyM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lTyWTXKyXBBK7The7f4YqvaaPKjLkbAOcZyfx/wqlTm+gm4keZIrgkZ2bS208Yz/AFNO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q3PHOK3IdMX5t43Fl5J71YW2ih/fRrgRnJHc/wD663jhW3czdTsZjaTeTZMS/KxzuPb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0L4QtNa+CHieG6BBsoBdR7FDN5kbA5AJA6flX0da3G+N2A5fpgfkMfzrk/HXh/wDtPwLr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yKy5wOQeMnp/hXRSwcYzU+qMalS6sz8CJY7ezijS4ufNEo3owyQQ38JBznmtWOJirxTZ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7gdxWRdGe3kCsizIGaKHZkKrK5BCnt04JraQshAVioThoycjn1P+c17M97nM97IuxeR5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B5x7H1NalhKrxrgbTGeQchie2fp/Os2JSLV5Ixgx/fVvlyT3FaNpczeWxHyAYY5549c/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ixjUKwwNhwDk/nn1pk3MQeOPcM89lOOMf4VKxDAJGir8/Ic8kHk49j6VFKdmRGCoBwSO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qBGaZhbITcI23btLAf56VQl2S7njQPG3RSOnv6VsSrjywz4YfOF7HPU81Ql3GTynUKc5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2p6AZENrdW+/zkESgjblgVIP8h61VUeeW3HDlshv4cenH6Gt2UXTQiNfmLMSzN97bnjH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BlVymDg9v8/1p8wFtJ3WHdsAK/Kcdcepp8g8+IwZDLKmBgc5PIxVYSxhlgQhmPXjAI960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s4Gc4wfr2ppgNz5QaN9yuiDI/hxjpj/CqF6NiApkqcNxwee3virMkcZnMayEFTkg/wAX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ZyylgWyVJ4Pb5e4FMDT0vM9vPI0TfIVKAYVivQ8npivvP9l7Q9Qi8Aa7rdhBtudRvfJF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Qf7pJ4H418HRW8flpdySMiIBhf4MN1JA6gHpX7Bfs0+Ep4vgn4aibb5crSzu6LjzBI2QS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WdVXjY0pvl1NPwh/bkNy0mpudkeBkHI8zH657V0un397qdveSzxugWUgBhyM9P0r10aX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DgBVwM/41di0u0VBHaxbWJO/jIJrmcGbyrXZ5Xa6dcopu5FOCMY6A46YFdRKbTUNAv8A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Vq8TRMNwYyDB4Pdex7Gu2NrbxhtycDse/wCNYbwRrcrMiYiUjhu2OvTt70ODRLqt6H4Z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JvE2raXfQF7FsXNlcy8LIrEZ6felGfmAxnGcV5gzXLSK0m0EJukwOWTGVz9K/ZD9qr4T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JtNhBv8ASF84RjLCUEgAqv8AfA4J7rX48XCXkOqOQ6u4Zotmzao2nbgA84z+Vdi96PN1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3EiXEbNiUgnaMqR79/oasl0Z3hUgNG2GRTglR79vekcSxt9nu0COE3gpggdume/pUrq0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z789yBUCGyEvIxhbdhOjcgewx3PrULXSREghmXr908k+3t608bHceVwWBBz97A7GpGlI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t2Bx0H0oAlE6yOI928ld6gDv3Cnt/OpEiBjj81BuLcAH17nHeo0tZATEq7t3I2nGD7Gp9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hmU8qfegCaF3kmkjkUbGPyEjHTuR6elWPMkUB3kGM5yAOB0z/wDqqBCwjRnYjcTgqOcd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E57dD3xigC9buAojLbXJ+U45Yjv7VY3CUNukZ3TnPCY9QfWqZ81pfIQlQw+bP38gDj6f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X5DtZTjJB6H2H40DROgdW+ZSPMUMGXgD2z7+tbMRheDO4h93APPy9x/9es5kiSZATge5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r1rDkMYmzgbUA759+mKloqJ0Nj+6kQo21Wxgn7pA6j64ruDGEtCw3A434J+XI6ADt/Wv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/cqeSAPT0BP416LFFJNp827IYRlQAc59OfX3qRcxyGmAvc3F68ZUSP8AIQfunptPcDPW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819pGRjg1XX5LYQTEcBSGOcn6nvUFpexLqZuPuKF2FyfkYjpn0NAcxNNarHOiKUBX5yB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yHbO3hjX7mI7oJb9I4weoaIfMc/U/lXxNcbrg+acME+c/LkZPpjrX6RfsuaLbaT8IrW+j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zNjPzMTtUkduPSgbVz2+QoHZicsBg01wDgxqRjB+b071ZuE3O2Dnnk+uP51AigShjwMng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0GWI2T5mGSAOd39BVQtsnMv8Hv0/D2pzPsUxk/Kf4up9wRTCYpSFyQFwMdyPX+lJ2AgU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2Gay7gybxHn7rHOfX6d615YUj+bBA3fXINNurPzGjkU5UYJ9fakBnwSsnBTDD5T7f/XN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W6fe5z61lNFIZShBwDnJ5Jz6/wBKs+W6O5RjhcbiTk59Aa0A62O8WSPDKofHRQRge9Tq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/wDQVzttPslZxyz8AHv7H0Na5uV+VVOVbr7j2oAZPbzSbj8pCngj9KxJopoXQsmA5x7A1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pwFOOe//ANeql3KJVAbGWPTb3HT6CgDF8s/w4YEjA64I9/WlmjkEEmf4/vAcZAPAqZwy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YGfSmPh1IQ4JOCHHH0+tAGC8kgkGwEqOPQA1ft55tmWILfn17VPFGu8xsBhVyB0x9fU0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Tk8dfxoAVnBiGVCsM8/4/wCFOhRtokBypHrgnP8AIVUZpHjyu0gAZA+8D7j+daFokk0b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ipaAjWR7ZwTg7Ofx9a7Sx8TrMuyZgu1SPlHfHAIrimRVRgGJPQkjH51SAKIzwk7uASO3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66ucQgfIOnp9PesGS7llk8zgKDtC9s+tUtJvZXdY5MDyzk57+/vWpfRiKTIY5Y9Pr2FI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9454qMF1AOMd1IPQVGJEyVYhip6kc1KQkzq2eTzjsSO1AE6yBJNucZ/LNacbpOQMglj8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FkG+PLuSMnkZNWYpZ7RhggkNnrxg0AbbQFCVYZKdfTmoJGVVVAuQMcjuTVaS7uk6ty36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IKqo4PagpLqaqHaW8wgei9eKztTcpG1wCQeBgDH5VKsyI29nGCpONuDn61QmdZ42bPyg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Nw0ah1PJ64ycf561IsWJN4UbjwpJ6/WkH7pt+X4HAzjB9/apAd7ZHRhkntQZlEyotwQ/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pVhtYt5sxkYORlge/wBKz9SadztiUD+8x7j+lc2HkSTJQDB6CgDrXmkUHYck/dY9aS63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OQeOorKSUzQqB8jEnr1rQsXWFSZJNxJxg8/rQBUSRlmUdcgqcjr78d6imPOCC4U5z6d8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ZV2l9pUht2fX6VniKSBdzLxJz/n3oArtHOIy4G0Eg59qrK4lbAJQ92Hp6GtKVZWiCIuf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ZBHksGA6En1/D+dBXKxn2hiQqNmReDj0H9auKduHHDFOmOvsTTYIokcbAzMueemf/wBV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S/T0BP8A9egaILWHzZ+wZsFT6CtI2k0hAhcMynlSev0qiNzSfKpRhznuc/0HeoobuSGZ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P/6qBtnaWVvKhBdc47elbC6ersZCCuOnaq+magHRHxwRt3MMg1fku8NhiWAPJHpQTzFC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jknuMf0rlbqwlDSMRwuTn/Cu8kkSQFQ4wwHPcA9M1iai8YIEeX/vkjr9BSauSctpIjZyj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1JPDSXztLDI6ZIwucY9frmqTBYbhkRTmTBAP9auW99NDuGcRnng55H9KXKwJbrw3b20h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x6HvWZ9nubWFbQRiTJJyeg/xroXu0kQzOc5UYGeFNVHuYEBLBgcDAOOtHKwLelPFE6xH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ziWZm2jCHhSOQMd6wg0RQyJxgenP1rQgu9wUuSE6E4wx/wAaaAwbyyQXSc7Wzwe3NVXi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Pf0Fde9vbXjthg2wY+Uc81yGpokTKqbthbKkckEd6YA85JCJIWbGCMdBUDs3kjJyVzkn2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TuaTlSO49/8APFVgrQkq/C57c4J9vWgBySozwrjbISOeo3H1rQaPM2G5xzk+n0rniRFd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H2qSFjIpLDoCeQc+lAzpfJMzFmIyi5+XpgdBj1rLEfkEPEMFzkn1xVNL1kDkMoV/vN04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txuI+6e5oETXkyXFwq8ltoOcd6qs0PlOkx+bJ+71qwJFJMjEDHC1UfCuORz1Pr/+qgCG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EXOD39j7UksfmKuY8KwGTnn6fjVoHe6s5GDxjpkDrTQ6r8gGADuBJ4IoKTIXTyFQrHyD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qzCjSwO0n+sYgADtjsfeousvmMAc9Oece1XLYhLgHA2Z6nrz1xQPmQ+1imkB8zjsuKnm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WAOea1lggi4XGJDnIOdw9ao33lwbiowXPHNAcyOen0vzi7h1GB3649frWMdO8h/K3Ftw3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zo4Qx7mZcE9sVTmPmfuxztGTnsPb6UBzI5eOBY7jLOHCN29a1oXFwr90XOFHOGqhdMFd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c+vuafpUdxJFN/DuPG3oR3BNBLIHbKBnCjYxKg549RVBrt5rloVUkbeSTyPp9Km1e1a0g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HUD/AD+NZFi7yGRjncD8vqAfX3poQg0rUp7sTeT5kZPUHr/kV0ljpsqv80TAQJ8vbP1r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7l1wikgehH86szXRHnIhU+Yc4xz9T7U76AcjaTypPh02xA4PHzf/AF81NqTJ5geEExtk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uRI+JN+OBxgdDVeaIwuiqTzy2Rkn3pXYGTiSOP8AdyMDngY4/wAipvKl8sGZvlzkn1q4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e56Yp6zP5ioygjHC47UgKdvGoDoAA2c4PQD1/wDr1NH5hk6Da3T2p5bO/CfKAcnpz/hU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x/SgC1Ad9wY25AGSO/PTNTNZu5LS/dU9hnj/69V4DFE73Dkk9Djkn2+tbMVy7Q5A+Xtnt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afYjNEoBQ/MpHysD047V5lq/gu21KJJbVPJKE4yuAvf8a9zQl1ZGxtBySRxWdeWN5GPN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k+n4CtV5gfJGp+DdUtGndI97F9qnjo3fn071yjaXf2x/0p1RSRhepbnBP1r6y1Tw+NSkU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AjtxXGa74FsLZEuIFaQH74J3BCP55qJRT1KTPCFka0uk+0qF5yhA5P5V3Wm6pbzyRxg7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2rJ1fwnch3vFikbYC6nHIx/SuRsJL2ylPmQymOZyPnBBH4fyqErBzHrl0LK7jaK5fcSw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K5vV/C8a2iy2SkqCQ2Bt5PHTrj+VLYat+8XzMAxnH1PbNbl/4ltSXDRZJABXv9aYczPE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CJ4JNsTDCod2ff8PTvVa68P3CRzS+W6ysVVUDAA4//Vyfwr3IyJdpHIFTZtABHDCqmpaP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AzuXg57HP17UktR8yPn97i48uNLjEWWKgDndjqOe4pZ08qVZY0Mr9CB8uQPr6V6Je+C5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MmeWMbY64rlbjR7m2jD3D/f5kaT5RycZ+vtUDRih3keOMD5ZO5/MA+lWElVXDsrpz0Xr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Zo4oSZXw/Q5+7/n6VE3l42cgbSDnjJHYHv7UAMnUTgkowX7w2gEnB5+gqAmGO7IyyeVy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K0EbC2BX5MYXkgnsQe/c9qpMn2iYSSudwGdw45+nc5oA/9L6eVZFYszAhvvfUVB5bqxw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hJA5C4yDjjP1ppbeQCcHsR/WvNuzsQpjQDMLNwOh6fUVDvOSFYex7n8akdPLCDO5zxke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lGMY7tSuAApGhGcsRzQzb0ILYyP/AB6n5Am2scA9R3B7VGVJVzz16EU+Zmgqq6kruDFh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LmMHMagjI45qwrMFKkEZGMjoRUQj3MEZti9Rj2/lSbAAASc/e64/z0qJFyFZju29Fb3q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dh19/wAaYAsm3d8pQ4x6kUgJAq4JfO5shSen/wCumqCIQ7LkDIHcj601iQNwIO05+tSA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zxg+1AC8jBUAxtj608BSS2BxwT3OOn40zChjkkgHp6CpFaRgUjiXaD1J6e9AmiJTvQRk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1LwzF2+XPYc4/+tSrzkxnAXA47564pBxlQmVJ6+lBNhWVQMb8fw8fnS4YgoDwRgk84+vr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6+lK2woWxyRtJ70DQ5ViUg7ycjHXGfoajWQRv5iIWXJBz6VHKqgJg5YYGG9KmLgKdwAK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FMksACwwMdT6cUbTtViQgPJ5705CrbXwCB09vrTWI6p19B2oExkqKq7XOe/+GKI3eQYR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bL4aUkY7Afex2NLu2k7fr05FBFxmCM5JB7KPakBjUlckPjPP8RoEMzsxyG4yOcUrfKAo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Q0LUBEbccqMnPU/rikOyJiTkE9MHingx8SPIRs46cGliJm3BB7g9hVcoWHIjgBUywxzn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wXdkltzAfoK04oGkddoJfkDHv1zXSWXhKa5VWwQf5+3tTSA4dlZGMhUlRzxUcQRiGTKq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slt4Ht0Hzhy7DnODViLwdaAlATjrgjJFDYHirR+Y4TgY649qpARiRoicnJ5PfHpXvKeD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/MDwT71DeeFNM8pFSBUOeSF5/Spb0Cx8peNPFVn4ViRZ1LTTttRQMjJ9a8yfxRrmtCS6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38Y9v/rV9e678JLbW737TEY5N/Plzqdq8fwnrmmWHwFjWP7PPeiKM8lIxlgT6E9q4J80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areXsTPeFln3bAnXgdOPWpLSCeWT7KLabdIpU/KevUdOua+79F+CvhPRJ47yRWnmgYuj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Hh0jRbdleCyhRlU/MEHVvw6ml7IrnR+X9v8MvGer3QkOnutpx5asjDe2erE9B9K9z8Ffs4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EqhTIENuI3wAp68/419qS+WkY8qJXKdCT0P09qbHPOgG4bz1xmj2fRhe+x49b/ADw9NZi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+wemAB0FdZoPwz8GeEYxHpdhEwUctJGryf8AfRHNdw1xI7bX4J52+3rzVOWVidwJ2n2/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swmyEbAOVAXbj6baszSJNbFRhdoIU85FZZXdIFTn+ePrU8anrjAyR1yKmxS1RU023+yM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thQpfcz49DVVjgjgZHQGrigcMcHjAPqT/hTCyFChshm3AYPy54/OkwA2Rk9h360u/Cgj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9ejf3e3tT5mOxM6jZndgjqAeAapvGCUVjgc59v8AGlYvncMY+vp6+9QSyOdrFgBn8qHL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n4J1K0CBhMhDH2NfnJL4dkM8juD5W75lxnOOmM96/SfxLZ/2roF1aAnPluSe2MV8KXa28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uILA85zjr1rrwzvFnFX0kdVoelpBp6zy87lCIB7f4V0Hk6faROx4wOp9O/P8qwtJvIbG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/KS3JOO5NRa2ZpYiseSCc8dMdq6CDZub/TPsVxGhDymIjbjJ9sfhWXo1klzDCrIRs/eA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p08n5i2T1zwwrptM1KO0UtKT8ihQAMnb/hQRPY/FX9quC50j9oDxSsls0c1zPDNibG7M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V4M05Bk3KSzcMTz04z9BX17+3tpE9v8AGW31tpGYappkUkahAixxxHYACCcnOc96+OFc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LbxwRXoUrcqsY8/M22QYJUOn73LFWYng56HPUYqUQOjNt3DpuB/iqS5Nyii8jRFDgcD+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KCpOVXLEngk9Pp7VoO5ZWRI4SVY7EPB6Y9asQlY5fLhTf5mWTPLH/wDVVBHAiZQ2dx+5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lEU258ghNiEDozdf8KDMs3DiI7C5TAGV6jn+tUw7OnkiNjwSQvBA7c9q0FV3CyAFnQkLj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I4Zg8gKbdpwVzzwf8igBPKBWEbGbAzs92/w/nUcoEJ2ck7gAcbs+3Pf1rQkOSql9zMDn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hWJ7lUk3bDhCfRj0+tOIFW+aOO7X92ckdO4BqIyLl5ZARhduBnJrZ1CGCBkDAED5Ufuc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CSACDzFO5jlgQeyjuPSrArBCGCMfk4PuPx+lI6BpPMWTaOoz6A/nTlKMo2Z2tjcMjJI6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AJBB7H2oAnQKjYJPJJLY79cD2o/eEOclcLkfxAA9hmmIhkQSO7bWHyZHTHdvY1YkchgG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I4xx6UEvc9B+DGmya78TPDeloWQJdfapAACSLcFyuMHg45GORX7JWcdzpELIMnzG80Ltw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V+f37Efh2HUviRP4ie1V4dHtFbzni37byUMqDd2+XJ+tfpjqSf6W2W443bhxzXDi5XlY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1cz3LI6cHONgI2n6n1rdt1t5IQHA3ddhIAz6c84/rUyWlpbu0rxsd7D8D6irTWKMSVwD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Q2MeXTLdpiHyTwOnc/pViLTNPt58xp1AGTwRjr+Fb8dkI9oYghuT6k+n1qC6gS4nAiTBI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0xWL9pJGijAHUDOM/QitARoIyUORzkdce+f6VnRRTQxhEVh0wBzj1/Gr0XmeWFY4Ygn8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yRedICzFmBAHbH1Hesjx7p0Ov/DzxD4dmtYr1bmxmSOGYZSSYKTHkeuenvXU2tqI084r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4dhj860GWzKJGy8Bw2D1Y+x9aTdtSWrqx/NtNay2V3PZXURjnt3eOU5zgoSCPqMVHvUx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avbv2h/At14F+L/iHw+5doZ7tr62lf8Ajhufn7cEgkj8K8WnRoHIBU7lBBA7Dr9K9RO6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cFRu5Py45pyHJXk8cDjgU0szBCCxKnHP/wBbmpIQxGDkA+hxmmImj2DDEso3DoMj6/XN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CB1Geh/Cq+1VG8rwCBz059v60oMZj8tSwQNwQcH1J/A0EPcuKqZWPcyrgn5R0JqZbEzE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qKjSRwS2N2evPbv+JpI7mbZIwzkr93JIz7VURouLHGqgxfNtbA2nqT3PpVmOIxKyTOee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YqnbzCO1dUwkrkAg8se/5VYGyS6ZlXc5AfcT8u72/lVFE7Aq/lysEZfmbIz9AT71oq3l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82P4fTPap8qlugIKyN8p4+Yd/z+tRwhGkLKSEPBPuOen9aAJNoZtrtgOMjggk+oParGNq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k57f/XqVghy4IC8gEDn9PftRb+ZlywDF1wFBxnP170Az6H/ZVuotN+L+ku27ffRzwZD4O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/pX6vwajJIZUiXZH045Gfx5zX4v/AAQu/wCyfjL4Q89D5X9qogJBzukUgEnuM9RX7R3k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KwO7px3zjvXzeaxk6+nY9ChUXKRshw8gYsT1x0X8KaA8lmCCyiU4UkEZx2+tdFFpcES/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R9asz6Pp4EBt2lyQSS3Az61xwwspbo09sjmUtpfK3uNz5K56HgdfpV/7F5m3zFUjB2kH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naucjaUPoPelt4JH2ggIg5Pv+FdMMKupj7UyG02OSIJtJbOcg8Kakjt1jjRG2ME7nqT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nbnvyRz+HtRHbRyXSmUZTOTzj6V0Rw8F0JdR3M+3JVX2bdrNjA+8c+3pSxOpBJIY7u/G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GlKZlZTsAw2eMZ9q4BCgnkA+7nCcZIrRU0iLsfuAkZ1OcYz+PapwyhQG+63LZ6Gs2LU4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vAGCvPvWur+eAy4Kt0Ht3BFK1hq7J7NsSkIAVXoR2pL1/Msbu3chRcwyxruGcEjAOKlt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15x6U2SRHIuNqmOHJIfo//wBbPWhyaHI/n+8RrDpHijWdJiVreG2v5xCnXK7iST3znNZ8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ViRjqcDnP1rvv2gdFktfjF4jtby3RJjdCVJEJEYWYbwcDH0INcLY2ktlELaaXzJ5h5ir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OKZjzWL8eZPLkzjPPXG0HrWlbxh8Al90h+XA446Z9QazTEJpZI5CrKfuAdP8itWGMtCs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tSdguTxJG5eSQsuxsIo5wBx9RzUeWNwkT7wC24EkEAjqacu5VVVIjVt3y5ySR6VMUdts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xx1A96kRlXkciy/vCBEp6Adz0P41E7GPaDhZAdwPOMe57D2rWuJI9wBTcuCH3fzz61nx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lAPPB9fTH60ANefMcjn7pAyCBg1jSvGIhNKjjdxhed3HA+nvWnPshiCRNjB5UDPJ/wAK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Cylcl+c5xzkD+goAoM5yhcHd1MQAAHuTWjDJK4VRtCpnKkc//AKveoVb58kFlOccYwR2x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WRi4kO0A9fwHtVRA1FOE3EIgjBbpwc8d+fw/GoEHnak3kqMfcJP8WR/npUfmskOxmLNk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bGlqJzHPsC+UpCkj5ic9QPSqAfbWomubhQyNHbIGw2Sufp2Hr3r90fgzp0mi/BTwhDEx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ktJliNvtnGa/EYtboqnyXle5dEbYCr/MecdsDvnrX7n/AAUvI7n4P+GZ5fmaPTYogd3yM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AOOgrObuVq2SnUT5hgkDL8x5XgD/AD3rZi1Ly1GPmxjJB6g9MVm6naA3Syx/7wA7+poC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3Wsx6nRpeicrE3Jc/Ln261FMyH5FABOQAOlUFdt8YHDZJX3x71I86r0OATnJHNDQXJ2s4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ejDDIe/pkGvxm/aq+D58GeO5dZ0+RjbXMO4pt2hXd2JDSDh2BzgdcV+ycd0MA878kZPcV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8cfCi5ntlP2vS54bo+WoLyKrgsMd8YrSmEmkrs/Fi2jaRxuk3qBn5lx8uMDb7frVxQA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rfyzVb7PfpeXOmzYtjHM7J5xzIFJznA9ORj0q393EW84UYOB/T3oIK8sWZVcjEoXBAPy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ON4xGqkkkc4PbmrTJICcvzgFRkc+2P8AJqlJIshETnapBOcdfYmgC6rowIDkRBto3cMW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m0RswC9hgngdATVePaUZCpVc5w3TI6j6mlIL7Wj6enpQBdiRyCRmQhgV3DbjtjHarCIo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+bI7D61StpHDvvIkMuV+YYOF/wA8Vat5DGoGQQhx5mOfr9M0AWzGpkYurFwP3YPB+h9K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C8MRuyoYdcnt7VVjUxKWdySvr0H+OfWpoljgTGwjzn3D5dw98igaNGGQxkSAZDtjkbhn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yRkESdl+X8Pp61jReThowmVkXGc45zyR9K2o1QFI8F8EKTjrkYOR6/SgqJdjuo4J43Xk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jn1r0LTGY2u1ZGXjG0/3SePqK4CO2mlCqxUCMlWPrjo3+eldRo7yIwjyJEJ6HrgHoPbv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s0LPsCtjJOQVzz9M/pXNhtPnFyjjd5ZwF5IB7dPSu51OIKDNtEYJI+YkjIGc8ev5Vxy26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biQpHzZPJAoAvaLK8ltJG5URhSmJAQ3Top+nNfq/8GNPbTfhF4asIpkl22gdnTO1yWJ+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WAuWkcNPuQoeBjaCSBkHqcd6/aPwNYfYfAGgwLlPLsolUZLHnnOfeqsrGhtsFLKxIJHXv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vkJyc8fjVqMW0b+YwxuOM57mo9yM7hMnnAUcc0mA1FiMhKEgehGcZ/pURQeeNuMg8nPA+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Qja3fH+ecVJHaMNuUDoy8tjuf60gKd7zAvABzyB3pDNIFCRpgLxnrzV+eDcoG0cDA9v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gfIvX/8AV3oAqrEZN3mKc+q9OfX3qoVIjwc85GD/AErZt4p8O8QznBz6D0/Gs24iKyqH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n41oBIkAbEhZlZhyx9vWpEWVdgRsrjvzgZqzCiiNTKCwVsN2/MVO8W0sAM7+g7D2J60A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2cZz2/Krcv7yFJBwFPUfzqBNucBScD5uP8fSrFrPGwZC2BkZ9B9PegCpITtOwYUjGQecn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GDKPlOO5/wAauzQhixLHk56c5+g4FVtpiBMfzITxnuTQBkTOVl3DO7o2PQ0vmEIqH/Vt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FHkYBUckDoff19qqwQyxoVVl9SAOcenNAFZkZGJLcN74z9alhKRt1xjj6irtjYLc3O2V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xf6ZHZwv5fzEHjnJ/CgCGcrKm0pwwzx3/D3rJJk8sIy7WB3Eg8Y/+tWgrypEAuGIGCPT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l2zyopPYDKLTJJ50c2xc9un4mukvJ5mCS9goAA6n/wDXVBNL8x13hlBGMHoMVtXEQRUT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1qAOfSQMxkYkN2J6fiPUVYDH5SW5Ug44HFVpIpVkKEZ6888A96j2n/VFgQByTxxTswL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A38PfPtViCVY4/Nz1bLZ6c/1rn5Ipw4KfxHv1HvXRWFk8lsjkcMcgDJz680gNKGyu70O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RnHrWhcWjLboUJLA9O3P+FaUsrWtohAKBV2sQe/1rNgLzhbeMnDnv29eP60FrYxLn/WC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H+FTpYhYpCJFAPIGccf40/ULM211t3ZC+h4/+vUJcJEUBUsF+Xd3z2+lAzOLOrbJCQi5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IAilifmzngA0y7lMkka7Mg/fPoPT61lXGoJbXO0HndwOuAPegzOpmS5MTOgBMg+Y/wCA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8wBTBOOhzxxW3D4gaSyaP5SzJjJ7D2/GskTBo90gy7kHOOcCgAEB2PMVA5wMn+lJEygq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z6/nWjbSJcJ32qc56sSP6e9ZLyW8l2YYVwvPGeh6n6GgC158h2rI53q2IwOuPerhBb72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9ZI8xZvNGcZwR0JrSjaTDYHTja3G3HofWgCWKZYj8wHPHXtVqUrOBjg+3c/4VGtqkg3g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QrIXSNAABkZbt+XU0GlyP94hcKAGPB3d/Y/Wuelu445VBI/dk5Az27V0NzFcrGhck5bn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VbmWJjk5boBw2aAuhLe63yBVGGYfMeuB6CrU1ssOJHG6RhgDPAHr9a1IbL7Pc9AyDGB/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7SyrJ0IOMH0oJexpaTK626ImTkE4PatdJfl3kHcDjrn8xWHHeuki2dvhVY4Pt/8ArrcE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BkfXvQSReYEJYDrwR/n1pl09xJZuQdvG1QvJXH86fuCtgKCT0PXk0yW2VlzvZN3AycD3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sgMo3FcAE9D/APqqC/kuLUER8k/eGfXnitm5tBExjBJVSDyD1JqjIsZdvM5BG3noQKAI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pGT7Z9qsYIKu534ztyPSssZtG8tGyeMrjkA963bcxO5hdvvDKnHf0oAltUaYeWMnncQD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nrngDqfY+lWbKBYwJidu8YwOec96tNDG5zn51bHNAGVE0kFwIiMBiAeeeadfRRPtiQYw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XEUcUgkBYOPube/saiBjcMw69cH1oAmi09TbiSUDJAC54K/jWLeWXGQu/wCbII7/AFPr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ZwTnAO7kY+n8qW9uYmVhbKuSSB7fWgDy+8gmtrphglW556An2qFL1GPlfx5ztxxn1+ld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8w4x0JH6/SsW60OVFZ1k3OCQDj5QPb3oGYs7NcKUUAtjB44B+lQJKLdNjqSRyPmqNfM+z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Dyu4D0/rWdEks9yqMCSzdcccfSgR0WnILwvcbjtQhdpOAPeta5CEDJ391296o2qNbRkJ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rIVZDhm2hOOOD9KAGHy3BJbaVOeRzj0HvUbOACkgPlryAeuT/KgMUnEsWCv8I//AF028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ZxkkelMDPlvoQwVN3PAx1/OrkcsqhVaRQu75ccEDufXFQx20UNush5ZTnrnj61itdI7T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9qLoDvLa7llCiHIVOST0x9fenS239pTsN3MTY+Xmuf06+mjtmduQy/d+vqe9dPol3Ha27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OwNF0BharM9o4VFAYjGRzj6ehrOia4kU3GdqLnIPU1oahtdWkTBU5wfQnv8AhTrKVmt2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t7mi6AqGzWe3YuCCRuPsKl0iAWmCjFkB785NTx20zyFN5jwOA3v1IrTFkqKjAYxkHHQ/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RXEbSzE7pMkjGQvpisK08Nw21yZ484fBbnO4etdasU0bI5K7WHJPTjpxUUpdWIRjnjoM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WqSz2M/kQSMolY7Sp7j19qqNe3MXllWO9Rkn29R/hW1e2F5d3XnRwkhBgMDgnPXHpWLc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Qw4dFGTz0x7+tTYDobaWRoyzZKSDlyenrSpBASCj5A6hmz+XqPWsm3E1t8rhhj92obHP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vO0KAOAMnA9KALnkxxl2wGX68DP60mGCKeR2Jx0FKl5Ec7RyxxyMfLTbouTEgk4yduOh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4GSoGDnqPeo8qqudpIIwMHv649aeZMyEqCNrYz2+tNMihcEEOWyw6AjsPxoArwBiGkGV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2uUdNucMDxzVFQ7xsCAjEnCjqAelSRxBZTExGVH5/SiwHQxyxiLy2OQTkjuwqyklvNCV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uf8ACsOExsjb2+ZeBnripI7uNYAv3SPQcmtALkqRBT1yoydo7/8A16xpInmjeNVyCORn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YEA9hz+dVpEeOYqoIZsNk9Mf1oA5m1jlhaU3DrtI2DcM7/w/lXm2raELx7ohghXOw55zn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4kEjAJyUUYzzWJdabEsvmRhdzjaW7cd6VgPEIdGuNNi2TwmSNl3b8dVHUDuCTVC6iFzbP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k+4x3r2rVbaaaGMQBeAQe/4Vyd5o1uwG0FZEXcyqOAfb0osgPK7LWX3DzfuJ8uFPTHUf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VSJ9rY6Dlcjpn2rF1Lw7bwzSXYDZYklB0OeuQO9ceYUQnyy6CTnkFdhBxj8agpo9ygv1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AHUAjkj/ADisa80KwmhYzJ5obOV2+vYelcLp+r3llulSMSxhgo56/X8fXpXVR+K1SYLs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XJ9KnlEkzi77w0YnEcSuys2UL8oh9/b+tcbdaU0ZLA5VWYBh3c+x7ele7tfRTg+ZHmEk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VO90yKeJvs8YP8QHbjp+NHKF7Hz20dyknksiCRwTjpnHoe49antwkEO0opcHLAnqM8Ae9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laVpTlQmIj5Yym7r0HBz6da4S4tJI2htZgyytL8sYHy8dSe+T3FJqxSdz/9P6cQOWBDYJ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J8syE45OPSl3MeRwOhpqshzgY29+wHtXnSOxDsEJuV1LenrSqejKNoPX1z/AImkR4Qd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Gny7EK8DOeVPeoARY1jwQfNC9dxwaiOc+YvKZyR3P+FBLMxiT5VUgkgZHPXn2qZsPKCo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86DQgO50DBsLn7p6k/T0p+1x97kntQ7LMTuXbt4x3qNl2SBhubIycdMe5oAk8xCzR4LFf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H94eTU6rgozD73JxzgUh2yyEoPmP3gRyO1AEaDdhDyD029QaULjiRTuPAzTzFiNoyOh7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CoGIZu/t9aAKV99oiQrA38Jxn1PvWZpUlwLeS31Bsy5LAr0IrTvrhbe3YSMGOeFXpz0rH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zBioO0Be/wCFAHQRuHyqqyDaWUHHUdBRGwZiJCQ2OnYj6VIEyhYHCgDPbP8A9aoxIzSM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0AO+ZVKAcKfvfWhvMHypwTjPoKTDK2JFwGHIz0NL935tw6cHqKAKtzJ5r7FIyMLkitOT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RyePWqP3l3jkZyKdJIzbW3FOCCw9T/Wgm5MBGPmC4LdM+tMLKmAFH1POSKiIlDKIyCpH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5Y4wBt9xTSBtCtIu4NndgHPpx0pq5fnBwR0zzzVTKKx812B5IBHOR9KYt45TKAvg44Xs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toyosisSSDgnHRfpTJDLg4C7lwOPSpo7W6u28qCJmZuuAc49T7V1Fl4S1O9g+dQidAR7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SvscubRpLdTJtGDk/T6Vq2VpI58kAfd3bfT8a7K18GsFG/LMOMZ9OtdpYaBZWcbo6byQ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0HKzjNEs49qyKR8vy9OD/wDqNd5ahgFCgrjn/PtU0dhaogSKMIpOQBwKu7CFCEEEZ/Gl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d842+uDTi3JTBBz1/kPxp4j2jPHNNXn72QSetZ8zNLIjUNvZiCDjGDT+FJjORhcjHNTI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85oBG4mPrxz6fWjmY7BGxK+WwPPLdqC6fN5ZIORTTkSZJypz+FKuRuGN3fPvT2AaXLjaT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Rk5HBFOJAToOccnmg7fkU85GcioAYCRkcHPXNMZWPQYI6e1SqdpZV6joMdqibDOpOcZ65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IOW6MRg85qtNE8kYTbjbyBn0q2AULZOSPbsahZty5zyD+lQ9hlaAMeWyoXnOe/cfjVzG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5NQuRwGPft1qbCbQwJIxwO9QUmI24uM8k54+tSZOACeVOMeuaYeDww49e49KF2kdGGf50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SOaiy4w+QHODgntSnBXLHkdB1xUUhLMCPmP09KBjZTxnPUnJx1+lQzHfGBHlc88io5Ji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UTZiXI5JA5461nJATIR9nlRmI3RuOPcGvgSXSwl5O7fKqTSMqsctyx6Gv0GcrHp9zJkD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LeGp5ry6M2QXkaQnqCueK7MJszmr/Fc4xNUntEUqMk5ByODn27YrXt74XsJEgOACzbeh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VaXBZioAU7ucn0HSoLCBLeSQMAq46A+ldTZgNgEcrE+XkA4AI5H41Q3CC88yQlVzux34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Fu1Fy+1QFXkEHofYeprJvbsGTc2dwbA+lCYHwh+3Lo19qmjaH4j8kC20q5ktVyNrMl18w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7vSvzxt7u5eVPPdSPuhVHJz/AEr9mv2ndK/4SP4IeI7OLynmtoYL23VTlwYnG4e3ykmv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U4ffxgj5vcE/yr0cNb2XmckmnLQvXoRdqLjYMk9Rhs8GoEJkUqyjYP4yPlHH6/SpHkSQ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wuemM/0qDHlfu3GATtYZ/wA4rURNBujZHwoUA7tpz+H1NW5ZoXjUYICsMdvqMVDDGihrd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4/qaCioCi5JHQZyfw9aANG3liVTsIXzRyvTH/wCuqLiYzvGhAGR8xzk49fYUqPuhUZB4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UxZll2ySDB4HHb/9fFAELW1w/wAj425OztnH+c05YnkjaFDtlToegPPJ/Ko4mjEzgl22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/AKq0RAnkhoyVdmBJPBK9+fb0FA0rhBZpeTkXK42j5wThAAOoxWbeTu0bxiMxwqQo2nJ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3teAoaRwFcjuM4FY91HIGYCMorDP/AAIegFWthNWM427qqneduMlerZ7H/GpbeJHbdKDn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tSK4X99Em3K4Y7iSTjHA6inQGQqyuwZW5QD7wI/pTA0UkLTMYotihAuepIPYj0qBisbY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0Hr9akhbe8ZuXPlucLjIG761PcuZJzFsikZe7nHlqO+enFS0VBan6gfsX+GodB+E134t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YfmO1be1AQEr2ZmJ59K+s5SLpHJBZiA/Pfn1rif2fNKg039nXwJZmzxc3Ng9yzD+IzSs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avT73ThERICpB4wOenXHtXkVJ3k2dfW5xMVyJXaHy8eW245bGBnrzWmb+0mdpBKu9Djkf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P/Zoe7nUG3AwWGAQT/npXz9478SSzQstgXTaCxkRvKXC9Dj19u9YSqWLjE+tPtmmxoT5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nHOBmsWLULBYzMZcSKxHlq2W2/7Ir8+I/FviJiHm1KRnwBggfN6deeKSXxhqqzKbi9lD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Bij2pfsn3P0di1DRmiJmudpVSdrOFYMOxGetSRa1obl9krLKUAHmEBWPoPwr83f+Eo1N2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4hs4PueecVq3PjTUdUMsn2qQwgDeqEjIHGAe34Ue2RLotn6UW9xaXMUSW1wr7jhlbqPYd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48m4XJ6YUY2gd+ec1+fHhbxzqcN1Hc3MsjMrKEZWIJHT5s9x619S2viiG908ahPc5I+X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SxENiPYSPiz9v3woiajoHjXT23rcRDTpct80sq/OhCeqjNfm9PMZOV6c57fn7+tfsF+0n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6m0cAml0c/2lGQdrAxjG7J/2cg47V+PzLbyFliUxFwGwTng+hNelgqvPT9DnrU3F6kBX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yM1MHGxkLHtj/eFDHaQg+QqcZI59e/rS/MCAo3qeenJPeusxJ8mMLI7g7+NvcH29antv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7geNo7kVWy6EIo37P4GxkD60/JYB+jtxt7gdfwoAelw4mUr8wU4Jxjj1x9KuQS2rpJNs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/h0xjvWcoZHHyn6nn6mr9uwjkfYhI6g56e5qogTfZWa4ZI8K2N/zDA9wPUVoQECZewC+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kaSOjSTZDY3KMfd/xJqULGm05Pzk+4z7VQF+CTzE3IAhHylj03d8/Wpw6qA7ktIH2qqn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kjREcgnpkYxt9j61o2xR3V3Plsq7ew+v4+lTysCXymXc7MqBT8vGMY5wBT1YqkjsNhAB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0rgTHiQbFX5to6k/yp4YywL5Q8xWXBLjOcelHKA3w/qd3ZeK9K1dd8sMN5EsUit8qneP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HvtrbUEbLPDCwycghkBPPf61/PnKVtIjAoaKJChcIASMsMMOmDnpX9A3hTTn1bwLoN9L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I2lsIF6epxz71w49X5WjdbFiG4aSSQycRv2z27fhWhC7zfugeBgnPYD+771VS2DMybiM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yiiJcRrk9Bj+RrmihluV/OIZcKSeG6/X86dKluhDpy/IJHTnuagdJHhXZksvy/NwpNVC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CQeAT/WmBbG52EanG9gTxzxUuJNxVGT5Dxn72fpVe3BjAMQJKD+I5AHrV5o8IxIJYrjO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Ztyzp85YsxJGB6fjWRetJbgvDH823cAepz/hXReSyoYnQ5xuUkZG73rOmt55Q0jYfaBk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5DSbG/kaW4mG5pW+XnoO/Wu2ty8FuF3EDocYODTBZm2gachvmwuO309aoSSbW+RSOcD0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uXaTB+YYIH860NPuDlFkwRkfKecisjChFzmQnnnt9KtBAdnG05wMdRn+VS0HMfln+2vo8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jgOzULVXkkAO0lDgc9AdvY18jWWpwXksgWFkijVVSRgTICx5UN6e1fpl+3V4SfUPDGl+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dgJ9+I8DJHUKT0NfmnaPDD/xL1cMoXLFAevofbFbQjZXFOS+yX4lkRgpPyrwZDgkZ9vS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Kt/FwSOxz6frVKNUSVZVBYgAMF/hPqc9j3rQHBC7gQHwhbkgY5J9aZmTCIBhGATuAyW+9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l8t/lYFiwI4OMD1z9eaRFLyZPDBSFPOD+Hqe2KZvYqZQQ+MAnpgD/PNADZbUsHn2ncMH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NuG2uoLmM5DE4+Uj1OOhrVAExDnIVjwpyQP/ANdUJh5ibAoCJwWPJye2fSgCpcRGMhrV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yO9Z6wqCJZyxB5Yf3QOvTnIrVSBSpzgkDccHn2OfakmhjY4DiNtwPy8gk+npnHNAFDYu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lucg/TqandWeDZKRyeoHbuD/AI010l3vIIsFeVDcAeuPWobaMztIGLDClivTLev/ANaq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ZScoFPUA+v8ASt3S7pLZJIQBsQLgyHPPoTWdbFYJRLPLviB+Y4+b6n6U8SyI7q6qyvkA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6LaSXIMV2sACRLubHP4gH0r9TP2W9Wl1z4WWqGQiLTZJLbjlSM7h17881+Znh2WK50YR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Pnxjv7e9fc/7HN9dQWXibw6+fISWC8iTJ+UT5RgB74zmo2gWj7HlfCpuPy5IDdCy9hTI/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/KetOvEXzlhA3RowYbuQfaoEWJGBII3Eg+mew+lQMtoyM3mIfu8e+PYdqRYfNG58uM5H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oyZAAdxIx3FV5P8AWHHZvl9h3zTAeI2ySF5API/z+tZ1zZQ6np82l3ofF0DG47gNwcHv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mQRkhQcjiqsrzFRtzlmOPb/61OLJkro/Dj49eAj4I+JeprKsgAu5JBI5+eSDgRAFflIw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oPndWJQcrgg5H+c1+t37T/wSi8d+B5fF2mow1DTNjNGg+/tztc98L3A6554r8grWebTr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4diskADbkOPmPI6/TjHStGl0IjexK4t1T7RggLhiRz83QH2z6VDIUZggbJ+9kDg57fT3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NuORlcEEdCV9x0NGfLckndxk8Yx9PTFSMjJ5aHaXyRuGev8A+r1qSPaYykqkMrHYWGG6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EUytgNwrBeQe2B704O3nIowVcZDdue/1oAtJuYsCQSHxhT/dHb881cLxvCgJUqzKQynk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2MJTt6bTwOh6sD7j8qtqQi4BUqwPKnIK9vwPTNAGhsIIy4Khdox2H9cVJ5M0cauihtxJ2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vxqmuyS2jkY7HGTweB2A96mjhAVS7l/LIJ7KpIoGi3tV2ClQDIMMTzj0Fbtj5qxkKdhV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aw12Fo5SxkYHJyPUcfTB61s229I2lzlumByOfc0mVE1oNm9iFb5RnBbOT/j6VvWaeXy55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5VzMGFminyC5BA+h6VvxTyquZAFZRjeTz/8ArqJdCUd8to13a+UmJMLhjkkqDyBXm7ER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KrL94NnAA9TivSfDMmILiJck7Sx3Hn6E98Vi3+hzRMVto0i3k7yQW+ZuefTHY03sS3Y4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2dqElnnmiiMZcAqHcDHPTdnn3r9vLG0/srTILDO4WsEUUgLbiu1Bx74PfvX5EfATwzae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JHDBHdLcTOy7yVhzwvHdgMZ6V+xupWu24LswbdyxAwfQZ9c0SZtynOLcws4R0Y8kZA9u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EjBHGD0P402KOIXCE9uvvx6etdKEiYbkP3scgY/WpTBopy22MRtyOOV9fpU3lr5myMnA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luPs8zMmMIu456cetRC7WdRPg/MQFwOv/wCqmIfOkS7QgLMT2quYxcR7N2R1GeMkfwmk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MmkjIU7WJOT0HoOaAJ4mNuhiKbXPB7/L2pZWWbAbG4Y7dPp71XmcbB5YLMWzkHoKYw5+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AeyiLkNuDHjsajYlXSRTkdPr/wDqpzuRkhuvJ9yarFmDLn59xzVAWJlBQybSfmyyg4JB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sHyevI7Z9PergYFGKYBXqDx16/iKIJBsKsRhf7pz/k0wIrpwkRRWYMTjp3/rUIYNCJQS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y42gr976+lZUEhhDEeuAvr70ASxxFzlRtGD82cgjrg1bt4bd2CZ5Y9eoqvbKCglJzyd2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NDN5iRq21sso4J/xoA3vJMb4JIxkZHBHtUZ2lHUKZCDwD/I0xr2W5XzQBGOm0imvOCux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UmwKN3bmHbIMru+UnsD6VUgjmO8y9icMO+OBz6+lb0372ER4IwMn6Dtj1rW0aO1bidE2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C4RElkB2DC5PzYJqx5zSFdy5x1zxn6V3mrrpD6eyxhUMYJAXpurzUzbssBy2Bj09apMC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z0+6FHXJrCaPbcPIiDJ6EdxWqjSpE3lZK4K/QntTVmDQiNQC5+Xgc5qgMZzMDsbBLck9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Q5rI2UUbBRgfiT6f/AF688LO2GIG5Tz9RU1jPJAxRyWVzxjtUSH0O21TVYTC8BIzkjPpi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Stzg8EcgViTO1xwMcH8TioRInl+ehIDEAj0PvSGjsZ5bC4YoADjnjjr71zt5Ajrshwv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plv8AvFJkyAueVGT+H1q9iEShDwpHVvWgo5ue1dYSU6EnLHua4jULaVHaZ0LkjjB/pXpF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D26E/wD16xZY3eTaY96noQP880EtHJ2a3UaoZI1UOeMjt6k10W398sRjYRuvJX7ufqK0H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8uOD6ZrorfT4bW2EchJbbkf3R/8AroE0YVr8oEK5BIw2RwP/AK1Ot9JitZJJYVV3kfO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NraW7DzQN0h6D296tNb7PljTHuTg5+lAjkPsgkcGQB8EHpjFX2szJGXXG3cc5GTx/OtVU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Edefb1q6YGjQE8KvJBOPwoA5iDMeA+OO2MECp0VJU3J8vzY4GPx/+vU8tqplc8tzkY6Y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usn8HJGTg/lQBVmETkQSMHI5B7/jTHhLACMKQOmen4Yq20LeYZMKVXk8dT6GpNmwYXgn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AFCKTzT83REJJ9x2pJpVuFL44K4Djt9O/FbU0EYhAiULuwSfU1jMioWAHI5GOKAIooVg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6c1uFGk+bbtDdPU1mQx7mJOSTwR2H+NbCMphEbDGfu47AUAV1uPLYKqZDH5iOvHrTrg4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TP8AOm3QWJQyKNq5Oe/51lCWMxkKu7vnPy5oAt3Eh2M0oLccDv8A/XrmZiylmblWwQTw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ZgVXoM5J7+w9BWZqcIch1XgcZzgfl3oAyF/eRh1G58/MT1xngE9/arSl9nmO3Ib5RjoP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LlSSpAwO9XjbSXyrIuNqnOC23IP0oA0LPUcuiyZOWwMenvWi9zGWztwWbAPcntXJxq0U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+hreG9kRiQrJlgAe4oAdJMZJSoY8HBB/z3p6Tn94xzxx7g+tV5FJAneIM5OABxkH09xV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W529/b8qAIppotm4BmOecd6z4Jpp2y2SgYcDuBWj5boCnBHH3ev5dqv29pGq5XsM8Hr6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w7wBwOSVH+FT203koY7hgEKgY6mp8KYzCoxubJ96a1uD84BBX72eeP60DOW1GxWSYDAK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gilLBdoZflYd/wAq2Ljy5Qo3Feu3H9a6LQ7eygi2yAPKwzuPTn0FAjjY5CEx5YdsY3Y5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IaQ4wPat28t5ormTy1VV3dM9vSsl4y0zyREMVHXPFAGRcyrGXUAAJwF64zSrIJI1kA4b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4kZpn+8pGB/CR6H3pkKwHJfLPg8k5WgDOuYClq6k4MuSW7YHWsV7ANZhCpOFJUE469M+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2YFehB7Z/rSmOPO9/m+g9On5UAZWk2Mk0aJIAgQdB0H59a07hWhUBSAcEZHSp7e4iwWX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PJHgrgZI49v/AK9AFGKIsqQuB843Njv+fertrDHDJ5qpu38bT6ehqzaW5ASVlDgjGe/v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VUqSeAe9AGUWZL3/AEhSseflPULntWrLKp2wMQD/ALPQD/69Mlt5/LCOo3DOCOpB7H6V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ECU4LE8H0q1sBoyHKGIHHcnv+FNibc3lgbmHQ9zWgtrDcRLhSrKM8E8UtvaiNTIWwyH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KptJpRJFwi5GPX3rKl0KGWZ5ULbgu7CjqQen0rq4SJch8Bgc56cUzzEluAo+XBwAOhNA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ZiFA+UYwA3vWDc2d3DdbYtz5BYluor1pREJREy4Oec9PpVhrOC4JAjAAHQjn6Z9BU8oH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hUxt0wPX/PSo+Ucqcr9f89a9EvbGABkaPLqvJWuLv7VlYDazB8/hjmjlAwX8x5PKcFY3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farUkcgjEkQDbPXoKke1uJgis7ORjBUcFf6EelOeOSGNoZDsOflBGSfc+lFmgKKymMeZ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6mp4y8iAuMHOSeh+n0psFm9s4mUAyEEZHIApLlpnceacKo/h70XYFnaysoBLKx5GAQD3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IPBzVWCYsoRmAABwamCqH+ZsIQAB3z61QG5CI5VUPuA4JYdePWqd2Z0crE4Ksc4x27Yq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wGcYGfT6VVuGWSTb910wcA/yoAzzblrgbyVUAkGsOf7z5OQpPGOFzXTXV1EAYosbtoHz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bbW8kHI5+pNAGOZDG6KUIUDb7Z+tAtYbozI5G0qMkdT7e9SS6bPMRAxbawyVB4BqaC1C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SG5bHvQBxmo6LJKGmhPyRt8wIxnHt9K5K7062keSERk/KSZMblX069DXrt35AiMLEnc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xGOJomUFchgR/EPQ1DRfMjxG60K902FnictCMkL/ABL65/vZ7VkeXdyuTAhSEoMBh8wJ5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dQ28lvIRkFxj5xwv0rzSaa2u4kwxjCOVdQPm3A4z16EdulIZhxajKkggYl2iGAueM+w9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HK1vO5jL4LbuQfYVnatokU5itpIgkzZZJASWweRwO3vXLmznXMdxIFliYDr8xPI6Ht3o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WOQNAOAV4OT2I+tZGp6BZakiyiMoUJTegwyknPB75rzu1vLgTrJHK6RRnk5+UsvX/wDV3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bxxSZT1wecnt9TQZSP/U+mlQs23lRnFP/wBXNj7xGCQOgz0zUokG4leGPUelB2lmCABi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50jsRH83zbgCMcgdAexH0pkchIAdd2AQGx2qYFLX57lsRr36c+5rKsdSh1a8ultJP3c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D7VAF4Mu3gEZz+JqQnLbMYAH4Z/z3qTygmNh3Y5x6+9NKgKzEc4C4Byfr9KB3ZG67GDM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7Ttxnedue340KmNsp44wF9f/AK9G4kDcAvJ5Xp+NBSY1FCuAAUBPHPb1pUJ+dxJ907cg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PLYjn7vPOPamhFUYz8wPNAx7NtGFG5ccnufalLKnyg5z17kVAZi7hB8m0Z4qNpFGCzdC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7UXBXcCFJznPYdq0IXVU2qMJxxjGapT3KbthOQeSe2RVe3ukiZg+Nu7HXPWkBsFnDsMn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O/Gd5/vN/T6VWSYOjGINJjqQCc1MLHU7iNZUgK9lPTj2oTCwnnCNtkjEk537uRjt0/Sl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hGAoHGK6C18H65dSLuUIm3LEnn24rbj+HLzhHupGJHVVO0fnUuY+VnnE15FbxqQjOZTt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x3cxUQR73bG3rgn8K9x0/wAG6RBa/ZzFvVODvHUn3rdstL07T18qCEI4+7xkCpc2PkPA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AsO3J5ZQRn866ey+H2ovHGbm4EajlVPLZ717Yd2wcAEevAOfSqciAsCehPc9D60udlKm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2Vu5kupWmYnhcjGPpXXxeH9MtwmIlLngYHyjNbUSAEK4DH2HX8e9SFADwR8ueB6UuZjaR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UoqrnAKjJ/8A1Gpdka5xkAenerAQjCcfWmkBg209TzSEQrhlDLwo9Ou6pt+1S3r146/h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oHQU7DE7l6ds+tFkA/oyhuNw5HpTV3gbgDwSDnpQp+ckY+bt1pSGAIByxPI7UAAUlRgj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X+cnGSvf3pQWzgEDHY9PzpFL/MMfN2oAVhIMqOC3Jx1piDaSScZPf/OKehI+9k9803fl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O4AWGcrjFKDtJ2jO/HbPFKQck98cntxTWLgLjIZuM9h9KLgIS+CFOOeuMke2KT+Hngg9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4xz/APrpjNkZzkjr7UgAsSc9sUwEqoOOuetJv+XcB82R9ac4z97gnv2FTIuJGTt5z9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PSp9vmMCp4HP1qMkEb179Md/epGRBN7biPwqwyFk3g7WHAx2phXIz6H0qZAUXaMZHP4V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4XcR3qNnUBQQTt6kdqlLABsNgnoOwzUDhkXtjtSaHYjJwcnPOQKePM+6pBD/pUR2g/NjJ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3HXn+VIrYq3DrExZlOAM88A1km+lnUP5ZTLZAPp2rUnRnIRcsuevWs02l+H2su1Dxk8f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LLzSjS715uFELd+gx1r5M1jWru7idLSQxlnO1z6eles/GK71vR9HtLaKVraO7LJIRzuG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NbKQxcEhlUHg49uvNd+Ej7vMcld6m/Zm4ndI2n3beXyMA1V1GZYZwkAODkM45BzWTbzS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Mpg42n3/AKU6a5ZLcrvLledv+FbNGKZ0OkpFBGSU3M/JJ5Ip+px2wcSSJu3jgdOnrXOW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McBeQM/yP1q4Z59VMJYbVBbdz2Hb8aQyhf8Ahiw1jRNQsL9Y3t7yB4iZFyBuB255+6D+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4d1XVNEv4lFzYXc9sQODmNiCAOw7j2r+g77Fb3tuFjcLGAVx7dxX4wftSeEW8L/GnxHa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buML9w+cvEi9eHwSfeuvCz1cTnqpKWh4H50c8K2txb7GDErjp838zUcpEcgCYIJBzkk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plxuBmHb2Hap1eNX2OQAwHJ6H1AP1rtMy0dwUALjoBxu/X0xTPIZCYyFLE59D83p6e9N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GPUdAvX86mQKZGdc7mTCkn9aAGyoUZcSZxgbgBgn/wCtUrqpwWwznvnJ/D6+tMEUZjBk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r9e9NYgyEzY8llAH97GcdKaA0rNQkglkC723YX/a9PcetaVr5br852sp4BIIJ7+4rDiC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0PLKPvBeeM9D6461vxfZprhZsDB56cn2ptBcq6hD5DxrO6BpmJQnIO0ckE98dqzNRYk7m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r+sXbzTRxxqku37q445PUEdvakZo5Ym+0KvYK393Hr9OaE9AMRlY4OOCRtDcZx0+lXre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lSQOCO+Ka4hedUfPlcZdT1xzke9Xp3jhYRWsTbQMqzH5cH1x0HqKd0BDNBDIY1tI2MJY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ai1i2khkutOkVA8MXnMAQSOMAEjvzWzBPNbRtPKyfMMRHB6AckY/SsXT7eS/uryzt0Lm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LSSBR06/zNRKdlc0p7n9D/g2PTdC+DngHSLQbp4NAsYGyMFSYg7A546kivOPEHi+ztNS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Yjkuu04PTtWzrVvqEPhnS9BgdYH0ywtrVFT+ExxKpb3Jr58vvhr4l1ObezKC6sszM5GU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wPbXd2zvjTS2O38T+NvDOq6U8ZlX5FOY8jzCw6BhXyL4g1q6vdQuIvkMWQq4zlRjv6fj1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4d0461DN9oeNhudCzPg92U8HjvXns3h59YuH8hGhj3mNn2YwoA4Y9+e/aufEYiMbMrlP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jcuV6hTkjPHA61Z026ttQV/JjE80Q2lOhz3B9/avcNB+HullDdXu+VoiFiKkLuJ75/2f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QXq31tArORlWRVG0+4/izWEswTVoo0UbPU8C07wlPeYVI2gYsQpJydp68HtXUWfhODT1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tg27SO57Y969svPDU0UP2o4C85KDlfbA9fSuJuDcsrFYjGkfbGN2fUDk1wuvUvdotRT2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ED8xKuTznPfn2PSvSYJ4rUrbhcIMEDqcnoB9D3pmlaPO8EbFCJJmzvAycDtn+7XYeH/C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mEgqOxx3b/CpTqTloVdLc6y98N3U3g6/W9BYT6dOrKDkFWQn5s9BX4WNAtteYL74Q7LG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9K/oy0mwuAVs58OsytE5P3VDqQMg9a/nv8eaLd6H4z1rSLtsPY6ldw8YEfEjFSo9CDmv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5Hm4uSbRy87Ykw4DKzZx1Bx29qblwq7eitjHHGff0pxXa5iJ+dux5Ax71ArIoZAM5PIx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yaSHyw0mduPl65OT6e1NQlQscpK5zznP0NPgeOKErIobJJIz0/H27U3B2/veVYhR7AdjQ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4VsZBx17+4qRWYALGQSV6L3HT9agUnaUj3fMR74H9BT/ACjlZItrlMjDeg+lFwNwLJH84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WP07c10a20U9sAwKIyllPQjI6j3rmrJzcxiVv3bcqceo9M88CtSEyS8FswxptRX45z/L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MMUMKbncLjcTk/XPrViKMsoB2goSWDdcD39aiH2jcY0HlkDBYYPI7CtGAW8zrlCzxHqe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Spuxim1TCzMGHy59ueOe1OVkggZZJG2joAOoJ7fX17VPLdSFQikKWfAAGVAB9emahW3LL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Azgfd+lF2IxdWuVXbMu+POATkO+QcjHbC8ZzX78fB/xR/anwa8KX2x3uE0uKCfOBudOC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WKCZp7y4DPHBllUD5iVHK4PUfzr9t/gjo76H8IfDOjrE1vLFpsEzowKEtMTJyD9Rj2rk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e2tMHljTIUnk5PA9qs5BkXY7KQCH3Ec//WrDglkkmWNVAkJwOMjitF0nD+YxAyCGx0/K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FiWOBxnuB+lPmNvAAAuN4zg9OaZGoD+Yx4ZduPp6+gpJAd5CjOY+A3TrzSAIwybZHAUZ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mZ0JVY0zuzyOnXv6VgXELvbRrBw2/lief/rYqzbtPFGUbDLyR/nrQBqNcuh2LHsVfu46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sy4BO48kdQaisp0+zPJIvzDAHpzVZ3CO6BgqbeVPU5oAr3N3JJuVyyqmMgHuKoNJhtxI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IpDbSQSeT3+tRiIwYHLZzx2yaAH25dZEEYyVyMnpz7VJI+xtzkZ3AgdAxHT8q07MWpt3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yr5o2dHBAJJ69z60WA4fx94Ps/HnhTVdD1KHz2lgk8pGPBfGQDjnrivw81PTV0TXbvSo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JAfJVhk9+OtfvNHcXcd4nlYCsxOT1xX5CftFWFlofx58SWFskRtg0MiKpK7HmjDOoXp94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nlaMS24qsMeAoLc8fTufSplX93n7jgnO7uv/ANftVcEFSG3MrHccjgAdNvqM1ZjDTBUL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XNMROWAK7WJjcnbjomRyah3RAsqKVwQoJz8x/p7+tWwGjQBx1Hy5PGD9P0pjRkR5jJG1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HlWVkl3DD4GOvsR681UmkkXCMu5UGWYEZIq7JBLHdRuuGEgAZSQFX6ehqiTL+83gncxA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uNrxSSPnZgMCv3cL2A65NRxLDKg25A27mOSCvcD6/rUz2xmCR79qnn07d8UxGCfulyu0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9c0ANMbSMChY4G4D1P17HFRO7eZ5koQCMLgHk/NwOnep9yIzclMZUhQQM+w9/Wq8sUb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55HXJ/z1ouA+AsBKUw3y7c8HOep9h60kwZWDKFlUgLgDGVA6Hv16GpAyPJuhLsBkMhA9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HfKkgKjCsRnqew/xp3A2dIv/ALBcJvOHbBHIOCemTX3b+xxHPceKNekaUnz7RQfnyFZHy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fML2yuVkXBxxkcEf/Xr7C/Yq1GKw+IF1bQqSdRtpYkAyQGX5gWyeAMHB9amW1gabR+oV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5OPX2qCSeNZInJ4PbryO+Pes+7SR7nDZDR88Zwfp7VHcmV5Yo48Bm+8SOAKg0Ote/t4Y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P3gT0xWDLeLKNxfCjB2jqc/1rnzezJdNEOF3EH1x/wDrqmtyFuTKh3p9049aAO5tLyJX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57H1q5H5fm4XgL0PsT0/wrnLafzsyZ+ZeFO3+tbEEzTsFAAbuwPBFAeRvNMDZSWIG4TAo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vxw/aZ+GUngH4kXV1Y/aBplzAssUknIEjDGQT1QAY7Yr9ed8glLp8i5wcdM1478f/AVr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Jmu7SJiiAcOAM4JHOPYdacJWkF0rn4gT3SSMzbCQ7YAGCBjkE+/fFRNcCSLzedu3C5HJY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8O3XhjWZtJ1KQK9uwQBkK4ZuQCDzvA4we1SmAyIrgnamc4HJJ6DFWZJ3Ip2O7fwu0bcj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5ZQDD5GAAfTuCaqkLglgcFxuGMA59/aliUyNtkwFXoc4wR60DNOMwgLv3IcZIJzjPAye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fccHG7IzgdRjHSsu0VSjRuRgtxux17mr5knZXlOGVHKocdD06DrntQAiNMTtkK9xnGGHs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CxoA2CrBAT83X1x1P8qpMJWxvPzsAuCf881PbhEIV2ORyGH8J9v880AbqKyp5TKMqMhh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djJjm8qIBiSCyscqAO/tWfF8qNCcSPnPzDOOMjI9auWwUo0iLtePoSfu/X1NA7mrDIAz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5AH078102nhHnjV9wyAWU8qH9R/UVy0Uh2HLeY/Z8gAg9vTmt3S5PKKXUgcFWMbgr8pJ7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4np2hw/Z53lOREwIbnoT0rakt1ntiIyX3E8qcE47HP8AKuetriKMYAK7RkHOQ271z3r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XgfQlu+PX+VTcUke2/sneG7fTvGeta1cKEf7LHaQQ4BOZWyST646Yr7/AJCkTLGzEbfv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vzQ+HPif/hDPEsGrySOIZHjidQMhnB4P419/ab4h0vXdK/tCGRJPtQ+XaeOOo9veoa1u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DcIbonhs7c9/er32bZDhDnIz0zWDpd0Wt0hG5EjUYz2B7ZrpIpF8sPvA4zhjjp3q7WJk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M5AHYcVj281yjt5wcAsSCvr65ro7ohpGVMHP3iOQfxqJ4lmUoP4RkDpyPWgbRGxO6JM4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rVXXdKvCrjP8ulZcIAAlkwAOM9h2/KuwQRxWwxgE9+4I+tBJzioEXbjcRyrdhTJVJi3F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fMV/3pBUHJz1P1PtWXNhmKOAwZt2e3HegpoYYCihE69ck5+uKWVSkDlD0GSfc9cVaMIQ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MTp5e1yWHQY6U7kmKjMVVsZx61aCKYfLhwGZjk9CD6Us8WCpG4e+OKecKwTGFPXHr7UX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shVJPuR6ZrDIfLytgg9F9a3zbPDE7KxOTlj/AJ9K5qVp3uvLQdOFPYj69Mmi7AsRXW0l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fepYnKZlkU/N09z2qpHZTJK0k2RuOcH1qWR0WUfKMAcndkg/SmmNGqhBAZ1yTzgHqf5C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rfifzNYsrlvmyFI6DOQa2NLmDoyk4fjIU/pTaBolXfBORyWIySDn68dKtB+VbgMxHIOM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yNwMcHuf/rVG8YYsjgqq8A+tQIW5EjPsLnY3zDnj8awW3xgohLFWJBH8Oa6FkDxAjA2g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eYxxqQCOWzQBF50iLt3ZV/lx3z61DFLJF8qjJ/vdMH0qxNFJGnQAjoPU+v41SiR2mKbi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d2Bo20XnK7nk54B7etQsqN8gBPcjOAce9X40aPKqfnwcYHO30qrcMwwiDkAkNjj6Glca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UlcLj1/CogGidUbIOfmU89aIZFVVaebB7qF53Vck3SSKAeAuTn1P+eM0F2GxysQ/knaw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Lcx3Jw7Jnj5QBj60y2ZIr1bcgkPjcx7Cu3u3gmgWOEA7RgY4zQBx28PH5MgBUnaT0IzVh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gZ3EZwKS9sbpTlADuIJOeFA71EhlwYScAqRuJ6E0ASo8Zl2Y3ZGcqealgkdkcMBs/hB5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hNxcDrgc9P1rditmFsXJIxzjsfwoJkSWzyIu4fKenPp/hWgwT70xLMRkEHpisjbMV2jn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5Wtwu0BWGffj3oJCOWIqs2Cg5+91PvUmf3ZeQknOQCf85rPUSJdb5vmjxx6VdN0tyT5Q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CQPEybBxvxgj/GnSQsYzs3YUgZ+vX8BREUB8vbnPp0pxw3AyABuIHoKAKipKZCrgGMdz7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t5oyWUnCt0qONYzlnb5QTgdqWUpsVGkD7+NoHQUAZv21kj2qmFc9xnp3qmoaVyQMA8Aj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QDfwPvAdj2/OoZtqzbIThs8HtmgCFFKuqqoGPX+dWY2mQlpF4Ixx1B/wpxRQy+YQeeSO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bcj9fSgCncL9piaNCTnIyOg+tYywzWgWEkH5u3UZ9a6RHEbbMbj7Dv8AWsu5t3e6WZeC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BUV5gdrEjn5T9PT61pzafJqES9VyCWXGfx47Vh6zKzxeRF8rnoMc49c9sVteHIZY0Es8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/XmgDmpoxaEBl+VW6n16AfSmQXcisT3HGB0z/wDWrotc+zyTOQQEJxu9TXMgbZdsfIU5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ZOHLA56kjHNa8aPIokUj5RnGORWdarK672UNuPAHQYrdiQCMY+X0I7UAT21s8h3OAQSC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JE27OQBxjpUyzE4WMhcAbuxqcbSGbO9fQ0AZBt90wZWABGT/AHs0zBiY7GK9vb8a2g0c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xVPyUbIbBB7+tAFDCgKC2VJzgjvTJpnIxGcYzxjBH+NWbhjuBAyB8oA6/WoRbFnLLycf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25VD9Twfr9Kl0+/ltAVfaXDY/CujbT4gjJPu9Of4vp7Viy6PCJHljAVccA9F/wAaALBl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2seorP2PtLRKTg5cjrx607yZAvmK3HTp0+lSWsiAOmc4znAI/L2oApMiToI1GMflz+tI9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JxtPGPeujhQeWW4U7TtwASBUMdvbzkbF2uB78+lAHPR26oWTC/jyPpVIo5lzb8qevf8A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p+ZcdaT7A7KB+7Ri2RgYzjp+VAHLKMxhFAVnOWJ4z+FWIcFw+7dgkADkEjrz6CtY6TG5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D1qeLTbeAiMk7Bn5jz17H60ARxBGYWynGcNhf60SRyowZGON2BWilgkcpdOuOo6ge3tRH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PHUn3zV2QEUb7WbehdhxgdD+NMkjTeJVbJbt6VYnxG6SKc5447e+KV7fc4JxxkDt+dMB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On9KlZlRSzr8r+nA+pqAvIriEjn+E+p6VeWIsVEhDAdR2NAFDzWjlw/B/hPYU+MuksfCs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2BGbcFyNox6Z/xot7ZFYRsuGIGDjp7UAKkCm43ghnHUegrQz5YxJ1YZ+gqCUQwsrY5U4Y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KBxk4Oc/jigBs8ccvzYIdO3r/wDWrl72zLvnjYc5A9K6k/6Q4j+62c+7Gqsls7FFxtz1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BhaTYwRZ8ldoY8Meav6poa/ZXmc/exyB3FWbOz8q5ZSdwzx6k+uK2JDM8BgZQQOQDSdu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4ZlYhzjJOAAO9EtjCBMkWT1Prx3NejzWqyQlyqkgAbe+K519KlaTft2bugHTHpSA4d7P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nX8+xqKdnCI0bbnBJwfT+ddpfaNcvA0DttXtg4OK5GTRXVXjhLgop+bPf0+lAFAXW+fdu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pUpkMsiNyGBIz3Oay3tGhkVnZiPQdR6/rTvOlSQojhh/db71AGqk7HcrIGPseeKHvJ5Z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gc1lvfD7MfLjO48AD+ZNFvfCWRdwIwcHjg+/sRQBrySr9xULGQkK2cdKhhhCsY8cgg46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yd3YEjg+tSI8kh3cHfzkHgUAFxBEIgjIH5JOD3/+tWDqFsxRztCbQWyB/P8AxrdhgZ5Z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t3qrdlmkaNHJYcjGOp/p7VOoHnM9rdXFglm4ZQ7biWGCR/jWLcaNBb3Ib7OhjQHGQRnH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P/rLhgpC45GQPcfWr0WhWpsnE5UnAOB1z68+tKw7njkAEzq7whJXIKsfmcY/h+lYut+F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VlkYBy3JUn+6K9Vl077LMoEakfwtjBP41TlSCdljwY2z/rBxjP8AOkU2eKal4Ra2t/Ls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dykjoff2rj00y/ijZHkMjIxwV+/9CP8AOK+ooNJRw0TDK8gyPyc+5rA1nwQlzanyGUZy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n8aCLH//1fqBGSRWA5ZRyKiRI+WJy2enp+NKPLVcP1XrjjIqKR0BATg/3cda82W52IR7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+E8Yz1wfSnxWNrZI0VumwgZwncen1qtJdwwDI+UngAjvUTXJEZYs2D1xUgaqomSFIGRuH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tyw6+v8AerOeRpSIoonYr3A7Ve+xzyfvGRlXBxwRyKLoehFLMeoTI7Dnk+4pjT3BZXWN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DHfPIsMETOx+6ccY9z610cPgvVL6PM4IY8kE7QPf3pXKijlBeIz7GKllJy3PX0FPlnGD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9Esfh3GiqZXy+cZxkCupj8FaVEgWUmbnkY4HpUuaL5TxK3hvbmN5IIXKg5VsdabdLe4S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wfbPrX0ZBYWllE6W8OB0I+lMOl2c0nmPCg5GABwDUcw/Z3PIdH8E6hq8SLdkQg8lsZP0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TR7UqrOWbILDt9c13McKRpjaAF42gdhTvNVSWVcrgjjrSuy1FIz7PRdGtxKltApU8Fsd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btijKk8hlyw+lTeYo4Dc9wOM57VJyGA+79eRSKGFIcsynHY9uKnV1MaxrgDHShApViBz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4AFetAkh5fK4HUfzpZGAGcbieMmmfPg8rgnoetLj5dwbG0ZwaBiIWPByc9z0NH3lwwJy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/hilGVGB19fSgAAXBCde1BZjk4weOP71ACg4I6nJJ7n/AApdxUZk4J6fSghgGbBZeP6C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NjqaQkAYAJxTu3X5l/nQIdlwA3IB6+1OGM5zkj04FRNuVNxxjPQc1IegwvUfp70AN+Y/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pyuS3f2HemhcALvwSc8enpTm3DORkHjNAAAC5TB+bnHXFBHOCeR054/GgHGQvzEHHJ7e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BHXimkBJkoMk53Hb9PWmrgNgDI96N+WUsoYjg07IJOBjHOM96GgGjJYhxgDp9DRgEDPI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M5x0NNKtn5RuJPA6cUgFYMAQGJ/lTCeQykYJwT2BpSCASnzHuO1Q/wAO5funr7UAPG3o3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JBU4Y89KczrjAI4HPGKaJEMihV3YOcf4UFxF3DsM9hk0w7y2VCgdx3o2uzER88/NntT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5xSaGCbSpbpgYpxYZz5Y2njg9/SlhtQSd+ff1q5HEEbCA4A4JpJAUGErn5UI4xg+1Rva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2FDDdgAA9z2oLshHAPHQ9KTiCuYKWDyOGblQDj/CpkgRMng855HWl1hbl7ZFtpNjBucD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k3cnoT9KlIbZMGCxDAGQc4x196bOzSMvsBgn1PvVvaCpQYTIwD6/WqM2EGOGHBJ96GI8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GhJIP2p8nPy8DnPvXzba3cUCM0ZLEABWI/OvpP49Qi60jTwPmKyOMEcZYA18m3AFtJ5b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bHtXTQfunNWV2WbieaeXz41BLHBwcHH0qJMtcYSM528ZPGMc5rYsrb5Y55RlGHIzz7VN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Rgjvk1q2ZpWOdvJJlKC3jbLcMF71H519at5ci/unAYDPzcdRmt+KRcBlxnJXaOuOn4Gq9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gDI7c/4UIZ0NnfW62afxTA7jzjb7e9fmv+3LoU7eL9I8T220RX+lrBNMPkRZreQ7FJGQ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QHSLOUXxlkYKHzhM5XnqR+FeMftXeDbjxR4Dju9ChV5dFuY7uWJELedCoYP9AKcJck0Z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MnLKV6g9vLPuO5NPaNkVIGQlt2Qx4GT6Z71ualBb300OpvMU+0sd0eeQy+3esS4jmSRl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jg9eD0/pXrGbjroTNLdh0inAIQjAPPHtU0jqWLZwD83H3sD+npVSNQxIJztwNp/qfpUx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liM9Bg8entQLlZaQo06uy7Vzxu55P06etMueJjK+C2Mf8B9R7U63SKc/vJdi5wTn8cE/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tI2jPYE8/h6igloahhK7oo8ZyRknp/LBq9GyIiEHCgAnJ4xjH+RVMh1YGRiA3QAcFR14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RoigrFIcgHBK4PGKd+gAY1EsrbDJFgMqDjA9c1GzLOdqYTfgp2zipVuJpN0iHg5U7ec7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sIWRAyMduOc/kO2O9HQCaaIxWSSNzsYZwPmIPT8qrpHJODFI3AG3HIyfXPvUklxPKI3k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351XV0l3s0fz7shiSMD09qQFy88uZY97MCiBAVzgba9X+AFhb3Pxh8L6VKJZbY6lHdFDj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ecV49MzOhy/zRjKKOB7/AFr6i/ZA8NXWsfEr+3YyXi0mGQvGBnY0y7A5J6Y7YrDFy5aE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+q2raqkl1LcRkmTcW5HbuCPasW51KWaJVtJNuF3MCOpJ/pUd1ayWzLbliWBBLE5OD1zVJ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Mdv0B9B6V8n7yO5I04Lia4aKG5YeWxG/d0I9x61haz4W0a/+1EqIlJyvlHBHufWt20ik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BHy++O1bH9jXUitAy5Q5y3ANUsO6i1Dmszg9A8H6bbh4bh3lUqXGf7x6kGti10pYy0Yk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3rpo9O+xsYy2SVAyTg4ogsHln8sD5mUg7CMg9ifarp4Rp6hKpc47SzHDp15Z3kG8zuzB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fSqUHhyweyeTyQkzttHm8sqDpx/KvVdE0AXbTqoBWFgCw/i/wIqJ9JSG+8i8jzED1P8A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2MuZo89tdAtt8aj94irt44GfQewr0HS9LSzhjnEZSNTjB4JYdK17HTbeNtkUYABO0ZwA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sKxyZ2PtZevPT8quNGMdiZTutTqIS0MkZXl2O5emCR/9avwM/aFlsrn44+MDGcxjU2VN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X7aafq92upQrIer8d8Z4yK/Dz42+UvxM8XRR7d/9t3RG3A+VSOvfg16WCavJLsc1RXd+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EfM+Bnjaah2Fn3MTkMQccjinIrAgxfdbgZ67vXnpURDKxHHy9/612GRJE3kncq7iF+YN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t5g3Z529sfX2qEE5KFiFABwRksaVS2SylQBkfX8P5UAP3yD5TgK+cHuAP5CpsLJhyAAR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mOAhVsM27gj1HbJ9KkVFNwDN0JB29OP8KANKC6juolAYpIrbcAYbB/z2q5Ncx26mS46J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qK1VVJf5fOkYBOw49PfFOeI5AUpujcsd/IxnPfrmqWwGzbxrcRLncwI3KeuAOmcdh+dX1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DAsG5Yc/rnvxTIoiXVoxtH3gFOEIPJBx+lTzNIvzOSu7hT2z/TFSaDBE0rgHepjbzEXP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HrgLuy3zD0H8PtSRy8OwADYGSc4wPvYPv+lRyS+cAm1d+QoBbjHYe2aAOw+EPg+T4gf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uLrVYjMbfG4QxfvGYhuNuBg5r97p7e2E6IqhCw8lfQIg2qAOmBivzA/YW8E+frvib4h3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Nm7EGVbmQbmGB0AHfvX6R3U90zCaLKtjODyd3f8ADNcNdtysxwStoa0FkLWZpACzdjjI5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kcKvPT9Oaq6PJO9kJbr5nC459z1q+0HnOPNwh9Ac1iWVI2Tbgjg8gHtioW2yYGWYk4Cj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5SZORwc9KltZNl15Z28KOfc96AIEAgixL8pyQoPpUK7pH8sYYscjPvWzcRLIfJb5QFLH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CNuQy4Y8A9OPf0oAa7uw2qB8hx9SPcVCYJ9rTGNkRhnLdz6fjW/ptkvmHzACACd3rmr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DDtAbgdsmgDlozgjfn5f7vT6/WpJI8kPG25weMfyqqX8iIH7xbrn1PpUSykESL8jIfT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Enktlhk5U8YzUV3OrJGgGcdAPXuafKdw82UhFHXA+8ajgQPcFdwJ7ccc0XAYlv8Aaru3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wO9fjR+0Pqb698dPFV/BOLkWskdq7IQEBiABAOMHb045Jr9kdZ1P/hFtL1TxHcc2+mWc9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QkLn/aPFfgq+pzapqdxe38u2XVJpb2Z2HIMjk7fyxVx2Ja6mt5zhUjX94u0A7Bz9OamR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4+cbSAe3uPesxgrkIG3Kc5AGBntVuJ4Fh3O2BHyR2H40yS+kscZ2EMwH3dvTcfukn0qN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GCc9D7j1FBcuIsdBGcjHr0PvSxoH3bM5wODwR/jQBEyBoQw+bj7o/ix1wOTTPLhdD5KE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1/L0q08LJMjNyVDKoHyk+1Z7M0Dq6bjuG7GeM/UdMUANjXM7OPlw2QGz83sPQUv2ZUdg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MOp47VKrGWVmeMR7vlU570RkK8jbcLEcYxkN+dAFQiRSA5AGTll9D2OetI0Xl+ZNt/eA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Az/OnneGDk7vMPGTzz/QVDt5LB93lOSARkemMfWgB8RQhC52KxPJ+6eOR9M96ltYVdGBB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Wq0UyQ5g+fEjblJHVj146rWpZSSwy+WMEt1AGFx3yfpQAz7OZdkUhAVidjNwCewFfS/7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8Oi2j5jmuJJ2UkHyFUrlh0Iyec18+N5PkeXI+wfwSMN0a8+nU8+lfdn7E/h1U8deIdVj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z7tyKblhjaOzZXiipN8li7+60j9BplCffIwOOON2KqEKzLIy4BGMdMe+a0L2MqAJPmbn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c7R5eMjPrg1mNGY9jA0ckcKlnPV+vPrmsl/D6xSrJzICemOB9Md66uC2k8zbF/eOccde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kKt3J7cdqAOfttN2/JEMZHryPrWzb6eyKHbbg8DtjHetBY5EO3Z9CBjAqfH7tgTzgDn9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7yx3c4Ax+tT2cNvOmwKpByrcdR6GpDEY0BlI3EnI/wAKxnklU5WTagckgdcU0Jq5+WX7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O4PGen2waw16H9+5+ZPtqYC5/u7l7jrivjFA8DRuJE80r1A6K38WP0FftZ+054Kfx18G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E2F5rWIYLSOR0Ge5xx3r8QUj1Fre3lmgW2kkyhiJx5ewEEYPOM1rdON+pnyKOwx4Sku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n274qeAhkZJmDAHkAAD8v1xT9qfIHdiNu8FcDJ9M+h9KUyI6rEIywUhiQu3I9j3NSMFl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dRntj1/pWiACJV8wxiUKAGP3W64z/WkVoE8yO3RRkAhxjH5VEVURgPlcj5Sp4H/16AI0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AQeOjDoT61owbiuAq+Y3XvwKy2dMFlVmk7DrgepA7/TtWjYFcCSWRl4H3RjGOn50Aa9u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sV69f8Kux5wEAVt3zNtO4YP9RWJHKEfltuTvJwc4PYj371qW8bbQ+3YV4K5AyG/lQBct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QFQfK3bgHuK7vTJTJKbSdAkXDKvrn+IntiuWsoladYEAztxgdQ3rz6V1SrBHGI1Yecvy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kjeVvtZeKU+SYsqHwSMdsd8+lbaStbKGzvXGOfl3Yxkn0yOtc9a3G2V3cHftAU4wM/4+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ZZWbpnnDdzn1qQaOmjut8eyHdvU+ai56DHHNfUPwu1+6vtGi0rGyeDhtvIk/i4HrXx3Hd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KRs9Tnt+dfSH7PDyXXiNLO8lOVjkaNHOQFx0Hcgdj2qbW1KPsvTdd1J7VbZeirljjBHb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WSSRmPUE1qQ6etlDtPLFQp49OtK2ni4eNkHHUAHaR75FUBetJcuu/ITHA9a04lCsZd24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IiN2HXr+HcnvQgUfOQeSCQOx/wAKAKupOYQJIgNwOVz3qNNSvZikYJOBliTxj2FaVwyS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x0x0qJ0gDbEHC4y3vn+dAGf8A2nDBci3v5Su/JQdgKtrco8qtFwvHB6msLxHoss13DdQu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9P8A69alvbiFo9nKooG0dR/9agtlqe5KXBMZKgkfKecD1q/DMi5CFsnvn1P9azriMCYO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jWWQT7WKquABn2/zxQI0o5FUtEx+82efQ9q24YY3B8sAHaTnqfp+Fcyrfvt0Jyq8OfrW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c42j3/woE7DjaiVCpXIPBGOneoYtNtvmfGSRxxxx0xWqqu0jF87QMcd/r64pyIAnyj19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3SR1WbAx3J6Csy505LeX7RvURnGSfT1rb1KLzJP3XzH7x59KztQtBdWn2XJwTjcP1prc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whwVPf19MVb0y+W1nVivDjJyMj5fX+lZn9mGyTYqnan3d3P1pp2SSCQA+WoI59fWqbBs7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RnlTt/DrVloVfYsZYkjPHJ49q4eyuJYrxCxPk5znOTxXbfbxlGRSwfjp0IqBDJMgKgBA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wpOSeuBjP4jmoppPmABJ5PXoB3NMEroylWI5yR0JFAEdzCFdVB2nHX27fnVRUWNhg5wM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6Vo2Ic55GPT8fwqjKRGrSIQzDBA7f5PagC7axvKWKkKBwM9/wD61U7u3WSQQPkk9QPu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WMfJ7nrn0FXw6Mm0As7d89cf1oAwRbNHIVLYVWyAfb0rUExCEREliMA9QfrTPLiLB3GD3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fZEpAI4HegpMQRTpOJC2V24x3/8A1VpWzyRpl2K7emfT296qhXYK6jIB+Y9MCpj5mNzY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3HnIyr8oHtUmyILkjdxjnuazHuFljYRqQc9e2PrU0U6tCqqMMpxjr19aA5kaFqoRwoON/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0qm3kjEPO1R2HBNcyAikOqtu9+c/j2FaGnzlnZJjjpkk8YoJbEEStu8vIAzuB64qW3BJ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X096tyTxxZUgHPA46n61Ra9aMglBtUgnjHNAiwdNuHf5DhBnO44A+tM+yNGCYyq/3scg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szDaoKj72Tz/AJ9KiYkgsmPUgnkUAVre4Tack4zwPfuRVx2QqWi4JG04/wA8VlzEhzIR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dKiMIx1/iYcZoAsiQeWdw3ZI470yZgyYTkk88cDHJPsKbE5J8whRyc8dfSpPMjD7V4Jy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Tll8ldxUZIGD6/8A16gRjIpfhWJwTV2QFkdDt2hh19O9RlEZQQMMuSc/3aAFAJ8p1bJbI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HECrncQTx3/CqkExB2AErn5QB0B7n3qbyxg72Yc8r2+tAEp8kDEYyD0zVKWd0UoyZZvu4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KC6/MOmPb+lV5dzzDCdO54H/ANegCkYGuRicDcv5EVQunnFu0FoQrHPTj8612xDukfJD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TsHOPWgDg7mSaNBJMGZlzuXsSODiq1rdCUrsYjP3h/SvSZ9Nt76y8jaAQdxcHpXnVzZG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Txjp/M0AbMN5IAqLlXzyM+vbPrXV6fN58JkcfdOAOoHvivPonlWRXIAJYgD09x9a6fSX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A9MZ7Z7+1AHUYbkgDrj8KkV4zv6ZyAexPsKnCxOyshG3dk8dM+pqvuRpGiTIxnH59qAC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3zDgEjPNVyZQ52r6Z4wPrVl2+XLLgL/MelQTSo8o2/MFH6mgBtyAIw6gZzxn196erzQoV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/qpkryMg3kDnJPoB0/8A11TaKTf9pDFtvQ+3uO9AGoJJGQFuNpwQwyP/AK4qR0BBWX5t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WP5s0reWow2c4z0z3Fa1mhEKtIQHXJIH8qAKU8YXESDhRg5OaSOBYUExJdiCuOmavzPb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jnmqdym5wWA2jBAzQBbt7RvI3SLwO/8A9eqznycBd3zNxxwMVoi42QjBIP8AdI61SlWS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P/10ATG42hRKu4ngt/nvSxPFIwYAg85z3HtVYoDtRtxwfxxUyx/PvjbOFKgUATPGWjZ1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cMAQLICWLDkHv3qpHMxHkshfae3VT/hUjRzhlLOAP4SD0oAnSHCM0jbGY5GemPT/AOtU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D+tLLOEUZIYkcj29acAbhVEAX5Rz/wDXq0wMydGJEiEdeAeMU5ArLtlYlh6dKdLGZQIi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b3NN3xrL5Crgr0/wpgOkKHGxDtjHU5/HFONyMKXOfmwG6HHv6UOmd0kR2nPKk8cVkyIm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A61lhlQuhwQMkE9f8az2m2bpeA6joeMj0rmhfTiEhXJCnaCR1/z605JWuVKh9zLyFA5o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PuIPC+gP9afJdgrsgO3HOOuR6Vzz5iXacAs3IJ+bJ9KsRyBcRO2STjnt/n0oA00uSWUu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88VqxXSNhmG4bTt+vqayo9sBIk4ZR35PPSs6a6mjZiW2o2dnGc/SgDbmvXDlkIDjpxwf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zkrwOOuM/X1rCe9Bkjyc44ye3/1qgmvzapJM4+bGDnoB6igDu0uI5V2zAKpORk4/Gs3V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vHHqO9efWuqrcZZpC6Z65zg1JNdiRjwQTwAvP/66AOlkv1uG+XlTgHnpWKJWMzSO3yk7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MMkIOyVmVV4OP61PcPGsZ8v5j2HcD196AKF7C8svmIuwsemeg96yLy08gMUYoXXl+pz9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/wAm3vjI5rPubQsWaZgU4AbsT7UAcfCZreMrMAFUZLjnNSiNsNcxkNFIMjYf85rpoYIVg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9cVkOsQkZbYhQT+ZoAohoyEjlPDdO4bNaMc8C4h5bPHH8P8A+qs0wNC3lA7iRnp3NQEL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oTQB0Tjc+xSVHGAO/uasxW9u6ebj7vB9z7VnWcjg5HMecjuSavSXrnEbIqqOdo/vfXvQ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IA6kAjPAPtUU4RyYoMY7+1NsryO5+WUqI1GADxVh3gEj4ww43beue35UrgY95a5h+fBfO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9PFGcKBllbv03V1+ohZIkdSSWG1Tjv6YrkZo55C0YIJ9uo9/ek2AWtt5jYkBUZwcd/pW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xBKqvp7GsoqII0fdkKu0t/hV6O6t3RioDHAHp9fxqQP/1vosi+I82OB3J5PByfqKuW2k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kUnIDcV9Kz2llZIIYrdGyfvFRkVSt2xMyKqqmOV/lXmNnfyWPFtO8B6pfy5vyyoPvKed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/4b2q3CSTS/Ip4TtmvSowSuBtJPQirYZY0CjGSenvUtjUUY8HhrR7NWlSISMD1IHHsfaq1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BuHTDrgAD0xXRH/VybSEH86yZd0ke1eu7JI7iloVZdjk4bRLe7cLGqDGchf51rBU+Vhu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tbcg6nAP9KWIsCxP+6KiT7DQkuOJBkcYx0HNLtxwGycU5VCkRnlfzzQSACrDnoAOopNF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656DFJ8oOGy2SBj0NAQ5BJweh9hSgAEs2OOnGakpEjBix3OF7HB7elA+UfK2R0GaTy88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Yw+XL8beKAJU2q43gKfQD86erMxyTk57VASpBwckVNkKAMH5xkZHWgCTBAwTg59KTOcN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+ZMFu/QVJw3BBGOuOlAC4bcwwMD9M0AZQkcHk0wZLMxByePypQvRi21enpQALsPLnGB+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5GfWkVgCWI9AQOh/+vS5UuOPvZ49KBLyAHOdmCFxn1pNxVRz1YnB605QVwp+Xcc4HQimb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KglkgByQn5dsUDYdwQcjg9qZ5g8xfpzj19akUNjGc45J7GgQsYO1eCrA8nPajkvg/Lg85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wPanAkbvm3DvjqM0AOYJt2q2ecj29qQsUYYYlR19KPk6pwehz71C0kcY2NnOOtAE2NzA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2DkElT196riaPOznPX0qQyEpg8L06Y/KqXYCYgsu0Hp3oLbcBiPTpwKhjWU/NyQeMDin+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3FD2sA5pADt3Aj2/lUZJOfLP3uvtUxiAZfLHUZPOD+FKqqAcfd5Jx1qQKe5yxXIyvAIq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JwO9WxGpCtgfNnpSBRuKnJwMlun0oAgFsFwxIwOD3Jp8axq+7OPwp3zld+M9vrUp3FBnj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tJ2g5Pt3p4yD8vyj6VF8u3P3hnr6VJkNyqnB6UDHdeHIOTwfQUhA3jDd+femgHODgEdq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AjYV+pK47dqX5GfahzjrnqKMNkjGB6U15FVRwMdM+tJgJJtZx34O0n3pFLbcKPujkA0j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O1JnG3HXqSe9QBKjKw3twvbI702cLvHC47e9QMQvB53Dp2PtShwVXeCAB9eKTA8T+MhW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dxUH0r5bb9877VDHONuc4r6Q+M1wHmsoIs4beT0HTpXzpKq211iAL8/8XXIPXNdFD4Tn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t/mRccDqT6H6UkjMWjC8ZzgYzgY71faOBok2tjIJZh6elZ8i4mWGJWVSMfNxkmtmZiQx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scHHYnv/AJ6VreXaXDRkMOE+bHIGffufWsxI5Av2cnMm7v8A7Pr2/GrPlyNCqxRMA/3X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DIuLKVXL28mUyTgDJ56VYvJWk0HU423FvslwHbHCgoSc1sRacbQPIrDLYP8AkVleItTt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KLpNMuhuLcBjEeT9O3vUzIntc/Ai9lM163kkvH50zxL/AM8495xjHU+3pUMioHVlaR2I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5HsE2LdMd0oLsQcMGJ55qMIsly/zEhmwNvb617KdzGTs9B0OVkU7trFTkDoSeMj60/Mi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OCP6Ve/smSGBp4yrfMcAZPXtVNkuo5Ve5XIYeuGTHTn0FMZBhmLSMQNx27em33A/nVx2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R6f0qvtiO4L80khJVmODnvkfSiC4SMqjZPGMj19DQTIvq0rR4Xoc7cYyPXHtTkgG6KII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fpSHYTlVIZACc9Bn9DVuJ5iN0rZJAAQY6+uaCSrDEpdzcho4wcpjjn39QacyFC2VPzcd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Nw86x26pyvDEkcj2/wAKroXChACxUkZxwPSgADFUWSFt6qdq7uD1/lSAeYNjECQ5L92O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EcrYk4Cjp8/4fyqs0DW8u4hsKcbzwcnjqOtAEUjhDEEj3CRgSsnHTr+dfof+wvYWcNn4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vFM5+bDISwjHqOcivz2uZYBAwdQWj4iLcs2TjjHv3r9Ov2GdPi/4Vh4jvZP3c8+tIXGe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PjFejymtKVnc+s7tPPJnciJN3GeD7fpVaWCKJYpeWwTjOQCOhFUbqK7luFjeXYvbPU++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quuWcjCZY4huUscnjP6EV4/sEdntDDHi7S1vI9OtSrOrbXYdFIP861l8Y2VvdP8ANHtR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4Ptiu68PfCDwZDKJrgJfzB9zO74O7Hop6H35NRfEj4G6CPDslxoCi21O/YRK5kO2NCeRj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rQlzR5ovjPTtZvZ1imVoYQMPwFOf7tcr4m8XajY+b9h/dxxjB2/Mz56fT2rNg+EviPwp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CYvMAIJ+gNb3/CvW1GJo765dY2ZZS8XU7ecfT1qo3GS/CbxtrFrpmpWl1G0krKZIJH+8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vXexXd0beKS5OXUmRmOfToc1d0W30rTbRoktVEpXbG2PmYL0P4VUlImiyRtyeQB+tUQz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pK6WnmKD8mwkEgd+O9WNEsri+tkuGjkVHIkJYYz3IweRWrZ3FnuCKu1Y2A3HB9sj8a603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AxJJOKCZGPbNBBcQKsSbmk3l26KK/Ef9pvSm0r44+MYJfLBW6EvBGSJlDDGOpwRmv3Bt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vJB9q/Jj9vPQ00z4zLqUESxxaxpkF2rIoALKdjBvXaB+tdODlyzlfqjJnxLG3H7xz83f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hQODuzk+9V7cb0IVQW/h7H3yfelJKYdQDznrz7iu8xJIUjLR+YcDknvgdvoPWpUt2J5I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KgWR5EO9QckMCBg/galj8ozPLwVxkEev+IoAe8rAKB83O3B6EVeaIrjaw2MBlS2Txz17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I4Z3IDElTx/6D1/GrSNt3Iq7wQR6knrjFNAWopcwmUkFBkY5GP8AH2xzWlZKGXddpnd0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Ms05QEg4znaRgr6j3J7V0axsLFY353NuAbr7fSn0AltUihjkmkbKqcAA5AGew9a1UhyD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DnI61hsAyiCVlXfjBTnOOo9M5rXhCiBgMrtbhfoME471JoStOnlkkBEDjgfdA7c981SK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cBeCfrTbw/uYMsNitgnb0X+fFaLxC1tprssWdlKqcDIB7j29KAPqr9jDx/d6T8QLjwGf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STuFImg5bPZiy8DuK/U2wjWx1d5dQJcnggH5cDniv58/C/iFPC3ifR9dXduspll3sTtw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6DdJvtN8U6LY+JbeVGiuraKRZEIZCzKCcEdcdPWuKutbmh12nXFpJOwOQjYKqPUGtK8S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HBA/lXNWumBsTxy8qoxzjJ9PatKCRpSTI2VXHXjH0rACu8i5yRuKKPrzVKLaLkkg7fb1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JIrNtz0IwMe1ZxlkFyER8AgHJ45HJ+lAHRRSkQMz/McYz35PaqqgiRQoO85IJOAfehbh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Y/SmkBnk5+6nyE9jnkfTHSgCU3cksuwsQcjp3FdLcJDJpwjnAdxnaScgH1rlLVC1yGKl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thTIk/mMSU+nb6etAGM8WYxFgnDfeI4wOoH9KSYGPyw5whOQfQ9q02k80iE/6w5bnoB/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txGWySOD7/8A1qAOau7qKdiihuB36cfp9KxxdeVcIyHAJ5JOOnX6VJrMkmnRq2RmUkJk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n3TSum0+YFDHHP3hQBy37Vni6z8P/s4eJLqElbnVDb6dDjoGncAnPrgEewr8ZYPsZMAY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AHU+ozX6N/tkX93b/DPQvCsLBpNV1AsEc/eSFcscHgYJBz+VfmqJbeK6W0BbzrYbGOf4s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1i/dIe51ETMi5C+WASMngE+9WvPkRFzHGFT+Ffm3D1we1VFZBiFivA6Zz16//AF6lEauS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cBR7+lIRZAe4gMruYn7Z4BA7DH8qsARE75GKqxAUMMFT3pqxh2UrnO7cvPBPbH0FJiIS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6k9856fWgCSbarmXzMJzz1Kj8OSaovLDHGi7gr/wt1yM/Kfqe9aCKIlLLgjBHGGx7/jW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AwhHI4Vh6etADd8ksuZAq8HCnnrx270m9DAGkYK3G3J4IU4I9j6HvUtnb4kWVuML+GG7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Ku4Ie5+7nvigDOklcRh9wCRjaVXjg9PxokwFERRVHB3Z/TPr70snmhtyAdyQTwM8A+9M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1OQQP8aAHIFMrOMbgD14wvYE+tWrWKWCU3EbqqsAZEYZIJ9BVZVKgGZCQDnjgnPQY/2a0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sY42gnBZR0x6H60AdlpL2037g4+RAYyUzkk56dOlfff7GP8Aoeo+LLGHBhu4bWUKqD5i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wvqa/PvSkeBzPHKJFQKSDwf/ANYr9Af2MJJLfU9bkdQXaGN0IzjaScHHTcD05pPY0teD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Wfjb8vzDHINWbfZ5WZGyy8rg4BPtUd9cOzmXaXf+LjpzWf5rKVdc/MDgdsf0qCeY6AKp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7D8amtSkKMqgYbGO4rn1nlMIU4wzYwPSr8Fw8LOo4ORs4+ULjrQNM1yVdVKnDKMZc5yag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gf1/wFJ5zSOFAC/LuB9PrTD9wOdpBOOPUd/oaBlpZWkwzY3D5T2yP/rVC1hC7KC+zJJ5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uQSM4Pf/APVT0nWdo1DDg5AP8vqKAFFtDcW81jOoaK6RonVhkDcpAIB9OtfzweKtHufD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v87SdQurZS8u4lRISrkdF3KRx+Ff0VxOpcG4wSGygXg8f41+Ov7aHw+ufBvxKk1nToVF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XzHdoy7bj7tnGeTjNa0tbobtY+PDdJ9oZL0lWQbs44P0xxj3otrpJZfLkQmJjgbRk49S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Ulct+8T5Tjv1J/Gq5LCIiJTnjGcY9s4pGRqzfLGwgIXyyFJXqAf4v/rU8ThwxjYyMRgK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fDKfM84LyQOA3f19N3pVxkaQHYX3HqccjvkkUAPt7qFSmGKOCQGx8vPYfj3qSOWVonQr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ycDimgFgJDlAG/h5OenTt/WpgGQbnBcdVI75659KANNEklDchDgFSeRjpnNbGj24cMsj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z71kwM5kjtrQkLIBkSdAB1A9zXQ2kEVtJJGn7sHGAenPX6UAbtrGiKlwELSBcDBzk9/z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ZJ3FV5GT2bvn3rC8+VD+7kYYIV1I+bPp/hVzToDPqaiNSSvVs46n261DNEddYNKkDx3I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TirjzxLA0kbDGMHjk+pxUdw7CYrnBRB7grnv7+lVZy5y8oB34KsOgB7CkBEqX16CYjuQ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g98+le0fCfWbvRfEVnqrsFmiiELCQZ3Anp7A+tec6NKsbLldzH7vHTHoO/vWraXP2K+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BgvJK9s9jzQyWz9UbLV1v7SK8g489QW+p7Ee1dBaXnmSLEhI4w2BkCvHvhRrEGs+E4QHQ+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OmepJ65r1OCKcPsCFSeVJoQ0y9cOBMfOBCsR05Bx3/OrUcqIu0k8nlz6DtVCe3kadVYn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CIrsKqGUY+9wARQMjkgE4My5BGTx1I/wrn5jLBIwGcHGAT0J710rtJFzGMZ5JHY/4U1L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YfXJoAjivAyKJivyL165NUlnhecmHAzgHPb1x6Vc/sEtKAHKnouOhrN/s2exmkjf5s9CO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JkchEknmeYFGcDHXI749KrCZZLoZJCg8Y65H+eKWNSCTICeeOx596bNDl/tSMMn5SoGfx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atKu8jb3/H0+tLGwjBEjYO7APTB9/T60lmXDfvsZI4OefxpZVLKwxnJ5xQI6C3uGZl3t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+9WMhzz8oBOKz7WKIRjnIUDr2IrRjLPjK4JwQTwDQBVuowrh064xnpVRoZGjOw/MTwa6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HJGM1EEwpCLuwP1qluNHE3Vo8ziNzt5wT7+1RnTcK8UTH5sA/wB0V2d5ZL5aySKDKCM4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GjlxnGORwadhHm90rWsvkrGXVSQWAz9cV0mmM/kmdg5hIz1B2k/riqGpRzXrbYBtRvlB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Ha6dpa2k6ksvzF8Z/PNJoDLQPIMsOdxOG64/z2oMMqx5/wBo8nqR6fStq3uJLycrEEHH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D5qr8ucEjP8AkVIGHDb7ov3o4C4Bzz+NZ0kJbzHQZO3Az04rr44EWDz9gIfPX+dVZUKB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6gDza2guzcFwQgU5Oec/n2rooWWLmZhu6qF6c1NObYny0XHfpxRAYpR5pG3YcY+lAFW5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+9t/zxTwz/62UbVIyBjoalkCTYa3Yk554yM09VjVpHwx2gFgOc/TNAEURYx/Nkb+QRww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kckD/PNTLGHlBA256juBUrRCJtq8sAc89cetADPLKoI14x1z0rQTd8qSHqMHvj2H1rOE0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xgc0+GUht7NlVPYYPHagDXWz82MNvxtXcAeMj09zUEqzrgzIVIAPTr7/AFqfTrlbmfEA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1VGU/K29xwM9aAM4zCUgZJU44HPNRzOqNvPzJ0//AF+lVGuFVMli3Hp6VUubuEqFZCpc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zQBs2hdAzMQEA+Vj3FXUkAn8tiQxXv7+lUNFU30RfeFRAP8AaPHp2psr4kdjyJDjrz/9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YwM8k9T6f/WqGMBfkJG7OcHjINPhdpG8vYSRhM+vvmtO4hAIXGWUcsef8gUAUPKLKwY47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fMIZvT/CrUcSs42DGO/apWR8ggAg5wPT/wCvQBQcqrFcbi/J4+79PWnGKJiFZyqt1OOR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+U45PapBDGhy+SyggY/rQBnSPFDiKF8r0z1owWQEk5HTuTTnhUsJItwyCxX+v+NRSRLh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pQBE022Pbx8nJI9P8ahF3JLKpMnyMcUycRiNkZs5+UnpjPrS7QiBI/4VyeMfh9aAL0hU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6n2qoEV9wC4HTk9Pb3ofe8AzkdMnp+PtU9ptZvl7c7u2RQBDIs8LbBwg6H3NYN3bMxZo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+ldjOfNC9CcY2iqMocD5TgHoSOBQByAgCSRiVSGHPXsaraozeT5drhSpyW9/8a3fIaVJ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v7elYl7D5MYt0yZCCx3ng/j/ACoA19I1V4me0lk+dgCwJzz9a6tri3KgcKDjBHUfWvKN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+8c8n0rcsL2QxfvycnHLUAdc83DAsSGOOOg+lOEis3kJk46EEdPesGCc3IZI/lYHBx/S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5HPP86ANnyiPnLduh/z3qQvkiGNQnGNvYmoLaRbgtuUqqfdHTNXktTKwVX568+ntQBkz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nOBjn3og8vaFkQksTg5xj3rWudLiEqsoYsM554/AVRkt3SfCDBPr6UAYV1PJb3hTeX3E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GzYtNtJXA9ff1p93aRyyeYSCUBJI9aoQztDKp2s284zigDqLmN5IWZjgx9/WqkauyhmG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allmYwMkRwRjOeKjdS8Y87pkdOmTx+VAArjzAoycDnt/kVJlfJ3+v3e3Somt0hkZVDfM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o1zna3+c0ALCWWQSljtbjnjNTRXDNdyxyEBFG7j0PrVG5lYyBISxUHOfao2dIIJHchWb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8pFwWUt8x+6On+TWoFvLdd4z8445wce1cdcXi2kYWZiQG+XPJ/Cugs9WeeJGYAN0XPp7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QPm4Yjoev4VGkcbZlZSOccHoPWpD+825wNwyceo7e1Oa2kjuTklcgE56c96oBjx7EKgl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CSMcEHagwQByfce9bsk2xMKVZOgbPf1NUYv3zky5HfjqaAKtvpLzkAEiNcBQT1B60v2Y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HQCuu04KpCBNowSoY9MVi6s8vngwBdvO896AMvyo5EPlAGTdjI7VFdW4jxIEJfqW9P8A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z1xjqfWiW/WOFywxK/H+fTNADkVAAJfmcjdwc5zVG+iN0I2h/dhSSATxmoReSR4QY3P0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SgQlioYE8gUAVobO5ndmKgMB9QcenrWfqVvPPYNHEe/zjHJHtXolhPZvHhl8s4wR3z71k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C2FbLEe/XigDy2KxudOj2og2E87R0Hb61sCIDYed6gYyODXfSw+cPLCosZXIJHLEehrC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nA7j1x7UAcndxSMeHKjPzDtk+pqB5bpWZZ5AqpjYicrge/XNdGLe2njCH5dxwfQj0+tZ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iVwSAP73p+VAEMczFUk+bGNp2jAHtirFwu4BYwuBy3pmpbm1aFPMk+VQDwDycewqihjaM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1waAHM+0jdhYyQGOfX3pUsYfN3Ejg8HHAHr9aPLiXbKzB+uF6nNVYJUV2AAyO/PX2pMC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QBc7QfXNVV054bpI1UYbseRn0zW3KkjW/m4UEnPTkH1/z1q0rptDHHQdeOfapuwKAAgR8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A+grl7+4uPM+dBFnO35upHbFdVOrSJ+9OTnJJ6Y7YqvcaXDOkUxXd5JGAehz79aLsDKhv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4BOen/wBerdreRo5KZIHB3HJA/rRdaeWgKwxrkn88elZ0dq6llcYYjIweQR60gN77ZPNH+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TzUTtGX6FW5zgcH0/GqkNwsWyJW4/iPQ/Sp45VlMgUfL0yOlAEErMDtcqwYEHHb6fTvWe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wG3JODjuTV8o5lYuvCDIA6nH9ayySczE/P0wSBhT0HNA7M//1/0suWkcMDjA61RtgPvd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OQMbuSKj3EEbRtDd/wCleOz1EbEZA2Kx5/2RyamDhpTg5YDofasMu+8FSVCrw3ripEmk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oA0ZQpXcOD/nNVyU2lQCvfjoaia5woK8k9QaieQ7QM5J5AHYU2wBzuAKAHB5+lM27ssO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cHAwcj9KaMsdi8AdazbAFOX3dMDgUpGMHr688UPtOFXnH3qACzFVXoe9IqI5mOV2jJI6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Ix2xTBtDEY2kjA9qMxx4DMSW49ifWgolJEhHRSPT196aBtZsfxdc8/lQoUZQngnJPf6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e3+FADRsznIIJqQSKc4yc9z6f0ph5B8sDIOfT60gkUhmOFPp04oAnALDjjbyeaXcrHG7g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I8sn0xineeiIuFyHbr9OtAFr5HO9zgdOtKwHPoMdar+fC3HTHb1qhJqSbm8snJ55HFAG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D9aQyKcgYBHXPU1mR3ocqOoPH0qz9p8xSseBjhifX2oAmMqhlPLjGB3yadnaSDyR1+lV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UwWVh8o2jt60EyJTnawYgZ/CmPIEO77ygfnmj7OwGGOSf5dqlFqo25GT60ElZLjDAryC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SPHX5s1dWGNc/LznH0HoP8atmPIJI7fpQBm/vpB5ZGO+71qQQJgjOTjHTvV4DoDzgUzb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gK6xJuUnqxxuPbHtViOIDI3Biemex9aCu37vJ6c9xTFGWZcc9+wqwJAjryhBI4YA9fcUz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M7TkYHr04p2QsSgcYBBPrmgBFkOVDAYHA4zz/SghGVj0A75pAATkHJ6lT0xQ2MAkbfXH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nuKQFh8ozn3PWnHaTk5+XtjH5Uqgb94G7seeR/8AqqZANwo46ewpuznLHAHfuacMLuAJB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yB/KpAaQWzk7eynFTfMiDaTTMgnC8H36UhxgKMn1980DW44njHIPc+v0oLDGT34AqN/k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vgAbwQRzmgsm83By3aqsp3kDPAJ59M0m45569vpVYuxYgdM81k2gJASuXByOgPfirKEM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+W3Y4B6nmrY+QecSQp4z7D+tCAfMw2Z6Y7dcVUN6UPIz0BI96sqYblGRGLEDPTqKnjiR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YHg/xV0k3t1YtGdnLqN3YHpXzddWgtr+5tpZAZBgMBxgjqRX2R4x0ybWNUj8mPMYAXGc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aaNqej+JtQa+MbIpDxKh5MbD5Q3oa3hJJGFRXZnyiNI4y4OxQCw6fjn19KlhBvXdosgA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9a537fK8CCT5vmDHjqB2+lWbfU5IpmKfMX+YcfLt7Z+lN1o3I5Wa0jrbzRl8HrvbqOP8A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Fw/yB8KFOCMdAfauct7pb5nM6fJ1VR0JqX7QJpgifuwDgZ9fcd6Xt47ByM7G6hsgsiSb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eYeKbzSbXw54jkiG+b7BMoAxuZnjYYAPB9MGuq1C8S0DWsm53kxz6D/6/pXlfj+xih8J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jcqQOSqiM7m+o9qXtE2KUHY/DyACRCs6fvVVmiBHO0VbErhI5UUliM7QMZ9STVKyXzrg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Tbn1q3IrKjZVwB3BzjHpmvdjsck3dnd+GDZ3cck1xMixLHtdGPIz7VyOoRPFeysvMOSk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REhYS3KlkQfKxPXj0btmn3EsN2wEylFX7wQnJA6daZRkxR7pvmIJC5A9fqOtPEQMZuBGH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6Vd+wwuE2sqNyA6tnd7EHkf0omS5tvMVopCoAEZjGTx6+tBLXUVNjxgL8rkEtu4OP7oHc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8o9e2f8ACiXEEEbSwyCQEbVYYy7dh3rWTRfMjt7i6Zow+GK4Oc/1FMGzIvgEkEMZWTAB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L+fHdW1simTzVUlx0Ldxj6V2mn+FYZsuZUcleJDlWU+npUJEOnSRLBiV4NwYherE4z7Y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zh06dmEmChyUx3POefSorSZppGlVAQ27IPTBHbNWNSaSe7N1d9Zvur6Ae/r9apLNLCgZ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fcetA1uUZU/0kNcJ9zBAXIwueg/xr9Xf2NxND8H3u1RSl1qtwHCqdyGMfxZ9iDxX5OX1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ecHgrnsSPWv2A/ZIje2/Z6sTlvm1CaZmzuYhhz9MYxiufFP3LFQVz6EvImxu25Lcg4Bx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tr1jot3p+nkK0iO0JGQwfHByPetKQ+ayshyjIQp5GR1qtH5SxleSxBGSf6V550Df2eX1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WeX7XJOzGKYfNuznIz29K9S8bajPMtisEjZ83e2Onvn8a87sGSJlaKQsSRnnuO/4Venu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lDnJPTnqPagDU1K6OsXYurjJdYhGp67se/rWRPH5cZ8s7cD17+9bNysUS+TESE6HHvWP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egHJPT86aQmjNiMjyl2ZlMeOnqRz/wDWqZXKhjHlTgr/AHj9anlDpEcH5kHIyMHNU4zIN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5/likCK32YJ5e3g8njng9fwNRxhRIDGCGDZyT0A7fjV+Dm6Jxgc7cnpj0+tV5Ix5hA3K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tWdriTOFULn1H0H1r83f2/LlY/HfhKaSDLPobqXblJF83gD0ZO59DX6PwPGqyyMMfKQ4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+35bXE1/4P1VQn2eK0ntu+4OzBgeeCMfrXRhknOzMam5+fht/Jkd24XB6cqc9hVYEId2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Xy4gTjkdeuQe9V2AQcfOPvAj36/lXoGI5VwcfMQ3Hp83/wBanRtjacAgnsPTjFQuWCCQ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jBA3IAAF+YZ7n/Ggh7l7HnrkqUaM9QeOKt26hG81W+6SQw6nPQ1n87cKRtz0B9f51Yjm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x7dfwprccS6ZZnC3L8s/yoCc5x39Qa3S5hWIKFEpP3SSQc9ee1c4OY9qMAOoA/p9a0Ima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zx/npVMouJlpJFQ7weQTwc9wAOwro1RntVKNuKgL8hAw3fB9OxrBtHlkD3XCtHwAvXPo2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o7eIMNrFdzAL156cfzqDQhh8mO6WKb5lI2TbjuLMTnGPal1a4inLQ22fKTjBP9B3pu6a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y3f8Au1jvJO9xlurnLFcD8Pp707AUypuIvse8kBfvsOhJ9PTFfr9+xr4uTxZ8PZ9HVy7a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6cyD1GOtfknPDIYtqKOEIyOD+dfbv7BmoTaR4/1LSZ5wsV1p5nlj3KFkZcbdoPfHU96V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tx0P1a3/AGcLGD99s8f41cWAFNrjLHkex/xqGVDEFDLtDHeuRzg1ZHmOhZfmxyCOCK8s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+WHcDof/ANVVoorfy843FmyAfWtcxYjZJBvLDIYnp6/Sq8uQVULnjGQMED+poAivFg+W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oCCPSq0wkWNUjwWYYUH+vpimybonUys2RxgDJ2+gqt51yxKKMgjg9/YGgDUhnmxgndhc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81pJOsixxLxjqTxzWTbSPErrNyxA47Z9qvQhGiyASxJ5xnLdKAHogN00hQ5OAAx496sXS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7flUMpaCWONuQgGCeTk9uO9JfNGLUtJnccnZnrQBUMNjqRVZ08zAwccgZ9qfaaLYxs7R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6Z9qyIbjZKHGQcYUnggH+YFact077Y4zzjJA6GgTdj4A/b2Elnf+D7eONWEXm3RPcIF2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+dnmCQo8UaM0rHdsX7uOhPcZ75r7m/bx1u8l8deFtJO2SOPSpkkCk7hvbdnPTHYjrXxBD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RKclhz/wEkc/U1rC/KTvqWFMonjgJRT1kxgEgVrgR7VKjPGzjjAHPTvWaJPNcHjcAF7A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Ek3gx4BcAAEjG32B6nPrQ0Im3RrCBEDnG4H+WD7U8+WyhipYqMk9SPWoAqpcRRFzyrDY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jMx8xSGZVO4R9c+n/wBakBEsoWIgExrwwVSCOe3HY1Ski80lkY+ZI4ClsYX2q48ccdqr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1R14Hbt9abKo8tcZBYbgduMntn1oAiCfZo4035EjFQO5/wDrCnyjEaoHIRvmxjAwOPrS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YEDhcZwD1Iz2JqjJIHYqnz/Mck5yCO1AExXZMiN8y5ypbhcHpiqwixmB8kx8BlOBjr+d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B2t/ven0pfnkUgO+3Oc9sH1HUfSgCKOWNJklBO4ZX5jkgntXQ6U0aTM8gDsfm2/U8isK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KxyRyOnc9qmk3xxCSLJbeCoHUj+ntQEzu4dOd4RITsjRmPlDg5J/Wv0N/Ytmlnn8RSSP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wFQAZwVI6t61+eGk37rjzZNrSEEMQGJ46fhX6J/saOXbxNHGQ8pFu5IGNw5GfYg9RQ1p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LcRPIQDxlT/tA1lT27EMsI24HGRwM1q+Yjyt5g+diTnd0x2x3zSW8e9mKgHcec9KzMzJ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6fWrEMfDpjIxnHvVzUG8mIqqgY4Ldee2Kx1dkbPQufm59KCki1DcokrCUkYGeemPStMSQ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jtgVzchV5C55BPy/3R65qyvKt8wYKuMHuD6UDIb3Ufs6FfvHHbkCuRTVblLnzwp35bDD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BGAQGBOTzWbd2UhKrCuNnJbpkD1oA2LXV5rhS8mQVH3SOfqDXyX+2n4PHin4XN4mMSS6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kKeRGeH56EspKjI719LWMLtLjd1XqTgfSmeKdBtvEHhfUdGuoI5rea3feJeU3KCQT16H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mfgLaGHGbiKR4VDLFGGwc4wFyf0NWlsY7eItCSFJyFc5YZ6j6g8Zqt4otbnTddutGuYv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wRwxCsB2BGMHqafaXkXlmSdnZYSAFzlQRxgjHSrM762EYSR5aRVULnCr1PpxVmJ0EolZ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A9yen0zTbqF4ikr5cH596jOT2B9qntZWMauNodwPNU89Dxn1xQMtEBSWY4x7cgt+nTvV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Lz0HyjPTNVZmdY1MYHynczKOFHYfiasRSyTsDIVUkc8bW47/AI0ATMxQKXYhVcDHYH3/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Y4Muw4XuR3/GuLwjHGWcluC/QY64HqP1robWc4dWfeygKDGcEg8jHvQBvqEYlbhueMNyp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bwQsi3EysoXkFDtcketc5A3m7Zx98HBVvvf/AFzXR288k12LeJfkVAxGc5PTB9KhmiOl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InUptb+IdjU9xbIWCxYxs+TPQYFW7W3kW3fjp8xXrjPGCP6VN5LTyFQgfK5OVPT0/wA8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kT5/LRT0U5yT2BrURkOyePJWNvMwTyxX73HpSQWblXIILFsxL0Cle31FTxxSywSyghVV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JppEt3Ppf4FeODZ62dMQLsu5FkhVyeGPBGfTHavvaK5RpBuUhmUfd5APfHtX5GeHL668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7WeKXzO4VTyPX/Gv1T8PXyavo1nrqbttwM8dGHHT2p8ulyUd/CilmkcBsLxx0qu8gBEb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oBO5YsTgADIHTAqq9w4lR3cht2fc+1SbKRosgmiEZGCDgnNS28UdvIEbkN/MVQQg7vL4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O0LcMBgDAzwAaBNl53FrNuUZU5wc/Kfqe1ZNzdNcOSR7/T0q3IhkhCjoT6+tVGtUEGck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1oEZjQmVmKjqc4xk0+6RBahVQrJ3IHetqMqYVUIFI6fSqt4Tw0vTH3gMZHvQBjQBihZwFZ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wSFGY45HX0H0qvGpDqowc9MnOKsBJSzbjtZuOoOPp6UAW43B24UhWzxWmpYRI+QCCME9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SG+91GPStN4N1uCzbs9l9aALW+VyCCQ2Tkdc1PHPIodSdpXoeoz6VgLdGOJlEgDK3Cnr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icjBJGBz+P4+lAGo94m3d0I6g+vrXP3rK6bXzluTg8fhUklyCcH8CDjNZMssjSMxGM8A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rFbo2DkHgnnFMnMkqbA24E5OP5+9JHMeFVQcHO0cc+tSqS5LYCEDoDgE0AGlxMlx5zFl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Kku7lxcN5UmQ/IB9PWpFicn92xy+Djpj1zVLUVaORcjcxGCP7pH9KANK3vkGUJ4PAUev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jIJrkGJH7xWwQOcH86uJcSKI3aQ4/IYoA1byCOSIcZYdeMYrJZY4iE5jBGDnnP8A9ar4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53djUdzGkqB05JBzjv8A/X9qAKuTuVYnIXuRwD70SyiI88jHIPX61DGx81IW3AL97Axx7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8392T/dOR94UAW18xPnyMcFf8KguJ9r5bJUgg46D60iFSWTlMjt0/CqjbyhVnJUnP1oA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znjrU1ugC7gcEc8nNVLePzEAkGdo+b1HvWgNsSqW5HYgUAWIHkdgu4qHbnHGCPep7nOD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z7+1Uml2t86HAwQF4znrmopGkeRSgyhbOD0x6fWgCZIJJAWXgE4yatR+HYpJmklLOp68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5eN1UrF6t61qyYEx/uqPmI6CgCvapp+nWj29sCp7556VnSqk58yPBHcFcmr8gDAsp4A4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GCWX5S44Bz2oAlt02AOoweg5wBWishYlZu46+3+FUdPmt2fbN9zIyT90GtyZrGQbLd8k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BBArLEZOcA49f0qOaIqQR67sZzz/AIVo2TlbV1YDI4XOOQKzpb1WuPLYbWIyo7Ed6AHiS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7e30qF5ZJXLseFBH0NM3SuwIDYHb1qLZgEszbic9eKALilduC4244zwCal+zr8pOR0yO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8BguOvfNPa/dMRsvzcjcemPegCOWzhdzGi7cHIGKpqilt0qnglSQf6VqpN5ikBgM9R6eu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PCcY6A5oAlhj+0R5i5RTjOOD9apMJoSyAr8vyg5wOa1rfzUt2K/KhHHoT6//AFqm/s3f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Bx/WgDMg3W/mJggqOG7MP/rVH9kllAhj+6+M57+nPauosLBmAeYZQ8bSKvSR29kZCSVP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BzMHhsKC7tuO7IHYVSvdFTziwHJ7Hiutgv40VUDn5Rltx5NO1S4h+xGRAsrEHOOvTjB9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jISNuQc8jOc1nNZAJuYcHjj+Env/AIVsSwySSebONufug9qo3IJAgCE84Yjoe1AGbZ3S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M9/WuhtY7aciVFy4ONnrmuUutPljThijk8ZHGPc+9X7Sa8guYYITuBKjpjn19aAOuRxC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o4rSt7yCWRIxy3Y9MVXlkkA8pgM9CP7xPrTLOD98BJjDfK2OooA6YRxvC8n3XA4U9fpm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SXQg56fh7iu40+1sLm38tNsiqAuWOD9M1cudMt7Foy5CFhkc9vpQB5VcRGMEqoDEcEmu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TkMOMV6ldafbTRyNJgrnJNca9rFE7bSSFYDjuPegDBe/8lBFOWdvUdM9vpWhBcoYvJlb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mGV2uNhXoSFPpUNrbKJm8xsg8qR1oA0mDSnbGSqg8+tQyK3l5L7dpzn1x6UFZEBjByCc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VgPlOMDsaAJpPmj2MAemMHGR7n+lZ05jYbVj5XGM/wA/f2rSiaJZFlk43DGPQjrx61ka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An5eBx7UAZV3p1vcYfeA45APPT+tQQf6Mrx79xA4HbJrQiiS4OVbJTHT096dLFFtyvBT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ogOgu7lHUv8AMrLjB6j/APXXSRXcDx73YYPVcknI9K5S5kaLYxGWPv0JqlNJLs8wZMec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7wCFIN5+ZXbODzj6VLamCV2dN4dcHkfKAK42DVnWFfkwpPygnP459+1dBFqO4kuwIxgq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3PndtLfyqrcyqEEm1e689c1QjvWJYsMMmMfj7UrSxurOxy7rwPT60AUSYSZHGM5wT2rGv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9m9PWr8m1N5iXr8zjPUis+SR7ndjIDDBoAyeAglkHL8FkPQVMgjXMisdw5UDjr7etNeB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gD1FZ5huJJSm4MowOTzQBvyXJ25lba7g4K9v8TV+wuXgizI24sRuJOCB6ms2zIEixsRlR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FIWjkONoIzQBZ1DW9IcJDG+GUfMp4wfr3rGurxriMyBMFVwvv/8AXrj7+3YEyr85DkAY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WJg2WfjGR+lAGvCdiA3AJ2jKoPWtnTQfNeZ1GOo3Hp+FUoHZ1ztx2JPTNXUO+TzlX5hx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+owwXDbfvMAC2OtcpseAusKLhyWOeMAV18boY3bYNxOCCeRVOGwjnm8yXKheuehB9KAM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Ec7gcc5qO9NvC/GWZiQxHFdNd27O6fZv9WgI+Uen1rJFpK0hk25WPJLHvn/PWgDNclYv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3/z1qYWrXCK7JswgXAPpTZIzI/2gcgd/6Vt2F1E0ogmwC2OPSgDnxas+2KVjkHGPY/1q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yt0xwQKuX0TWly6g+bkElvTPOfrWLNIEkQlt5dcgf3fr70AaNkBNhHYMF6gdsVFcWkbS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WsVb6WznEifcf72Oc+9a812qlJYhl9vDelAGXeW8du6M6Bo2B3D3P8qx49QjsYwmWYFj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oP1rQmmF45JkG4NkrjOaxdQ0i+uj59th4iMAHqfp6UAbUOrxXYkbaM4wx9B7VjTeWk2WJ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o+p7CtLw7pupQIy3abcn5Tt547f561o3EcUb+bMmQMgDbwc9yPWgV2f/0P0dUsRjj0z7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MfNmlVVUMedvfJpg+6542npgc4968hnqIkRwQCCSOwpxx8qSZwDxj0qMZQKAM+1KoIf5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9qQD2zkjAwT1+nakDA/Ltx6U1GyGbGFwTxz9KHLNtkYDHTNRcuyHhtjk9cDinA7sADgc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u4c9h9adnAEZPOO/f60gsh7KSwZxtB5U+tKfKAADEk88dc1V82LBBI57nrgU4ylwMAbi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OMYK9WB6mlEuOWAOB1x37VFguhbpjn1pBGJEIJZQSDgd8UDJGYHaTyzH8Karj5lUbc5/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H82Sx9+TU5UD5iAvH0JoAq+WzcZz68/lUqQhjmTKkdO/WpiihgMYyM5HepBkJ1zjqTQB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joc0PAAh3Eknng8CrG4lV3nJHUY7dqRSWHQYoAYkNsSMghsdTS/2fbkAd8/zqYbg3I9x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T7UAVzYhZdrAYyApHrVg20eVCoDt4/8A1+9PTeSWxhhyPp7e9O/i4BYH5iB1HrQRdjRA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Y9frSAgqRnIzjkdxT9wySnHpxTdpBIwfmx060CuN2HAKjOTwaXbgYYkA/d9z3peCMHgd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OnrxmgbWgnVV2fNjn8KVixO4EgL2pF2gfL1HY/yFLhcnIKnt3oEPBKrlhn3pDvyAWyOT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3juPb39zTjkcjkdfX8qLgCsoXhunqOtJnJJA6460r5LD5QRgdPemBiUI+UH/AAp3YEmJ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0gH8J+6aiCfNv3c9x608sRnvg5H0ouwDKfw8DsfWgkYJbLHGRn1pGmJPP7s+mOOaeCTg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sBgWQqAQfVu9OyQvAJYc5pQ/JXt+VDHBAUk4605AKGYqVYgHvQ2Am1cnnPtimruJLMM9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fhUgBYMBng9+KU42ggD/Pb604hipdRx9OtNRH2F2+VARQXYgKKW3c5H5f/XqGXbgZGMdu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LKF9cnHFcvf+KbC33bc45AxyTUtjN11wu8g47881WkUsdoyvGdw46+tc5Y65NqIX9y6/3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0id1DYOSMnJ+6azs3sU0ijHKEj2SDkDAI68Vk6xqFyI1iizsk446V076L84d5PYAdCa2o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xC8A/wBKtQZNzhdHea0jdJiWMmNvoPYexrWjklEgZ8fQ11Laai/LEgwQevXI/pWfJaor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1agHMuhlQBvtLHjDe2K+cf2gNCt7K5i19mKwXcZjkZOu9envX02kOX5BB75/nXgn7SEY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nQdOOOuCO5FTNWWgmrnyU06FESEEIy7gSOmOv/6qntoyZonBIBIZt38X0x6021sWmtgs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MZq2bd438+PcvlhRjqSPT0/wrl5JPcOZGQsk1vPITIeCcRg9ASetXraU3Db4fmK5C47A9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GD30jKiH5Jc9cH29feq9jfWdtOfKfIzjp/D2yenNUqTuS2SGLUJ5D5xGOgyTmuT+Luoxe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NzBYzxRqSPvzLsGfXOePWvStP1fR1uMXRVmc4C5ArwD9p6O91j4PeIbXTYBcLHLBMyKc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QJ1NdFGi+ePqZzeh+P1qLtgtoYvKaMqGJ459/qO1T3DGUNFG20rz+Hbmqm+Zbzz7eRvK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e471OG3swxx1GOT15x7V9GzgSN/S5rm6sVtgi5GQQoAIB6n8arKRHIyXIX5GJLeuP8Kh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JYn5fYmoZ0guJyZ2ZUJ2k98/3cfrmkUTXln5zi43FQpIGMKWz0PoBXSaX4hutN2MkCXB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cHA9R61T0lIr2N7ScNGEjwrNyWVfr3qi9uBM0IKkw4A7kDPGR0xRYD2a4t9I1WyS4iVf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BPUE/XpXFXQu03i5ZfkGApyMZ9/8irnhy/D2U8c0pIyNoHQqOMfT2rZ163stUdZYW3vH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PSoTsxWRwcV3qBeSF7r92AfLGOFz2yOtXYkuJIQ8SlmYjcWOOTxnA659KqDTo7aQF5CR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10Wgt9py5UosQYLk/eUdx3q5NdBdDm9dja3EcVwwZnHr029x3ya5cbWuAYmK5+96H3A7Z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Td8CFUBV9xBwfXn19KwJpLYPw7IP4Oh6dfrzV2QPQzrmdrW9Nwx+YnHTjC9Pxr9aP2Md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lhcSWt/I0m37n70FgFPc/wB4HpX5RXUFpJcQnccSOpOB3r9YP2J7aSH4ZaxdykN9u1dn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vyzxXHi9kVTvqfVXluRESv7ruFHzY7fhVa6s5EjO0AjOcjuD71qZWJ/3eQBjJz6dcVNc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xyQPTFcB0HMwRSpKsvII6AHBq9GyRTMu4ux5LEc/n0q41oWhwkjK23kEDIHb8K5TUpJx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D3oA6wXiygAD5lGAAev0qlfazHZ4JYKUBzx0z7ViabdSIkRmG7nnbyQR0qWfTHv5R5qq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U0BIdYEsi5f5p/mbA649q0TIiQkp85kxnjnisK30pbG8DM5YE87uT7Y9K344FnISBmG8E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4GfduVjARugy2O3/wBem2skjyRn36k44PU1owWv7xyCDuBGSDwPUCqi2aXrtEshUqMMq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RZCbJGkiF06gAog5HOCP6mvIfjJ4A074s+D20eTy4J7eTzbWR0DFXUYBwe3rXsKxIjHym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frTY0tZYnhkUA7dpI42/UU46O6I63PwM8ZeDtY8H63eaXqEas1lL5UjxnfH5h527sYJI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N8o7AA/f9R7Yr9bv2ivgAPFnhW+1zwqm/UraT+0bgLhVkEa7Tn1IXr7V+SSwOly4mURL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fQ16FKopxM5x6ohEauvlqxJByODgf/qpDB8owQRjjJxjHt61YlDxh1iOQp4BODg+3r70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XPU/Tn/GtDKwyJVXc+3OARgngE1YEYQruO1guVI5LH0PtSpBJ5ZMhz1Gexx60jBZg24F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BYsRPFITbfxYJJP8P09q0LXCx7W+9HxHyeSfX1FYKSeQVYKuMHB+v610Vmq3EJZvlWMD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uM1tNxLeB8iUIMlc8A9x7+1a2o3kXmPG25nZQQ44AHpkdCK5218mP/URN3Zmyd2fQYrR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w+Cw/iH+9nikXdD1SVYklyx89cKV6DHc+9BjxIrS7QVJLHpz7D379qgn1C0jdT5gd2JC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yapcS3E0bx9SFXvx2xTT6CbNlpfMgOGAJB4PfHfNdX8Mb7WbL4heHZtFeQtJf20GyEnM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UmvN7dzuxIQPKznaRjBPJ/PtX0f+yTYafr/7QvhSKQFkguJpipO0F4kyhI/u98etKb5Y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SF5IY3sbphMYgsZYjpgcj6j9a0LOANcxop+Z228Z6Hp7cVFcWMlmjzv87SyMSfUk8n/C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AGGDYJ6e/wBa8sIqySNe4sUtQS7YLfKQR2NQ3GkrDEGUhwBk/wD6quTX/wBrl3ybZMNg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6xbH5iufkIHfPSgo5O5Qszzg/KW5zycj09qoLl5mfPTqemfSrtyWjRdo45XJ5z/hSQxu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0AKYtkRkxudc5A9+v4020ukjZYwXwDz6H2z2qSSR0VowdxGOvGT3/GqM29mwDkHluOQf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dW4XeSc4yo7jHvVS8nSQRq/TA5x0asdXJ8sMQMEqWJzx7/WtOKJ1YhgW6bewz6ZPWgBR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jGDwfp/WqAZrW4aPbywwh6AevPqa3m/cL5gxyBnPY1EttG0Uj4LHIIx6mgmWx+VP7cwvb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gfS4/LWReEkJ+YoehJXj1zxXxrbXlzDcfZ7hNyrHud06Fe3y/wAxX6Dft+6WZLXwpfQw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u5VeVbvyOQelfnXDtllf+znZGK8EjdkgcVVB+4C+FGvEjXLsIHIIxhm5D59PQ+3pWtbN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aYLkZznJGP8APFcxFPKpTzlJLcfLxux1INdfaI/EajahUMGxlueoI9v1rWRJZhIdkVTg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UZ9alMaxsyspEbKTkHhQevTk896cGdSBHhyzFUb+IeuMccUpklWRldhgcMH6lQOufeoA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MvXJ/L8+9RzCeIRLsCyOCwDNkDPSoTI7Eo+4NL0Yn7qngD0qq/nKSsRaXYdoHXoOaAJZ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9hDEHOMnOD6VUhd/unCSbc8Elc/j2pqO8zhWXABJwnHHqT9aJEkbBLEHGdpO5fpu6kj2o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q0eA3H9O/XvTm2xxtEDjDbic5wW7+/NTwqJJF8v5gBuJPBGe3v7VTUlGmEm0ISNp65z/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AfbzDypCrhWVssSDgg+3fNaaMqRMchkZhk4+bHv+NVbewh3Qxg/K7MW56H0H0roooJJ4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I4Kjof8A9VS+wPUkMUy4ktSFQLhgR8zd8fU+tfob+xE8tvqXiyZwyw+XbRsHO5t/J/Cv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VvIdizqI2AJEXONze3ev1T/ZD0pbH4dX2sYZ5NT1Asr7R8yQqRktjPJ7VU/haKU9OU+sN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AOQO5/wqraXMsUm2RgCwGCoyKidLo4JVSD1YdT+FLE5WXbjIBwD6VCQ4l69UagoCsVC9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R9hbbjPPGfYVvWyCSBzEdvIAPXHqfrTcRjKKNxXhix+8fX8KdkMw1RgPLVcMcHBHAqWS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PGOM1tXBjg8t12kkD5TwPr61Rupd0e5cIem2iyAwGtWiYM+do6+lKkcksgjKqYwp3DHH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fToAOpNRPDLGAi5UkdfUUWQGLDAgZy6kp0564q+ggEJhtmJcgqY36EHg1EEJlePJz1IH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Y545/XNDWgmrn4j/ALT3gm88JfGLVIFtw0V1CLiGJFLkL3Mh6MxPGR0H0rw+2nlFstvN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Pnrn39c1+if7emljT5vDXiO2ZVaTdbTS4ywPOzBHHzHj0r81ZL3UtSujM1r5aDapIPJb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luZRv1O0lnVoEjj+aKbJ/wBzHGM/yqNZEEYVeWBAG8dC3THua5+0vbmIGCRllOSodRhv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ULqYkCtEBw/PX+p7UFGwirDLHGWDqVYtg5APp+Pf0q08c3+stsFcE9Odvpntj9azbOV4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QeSo9h6nvV+N3AOwfMWDMB8uMdCRQBLskW3+ZdrMQRz29hU0RChXQjIHYj7p6kj0p7+U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BcnjknoPpUD2odXdANwxkYO5iPT2FAHZ6FteUW0hy8v3R6f7WfTHeutsWW2+RUGMkq/BL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8pgvLgXUZEhh8kg7QOWA7fT2rtdE1ZZTKzMSXViQO5J6fSs2UmepWV3JLCzHbubLKp++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DLGGdnPGVIH3c9c1xmnayR5Yn8tRI5VY1X5yegYk9APat63vZpGjgjffKSSSRj2oKNCK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WKqfm5+vc1DIHZHLfKFIc/wkj/PWrM0nkSATDaApDbeenSmw7ZMHhw/Iz2z0xirsZleJ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3yspdiecgc5/Cv0/+BN2+t/DKxaEHzY5CjZJwMegPavy0n8xJcsvMbEfKSFwD14r9DP2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dIuXaJ4trYcgMx5PPuR0onflKitT6QEXleYj8EdVzx+dQ/ZVZlm3FlY8EDnHpzWtcRbN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UDQggGT5T6Z4HtUFFKUlVwDwpIJx/nmrAJmgUBhtXrn17VEYgjZyTg5yen4+9KpIzI/3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GkNowoAUqMMfvA5602dXSIsEyo/hHeqT3MYgLBDxnI9uorJuZZbhQISyg4JwcYx6UAXJ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w8f4fhUK3DMBGTuZ+5rORpEkC4JUYLc8Y96uRp5YedOR/LPSgCaKJPOJPB49ufXNXo5E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VFHE4k851+V1wR7VGV8ssSSynkfQevuKAJ98JZolyAPmx9aljnjjjJwSBjaCcZH1rJIL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4JpzAPsHU45PfigCacebKBGAQzbjnuabGud2SA4PPHFIjHYeCNvXmp5WjCKsX4+hPvQB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Y/dArGluriVieWTgEHg8d+K3mj8xgJDuY9CPT0qD7Gdx34A7EDbj296AKkG8IEPBx95v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bEbWGT1B/wqf7M7YXOeMEf0FPNiLVVIYnBzwOcemPagDThd2AIYDqBkfn9Kry8yfvCCBy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bgGLcLyO2avJsuo9/lkLwCOvfrQBhTziNmVlADdMDrx3qBluZI43Yc5OMjgD3rb1C1G1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GewqlPDILdY5P4+R9KAGQyIGKswHHzfUdh7VH9q24CqMZ4wcL7Gs2VPKGQrZPBI6kUk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DjHfPegDS3LcK6x/fPCs3Qn1rJEGxFiZ8HqccYPt7GoIrloZg07bge319KveZGkjNyzOD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xXD9GCnYcbzwcVNcAcfNkYzkfyqqXG3LjjuO+aVWOQVwFHTHQk/1oAmg83LKQAHbIA9P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wV4wT6dwKiG4yjzAF4429fqfrVsKxVXPzA8YI5OOlAFUCVmXYN4HG4HmrtjbmW6USHCg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EtHshX5jjkehq2gEZCLgFRyeh/GgDVbLykWy7VQbQDwB/wDXqvM6xQkzHABAOKFIcZVs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yhWTk5wc9fr9aAIZbg+YsMYBRj1PUVnT7dhiDkM2TgDIFWikbuShClOSDzn6GoHjdpMp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nm3lIC7zgDhBjP4mtjTvMtoNkoGSePUg+tPW3KTB5BgNycDOSKsBZJleSEAkkgA8UAXv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o/iPqKxFvpPtXn4DEHDDHQegq/alI2K4MrDg4wD+tUJtPRpzIX2EvnZnn8xQBopes77i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vXmVlycfd9M+tZ0rpHKqRnJA/AYqD7dAo/eFvMJ6jn86ANjBGNuA3tUMsMzZZlynXOeK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1z14rVjZ7mIIV28ZJ/woAxIxI0uM4GPwqxiJgVZuhwwApZEjjfa5PfOP0OarIFjJmKkj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Nq2JULCu0p/CSeK3d8PIUjIXJYc4YVyOSwdwQq4wAPX1rRhJ8sQtlQy/n+NAHRJqcVtH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Fa1NePcGcEANzk/d49PStB4+MltoAxtx0/GkliW4RRjJGBn3osByrXNyYgMMuex9fr6V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+XPIPf6Yrq7i3j+y4GC6/LnsK5WSEx+bsAJLZJzwPYUAXpnkkhaRcNjjLdc1RslnYqFG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ePar8MbzAKdoRVHTjkjmtBYoi7hOAF28Hhf8A9dAFW7t5bplGwbeDgeooWzt7V1kLbpRj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4MQG37Rjrmqs3zod+Nwz9c+poAgkx5nncbmPUnitKFlkBD9Qc56ZrDffPGsRALDn5OuP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YyAB1zyKANy3uXtyAJcAnIGeBjvVi91O5uJY5GcuQMcelZ8cSlMMB83XHJpkqwwSALuy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rdsFeAsdrfqT2qv5CKpkLDAOcE9f/wBVQRybnkZccHp9aSNY3+dyNo7H0oAmjfzI3z/D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IdMHaR8w7nuKtPMisuWXDdMdTUDHzIjFxnfn6EdAKAKNzIzHe+Rg4GOvtVWNNshG9cN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t+4Tn+73OOuaxDdSwSmcDrgBe/0P9KAOiLeY64yGXOeecVZhjt5GLSqzED0+XHqPeqUF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IduOCv8Aiah+0zKmzzMFux7D0NAEhaKKU+UBgH07VoW5hMO6SMbXP4/lVTzIH8oKp2gY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oUvg8cYAGGouBi3qoZPkUEK3QnIIrN/eLIBtOwvyByPyroJ7LI85soM8oe1SBUR02YZe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E8SxsIzwQN/A/wA4q/aRtt8+LABxuXGT+tXLuOPy/PwCxPJ7Y/wqkUVkQA7Rjjnj60XY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nO49CMdqbDcAFhL91eBgc1TkWcOCTuVuB2qOQOCpZmBUcn1/+vRdgaEwXYwTB3dOxBpV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M9s/561jFm8sqB0JPXnnpVywIllEUpOFIJU+1F2BfkcSRhGCq3bI5P8A9asl7eISHClG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ZM5dgybc7T1z/wDXpkQaZVC4wTglup+tUgONlcBsHIbccSDjI9PpVeXUI1jLM2WbKtg9q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SnzLnGBnArj59Oyu0x7ZN3J6c/4UwNDS2tZt4l46E7qbctAjoICpV2OQB0Udz/SqEUDw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FvUVoxtbgH5QMnrjH5UAR+cEfauGRhj0x74q7bzusgRgH7jb1I+lYwUK8mQZdvVhxShz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dwOAB6CswN3eXuXY9DjK+mKnFwAGnVS43bWwazYIonLM7sCckEngcVJFhFxvwDwfcCgD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cpUAdBmqW52zHKBjGCBVZ7go2EUumeT6VJ9phjbdtUkjAyMc0ARiBSpjBAC/mfY+lVYL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DcuO49Kk33CXe4kMj4O3Hp2rYivJICzeUMYxu7nPagDNubWaaPzOUBUg5/z1rmI7GV2f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93Hv9a9AiMuoQtIqb8Zwq9gKzPKiwuAFBOCvUjNAHnOoafc3MsC4McEJ5AGOfbHrXReS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g9P/AK9bd+0ccLQlc7RjI/SqdlbymNmfCkDI+tAGXHaWzfvdu3JwwPYVu27wQkqBkL/q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7QVOSc8+57//AK6sTR+WqeUwwAQdvr6GgDXkaGfad3zEAkAcA+tY91bW+7ZK5ZRyOOc0J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vuqBnpUs4+VBlfNI5OeQPYfzoA//0f0ZJOACOGoZWU5xgDnjmo2uF2DaMZ79xUQkcgAf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R6iLpO1d3pzx71CzbCAeSecnrUSREjCuADzz39anEIC4XvnDZ6/jRzIaRE1wqgbQQo5y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G07jx2yKkaD7uzhc4b2qURoCQowOmeuagsjIldgrDG09uMUux88delTEEBdxOQelO4wH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eSoOSoOOc+9KFQAhcksfvHinsjCQ5A39MZ4/Oljf74cZ9P8A61AAFVSMDIwcgmnFsncy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XqOPbNKu7gHhR2oAkaUjGfmJHHHT60oXDL5pyME8c/iaYF6Nn3FGAoLZzyc0ATYycE/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jvQvI4yF65NPk2/KGXdg/wCeaAGhliYBTuOMY708A7duQD/TvTSq/e6H0p+2MyDcSQfX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PlIyfrTlAJO7qegBppIUYTkfrSkhM7Rn1Pc5oDmQ9RlNwbg9AeDx61Jn5SjnDEdR6Gos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oZixbGBjmggT5CvUkAYNOUrtAwd3qaPl6YHpn1pCeOTnHHvQNIAVBMYOOOT1FOyBx6d+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aCaaT19u1A3sG1gSsg4IyOeRQFAwBzgcHvzQSWUY65BIpxR1Ykpt9OetAkhCAAO+TyBw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YPc5z17UgDkYGC3Q47fWnYw2cZHQ8c59aASGgbicnJyeOgprAZ+YYA4+lStuaQ7R04BH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9B1x3/8Ar0A0ND/P6j19KQs3X0oAUnJyBnrjrUbTwxkKw9wT1oCzJSm4BFb5j19TmnFf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W61/RbdsfbI3IPK5GRiudufHunh28hvMUnoAePbNJsag2d6oBIwpO4ZJx/nmnSGONQd4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JL3x1qM+5dKt2IAHzc4//XWBbr4p1aRpXnnjEhPJyuM/0pc9y+Wx7PcatY2Ss88ihe+4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6Tbltql8Z4Xn8awIPh7bXMIkvL6WV/8AeJ/nWxb+BNOtI1DDf6nOTik2Ky6mDL4/1K8u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yGY/KBn2rVhl8T3gCXRMYI5CHBA/DrXW2ek21pzafIx7nB49KvhGUAOBgfdK+lIDjl0Ji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j5mzxWhFpUMSsrqGwODit9sj5GwVP8R5wKQ4Axtxn0/SpaAr6bpyJOrABcDn2zXbpInl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cnG5jfOfqOgxWxb3cbDYvPXPpWlOdhuLNNiVGMBhu49gKtbwUUDg+/rWYXUNknGafGxf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mbVi42NwDZJxjjtVV89CMDue5qUvyCx6YHHFRSSLjaCT2xjpQCM8LmRmB5HbtXj37RFkl1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ljvo9pxjOQcge59a9lysIkncYUDp3GO9fK/xS8ZLr+kykbha20/lxB+CXXIJxWcpJSSK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oUBIc8jHIGKv2O+ULGIsBlySx7n/ADzUOnSWwj/endnBHHc9cCtGS8iSIwwjDr90Ac4+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fHF1LahNIt4f3k2GyBk8nHBHXHfNYceha9Y29vHCNzzA4VuOv9a9Qsd1zKpmVWKNnLLk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1n1GKKHIKrxgZGfbPemw52jyqbw5dQkTXuA68ghhkH6dsV5F+0P4si8H/B3WrWabZd6u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NIQZcdgQgPJ6V9Ja9aXF5djeMKSu5x2A7kD0r88v2y9XtJvFOg+DVvXaOws5LqSAnCLL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BiropOoricuZas+HoZkuHmt0+WAfMueCG7/71MiB89IBxt4PHr6VCwWKX7KdhwwAJyCf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qNEhComxiR1HvXpyi7nKndFXJT5lXbztIzkHFXojHLCRIFjGDlieh/8Ar1mqxjCQuVEj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trCR4iyupf7oB45/rTHdGtpUkYmEcoKnHDDk8+1dfHp0GftEmWY/eYHO/wCuOR9K4O0u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jAKqcKP/AK9dVpWtiGWONt2XJLDHXHr6Z7UtRXNRbLyElWFf3eMBuhPerttcuieSygMQ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5rUa902G0V5Vx5p+bb/BuyOa5e5vLCEFIdzNnaqyHuOpz6elFu4xl7csyMBGWSQn51XOO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lzRw6U9xOvlMQVDPgkqO+B61RbWJJF8iBHhEa7Rx1z6exrAmLbR50hULkOoBIBI/QD1o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/MMzDzc8hyAMA9PrWXqEasFIT7nKhRk57n0xjpWxcJcQ2iKDu/iAzkH34rJvDPbSOd24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e38zWnMiXqZ8yxtEghwXU5DZxhuucn0r9cP2KoHh+DN1PLKzzXmpySqjKUCjYMYz1zyS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EjyJLcbtig7ty4JXuT6jtX7Rfst+Fv+Ec/Z+0e4uVmhur+aa5aGbIfymciPAPIDL0HXFc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0tUez2u9Y3WRxz0zz+dW4oyMOAAg+YDP8qzrK2FxcmZ8pEex4z3roma3iiy7Z29BwPwrz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HzMCME4Pv2rHkjtw5dPnVj8wb5Tj8fSrd5dq0JAU7AAx9f/1VkT3DSLuK/ORkZ7j0FAFm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QrcY6H8qkm8yN2wFwpwSTyPaq8MsrszxZO3GV6YNUry/8xCZBsKHBHX8fwoA1mZHGFAY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9uwhzhgDt5GQePaubS7aa3BQKGUg4PHJqeFi8ql3EYAORkH65q1sB0sAjSGS4lO1RwAw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zTLfT4pVRC8gMakDnK4/SuEu72W2to95zD1BPQt2/wDr1WbVCYw0ahwmH29uTj8abYmi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VY8j/ePBpkqJbT7pyTgcn37cU7+1IkRMKWcEsQOgPfNYGv6u1yvlxDDj7/oB9e9TzC5W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QL17idRGYZxNu4CxhDk/Qd/Sv57tZkii1u8e1y1v9om+zl1A3xlyQeOO+c+lfs9fXsmtW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/a7aS2/2z5gIP55xX47+NfD0nhjxdqXh9wc6XL5EinHDrgEHnB/Cu3DW1RlPY5qRSNhw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+VLFbqVR2yNzHjOentUTyNGxYEMclSAOBn0FSW0hQmOQgg87s8A+ldJkTSNI26EDbxkq3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EEWAUyBnkZPvmmPh/lPXdxnnqaa6kIRk43ce+P6UATIqyYdzuIJwB8uMH+XpW0urWsEL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196wzhvkA4x8pPUe9O8uMPvcMd/Rjxz7UAXZdTuLtAyOIsAcAY59u9RCd50USzkkD7vo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5VGVB/ixg4/u59D60jQYCkHHZvbHXJHtQBfURptEKedIwGM9QB1I9AKYTKJWRi+9sDGe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Y/dbBwUzn2PpmkRAhWXOZEGTu5FUl1E9S2I0DRSbWKKpznue31B7mvsr9iI6RH8dn1i5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lbyYVZGchXcevljoB1zXxrE6yAEBwCcnI6Z9O2PatrwV4tvPB3iq28SWDF7m0mQxFSQQ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uhqasHKDSLgn8KP6XtS8x3gJURRkBjn1PJ/A1myaiol+zwMACclsdvSsPwprC+IPBuma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UrPKCPvqD36VHDCVfOA24jHXp615ZsdfG2yLHCnn9ajmJmhYbcsOASOp/pWOLiQ3Lx8h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5JDJCWkBB7denqfSgCC4ijdY2ZsZ4IA6Ed/rVS22xySSSnA/g4qe/eeCFiqbuvU+36Vh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5JBI7ZoA2T5Mz7wcBhnOOTiq7W9u6M2SCAOc4Iqpb3CojKQSWGOOgz/hVq2VXXyf7oOef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6jBHf37mt6yZLqExtnzM/Lkd6pwgyK0Z28cR9geOc1r6bCwC72AfOMY5z2oArXsZiiXd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1U7eR1mVAwEcmM//AFqs6tI4fI5AJDH/AD61mi8iCxLOoBz8vbjpSlsK58i/t3aLNe/C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R9QMlxKSVfy5F2BQRx1Oea/IEyi0tUiSVSSdsrtlW56HI6Z7etfuV+07Db61+zz4ztVY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4ETjP5jj8a/EywtkJVURHHlrkHkoRztI65Ud63p6wISZNpty+pLEMs6KSgIXDbvpXdWQb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pXrx0z65rJsPPYPJGxRRkqAqjC9O3Jq9ue5t96upZM7u24D0PY+9G4BJcwDKsWjZcFgv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WWAofIdjn5QG/hHY5qS4lQxBiAEk+8T1GO5/mKolJkhc/KfMbAJ4bafTHT1FHKwCMm4LA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sfpn9ahhEgw7sUK53N/FkcDI6c+tJMFiRVztO0bhjB9vp7+tRZbejMCrFc4OMH6UcrAk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tzuUdSDyAfrSiMhQUjJKtghc7c/XsatRph0R8RB0+UY4OfT2qjeIcx+U5RhliBwrY7++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gZxiNcnK+/uPSqElzCkUkSoG2YALcHn3/wAmnxSgQiO2fYzdxwCD6npyayp1VyyTbn2d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o5RpGzpE6ErIqCNlHzE8llPbB/nXb2jyRwHg7+hc/wAJPoK4DSrXiO7jYK/zL+8ByFHY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FnJyw/vE88dto9amS964+VnVsN2iyRRyIJCpLN0DDsue7Zr9hvhL4cbwr8KvC2mRt5h/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zje3AxnBbGa/HiK2jubjT7LzcG5kihiI4IZ2GcjpyO9ft9Ay2GiaVpi8C1soIl+oUDGO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lmAu0ZLj5hlSAenpTZ1h2l2bGRnA9O/41nC78pircnOc9ie2aSW7eaBi4TgHBHBAPr9a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wuoUEhc/dB9fXFaksaxXeTyXwRjkH0xXDaNO1vPDKeE3dOo5PcV3uqw+VMsueJl9eBn2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e4Vkc/LwM9z/APWqnFcyTsUflhgEj+dE8uZPKIHHyjHf0P40+0gCTFgcgj5h1zQHMgCE3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1KWPzELwg69xn2qSDcJXUqRuBzx1qeOJk4A3M+c4OQB6ZoBO5nRwARmY9SDgH+lZ6FVc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yGWPgbdhwDjhqguLUwGItyucsPQ+lK4mj5V/bK8FW3if4I3EtskUlzpE63UZYfMB/EAR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jaS2yae86EwtJk+UGIGxjxx2/rX9Enj3TBr/AIF8S6NHsY3VjNHtYgbSykYz2PvX89L6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tiawnMBVQWYGJiOM8kZ7/wBK3p29myYQfvSM2KOHzZLk5jUAMqKc8n1+tbENxczKsvAU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Z4iAKqA8TbjtZ1wM55P1J5wagWR0Eh3kzq3OexJxx2qUTzI7BDiIFyYzjlscg9x+PrWp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Ep2kng+5PsK56wuUlVYXOCf733nP8RX6Vu7DIplJJ5AJxwMdyPbjNQxpmurkI9uFLF+j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4W5l8sSbuoDvnAUj/GqcMjEhMEopyo75Pceo9vSrqnzIHYFXYkKSvGSPUHgVEhlYW7XE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iyHuKtwCWDEtvkPv6gZB9c+xq6VlKZkRRgAB/usfbjsPTvVcxRibbGWUONwzyc/xZPr6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+VWSQqqhtybePmPX8a7TRdXlupEjZ4w8fHK7WyfUjk1waxw4ABJXcCFPqeh/CtnTra3in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n09/rQUemNdjaoJd3JO4scoCeuKnknRIhCud27YAnGFAzxj9a5n969y8cGQEPzbuV2im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+1V+7IffjFaGZ07T28kQXJEnIBB4P1Fdx8JvHy+GPGEF7LM+I5UjYdY2HQ7h256HtXjiy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JOeSM8H8a0NMR8uUdBl0YqSAxAI43dKTuVGVj9yNKu5dT0SyvSwdZYgyHHUMe/vRsy5j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Jf2efGn9u+Bxp926i606VokTfuZoRyG9x2Jr12aYlDNIoAPIGM/kagtu+pWmhKpyu45w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SSKBtyHB6jPPHetVH3Rq3+rB/HI9KbtDRuHGQcrkelAjEs5BzuXcGzkEd+1VrgrCGB6A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2ZeUBwBUGqWoNsHiG18jrzj6UAc7HcqCuEJAyW9at2TG6R3bgqeD14qs9lLE48wgBx1z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AlvblzhmkODnjGPamkA8ytFD5zIeT908Mfc+1V+S5dxtRsduc+30ro7eJJkYyjOBn2qG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Qo4AOeD60+VgY3klUaPdhm+bP16Z+tUXzFJ5Y+YdSR1P0q60F4J9sqAJkjPfb71OLdVm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qe2DRysBYY1SMPKgAYbfm5x9faopUj3KqkNjqeoNaEoijTdc/KW52g+tZ7DMgZTjHJHY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xHy2+Y9Qe1VVjPzFjkHA542n+taAl2vlxhsblx0P+NVHPlrljyw3ewpNAJEgaQFD0746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YJ19M9ialgdXw+d+7jKmtm3tVe0dY/l38kmkB5+1154llGNoJA29Sa3NMlElnlOAmMHp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KohwM5O04z7fj3qwlq2nwCJQDv8ATnbmgCZHVlUy/MOxB5rNu0diGXLAHp6e9aYiYlIo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Fcp5MbYPIHzd80AcXKzksckAnGfT6VUnm3D7OxIfB2/3cf41pXKMSW2kr1AHUfh3qKOO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wGI9PWgCmdjIpEYbgD3yOvNCM8hRimMdexAqz5ce1Q7AJnBHcE1M2yKAtGx4G3kfy96A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DyCMH8KmQNsDA4B+ZcdhTprZo0WTl1Zcgj+RFPKCNQWB4woAPQn+lAFaN/JuPMlw2cqA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u0e+M7iBwvTFY7Pi6DLwydjznNbNrDJLFuud0RJ4KnHPsf8AIoAv6ZKBOd+cHHfkYq1c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4I781nRRiGXcG+UHkdP1q5OgmcTb9xXp2H40AOW5Cr5Srgsc+4x3qyJUdtmwNxwehH4m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B6npTUuHQtJ9/p05Az60AaTxO8iMcMCO3FAQZRhndkKcdq0IlE0StITyueuP84otUCXB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WgCe4DKsSg8jlh0NReZFu3jJ2D7oPGRUzHz9+xNxHY8ZrPkhdWEYXAcZHJ/nQBWQ/NJM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PqrW8YldAeyjuM+v+NTPHs/0llby14GDg5rn7mMzuJQxER+U/X/61AE99qIktck4PqOt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Z8zD7vX9KvONsgt2wExx3/P601NNMqsdgZs53e34UAT2WqyvIsbOAoOWyevt74rr7HUd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jpXFtpKMGd22sTgH09TitiIi3KwQZI27WY9SfagDq5DblWldgflyV7e1Y/nefIEzsHcf7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bQBYzyOq/wBao2wETNG4AbGBzQBakc+YIos8jg47D+VWFcuQSxB6cdRjv9KIOcE5G4dP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bsbjjC9f/r0AaCuzuFYlsD9PWrKqWQxZGcZA9c+9YoiktDkOOR90n9M1aWSTcrsrKX7H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uTuIJxg9cfWq13Yrbx7lBYAZzmtK7LxW4eXljk89cUkW26sm3A4A4x1/OgDmXvYfKAhc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1+pqxp0ysxRySqdGz+nvTTYRW77G+RXBIxz+tVV/cOvlArluR6D1oA33eSOXeNpBPIHYU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GAz/APXrKLrsBkY5HI28EGo0/eNvLnb0HsR2IoAuKYgxeMbTycjnA9fYVYt23Sh2IC9T7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45GMYHp71Snj2DarlMeh5FAHWW8SyxnYxVPU9c01rOWP94TvyfTjHqa5+z1JYQJWUkcY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kjLEoQBz0JyaAAQSSSBFABXGTnggVPLaOAXRVzgjBGQSOlbcSRGMNEAuOR6n1qQLFscb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OK+VSzSFAWb7jDgeuPQUklxAk2B82OVYcquf54qDxFALKRCrkq7EnHPJrISV3j2qW3cMV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5TJJuYAkck47dqqzwvOvlxoEAIIYd/rUccpJ2SMMg4A7H2NLv23IRMlT1HQUAWbW3SGB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qD6Csy4jaLc7ODg9fWtF0G3gEDoFzxTWiSS32EfQUAZsOoDLbMkH5QCOfr7Vox3EgIyMt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WcaSqGOMgcDt9TVhmAkzwMHHrn+tAE7NLOFTI3M3I9APWrKWWVBkfC9eO1Rw28qxG8BB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cssrEE+o6D1FADZhuCwOwAGefUe9Vfsq3EnlqrKoGMg/rVu6eD5REx3gfNgZzVOWcQW5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JGPagCK4tJI2CEs6qCcH1+tZEzzpksrDOPl7YrX+0s5Bly4bvnGM1HLBlvKYllYdPTHv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kqMqMYI61OLnEsc0Jy7cZ6fqO9RTwSRylYxmMj8/xpIowoEi9JWxgdM0AXY2MjnLbhzkk4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2DCmMcDtj1rMmSNZAudvHX1pY1khla4hy3y9OMMD15qkwOijlAmCRycEdxxn0qpe2Mcx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eqC3u6IOFEang9se1W7e+cowjKg46DrxT5kBg3EBhXBGew+lVIwrldrKo966aW2N6hfO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M1zt1ZpC7TO2FU8D6eg70cyAqvCgVxzuY8kfxfhVG2ZA0qAsArcr2I7GtAz5C7cEnnJG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6O58kZy3BwGH+NQBbMzQuMdD8pX1rVijBBdnG4Dj6H/PNYqo0Uaui7hsLPk5OR/WnNdI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9ThutAGhCMtKjDLDnZnggVIQjspAzuPAPQAVQfz1uFTfyB94YyR70izndIFYk/pxQBfm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7DsR/jVdbuS5jZm4AzhR1NKiCRRtwS+QAOoHtSRZt5igAUEfMR1oA09GvXt5gHbZGM7l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SvLbAgFifw9quvCotROPUZ45A9veoL5l8kRo43HAznAoAg3rdQiRgUIx14B9zU8ayFFJ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rVOMSxMLZdpVhkbjwfWrnynCxjYE/En60ARrbwM2+MYK9ST19cVCV3ysifKpwMnqD9PW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IHOTmsySQXDsGzg56dTigCee3FtMlxCSWAwMHueuap3NyztvYBTgAtwBmla53xHaV3KcY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gsGN23DA85oA/9L9HhHt5bbwOePWl8oY3gZJ6ilY5OAN56YHenE/Kf4cdfpXiM9RCbYw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YAhTbuwV7EZ4P8qlHlt82M4HB7A0wMMg7c54JPXn+dIuIz5G4BzjnBo+RnADYJB4FOO1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UByT0xigYAqHEfJCjt1P1NALMMnjB4B7+9O+VQHXgDjHqaftAYqx7dT3z6UANIOdw5Oc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PUetNG9McZwc/WlIO7cDwe1ADkYgkj6mpGwnOSd3p702JxzkZpBlTzyF5oAkyowW5VeM0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0HakRixztwCR1p4yMtjI6Ajt9aAEA+XcE5zg/SpA7BsAbsD07GiNfnyTjAyOaSPd5rMRg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rEgJxz+Qpf4huGQP1xS4IXL/ADe/Tr2FCDa3oO49BQKQ9jtwx5B7DvSAkHc3IPfuPw/r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z2pTvxk9R1oIGybdwA6gZINOByTvwAQOO34UbduWJBJHOePzqs53fu0PPvQBZHyqQR+P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3ek8mVfn+8nce4odVg+eQkZ7duaAJI23IcNkcgg9vrUaBskHHtiglAuQ3BwCo5NUbnW9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xRRr94yuFz7UD1NsRzFdoUADrnrUDpD5mN7ls8Ac15RrPxp8BabmS3vvtkrHbtiy20ju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h7i7JXw9ozTEOVRpMqHYdx3oKR9TLFsT5zsJ4+YdaGwgYvIqADkEgHFfJk/xQ+JviGWS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P3W5iCfc96yrTwb8SNWPnX+v3KCTP3zu47gnsBSkFj6gvPFnhyw3RXeowCUchQ+Sfpiu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bWu6edhlVVT0+v9K840v4QorLc6pN5h37ieoLV6Xa+ErCyC/Z48hSNzFQW//VWbk0Fj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bLG1G1jjDcEfXNZO3xhf7lM+xG/u9Rn3r0uPRIWBMY2qR0+lX4LH5TngH2xnFVdl3SPL7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FzNJI7HLc9Wrs7LwhYWycRcAfic+tdTFGR95AMdfTHvU+WL/AC59lpXFe5nQadawjKxq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jiQH5gNg6cdRT1A/M8//AF6fwOO6nAHrQkrhcD5a4AXOemBigli3zHgfzpwGeCc00buw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xGF+YjIBxj608hVbA7enSly2cDoelNPzZIbvnP0pARkYOzpnn/61IQ57dvpTyd/B5/ma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1NADckg8Y29zUWXAO0d+gJ4qXOODyevNLtwxY5HSpasaDSSccZYdMnpWvb3TKFDc54x0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8akyoHckfnTjNomUbm807LH8uCM/U89qb5sZYZPzdsdqwJbpbV9kkgLMOB3rmb3ULmO4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OWIS3I5GdBquoE3Jtojw4O+vnT4v2VtB4fjS2jRZXmBIz2HevZINzyCR+m35SeTj0rw34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WTtsK8u5HQN0FRRm51EyqkeWDPnhI5rcoivvz1YdTnripJZJh+9Ll8cE9OnQ5/zmtE2b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xkHPGPX602OJY4SZvvbsnPYZ75r0zz+Zk1nevHamR8lj8uT/APWqSCcwzpcSEDe2Mg5x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0JCQI0OTngjPU/jWQL1b26SCL5RGcc9CPTiokF2d5qOpQiHygGG5goLAgsT2yODX4oftG6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S3TTMwtLr7LEuDiNbcBdik/7WSfev198TazD4b8Gat4iuw7DSrS4uYih53xLlT83GQT0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VdS8V6jca3f7Flv7lp52ZtzyyPy5yffnHbpXThY63M5py2MtblJk8x4CD/CwHU/j+dOme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DI9f9oe9RmKFFdXkO1GYDLcHuOKqvEvkszAsvX3Pqa7jO7LhCM64boDn/a7ZFOiVRMhu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2x2qtbSo0ZUjZnGWzkoB0z9fap8JJcRSRLjbxluRj1wepoHoagKFpGjcncARnGcn1qzu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4+XcvHX0rPmMA2Mu5X3duh9h7VYjO+NmZhnbkL0GPYUDsaaXksEckcyY3AsgBJzjr1q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N44wPuj+dQxS3G9UZgq9VBG7AHb1PtUoRTHJuZVk4IB4Iz3NAlca0rRPbrGHkXJErtngd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vGz+VKG3nORyuOuKgBlSJplIdSVBB7kU+NbWTO1EilByi5wzNjkj1GKCiRpWkBgaRI1J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0xUcwtLdFjOJJySqk5JIP6DHWmTxhykDghFYFTwcE9T9K9G+Gvw31f4keLG0u3JjsrdRJ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/dU9Mn1pSkoq7CMVc9G/Zo+CcfxQ8UnVtXiaTw/4f/eXMjZVLicHIhz/F6kCv1SXULlYl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sLwEjUYUD6Cq3hbwhpPhHwlp3h3wvbJb20MapsU/xd2bPLHnknmt1dNW0IEKku2Q2ehP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lc1uV4o2uHYE5VcHPQc1Fd3cKJ5WdwVgF28k571S1W5lSYmDaqqATz94D+ZrmTdySIsx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X6ViWdbNPGctudEIGOQQcdjVZZXLZDZxnAI6e/1NY6XQuFQIwJxz6FvWtOwtPtDIBLgH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jQBftLiKCR55N6jGcep9efWoI5ra7eaWTbjBO1u3/ANeuf127S0lmgfOSeNp6Een171xX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s5Qg5BOCOeQc0Advb3379oogu1GAORkn1qlfXqqztKQsW7LH0+mOtcCb+5jIiiwNxydx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j3/mXzSXeGhIIbHp/wDWoA9S1+/0iXR9Oh0o7lAZpeDnPHrXKTX7SOQp2hF5A5GB6Y71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EKOoZwcY4xu6Z9DWbD/o0UaxAn5NoY9QaTYDJNcmhmHljccZxnIPpzUVx4iVYg8q7fNG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M6eWoVGLlycAYB9z6VEnl3UvmOc7EITP3c9MGouS2X4fD8tzD/wkokaCOENNIQMFkUEt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3PrXinVbuGX7QLi8nlWU5G9Wc4OTyc8detfsTaf2kYbu3uZfNspYpFaIngIyEEcetfjF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WoIVUlcKA2dihjtGfUV6WDV1Jmc1oVZFEUrJMAxwNxBxgioTtk2tjrwQOM1YfYcGTIyR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mBdwZ0Xhfu++Tx+NdRiLtOGPXsB2Gff1FALFME7gnXHXH1oKlY2LAg55HY56/TFMCBIw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AHfYgWPB3ck+g/8Ar1Y+0ysFZx8qr931P19agVQuQF3Rg84+8anjjBjwxwOBwcHFADoy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2P0qzI6tGzbCAp+Ytxx0xgcVVygXzcFgwwFzkgjgMT71K67FUMCVcfMOoBH60ATM21Vl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pH+IpzDy4g8hKqTgjGMn156U2IEL5jZUheFH3cf/AF6soxuIyHC7lyQvUfhVrYCMDaNk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Xn+tMmnVS9osKplwmM/eB69asWpDROZFdGUjOBz/APWFWLuOHzopWJHGJJOMgH0HqK1p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s6+MH8S/BnQLqORpEWI2LF8FlNt8u0kcHjvX0RiCCJGhPzkD8fXPtXxN+wxMbj4PLDLJ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qjAQlyWJz0Y+3FfX7hJrwlX2pDwD0OT6eteLNWk15nTLc2FkjikXkksMNx+tXFuoMFFJ5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tyjxxErkt1Yk8/T6VPYwNcmOEsAxHX1x/WpJIN08qv5m5lXjn1Hp61kiJ5FkcDhSQxxk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S1llEjAxkjB5/X3qlDDHDGcIMy4zyfvdqAKiWxMSEFsEjAXgfRs9RWlHndHkbcKVdjxg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8MVwMZx1IqFpgxjjU5H8RHGT/wDroAmiaJMs7Etn5SBgD3rRjvkIkVQWY4A7H8TXPy/P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9MU8SMd6DoBxj1oA2pityflTAOfvHG4jtzWPqFpBIEWMjK9VA5wfSneYzIzOASMcDjAH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mwbkzkt049PzpPYnU4PxNpks/g/X9M8oO11YTpEjYKkke4x7mvw4m0xrK5uC8pVTcPGJ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uB+tf0GwWkNzJJHcQ+bFLuEkbdST1+nFfid8e9B0zwv8VNZ8PaYHWygImDOeI5JjuIXs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FRejR5z50caSogdm2ngjb9DwOlUo50KKkuEZh90diew9zU3mqd0Ucr4wCvQge9RPI46K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2PHt+VVYzGKkUiYDlSDxu7t/n8qbcLE8RgwcyjO4nI47jH6irBPzY3HKoMYH3Qf5/zqqW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k8jPcjpTAg8sqDIoLMowBnI59fpUYuAyOZV3YOQQOd3+FXmR/L3W+GUYIB4xzz+faqk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t1PJyepHpQBKHEi/PIfLUbmKjjA7UyWaa624ZNsR+QD37+vIqMSOM7mIUrwfXHWot7sr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HA9cdx6UANYyjYgRWU5CDoMHlhj61GsBFxCo3LHvPI6Z98+9RWrTtd+ShDsR0YZwB1I9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Esi+YgIy5ODuPUZPBFJsLmpFGyRsvCl+Fbjbgda3Y2ENiPL5csq8D7w9PTrWHGJTdSQw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oHXj1/nWhcyMGhslP3mAz/cHXt3qC0z3j4M6Za+IPi54f027ChY5FLBhvU7fnKjHcED2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gZVi7qeqjj06elfm3+z/AKdCfiroyRlUaGznkUFTlty4PsPav0USBolCSDBPXPVTmnX1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zaOm4oVGe2CPSnWEBn8yfB2gcDHX6j0phtw/UEo2Rk9cVq2sP2eNkI5wM4bsff3rIqw9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cgnb7eldBfHzrJDk4VTkt29OaqodsBGACo781HJK8kCxHGFz9T/+qtAkc4EVgruWDq/U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zuiAEH+IHH55qHakhC7TswcKOvHrT9NtWY4jDMQ2cHgADrQQazK5YnP3uML7d6YN37tA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lKJcpt4BGCv0qxFaq7Ow7AkfX2oKiMgDoq5HyoeP8+tJqEM80ySlsRnqe+farcTbINoB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fjVuYI1v8/zEjgkYANRIo5tNLhUyXZ+ZmVgV/vjGACOlfzx/F61GifFvxPpb3DNLZ6jP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9gRkL9BX9Et200/lxxYHz8Y6eh/XpX4YftVaMfD3xy8RjUYjFK4t5AqZGVlUncw/izxn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6JUrXXc+e4C0oULuEqsSd4yvzdyO+BVOa3w0jR8yN87AdD71Ha5RI3unIE+8x7fvce307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8vtZFI45YqO2O9DRmkY8chVIpAQGLZBPUc8jB6V21pLI8YZ3CKQSRnk9hXB+fHIY4bPdk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z2HetixZ0GSFkjB2shPX6D2pTQROuPlb0gIZnIwMHByvJxjpWu4SECR0OBgDb2z1DY6mq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LkZXcH6ZI9/WtYxyqfI3oSPmyD37g+vtWMihsUkIeMNv6kFT29PyrUMYmYbFbBbAIPXA5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qsWDvIo27vugEe3c1PaoxCL5hbeSQckHA+ncflUjiaUanbnBwP4gcMCPr1rcsonKhCqs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/qKybRDOktv0BOWDHkL2Y+x9q6C18mBYpSN247M9VYjv7Yq0izRmkMYZ0O3g5JGR9Kgg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yAOgPHTvUDtcSxyOOTu4XgADsfpitKxtkimWWc/McMgU88dSRTMyeC1X7OzSJ+9XKk55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rFsgIuEBUOq/MMBhnJ+uPeutt4hNL58aqY5eS5Pp/DjqfrUd5p8IsZtw2+aDjcOCPYds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o+ItQt/Fs2jPLGbeWB3UsvJJACiv0CupXdUVhwmRgdwO3vX5b/AfU/7L8WaTKojAndIy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3Hc1+o4ZZeqkYYkD29fxpT3Neg6AtJ8pO5cYC9OKtw4Q4kOEK85O75qrbGA2r8u3k5HY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zx/T0qBFuCMF5CoZiemOMD6U+RlVQ5Gdp4/rUVk0yyBk4Xbgg81NcP8AvFTBAY5OB972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hdc85GMfnVabIZVjBCk8g8nj/GrrRhZCwG4jI55+n5VGcLIvXJGPxq4gW7cIBxwMYP49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34IxyMenSsiCcE8sOFw3GMn1pmJM7VPDd89vXHtTA35fK2M4AbOcj0rBlDMSIlC4Py1Y8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B7+tVjeIZju5K4Xp3oArzW8cg+Yt5hHGelP+yttQSHaSMbj/AHfUU2a7WVv3gxg9sZ/G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xjkgjrgUAZ8zMssbOAVUgAHrj1+lWrlUcb2/FQM5H0qlL5KRqeWbblPXPuaSOSQY5G4k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gIluEjXj5RngY6Vr2V0rrsc9RnLdOO1Ubi2coNwO3kgDjNLaBlVo2I2H16fSpA2wVVf3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z3qrcxxm2Ku2Aeg7/U+tRwOcBQwbaenoKbqMzXEBYANt4GP5fh60AV4ZDbuoXkAYLdTV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kg9R7/561zSSOXV3cIfXvitm2uoGjYShhkfUHtQALDAJih5B6nHUnpVO+tGMhWJV2D7p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G5AG9Ae9McbtzAFh/F6igDFh0mTZ++Ctu5IqOTT/ACYvLALkk475U9j9K2TcNHwnLce9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z69qAOQaFQ5ZgRt+XPY554HtTHRJiELthW3dOx7VpsoeV2f5lzkfh7VnPL5b7AuQTxk8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zMnzhgMdiPUiuluZrJ4kXO0leDjj/wDVWFNN5kZPRwOCef8AOKr/AL14P3rE7RkA9ce/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KsykAA4Bxz+VPS4jkiZVwc4wc9/pXOXtwDGEX5j/ABHtWZb3gjkxHwCQMnofWgDrn835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0kPnRxGRVBJ4xjFSWrt5bS4/eNzzyMVrIGJV3Ubjx8vSgCtBLKx/fEeWowVXr/8AWq+j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c9TVYBYrh2C8kZK9+PX/AAoYhNmCOWzjvQBsqQpDEYcnFSy25mIL5z146U+MNNtkIUAD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K/Kw4A4OMigDNnsxNtWLPPU9vrWVdafFJEYrcMTDwxH3T+HrXThzGHbaDtGMDsfWqdx5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vk9efSgDziVUdCQfmDc9ulWLS/i3soAwowDyBn096fLZ7JGWTIAbKjHTPerFvp7PIkLD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9AFlYZJ2jUYBYcj3PoK0ZbAWBUTNl8Z9ce1aAtWjut5iwoHyt1waydRlcrlgS+TnPpQB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Tklwe/A+tY83lc+WPmUEcnIPtmscSSPOSoZFVeo6CrqSObfEn3G5yf8AD1oASOSQhMHG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q824ZCDBGBk459a5rymEysucA/d9j6/1rXYFI9sYJJxgZwKANGAxSx524CnnPJ/+tTr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n5RWIk9xHGy9Ow571q6dL5kBVTtPU85z9M0AFxJc3DEzgZHCg8ZFNthJblwFJVx39/6V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x29RmpoVmO9ZF45C8cAUAc8ZHkdYtpA4AOPlIoubd4eQvynJGO49K2RaOcouSQQBxgYp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ZOCfegDnorSRgSVKA+nPWrtno8t07RI5XPVvT0/+vWxYwOE8yXP3e/8AKqE9+9tPJtBV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oAS500WEJDuBsBx9fX6GsglZRu4xgDH8qSe5nmAMzMQ5yAe309qrH7uSu3nr2PvQBgXt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z5bkZYnKg+lb1vNE6bU2qQ3y+g/rimNbxzK4KAue7dT70y3s41xOdw5wce3T8KAOusru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OfWqN9PflwFYKobG4HjFUI7p4gQSWIOART9yNiOYnLZ4BoAr3V0LnHnjIzjvyR3FWFt1t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YGMZ9f8AGk3KxCon3eSSOMCraStJC7rxtwMHoRQBzrOXc+inJxznFWjKSisRw3GOhwKB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Bjk+1QqxkGFIAz94/wAPrx2zQBaMUrorqxVEbcqnn8qvRxyPHuUbW6n0PqajR92yEjCp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WSLKBQuHOOM4FAFJkilhJOVkI5J9vSkt7ZIYWlmTc2M56/l9atCNiR8qkkYP1qLc/neS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9egB63QvbZfKBKnqo6ZHt60yUrGNrjDMOPUexrViUWqDYoHoy+v0rGVWnY5iO4k8nr9aA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MkU67nihAVH3Kyjk9z9KsRQQ8tMduDj6mqv2a3mnZy4J+uR+VAFKCB5I2uM7mb1PHHqK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IJzzitCGaOUmEFPlGDgA7sfyqG5iCI7gqRtJPOMfWgCowFwTI/ylTjjjrUvlBNqsQFzg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YNEv7tTgN6j1/OraNIW3M+3vtI60AaFxFGqorcAcZPXHrVCQtKXjj+VRgc8fjWtmOeDL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C8DpGvk5wx59wKALM9qyWrPu+cjgDv8A59a5lJLm3UtKTuY4UDPX39q21LSbGDEnoBnp6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Uk2VLZwP8aAKum6tqozbSmN+MYUcKPT3NT30chcM5AIyR9T2pY7KOArLGW3dzngmtSQp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49PzoA5WWZY5Asi/OR0HT/wDXVefz0CFuc9PUg1tXtswujhcKg+XPQ01IiY42ZQXJz7DF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EhbCyAgZ9RWdO0G4I8uWjOcgc1oaxcvDZGRWJYnGz0rjf7RSZpIJYmDKgO7p160AdPY+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v1wP61DLLCXCOwU85IHOR16VkQ3ZRAbZ/mAycdfx96jVm84vMwXPJx3zQB1VpdRuwW3G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O2KvRzJNO6FRuYc+2O9cnZ6nFa5jDH5m79/pVxtVhhuvMgOfMwG3c9KAOikBCJHuI+Y4A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aMSNwwwWHbil0+6a7Y7iowNwA4P51pF2vf8AR/lXjls9aAMWCPzJMBvujIz7VauL9bdA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EmnyRSMzHgKcEcZqmE37W+6B1z3IoAIXguo/Ml3KeMAgjio5ICgYMckHKfSkjl3lkuPl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GZRuLspdhx7fWgDNZImCmRdkgA5PQHtmoZIGLNGqg5Oc5zj6Usly0cm/aNrdB65rWgZY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QB//0/0iIwCOOerCmnbkYNS7G5C4z+lRMAAMHL9xXiM9WIiZxsHBPQdvrTzGxAKt05P4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/IpZGLDauOe3qPekWBBwOAO/HvTcYQv3B7U5QrAYyCPyoXaQXZyFBIK/SgBj5wq9VHWj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mnKjEbhjI5OeBj2pNrbldSenT09qAEJZTjB57/wD1qRNyn5Xw3p3xUgLORwff2FNJOSXA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QA0eYyDB2c5yOtOWM9sn096UAEHcDgYwfT8KiUssmWJ2etAFuMuA4K/eGDmm4XaFJPv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3j0/lSElFJ4OTj8fSgVyUY27O+OKTesZG7JJ6mnWySSuQ/wAuB8uehz6VLiNvYg9/WgLk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IA/rUhxtCbNo6j2ozDDEWkYRknAzwK5PXfGfhzRGVdZ1C3hDruRt/UevvQM6cgqCSDkH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84UYPpzXhOp/HvwTpztb27TXjoNxMY+X8T715Tqnx98a3zpb+HdNRRcE+UWBdiewIPHI7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fZO1ER5JZAoUZOemB6Zrkr/xv4S08MbrUbSAKCGZ3zyO2B0PpXx5fr8WPEEm+/up7VpF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K0dC+D/jC8h36rsO/ldy5yfX/wDXS5/IfKj3HUvj34K0xtttObv+HMIJXPua871r4/6z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WxSR/9cAZGx3wMfr2rf0X4D6NbtHJqUCsyt5jk/d3eg969Yg8H6TasPIgRCBgbUwB+IqX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v8U9UYRtcz2kZJCLHH97J7t2Nb+gfCHxX4iAm1+4lggbLkmUu7luSSCePpX1jFodpaBF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nP0rUjymVRNu1emAAKG5DTseBaL8B9C0EySxt5rO24vL8zc9sCu+sfAvhXTwrGIDbk7Q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pUSBO7Dr9KQ2oLmVMHGRn0oUW+o+buUILGzjhVLO2RE6Y2/rV5ISDv48sA5CgDHp7Vaj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FJhXBHKmqasTd9CPyomGCDnqM/4UeQN+c8egp5xuHXIwMHvTtwBAbI3deKQa9QURglR3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yuTheQR/SoweOQBzjjvSvwcp0Hbv9aADgxkDr1FAOHRm4IH5g04HIyDu9TTWznJI4Pf9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BnoCOfrQ2Qq929aVlyx3AAL3/wA96Q4XkAsD0HtTQD9u7AJDe1Ir7eo68E96Zuy+4Y4H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Pl6n+ppALhtoHXnr7UxsYGBlQMYPUGlUjoCQcdB0ApDtwc/XjtQApU5xgDbgkj0oyWbA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CAMkY4HfFKnUgg59uv50MpMi5XJ446Z5IpcAjk5J9adk42Dhs/mKaysDhxg9sc1mUOXb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9Kem8tk9vSnruYbwMAfmKGYhQxA54wOpxQTIw9ViR7nzMkYAH4jqKzbiMzyxquCvfP61e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jkG0MOc+tRfbbaPZHCMkY/zmueau7lxdh0zRaZZTahct+5gQnnsB0/Wvi74gz6r4zcXD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GeOfpX1l4gtdU1vT20yIBIJWy3OCRmvN9d8Mf8IzpUly6pJHt4Y8nPtXVhLIzrJtHg17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HmDaPugnnHc/yrkL+9vXuf3g2Fk4AGc/WvVIbp7m2dblwI3bCnOcAVxGt2Un2xXRDtbj8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PPZjdxITM2RJxhux963NKUyAOHClFySBxx61ppot1cw+aqjb2J+bkfWqMUD2cywMfKXI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kBynxl0+TxF8Mdc0G1/1t5HswFJ3D2x6Hn3r8ZprYhrm2niVFtG8rKnYxaM4JC9i3ev3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rmMhkxjBYd+e3tX5rftXfC2x+H15pviDSbhQNRBWS2UBTHIDuVv9rIzn1rqwsvshGW6P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GX4OeoHbJ7U5Qrr5JIcjPzdB1ql5csm2aIqrTDDA9Rjr9c/pTF/dyGGUM+4HB7g9jXYc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YN1GABk4qffJIod0GwYAOepPcVlLI8PCBvMUcnsamEuxQS5YcjGTxn0FAGzuAJVSrbPl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mmLbyl/PljAxknBzg4649CO1Y/2mOKMbN7g8FSOAOxFOSWUzt5RO1xjknoepz60FK506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KnAXODk+hNLKiG18yCPc7fOc8YBPOPbtWAJwNoaLMiHgtzgjvj1qVr1lIV9zNIeMcD/6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K2Y23QsuAuOC34elO8wMoAJRoejKAWB9MntWYuot5uwKFQjgL2I7g+vvSHUGlAMe7cTz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UOY083UjI92R5XCFlGDtGDz6mvsD9kHWHk+I8vhKxAI1SKecTBv+fYbsbe+BknFfEl9e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jGOCzHt+Hr6V+if7GHgeKG1vPinFEHk/eWFrGQuUUDEhU9Ru5/KsK7Sg7lUra3P0Khtp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eXHQn/69YWqXdxhJA33AQT656VdOtO2kC2CeX8+5lz0x2rNuZjMqBCPm5x15/wAa800O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Jedxxluox1/H+dZV5dmCI26ZYgBdvA4roduyR4pNoYnJYdDj3HcVjT2CzXwMjArIeMD8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c6g7yWqsNpAjO75Scc16KljPpkUX2r/W9SucEAHoPeksbNNMsHaA4+Zdqnv7++Kl1SQs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nOaAPPNYszeakbrezqDxzgfQ+uKS8g/0NVUBPMyGYrkD/wCua3J9btOPKUNvOASOMd6r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h8Z+Ujgn6dyKAOGmtyXjtZV2+WN3HOPb/PWoZF8gmO3TamMlgc598dj6Cuskt4n2zkMJ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/wDWqxN4RiVVmikIDFd2TyT159jU8oHK6RDFrOqWmmyPtjDbpNwwNq8nJ9a6eZbZL829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/uSeM+2KguNKSxJnh5crggHGAO9Yt1IJDGtsWQrgZYcEjv605Gh12r6ZDKqCIoPlw4Iz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jSGsbfD4YLnbx1+v0q69/NC0UMrK5z87k9se3vXTWu+9t4n2GUMfmVeRtz3FQQ9zhIoX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EmTzyOcY61+XPxw8BXvw98VtMWjZNQmmlQHDAAkEYXqB/I1+w80EEMdzujBmTIA27Vwf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5RftUeP7Hx38QbbS9JEbWmgwNZLKpyJpWOXbcOScjGK7cJJ81lsKppFpdT5skl+0RmSZ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n0qAEBAcAjuBzx6/WrEKGBCgfIxn2yOvWqm9TlVPU9NvH+feu85yT5WJkDHOBtz396YC5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oSetO+UqwJ3YxjHb6VESxweHIyMY/OgCUtgbIxxnkn+lKCxLZPGOnUE+me5qMFjyDwOv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jIVhwCRn+XtQBchk3rtVCMFSR2x3qd/KlJZXJyxHHT5enHb61W8v5t28K+OnYgj+dCx+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+nf61oBciBktmaMMpyRnsx/rVkAiP5x5bIBn5ePwHXNQx5eJvMyzKDjZwABx07Z9as2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jgIDuz9f8aALVqZFBYMFJI8weinv9faneSrvJZyqhVwOc4YlmA6+voO9K5W5wSFXjO3p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bfUr+AMhyJrdEdsBVZnGATSdRwXMjeCTep+8vwu0bT/B/wAOvDvhuziK+TYQzEKArCWR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zW9qGuw2iiTChi3KnsO5NeW2niDW7a1itQyCG1tIIlZRgEBQMD1xWffazPcXYeYFsKC3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Gesp4hkvl85gAi4C8gEj1/Cuw0K7ghvfPJDKqnvxyK8L8PTXdzulu08m3TO3cQNx7Y9a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aQAuy4CKeozxVAdZeasbmUW8AARidzDnj2/xqsySFWaNwVXjPer2jWNuLPzJFYu2cZIG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6QrtIHzYGOmAOn1oAxbS0xEplyS2MlumD0xV57VQ5YgFQMjHBzWlLas7b5GCKT8qg4/S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dgcHnn19KAOOntC5SdflJJxnk/Wsa6aVJ/IVgAMliOMDHX3rt7mIJKqxqdqj+Lnr6Vx+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ndkKT/UntQA63csiBPQ57kgU8RHcGyQGbj2P0qtpsUyozOfmYA4HQDuK1JjGTGpPI5z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dncrb3ao6ljg8H+Inivw0/aEuze/GDxXqDuDHHfNFHyxUlSOnYkdPQV+2W42sM18xLfZ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OcdSfavwR8eavNqnjHVbx22Le308qL94BWcnf6DPcetaUt2yI7SKGjCAxvKzBFXPyc8D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aOT94EJARmOdxP8AXt6VioZbd441cOkhIKryQD3NXllukmiVG8sRtlGYcY9CO2OxrQDQ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MRkjnOehqKUhMSsd+4cHHBHoPcGkjd5nYyyAFiQO6t71Y8t/41AwQQc5Jx6D1oAzzESu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Sf/rUTqxjWMoGK5IycE57U4Ss25gMgsCMdxnsafL8x/egbl5QKDyTz1+nUdqAMyVoyi+b+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Q/Gmny7dMNJkYPOOp9x2FPaOSRDA5Kq3zMc5wPX/AD0q9aQrcRiWLEhjYqwHJYdMk+lN7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dyIUZ/l6gN+f05xXVQwSBI7eMedEGz82MqDyeP51SSKRWSIxAAnrjghf6H1rY2pFE8oI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B7j1NRIaHLHb/aHQsYnPfGOPU+tZlx5pUyYD4O47epx05qS3aS42yTMxBBy38Iz7+wqv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+WRtdQD9ODUldT7V/ZEmm1Xx9M80R22+lu6ndkgsQNhzzkdciv0jEDlUeUjO0ED73X3r4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RxeJPEl7/rwsUEAB5G4FnPodwx9K+8baZZlMEfBYAqG4P5VMnfcUtzYS3hdVABAOCSOg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MOwx1BHQ/wBKr28jCTyD8wUBSO5I/pUkkcySmNgMg5496kFsSGMJEXDkb8AZ6r/jmq7l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e4q1Gs3kyIcAryCRkCqqh9xLEfKM+3pQJu43S4/tF+IcbYh95e9dhLDb2yfZ41YM55bH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XMtww2sQNoz1rr7a5DHzmwWbnB7etAjNk0FSjToThh827v8Aj7VnM0caFW6dNw9PT611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LgHpnqa5toHkdWA+RPTvQXaxEkbIh24IIBXJ5I+ntSyTbiAuCuOP61IYHj2b8KDnqeme2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benI9PX8aARItnMJYpIuDnd8w4xX5M/8FHPC97pXxH0nxTEHFve6aLWXd/qgUOQyHrnn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ckZIyCOO4wK/P7/goho9zrngzw/rMZBmtLxkCEZVkK/NuHqQOnSt8PK0hW1ufj9LFIbV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YBXvz2/rV3zpnhiIxlwFDYGG9x/KmXcb2dr9okQgnd8gG/5fYemO9Za3KrIjpuwcEKBl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6IkvopbCXPybWB6DoKrgIsZF0rMXwxKHovY/hW5J9nu1kRlOOQrHod38Of6VhNapazC2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mR/dx7U1uB2+jXFv9jUxz70TGSx6Lng49SeK6a7YuyuyKoTa2O7d+g9K87s7vyTIiDZ5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uos3lFp+8b5XB+dv9k/z/SpmtS4s6BDl1w4TIypPU5757e1QYeGVYVRgCSzEfNgdwP8A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uMnau3CLnjt+FdP5UmR5eyOPaAMHdwf5ZqC2ixYpuXEjFQyA7OhC+nuTWuYw6CCI4G4k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1rIijVTsVgGU5UMenrj0qxCyqvzbywJG0HKj0+uO9A0jagNugBxhs7djHJyev5/pWsqC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e+R0x9K45JFwHRWZlOWPfPp71MLmEOU8w45+hz29aAaO/jvFtDC/yNnGADkkkc8fTvWo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uBHA4jAHU55OfavLbWQiYSKThRtVQ3Y9Rnsx/lWourXVvPEsj/MpxkDIj/HoR60C5T1H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FxD5kTPPCpiJxvy3TI6Me1fsVpYlewR9uC0cfLHOQVByD65r8So9Q86x+05InglRx5mR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2r9qPAOq2viDwLp2pLtx9lhJXrg7BkA9+aKlrKxXSxqNuCmJGzkcH19jUawFwZWTGM8Y7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TnHbj/GlEzRxqjfdHJxyfrnvWYEsRKcg9B0/wqUhjliASenPGPWq2QWJDYXqf8+lXIN4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g+lNgQKsg5fscZHeq5IRDmPHJwT6elXnZtvljpkEVn3GTGSxJAJA44qogRJGGAG0hgQc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se3+RURk2ooOACMfL2qhLIso8vk7weScfpTA0PtBMY5zjjk9KoPHNCryqR6qOpOajjP7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+n9ak+TyzjcFxgjGaAMrzHCkkghv7vvVqC58y38tgWReM+n4Vi7l82QkbFXnnjP1+tWL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3QD0+vegDWaZQI9+PlPHqfrSGaV2Zsoo4IGMjArMlulxtmyFJwQOwPeod7+aIkbZHnGS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08X+sVlB+6p7e4ogkQD5wTt+6MY/OsVCVcMCPX8O34VorMVgZZ8NnoD0/wDrGk9gLlvI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gVBPIyq/lruyDx04pXinXaQM9CGHcf8A1qdIbtBtRflwdzdfpioA5ppC0eDkPyOtOtb5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9PfNJfWyLJ84YMeV+v8AntWaryKd0hLY6gcYHrQUmjq1vCsWA5zjgDuDUtrdEAhWIZzw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by42CkYO0+h9T71fjzCoL/MxwxJ/mKBSOoX5ZCI9u7GWX0X2NDxBmx5nPQ89Ce2KggvY4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XjnFLbTRyFd3zc4Axgkf/WoEVZ4jBKZVIcYHGPT/AOtXG3M0jSYw24MxQdyD0/GvRjp7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pB6CuTv7EpdmEgD+Q4z+tAGGVmj/AHz8FeTn0+ntU0JuJVU5DJIeT6e9MnM01uUk5WM/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3EQtmDAqR+B9qAJbiJIkZVGSM7T2OfaqEVkv+uWEhvvY569zW/5SjaHBx0fPP5VZimJU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VJgU4i8aru4Ix8oOOvP+RV+C+WNfMkkDEjn2qjcRSGCViMtg8k8e2PeuZuZniYb2CgqC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HdxahFMW2k8856ZqdSsseWGFxwR1NcPZ3axPyTtbGPQ//rrpRervSQHCggYx2oA6ZS6x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1qW4uJlZSHx3wemP6VmiZdpdSPT2xTZZYyqBlP70ZJ6nj+lAF+y1BkEwkYMAMjHPWtGK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CP8A61cvHKsLhzxETgj6VaS/Q3CiH5Ux+ooA02sYNplkGWzxmqkKQmYIBz9euaJr8SE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dsoJFUnIyuO1AGwQFI3OSST06VhXyytKWI+QNwMZNTS3DRhDGN20dKsKN8STuCSSCRnv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yFXaG4yPeoZLNvMjDruCDjHc+oreut6yJ5aj7uVHQVkGRmlDFBkHgLwB9KAKccIs2aUr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Zo3njEkYxyCR6VcdpJDvYfM3AIpqblAjyFOe3PSgDCnjljRZBuYscEenvVy0t5RINxIXA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RCWY+fJtGOwqdUQjePQjGODQBJIqrGMvvOct6mon1CWNiASqjAJHP+TUSKynzWwOcAnsT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3Y5PY49aANyzugDvxuDdSOCf8K1PJSaDew5OSpz0+grgor1reIkH5Sec9q3bbUpJmigX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2nNv5axsSCB1rk9S+zRszHcSPvH1p97fFJNqt904xWBcWpv3jlj3EAkkgkYz7UAQq5Mi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H+etQTOx24PTjB/T8K6xvD7i0M7fKE5XHfNcvI7NK1syfMOmRjGf50AEUpZ9secqM/Mc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5KVCY4LbcL61jxO87Sq4Y+Wdo7D8+4p7zmKBioycgfTFAGrKrwBVznOCdvGAfSkdvLibB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DVzTI0ntpTP88gGR+NWrHTUuPlZeFPr3oArxuscWJSMkZX6Vft4ZLm12xtwx5Unp7imz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zL90DryO1Z99PPZRbbdTuTofr7elABqNjKJPKgYsQMFk6EUkFvFawEfekPQn1qjb6jeNI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O3PpViQxcfNuJPBU0APgISZCRjkjA/ve9afnSCEyrwGPOTnkd6wZmPCq2CBnjoR6fWqd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ixt+h9qAOngvZA5Lc59RjHv71IZUMhUAO38TCsYu4dUOAOMAcmnTahDAirJlAx5cf1oA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nGBnrjFX0uo5Y0OT854wvT3rkYrhmCGOPCHv/U/WtS2kMTCMZJPTjpnvQAXSiOfbMcqx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4G1s9eeMfX1p+qWsswRY8k/xAHoPU+9Law7bIKCNwOMccD3oAhtreISmWMBVBycHrj61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IMkHHPX1zVl7dUsm3IMn8cVDbI0PzdVx0YY4FAHJ3pe1SJi37rdjaB3rBn1Gd70Rxt+7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5qNu4MCDL55AGMZrD0+xgugWkbyNrc5HGBQBu6cW+xbSc7jwCMU6W2cuSHBI9fSoZ1baE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vOiKMDO9fvDuDQUmUoo1ZgMBGyN3qcU2dhGGYKQB0A7kVZEWSGif5T1J6CnXMVyyIkLJ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M7lUB+ZTyQOMe3FNjuXDgtn5eVHTp/SpPLVUeLvg4YdmqkqyQoFLlmwMMRjj6UCNGa9a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BjNVm3CIiIscZCgjpn1rNNyWYRNnPfHWrsDi83ZLKUOAR1OOmR7d6AKLQSSwsHJbb3Pr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OxckYDDpj/HFdVcpOViXoqhuemff/CqmEiVWYZRTk8YJzQBy13ZmwnitGAIYEEAYwfUH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MgIVyoOOfrXZ25t7rUNwYHsFbmqt3pwgvHaMB4x19m9KAOTGnb1XcWZlJH1+lFnFJHHN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yc+g9q27q44VcYfGML2+lRySBI9kRBaVM/U+ntQBgWesTBlPMhJ3HHHA4OfpXotpcgxp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5iPT40iWZVCyN8rFe9atvHtwNzbRnBBxz70AdK063W0xEbiOQT39RS/ZVmT94SBnnHWu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SIypwCO4rov7T2w/ZFUMGGeO/wCPWgDIuw/2oxIS4J++RyPanx2zS7BuVkXJJI4OfX3r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wvYkjOB7e1RIiynyVUKqk59/egDObSWEaOzYCZIGe3aq8n2lJBGuFyOSfXtXTPEDEHIy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/mhtmZc7m4wfQmgD/9T9Imxt54z0+tHDAkghsDNPIDN/dHoaRkaMFiMhuB7GvEZ6iYvy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pygpksBnv9KgL7FUEk4OMen/ANapSSTheWA5z0+gpFoT0UH3NKSsa4b5lPbrikKyddoy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5QCcdf6UDFQIBvySD2+tQ43JlCM57f41MUmAKlGKkZzjmmp5ZU4wvsaAI5VcgAZ3D16H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WH5jNAu7QALLLGjEfxyBcD15PFcnrvxS+Hnh8Na3upWzToQGSKQNJ+lS2B1Mivtw3BTqc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cocHdGT8xPbNeA61+0V4HtWMWmQXF8y8AhxGo9/mHIryPW/2mfEz3s+maVbwLA6/uiU3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ibPuQFYYmllYbV4BbjPufauV1fx74U8OWn2q+vLcP/dDgn/vnOSfpXxdn4rePbAjULx44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bZ7E+oA7VPo/wL1S9jaDWfPlLEHzyxzk/wB3mhk3PbdX/aW8IWYJ0NLm+kjOJI4o22j1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rH7RHjS72x6Vo0cSyDcj7WLrkcHB7muz8Lfs+aPokQmmld5Jhgu5+b8T3Neq6d8O9B023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JduWP50ORZ8eXE3xd8XRZnv714HYMQSEQZ6DAx+VdB4f+BXivV0VvEl0VVZMxs7eZhf9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0ywtwIYLdVXOSSBgn6Vdkh3NhQE2kfd9u1S7sD530z4FabYYS6ZriNSS2Rjf9RXsOgeD9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IxhflG0E+3PtXVqCpB2Zzxk9RTg5AxgAHgUcrAzl0bSBOs8se5wuMkc1pnKnEZHlj8DU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fXjvSBtq5IwDzzyTRZ9RWRPuUDEhBweh7U3cm0ngY/LPbFQqp3MWBIKn8KIzkEYB/pVJ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y2BwRxSf6wBCNvXLdBTf9VlynJyPfFInCbGHBOQD2qgI9r8AIDtOPQ80/bIwwnyEHhfT6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A/mPrT154cnIX+XrRYTY2Mhdp2ngHJHPJpuQG2tkE5OT1FPDqOR37Cg8qRJzmobGBfHc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PU5PT3o+V1wuDjjJ6U8ABcZyV/zikA0AkHKkLnuelLk5I6getIu7GOx5OeopR8+QDyM8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B7+lIQrjPcDdxTBjaXYEY7Hn8KlXzShDYBHagBqhSC44yOff8KdgfeU8L+tIuCQyg56Y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HTrj3oAT/dUEtye3NKwDf6yn/NnkgECoyPmGOp60AL04wBTEeQ4UqDwTmn7UHTPHfNMe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9qTAduUnD8MO/pS4IbceM8Z71Qe4DBiMsVxx/SoGnuN5CtgKc4NTdgaLsqZDk56j1Oaa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rn1rNUTTNuflqlW2VHzzlup/pSNCwLzg7VLE/p+FZ87300hjRiqkfl759avAKMFOD0Oe9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e3vQxWOOOmX1xfjzrhsDqzcg+1dLa6Nb2wJV/MI/iPvT3BaVsrkgdO/1FXFVl4HAPasr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6A496434gRR3XhV4+pWVeQPT/GuwlVSjK2cHnjtXKeM2WLwvP5bZIIZcd27VVLSSsKfw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chSCAOgrVXTrEwhXTeW5DHgD/EVUtJZJLSKKRTuDkk9sn1q/blhMxkAZlHAPI/D6V7Vk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0aAxgKuM56Z9f/rV51rdhDG6dCCcAHsev5V6kiGWN03LjHU9P/11554j0q5KxwRS/KT3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UUBg3V1pVhpt1qupsY7LToWubiQHA8qNSx6dc9BX4k/E/wCIes/Fvxtfa9q0jm3Llba3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R64HJ7mv2O8Yadfz/DrxPYW8cdxPc6dcW8MEhwjllIwx9P61+JMNxJY2yWyqqOg2Sqy4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DPb0rpwdld9SIaXMd4vI2QR/JsJGSfmz3IrNxGzZYnOckA8c9P8A69a8iO0yzSqg3ZO4c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cNpUq5wxc/d9B/jXUjNifMIgq/K4HzMe/qB709f3o8yZuUwMDgAj19DTdy+YAse6OQ4L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kRYn8sA5YbXHTnsfrTERKGiAMp3eYc4wR+H51IF2gKck7znI5UDsDUaLhR5rlkiboD0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vmbJyBnoD9eDQA3dPgFcHax3HjGO3vUrKzNtXBDqPfp2B7YpyrO2QApHUAcE/X2pw8wZ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j86qIEMchhQHgsjBQAM7vapHmVXYStgg5AXnH4+36VJHvErJIUSReTkZJ/AU1p4pZCrg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3xmqYE7OqRx3A2qeoIGdp/8Ar191/sY+Mp7XUrzwhNKGE2Li1hxhTvyJTn1Pb0r4PKI0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I4HPQV7N8ANQhtvit4QcOyiW8+yy/MVDI3QH8elc9WnzRZVN62P2Sut/miMqE5zg9vXN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NxOEJ6n1/wDrVJqX2nbHPKzRuARsJBIJPfHXioXMMI3qu8om8r1O7PGB615Zul1KktsZ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9CT9P61LJbSxGKNQArDO4849KoW81zIPOMZYKc5Oc89ePar6SET/AOkN+7A+XucGgQRT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WIByBjpUWrg3NoWXJB4wMAbjU3m22GMJyTx0wQPSnlGW2Uqu3HzhjySfegDhxbMoDvlk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/Sr9hZJdRwsVdIQ5x7nPPHXFbUAMzb51wjdQR1B6/nWv5kMR8kAoqHjoc+goAxjp0rSo8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6VsW7zzDymUyMSAn175/pSyXILb1IIVScnoWqG1u50lVcBGPIxyPoPr2oAxNZsriWWNFJ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47VyuqadfxOTDHvwQFbkBfY16DcqskrM0gJBIx6mopBiNbeRgFyM4OSM/zosNs4C30rUr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+XA5XH+e9enaK9pphjhYnzXwGz3zVE5twWBRiwIVs/dA/hA71XkmZ5FlB2mPgZIPHvj17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3Fn4N8QX+h5N4LGdUXnBVkIJGOdw6jFfga8gEsT7v3jAFz1O7nJOeck9a/efWb8rpl2l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+FQpJLdq/B7U5Uudb1B1HE1zKVHTguSBgV6GFilFmcnoLegERkNu2thgDn8SO1UpCzSY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ABqzcMy+Vu4IHBIwciqzykqQhBycZPU5610mY3ERk/dgnjp/OkTBRuQD6e4/rTlGz7nL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zAKhXAJK9cCgBVCeW2MlsHB6Yp2XLBVICkYOOQSfWowoIHXcueMcU8tIo+VgOueOePWg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jUgD1Gf89KknbzdgX5AGIG0fNgGkjZCyJk5PHTjJ781YVCknzEONwwcfzxTuwFiikSX5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9P6ntWynmq2ISpJYHkYI+nasdV2rlHxjhTuzlj1rQtojJHn+JVOSvJAPQVSYF0TL5Di64d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tvhxZW8vinR9PiYtH9uieVWXcNoOeT7HrXBukkkUcSvgggnnHHc+xr2L4G6Paah8XtC0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KcgcDO7PbP60qivBs2ifrDNqaS2oUKhZQoDLjaFA7gfoa5ua7eackkeX1Bxgg10Os2Nj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SSYZx2A/lXGXdxFHb7oWBCD7xGRjtXjPco7eyvGW1QbyRx1Ayc/3q63QfEMcSy2rFfMI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U/yFeU6f9plhL5KRyrjHYj1wemOwrodKjWRB5isZ/LxvPDbR2/GmmB67ZeKzFPDGWZlJ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TBr9kytcs+7jA56j/Gvn2xiRJPJfLSFRtxz9R7GutjdoodsJxF1yDkiqA9GuNb86RTsJ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1WXgs2Af4Tzn6VyMF1JO6kthV4DE1dnm3dw23g54OPX61KYHQG9cylmLHgFcnj/Iomla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JHT3GKpB0mtAkjBn2/KF64pPl+6TzjC9iCPSqAni2NH5YXjOEJPJxzinlvNA/d5VMnrj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yhWbGAWAP+PY1ZjRQHVzjofoTQRcwr9ZptC1z7KAs0un3EaFWKncyEZB7Edj61/PdLZO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WeZZIt+6QlWPLnpuJ5IFf0a2lkjxuVAwyOg3dCSDjNfgH8VvAuoeBPif4g0SORzJa3Es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fJHTIBxkdq2p/C0St7HAW8iIyo6ZklbacEggeorqYZAYGiLArtPJzkgfzrlbW2uI1+0K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J6fRa6OEsYFWVgWDYJ6Mv0x1Hamhjoduwxxs25VPJHIVuw7VdG+C3wzh2CjB9j2/LrUK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oPUjv+HrTyC+AFBx27A9voPT1pgMHl2yqsJ3HPzZ+6o7HnqfSnLOJWlMjEHPQHA3Hufr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UKDP3mxkEevt6VDMrMgBChQuD747j6UADDarbWKYU8MMqSe49/0q/wCHFjEUhXjB2Lk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YEXlSfxYCFvmOTxz9a63R7cBlg8rlOoK4FD2AtRsrQ4lbcVOFBGMe3v71UlDK/lLtbPy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xWnNwxcJgKeFA5z3yf8AOKoXQHCkBiQMgHgn+97iouAw7oxGysFyuU28BfXIrFXzVupm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TIz29jWiWhAUhmDAkY+8MdxmqksRbe2922c4ByFPrz3x07Uh3PsT4E/EpfAmnJawRGeC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FW6AhhnIA6r1r9ItHvhrdlaarEMi4jWRXXoQa/ErQ9XeFwtqWIxncg5VwPvDPf1r9SP2W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fXZuDbNsHHTjkD3z1qXGw5S0SR9NWcZhlzOMcZ46n3NUdSvQzr5Z3E8Bgenr+lT3108j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OMfyrGMBhTrxkcnsO9SJ9jdtbqRoxEwyGwvHqRU67dp4IAOCe/0/wrEikHI5Ab7nB6eu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bnc4649qBEs0bJ80J3NIRtz2X+lS29xOXMTEjYOTVqNhI2MYDLkE9qYitGNhA28kZ459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iJrhkzg7Tk8D0I+tSRagioCeijoD0J9faqUjGO2cq/zOTuU9vp9apRz+XIPMQbSAG4/S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spAJ+UH14+vtUsYiudxiHzYwDnnisuOGab95Hj932HQj61pQ7InJHp8uPpyKB3ZGkqxK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evmH9rvw7/wkvwJ8T3ryN52nQ+eoiOM4IDA98YOeOeK+j7whOTzzyF964Xxtph8QeE9b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yDDcBiFyM/U01KzuDu00fz9y3lsNElgh/ePtCI/O7GOW5/PFcyd52xplWjO4rtzlSP4T3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kg1m7+2CSMWc8kBtyc4aJiMjpkEVlzGC+LhA0XzbouMDb6n2Nb8yJlFpWZRtJjHDJG4P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3qSSGBwZiqhyoXJHzBR70n7yZVkYlNqlPLX7oboDn1NW7aUqZVmG7CYJA5z6AUEGXOiu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tg7hwMf4Vv6C0N5dm3uSC3A74APr9Kz1gWfdEmAhwRzliMdR7+tN23GmnEW1HJBV88nH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jtbSMhJFMycDZjlT6g1FJcRyxzF13LkHAG0fl14rm7S/ikWCV08yZwGMuOeeOR3rUuJG+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9SD0/wBk+9Zm5cPlyAKjBM49vpx1J9DUjqLhyEXARhxnJz6fj3NUEAG4bSjDAQuQMjua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lXqoyCD3OO9AGoCsZYLnewILdhnsPagEEkOqsTgBzxz3A9qr20uQwmVpGBYfdPB9MetP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FAYYwW6e3H6UAXEWJZw5XYQo46Dnpx606IXDLJLsAjGQo/ukHryaijB3GVCWC/LxyoP0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WNd84LscEc/K/wCHt3FAC2slxbWjT3LtvaNsKw9R0/qK/Vz9mO8e9+D2lQzPlIU3Ficn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0NfllPfzwWzuo8wbyDuUEgY7H09q+3f2U9fc2FxoFtJ95WnkT+KRl7nHHTtSewH2+06Sq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B+lZ0lyyMyRfc5z71zrG43tIDyDuCk8j1q3GZAo3cA8k1AG4l0+7KgbFGG+lXo7wyKUZ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AOtXNxyPtKxyDA5x1JzWqocIm35znOCMcf8A66ANpJA6lg3JH3Rz+NQMrqVWQK2Tk9h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27QpO49OmP8A9VPnlCkPGSR0wexp3AfMoMe/gEcnjt/hWYYiX8yMDeeMnkFe9W97bWDb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AKsRkcZx0/Ki7AjZIskMNxT5hjgD8e9SSuGjEaqemCR3PrUEUxCCGEjcxYnI6AVMZC0g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+FF2Bg3SgQsG3Ev0I5JH+NYwgvY1XchIB5I4Ptz613g8vgugdkPUHrTbtt0eEQKzHjA/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plcHGQMdqHOzaJCfmOM+lbRssStHE/zZBOevPP6U1raFv3ZzuB6n/PNUmBX3KFUxscoM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uR3TQRhhGH7tk8ms145IHd43BIHGR1NWVmKxBgP3jDBHbnvU3AvnVfM3jeFXoB2B7ioLb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+6O+axLry4E8uM4LA5AGevWstBGkYkWTfkcsev+RSA6h7ie7vQZV+XHT0qph2kbDZ2tgg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WFJUYqH+Udia2LaC1Me0sC+OSOc/X/Cga3MIwHdvlxwMFavJOWhCAZONo9RxV7yPn+Y8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SwU4AxllPOT04oKsUFnZ0CyHBXj8fetC1uiHUMAGPGVHTNVXt4dy4bnOPqauhTCfLjAA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NHT+YkcR3McKOO5rnJ1+0O85JL54IHNacCzyWwLoAq5O7POD6fWqgC9Y1wQR9MUEnPGFS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vrU9tbxEyFVKlTg/X61qXKBplmmUKG4U9jj+tVx5p3o3Cd/UY/pQBlzLt2huqng9uarI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knj6/U1pXKnYu5TtI4Pp6GsYIVDrMzYJxx2/xoAuJBFcRZMnDAfIDkcnpVK90hIonkgy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1atYFt4xMQQSCAeo/wD11PKssqAjhRyQfWgDmVsZAoh2sqsoOeuOavRwz2o3yMHGOMni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flUBcjoKdMMOEIHlt1B/hHrQBJAZmX5lGCOueDT4rnD5l+ZV4AAwaD5ghV+PlOPTHvWb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Tn/6/tQBcuw8oxGoySSuD0FIiywfO44bG0Dpn/PWiO7EJwEDDn5sYFaMSGSBZWPzZJGO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JDheSzjBxUtvLtyPv4yacLUuC+Qqnj5qltoQruzMFbHIHIoAkjmIRpW5GDjHXAq9p7e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cn+RFc+wDg7slNxB2nBOK6W1uVjstkSfN6kc89c/hQBeYP5ZEfzEcjJyce31ql92PK4U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MkImG7rn6E1Rwx+dhwBwBQBFGU87Yy5LDr0x70ksAc7Ivu5y3oQO4qRkjcGV22k8YHYU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wQvYUAVi6FW3DaV+7nv9akyycn7uOnp6ZqvJNtfr84744/KoGdZsKuQCecfr9BQBoo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7ug96qXBdV82MDC+nTFW0+zn5Qc8cqOhqpch5ISYPkXPzD6e1AGQ0Zcgg4xyR6/h3rUs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5zuC+lUpI8YiGAZOSfStEtNbacYAVywx6ZoAyShllZ2fAc8e5rRsS0AGRgLzg+39Kr29t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jAPX3qy0qoxyowRja3+NAHQS6k8toykqCQOlYm+J7hY5AWyMEgcj3qtAym5Uqu5X5Gen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yK2M/MDjp7fjQBXl0+AbghwhOP8AEVyt5ZuJ9uVUN0HrjvXctG08RRW/1mQSPb+Vc/JB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svOB3oAz9LSW3mkdiXjYA57f/qrpbXzArSRjKseNp7//AFqxvss0MafNk8nb7Zqzau4E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+9AG9NLFCflO7gZUdNx71kSgSZcAEAHAPp7VIZImKl9xfGcAfzqzbW7PIWI2xqvU9KAOR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TjBIHp/jUMcMhnHlLhcfKMnGf89q6q5svMcyRHrnaexqHTY1iVvNIBBPB7UAYdwtzGgL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YtgtxLdPkfL1J9Pwr0OWSJ7YxOM7slSwHJ9vauctYGW8CrHuLnDZ6AfhQBUuLxXcbSML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4zEjkg7uSCccelL4gsFtRkOdznpj0rLjntnHlyvukC8K3t1oA1zeQJbwi2GDj7h+8QO+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ZmRmQgAFuexzVXw/FZ3bCScIu0DB6gCvWrqbw9YaSse5FkcZBUckVLYHmWpapbWsZD5WT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qCq5lLgkjd838j/9eq99a/aL8yKSYiT8p6Y9axNTdNPUDGWOAqjvnp+dK7A9OhvRfwqo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VqOOLyWSFif97k5715vb6tc2lqLmHKvtA9QM8YrdhuLryY9g3s/DbT3Prmi7AfLpo+1G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y/nURjL3jQRruAAy3Ufj2rp7fTXvIUzM24D7gOM+vFStp8kCeSqlR3I/rVWZdkZP2Mxu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qo7PG7RuuTnkjk1uJDE5LKCzp8o3cD6//Xqs6shIjwzdG55z/UUxNGaJ0CYCdR3+6fwqJ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B29Co/wq6Y4mO0MABg57k+n0pJo44vmXsOT1zQC1KkkcRjbywQWI+tP2b4xwCV6Z71D5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p01/HEpiALHGeB69KB2RnT26pLNMu1hgZ65DemPSlt7cxncync+D16Af1q5bFTswu4uf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aXEakArJwuB296BNFDVbt4v3nVMYUHse/FcTdarO8qiQjYxwuOPrmti83SPKrSfJu5Yn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az7UG9M7gW9e5oJJmumct9jBSQAEk8D65q5f6pJZ2cKNLuaX78g9TUQcIpwNobPytwfr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0xvG7ARtjHUfpQB1tvEJkjKsWIxvJ4BzVXU3LSi1t0Yt2PRfzqGCYQxiBicwgHPr7Va8w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288UARWl3JBII5SCydAP5V1tpIt3bvPLAqKFwvOBn0xXLfYJA5MOHYndv710EDTWumPGR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+O9AHPzsn2iFYADvJJbOcAdQaY13efaFhKlUZsCRT2z+laFxb226MqjowwT2J98VqW+ki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qe2aAOmsFjaIqpY4GSM8ZqaOJOTjhv196ytJlIhkVpNrAlcGtETS+UE2EqD94cnmgBJ5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8DA4+lc1eWsO5ZkywzlgeldFKZHhBh+65BbPXH0rFuYtjj5ywY4K+4oA/9X9Isqrkjnd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EBBIyktnIAqnfa54a0y3FxdXccMbEgtI4AGOteV+Ivjj4H8N/vFuGvlZgqtCQUBPQHvXh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sFG2+YQQCfxqwGhCFjJwMZOOme1fIviL9o/V5GX+wdKtzDkBZZmYuSf9kcV5Rf8AxO+L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u5BgVQiqh77wMkDsKz57ss/Q25vNOtoHuprmNVhUu754wK8jvvjr8N9PZ5f7R+0zwnmG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5r4vuvhh4/8AiMq2d/e3sUcgBJV5UgZs/wB0EcV6nof7N2oWX7/VJUkuNqoQpLbto/i/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v7UwkuWtdN08Ylfy4y+d349h9K4TXPjd8UNfeTTrFUsFXpJbp8/sNx6V7TpHwF0Hak2o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AX+pr0C2+G/hvT2E7QiUDBAbnJHrRzAfGyx+OtWJ8957m7lG1y6ngH6Ve0X9nvxRrU8d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e7RkOBnP5194Wtnp8YLRWyDAHCjac+hI61bFxKQsMGYh6MeBS52xNHy/p37O1mrKmoXD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O2P9o9K9Z0v4Q+DdMUrFAFB4xIoZifqRXp63Errw2B329qjkG/A3cgZyfWkLlMbTvDuj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MAkVplFA3cIOiBe1PZHyGXk9CP60o2lwWGexyen1oHZEykydW+UDj8KdJu42ndz6d6hU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29Kf8zZbhV4BoHYcS5z5nBoRY9xYEj1P1pQyYLZGR0JoUZI6Jk9/8KADK/wksB7/AJU1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el3LjaF4747mjGV3AEkHr7UAMwerDgcYpQvAIXgdjTsnaGYbRyBjvihPlJy2WPXjHH0o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HHHpQyHAOdhOMen403aAQFyAex9afkfe4I6EelUmA+QAopyNw6gds0ikbiBjaRg01OTl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MDEnLAcDOOlNMBiqig4B6YJ6ikyuOh45+op2GKjdgYIyBTZGbBHQdB6nPamJq45SQrHoM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fACjg8ev/wBalEbIVAyc5zk09giox7k/lUNWGJ6ZIxyeB/OmlW6jn0/+vTlDYLk/Qj0o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+5pAIFBO5Thh60DcV/u+pApW+9844HIpjuJPvdB26fSgCTlBhiAvIA6mowgJ3glT/AHux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MevqOaUEtEQic5z9f8KALWUKkk4I49z9KgeRV2r970qJo5p2QdMdhTvs6fxZDH344oAf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88U1llPzL1BO0Dr9Kl8vYNowQ3X1xUpjBjOxjxj2pNgVSkvLSEAADpUC2yeb90j37GrbD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KGYswAwQKTYEcduApUcqPagqA20AE+46/SpS2cdgO1Rbicsex49akBPK3fK2Rnsv9acd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SR3VTjjec5qCWQELk49dvPHrQaBLGF5HSpV4xnlh1FJuDNjAA64Hp/jS5wwkRhjP1zSb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JOSB3/GpuQQW64603nzMH7p5JHvQEBbGDg8VAEUq4Qj+939K47xmok0OWKMgjKqfXn+t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yq/KfcVwfia5W20G7up2DbSoA7k9qcPiRFT4TxkWUVsi26sufvDjnjrzSG2iWETKGQ5+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O93JLcQnKpkZYen1roY9csI7J7acB3BwSOhx2r2VI857ldZYBa5YBVU5Of5/WuD1qZbm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gHqPQ1tXVxNqcLoQIkJACjg7R/npXIaqWSRbQpj5cLgc/wD66TYGRdC4nle1YebHLGd4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vavwx1e3gu/EGq+UXiMl3dDEx+ZVWQ5BI6kdjX73W8aPp0pkIWTyGGOp4BwPr79a/CHxx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guFnSa6mBk4CKXYnbx6dz1NdGD3ZlHZnGx77VvKLkq42qw/u+nPY03blSsQVwPvAn19D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BZpTGSM+jH+YNWAqxMWUqGxuI9B7iuy1yXrqQ+WYlVo1Vcru74+n1qptfdumJOV3FOo9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uDHPDc5wSfQVEwkL5JG9lOMcfn/hSEQosZbepZVU/N3+g+lW4hAw86XLAgjb0Ax0NLaw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7uwI6UyJocygMPk+UDBOfT6c0ARsoCB8syseQeDjt+FOO5VSEuwB+YHPTPb606JcZcgh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8mkUMW253AZJJ7Htj1z3FUkAiorMOX3A4GOuO/wCNXQzKu1FUnv2BPv7f1qlCrLG2xTvY5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W2o0eSCcHBBJyOvPaqAsyQyO+45PoRxx39uO1eh/CG5/s74g6BcyABBdKInXDDzMg4cH+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SaJlk2qMLzyRz9DwfepLVotF1BNrsuyRHR1OCCCDwe1TyhT0lc/d/UNQudQA86NR5e0/L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WItguxR9+QO3Pv6VyXgLV5PEHgTTtZh3OHgTLsQWLAc59a3rZC7mOTg/ex6fWvGas7HWt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rKwJYZLAdM+nrUd1ZJ5gccqwIPp+FNtyZVFuPlXOQc4IH/16l+1SROybt8QHLdcH2FIG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AE5BGPy9q1ozMFS2nUYbn5v4QeQfb0qWCKOS7kaZizsA3l9cenNaM1mFVndgHbqO4FBP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FC9AOn+TTZJopdshQqEB3YHSnyWREfUg7s5Y9PbH8qitVnfdEw+/wDnGQf14oEU1n8/k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8av2Uflgyyndu+72I96rXlveG4MKhRFgKNp4G31/rWpapHFCqsQuwEnPUtQNWK626y3E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zn3qisM0j+bNhe/PGR359fatxUiEKbSN5+Y+nFMvYnJDbueeo459fegRibFbfG6ho+oH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DOVjCttyXwCcE8dOnp71feyliu08vmM4zgcZ+vSrNzpESFndgSrYwOODz+NA7HJeNWtJ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Z/ZlwqhTtyzRnA3dRzX4P26brxA/7sgZ+pHXr3Nfu3rehi+8MeINK2s63VjcxhY2wzlk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avwtuLWRbiUT/I8DsrqW5TacbeeuMda9DCPmUjne4+6V52VG+9yQxOeOxqh8g2hc5YHJ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jWNtxK7iQCAc9+elVEHykKCCMYz3BroEKMAhyxEi5IIHX0pFII5JyepB/QUFgh4X2BP9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NztGeuOfTFADQ29VIyOSfUmlABY4bAbjJ6H6fWngNGMuRhjtK44z9acoGdwIYY+Udenq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JifmCkABuhPpmp40VWJ52lSowfbn8R61SSSR93APmeo6e49KvgbIgI1JfruH909cnp9f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gCIdyq3G4cEY7H2rSjl83JReUX59oxuzwAO2azI1ZEKsgeORRg9wT6elXrEJsIAdHBOB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00rAXIVC+YCwIcYxjj5e359q9y/ZkuhH8VNFWTAMRfGecN2B78ds9K8GmWPdFiRmzztPf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GZ9BvtQ+J2lzuoihhSRwUGZJWH38/3QM9fypVGlTka67o/Uq+0eO+mLOMCXlh2Geprn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FAcHChW44/8ArV001wAzKOME9Qc+2PUVWQIyI5/eN97/AGcep+leKWcrMqhBFnYsfCgD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U0kURPPI3Hktk1Xj01ry6aOE4jUA9cfe61vWtj9gZBGdxzkEDPA9TVLcDeMNut4ykqrj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MU0Wx0XhlypPr3OPUH1qhciOWTzl3Zk5wOmBVkPHKu3aHTjC4x83r+FUBs2xVFj8zBUj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rhZZBgcqc4PVh6j+tZEskgHOEI4wo5Ax6Vo6LDNc7psfKpyG7DHf60Aaill55TPQj71R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t91Rw3ceoqdo/LtnkZ2IZjw1c4SqiRt2WbOB2x70Adzp99aGNPNOVX5FPcBjnk1ZN1bs0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309iK8v0+/IZrct8p5B6kf8A1q7JbcxyI0g3Iybhu4A/+tQTys1IbwJhXJIjf7w6fj61+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WneOrLxPZyf6Pq9rHBIjABleMnlehbPf071+nLSiNXIUEg8LnAJFfMn7VXgKT4ifCeeaK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7dFIMBo0UYKhj0U9x9Kuk/fSEtGfj/azm2QSyS+cMbMdGUHoPxPrXT6dLBeRvdRLgRfK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15vJayIBbyxuEY7w6jG7n+nrWvpd+LIPpkRLFn8zzTnJB7D0+tbNak3bbO8baQTv3s/O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2lJIio+Uduuc9T9axbGaO9OYHyAeeMMpHUn2rVWXbkknqQuOh/8A1UhibiJGkUK5ySqMR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nPlhhuUdMYX3I9Kt+VEzYfKlwMngj6Adcmpo7WNIjGPmzkggcbgfzNAD7aJ2Ply7Qp4D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63QPkklgZ2ZkVdx65J/wrlCsigFlCoDySR2Pf6+vatO2uliuUv2yqbgOuA+O/wBKTTA6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cgAZxk+3rWTI0UEUrSOQwcoHUFtuex9vU11sNzDfWu9lAkHynHJ6/wAsd6Y2iIsPmxKc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6/4VAHG7P3Rmb5Duw2Pm28/eHbmkYySHznXZuBwMdcdD9D6V1MWgPBbSm0Xqd204OSew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oSSM12m2LAAl3fex6Dtj1oAfoNuyL9oaLy94wAevHQj619tfsc37W3irUPDytmK8geUq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uTxXyedpt4sjCQIUBXHfofrXs37OV8mg/FPS7/LrDeFomj/hL9BnuB6VXRoI6s/VDU1g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AfPByBjmqBPBkGWB7Yzip72SK4uZQvyOzYweeOtVQriNkYFcEc9TmsTQRInYhuVyOR9O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AQM5/wAPSmQuCADycdTVpGym10AxkA+o/wAKBNGjZSsT5rOoOOhHariOHJZfvZOF9vb2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O3p+HpWnFNgrjaACdoHGAaBcrHBcjyWxljwuOmayJ18mRox8wX25X8a3InLFiccZw3p6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OPlHXufr70DSJLCaCOD5sqMg4Pf/AAzVd75VnO4nk5HoDT1izEAPmXOee+O1VrqNUJOQ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ANE8jCeLdjcOdueKoyWl1cy+UgHlPGyOTyMYzSwMXkCNlkHp2I/wrQhu2jXJHPT8KES00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6JBovxd8W6IV/1epTXGzkqqTHeAvOQQf54rmNqMzxvjaWB2qPunH86+lv2vvC8/hz453u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az71jCgOi4wcHv1z3r5sW/hkgCkFPNBO7P4DJ9a6Jq+pLMERiC4WK1DCMnI3HLYHJJJp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ORg9WFSzlgkbwyM6h2ToGPA79M1UcLBH9m5fd03dQxGcf56UEGtH+82KiAscFip5IH+H6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sFXa3IAz83YA1nwvcvPDHFIFiRcSbTjp6+orXkG44TMnzAqSduAevT1oGioy3bM2xAGj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0rbULtUCXqbQGONpGHPYnFAjLK6o5AyCFA4A6YB71UurSaZgzKem0Fe5PXPtQWdXY6kk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DN1wnZec/pXWafZzSRFgoxgkPn5m/EenavG8z2Tw+QoUKwDgnII7hfeuv03xG8VwYSvRQ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IHQ+lTIadj1C30ycIzE/Nj7wbncO3sastpETQgKSWZfunnB7k4qlba5GwzFGkxAOSPl3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rdvcJIyRgGJgAwIIZT1+mOlSWWEtFhQxY+4MggcH/ParDsxUBvlDc46AH0z2qFJmZgsT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5GatWUcs9yySSAqM7VYcfT/69ABeRF9NBjXcTy6jgAeufY19Ffssayuk+LLKExbPtUzo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jpXz9ITu8tWwgBBJGBx7VP4Y8QP4Y8T2Oo2xYRS3MMbLu2cbvTt9e9SokvR3P2HuNouH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5ABx196lXywFBY46EHoPTms62u3vbSK4ZdgeNGUKdw5Hf608HPy7f3fUnPcfzzUlGta/Z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Bx19q1mWPrGd21eFPpXFpqFtbTorswWR9gOOp/xrsvNUr5gO7cMr6kUAMMiKQGT67eoz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c5B6/nWbJOVd3HOMDj+tOa5CoXKHBADHGSD3IHpQBPHGokYOSWHTjjAqzC4fc7qx2A4I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USJhhg4Oc5+vpTy/lLtVRulOfbFAGMZ4gxQJnjn3phuGcZ24GMj29q1ZCixn5AGHVugr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MAHqaAM7fMEJz/wLPWte3lkZEabkqP0FYstvKW2pkLwRk5IzWzZQvHFmQ5JGMmgDJtrd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JYqOT9PpTppAX86IA5OMnrV2SMtIU24LNglff/GopIGiQBFyem5eaC4mHIG3mSVx/slh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GRhnucdhWpHolzdsl1INykD5V45Ht/Os+7sp7W6lXdtL/Nkdh6c1TYMqNH5y+aScHA+t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49xc7xgYFSq5Z/LYfKPmP4d6vI8xQzL/ABDaueCB61IuVkaZRQG2vGOMep7/AIir1u6x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TWbBaPbnMrZzzwc8n+VXot6/vC2THwvcAH0FAJFuWby9m35m7jHT61XeXD5Axn8RUjqr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xUJl8oDON3oOcGgof5cZAYZP4YORVqB1aVYwpwTk56jHvVSKbaWjfBBHXHT/AOtVyxKi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QJm+blHQxLGoA65649q5W5kdZjGThSeMHFb0kiRjI+8BgADn8awLu0a8ZcOSR82fX2oJ5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vqfT+hpAz+YEDYyOCeQc+tEqyHEQBUAEjPTjjmqxZo3WKTJYdSOPxoEaTRt5giJ+8OnX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yxswDZwARV60ZVtXkkOX7en4mq00ETYkkJ3Z7fp+VAFeYxxk24G7aP4T0z3qAK/lMpGA4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IIHJLoSB/EfU1EeRhgDt79BQBE1q8WNhbGQfr/ntUiAPJlscYJB60QsxmD5JH3VXscf0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kNx9RQAnmpHuXJKn5sdQP/1+9MgkhPzSgfMcbQOlOe2j8o+nXAPH4mqQRM4Xb279aALT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5iCeg7CoDfJHIv3tqjp7e9NBDsznjZ0/2hTREHkEn8HXJ9fp3FAF9bpLhRsJBz8obuKl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JBPoBjniqiKu3bgJjLHPBB9Pxqg1yUYs5w3XpwcUAdBFJErExpy54HpV+GR4UyGBLnvw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sZdZDg88j/61a7Iix4mXlTz7GgDSfUmkIMmMNgbMdeOlSNMwCBVwN3bng1iSSmVQ4J4P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HG4YUcZ9+tAGqghCF+hOfzFQHeuGbaR04Hb2rPimZikfHz881oBsyYdSOCAF9aAMeeZl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fWiKUqoRTw3XHHP/ANetF4PNjKorZ9f681TEaxxOQd2c4J6cUAKkyD94OXHG30/xqG4n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ABwKz5ZRsIiysmCd3Y0LDLLCHlJJJGM/LgUAbmlxJcXKMTuK4GDwvPFa+o26R3flEbvl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FEiooBYdCPT39xWjLGxvHllbc5ODnoAaAKiWrS22SpbZ2z3HvVaSwE5DuS7AcKTjJ/8A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EQAuSMkVmyCJvNEa/Kwzn0/GgDIgs/spCfeZxkDHK9z+JqRo1cO0IPIx3yKtHCjcCM469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MSFpm+dj0A9fagCkhiCRhQemOM1Swscg427iTgDv7ntXeizRvlYKSR1HGB61hahp8Vsz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70AYxtbdfL8xsk9WzxioFs7OKcoMluzdiDWdc3GyWO3QkqGOQeePXNaENwilZSB8vYnkj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MQwy3rjse1TPJCDgE4bgj0b+tUZL8yOCgA/lioogwBKMrFD36EdaANK4a3htdiKzMBuB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6SnzMlVY5Y96sTXg5Jwx7f8A1qhhvGeT5VBCjjPQUAV7+yhjulMMjOjKOGPQ/wBKLUC2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IqSa4QxyNtzKTzu4GPas+SVzEE2lQ2MDPBoAkvdt+oRdoySwweSa5mXQEkvVll3R/Tof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ZMA/4CtCPMkhUDLEYyTn9OlAGVFBZ2SmJQyEc/L0OKdP51ygizmMjOT1GatXsDrtQEsW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pvKXZtICYGc8sf6VD3AhS0KuGmbIACqBVLVLaGBd86Fi54JweexBq9E7lvnBG85BPUfh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2AGeeR9aqQGDDaxHnf5gVvujnB+n867+BbIRxgqFDL/ABevWuUFtHE3mQqVJPzZ6Vfj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E9TioA57WfFF5Z6sbaIhcDKlc8j3ra0zxPqVzFKHbdIi8buOKTVNMt5y86Abge/cemaz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7gGAaZfMjeg1Np0P2heAcZBxRNM0I84spODkHriufZ4+gYiRT8w9fcVCoy7vLLwBjDGi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ICmVU/qRVhndkWNm5AOD0zj1rDSQkIykkcgBfujHetOTyBFGQx5GSDzk0JiTNO38powh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ifOVORkBe+Kx7a9W5lMYdgEPzYBHStSNiH3yMME7Vz941VyuZGtDbxGNGWMucZz3X/69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4+cjGOv61d+0zwRt5W1oz98DPFRSXSTDyo1AGMnjA461KYmzgpbNGuSWV4/LxknkMfao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5g25+Y84PQV2ktnFLAy4VpBk8ZKnPvVG1sZHeVXALbcBe3T/ADirJOMu4bxkUtCUDdcc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RpG8QOMkL6+uK7m2sbieLyZFKiNs4J5NZ9xpcqvJ5y7YnbAYHaQPrQBw94HW3UfKXLcZ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kEqIwlUcnIA6jPf3HtXS3nh+2kQRwSeV5eGXd83zd/8A9VUA+2dYI4y23Hzjgue+fTmg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Ewck9jj0rVt5VVlgA3vy3ORhfTNUJmiicxEgOeWC+p9faprUvLcQuExGDtZwc7h6fSgD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KSx4LckfStyzhtYY1RAMOTv45waZJZwBFMYOFGR6EVCkzK3ln5TnHH8qAMnVtPWO8VrP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94jk5HcDjIroCSYZCwGcYAFY+zYPMcgKvyjuSaAIwpjlZFbI5AHpn19cVdi04SwKZFG8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Jo5QqBNu3nP+fWr32hzCNicrgNnqKAP/1uz0n4aePvHM4/tqWaK1HzMWf72eu0cV3sP7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xG4ZBOTj1IFfViTQRrtRQh9VXqacZG24B25PFeA1c9lu54jYfAzwzpkgYk3A4IUngHHN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aZbeXHZxgAgH5Qef5100ePNbAy2PxFNyGQBfXoOx9aSiIgSOzhYBE2onTAwuR9KsyPJL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T71GqAsd5xjp/dzUgyI8fxDn2xQU9BWZSuCSG6DFN5ZQCB7EetNHLbjyrcipSAzBRxkb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QQuWywxjgjvUmRtJHpn3zUbnpGc5x1z/ADpgJOCnO4/McY5oAnTj5lwCeuf8KUyAA7lz7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V2ryw6E0pXdzJgMD0FAD1XarHdyemKk+6pY/MQM7V7/jUSMWDFRtU9Pw9aPvAFeW60AS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uQopQAD8owB+NPzuG37vr9fSlQOQVflscEUAD5zhQrdCBjGP8aQoJG83Lbzz/AJ9qdH8z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Tm3A/eweQR/hQAHIQ7hyfTqTS5YKm08Ac/Sm/MeQOfWmq258H79AEowfmdvlHO0d6j3Zw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5GMsuCAOveggu2eMtg4HHFACMCwJAPI4Gf0FJhNu0Ah/5U8q27ep2Y9Dk0oGHDEcn19a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CacoyRx04BpjELIy5OAMjjjmohOmCpbOBgbeh/GqiBZDKwK55/nSYP5Gqj3MfTOMc/jU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+uaoDRKqMO7ElvyqIswwGcKv+1/SssxTuSAMMwznNWI7WRV8ybLY6c9azAseciLtZjk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bOen1qQQrgNtKg8kGpFjTOQCfTHam0BCBLIuXztbgf4Uzyckc4z3HtV0lSMYwv8Ann60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SAjEe35UIOe3rUgO5OeOcED+dR5K9CAD+Z+lOIXy1K5BB5oAkGMlc/nTXyxDDHH+c0bs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gRyD34XigBeuAWIYdBSZYsPbrSNyAD93vn1p7EnAU8Dqe5qZAMOcl+3bHrSNgsCF6dxQ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UrDK5HGD90+tSAgPUccjBPpTDjdjHTg09CoHGd3T0/SmfcAU42nk80AQsyEYUnk4JIq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8KnDZPoO/vTEQltzLtPQHv8A/qqLs0JEIwVABJHB71IyhE4GAOv/ANanKgGQvbv3/GkO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AFJHABB5+aomIByO4xUoMhYjjGMZFQSKyjgZpMBwUOrDIG4d680+IEJg8JXUiYG2TgOQ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Q5Lk8rnb615f8W7uK18IPbSorC4l2OvdV9fpVUtZImrpE+c45mlCNauBjG49eParMIjZy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qD6GsTTfLt4hGrD5gcEHPAqW3lKXJUngDqehr1zy73Z05ZbaPaSDuPXrg1iawsLbGDDe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+dVHuC0mJTtAbC+ldWdLhuLGC5uGRFxnJ459TUtlHlvjPU5/DHw68Q+ILBs3Vrp90VLD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oa/DCWZBp0dyQXllZpGJ5Zmc5yf7zZzk1+6vjGyj1nwF4n0aNA0NxaTxhX+b76keue9f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uhwDdLZSNG0ynh+cHI6j+ld+Et7OXqRd2fYxobC7e4F1OoCZAyp6+gI7Yq7cRQwTSTl9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8dajkW7tbUIuDIrnB3ZXBHUnv0pqQSzkRSEGRAHIx1zxzXREzWwkMC3EwYDeEBOM9Seh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wG3A4Bxw2D6D3rWSGdb0RQxbEUZ3DpnvzVnUrSaQrdyu37vA2joQPQ0hGDFG7zyz8Yi+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3y4lDTScK+GJXI49vU5q8yQJeYikeVZc7wBj6/XHSqp2FdsbtsU4UdwPQiqSAqDaQPLkA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O3MRO5lGBxz9c9OKbCHnPz7VKMSi92B6/gKbIQ3yh8EdABxu+pqgHPDJAm5NxA+bAHOe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+sGSCOWx6d8ipYEeYlZQAMfM3O3J/nQv7xGGRvjyFCjP45/mPSgBbWEldkT4ywyW9PX61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bNnXaANr4/Q1nmRRJGijcx27tvHuQfwrXs0jh1aO7dsQxqSu7nP1/pQhrc/WH9k2+Nx8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iee2AK4ZCjHbkf17V7UsQDO0xwScEj+If4183fsUXDa54A161JH/ABL9RYIQc4EgySce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iu2WRCCR3x7euK8nEK1SSOpGZJGYXLAgHAGOpyO2f60+3PmnayYGSWYH73t9BS6qkTIJ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p+veq1rdLueSMbORzng/T3FYjN6ZIo4hPbAlyRx/9etRrK6lnAdAVI3HH+PqayIborsH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/n1rura5WWFWjwGbHf7uPWgGchqUsaqImj+dfkx3x9ayS6wxEyLuK/d9zXbapoluUaeR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rXChFkl8hgzHt34oMys4lKuseDuIb1x7Z70sykhUOPM65BOfwq1JII2zblW24yOnAHzY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px14x/jQBq6XbS3s/wBmTrty+Bnjvz3ouo1jdg7ZaMnAB6D6VNpd5HYjzI2OcYLHsD/i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eZ1aQkKSMjP/ANegCeOV1Qr9zA+XPOPoO9U7lHd0kVT83Rdw6j+eewqBr2UMyMgB2hsg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4FZPmAZSM5GSfwoLRLIliljds1uz5t5VdA2wMpQkjP8ADX8/+uPDP4kv5IwYo/tc7bcf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X7+C5F1HPZsvDRyq7A4PzKeh9a/BLxhDFaeKtUtIyX8m8miD4Ck7HORj+td2A0UzGZhy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BOCB1H0qLcwb5F2PxnH3cdqtXCbY1lwVRjhQeue/5VSz5jZVTgcDB4+tdRkMDrtK7tucj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I7DqO4+uKkxEfvnC55IXkcepqNziQIOOMZ+vOfrQAHZwRIzEYOPc1Z2DAcZ384JHP449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5Qec8HB9qnLSNtEKs3TJ6dOAM/SgCVSzBVLbWxjGOv1x/OiINFF87MCxyFHtSvLJnblgF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9e9LlzcLKnKkAFvRvWtAJAzylPKIUHP7vPIPvVuzZQrSKSzLl2zyOODj6VEw3S7Qw+Yc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bP9mRvPUKshwCRz15IpLcE7GqXV5UeTCqDkD+E19c/soRXF18VoZtwQQ2E20ZJAY87h6k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PCqK74jJOQAehP1r7i/Y705YfHWrsG3raabEpcfMNzE+vTJ4PrWWI/hM1T0P0DlmLSm3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+PpVdzFxGvyKfvYP3cU12MMz7+WIAHTP09sVTSYNIbdVJG3AOOSa8ksvaZIj3MscbHAH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S8t4bVUQ52t06n6msOENAwKrscLjHUe/NZ7SyYdYgFfJJGMsD6+lCYHWi/tjuCADdk8H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Nw7IWXIOTkA53Vz4dRIrsSrDAJXpWijuY2kQb0A5xxg5/WndgdPp9zGZgsh6kAk/MP8Sa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3jb5i34V43Ez7jMhZFQ/Nz/EfT+taVtfvMyxhsuOobPQf5/CqTuB6PJdy3lyIYFwvU8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0GDnJ3MOc1g6bJPBdF5AeTxtPIzW88374CIkLnBA5696YGhpuh2kL+aoLMB95u5Harl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C+3c0lq7IfJjdcNyeeh/+vVhCsjnzj8oOCcdDQByDyTfbJHaMiOMYzjPXpXnPxk8ZH4f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scq3OnSW9vFMQPMmuDtAA7nBzj2r3SKyjFwdh8zzGyV7cV+XX7bfjj/hI/GNt4M0+ffp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CGW8l4BPqAOgNXSTcvJEPc+JrW2vNRs4VZkjaPKApweT79veqM9hbDzhHuMi4BwfvKP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07zHkIaRzwR83Ht6UnlLLAsxcK5Ubgw7n39Patm9QZk2V0bW9RWDbACSoHGO2fp3FdpD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EOd3sPfP8q5yS2imjadgjBMb3AwMHsD61kWt2ljdiSPcVc44OQAPVelIR6VE5a7VZgI1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VqIr+WQQVUZDHGOnQj+tcxpuqSghhEQi8AjsrHjmusiMpBU/Mpy4bPX8O1AFB4nilCnD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UUsTB0W43YJBC7hwOvA7itVYIpZN6KwjIwJGbo30pDF5t2V2BimMnOOO/Xt707gLp87Q3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W9vpxxXV2moTxAYxMeSMZ61xOwRs87PtT5uMdPc/41eW9e1VGjcgsCVVeMj6+/eoaA7y3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5jlfmI6MfQCtozpPKYkUiJhhZDnCk8nPv615DNqMb+ZPLIIJAQEC5YAntniuu0zUpZI9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Hzbu+D3HvUgdoVy2w4ywHAHyjb0wR1r1j4LW76r8UPDNhalVWO8UOFONqrkk59TXj4EK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qlsL+J+lfUf7JfhCTUvFmo+L5C6WmjxhBuAIa5nPKD6AZzVSdlcIvl1P0Eu4VVzKq7mG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NjAlCsByRhjmrN0weIK+B2C9ssfWqvlTRbVOcN3H+eKxNCQLvAABKqeMnrUv3hhfl+XaD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AynA6gHjH/16lCP5a9Sgz35A96AEjaUZXOcHk4xz6e9T78orFcMo59OO/wCFVmhQtvDO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pY0ZlQtwRk+h9qALMMx3fMdgJA+YcE/yzVjcu5o2BU+nUEe/881ntGFYI33R90dQfpSL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HODyKALyuEhVV9Sc5zz60yR/OQ7sFieCPX3qjIzrEqxsdzHII9PQ1XSRowxkBBPXHP4g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3G6MYOMc9/Wq7TFjH3JWrc4WZEQtuAXd/n+tUmABjIOwJ7ZBoE9j4p/bc+HV1qOhaf8A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FDNbFgAQ527sdTjr17V+W9vp3zO9w4w2QYSBlxnIGR0xX7y/G7R7Xxd8J9f0hIPNnhhM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9celfhLp8UUV01hIyrPZZjaPO7LAkZ9fpWsZ3djKSZWns9ls7SRJtOPung/ge49e9Zcs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8s8Feo+vua7AxxSQuuQ5D4IY4IC98Hr9O1YV4s2Ghto2Man74HOfYdx71ZJzsMMsUwcE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DHfFaEGrjz8KmFXKuD1IHU/Sobqa6tJU8sRkyZ4znJHcf4dag8o3BMjxbCfkOeMnufcU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oCkLG4OzjjHf6Ux444mjII8ogFtpwc9jiq1usMaiBckADlhwAB/nFbLWklxEH37EByxX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FmJdaXbzss9xmXy/nVVbbtA6N9amtLRkvpZYY1BlUDLHqMcfhWt5TSo4Xrj7xXG0Acf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EMpG+NfvH7pPagLHRaQ09tauWjDBioX6HuPbNdPbtFDAVRyWJBIAI3k9c+gFcysptrOK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4D9/oO9Pt7qbH2YzGQqeo4JB/p6UuUd2dqJSIlkLImAO/Qelb+mQqytgljwRj/PP41x9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+Wm8lsbfl9jXZaWxlsFvQ67X+8AMH8veoKTH3YcTfIQVjAPHJJz0rMubYmY6gFAWLDNn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M0sTs7xjaHwHXuMVWlTdbSQ7tqsmAx5yfQntQEj9X/hpO2peA9H1PadtzbgZBPTHGM9a6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/wBWcADvj1968Y/Zr8RxeJfh7Z6NYlhLpAMMqyHlVHp6+x7171HpUxLShcxg8MD1/Csx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d33sHnB7fSrkbmRSUBjZV78A4qWC1nRjuQBM/KOpP1rWkhAX5lHQZI5259PWg0sjAYtI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etMRpFAjJyMdc84qbzlimSGE4DPtIxyR9KtzQxeW4YkHOenPtQFkWNOZHTKDG4446fQV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/wAIPtWPDcsEiihwvVT23ep9q2IRvIZlBI4BHIzQS0UroTMVLHYO3PIz/OnXEDeX8rDc3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Qk2+bnd2wcj8qqZZdwYDavfsDQSMigcJtkf5yBz1FWZJdgURKdw6AcjPc/SqEk4QkKM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aTLgZPJHYUANSJvvtyh5O3kc1aWROEXnJ9MYFVmdkYLA23dnJPA/yKlUiAIYyJMnluwo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gDuTs6duvtXIeIdUdphJCoDDjJ54Paty8JOUmcOwPJ6Zz/hU9vax6nauTFvSMEZIHX1/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jeZKCh24OB1NaUsccJB3ZC9BWdHiO7cRsdqAZBPp6USTCfOeDnOe3PNAEzbDbeYgJOcM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VY5DG3JznuelU7e7WPzQGG49QT36ce9WbINA6zSpv3HAb0z3NAGhOzuY2yAGJDdiNvr9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YfZyCeSfx7Cn3EbSK6LImB0P8Wf8KZZ7ow8GdpIzkdee1AFoIpJlIwXxnHSpkj2AhDkd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EkVtAqSfNv5zjpj2qJnTcWi+UDrjufSgCAktyONvAP8An+VPPykFPnJIOT2qW3095ZCy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H2/rVq9h8gKigZHUH/GgCtdCNwCDztKkYxx1rPEUSFXQ7uOc9gasXJ3skURHqTnpU9vE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r29KDM52do4TjJAQk4HQj3FMS6dlJC/Ko4B4q9daKzaqoQ7lwd+TxjtTYLPy0aWX5lMm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ALgiJgQjq/LAc/WmahZCNRHCCAy5z+taVu8YdorUb2A5yPu0vkyTR4dCSM5+lAGEgZVV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8U3K7CSSdpyCTzirwtW8tyWCkNggc8e9VFjClt5G3GMDv+FAFJWLtudsBD93O0c9iabs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wOf1p9wCA4HIbqvoBVfzNkYaNSCcAA8UAPeN4bTzJBuXn5iefpVMTSzICJCdo6Yxz2/+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sw37CThf9n/PWs+xme6lMrIQCueOfwPpQBq28peMxlcHHBPr6/SsmWKVP3W7dnJb1A9B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LGT09OvNQyQhxhQwypB9QaAH6dJbMxQFkO3GHPzZrpWctGPMJO/HA6kfWuesNMt4o1dv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hc702HgNjHp9KALe5YxvkXg9FHOBSrAJhJJGcHqM9PxH9KjZ2TzGVgVzlQecY/pUkMix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sTuTQBHgBgFGNvVgMflV9ChYSyvjbxj1pWn3KrbQFxj6H3qpPOpfzDjC9AvOfegC5JfK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9ce9MhgFyyCNQVIP3TwTWckazxGd8qHGQD/P8al03UkjSSNeVQ7dw9T1FAFebS43uW87c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96uoqND5bKQFIOepP+e9SQH7TP82EUHAwea6b7OITGqqNoOXY9hQBBpdosDCV02hvmXvj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RETcu27d129AD/OqM1xFFMjxPhBztPQjviqT6kJR5QcCMHnPUCgCBHbeWzuTOOew+nap5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tPVj6/SlV0Z1VQSOu4DjFQ3UEaSkHg4zgmgCR0iAKvySOnr9PpVZ5DGhkQnI4APUAU8C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eopssqSkY5AxzQBZtdSkX95MTyBkelVNS1aRspjcCcjsB/jUUeJJXxnYo6HuP8KjuLYS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Seo/woAxJ4/M2mFhuY/e9PpV5OIdrkuEznHr9az1aKSTMXIHGMng+lWYwxBQ/IMkkE9P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oJLHp7egq3EsjRqXwhHUZ6+31qs8wSQM6ZTI6D9TUoDg7wOeqmgCWSBkjL7wGJyvtipo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JA6GqnnO8Rgl+Ytk9ORjtTVeJiFOcr3BoAfcuwbJXp0PX8KbFcJIxG07kHOae7nyhInO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nZ5ASWHPbA9PegBokimmCx5AOS3Hcd81EkuH+QnKnqOtW5RDvEqHCr1xVIQKbgvC2ASO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71WBBx8mB19TTtRjWUC5iX5/4h2qgrG2kCjo5x07jv8ASrJkmCYLZfPbgYqWBniVi4AQ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T2p08KxlEf5ADnd6fSrsunPFcRztIWVuSvQjFVpEW6meRwxZOg7YpyAi8mHe0yyEDo3H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28zeXhkyTz2+lTiSNMq6gA8/h7+9Qso8sXCHCnt61AFK9u7lb6O2VT5bdWrpYhBDbBZAC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Y9taTXN4+/LDgLkdM9q6O88Py2iGQuzq44VuMCgDmLm3hZ5Tax5ywIOcnP+HtWdf6RcxRx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c9eO/wBK6axMdluMoVtzBeOcCn6pq6SReSVxsBHvjtQBx1rvD/u03L2YH06g10FuU3iW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9KzLOMzFdmMO2Wx2J7V1cGlyXUmxdiIgxk/zoAha3hkZW8sM5J//AFmqDWT3L/vpMFGw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tnpj2zF3w4AwvPzf/AKqthbZ9yGIKR97PegDDtbbyhJA6lt69QePwHrUQtiFaIjBxwTz+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QnHQVo7If4lwxHXtTuByXFvGQF5U49j9KgSKVpyD8pHLAHBI9q25vK+0qqL97t1xVG7t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flAOefr2ouBIFCMzh8ZGOO1Q+Ruj23DeZtO5QOmfU1KbNyTNKxGDnI6VdaOExK4PJ7ev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/MiAEe3e3DAZ/SqSWTwSn7TGj85DAdT/AI11AmVsCL6AehqsbSW5GZiF2njtmqRSRlx6T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JW4LY5A7Vnx2R0yTyzzGWwGPPNdklusSkqcyHv6isS9lVWJxk5H3uen8qZIsF2rxeUxK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1eR2zl26elU3MiN5qkbHHTHQnvS2kqxbkdckgnf0H0/GgDWdZIkVsBtx247VnzxM24sC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oxBpIkZBg459ABUPlyqX9T+XPpQBRMducvI7IfUVFbmRp/mkAjzwOxFQXTu8/lYKhTgs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8AbuoPagD//X/Rzbg/L8pz3pWyGIfr1yarfNwXyxJ/zipVCgfOCRyAeuDXhcx60USOVD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W8s+SASePfPrQkbL87kEJ2HpSs7IQqBSGGRn0ouihPLAYfNu55oZfYgc9TxTSOiucHrm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UAMjUEHzeD1A9KTaxIRmKlvukeg7U4dgV4bofSmsCQEYcdvagB6BCoMo6HA+oqQpuIz1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gAncMc04EMh2duu7igBjKrMGHB/KnAADJPQnkdqCCrCVU3ZPTNKCCzKV6dAO9ADRkDywc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p2g7S38qbvZUGRyDycflSNPD944Yg8jvQBIRyQvU9c+1KQ4IB5z/AOO5qm12uSwAJzhc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52xLwDg59DQBpHbE2/dnHc8VRn1e3tyFI3YPb371Va1klJWVi7AEDBOOe9Sx6ascS7wW+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vLM5QR/IeFPTFX1nYnDDjGQQeactuisFUAIRk+9TLEpXgZUcYzQAfaYhHvBwT2pYrtb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KVYI3LbgcbeOOhHeq8GnwwZaPPIwQTxQBaJEa5xu4xkVBLdSCNTEPunnvVjyVBwHzn07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0wKuIGVm8llJlYKCelTrblwVySQc5x1q8I7fzMgn2J9anUlUwRkg9VpgVFto2XcX4HU1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Hr1qRhj5gAue2OM/SkD/ACEMxAA/z9KVkAu2T+LuMjn86XJ/iJ+UcD/PrSAkKPQccDNO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3oaZmD/NjBIHp2pihVcZBwT16AUgKhg3UD19aUbjKQBkt1PrQAYILHdlifTpQo8xN7NkL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Bzwaj4ZSgBUj8iaUioj1IxuwD6f4UpxjaSQeuKjVc4BJz3x61IduflHI4z6VBQbQ6hS3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akJyCevYnuKU4y3OBwc+tR7mHyKMqeT60AK2TjA54xQwAcEgZ6EjtUQKOc557YNOG5Rt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cxJb93zjrx0oG4n0z3HrTeGJwcr2p6gccZP8qktIjVlwcrkkkZ+lRyHPzsPu9hU4K4Jx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wRwP5VMhlXeW3AHA6CnqSGByGZfypfKR0LscFTnFJ58WMpt5PSpAlEnJdgMg8kdM0vCf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lUXvoQdpXAzjpWbeanI+EC8twO3FDYG5cXMFvHmVgu4ZBPAxXI3niy1ikZLbbIycHJ4/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R7h3aNVxtQ4JzVW28L2ELm6wxkYYIYZwBUNgXItZluWLbQzFcqB90V4v8TL64uQUuNrL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sy2d20cZ5A2qOwryr4nW20W86buQQc8DPU104eK5tTGtseMxKqKn2cnylPU9vXNTOkcx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3z3Jp9uu8kwIV3cYPIX1+ta62cEVsyry5HLA8/j716RwlCFEmRkZdqEAKTwRj1HvVq4D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+7jkfn/Sqq7shfl3AgcH1/xq9feW9gIIs8dQT82e/AoA5WwhjkeS3u8uk5MZQnGRjt9TX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Y+MddFvKxCancomHyXVXI49h0z7V+3K2VwmpwSnKuhAK9QR61+Qfx38NvofxV8SWV0hh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5RP8wJHv2/OtsNpKxPNo4nkySWp22jwliqgupJ6gfyNU7WUDUw6bjjO8HhQo/mcdqQyy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aeeB2qMsv2y5lV8iUcrgjHt+HrXc92Y9LHR3EoumZ7clIuvy+3QfjQZJWRRIdink7uy/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UIAVPLtnI2j096jv5G+0ecCzRSDg55B9x9aAJblVVtgAcckMO3+9jsazYtgEjhsn1bIH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8zZw2chepIHPP9BVFp5ZlbpEM/x8nH17UATsSwjHQEY6ZAx1wfSoppo0TJTOCVyo6Y7G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Ec575Ht2qORlYhjkgnkdBk9GH+cVUQLwa3AV4JmmBG7YeoJ6/hUYDq2EAk7EA8BTzzUK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TaAAOuOvr3qyjfZZShAKycE9vp+FUAMI1ZPJUZDDeFBxz/nrV23lF0z2txgKmQCOCPT8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X7j9h14PWr9tbFv9LITyH4UZG8MO30pMLN7H6J/8E/pJG0nxjAD/AMvFvvIHUEErn364r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jkZyM9Pp71+ef7CN0+n2XjqSElZBNZbCV4YfMCFPQ47+lfoGJkltxeSMHaX+EdOO/wBa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fUzzZCaUFlDAc46D8ahKRB1VYgUBIOBzkdvwq4GaSSRlACMMbiecDtjpUJgOySWPJ3AD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EtyvcSsHjZ5AEj4IHBwOh9/rTItQkh8x0J6kndx8vt9KlnzCFKqp80YYH+HHpWdKnyEu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DKNB9WurmRlJLrj1wAPUCqQuRbylRvUyI3zDBAx0B/pUNu5itllyfMc9+CB6k+/tUhUE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3Haep+tITQyD/AEjbIykSOccjHI71ejCkZbcMdsYPHWo2tfLl35KpjGeozSLHNJA1wykm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54oIJJGlwYcgLKflUjOce44xU8yxFwroSQOM9B64pkEMmQWY4x+7wOp/+tUgaSU7CvUH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YhwEUEIWwWbkj6VCIt8yjjK9M+nerFyvlwKXyqDkAdiOme/WoLZmKutyNrPypHv6mgT3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ZVHmHGVGeW4/MV+IPxCgt4viFrqZ2xw6jcoTySWR8bj6bjzX7lRQfZ51cJhZGAZlGWB6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KNq1l8UfFNtGu4NqV0qjOMhmzkfWuvCJqq30sZTOHmkW4gH7zOwnancgd/w/WqLj5VUK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q1/Z8kVqLgH5GJwR1znBBqAISdu7dgbj/wDW969EzIXO4mMDOAMev4UvzLjouBkY5z+N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HgnoPrSoY+Q2cYPA459cUpAG5Si8ZJ5LZwT68HtViMmIqynHPKdevrmmZjMS7F37eM44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CODjPccGoAQbEdmdWfdkbs8Zb2qxFviiCKg8xsHyzxwPTnpTLfO87IsKQSQrZ49aadly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Dp/9agCUyNNJwvlldwAzgEen1qwyCNAjR5VxtVupHviqy5YRs6AD1z/EOQPcYq4soLLy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uT0/CrWwE9ot1M8FtH91ZMnd1VRz+NfoP+yDaG20nxDqdzIgN5dRQLtXGRDzgnuTnNfB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WliJIJ4IA5Jz7Dmv1L/Zn8NIPhBpt1cIYmv7qaUbV27g54Y9+1YYudqdrbmsd0ezySoJ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Dlh/n3pyefDMotj97qf6E963RYW9nCV28KCAcZ3GoYFUqsr8MoO0Z44ryykZCTTyzP5h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G4uktommjDsvO4Dufc+lar4LruUZduhONv8An0rTfT7WWNty7lHJ/wA/WgZ5/pt5NqLN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DDt9PevRo5Ylso4jGXOAGI4H4etYF9AlhtLglCOmMYFWbR7oQeaBhMkAtwNvt7470Aat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8hfeq9raGK5MrEltvC5B4HQ5/pSXku3yvm/eEYHHG3tg+vrV6JFVVljHyEZbHTP17H+d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YnawOck5z/gfSukR0eIT4O5+pPBBrjyknnEQrvLEEqTjr/8AWrcW6khiCyDdliB059vb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rjyfMVizjAJolvRamJGyWZsk4wCB0/Cs21vPs9mSygKOS3U89BVPzzcPHNvwjnAHXBPp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CXVzdxuIVt4Xf5mwqhVySSeB05Jr8GfFPiWTxT4y8ReILqZzLqV5IFVZPMVQrkLtPpjp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uNF+HniTUrRmeb7HNtVPnPzgqfqADmvxLs005YY0TcJwWCMjcNj+L3PqO1bQ+FotJWbN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HCHJYnO36+9bkUdrLEH2kEgABv7x/pisayZLiURsrSBBj5iScfhXQ6acTFoVU7cqu/nA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nToLdmAyqktgjlBnqCv9axptNd90KQ4aQffzwR68dPpXZOuyVnaIB36ZOc9jnHTHamFX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XHYY70AclPpV3b26x7gzKgPyEgLzwMVr6Rqu6F5WypHyMp7kcHB7mtO5t1jtXRwcSDkA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grniJYIzHHtWQgbdwwB6/Q027gdTFOu6MgcY7Kcex9iK1onnnZIiCMnhumR7n+Qrz37Vd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+U4IyB6n0/nWzYaiLELJcEOdwJbkrn6f1pAd7c6Q/lYjzgL8wxkHPQY+vWoLfRLme1Rp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gHXGe1b1pq0d1At1Odnk/eRTuLLgn8Bx9a347mKTT475o2dLhQypgblweuP6UmgOKi8O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JVRzgk9TWhFbMt6Imf5EGV/u56Hjr0rqV8qRPtCnark7AB941nz2lrFM9xMCCQAx9Mim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4+zwW6SXEl0UjiiUFizOcAgDrzX6+fCT4eXPwy+Guk+HLkRyX05N7cui4KmcbgjnqxQd6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d694itfHGtRH+xtNVJbdDx5tz2BHYLwcV+i8jStIDI7DOcDOeM/1rGUrlpFOUsXQOOAR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oIxuAGDjp9BVGW3Y3GUPOeAOMCmypJ/qjINoOcL69/rUllrK4wSR0ABHpUksWBnYQx6H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Kl0lO8k/N1P061YkkZowinJLDnuPagB0QJjUTuoZTk7f8O1XbbZuPQ88c9QarptZ8qAQ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0bf4cjrjvQBaWOMruK7QhOQDnn1zWVPBiT5AAzNkkcDj1rUiIlQoedvBwe9V3RWcsvbj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AjSclFOMcYPb61mGUibc7KSGw3GD0/Wr1zLHAFVjgdcD9MVmRxpNM7EZ5yQe9AGtNHC8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lGMfT1qjdRZjQIp+Re/+ec1pxI8SnAwMDGep9AKQo0sy5OVAJI7j2oBmBJEbyxks1Te0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pwp7V+CWvaHdaP4r1G1lYW9xBczGaFV/1ZaQ8biScqK/fi8hmtriGeDJQNhsdFB71+OX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Pinq11AksVtqRG2V1wzPjcSOxXtnrmnGXvJEu19TxYyrcb96IYd4MT4wzDod341jvHLC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cYX61t2aO7RyGQgMvylxyDjgc+tV5TOz5ZSSCQBkbcHrz61uT0uchdzMCysBEVB8sEZYe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gSo02CF7E8Aj+vvXQ6hbSpAHhXBVuGYgAg8HnrXLyRnZ5iMXAzuyONvfn29e9AF+2eYT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94/gK6yCZXtcxsoO7cQ3BGfT6+tc1DLHJbm5VisagAgDnpxn3q7alQIpSp8l0y4Ycbwe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0YD5LqpdHOMNxj6nuPaq/lzsd+0YUDcy8FfTjvirylzAJPZQWHIC+g96hneJ5ItjGNEJ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aAGRl1wnmbmAKhsfMc9fp/WnIxEgVMqSnzNnBPv+HT2qDyypdoyMsOM9B6Y9zTkZV2eY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79/rQBtx6ktrCu+Mzs5AbbzhR/WvWNKnFxbr9nKpFgYUc5Zv0z/KvDxcEvthQ5zgHG7a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kToIWwvKqo68daUikzvWtzbXBHBLOSPYY/UUpi3wSO7AA88e/HWqkUrzyEzPiQ4246An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+O4QMXHy85BOfT09azWwNHr37Onj+TwL8QILW5DLp2osltJu5JLHBYDvkkYNfq3fXNtbQ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W6qPXHcmvxIv42sbSPVIgUdbhVidDjay/wB30+lfq18PNfPiHwXpGqlXL+SsT+Y275lU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6s/zIWBCk8n2/wAabe3h2MsCFwRkZ4xisiS6IlZN27BP0A7/AIVaiDmPzcMQfSgozTcj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t4OT/KrzXKrEqk4IGSD/ADJrStLJ57dW24JbDZABI9/SjVdJj2KBywxjA4//AFUAZUOPl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+NSvLJFJgn5FPIPQUyICNSiZyMjJ6Yp+wO5LcqBkEdz/AI0CextGdjCCjAD17j/9dZom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cVFK5+yPjOF7dxj1rnGaQKcEhpB0z/X0oEkdMHjQMUXPOSD0qKa9tt6kNtJXHHqK55mu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+lZtxeKsimUnkgL/9ago64ag0ilGG7AzTpNaUJ+7A6YP41hJJCyhFXZgMrHOPvdvrVHlF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PWgDp2JeJ2ZizgZB7DNT2GsHTbJ4FOPNHzEj1riZ7xlg2RuRjJJDenpUYuVeGNWLFnyA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Ec9vLPGVkcrggdSR0rhGuJg2LiUq0zHAB5HoMV2nh+eAWtyknD9C3XrVFrO3lZy20bck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tYn+0GJCCxGcHgk9z9a6+KK5mi+TjPBX6e1ce1xHBOxi2sEUAEnkZPXPvXcaTqVuITJn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sw6LGscd05Ul+Nvf8KWGySGUzu/BPKryPrisOXXGEg24UAfe6r+HpVqLXfLcSOocPj8h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RlICAAggYb6/Q1kxzB7sPJINpbB4rYN7Y3EQJK7hztXpg1mXkto8jtEoHA+YDnPvQB0k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jOD04qtcsLr+I4XGCe49PpXLNcMq7N2NoyB1zmpYtReMbSTtZQB3oA0X2idsMFBHUjtV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SFIIJ7/h7VSguGcCOQo2Dxj/ADzUk7GWQGPJbIBOMYFBmdNPe2skjiP5HkGGIAzj1re06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Iwgy3ydCeh/GuGj0t/8AXqzE8g5PTNVzPqOmxkhiRn68dqCkzrtV0aGFRPG+N+BjHJHp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LknOMeg9KSTxOp8nzlBC9s9z/jXTwS2zRLtC7nUMQ3JGTnFA7nP/ANlM0RXb1+Yc4BH9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dv7tk7k9x/SvQGMxR13KODt9QD2rn54EiIduWbqaBnFuCJdgbLduO1PmsYxGrMxLdQOw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4BTvkdqzJXnDsz4G3oP5mtDMZDDE5CkbjxnHoe1WE0uPlY5cRyNyMflj6UyALMVkVRjG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nmbEI2nIGd3YUMDmNTtTBIICCPmGHX+QqGCSN5Mlzs+6+OefrXQQ5uZVeXoDznrUlzY2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c8elZgUlZEGCx54U46irkYVR8x3EDgdKouEkj8yM7VQ8ZORj2p0MrOu0vn5sgAdDQBbV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v6VHJMrbnDkYG0ADkenPep1jSHEkrMCeeap7VkdlI8s5PHT6HigCt5txBjDA+ZkEdvp71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CSzMOg7etJcRBkRUYHB5zyfypsFm8sbvtAZTlefvAetAGtZ/vo2QcIE6nqTVi20qO3iM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5NULaKYKoPDOD74rZkaR4EQ4CAY/+vQBRS7hglX5fvEhT7+v0rqZGWTTlnbIG3JYdfrX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Qzucen0P4V3lvpKS6OIJHZWIAJH9KAOORTcxgqdwwf8AgOK583UyTheNoOCcfervZdEi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6E8/hXnDyozsWAJRgVyAcUAegaZMhtRIwy/8OOo9sU7UXWN0VjneM5AHB9K5ZL9VClSc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mOdykj4wenrmgC3b2Qf96o3DGWHtmrLWjBidwKdCPYd6fE722fL7dR1zVmO53ptYgMT1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iW5CqBLkDpx9ayXErOIS2QTjKjjJrdfa3ysBgnr7Vn3UbIcx8DHTODigDDeBrZhGFwoO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WaP91lCpzuNbjrGqKbh97n7p7/nWfLNNFGQfmDZIB4yR2FAHOrc3NuXdxlRyAO4pw1N7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8nofpSy+aRuACrIc89vWrYt45YVkAG4DBA6gUAUminmQuqsX/AISDzx71WVpxESTiXPf1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KXowNSNahjkcSJk5z1FAFaCaTaq3OF8wYI/z3qdkky5Y/u+gz6dyaqW0K+f/AKSTtPIP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sJyMYwDg496AK8LRbyBkr0UAcn396tyQvEC5xtYfiBVBkmRoEX5WA+U96cY5DteVnfHU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pKNy+WXJUDgH+eaWKPynADYIP3T6VVikmCA7coO/XgVoLPhhMy5VhgEDkD1oAqXT3D3z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+lNjDSKpkJVTwVxzxV+UIVjCISxySxPamoFLASZUjJwOuPegDCvIkjucZ2ow4GOfaphG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ue59a1vsnnvvlxszgZHWq81oYphsOMHK9hx60AaOllBJH5uByOR0Irqdeu4PIFqhEhIGC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sv2wpvDKqsePTPoDVyKSTASaTcwA46ZHrUoC1Dp4uCYnAjXOQQMnPrWDrKWlkpLhjlj8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p/NWFDtOOGB/Sof3l7HMFjw68c9/Xik9wOLt7n7EqPGg/eHgnpg+1drpzzPl5V2A8DHOa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huYechz6Y9OK2tBvQ9qmTg5x8w5yO49qQHTudkJOSTjAPoaiiSQDCkMX6bu341Sjl3XA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Bqe6khWXyWyCnII4oAdb26PKS7Ftp4PYH1rRkdQTuQs479v0rLa4YcodiHAAHOa3rCFl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6EUwMx7bzYuVEbAbsjuKpJb+b8mwLzyfarF3cuhEcfBY45PUelQwXWAQhDHp/n2pFrYue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B1PSqU8Ua2x8s8qckda27ZY1VpZiQD/COgPtVCdIn3yxdAcYI6UwexhG7WFlV15Xnj37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n55yOe1U7sGJzKByR+efT3q1Yq1wFYAseA3HPtVLYFsWpXdoVEOck8n/ABrGu4Dsb5DK3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ns7mNiir8uMnI7elO8tPs5V04B+m40yDhrdmRlini2sQcEnIHoDUMspVWdlIGcA+uK6a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/fHT2rFuoT8gjGMduoJ9TQBLHdoYzCg+YrkehPfNPiuYI7RpZAW2fw/SqdrF5VtM+DlR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rP8AY8BgJGOcegPb/GgCvdzpfhZyCuWBxU8myWNYF7DOeh//AFVfGnpLaByVUuc8dqqX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ao6cHHpQB//Q/RvljgcN2FIHJOUwFXqPSnD55Cdwyf8APFKpHACjbng5OSa+fZ7CGlRt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AxncOtD9Cf7v60Ab8LtwTVpAJ8wHzqPagqn3nYke3anhWJx3HH4UzILFDjA5z/SiyAYR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5AZV2hh1anEhuq5wODTPMz+8x14NS0AL5T5k6KvHHtTy2zevGG6VAwflVGN3p3phgy4D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EjXMcajIx6+9UzdyTOzQgqOgOKt+WFZsfeHT/PpUqZWMKRluoJ4AoApbbmZVy/AOD26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wR1Oe/rVz5tp3uMdDgd6RVx8rdMcHHP40AQ/ZxHjPQHjvU204wv/ANekypOUYnGAQRxU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4oAjVBGd0ZOP4h3zUy4C4f5gefx9qQlkKnbwe9PIUnDH5uo9BQA5mLE7gAoHUUJGFGAx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wCwHHXBoCkx70Jz3H0ptdgBNzDGMKD178eooRgW2k9elLjOH3ckYI6047UPl53ccDHIF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B+nenDeM/KMHrTSMcfl709VwwOMk9f8APtTsAu1ZI8qApU4waQfKu5mwTUi5j4wAcZP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GfXPSgBu4FvmbJ7k/wAqcMBsbsjp0yKDtyCF/KhlBG0EjnPsKVkA0qQN4PGcYoUA52k5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p/i74puFx5mevBHfipuxWQY2rtc5BPPvStgnC4BA6H0pNnUZ9DmnDGCQfbkUXYWQzIIy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3GMoSPX3pQMqAQOT1pRjccn5M9aLhYi3bGIPJPX6UbwrbR8q9jUjI3XOec8d6RicZAzj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/MQOeeo9Ka42JvJ+tQLdRkBcg+oHY+9Q3d9Dbgs7HylGSalyAcrAsMH5cc47n61MCHwp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+KLN2McTB+cAdB9aV/EKcJbIzNnBIBNTe5UTrtuZQUbjGcdgKR7hRycDnjJx0/xrm0fU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OOKkNlM+DJJjngDnNJlGm+pxKQvB6/d6ZFVXvnYN5SEnPAPalFnGyh+hHGPU1bW2ijTv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bgZTpqE/zs+FPRQePpRHZOyH7xKn9a12TeVSPhwOw+U+/wBacFQMrDOQOQOmfekBn/Y5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pY7RTtKjgevNXSBuznGepHPPpTRs2kliGH5UWArvmCUK3zBunpj6dqcuQ0hYcn3zU7hZ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7KY5Ao67e1S0rFNHFG0eTV5N/wB3I57CvP8A42WrwaVZvCcLuYyHoMKP6167cQtDMzvg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/Gq7DaVpdjIdy3UzHOeQorqor3kYVtjwjS7yJ7YbS21jn5Tzx2JqtqWrOE3QhkCsVA9v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oFZAkhH0HqB6VBL5ESuJQxTJ57ZHvXc2cA6LVxIiyRjZzglu5+lbthdxx3CmbLLwc9cn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CJR90/Mp65x7VPGyPMJ4QdzbcZOAPfH9KV2B1F9Nm/klj3Bfl6D0Pr7ivzR/bLtIofiQ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YQvJsXBJY7Qxb+IqBj2Ffo1cXVzHI8kBDnbtZW6LngV8F/tfaHfImi6ttHmyYtlcE/Iz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W2HlaorkpLmPg+2VZTJLdBkniJJHTjPCg9KkDxYffGeP9XzySf8APFVofPtnCXZ3byVw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cML+bG8AzCc73frwelenK19DFdxSqvF5ixmMk/d4GP8AD2qpOhUnCkkDAOQMk+pPU1Yn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UlsZ6qf61SDyDmSTaG4dcA5B6DmpAdL5UpjzGUfvhtuQOhz/ADpHGVWRMb+hCjhsehqI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AOpXJ+goDKXIYZwdv+H0H0oAmSSEQPFy27LMB0XngbvT1qvgOU4YAKcMpzUyhSCI+TgA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nkOEbgZPPOAPSqiBJKkrGMnnOdwB5A9aswlkRjESzD5QCMggdz6VVj2o/z7gOcEc8HpnH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fm/I+mcd+KoC7EMxDLgknkgfKpPoKuRwkRPJB8jpyoHQn/Cs6JZVG8hdqr6/yFbNvELm0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3AcqT7+46UmXT3Pvf9h62up9G8TS3PymfULeMfNwvy5bC9AGzz68V+gl2iaVK1pApZdu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PfsPPHH4S8TZUC6fUd8zHjZhBgL+FfY1xdOR5ty4d1yq9QPofWvKr/xGb395jL+4hbbb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f6nsRU1qzwWzRXTFpCeSSen09feuZh0+ae5S5uSSQTtGeTnv7V1hCzAJIuZlGCF68Dj9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VMQ3cgnseTVOQhlVY/nLDAPpjnn2qxDZpjzMlcnOPTHap4Lf5tygZ7A4zj+tAygHimjR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FWVQgQmJAduSw3AfL7fSpV0+1AlacFnGduOn1OKjjWW3UFQvqcnJ4oAseTmLzARyTgE5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jCN8wVsD6+pqR5fNKRgLxjI+vOfrU62hAmkm3KQD5eBkfjQQ9ykXfzwy7flHPfipn8tot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vYHtVGSIGMuo+fIDZ4wPce/arFkYsBZjuB5DAcD69higcShfRsxAIGfr6dvpVF1cjcTj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u6lPAGeRlMipkjHPT0xWYl2t3ANo2Oeq4AyCOn1oE9yWzuQmoQxynKLjJB+XHf6mvx5/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4kto4DGn2lHjVOhOwfMxPTI5IGRX62+XFbzIkgck5beP4P8AZJ7A1+bH7ZultD8S7HWo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TgKYsA898g85rpwr/eamMvisz5OuJoyskcUpGw8KTwM9cetZ6gx7WTLex962U8qSSaUJ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Hboc1lMVExjJ2ruyB0xXotkDUidm/efMpIzgfp9fSnquHKo2WBIBK87RTi251ydpAwrdc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i2WOejdME+lK4EhTKnIAPUcngfXpSMdwQSDAcbRg8Y/xpu3apcN93ggnofU+oFScAIVP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TIgYu1vuVkIQY6sD1A9KQ748uVzvyG9/T6mjaQx+YvwGJHbnkcVHLIxkIDsSp4LDg49B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rdL1bja3cd8jtiteKNIopUlkj3AjAXJwG6GsoSNcIAxOMgBiOffFadvEu8nYPlwN2CNy+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ERRKkQZlSVvK3DPBPrnp71+4nw0ijh+GOhwhBhbWHCqMDAXqPxr8SVtRLKI4Wk3XTRqqr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r6V+4fh60t7Hw1Y6bDM7rZWUES7z8wwgJ39fmya5swfuxR1fZSNKR57pBCDtABJ5x/Ok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uAPy55OPf0qCFpPL+78+45J6Y9DUM+2YFZf4PvKBkY9q85bCM5t87gqjESnd9D/StwT+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yeePb1qj8ixnYpjKYJOe1V7t3kWBhlgMgj2Hp60wI9Qne5bLY8sKScn9RWnb3iy2EVva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fTsajsLcSxyM6sDtJHHb2qxaxAEg8J1AxgjHv3NAEGwNOkcgOE745IrYaSNQFhO1T1xz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NI0j5GcgZ4J9KndPKcgRkEBTgjJb3FAFmDYz7nGcA/d6496huZcwMM5HOUxz9arQysrk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lRhSszNKjhWGRj075oAvR3O9IBJnZgB1zgcDFI90Vkitgo2j5gc8kn2qvDCNnmId4Q/L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bq/aWTj5uCOwHtTuwOjvLT+1LK40+aNJ0uUMZjbleevT+Vfjb8T/AANfeHviPqekXcS2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qKuedpGB3wa/aK0lkiQ7yA4BA2jjJ9/618+/Fz4EJ46uZNXgm3zXcG2dXVWUMmcOO+ex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p+XmnpFG7pECJ03HJb5WB4+X6UqXUbyhJmMexsHaMAMexx6103jLwnqngDUbqyvVkuIo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pGTz2A6CuOW5soIkaSQPLd4IAXJwORk8Hp04rR3BqxqoywS+dEw3tkln5A+o6U5VxJI2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MZwB15qE3EMoKNGVUEAkjkg9Oe/vUnmlZQyn7ufLOM8jjJ+lNCJmbJYIwyDuwTzn2+p71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pj3dm9R7gVMWdogjEb2zwRyD9e3rQHdQkMkp2dhznPuaYrMoQLFcIrHaojY4LDIz3/Gm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xd7A45x0P+Na6JCsMrOcb/mIb5Rn6VRmIYLeH5ztCqGHX149xQMyYNavrS6hmiLpuO4h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Zr0vw7rs928sbNtLDdjoMjqpH9BXmjWl3NKVgKl+G2t97A9P610HhqWW5uEWJAFjL5YnG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TRKZ6wjymOJXk4U7tqnaw9Bk9q734Y+D7n4j+PdP8NSpMbFXW6u7hAG/cxtyvpnsM9a87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vE00sriKLbyWY+voR71+lfwF+Gr+BvCH9o31qkWt6+RLKwJ8yGPA2w5HHGMkjrWVRNxL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StFtI9N023W3sbaNYYEUDooxyB/Ee5q+bpZLiNk4P8I/rWIsTwwCIhcnsT8ymtSxgfz0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krKxRtbi7h2UKQTj1P8A9aoo0P2gMMbuvAyBUxVRMH/JW6fUn0NEcjRuxcLgnjHP5UDK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bIzjtUMYLTssYJA6n0PrWkD8+/bxyRn/P5VJ+7IaUIMP2HegCBIlVQp4KehyPrmlnZVRI8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G1QBjOeuewqKSAkfKQB79/QUARo4tkAfncDn/a9hSM6SbWYEAdB3pjCcsN23I4x0Gf8A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9weeg6UAFwEkZckMOOP8+lX7aECMHAZTwMdfqKzw0cjA8cYB9TWolxEkJjjb2zjBNAEk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cYbP6YqEI4KksATy2PT61TMjFjtbpxt9v6itBVLeWWXB9KALNusLRkOOnIPXntXwJ+3P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iGzBE1jI1274zwg27foxPP0r72a4liAAUEMdpx61znj/AMJQ+NfA+qeH5FWTz4mkG4ch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VUVqmRJXdj+fvSbh5b+3tG/exLC0hORzgcEe+ep7Vr3UbLcYhjzg87h8uR/T0rFl0xvD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ySypEcEZQsRjB6MMHcDW+ksDsY7h2jYYAJYEnB5xnjn0rYEtDPuoElwHkDddxXk59Mdj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Ka2RHdnBZcfL25DfT0ruJgBGxZDvX+713ev5VhXNk6JKS7FyuB+PPQe3WgRw/h4XP2Tb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hdo7jPFdfDK0rLEdrDG3d1C/X/PNYVvHPYTvbyAtA53LtJI59c9CPStiC9DBgqkxrw2e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i+SCQWWPgvjnHfH1prSmaPJPljk/OvLenHXj0pscksaKZU43KFIwCSegx6VT+0FcPOQQ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AJmEHkHAbzEcFfVseh9PrTJ5kt5cFyxKAKg6HJ7dxjufWnypsSSNyp8zBCj5Rt/pUJZi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jbl9v8KAL6N5SorrvJ7qeDn+E9x9TW9pCyLOVAEakY2qPmBPPH9awrFVu7plhVtqxbuB8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lb1kdvlokbsycAkYosNHWJdIu8EBSmSAchse+e3tXaaVe2sTLLKPNHR93UbvQ/0rzW4k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k5yzD/61aWlzpJMNvOQBsHPzevUVCj0RTPoC3srPVtCkmSML5TE7HI3YPcD1r6R/Zd1f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0RZxGWJwpORx2zXzH4bv01HTpZZY1ilt/kYknc+4dl6cV6H8L9cl8J+M7W/tpVSG7HkM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elZtWIjOz1P0JvNPDyHyW4DfMvsexqtfSTacsbIxUY6d8e9dBtjiiF0653AEEe4B61i6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3DIXp+NQmdBn6Nrdx9sVOSpzuOOMV3Ud5FdSCFwMt3A4Ga4eztLe3ieRSQR69jSWWpE3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6HFUHMjs72xtYF/duNzZxkdcevtXG/aZFLRmUfeIyBjaPpXSanqVuySEuF2INo6E8c15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5l7ADnJ5zQB0hkldSqfNxzj+tZgUh3kAA5wQfQe1aNumYkaMBtw6Lxg1BPCI13S5GOmP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fuznPynn0/CoZI7eRoo5uT2YL09B7fWnQvu3hiVB7eh9afJOuAiLk7CCwPXNADr67tfI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euf/AK1ZsrXflLH8pyOuP1rPvJ5kdfKj3n1PatKOKabErt86dug/KgCm8S+Vt2gzY444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VGJ5GCMAFwOQSf61s5/db4xk7sFe+fT6VXuEM0yxvHlSPlAOOfr60AMsp4+bZMb259yT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4twiX7wzjrUFlB9nvFuJVy6g4A7D3966KO6R5gidH5K+56GgDEm09I7Zyoz04I5GPfrU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gKD3966C+t0VW3ttJBOR7dzWP9mgmlRlYvgcds0AQpE0jqrcK2Cx7DHoK1rqAKqJG+QT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O0n5WwR7A1aUPMDAFBB4Q9x+PvQAqIsbEBiwC9uoqzybcKflVucH2rNjje3L5bDqMNnv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J3KOBjOP/wBdNAHlZhByVyeMdSf6VBkLtXcSc8g8Zz/hTLe5mkhGVCFjuDZxg1cmi8lW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eqsgJYHhKgMu1gfzxWrPLgKQ2G4J4+8P6VgIEZEGBgncSe//ANeppZUm/hKoOQfU+tFk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GVTacHAB7VJcTpLau0hCyLngDrnpiuZs5o4WkQKWVsHgYA961XzI3yYReOg6/T0osgKIj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kE9j2rU0+YW0oMrEtjlgf0+tNNmGRWfIXOCR3PvUF5DGkO6AkjbwP4gaLIDrHubcuvlM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x5nOOAMY9zXntnf3KttddwJ4bPK1tzeI5Y4FiGMDqQP88Umuxa1OltrSO9kCuNsacYPB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VhiJY/KD2waltdZ823zG4V2xuyOgHWt9bqzMCSXDA5znb7UrsLI4C5guIoxHIqqMDJXg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id4xjOeOe9dbdtZzgbfuuCBkdj35qqmklIQjBG3ElT2x9apaoGjn0XyoX4Kl/ujqCB+u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cMV6begFbtxYpIhC5X+hH9KpeTGoCsfnXBJpNEFKcRKFTARPXtVQnYVwxI5OV6D3zT7i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I/z2oMqCJgpCjOBxmpAsw7ppUM2Sg/hYcE9qdcKgEkigkg4BB9KqCaSXZG3J6H/HNaLR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5iTnrQBEEVIwFGNw5P8AhWjaymOBVK4YdcjtVTaVbpkD5ef8Km82KJld8so/hX1oAlk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orBpGOGHO3mnyiGf50bbn7wHHHXpWYWkjk2wt8g6g9cnuKAN1Ht/NVsblHPPBBHpXSaX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i+46V54kkkYbDFyT1PWtWyZd+VJySM7emfWgDsPF8sEWlxrHx5hYM2eh/wDr15OkKBEJ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zX52mjg3ktGpxtHZvWsuGOAyYbBHdewPpQBTEEkEZSLHGc9wPQ07Tt01xsmDAE9SfSrk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K+hFNiiAfzUOS3J9v8aANeS9eLBiG9V46dcVCNSN2QAiovOVpI90sRi3Lgc+59//AK1Z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EnCjn8PagDfjlKjb1BI9+afMyPkMcHGM+9c2molmTy9p2nB7GtdZiyfwhsZ9s0ARtvzs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3VuXtyZD8yn5T70/IYeY4HJ7HqRUcvnnZIhAU8kdqAIhGuFiIXe3PPT8D2q9b2oUy9Ao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9ZigckdTweuPQmq/2mdwRuAHIyemT3FAGktp5Me4MBnngdSff+lVXyit18wnAxzkf0qJ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8r57/SpfNkd98eMDGAeOlADDEzQxiJSXGWct29BjvVq3NuUzODlMg+oP+FWrSdcPJIuQ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1UGlmtpWmjGTKeM8jBoAjjW43F35EfRT05711d1awf2RDOiEswJ4HAri7oXUoVmkEZzk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vEs0gdgFGABnOf8ACgCqxZYWWX7wPK+o9qa8skajA5YfJjnH1FRPchrjyyARwSeufxpd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M/Uf/WoAmW8ldYUVtrJyd3f6n0p/2pmuNwGRnGB/Ss9YFk3MpyM+uM/SrdqjK/lj5e+W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pHkHytgA9R/Sq01k9xNvkbbjP7vtj3qBJnicMxypPb2q5LdwzTBgwJzyucZX/wCtQBf+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Yqg9P88fWuOuYLwzNtTEankDqB7HvXoK3q7Es7ddvqCeOahu7WMxi2UYY5Oc9/8AClYD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7H09fofWtyzS4nm8u2AbBwwJ61m/2a8shQngHqO9dTo9q1lKiysE4zu+lFgK9zoZDb7x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Ve10vy3EkC4GDjPQ+9dVe3azny1Ibk4z0qk8brGryDDdtvA+mKLIDmbxZcN5PDrgE9Pq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QoGQcZXkn611UaxSu0jx7WIwoPUe9Up4zDlz90/wr0471DAhaMJFHkfMy/NjritWzvYx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2FVHiSRUl/iC5we/pWYLnYWRzhgcscdKAOog06C+DFuSBWabKK2bybds7TuJI6j0pLW9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+ED9BWja3MtzJlgPLf7xxjAHrQO5DPLK0Pl7QEUcHuazw0wQxNg5+8D3A/qK1p/LNyE3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F1D5zRRKCQMZ+lAXMmW3FwCvXuuO2Kk0UCyujK82VDDKGs971o1CL98Hkr71ZdMxptK7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hc9DmvYb2MzxkZHy/hXK3Rczglgqg9AeorER7hWwJNqKfl98dqFuBLPhiN5GAcdhRdlW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h+Pas69s5GlQxOMA/NjkUts8sD+RIxYM3yhTkE/561pusqoTB8pHb3NUgsjnbqcW8pjK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GaTdOUQBQehPQ/8A166w2wlcE4bjDZHr1rCuNPkFzvhI2IcYHQfT3phZFyFPMjVkAPGG5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fJC0toFMhwFB6CpgWtciI48zOSe1WIpiI08wFyMcjpQFkf//R/RsypHh9oyaiim83kKAQ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zZ5p3lFiT93Hp3xXhyR7CLO/LFcZP6YpxaTcQv8ADwf8KArFuSBgUixj5nDkEnBoAb85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t2uQSelOO9RtA+Ug8+1INkcSheeTjNACqrHMjjOBj06e1KCBuDDqMgntQWD8bs+4HP40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NJoBBzEpI+bP0NOJz8y52j7x9/SldVwQOD2PrS7Agw7ZYj7o6GlygR8EfIcOO5Gaef3iA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QV+6w79/cj2qIqFCgHeN2fl/nRysCRQ2R8udvP1pUZjmQr8pzgdxSrvJPO0DvRs4+Y9O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QN5gzn07VLHsyApwccDHT8aTYSB1205Sw+UAYHf1ppAORGbJYEAHg5qQlSAwwcNz9aYo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Kw7OMDv/AI07WAVkLDYSevUelAQD5ASFBzgGlJYc5ye3pik5A+bGScnvSuBIAo9gOhHr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HBz7U1g23b09xThg7cNgDqfWq5kAuS2cgKRxj/ClyrMjE7fXFMKgLhSOPzxT9qk4IA4x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jhtrDp39qUDDkdBj09aBkHI6qO/SlYS45xjjH+fSk2AADlG7jPFKqhm5GAOPxFNbnjuM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U/iKV2AAORxz/T6VHtVGO7r6HtUynII5OOnYfjUTHG5mOWI69hSAdtG7bnKD0pNrcoCc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vbqNxAZxgehxWfN4jjRWyvOOOP8APNJsDfMfyluFFUvNiiRyzADP0Arkm1TVb1vJgXaJ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dUuk26jcbcHnBo5kBvTa9p9nnEob1wM4rNPiRbhS9splBGMA4NOh8L6ZANzl5QSMqTxW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vEqhf89KlspHJxyX8khbyzGJDjnirDaHeXJJuZyIuvlg/erowVM57KpA5FWyd37vr6Nj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3aeG7KMDEfGf4jn9a6BYLO0wIYRG3qOelTb8sQ3AH4ZNM++QDnAJIP+NKw0hrplCVGTnP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cEYwMU7neHGSO3PSozgS5PA9T0NJ7DFSNSnz/eOcEVK0O8oFPHTPvTlVmYgHgDJPpUlu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oAmlgWKAlV+bGAfUVnKgGVLZX7y5/lWzLMUizgsSO/HNYoYnIbhweR2FABlecZDDrkdR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Pen8O+0Zzjv0Jppwp4yoHvmgBA5VjhdoApispGe/r7U4DcCCTjHGOmarvvKBVAHqB2zW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vJKhcAgJ0A6c+tfL/wAW5xc6pYWTcm0Lbj256n2r6kuLkfYpI8lmAwBnqc+tfK/xX0yW2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jnAEgzgBhyK7cOtbnNWeljz5p7exuEMjjBxuLfdHpn61z17K1y0rKg2GQsNvQfhTdamh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oR1/z2qotwwgVkVlR85LdT/+qu1nCRfZppHVkLeWDz/9b2q1YoscxllTAXn5elLgqBGB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kb5YykjK25RjP9PpSA1LiJ5I5DGmVfkN79q+Vv2otK1CT4ZQ6oy7Fsr5JN3WRgMjbg9s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08i3WQbpACCBnGfUV83ftM6Xean8Jr2GJfOa2mSVSpwUIbg4HXjPWnHdEvc/ISSNxI00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Oc5BP+FON/N9lWOBwCDydvGP5GopwXjli3HeJWY9WOR6HuMUeWYolJJKkDBI25FezbQz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SjdhsclSM8jvkUTjMyzspYyIHHQL9CO3HelSFYpmZjtRh8wJzu9wexqo0bq4kTIJIA7q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tLJ5m6RBHkZypwMD1Pr705cSqpcrkjcBzk+mSOppsksvOAAmctwM59T9KSN/MdRGRucH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B6NPJL94JErjJAwxyKbtVC2BkPn5s85HTNR7nCKnSQMSQAQcf4e9SRqEmJfCnbnJ+7zx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qIs7ImO8kjjv61bjmYTJ5fzLs5yOfx9aquiMqIuMx8sx6+2BzzVqO3dXEsnCyrjAwTx0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FJZGPztyOmPpmrcTXEYaKwZdpJySMFj/ACqgWdX3TFScgcDAwfc/rWo0lsVRYA5bO0lc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YqLPs79jzxBei+1nweFcNLAL5ZwesyHa6kHtt6epr9GZDbmyjRkYqCOQNwx9RnFfk3+y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7RzKRd200CkfdIZevuAfrX62Tvcpawou3y2wOB6DrxXm4qNpnQ9WLEqzMY4lxtXjHBHo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8u4kGQnBzzz/jVe3lEEzOxOc4wo4Oe1TDzGAZEyynIDdRjsfWuYewFpRLu3hSDkemDUgnC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BH8S9jUaRtJC7khjvGV7qB14qWW3le0Ro9ygMQx9qA5kQWlxMhYuPL3HHzc7gemakdQz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9vUUqxgw7Hw/Awf4uKZAcSgsecYK/wCelAcyL8MKw3CSK24/xd+Owq/JOVaSMFgGIJ9P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bjJUEE9D6dqmnIy0fLqcnHuaCWOmMbbdka7gcEHuPUYqmIwXIA2RE4Ge49x2rRt7eERC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3t9KqSxlE8xm3dgPb/CgEzEMEis/2UlnBOc4IGaqRW88a7fLG/OOBkAn1rpVZI8RtGAX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40LtKF3HOAOc5oG2mY8kSRRPNhSzjkEdDXwP+27p0lxpHhvWtsgEbvbuEX5SJBnlvcjgV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y3ISINKpGB6Z/nXzH+214Mnl+DUuuXku06XcxTRRqNq7ydvIHU4PHpW2Gf7yPqYVE07n4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D5sSgB+OR6jH9etXZWjadkhQBC2OeQw759BUenx7z5wGXLNzn5iP6U6USorZYEM3pz+l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LuQtFkgCIxmHrk7hj/8AVTTG8XzAZGCowcgCkYF5fkcqdueelJJvTAGAwB+6eCD1/OpS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d3AODyPXP/1qWCJCjOpJYD5gepHt7e9KJNq7U3dAACMjPqD/ADpIo3aTzGAPUnnAwe3q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xHhN+ZCcDow/+tSzkIyrKoLAjJx+QH0pUUhXEeZEjxyvv61FKNxz5mRt4JGfqP8A9dST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t2gc5HH4Y96vPdotuYw5BIwAQBjPp9BUNo9rNbBydkwOFHTp0PNWVETSkTKGhVfm9c9j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w7S21nx14csXXEC3tukjfeEgB6EDJHbnGPWv2WWGOSJorNtruwRcZOQOo/DpX5Q/s9aN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soi10k7SMQdp2AZGT25r9d5ry0tXj5VZlIVwOTkda5Mfe6XkdJp22ltbWQjuSPNkGV9P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WBdsC5aNt2TwSPTHt610MOqfayWZlVUP3gchvp7+tPuobeaXcGVXZOSOnPUe1cCEcQhJ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AD3BNXHSPy0jU4z90H9fwrRuLBvLATyzkZIJycduPWqE3nrGYniwxGPmHp79jTA0rMOt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PJHpj39afdwSgwtEM4+Zvb8KydP1CRZxDyu8cAD+tbqvMsp80EFAcZ6/4GgCF2MiqJuQ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DvUksMqzE88+39aqi7jcqx5SPIP4+v8AjViIruOxOTwoz1+vvQBZiTAH7xV55yM7fqKk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5CnHU9+Kwb1FRl2EkF+WB/u9R+FF5eR+QiwyrsjP8WfmJoA2rSOJEPALSAja3GAffpzV6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XxghmP8AT2965ZLoADy23Dj5geAD6VHqOriDK+bsXueTuHpj+tAHRSTH92wxsJwPwPT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si/Z3DMRj2UH+lcNlZEi8xidxDKM4x9PrXT2Cxqokbk9CT1x3oFc4Tx34L8PeIbG9lu0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V/3e4PevhHxh+z7qOnW1xd6XADGcS/bxEZNo6kAZyAo61+mdxaxyKZMElcEDsVPWq0sN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Me3aRlcHqMHrmtFKUQex+KGo2mrW0U0WowiGeI71wCEaEHBKkjv+hqnbXSP5a4DEjIOc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g/wC0F4K8Lp4Ml1qxgijuy6W8bEElHfovqT146V+fLRyiRp2wsiZUqEwPlOC2fU/pW6ld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hsRIznJ+Yd1596kVZS0j/KAcbQOdw7D6/So0DMI0OEcYZtnXHqf8KspGIpHgchu65YdD6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mHloWwQxAO0/Nms66kitoYt+WJcAqDgDPXk8jiuqeFYoWnLHYmDlhjk+mecfhWXDYvPH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YwybjkdcY7Z6Z71UWKUJ7xRRa2kN99pt8mPYWBOduz2Pr7Guo8CabJeNNcXkbGMbnRlX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4NaHh/wn4iukW1WISYUZhd9xBfuCOnBr03xfpCfDr4eJdROxvZrjyURmBMfnA7sqMZA6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W50UcO2ryPor9nH4b2OvQ3PjbU1DWUMgtbaJiNrXCHLnHfaMfjX3fbN5kSOnzBPkA6AA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7j7Z8D9IOxYHF1O9yF7uW5bnuQK+mdNunu5Stt8iRtnOPXsfwrBp88kzOJ0/HmYkJO0Z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m1mZueFyOPzrKlWcTDzCqgfdA5Y1dEzBSpOQpGB6f/roBamlJsAGGPJ+YeufSkZYRhF4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kX5ssMZBPb0qPcZZCj5DKOeKBo0hIA4y2QoAzjJ/CpRESRGw2ogPPp/jVe3CMv7tfmI5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lffy/B2knJFAwiYOC0ZLH7o45xU9uNrqT8wPP4f41DagnCKOG/u9fpWvHGowwXkjHPtQ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CM5z+HYVlnMj5ThAwzntzXQTW2/94o5GcnuBWV9njTaNxYFvryen4UDKSWyJKwBGdx+U8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bzjLcYPXPvWk1sJJOSfTOP6+lZ7xBHdfU9T7UAN3BfLRuWOOOy/Sp2uHD9snjNVWVQxZ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cn2FUzMiDYcllPrxg0Ab295UKHkN6+v+NXbK/wDszm2cK+Qcqe4PGM1myOBbqV+X1xVf5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BI9PX6igD8k/2vvh9feHPHE2v2EedPnkWWWRlDOrSZDM2OgHCg9K+Wzbx3SnlZ4pRtZS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CD3r9kP2jvhxc+OfA001kQ1zbK0RXbkujA8N7Zr8brW1vNKu5tI1iAw3NozI6uMHI4xx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0tjM1Qs32eKJndxkltx5A9B3OPU0lxsQrLGNznqM4H1/xogiaRpfKyWB+YED7o/lx1NWF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IAGM5/8Ar+9ajscpq8SJCjKp3qzFsNjcfoKoWm91SRg0eecZxkdgfpXVGyNyJFG1GLEK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tVM2Lx3X2eNVCgYLHB3e4Pb3P4UCK73CvuWP5BuBTnOCByOagaQTAeQehbflcAH0wfX1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CMEBscLg8k1Ul8t3ZFDkj5gRxk/3T2wKB2HW8rAosm51TB5GevQZ6kfyqeGJ2uechDkZ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1qvG8gEYY8Yx93oPTI61t2e3ZhQVmToGyAAeuc8EUCOi0HTfO+1I5VUSFjuU8OWHGD6io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rhRnIzgck571seDIIxqE9pOHAlX5FQZznrnsPr2qtrdnFBdSRxoSo+UAHJVF9PfPU0mx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OHGAflCjOT7ZpX1VbBlaOEu7E5dSMLn6VUuHWRYIWKrgZD55+UdD6VSk8t4C0QIdyMEcY2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Ms9N8Eas4gubeWV2ec7R8xyFHOcnkAd69UttVe18m6LMUtxksmNzMT0x/e+navF/DelS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nmYjhceoz0966HU9StLGJomlHnMhEjqxXerDgjuv9abSZEkz9gvAPiiLXvCmjX0MryxyW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44YbTk9uveujmZWlLFmIHY849hXy/wDsn6za+Ivh5PaGXdLpt20W7oclA3J/i+tfSvln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Hy1k1bQ1g7ormVY/NGCwJ+6eOfSuViZ3uJHRQJIx8mD/ADPtW9qoWOExs211UMWBwRk9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VNensnA2hthOOABSBq7Nx7fU5i00rM4yRt9z71PDFOq78FWXAz1/CunnwbUGFvmdd3PG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DCVkwzHsexoKL0DutoFkA3exxjP9aryssgClsuG6k8dP1pjuokwFJ3dqYinDq3IwSp9K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VJwQOCfoauyQpLDxuVRj5l7e5qBYFI2hSwPJGf0zW3bpJHaqhXCt2PbFAGQlrboycggsM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1y0Fs0LwZXnLEd81pOYUVvNVBkfL6/8A6qqXd4bpYUX5tgJ5Gf8AIHagDHeMHL5wODjH+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2HkEZ3Dv7Va87zd+TtGQACOf/wBVN80DqpJX73vn0oAnex2xRjJLkjcBzzT4bMxSbpFI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CBnOckEDcCe+a042Ji+dd+3ht3X/AD70AYGoRCWOMqGKH7+ev51S8qNhsQcKOnT8q6SU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HQVjzxzRDbgAnpnk49KAK5gBstwOWByVHbH9atWjywvh8KoUFTjrkZxRBIihuQGxjaO5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3ckZ6/dxQAq2hadpZiuOuB3B71Cw2wMokCqOp68VX3SCUxO+Wx1PSnNGfJ2sgQ56g8Y9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ZRKm7JzxjB4NX5L5XheEAbVyffB/nWhp2n29xb7LjOOi+oJqxc6OhiDKc7OMdzjtVJiu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AGVB4wD7Vr2saPbB1UuXwo54rKntZZHUtlNg6jv+FbVq6tCqouVjByOnNMgfEI1cQ4VV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YUjXHAI6jmsKCUzRsGThW4b1P0rUhkJgCswVgQDnggY60FcrEUPjbv5znGeKinjjZmlY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hYs8BBI68cZqjPcPMijCrjgjOM/40CaKSwpHtGTzkn/GmSlIgcc+bwc9Bj1qTzsAKP4c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LE8r549sMPwoEK0kn3YzhSwLNknAxVO/1KdI0it2IeMde2Px71o2yn7Miyg9Pug8n0JN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Y5zwM9/WgDQt9UZhHvbLKOc8jJro7PUxKBGxVeRkE965eCASScH5gvzc4BOOOan2oGBI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gdq0wA2hgVb7319qoS5XkKT1C/jUluYo40PBBGeepNPeVfMWQEcDAUeppbgYkmn/AGh/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MVmXiPCvlsu0Z49Pzrr5om27nABYcgccelZV5Ym9jjMbfLkAA98f4UuUDKtlCEFjvJHf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ATKNrhuA3P5Gp4tKa3QO5JVCQueue1JHbRXC7pmK46/1GKQA0DynczKF7Ec81W2PFJh3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xczooS1Q4CnAPqff3qiSQGdiST26AD1+tAErzFuFXb2DVFtdIt7uOSOMc5NUHnbGQN5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QLIMcHGPQ+lAF2zjh3HzM4ZsZznBrfYx21vvhbdnrjqfeuRgukkeNQCpQjcT0rfvJUkh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/XQBVaR7pywbleFB/U1HmOKbMZ+fHTtiseadop+Cy72+YnjB/qfWqzzmVmeFxt7kt1oA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IRRyT2p6yCMBlYcEj5jjis+3YyxDcyttwST1P/1q0yq7VkxwRjFAEqbPL8xTgsc+5q1Bb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7kZzntVWENJgcKpyCO+K1bd2T5Rt29vbHrQBRk0i3toyy7i5zx0qKzAuCUk6p2PStPVL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wABzk02BBIgypG8bmbuT6fSgCAhBsCDaT26ioJzGsfllNpDbuOhx/j3rSuRbQxEH7wBO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wJo5GjXJUY2nue2KAIXvJ0yCg2dMYzyf89apecrhgw7cYHT/AANPihmaYOzZDgYBqG/P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WgAtwrMpztOc5x1x7VqxTuycjlPXt+XrXNzT7181vlXqSP8AD1rY02dfsj5GxW5XIyWH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FgVJDnJwM1eK+WTKGJXZ0NZ6nzlMJyuTgbRyvp+FSNplw7LG8m/1xnPHb0oAjjmSZCkn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Voo18z51bj6n+lXhZSwwy7eHb7nGfypkCywAeeN7YyT6N9KAKDW8EKKIwyZPOTn649Kl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hTLsTXEmcYK91GMn1xVeIrHKUaQ/OMY46/jQBoRvFsVIvmZcc9j9alfYzGZ9xZe45Oaz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hnbj2+nrSmSdSB5gCtw34UAXBIIc4J2t0z6fT1qVlwvnRpuZed3TI9DVS18qZ/LU+YuN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Tys8jGEZQE/KB0/+vQAtq1zLOsrHaVPQ+ntW+NQgkl3TKVwc4HcDvWOg8ySK3k3Mq8Bs8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xTk7v/10AdLFcwu8jdE9D1qtLqQmljWP5VGVK56//rrGF8eijAA+9z196mVBuLLguRnP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7eIttBGeAe1XIbmW/2u7EKB1+vY1wrySbNjMSN/Udz/St/T72SGOOInOThhjnBoA6G6Ro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ke9V0wwywx25qq07Ou13wC3Tr+VdB5btCqooOQAcc496hgREDImICqAB07etYdy0fm+Zg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dikAOSUVSDn1rnbmEs7bcjjG3qP8+tICjOpgtPPlPybuPYf4VJFdqyRETDYTgr6fWktb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VUZKZ4OaztT0SbTHSWBGZJD8yjoMdDQBvXMqDKgEsB1HTB9KyMlSIxyx6MeTVITm4uEt7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+lXZI7mK5VGA3YyemOKAHW1lIkzZ6Nn5iOppzRSwgeXGGY5JJ549hUpurl2G0AY6k9SK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6QCbOPl9KAMKSO4+YrGWOd2B/IVBtllnBjj8uPAxnqT3FdjbokRKMwIPPPJqK9g84ZRAJ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7Yl2ykldo+U+/fFXVlUJGUckZ79xSGJYrddzb5AOUHIAPrWY6plVyRJzgjlV9atbAX7i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6VQjGVkMYyM9O9WUEYHdmxkZH61QDqlwSDgucsvb8KYDbi2nedZcEDuPU4qOLzQjbm2K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aWNSGVic8HB64pkjpcq3/PQcDjHy+tAH/9L9FlQ8luuAQTUgO5SVPzH/ADmoztTCEnkY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x5Y79DXiM9hAd7bQcZ6Zp5cHd8o4HAHXNIPunac5xyBTQxxgDNIB21T8vX/PrS4LNjqR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FGOe56UhByQ3AIxQAMHzkgADuO4oKLIeT8vanf8ALMPkntj0qRQq/KOQRz+HpQAzClSG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Af8A3+2OlPBHB5BH5Gndt2MBSc+lADShD/OeRzx0p4jWOQsnIxyO1KPmAZuh4Gad8qZG3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QFNzMSflPPsMelT7ATuGNqDA9/encbRj5h046imhWUbOTgcY9KzARQ6tlicHgAinF3j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aagIGQenP405WJQkYbPGCf1q4gAbaNoOTyc0oH7vP3c8+pNAztKgf40vDDIIO04x3zRI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9R9KQHcWVhjGKa3ls2wZBQBs/X0pcLywBJPTJqAFzjK8AH09acNu0YXJGPl7D/69RKxLK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BQzDdtXpuzz/ACoAlyhJBGSOfwNCggYfkZ/KmiaEZZztOPwqsbqBrhVRuD1zzk/4UDLz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nPpTfMAA3NuXHFUruZ41C435649KzNtzNGELbFz+NA1Zm358SZT72Ow75qB9UtkJB7cf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GZsHjr/Kr8djDu2Y5A6nmgTRnSa3MUZUhJH3emPxqkY9Ru2DMSi5zgEjj6V1KwpEoG3g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AnHfrQI5+DSI5f8AWkEduT1/pWjDpltEu5FyRyR1zVohNwI4A5x3PrQzKTlcrzyPapkA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726UfeIA55/WkPC7+p7fSl3Nn92M/WpGmNKuvyqM4Of/ANdREMDvBxmpi2C5b73QDqKYR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49RQVdEIwWLHsc9KlBOPNAwpPFNQJywJIPUelICVznJUfdFAxykknfx+tKvzqTkAr07A1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W4Ix1FMwSApAGM+xoAPLZyACCSMYPFSiAfxjcF96aqhCOucfNmonkZM4PJ/lSewEshRW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u/uDt361BJOxmbKg4AxTEcOxCjnqfSoAstK9wFXO0g8+1I7Fei7hnqag3xkZPByOnQ0+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Ae1AErK4PXbkDn/CoXYZbvzyaCw8obeo5J71WLfOcZzjGPQn0oGiYSKkirng47+tRTSh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PYi7lbGM8jnrURMIYjdnPAA7msnsPqZN0DHsilYbT8/pzXgfxxt99rZ3pYx2yuIzjqSen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SrIcHHAB4ryD4vWEV/4SS4ncj7LOkmxD3PrXfh3oclbc+e5Lqznmhu7gfIq4A9ccflUF8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CJyD3b8KjSwN0Y3tWBWPB5/lXRzaZKJBIAQrYJPQe+fWu1o5DnwLhEDSpgtynrketMhu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AHBz3x6GumGmkzCSVmYqMHnjaenFbNpoumxsl7IobYOeg/CoEtzi9OWZr9pZDiRjwGbg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A1nwRrelwMDcXenzrH2IlCErz7EVevLOyN6ZrbrycZ4B9PrWiYBLpk8TKDLJBIoJ6HKk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iZ/P9qYMV5Dpu4CW3wkjxngkcuPf5v1pJ7iOWcrLIxiRMBQOB+PbNd7458C39j4uv4Iw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7N/JIcD0PQY9K5G506FBcS5CuAEC9tw7+lewpqxFRXldbGTJIvyzDGDwFA4GOn1qvIry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HGPYelWGtryONGAUquepAO76d6pebu2RNvJY79wzn3H0rQgQReXKsa5G4bW384xUztGC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jvj29aenzJmYbd33Se//AOqmIojDfNg4IGSCTn7wFTICL93PLvYEY+Yjnp2x6571EFMs5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pwW9TVpCxBGzk8g4wfofUetMlecoAEwwY5VegHoB2FSA2NFXLkcqccHjB7f41OhKhmKk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0pY0NuwlWQSGRfmUfTsO1KsIeHMjgbOR3J3dRigGP2yPCFlXKA8E8Hnua0DIZdOkSLYe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JhE0jEr/AKtjgEnOPbHoamKO1vPGr7XXBYfStOlxI9u+COqL4e+LPhHUFk3Mtx5EhY7c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Aa/Zm9SSGArKfnQZVB02Hpivw3+Fc/2bxV4emugXjt9QjlkP93BG3rnPuK/cXUWGpafF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Se21hkYPv19uledjPiR0puyKkQYwrtfdtO7kdD6VZnw7hmGwlccGsBGuctAilcDcuDkn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0m3yAoyB941yDuSF0jKocqT1I7CtlH8m1Mcu5iVzn1B9f8Kxd0sLDcquO+R1HrU8s0f8A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iwh7TwquYzsU/eBPIHvUIkKtvQdRgEc7v/re9Z3nSyO8iHt8zEdaIDPNMqoANnBx/EfS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ISWeQgEdvoBWlNZRRo00R3HPAqg9o9tALoLtdVy3OcVbRJprDzBgZGS3t/SgCj58Z/dq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mqRmaT5XXaVzlvX2B/pWd50xkZQQxU9+Dj29al3Fh8py3U8+nTn2ppAXInlV8ygENx7o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8cDnk8cE0kbmd18oHeOueMU6YHzt5Ayw9PT39BT5Qsd34cWLT9KS4kLebKxOGwT/APqx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rfAXX44RlrcxSbQAcjcOueP616I7ancLFmYhQOi9gOmK84+Ptpdaz8KfEWmW/mzSSWYk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k91PNOjpUi13NLpH4c2GoCO4kmS3zLtbAHCgH1/pWe7v5oDkYf5gw4Ufn3qS/wBNOn6k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DsjE7s9cj1HcetTXtpJbXCw+au3rkDcB/skep/SvZqyvNs4ZPUqynzcEsCBz0x1/XNJu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ehxUzkS4cL8wXnHHJ7VGWRp8jMaBQPmGAMfyNTEIiLsaQsfkGDkdRuPP5elJLGFRW+8J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+fypCuXHmAuoGMr2XH86EDyB4k5DLnrjAPTHv61RRIiRQvsQ53L83OB9D7087YkZWQJ/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kn9KhwftHlyDjC5I6jtke+anf5p8yoxbAHPbFZgOtEgQh542OPmC85yff0q5IwdZNo2IM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p71VaVXI27hv4T1Hp6da1YLiBImhCBVKDBPfsefr0q1sB7f+zj4g03Rvifp89xDI22N0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0ckgnpX6q6jCHZAy7ZgRjsOgOf161+M3gqaXR/FGl6imViiuEYyAfMC3BbjsBxX7QQn+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dpnt42XzM+YMjjJHGD6VxY53kn5HTFO2pkJIypKyyBccHPTj296qWOoSJbSMjl5kzhm4H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l3wuBxwSP6/0qlDaLbrhkIbOC47j0xXDYlF3StdufLMjzBtjZAxxxXT2t3JqkEkzRlGA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S03wrHPue7lkSPdn5PU/1rvU0+CBFSLc2QFyewoGclPDeQzvIowA2cdMgdx61fj1OJzt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T19siuivreJrBncgyHhG/wBmuJMPkx5Y7mY5UYz+OKpIDRa38gGSB+GOSoPUe3+NadjM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nvu9qoRTZh8iRNxHO7oAP61pKIQkarkhjxnj86GA6RIgSHzsOcZ/hPXn8a5K7uGi3uCG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op5g0+7y1YB8Fc9hWVqFr50WyNCoALkDllJ9PWpAr2ZuHhZw2AFxhgcH6U+LSxcx/aJl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98gVpacsoiHnghVAwD3/CuuWZJVeGONdjAAjGDyecUAcXaXRbyhbxgFMrl14P19K6S3uE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x0BHtXDz+J9J/wCEpvtGlLW62rIp2AYLf7WegPc11CxyRTebGAUPz5JyF9MHuDQQzcnn8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g7dSOvPvVWW5jf8AdQkb9rEu33QB1Y+w9ayItRubneQpCnO7jgdq+Yf2l/ijJ8OvCi6P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ghXfjybbGGl45OScL2JrSmud2JlKWyOL/aM+JvhjxLo8HhLwxdG7vbe/El1NFkRo0WQO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yfos8epyXltcqWkVh9wAg++Rx/jWfrM0mkeGILNQUm1FWcv/ABKVHc9cnuawfhrceRNL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+Vj6Y71rKKUXY6Ycq909Km8J6jeI9zpkiH5uUYbMg9DuHX6U+48K3wu7Y26BnSIeYgXJ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rmvXtAtmkuXEgTFw6mIY2j6Htk16/p+k20UPnsqCU4EmMMM+/wBOmBXnzxlvdPRp4RM+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zRT30HnQ3CqPJTKNvB6bmPA9DivZ/D/wYtUk+1SLNbKGVn2MGQjn5fUkevWvbNH0T99F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b+Sx7n6/yrufNt4CCFUhfugcEA+vbiuSpipy2O+lg4pnm9v4Y0rRbR4LGAxHCudqqZCR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Dv7T2tPe6/p2kozAWMDl1AxiSX+LI68etfo5qMFvJHJeJhXcYUqed2fWvy1+Mt22t+P9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hkfPQR/w47e5rryj+Lzs5sdDljY/Tv8AY602KT4I20MhErtcuw/vADAIY+nt2r61S3t7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Sqjrj/D1r4J/Yd8Zy3PhvUfC7zR+as3mbM7WVj2VT/eAySK+4JQy3JiOZFJyCc8evNdU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6G9D5S3G9mDfKPlx+p96sh0mJ8vATOD359a5+3uF+2pIRiNfkG3rmtGGXy2lRABvOSBxh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L8lYo8bs7VxwuPxpwikUuwALA888H/PrUNofM+QqN2OuOOetSSuyLsYd+f8ACgstxt5U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T3AVI1QEkseKrxeWZCsi5+XJx+hprOvy5Ukg4BJ6gUBckNxHC0ZBIIbB44H/AOutNbhG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mDXKzSsX8xuFGeT1yKf/AGg4iUqcgcEAZP40CujsTdwNHjlfboKppIEX5fmBPLHsPpWK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AwW9T/hWjBG8aoHO4PjI+tAy0QqN5ULE4yT+POKpGFJZAxHC+/I+oq8vyCQD5jnCj+7V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BwGz2NADJ9PklIeIbSfft6Cq0enIknzIMZyT1IrpIQBHILjjaM7geev6VlTtEzkRkg+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F08wcZ2jgfhUSIsCLEODuz9BU6HcNw+mR0wKHjLEsW3KB09fegC5ZmBIJIbmFbhcncrD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e+EN34J8cjWtPjkaw1F5DGQT5UQkcvgk5Izn61+v1gwhnVlJ4+8G6EZ/nXAfHP4fW/xK8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W9EZkgZQDlhzgehNVDTRDVr2Z+F0cMyzqhkKnIG8qMY7g9uvHrWjJllMbbcL1x0+nHeq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Ndn0ppt89vLIqeYpQkKcHII4YEEe5qSCfzrdkkwrgbiQc4JPP14rdqwNJbEv2aZ3O0oqg7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b3qIqwjUtyMHcTjnnv7U8m381Y2wApz1J3D39B61AxD77dMr8xClxxtPXb6D0pENFe6jW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C45DeoA9e9Z+TtJiIdivyqB39TmtQnZ5bFN6h8888r/F9aSXdvKsAXU524wFHYqO9ArM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5aUHepZsbuckH6frWhDNLu3Sx78/cIOfr+FRMCGeWXhiwCA9Rnq2P6U9SqbUTlf9n/a9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m6utpOfszm3UrtZupz+vB6Vp30ks3mXEzKOPkLdR6g46j2rj4dlvcjym83dw5xwfwNV3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7ZWzGT6d8/WpkNMnv7lUtAZV3qckeWcjGcfr6Vq6XazyCPMRLDGQhyoUdgfX1plrpcF35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h5VfqP8APNdRgaY+yOQllG4qcAsfT0qRo6FNRuNP05reMYcqNxBCqM9iev8AjXC32oXE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L7dwI9sc0XV7LdTG7e4Z0bK7QBgD/PSrGm2ayQqrK0jy/vU3HaFIPcVcS29D72/YuXUL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3aBoryNogv3GBTnB9fUdq+2YmmaQMzfM2CQO1fN37I2l3Fn8MrzU9Q3CS+1OXaW7qqgK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MxQK8gG4Ejj09azesmC0R0NjpUOoKWnIAAOdwGcV826/aJoniW9msZWKmYgZ5wP8K+gI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VxjkcV4p8QNNnEgu48PJvDfhnr+FTJFRZ6HHdRw6dBcvnldwLdv/ANdSw3wuokkHQn5j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4ftVYbtqAk989OaviIW1oEt4tz/eB9D3pLYbLUsmJjISNoGGx6noM1ZhMYjJfofy5rOh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cgggEH2xU0ssZcRjgg/MfQUAaSQhYiVbBfnA6j39q0Aj/Z8FMr/Dz/Oueid8Y3BiTwT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7gvMsErnaTwPce9ADiki5ZlzjOD2GPWs1i00hnj+THOe3HH5e1akzearNF0XP1ArOEiM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QBEysDuJ5PYdMjvUKsxk8sZ2ryPc/wCe1XY4FdC6H7p4Hr7VDGmGzkBgeSec/SgDWtmXg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vS28zpJ5bP0PBI6fWpYgREjSY3MQeB0HrVaR913K+7qMD04oAvrKQrEEfe/75/z6VAYn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VdZdyeUB8w56fz+tXo2aFQFIBIzjPQ0AYktsqHcH+cNyexx049avWodEIJ9ecc1Bey75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HU1ItxIhCxFdv+10oAURFiHYDaBgn2pXt2Rm2kMp9aredsLMxGRnqM5B6Vt22GhE21AF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AMtdzEKoKhTgknGavNLtGzHzZ4P8IpBPwIkjyrcsQMH6Vh3U8kUhQ4ySPptq4kNG49qn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9PqKZiKC2yi7j1I6UyGcuu0Y2gYPvn/CopL6I/cxnG3H+f0piMi8kuZZAGVo0U43DjNa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AdXOT06jNRXlyPsfzt9OOh7/AIVx95fEZiVzuyOeeAKB3Z0FxeiFmjRSQPmJHA4qJLx57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AQeDmuZndiqIWII5XGcn3PrWrpwkmYW85ykgP5+v1oC5fhlSTBIC8HJHr9KswRpcDZO3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2TI+EJG04O709asxukY8xPmUED0wTQI20hjRFVjjPA45OKhnjtEzGrgnOG3HkVYhkiaH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KgeBJtpKljzk44yKAM4W0KBgr4x3pHgy3mjlBgD1p4dCXRslsnB7fQfSoSs5nWCPILHt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VI7KxRQAn4dTTTcwxlSUIzwP8K7SKKNdLWOQASAYI968+1a3ngukUN8jZwc9ai4Go1/G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ce1WtOuYnkaDJwRn8qwFMMW13bEmOAe4q5psStP9p3bckcjqBTuB0EokkcRGQnHIHY1k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GDux+Yr0AFakojViYyQOmfasxrVXLOvQjGTyTSA5e5eTIFuQMNyO59KsyXD4+ypghhz9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iMgF+7deP/rVVlREkJUho16dzx/SgCoIEijREyXI6HnkVGLdhkFgATuYN6+1WxFDMzyK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VeS4dMggE9QWHp/M+1AEagrIuGwTwFJyeP8APStqNIwyyEt83QHoR3FYOz7TKoVBvyPm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A2yAAF8cNmgDa+x2txayb4iJGGM+tc5e6OyhZcAqRgg4HH4VbtLicyPEGJTPpzzW9FC7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DjjBoA5WK2uYmiWMLsj4B68e9agzKqoyc89cjgVv2CQq6xsFZSep43eufaumj0SCfBxj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aAOF8u5ilYxpuGMZHSrdohHzE/NnPPOTXX3dpFp8RwoAxtx2BPvXNR7IpMnjP5c/1oAv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N/F7Htij7OkcphRs7evuPWqn9ox71jU7gemOv/66ia4aVmYnaei+tAEt6CYmUL94EKcc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qFSWAAIXrkV01tGXCq+eMkH3qG8gSFGcD5l6tj7wNAHOxcuxmVgpxyO3/wBekuVjdydu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9KuRuSu3GcnIHX8M1pW9qJQzMR8pzg96AOUk0rB84qzccdhz6+4qO4kZ1jijGDGe3eux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ax4BHArkXYfaRFkHH3j6Z70AXrVZjLFI43Dk8c/N9K622tLqSRJJV2xggn1NZ+kXVvFL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1+td3CPNt95AUgHI7kUAV5NFtrxBMJNjKScD+lUrrRt0DTDqnG4j/PWtKwn2IQ4GScY9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Un8Q4xzQB5Nc6LcouXZlJBZWB7emKyYLGch5Z4AVj6HPUV638jMIZgF8sY45OKo6vFbW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HBPP/wCqgDyKWOG5jLGMxBT8o9PxpQXJ2JypHI7H2NWbdJXtftN3xk4Cnp+VPjEcSO4y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EDRs82wxZ4yOnHatZkR0DHhs5x6D1rnoNQZGNvLly549qv7w0bI7BWAKq+OlAFoTpBcK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ajL50ylBgLyf8KyIRhVcTFmHPT09atNLE6v8x3EZJ7CgB3Kn5lBUjOTxg/hT7eJy7BQWO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NUju5IfdCex6mtGGWGGAGMYdec9fpQAsdoysXY7eeBjrmmJDvvC6sSE6H09qT7ZKyM0j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bDdGZXY5YYB9KALq3ZDlQA209RzmtI6rMDhTt+XLc9B6Vziys10sSZCqCSR/e7Z9qrvO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zyD60rAdXHfyFPlcZJznHT/61WZJy6eYSARzwOf8muOjuWEm1MmPjJxyM1dtbm4aVkOS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vUtAWzdtFdebHn69s16JBayanpiy9ZAp285yff0rzif7NJ8kbHzN2Bj0/8AretbOl67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wuc55pAc6NP1DStXe4kQMJHyBjG3tUl5ei4nkwQ+0bcn1/8ArV6nHcWeu2zsyYZ1x6N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F1C2mkCQM+CdpbvQBctnZ7YDHzE43Z7VJb2/l3B+f5uMH09azLL7VCkkbp8qfMQex71o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ycenpQBuxsIpRcEDIGDznHv9asyTowEyA7sEisyFIbmDzFlKDnd2xVyybdhEwSSRnr+t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oKsThuMg+1WZNO22heFctuB9h71MWCJ5UfUMd2auQSB7RkJ5Hb19qtbAc+sEgk2O/LZ+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ZZCv3cjJ6VpzbQFlZSHPy496juIiyhSwBPTPHPpTArwJA4ZHjBOQwPf/AD6U6a3jVfMU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/nU0TrbBd6dO/ep3kW9w+Nqhs896AP//T/RsE7sOOlOOdue3+NLIpzsHJP4804jy0xyfU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GCj5f/r01fkkKKN27qe2e9LjI+U49qd8ocMx2479qQCAIhJGfbPrTiZF2hgMMfxzSbmL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lwC3ztj37e1ACqQhYjgY5pozk5PC/oaSQkKuOSTzTyRs2jOO5NACnese7dkfeI9aXAC5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mY3Hcec0oQKoCgZznPrQA5Duycc46e1IMqNx5x+gpctgByAAT0HWl+XcGUdR1/8ArUAS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NNTcRu3MTu5z6UZwNzdOn0+tKQRkrkEdqAGkkfLnOeM9OKeg9wMZ/GkAbBOc/XrRkBuf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gFOflYNt55pdqFhk59Md/wD69M3xBxGTyf0zURmK5wvyjgH+tSBYyxXYEwc9TSM2/KKx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R8xLBh+NCxKF3YOPQHvQBLwqkbsAc+9QsSxHHFShU28c56CjacfrQVsVWi83EaEDHJPr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JSOAP0rSHDbkUFvTHFK7SKuVAI7r7UCbHnYgXPK8kAD9aUIpUu4ALHgVCrspOVGCMjvip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dz2oEBwpLd8du1OjZypUD6+tQhi0uxiBj1701iQWJPJ6Y7CgCferrkHp2ppAAxGMkcZJ4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SMc9cUKAU2MSv07mswH5yRj+HvR8oJC/KP5+tRLk5A+6MZNP3qMt94DpQA1SOGQHjoKV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kQ5XI4cd6MheZO/NBoh7YyDnkdPxqNWSNiGOA3frTtmGEa5wf60oRdxRwGZOdx60ARKw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fL8xOMH0/wA8VENgcL0PripM4GGyy57D0oAe+Hx82QO/+NNXOcbeV6fShZFJUqeOmBRk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AJucncw56c+lRz/Ko5zk/iKnyFTLDg/dx1qq4xgHJAP+TQBDnL4U9B+pqUjjk5I4x0zU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1qhcalGrAwsGbPp2qGgNI78hcKR19x/9akaUrgficmuekvr15CiEHnPTuakjs7mdyzOw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1xH8vlkbm6e1IiOWZiAMdfQ1DbWDRyF3xtHQA85/wq+d8Zxyc+vYUAUZNzK6k4aoEh3j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laKRLtyoDZOCT7envUjIAPLY7ffsaT2Ki9TmtaiclJdnyKOD3xXC+L7GK68K3qP8AMGXc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eWgubHMgwyg4we1ed36A6XNbOc7Y3+X1HpXVRkjmr7tnxlpQhima3O4DnJHABz6V102pG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U+bqf8+9c5JJt1CUKqg+btIBzlfT61p3VmfIF0yNGvcZzz2xXecRM9x5yiOLluGJxyAO9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lEfynbwCMfXP+FMt5drFw37xlxhuP/wBVMuFG8+mcEdznrQBFFLN5G5AVLfMWA7j0966P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1zjPfk96y1kj8kxMdihO/YGq9rqzWzD7Ou/GBgDp7mhg1c/MH9qC1+xfHHX7WOIpHstWh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7YG7sO9fOr281281pGTJgBsejfX0H619PftnWd23xQttQ81kh1axgPl9hNFwSD7j+Gvn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NCzzTRAvu+6oHTn1PYV14b4UKTVkchPAbfyzJkzJk7Bnk/SqPnyQuZQqu54x/dz1AqzP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IztmTnIB9PYCqcjeUS+4bWO1dvIHv9a7TAiaBFgBD7XDHA7hT/KlnWDzojGODwR0H4fj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sjO8evvUse8pGrAEEfLjrkdeelTIBJBIRsRkcJySM5HfFPYRI6Sud28ZABwTTHUxx4+Z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XHmKolO0up4I5A9akB5YLK28jaxyh5+Q+/17VI7LHcFh/CPxI/lTpQZXaNOEAUg8YB/n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kYPDE4GR2560IByMNiyuDls4CHken4VowIscZUjM0pDAnjAPX8KpCIFQfuluWH/1qkO9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seu01oCVjW0N4bO/h1qacwraSq7BCRkqw6Ht/Wv3Q8PavDqfhXRby3k82CazglynCZZc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+C5cQCSC4fJcAqX4U7ema/an4KX5vfhbo+oKoeGW0jRI0+8GVMEAegrkxUVZPqbQk2rH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rjCsvoexPpmnZZUO7cWyMBup9xUluBawp5pIWU4Jbrj3q60cTSFgwePHBXv/AIYrhaNN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fmOTnPHSnmKaS1DkDzM4QA4A+gqo77ZNiqHB4yPvf/rrUgkCRKsRU7f4WI496XKx8yJd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AFjhiB0Pp7ZrrZNLstNt2mjKs6jC/wCzj+f1riJLy53u9pktkb88H8PekN7fyBYt3B+Yk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ZuXd3HdRMN+0OBnHSspria2jNnE+6JhnccgCm5IQPjK/eI/vfSpWPmFXUgjvjoPp71RJ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CgySR/L61PYxTM5kcHyz9wcYBP8ASrLwhXBlBaN8Y9/T8M1pw2o8kDaB33dCMe1AGbOs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g9+3+NSRrM0qtJggeg7mtORt1sZGHI53dxTUi+Rbthg9lzgY9f8ACgCrHEy3BUZZR74G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o4wZbSeMuOTgoQMKearXQuEPmq3yZ5P8WPp0qOZ28t9wZ967Rjk8jFQ7rUmTsj+fvWbG6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7H71biXcwA2MdxI2n6fiKkMdrPDGysfNOcsRhuOlevftB+HV8NfEzUbC9fAWUXCKqhE2y8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eQ3d6okgSEiR2XJULhF/3fT3NerdtJtEzUfsmU9rHbSGGVst97g8kds1C5DNiQtleOeO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vJmRh2y7Zz7dO3p61HcJcOijl2RuSMHj1/Gr0sZX1KmVUlH5KjbjOAfcmlXIfOcY559D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xMRN95gep7H9PwpYsvhEOVxk46gf0FIY8FmTjqO59+gFWYmu2Y+WQWZMjcRwB25qF38u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HjjvQJZJHZwOEGNuMjn+X1rQzLds7LgSLul9RjGP89KmkgIlCw4+ZslieOP89qhG6PEh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xrSso45MEqzYbg/e3e4HUY9qI7lrY0JzGrR24lKyW4Vo5FYgxEYJPHXFfrp8MvER1jwB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ymPJO5MZbJ/vHnFfjlqsMcUgEJMgAyFwckE5IJ9a/VT9mfUbbXPhfYSeWd1szo5JzuYc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2NguVNHRz+7ZHvsV1HLhp0J2DOB1P1q1EsM588ofNKnp+gqextoLNfn+bf0z1FaRKqpkt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XnoEVdNieQ75PlVhgheeR3H1rQmfbMPNQ7QMDtx/jUCX0NtbsZSFPX5T+fFMW4FyRuB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1NMYt0EY85HHAzkH61z6OVuECqAxbGcZx/wDr7V0Nz+5fZAQABuXPIx3/ADqmbdJblJY1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yKAEkgkhtnm4MjZ49AfpU9tEYonuOwUYUn9aS9mWGP7MjMeoOPfuacZM2Lkpyq5AHb1FA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5JPPoTUjXLLF+7BLMcgt94lePyqK13bGuipwFyFz2qRiZoHmyuc9uMfSgBI5JxHGrkb8nk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0rUjuZIoopo23MGxtHc+prIKOyKEcBWzjP8AePHWoZPOMe3dujDAA5xyO5xzSaEmc546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1TSmZNQJMkio21ZSB068nPAGcV5LpXxNn8O3D6R4rlltYbf8AdGOQbmBHRB6g17/PcS2x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7kdvSvB/j/pPh2PwVqHiLVvKilgVRE+0eZJI2OgBG4jtVU4puzFNu2h7N4Q8W6frdj/a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RlcAKn3s571+ZPjrx9dfGT4yzX5gEek2gNrawkBwi27EDJ5ALHk4/CuVsvil4q0tZdK0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ZZySUkXDfKeBgenQ1hfDm6g0Oe51d3DfZI5JBbseZCM/KP8AaNd0aMaeqM03bUPideRH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VASORv7j/GvO7e+1CykElrmNY23KFOcOOpJpdav9Q8RX8uq37KnnMdqgcxgnOMdT9abA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d1yOD360nFW1Jbd7n058LfGUd61pY6zKqtOpETHAO9efwJ9utfXeh2yS2qiGLyu4hJ6n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ZuhyaXa6Y8l5ua4DBof9gqcgjHIFffHwh8XJrPg/TL2a6V3O+J8A7VYHoSeRtHc142Kw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Gpy5ZH0bpUQDbZGJO3oeCCe2K1/siIQ4O8A7cf0NZ2mKoijmnTzTI2EYN/B/e/z1FaU8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u7rg4z3rzFBnvJ3MXxDcG308yIoVYSWdSf4e+PWvyZ1jU7PWfEOo3tvF5U1zdTeXxldo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X6Y/F3X49F+HGragLuOG4WFxCR8xDtjGAeoB6jvX5f2DBJgZGDyZ8xh05b+LHbOc49a9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i5tVt7h9G/sw+OoPB3j9ob0iS3vtls0pGDvzxgjuPT0FfsTamWe1FyxE6MNyyp0cHoR6A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daDOmoaWgWSGX7QpK7lVkB+Yjv8ASv2d+E/i9vFvw+8PzLMBM+nwFlJ2+ZwcsBnpnqO1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qdkrHoKM1ndozhvLyxK1tWl9GQzkggtwpPJA9ax7hVRVMshLHgH29qpmRbaXYCBvPXI/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D0+GUPEJB1xj60SAIodmyW5I7VzMV/JDEZI2DLtA5GcetXIdRluo1g2cjluegPQ0gN6OZ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P+FSRyqyORgtwefesfzm+yyRIcnP3mORge3bFVDclnRMlTx26j2qmwNG7aEq5Ys4UZGO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sVZiWLnPHOc9j6AVSjlheNxJGQu7GMZ6+hratZI7eFmjbamBkdhUgIItygI3KcAE9RWm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5OeBisfzVclZQG3HIPTr0qwrMpCM2Cew6YoAt390UhZodrBuhU54FYNuZ9rSTN/9cVbu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eCB3xUKTFoyWI2j73HP4UAWBqbKphALjIB55z7n0oEkYlLOGAx09awpHILBUJUnOeh46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a5f94udo68HpmgDqopuBGi4U8N6+3PvVlGSOPdwcHo/Tnv8AhXOpcNFaLIoO4j5iTk5/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JJAzg554P+eKANqSdYyS24N1wOePSp4tUuWYoGwMYGew/wATVO2e3kf96duBt3deaxdS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yrW0haeV2GdscYJJA79OaTdgPh39sX4d2kekSfEK1g8mTT4i/wAwC+fubJGRySG5561+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n2upXkqcbM4IHvXoH7RX7Rni34q6y+jaXJH/AGNY74toyElYt97BPcAAivG9C1JNR08w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DB74B7Cunm91XJb6HdR3FqQ0hRiANuTyB7fWhZ90mDkLt24xkqfU+wrK0eC8MCwx8Mz5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aJBZhvGLiJ/mY/Lgd8DpzQCRDE0rNsSQSRL95XGAx9Qfar7RpfHggMjbhI3HH/wBap47Z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wJGB+FX9mYHMcYZUOdv8RA6nPpQUc1FYzXd27SsXhgO7chADnuTnnFST2swZriToWBBU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1baxxyRFih8tzyE4Oxux/GkkURoPJUlEGRu5YfX19KCGiC0sQJvtKrztARDnA/D3qVrd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2DB+Y/56U8z7FJwVUcjjIyeoH0qtj7Q5kiOMKM5PJPuaBF631CG2lUbeJFAJA+8wPJ9K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jJzk/OM9P88etZ8l8pjWadBIIgV6jBUd+KrWaXlxqcn2KNmjJ+SNj8vK5B91H55oGmW7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HKuNzgLlB6jPZgenrXoRtg5itYo8qcDaAd23pk98e3arPhXRomaBLy1Bmc7c42LIxPAI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o+rvYMqrcjAYAhmA9PxFC3uNyPvT9nzxhpS6BaeC4P3bqrS+Wx5YqOWB+navoIiMMXUk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8vfBGu3mgeLdP1DTpCisTFMo/jU9hnpmv0/0W4Or6RHeModtgY5PGcdqycUncpPQs5jVN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+lc/q9lHfWkkZOTjIx2PbPvW9FbeYDlsFMHk5BrLuIJ45DGFyzZPHRSexpbgc7olzJYR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yB6V1dxKZUzA64Xr6E1w9zbSRXUaDkZPC9f/AK9dZparJ5a/eXI4PcdhRysp7DQfI2qY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7/pSyJKZOI9obnOf4vQ12FpbQpcSl8NkZ+h96yb/AGXCs8Qwc/iP/r0miTJVZlxC+F2/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5LOeAMVReGZ41VeoPH/1614bdJoQDkEcZ7CkkVyskikDouxflBwfqaiNvCzl0OGzgg96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AL8ue1RFAHZ85KnPpTaE0QzRi3TER3Hrx2qtDFHOfMB3bT09K2YRbkbJBw2SffND2YCb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gelIRnSXDQlgCq4HyFh0pHd4xGJeAcMCOvPbFXrfTy2A58wId2Ackfn2FX7iwE21+w4y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2BkVeMYJPUk+tWTuEayMDsUZx161bbTm4EAIZxs56mm21lLBG6THlAd2fb096DQx2VHZX2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Wq7MpJwuVBzx0xWpM6L868g9fw71lxzSB3YoSo7/AP16CWiVz5gTYQFPJX6VctZAVYAE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FE8ZtmLkNux25FRPPF5gtozkcZPUfTHpQCRuwXMOBvO31B659qyL/ZIpMC7inr0xUazx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D7UkkiRksSBnB49KrqD3IBdELtiHGOee/eq7SHsMk9R0z/8AXqwZTvSSMDbjBKjGfb6V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xhVHaqEx8jlCqKMhjyCeDUItre4bKq2G+63TNXCgSFHmw5B6fWq4aRJFBOMn5R6AdKBE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BBw2eSK2bSCCGTfGTvQYXPv7VHbvGZXkkJI/i96W3CGVnbG3nr0J+tAE1yJsEsSGx97t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zZO4Dp0raEgcGRgWTaeCOOOMVjwp+98wjDsdo44H1NAF63nuAf3SDaTyp9PatmGffGYy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OViYqpJx1x/e9KuW8gVt8gXYRjd0yfQ0ALcwxW8ka79wY9RyMmooFaBgVYlv4T6fjXUL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gEnqV+lXDpHmp/o6goRwR6HvUS3AzLGdJhtnkyp++MfdxWVrn2K6fyY8yZGI/wCGt6TS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iMls8/WuPg81bjcAHWI8c5J/D1pAVzpqzRYkYMyLznjOK0IIVVIyDjjGM8YHeqM92z3R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0Iri2Yeaqq5U4AHRaAL5fy4sqd+8YPHGfYVSQNuVX3KB1b19MVdheLIZhhcHA7VMU85y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FC6KFdgBGeM+1QJBApVUQlz3Pb6fWrtyI0TYgB2nkMefwNVUeUvtX5Rjq1AEF9bsYSsU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p9awxBMtyn2hQqgY2k9PeuxjuXyYOGOM8frVC9tkmuI34LL6UAI0lnatFcQAZHGexqg92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OSD2zVq+t4pkRSjCP29fWsC5hdlAC7UzjfkDI9aAJv7Q+yT7wA8ZJwPQ1KmrXVwwEalQ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aLcqxIu4nn14H+NaKzRQrsOFwvYdPagCy19IroZHB25Cgfw+xrvPDGqXGAk7lo2OF9gK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MKSTnPrV2LU5IkVYX+7ke+fYUAev+IGSe2ESyDa557n8a46eP5CAx8oDAHesO01C7Yg3B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hS9hkPzfKOeo/wA/hQBjWls0U5SJSAOcseBn1rV8pAhABDqfmPTnuRVm1ffzEu88k46H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569MGgCIlo1DMflOPrilj2TfumbqOMipDby4zlXRh0J6VUkgkiQbiD79waAKM6LDIFXl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jkClvvglgTkU5oCdu9w4HIIpLpY4yJGbBKnGP1zQBK13F9mMUnBYkAntWKLECTeQpz0P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RUlXy/7pxx+NWIWJZowcoBxjufWgChHOlq42oS38XYV2Wla0lzMLacfKq/e9B7VxM1ud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R/hVrT5tmMtk/wAXrQB3M9xCLhUhb5QeT9asi4KOiIxbPIxxj61y08+1cqmEPGQau2V4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wScsfrU8oF+W8is2d5Hyx49a5e4vZJRIA5KydfcVRvrkSyFwwKr93P8AOsw3yQQ7pHyX+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W7pXdUjLjZ1249PX3qNGWWFwBsGMHI6j1rMa8Z5QqrlR175+lXkdXhPmEZHOB1I96AKr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OT6VrBCGJYgoeAo5/Om7DIqohHPK8Z49DV+LylKyvkEcZHOO35UAUfJjSMNGVBbOfY1S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19/cdqS5ukE3zfKiknp27GluiYoFmVtu4Z+UcYPpQBIkUUjFFOVHpVieM+XjP7vHUjB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LTEEOMjHUHtWjvMqHzmwvK8fzoAi2S7BkgkcqP61AWlnuki3ldpG4KMDFWVP7r5G6d8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zl5EHC5JPtQAktq8Mu3O4SDgYxke9UcySZhI5Dfh+I9q3mvZZFWbapU5HHLfgKx4fnaZ2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iP8APNAEkQ+VpGTAGAPXimf2slpKEKkFsDb3z9aux7cKhYb0H3h2NcrfWzrcPLcP99/kB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atLhZbx7jI2g4PtXeQrZz2h3H5sFga8tg82LIQAjJJLdTXZaes0lsJM7wR1HpUtAGlav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THbgHgfUV7dbW8Ooaes7FTvHH/168IvraJSjRqWdTk44zivRdE8YWVnpwsbkAOo+Ue3p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EkeOQWTBWKnIxg/XNeOKt9Z+bDdsY3BCgHqc98+9e1r4m0+5cxI6lsccdj6/SsTXILS8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2OWApFOOp58r3ahI7di397PSultWkh2jdhmxyOgNMktHUwxiPBJ+YjsPWoJJWieS2ccd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zSHejDdvOAwPWtS3JVcbSMDGO5NcJNc3KSKke4YxnFdJp+oFwMjLDrk1a2A0Z2KpvYEA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owyOAVGR3xitSeWRxiUdcnj0rPS1gi3yD94wB/D60wKOmy3FxI6XGXDDGela3zsn2cI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3rkri+a3YyRArtbk10WmahJfIsUm0Mxzz0P1oA//U/R/A64JYd/UUFiuST9KUy5AI4IoO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DZ7CDkKNp684NNc73AxgHr35NPO4yBhnAOcUbN8rBO3zE/0oAdynT5V6E5/pTG3bAqjJ/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ljux0FKRyBnaBQAH+EPxj096e2GxvHIGBSFQBgEkkZz/KhnUIAcD+dACsu4KYx7n29qbj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qyMoOTwMnb6inbnmbO0hfWgCQBQemfQ56GkzvbGMc9aazNhhjHvUUeWUAMCT/KgCctsU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alDNK4KkKR0B5H40yKHfIAxOewPGa1oYRGpQjjB/OhgUhbswwn3hzWZPC6NvLcnqvcV0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4I7VnTRkfvMcknP1NZ3ArJsWPADZPepQE+Vc4HY9aai7QGDk7jjB6D/61SMPmIX5VHBI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S5yQwxtHpSsqCMFcnvg9KBj5flyMYDZ5pxBC8EgHj/61ACEKFOfxHpSnau08qDwM9zTA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AV88kYPeg0sMywcjPHY+uKagw4YDOBg+hqQ/KAN2OvPoKdG+7nGQ3Kn6UCsiFSeWHTOC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96XYMnacMMU2U7X3cnd1GPSk2JpDSPLUY+Yk/e7mpMqSAyFRjg0zkggHDH9KcWG1t4OMd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Gdz9fX1FMYKG9+vt9KVWyif7XfvUhBXlceuDSER7jyy57ZAqT5cgLgEg/So2DgbWPzMT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4IoKSHbtvyRqCW49qTLDaJAML/OmyHayjtgjA96dujCjzGzkjGP60FDMnk7uQeAB1HpQ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xmmu+DvGBgcfhUT3MW3e3IBA47UAKg28LyDz71JvGdoPHrWfLdgSnBGPQdfwqpJczyuRt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08kaKBvGe/09Kha+hA5IIPb6VmR6fcTAeZJnae3p6VfjsreIneS23nn37UAVm1G4HSLf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vkO+RflOcnPI9OK1/JCtvQYHYHt7VKsY+/jPYmgDHNk0gJmPHYZ5py6ZEArBSe5NbDZOc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oDA7zu/HGaAKy28cfylcE8Aj+VSIqkkKMY6etSMg2gAZOenYU1evYk9SRxilZANCKDuL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dY546r6VJ8pwvTb/AFpHDHAGCy9cnAxSaAr5BXCjIJ6VIMOCMk46d+npTNo3FD065BHH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6ila4mTXvFgQpO/ocehrinhYJKoXMrrghhng12crfuwrkZPTH+eaoSQEK03HmkDBI/zx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6fCHiSIWfiaeAgIUnJ2iulnvraS2gt85Y87cZYZPauc+KMX2TxndGJWZ5H3NwQST1AHY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7q0ciL8ozyDXpHCbrWZWR36NuAVsY/AGsudhFKVlOfmAx1znsKuw3jgeczcMSNqnJBHsf5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N2EfNx33e/19KAHagrmB0B3Eggemfr2rn7BJY+J3ww5JXq3+FdI74J+XAbhc9iOpPvWVd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PcDr9aAPgn9sa2R/EGl3ztJGht/LgP8ACCvLOM9xnmvjdbSe9sY5iWMocuJB0K8/55r7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S8LzQrstzayhyzDAYMGAcHrkdMV8f2+pTNCYxKqmQkqoAwwP90noK76H8OLJ+wmY8kM3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07s+v51BMpRWj2oGfnA6fX2P9amuiybFkDrEd2ccbT7j1rNSVfn8nduYgAkDJHvniukx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blguSc989Kmb7SELcIDggZG38qnMRR0B+ZG5J6MxHb04pk8cwiUz/LlvlGeSBUyAiufK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PIBH60jhioUttIbC7h/Ce5qSRxGqj5UYHJ45+hPemk53neA33j3AB9PrUgJ800gWHCJ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Ugg73ILMwKkdMn2PTH50yUO5EjNhjg46f5zU6QyuhmIGRnaPf1poCRowmXOQemdvr9Pf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kDOvys5GQfr61H/q1TzAd0pAODkFvb0/rU0Zd42EZOT+GP61YPUjvLKO6uDNJKEBGMN0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s4XJ1D4U6dcH5JLRjDtUeWAijgj1Bz2r8kbiGSQQxPIfKdwc46Z47/wAq/R39l6+1G+8I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vHABOcow4X028VhibuBrS0TsfYd3q32nCyIGCYzjvWUdbD3g05SNxwSvTjsAa2NN04NZ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Yg6jB4xmuFh8P3thfXNxeuu3JCMD1A9PSvONVqdmjFGLyI2FJKgHgfQ96ntbbymnlDmQ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e9ZNoyGNZzlthw2D0/OtoK13KiRgYJ3DHp/WgTNrTLeaNTJJwPukdx6Y+tak0axRqspB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TmjhiRbZy8gVc+3qDWYl3JMwmd1Yp8vXj6H6UCNaIGd23DCqNuD0+vHalkQCH5FZQDhS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r5K7WDsM8f1q3cXeGjiU5GANy980AIt1NuEcqhlUDI9PatGa6jmjUKmWPHHUj396zsiI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PbNacCIAzEKhA3DsKANWCyie0EZ535zz92myxJax+SdrbuvtjvViymQ2gUjEoPfuD6Ee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SRnDDJPtgUAYU7xkycjGO/HT0qs1xOsKyRjKO2CR3/xFW7qCU7ZkTYScEHnFLGmNueU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/I/MH9sXwXLH43tPFTeZFFqMC5EgB3sPkGwdRt7549K+K7uK4REksYsoq7W3Y3DafzFfr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iHwVB4pt4N40cHe4YI0cZxg4P3iW7dutfkxcOsBMibjO5DNnrg9MjJzn2r0qM701FmM9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WwkjCguQSN2CcdfaqheKPjn5Puk/1/GppkiQqHkLt228kZ5we1Pl8ny8cMcbQV5HuTV2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JCzklfu8A/4elPj8qVGeRdgTGT0z6c1JLbqY/NH8IwBnP5/XtUTQLEqyAEg9v7p9PrTA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2Sp/w9T602K5jEfls25wTlumaNkhby87mVSQenJ4xj2p0UxUiNQBuUZOOpHX3Ap3YrIm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O7aNo9v6VoWk1vB1bcZAV3HO1T26YqhmS4aMvEAOQRzn3rSsTOiSSzxqwAxGV5wPp/jT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KYZlZVMbjcT/FnsB71+i37JWtXFp4Kv7VMS4uWT5hjyi/zAe5x0r85zFFJskvWO2RgML1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ytvqmk+INNfdJItwsyDoE2rjn1J7HtUYv+CaP4T60t9Ra4kCSOAY2wSvQn3rVjubj5oy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GqR0aPTEmkCgM5ySTnk9aNOZkB8wOck7eDyP89K8w1NqUebbgFQc8HGOD2qWG5itgrFg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VmwTTSEiNCXfpwQR6n+lXHguXjO8Kv8Ad55//WKAJ2eWeQyqd2WyAMdO/wCFW4pUJ37T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M+p9azoFKOgONiAkgdCf6VFFcyjzwWCkZzjrg0AWZA4l/wCeib/mY8++PYCpbzzIoQRl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6f0p0DPCsbY3sFHbrn+tV9YlOUt8FgpDH2/H+VABcYhtYo0YEqAHJ69Oo9apCBQFELb9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wqXz4y3AG7A3Y7A9Me9XbeMS5xgBjgY9PT60AZnlt80bMuF6AH/OcVY06NJ7/ABKTGH2j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W524BPcH+mKuAP8AZzcReUssQypboCB1/CgWxfuzY7vKuXSKMZJLlRnAzkknA6V+TX7Q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jwxoyoui2t2X2hAZZZYWIDbh/CAOPXNdr8ef2jft7an4L8GEvD/qLy8kjJ8yQZ3LFk/K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4r4nsnJQXAC7t+WAGBg9ePbtiuyhSS96SInLodvpNsmoXkNxuREUNvPXap7H/AApZrWJA9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PfjJzgj26Vz1vH5A3+f5e7gAg/N65q1pk7C5nLDeIwFZc4GG+6R/Wt7GbMgI9vdPC+SG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KktnjRlZiJCpI2+rHpmtC4kV2CiHf6PgDr1+mKoNYC1EctoJJhKQVHGcHv8A/r6VSp3J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bWUKkZABXu3p+Ne3/AAg8VTWsclgrvHEgImg2ghh0yM9MDrXkkvhm6htZHUSBpF85VJBU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6lqWkXct3HN5Ui/LhRwvuc9ie1WqKW5EpNKyP0G8OfEK6FgLWZx5ST5hmblvL7Afj0zX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SLzDI8nAEg5Ix1BB6V8CaP8AFDUEtzbtaB2PG44+V/VR79R6VtSfFubSEMFj5sdxIuBf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56YHHvmuOWGpt3R6NLMK0IqNzt/j545g1e6j8P2Mwu4YiDczBzsMrHiMqODtxwcZBrwG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WYIeSNzDPfPt0zUUci3szNYIZZXZnkY95Cepz9a6rw3pck+pJaqglkdVWYkZARzyR/u4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etVdSXNIxvJmNrGsrsYd2QYx859hjsO+a+5v2ePFk89vZeF7mdBDHEsduUbEgjYkjpyv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NsfDuox6daP5mV3M44+8e/tXdfCjWl8M+I7e9ii85i6jI4AdemfQBetOpTUotEwlofqP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g3lxABWbkn61JLNdz3ESQkbMFnZuoNPAluU/1q7AiSFBxguoOB7GqqSszOJcY4GV4rzU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SunlxkMoUhTnjFb+mTyI3lcFm43e3+FchYWDmGXBwEAYN0BrX0+fYWWduv3dnfHWqKOr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B1Y/xD0qnG7XZL/MCeh9cetUPOSZFQMy4PBPb1Fblltt1EROVPOfUn19KALFnJ5f7vJG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Oal4lOmyMsxB2cYJxnHfFbeo3iRukUUZCp17EVweo6UdVu3lWQIE5YMpIPtQB6FomqR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Mrnnd7gVqee3nrhsEnkAZGa4vS2FpbxwLjI6AdFrqIpvN4HzqMckYG6mkJsvyNIs7eds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96eoLw/KMKTuye3vTLcyTMxYjOcD6+/tWiigRbW+UNwc8c0MEZiANlkyR0z2J9ves+W3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WHPSrshlZzDnAGDxxUTybQqOdiKeD6n1pDN0JAbUIvG4YANZaxGKQJKT2wP/AK1S/a/K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9DVaW6Zd0jlTzz/SgC/HGq45ITeGbA4/OvAP2q/GCeAvg/rmrNP5dzqMRsLVU6kOcO3H9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G585wJMrzwD0Ir89v+CiesTy6N4a8MWbs1r/AKXeyIpzvm2BVRgOoA59PWtqFPnqKLFK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tpgn8+KXzYl3MVxjdxyfbnuKqwX9tbXTvDbGIyAgEfeBI9e1Lplot9ZgQsi+QRgFfn3E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3lVZbd4sxxDaZWHUnoa0qRSdkc1Ko5K7Oh03UYXjUea+4bQqr1GeWJ7/AErsLWUzOsq7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12+vtXiUUgXUoZkkG0MvmMSVyF7cd69m0XULYzySWhMkbsBlf+WY/vDH5YqXodLOqi3Z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R+I9Ke8AhmBU7BtBfByB6c+tSySyo8TAfI3XeOTnn+XSnv9la1ZuRG2Dk8OCD3pK/Um7I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hkKR94H0+nvVaRpFVW3YQAgIThmPYj61MJZZrg2e1jz5uBztUDOQKzYnFwryOCxRwEjx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O1MLjy8sUi5IKt/qwzZDMOoH07g1TZL2/doUUrKQQVU4VF9fqe9bVtbrMuVf93G5HAwS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jtolV4lCh+gxzn1Y9s+lAjmbbSUto44pCBHKxCN95hJgcHNdjo1pBCDvUkqp5QcH2PoK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cq+ZGwI5xgir9vmzgeRmJG3zCAeQfUe1AC6h4kGnyRDT1YShzIHxuVSBjA+n865vS7jV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8w3R3NO5zK7DoRnoF/u96ZpLw6xLLfRlgodsADHzA/MMds16NocVoqLLIFV0IBHQiPqe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kQghRlIdSAUPylSeQd3ua/SH4Z6hNeeGtKZpDs+zKshPIYjsT3NfnvrOr6THp4t7ZgWV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59SfbtX338DLafV/hfZakrItsrsIQOSRjOD6EVkxxPYVMTRuoACKcjsc/4VnXG6YebGcF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HIA2gdTzz/ShSiRmUcDv707WLKi2VrMqlzg85YdTn61FZWMdpM0Yfhj0b0q4JhO4jQBc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LUIzAt0DAUDuaCOAQFGcjnHce9ZlzKBh2Q5Y4Ue1SecsEmw/eXgg+vrmpD58+HIyRjI7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FWLh4+gBGRzV2GOVhsgO3IDE9vce+al2TeWI5FADDI/xqZDsT7PIwBPCkf1qVuO7M1dx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j0qQr5mFb5Q2TmpYreSEOXbLAEKexxVZsFwXO3j5snqf8fSnIVx6oIyj7gQOG3dBVqKU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Se59sVBPEHiSCMbmzlj14/xqkGERIA6cZFSBrRypFIYy4Lk88ZPPvV+0kUEsxJY/Ko7Z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ryW/pU6XYWVRLnAPH+0P6U7XA61Lkjayr93NRXDxzIzf3xke2PX61nR3Ucj8nA7+w9K0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t6Y+7jv+PvVWRoc9cq4jwijg9AetZUw2lViGN33uuBXbymE7UQK3oe5FVri3TbkkJ32j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crwvJLuVU6DPNPt0hhkDlcbvXkgev41qSRTyu0KKRuxlsnOPYUj2MkLgk/dAHPtRZCYs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64z0xWTd2yQNuds4ORnuPpXY2qJMixOdzD7p9M/0rO1PRp3uFPHlg/NjjdTsTc45xK7E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KQU+6UHQ11M+klslW2BeSOgAFYrPEsmyTlegB6/WgRWUFogr5VVPA7Gq87ykKAqgqeMc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VIUB1UYA7j3rCa9jwM5bnLH3qWwNqFi7eWflCjIxzk96uRBJHWMuCFbIHTJ71zX2rfIg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wB/hV62lYS/aI8/KcDjI+tK7A6LzImJjXkLkrjoKhEe6M9cdAOm40y22mTepGWHKj19D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woGcjpRdgZq2mWCs3ccc9PenfKfkwYyDjk8ce39a1QwQqNpBK5XjOc1RjtmQSPcDAOSo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Y7VBAYnA/DNdIl8IrYLE2COgHvXFLPAiqwLKx+6eoNXLWWcyMCQVOMD2pAbtzdXC278q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vIkO7zPlJJbIbH5V1t3nynMIwx/hPes6OPzi3mpg44yMnigDEkgkY7oWDRsuWzWlGqLG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Ej6VA9lKE6FW/u9Pxp9liNWgbIIPTrzQBoQqyMrbgpwehzxU8chUMYtxZjnn0rFaVfNE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raNh9uNoXIG4/wCc0AWlZnTMmCe6j0qZ7eKUpKBsQDv7URMhDHHz4yf606UySSxpGfkx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BEUpc5x7elSws0rmZVCryB6/lVlldG3dQo69vwqk0p3AIfvHGelABHHK8hMrDaCePY1S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tYdDxjPpWpb2zCTDcgjPPBB7/WtBoQ67k/eMRg+woA4oWEccPyriQDbnOAKzRHIHCNgl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2BjMuBgjHpXOTYd/3fyqo2gnrj/CgDLt4zOzW64wpxk9/oakEADN5bqCG5Zu/wBKmj8n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0whJpZSoA2jp0/H0oAX7YkcqpjcPVexq4lyN43bmL/KFxWXHll3shJxwcYB9/rVqBirK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0Ad/pyRx2TPwrhflB61AbiXJJxgDHPaufS7kLiZMZHDc4FW4bqUsY9qkHOc8/5xQBbl1L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QRxz/KrLXCOpjmxwPlYe/WsFlmVn8zgHkbeOKVMlGZiX28Yz/LNAF+bLJuThV5+tVHka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d3tTAzqm932oRz/+qpBiWUy5Cqo4HfFAFOW3WSLbMNxAyAPX0pkTCHKkbDjsfX1HrV+R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uP8APSqQjSaNzLjd3IHOKAJ2unMajkgnGD3zVWWOWN3dMgEc98H8KdEgkICsdq+vpV2W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bpjnH1oAowGWSLBZvlGcHpxTJbmSWFgmAucHJ/lUT3Fz5ZIA2g4wPTvU9tGPKZYud+Mg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JJfJiBKYzmoL+3jMAjkwQp6die35VvESRjMXQDk+1ZzeVKXMkZO3G3+7QBkE3cUiOw5Aw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nnnYFGR94joT71KrM8LC4XAHCkDqKuWMccW4bgwA3ZHH50AWYYBGAFztAAOD+lOCDJ/i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b3siDycHcOh6c+tQeUoC8rkdewJNAHO30VwZ3cbQhX5Qev/AOqpbDTry7iJ3jp8o7Gt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AwM9fz96ns8RQ5h+X5guewPvQBhvp1zYsZzuAAIIJ71DaFpjsK5DcnPVa9EuLRLq1bzj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Xn8LTQyy2pVSFBww4yPegCGWaZJTHlVUDAYfeP8A9apI5rgQsgwzdj7eppzQRTxjIKlg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s4GZcEnqx54oAuwJO0HmBgrKDjuM1WjZ4UI685z3qBppo0RuoBB4PX3Iq3zckNHwoByT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vuUkE8HNI9ksiO83JHzIuTkHsTVqNESNi3GRw2M1btLmIxYYBicfMBnigDGaxuTALjcW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sbjyXjhLbVZQQPb6VZ06/tbSRwzB15O3/CsO5uw195qR7Q5yB6CgDqpxaum7acgkHn9a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RDICf4c9fc1oxXMrjYg3cZZv4TirhEMyLtQbgPw/GiwGVHbLBKJ0XLMu4AdCff3rWeZj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0HpToIFL5DY/n71Dfs0SFI9oZTyOpFKyHclE4dP9YfNxjH8qY00LNyPmxz61ybXMw3YY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U1ndpLMAz4z2Pf3zRZBdmoSUcuvRs49qZFcyRyJIqEBT83pz/OnzH7ND5+/ehP3exrDu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kFgM4HtTC7O1humklLg9OMGtiBoppAXHbp0/OvP4rl3QTq2CeNvQkCt2zkfaJlJO7nHo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CsIjUgiTPTqaydNElnJtibcPVv5Vu3MMdxGsineCCc+/tWFHF5cuxvlzg5oKR//V/R5Q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rgAq3TccYqCSQoRgfNyfrVbfvQEZOWGeeleCtz2EXtxBJBO5emOaEkVEZt3Ldai3MTjO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o+OF7cEU7gLG6+WxzhlH04pGlY4YABzxj/Gk8r92BIfvHJ9qVk8x0ZQAOh/xpgT72ON3B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49RTc87c57bvWryOn+r/AITyOOlAE8cHmfu5ATgZzVlI49pUcbePaoVlwShbjHBA7UrT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9KAIpVBIzwRVNECHzG4B44qeR9zYVgRTCQwO7GQeB9KABJFD9dxB4z2/+vWkJP+ef4Env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6Y/xp6P5a5OSqn8eanmA1SzLvJC+hHvVCVt2FLcn9PanmQMOGyG5zmo8P5bAL9S1SAwvt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LJw+Vx26c+lP3MFUBhx2IpqoTljwT69KBpEivlcEYxzn2owCQOvXDVH+5DMGYjHJqbHA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hT1HHB9aOCNxGT+lO2MpyVyB3H86UqRkE55zigsjIKnYcHPT2pWI27SORQ7QxrluT29BV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Abpn1FS0BaL7sFflOOc/4UhJR+mc9D71Ua7hztDAOeR7mpo5E2HcwHGFPoTQ2DRMoYcx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e9ZF44IPOe9OAaMKd+c98cU2R1UtvByR1GM59akBBkgngBeBmnBg6gHoeBn2qubuNUJc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OTcVGfQ0E8rLfO7DYIA/T61FudlB754xTPM+cg9hj2NPVWyFxzjrQNIC/wA+Rj8f5VUm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/hVraFfkdSMH2pxjyXJztHIx1+lAznJI76UhD8sZI6HJFXhAMqW5yOQD6etau1QCqjk8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LOoz8pB+vvQ2BlRxpJIfMXGTx9K0vLABwuPf1HpXMaVqD3Ny1uRhgwwOtdM24sBJ/Pg0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xtQkFBjocf0oPzS85K9/c/8A1qiBwSy9OgzUnzZwCFPQUcyEOJKHa3AxxSAoo+c8jkY/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nHJpTliGOOOBTAR/lOVcEt1pgjLEjIHpUjqVYFlBJ4wODTYwpfDEA84P9KAFLk4APTPbtT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6c/56004HKnr196I2dVypwC3HvSbAlAAwAME8D6UyQfLzwR90570HupPzDqaRl+UBcNj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5UAnHNIEPIPB9D2+lS7WbaO45J/pUbL85zwB05pREyI7ZD8/BTPOOtXbaITqm48Hgj1FQ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fwqWFQHgKgqqvkt2q7kSWh8U/GhYbbx7e7RkRhAAeCWI9fp0rgCweKNkAeTPIPp6Z9RX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BSv4VdQqxxOFz1JUbjx3rz62uRHsiWQ9cHHQGvSTukec2dYIESJpDlJB1/wphGXGAQ3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txbESyghiNuDg1PcB7aNYYyrsq4Yjk4/xxTBMzrjOAUXLH+HP6/41XZ3XaG2vkcZ5zj+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6gkck8etU5iiAxkZJO0nsM0D9T44/bFjgl8OaDczIZjNfMMDoqqhBC4HB5zX5+I0RKQW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zFcdfzr9Pf2p9Fe5+GMuoW0oiOlM0+SD8ocBCMjJzyAD69a/LLbLF5dxEhikdl3ENkNt75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GkTf3SaRmXLtN8r9AeTu9x1xVZ5YhnazMzZwCucDuOO1W54DFKbmQxls8ljxk+gqCXyE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HBB9OK6TEgVZJLhQGAYkbA3QD/Gq8sm2RmjUu4OGzyMjqB/SrbqkkqzElV3fdzja2OCP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/wBWmeT1yR6YqWgIpkkCxySADJGT16+9PZQkTNEoG44O7qffpTZWlikMUuAG+7u5HscU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ScMcAE9fr7UcrAlba5jErFHC+3Oe3/16ckPlq7Z6/wB3qcdM/SoZIyoCS/eHKE8cd/8A6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A9ccc59fqKFFgLBLayFUWXzJUHyoVOCfc9j9Kmt5JT5mUBAO3b3b/wDUaq4twuUhCPyV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qYbTH5kcg8x+cc847mm3YAmnkgRZ2j3Q5CAY981+nf7FVrYr8O9Z1KVPLje92qxzksPv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eyM9lliCI2XoCOT0OK/Ub9m2A6N8F7Ehhm+uZpDsPVs85GTyP1rDEy9zQ2pbH1H/AGjC7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4E8E1laxCs9vCzbst/d5wT6npVK3u7JLRARkMct6gnvU66krRrE4BiUkKR1ye3vXnmnM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Yhf4lxk/n711VlHFaovlAkt8zN6elYsckaS5ReeA2O5rZFxII1UIPlPzH+eB1oJGXV1H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Y6ZI6fWtFbKKSzSYjkpu2gcse9ZV3bm4lR3faFbhF6H0xmtATzCd4ArMCgK9hn60AQRx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emKvQFVIZXDuGIwOTx/SqU8citECfMk2kAA8ZHb3q1ZtDEAoIDYwSB3PXJ/lQBqfOyqe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7fjUkzzhFJyAAAePT36UW1xEiMeSpO3PekkeOYrjcCOhPI+poAtiWaIrHIxEZHbtn/Gpf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SvQD0/rVWS7R5RMVLFAFye/+fWpDNKsS3EQIbkA/WgDe1W0ge0WQ8HGd2c5PfIFc9HJL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kEkVEZZto/eEAg57hfcf40y3iO0scBY+QPpQBkfEPR7TXfBN9pM9st2kkZcRscL5igl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Pevw+1WK1tNUudOu7PZPbhogzDacrnOB2z1HtX7yXNxa28IaeTarffU4AAPck8V+NHx4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sTTLcwaiFuYSAEWJJDmMAcA4API655row0veaMpnhcsHlxB1AAVCdrHHBrNykm1AnzN/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1rrJtOKQosroYpAVUHHH1Pf2rn1uXjkkhhUMy/KSMZ4rtsQZ9xAS/kp8oTAcDqz/xc9CB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MkZwcnjofwq0ySI7ySPgsQGA6EGmSoCvlRx9hg9ivc0+VgVncTtJLglMAEjg/X/69PDK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j278+tGIi6rGAhXIburY/p7U1PMaNY15KkYO3bwfQ/0o5WBpRFz+7cZY85Hb0yPr1NXr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9Yc7QCTu96zLZJ5JRDkIi5z3+nPXmtKOZrPEkoxJ0CjngHk5p20Ki0itc3CW5MbRndKR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0K/YNspLqXxVb2ZO+xjiAc8bhOxJJB/u461+es7vqEzboiVjJZvYe31r9H/+CfczNL4x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3NyojcHaOep4/CpxH8Fsh7pH3sdFjuFQSrnuwI4GOPzqnd6MtuxkL7h0UHjb7iutvbyM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61lzMXZVCjYM8nr+AryjpOZ+yASNJGD5i8/7JH+NQJaxxlkncl5OoPOQf6GumkiEbFSc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ERwwKHkOQxO5sc/hQBgzxJHmMkBuN46cD/CsZ7GR7jzhkENyB/EB0zj1q5qkE7ypOjko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qJpCmIpRhVbPf+fWgCQzIrEREnb90HoMVlvcuztKGLb25U88+1Wrq5hgkCDk4+bjJA7H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WhjGVB5Ldc/SgC/vZIw5wOeB1/M1LBexNK+wkMDkY65/lUdn5UrtHycE5APY1FcR2sTt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4yaAehqNIlxIH8sKuR8yjk+vXNcn8R71dF8IazqKyeULawlaIKcKWI4yc8cnrmuvs0Mc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jYj5W4zhvQe9fFP7T/xosLHS/wDhBfDdzFeXmpZ+2yRnMdugxlB6OTVQTb0Ik+x8Z+Np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twNQvpfMuD1Ybucg+5qHwr4Vmk05tTvozCluuBuAAcHvzXGRQeXq8Ul5IZXciQLzwB7d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x6Vb6VpMgihePMoK5csOQFz0B6V6KVjNu+rOIuLeNJ3ullyUJJB5Jz0H+FS2kmQ8iYVu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/PSqcm57NWiXDSnOepOOeh6/0qOGQqrM524B6cdODn2obJe1y/Lb6kWVIjHGsmdqFslv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pxvIJLi4gH2i1QosmcKrZ5GOmW7Vj6bot7qbabdW8ZSHIEhznanbb35/OvrDSNM0mO0S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5FBAJ9hyM+pzVc3u3QKLa1PMdLFhqUCwpEn2kNtldm+4Aew9R6VynjPwZAPKeOSSBVz5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9K9Xh8DpZav/AGlbzFYI5TMYT2kPVc9lxzXO+O/ElpOsljp6xk7gNwGcKevzdznpQ5zG0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GnKbiQlow3y7V6DpmrFjZm5mfz03IBlS3OSR0OK6O3vH4iuWE24/LuUfNtrotA0mKW6N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IrH92zoMld3+cVLaW4HOQQmKNkEXlYHPG0jPbPc/zrt/Bl8lqlxcuwE6qQsnbA5Of8K4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pQM7wxMVVAMjI5IGe9VpdNn1AR3M3nwQ4G8coD37c496TaaE2P13VZtR1OXUJHEglKgOg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jFbljPd2ttDqtoCk6SLtkIzGrj/Z4z9K5e4tZ4BbrblZIg+4IOme2e/vXrtlarDpNrBc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UH5jzxVJ9CoK5+iXwq1+68S6F5Ms7yrawx27biDJK6JlmbGBjuK9K0zSXkYPvJTqVbqF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x8a6x4e8SR6NHhIrgLuZhnORjGeB9Ca++IbyeS3HkIojKDae5479815tSm4zZUPd0Ons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np+XX8Kiu7JoYc5A2jgA4OP/AK9VtAmnJPnDb68c4FbN+lvcwlLY7WzneeSfapNTGyPL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mt23uVjMUrE7iOcnvXNXV9BYFIzkZIyzdvpVmOdXkZ4mJ2gZVu5NAHQ3c0MkmGyQ3PHU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Kzh2yeMA9ATWd5oS289UDvnGDxn8fakiuTGG25BI69eP60EtHXS6TBBEkhH7xh7HI9ad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csB83HUnoc+1cza63JD5fmgtFjOT1AH17Vqfa7W8gkuFVuD8uP4s9eOx9KCixpkcryrh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7AG2MnO0nOa5rT3n3ZicZVCNp6ge5q/a3Nzds8WDlOF75/GgB+IE8x5CSx5A71lkSXRG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k/lW1cxXBRQ4Vyeijt/WqWUlAjBAwe3tQBTu7xlb7PH820YbPU561CDtGGHyYzzwd3pV6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Vh1b+VMiVH+UN7+uTQBFZTSS3QEmCmRwBxzXwx+3l4cmX/hFtRtMzm3NzI3mEgxbwBuX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9a+64pVWUkqCcg5HTj29ayfiV4ItPiZ4bbTJpUt7qIExTbQxTI5UEg8N39a0pu0riavofz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5nkKGPcqgnAAO77xHYnNVpG+2xtBZMTG+3dHkZ3Edj6+ua+1PF/7KPjCPVl06ygEdqrgu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wQduSe9XdG/Y28TXBT+2NPSF/mUOkrRhgD3A+ZvY8VU6qjuS1BPc/P8AubL7PBGh2rM0h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9f0611HhLUotOvPs9wBFHICWJ7k9Bn69a+w/iP8AswX/AIWtlOm2bPJDbNNuBZ+nJKs3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mpaDqela1NZT20pjLDaCpCurDJbf09z9KqM/aRLVrWPfLKGa9tmuF2sF2nazA4PsD0Br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LgHbk4YNjb6kjvivPtAjksrKOWSXzVUfecDayg9D347Gu8i1G2eMPezIGClyYz94dht6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GSwiXdPGf3hPDEEkKexPTJ/WrEGnxWwDLI2SM7GwME9vU5q3DrVvLaSKiu+RmMsuNxX1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zhpUUpvzuBP3SelBDZsTny5TmMY4IHt3o3ulpvU5RX5AI+bPTPpiqDX0MgEJVhJGMBmYY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ZGjzI0smUQfMqnnce2emR3xTSE5K1zo/MS4ZpWK/IPlYHOM+/f3qzFHPrNobCNQrZ/eZ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9lcTrbGytIk2zswRiepb+Pnke/Ymvrf4Kfs/+LfGGljX5op7e2ceTDuAXepGC+c5OT0G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Fy2Pn2ys49DtVmNwXnTcCijCrgkZYAHOPTqalN3OY2a2ilBkwPkjIJZjy349Tmvv2b9k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ZZYJ5SMMBjbjrg57jnkcmvVNC/Z0+H+jWRuILf7VdgDdNcMWzjvs+7zSckxcrZ+ZOj+B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BEqN5MmQwkYg5+VQM7R3PWv1x+GmgWngjwXZ6E032g+Qru+NoLBegXt9eprR0nwt4d0oJ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EcYj84D5tvoPaku7ra3lxDbk7dp6gnr9azinbUcY2NeORLiHykUYY/p3zUV5GECQxEhc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DOSw2Fhn0FdBF5FyQrkE4Hy+/wDWrKMOaGW3jDqCQw49vequTNGNituzyccGuwf7PIjKy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VTarCFdgNmcjPB/GhsDFWxZMMw3d8t/WrlqZnO4Ls7DFXGlhPy7jgtzg9u9acEcQ3vnh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bRTyyhF5TqcDkGpJ7OJo/M5AXt1rSj3eWztx8xIOOeemKglilXJLA7hyOmPp2qb6gYT7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4OMfgDVMh1Me8bGA+bBz+HvVq7eQFVbOBnnGPocUyNpWuEZ+MDGf/rUNgXoiTztwMcnp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ff8AOG5Ppn+labbWHJ79ccA01lZpGkHTAz/jSAxlkduOPTkVpwqXUbgNy9z6U4hQ27G4t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Gu6P5FHTjsfWmvIBwYM7+Rgj+f8A+qp7ZwgUNxgkYHOapRyRsreWN5PccVdtz5aiQAEk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nBRV+6udxIHIzUSzxh3MuPL6AkZpVK+W7MCGbG0evrVZdu4K6kr0I9fSk2BpCVWwYsNn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vlVkBAx+dUzILecbQeTxz2plxcyhvkTcW6mjmQnsXrAtE6h2G1OTx+lbl3LbSKG+4vU9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lRsPxyeK2ImVkCSrnj71HMiChftCbVlSQktkVzdlZwxS+ZMN4QZH0rYuWQgqPmTdkgnp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EgjIHp9fapbuBgXs6wGQKfmk4H0NcSZsNJGwAyc9cn/Jrs9RjjljknlGJFXt0AHqKw9N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MDAI6+49qQFiy09rgeYwPIAINX5rSWPYuCiZySOB7VdsrljOUTaAMMoPt6Vbvra6fLY+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CkcITc+GPUEdSKidZPLLxHO8kA9frWfdT3CoGiUk85Z/1x9a6DS43e1XZGNrKcnpgn0o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+SwA5z+lb13bh4URl5xmqdrHDBvVlAfI+Y88dqkuNRnILRoHGeSBzj6UAZg02U4RQygc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5MgfG3Z3A6+1X4boXWxiuDjkVYcFjzgjORx/OgCOGRGZjn5QAcj0btVp44FUSQsGVhnB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GN2SwTpULS+ZEI4OOox/gaAK8spZ9xOP4R6E/wD1qo3aRKxnVSvyj5z0q3cr5MClM7sg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FriRV5GGx0xQBynlLOfk+dSe3Y+taMP7tWD5kbBG7sCOn/662tK01CzgKVQD58cA+mBVu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iFj6DP6H8aAMOCQqRM4+X7rAe3fNa8ZN27uDwMc+o9MetYrgLEEBJVjwByfxrW0gvawv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gB0j7A0eCOMDnII9az1XZCZPvR43bj0B7cdxW5axoVeNmy7HgYpW03G0cNn+EDgZoAqx7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AHjgg/wCFaEbPDGJJCGY1o2dmsYZVGWxg5HA9Bmpns0/1bHeSfugd6B2OQvIp5bhWyQmS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YOQPmPIPYVvXLOGMYIyDjp+hqkMyTCNh0/nQI467s7iK6WSJPMQn7vTA71ry26Lb4jCu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l1CKRZFdCV+YfL3PsD2rTisY4cHj94QxT3NAHPCCWSB0QbCq9feqUKiNwkv3yO/9K6HU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n/Csj+zfNlSQfNtz3/yaAIpZEVPKJAI5+tXLGWBG8yQqVABz2qC7sAITKzfdI4PU1SZe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j+lAHQ3F3DOm8cE/KB0AqEiGMqrBjnAI9zWZGJHCZGNuAc9Tir7A+cjQ4YE5x1Ix70AX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c47/AP16gVTMSFUoW5JPSrRIdvOCHIG0kDpUe8H93nIXnA7mgDP4jzGjfMAQQOmfTmm7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x+lailEt3fYrnrnoRVNVDDzMkMx/L0/CgBqO8ch8pOvc+tSfaEdsSosY9R3P9Ke77bd4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9Kydsyswdg8ZxjPVTQBpiS1bbvJYNkdO/vVTyTEZJI2JB4AqrbsjT4CthcZJ6f8A1q3o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G339frQBhAyyO1vv24681eW38m1KZDDHHrVWZEe6HzkPk9ParlrITI6ykEgcHHB/CgBq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GOtQMGhRsqSO3oBWpHKqxDY24Ekk+ntUe64aUHaGhIJ57n1oAz7R5QCr55HOePyqceW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mRRJFOZcsCqHuPSm37upMRXCEDBPPI9aALk1zj5VG6PgsR/Dn0705I1d15JjHb1/+vVOz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D5ix/wA5rQUoWVR65AFAGmJfswZGOdykjuRXKM4UybcEP61tyzFZHbaMlcdecdqy57UL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/060ALEkiqCRlRzlu5ppHnZVAWwPn44Hr+VSoLm4jjiBJ5BA6dPU1tHaxeOIKCFG4AdTQ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mVSDxyeKrhEmcrE20j5iB2A9K1GbygFLbPM4yvB4/pVFlRJnfaWRlxx2Pr7UAVmQSKqI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zu0ELpGMA9AMc1MLcSBUj3KVbJOeoPSq9zC8MrLPJnjGB6f1oE2Ziu7lZGBXOVweaub5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CR6ewqUKrqpB+7xzzn3omtktpUJc/MOR9aBlvTL8PMIWXYgwB24/Gtm1Yvdsn/LLPJHf8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2Y25YYYbe4PTmupKeUm9V6Dk5xjPtQBR1G7aLfFENq5OG749KWKOaaw8+T74G4sDnP1pJY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m6mmRPNHCIMDy/untQBmMySkREYMhxnHrTLzTJYmSZWB2EYC88VeWWGO78oJ8q84PYVr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Ag8Y4P8AhQBirZzTKRJIVwMqop/9ly2sck33lPIH3q0lmH+sdOc8Z44rSiu0AVUG7eOR3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5qaLyreMgA5Iz7D3xUrXiQMvIKce2B3471rzlFh8ts4DZCY5/GoZdH82SKdl+U7Rjuo9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moQBlc56f5xWfdaSij7SknzH+H0+taFvJAka2cCEAD9f8KklA8siQkKoxu7k/wCFAH//1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zAgDgGmKqAYPbsKnQoS0ZGADz7Go02hgGxhj97vivA1PXTJETuG4AyM+lGCVyHJye9Dk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7AU4jquMNnOQaNR3RLyOV5HqfamFlzhup549PWk2urbTwp5z60mPnII6UahdDwxB24OOo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ZT0P4GkBZQVIwMd6E6kqSSRyP8KNQuibJixJkdeF9qb5xB5G7Pb0qJXZ2DIAQuevb1zT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P1z3o1C6J2ZPu4x6YpI3YgZBHXnrTR8x3DoQMeuaeC43bGyAOp9aNQuh4xhg64A5GKXJ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YrbwC2ATjJHf6VKFYkqx47GizL0EGfvFeR+VNwGOckH09fanq+RggncM4H+etOCEFQq8j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hgQqMtyPXPIqTYjryxBxnnpT8bgF2dD+VVLm7gi3BjuPQ+x9KLMVy2gG0ZxxUUjIJFJO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w+yIYJH4imJFPM+ZS3Q5A6UWZSs9zVlvpI1KggKD6VTlv9uHVMs3YVPHBCR+8BAPfPTF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kHIaizKujGAubglHOzpz2/KrD2xkcZIJ4AA9R/Kr4WLB4z6Ed8VIoVBtUEep70mmF0Y1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Drjgg+v0qpak2sv2WfO49M859q6QuHO1MuR36USQLMQ7ABh3x0qLMLoyLmeVB8oyw649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nGFzxzWwFQ4G0bRwWA6inIIguOOCcAelFmF0ZzQou2KX5/5Vbit4kQbRjj8acAN3XhT6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KS2eVPT/ACKLMLoUkNu4wo796MAODnPHB7GkI2jcwxnGR65pxCLkHqB0oswuhwyx4HQ5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wD2xz9Kjb5iAeB2HrUu4XQv72PJYcg/U4qG9b/QLnB2kIT8vOacWd+nDEZ+gqC8Ji0+5k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9gja5xfhKR7iSW6xgbtoPc13zLwGPGP4a4rwtHJFbszJgljwP4fQ/jXYuCqjcTnPNKmm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CeTuoDDYFY49qjIOMbsA80hbOMjp096bIbROzAlVJBz056Uhc5UKOh57DNQjIy2M5OBS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CelV0C6Jd2GOXyRTi5IHRh/X1qkEKjcg+YE9elXAHRQcD+lF2F0N3rwB+gqUMp2g9eoq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PtStKqtyD83QjsPWnYLomV0O6QHoADnuahkyMvu6DJAqjqN5Dp8PmcnnJIGK5LUfiFpG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7cOOKaVyJTSO6jPmEhcjuO2ac0ZZSzsASe5rxnU/inZ3AENlEY2Y/eQ/lXB6/wCMdYa3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6VcKTbsR7aJ9BeIfFeh+HLYSahPtKjt/I14z4p+Ny2ljs8Lwl5JjjzHPyqPUe9eH6/f3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8kh6kE/MK5tYRbRorMSqEYQHqPc11QoJanLUrN6Ir3NlLrF/NquqSmaedy0jsckv2Oew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tlwoCg4PuP8A69dJZlbizW32EFm/T1qaRYEztUg42qG5VjW1jnMxIJJQoi2hWOBzgZ9K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gBwQVw3vz7VThmy5jZdpUlhjpjoBitqGZXiMgYAqMMQPyP8AjTsykYZjmuphJExwq4dR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mZFlQqAe3IxW3aoqRt5f3mbjtx/9ard2qsYJEPG4ZHODjr+dFmPQ8u+JHhW81jwdrOnW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ScpkDOef4eMmvxE1U21pqZst2UhkaORkHLMjEE+gGeR7V++Ws+demVYVVlkhkQox42Ht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bNdD8a39k9ssDCUgFPuvCSSjLn24J74rrwvW5nz68hwcznMm3aY1wBuHB9B+VIyJJC0u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kdV9sVTjJ+zyFmJOdyAdSp/lU8V1wsc23C9VXue30rsuiCQENHFgEowySBxz6etK4VGH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H09/WmRq06OY2EaxgkZHy7fr7Upg2bSjl02GQk9B6kUXQDPNjllAaPJVshycA/Sm/vEW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f8KkTMu1ldG53KDnkjvx/WnI0TMFzgnIIzkAj37UXQAqbm3Tgfd+UA55H19acEndFmyF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D60sUM+4tN8zKegIGfYUitm5k+1/KZAFBY847Y9aV0BMrxiEI3JZs7cZOfr6CkjwigQ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B61A5iZpI4zlwo3kdCe1K0bG18xVJAA2j13cZz6j1qb3YE0wdI2VmELhN2M7gAPbua/W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8G/C7aqDDc3dsZ9qbcASElWG3gblwT71+WPg/wAJz+KPFej6CWJm1G7hhwT0Vm5OfXAr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tKi0qKNRa2kSQW4CjCLGMfKPwrDFuyUUaw2OYt3kaQRBiQpwR659e9dBH5sauoUYQhhk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RcyOpT5FG/C9CP604LK7HaTxjcw9PpXFZl3Q6W/QR+XC+6RuQi9m+vtWlZavDHEI51Lu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nrvS7e0Pm3EjRvM4IPoR6elT+VGpfyTkqPmY54NFmF0dc1+JcKE2qvKkjv/jWsrfuUBb72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lbOeQosKjhMYPU4963Fnjm2x7iwTj6HvRZhdEl+JBKi25VAB1Xggdx9agtUlExCkk8Z9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3myrGOV/h9Mmo4IRFObRsnHzZJyMd/wBe1FmF0XQ4ZmiU7GTPU9Sf6elWt00CjLBxJhuP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fOKMoZO+cZOO35VfM6KML3BwD1I9KLMLoBIzK05xgZB+vbFXLecyW6yS5YHqfb0xWeY1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GcA1c2iItEOUQdfQ+lFmF0G2bzHjibzN/wBOntTta1G18J+FNX8TawfLtdNspZ5H3BWb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J4osYsSM5zgMCD6e1fNn7cHje00P4Tp4OBC3fiO5jCsufkhgId+n97pVU4801EmUklc+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jDWr6ZtLBSzklWRI5kUmIEY8vH8QU+p5FeCeJvGmseMtYm1/UJxNdyIijeAFyONpX7oAH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VCsjNGsaDaDj5snOQaoSSQSJhZNnl8Dtkjv7/wBa9N+z5bQRhe+rLnnTXHnRXsoSPO8A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3iBuyCVG4YX0B9T65qAJH9njuVCuJiSVY4YEdKntZk2ly5Ro1zt4JXHfJ68dRSQyMsI9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eT/IUhRpViWMlFLFUycKMfxD1FNZ0mdpM4OOF7HP+NLIkn7uQ5kCjGP7qnoB7+9XdABG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c9P0z61Hu2gFvlWM5UHnk+p6VZURRPs27kcA9eoPTcfao3kSUL5OPlbgMMj0I980XQGj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CrYB5yOvB4xSPcFpHwqhV7ryVJ7/AFqnIrORvYIA/AHqR/L2okR7VH8zhgMkAcEelTJ9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AMsbS46Zyc8cnpzX7BfsZ+F5PCvwhGp3kUX2rWpvOLxjDeXFkIpOOSv5V+Tfw+8I33jn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08t3eRo8Qx8sIYbyc44x79K/eiy8PReGPDem6Dp6LHFp9qqDyuFAHGFzz+dc+JqLkUUV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WK5uZAwz9B0PtW/ap5Ked5m0HA59T/KuThtkWJbhSfmPUf3v8auPqEhfySQVCdeuD/WuJ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xy84YgnoOCKz7+QSR5kfcNvCr2zVCO5BulWf/VHOT1GfrRPNHEpaM7yCQuT0DdRRZhdE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RlmAJ2n7xx7etYN08aAyFSpUY69CfWt++PkuDKpYqoJA6kY7/AErkbqHc7l4meObHIPr3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i30sz5UINp+dsEkj1HbFaseFQTNgO45HoahWyt4wVTcB0Uk8f/rqC/jtEaO2MjJJnLdwS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SH29wILs26fMJW4bHP5etct488T6B4Hns59bWQLdPiNOPvAdTnoD/OpPEnxB8JeFbtbT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hMi2yqTJLxx0H4nFfnD8fvisfHviCzmlYSDT4MEJlRGckgJyOMdfetadK+r2M5anpfxq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34MDQROCk87Nz8390rjHHFfFMOrXM93uu03yTOSzn77FvrVq6nivSkjllDt8yZ74yM+te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rFyt/qClbezYyO5bOGGCOAORjtXXGmktDOcmloYssWJQGRVmihG4Hg4bovrk1yN1DC7E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AB/jXbeKNQtL7xJdpYxE28LFRIuANqjlvfNcttVonAOG+/txnqO3tVk3IElVpFjYthMF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5ME0e5csASOow386SRYty7VbC4JPo3bI70SqjSATMVdwflA4xSaGn0PTdAnu49E0+LSx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z1GelekeCItYGvGfIlyVkkBJ27B7968h0i5ktNLj2HZIGO0KfmfHYcYxX0T4Fk83SJbm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uvrnpgdcd6fSw22loc9438UzXN8+kW7bQGIcwrgnPRS3r/KvJvNj+0vK4chAV55HHb/69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TSkh3lLAjjYSeT7EGoY7G4uo5LWIY+X7xPJJ6/j70DNG0t/tFgwjVTtUuJgCMbuo54+le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p8SeEbGXS4litbyMtskYIWQHl+euQDgDk15NZvaaL4daLWQGa8kEcapnAwev4Yr2S4+P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0LRbfZcWyLAswIYw4HVVPbHWlJKwHq6/s56FYaPcXrXod4ozdb5FEcbMi5IYdD0wBXyPP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f6PFIV2AZKKOCM9x3rptY+IXifW7VNMvrlm+0Rt8okYr+Izwa8ys5otk0EJCMjfMR93d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sXObkkmbkD2Ftdi92ebnGMfdUjrn/CupttTt754rq6wWtwBtHy5Ufdz3NcHJBKx2t91R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V1Xh/TmUyXMY3gqAN/O49wB2q+lxR0PStImuI7+1upHZBK6lSOQyhuQG9cV+nngeWG/8K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5VTwQOnI9T1Ffl74alg1nUYlVNi2SHAUEBWzxgdOv51+qfhO2bTvD9tbEDAgU4B/2Qel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OOXKyLAuwng5Hb2qw1xbxiNWAyPU4wT71l2F3drLLHPHsXng8/iMVlztdOWRSCAS/I4I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JdWWI3UYkILMeNv+NMt54o90Zy204OOPyqjDeNdTCWUBWjHQjgVbe3gjRbg5O4YDDuR3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tmLVJF27WHIJzg+9NhRygBG4kY5OOtZdrqETRrHM+FOVUjj5unIq1atyVLMGXsRk8+9F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oRwcp69BjuPrVeK8vY5f3f3STx/UVrTxTSKyxqpXjLEZYD0qhHZKVEZJVd2CSec+nFFm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M4Z2JcEnnge2K09D1GTzR5TEfMeM5z64qI6Y295JJCEHCkcnP+1Wbawy2szyE5bORg4P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0urx5Z3UOw2c5BwfoabFNGU3KcdS2emK5iS+QqXYkBzjce+KtC6SREiQg8gf/XNFmF0d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nv04x2H+FblrbKchAARyufu8+tZmlR27MGZsg8ZJ4rqnvNOgfygxLYwNo2/L7UWYXRSi0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PUetNlg+yxrI5K5Izx2qxLrNtEmUJclsAHpn0rm9d1qWSD5SQe+KcUwujTk1W2hYGKI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rT21pyrMqJvXqerVx6TC6hiLMTnHHfHerrkQssbYUHqepK1dmS0maGr7NU09orhYys67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vnnW/wBnnw1qaHLqsIlMzwQKE5x/e+8BXv6AXMiwr91SCvr9TVPVLa7ilEVu4Bb7wI+8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JcUflx8bvg3P4X1Kybwlbutoiurxk42sTxjPGDnJzXyfc65Z6XO0E2+Jo22ScZ/eoec/7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2PG3hGHUPDs9zdwi6eFMxxqAuXI4/Gvx11DwrZJq+o29/surhJpAQyAZG84VsdCvI96cLa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dabnEwa49w8dwZPKUhjHEv3XI9AOcDrU/wDaWoXyKun20ryMwT6Z7lvQ/pXqHh7wzZLM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XdQRGh6BR/tHr3r1Lw5pNnp8vnCBBKxKhVUfMD3YY61hUzCNN2SOuGA5t2eAWHhvXLqE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lsuY+nQf59q9C0D4S6trl1DFcwslpayNul3Hfk9NuBgnPr0r6L0TQNNjvDqNzGrEr8gC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XrOgJGl8RGmItpc5wDnuTiuSvmc7e6tTspZVTv7zPF9H+DlraLFd3VsJZYY2ERLkOSe3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rw9pT+CdIupW3CGEo8ZIXbIOowOwr46lDLOFCDy+NrYx1r1LwVr13ak6Za3DQxphsDoS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7xtjcDGFO9M+rvGOmWslq99klLdW2AnJzjgV89xavcxoyOGY/ez0yfcV20uv3F5YNZPI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rqMUDRLFABuAy5bjHtXr2PEuW4NamMLLn5gOncVlM7zFSRtkY9Md/UVh2STRXLvOWI4G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w7QkrE5HP0//AFUGdwut8ZQZJKjnPrWnYTgyb9vzlTn69qzmErkqpzuPysOSK2rKDYQ0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7UrMLo2rJ3wI27nJz7e9W7qwmvG3pk4XAUHHB9qjDhZfmx8q5q/BceXi6X5kPBPrSkmF0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fKIMYwPf1q1HatbSKFywXn6/Wr8czFiWJ5+YilaQOzYGAe5qbMLoqyqH3bVCc9h09qpS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9OvtV1nz+7XOPp3/APr1QugqRhnPBPH1oswujAkDNM5BAA/izULOqldz4I4JJrVkhD5E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VDNYJEgkDEKMcd/1oswuhFZX+VWGAOBTWcRtwSzvyRjHSpHhiklUMmAVyyjj86ruVjld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9+3/16LMLokVNzE7vmPJHb8aS5Jt2IdByMgE/lmpLKdWYGThgO/J4qaaCO6zMXyDwMjoa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UUYXAYbjzzWyoSSBHOCQM/QisuWN1GFOeM56/L3pYHcQyFPmPYelXZml0akWxpfODnfx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YzkDg8cZ+tYYbyFQT5bzOmD0HpWhBtaQgMAR0GKiSYXRPcOnmBihCjrVVW+csuAMYIPpW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9cD0H+NIbLCELwDwST0BpWYm1YoszOhbcAo745NPN9IybU446+1WmgSNWgAA29fpVDaT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/k0WZF0UioLM6ElsZweKpX63YtUlLffOCB2FbtvCrg+a/Ax9celaraeL2Ew27CMLgEd+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0gE0BglT5duS3Yn60w+HoSu5mbco4wex/pW3/AGVJYEwNlkDYCk55PcmpYHfzCjDhcDBH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YJNMzIyGX5hg91XHr610VvKstoDJkZHIPPWr1+sbqYpgAXPygdABWWY5Y44+QVHfHaiz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hV0JRcYAx941u6fGYrVEhwWYBSOgH0rG+2hYQ8iExAY64Iz3pbW+UtEVxtDdOvHYmizC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yBkXrwV9PxrIe4a1LW8fLfeP09M+lXtYvppZBHE2MDcx7YFcjNczj98V3BjgEfxD6UWY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YyRuIzjpW39o3xq8eAAcHByP0rgReoXR1QH5cnHXA6kV1Wn30F7alIwQW+6R0HrRZhdE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fRu+O+Papo0baqAZwMlvStHSIlYSTHaxTjB71NOI13bcZb+EdKLMLo5a6guGZtpDDOf/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WEfKu7HzBen4e9aFtEHhZpTgnPH+f51d0y0WcCIrnnOfQ0WYXRXtZXt7fzZOpHPpzWRq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B0UH/IzXeT6bGgIlH3fUVzM1im9o8fcG40WYXRzSq6SYfDK3KEdv/r1rxOYpBMG4IAIP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5EtPOhAAXJUeufSqo2NCDMNjE4UDqaLMLokNyqyq4VWDHqOucVtFsiORBgt39K522WNZY0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K742SqgjICgdfcmizBWMmKYR5jPVjgA9cmidEiw8nDNyCDjJp/lRea29TuQ9fYdKrXYO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Zhcw7go8jDnI5Ix1qlsERLKDnPfit5o0CrIwHHQY5qCaCKcq+/CYxk980WYXRjypLM8S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z9atz2syyiQAqAQAfp7VfjUBw6nCocZHYnjGKe8qSuVb+CizC6MibNw+W2kY59fyrJWK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T3//AF10Zso95kjBG4cDPH0rPubSeEGQkEsMKp6UWYXRilPMDGRWfg5XPf1+lURazyqH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/GtTB8xUdCjfewp44rprhYpbXZGqxNgDjrz/AI0WYXR5+YLhnCMSGH8O7IxV23Z924x/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LaS2tz8u5nA2nJ/zzUssaQTBU5aUdD0z3zRZhdDVvZmQocgKeT0OKVJF2lgMHqCO4NRG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GB25qOO4MZ2RZJzkg+vcUWYXRdWKNsnJGeSKguZfLciEDBxz6fWtCS+VD5ylQpXqB0r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47hm9PUiizC6N2CUgKZFAU8k+v4VmXCkSmVTmNzgKo7VFazTSjEhwMcAcnjv9KJZFkl+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c0WYXQ97jy1boW4Gf7v196dbmbzI5huADDju2ew561dutB1OOJHQAeZwxbnHvTY7a7s7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9fWizC6NSWBruFZ9nlknr0JxVAQIm/yx/wACzWwy3TW8ZuVyzpnjpVFhOuwgZGMYHaizC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h5g27vujPGK0wrBlZztwNpHb8qlVi7h5EOMACp2cOuAAuwYyf89aLMLorTSIrYbhk6D2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Yz/eP8quzIJQpZd7ngY9D3qBw6MY22+UOo9PpRZhdFGBZ13MpYYOCpOAa0QQsa7ARLnOT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7IVZcnOQenFUJZJIxhDks2Bnpn0+lFmF0WWZyDITucnrz/nNOG9gFBAmHUY/hPY0+0n8m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irzk1QW8M1wwdl8vghjwTn0PtRZhdExuZ7fAVCVLYYjt9KsW1yQ7uuQSOB3J96ptciUN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TltssAHAySeSQO1FmF0XWd5J1V2Xae2OeOufersRtIlYspBz0PPXofxrNSfeQxABc8KR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QSzMOo6DFFmF0ZdyRBia05lBy6ev0qC6t2e2e5UAORnA6/lW2dNfAmYncv6muiWzs2t9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n+lFmLQ82tmkcRFUJJXlivH5VoPbiSVc/OQOR/Wuj2eR8vkgL3z0AFV7vyIi0kRCCQd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oYduscEm/gljjjoMdhWk7JK+yQ/XHOBWLHPApaJiSQ3OO2e31qe3vYUkZkAwBk56/Siz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90K/Mw4A6mrEqpGY2nO1z/BWbDqocHcgBLYBNMe+k83zJQRGgwrHkmizC6NG5ijabPSQj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3GdrEYHf9KlPMTSRucOnO7nH41DbBnBJO/aME/1oswuiu3nbSrSAqP8APfvU1oHS8E0v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0+SK28wSbjt7p6n1q4sUcS+djZjIwfeizC6N7Sx56yPdRAFTnNaV4scwiCNsKjJ45I96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kHI4Uc/nSSspleRl2bc8Z7UWYXRNHakybZMgjkH+tOuWUwM33iCeB/8AXrEa9aOXCN+7+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ot2GP3huJHvRZhd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780215-e751-4c20-a2c1-856e19693709/7258bb42-5155-4950-8adc-5cac294435d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MelCo5U5YN/dWhSqZ5CqSeT60mc+Vgjdzk14h6A9gSAFkCgDkEUxRtB5G09zRlnDYH8WO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V/hNAArDAXG8eo7Uqhg0gzgH+I80zLbgfur/AHB0qUKNobjaf7vagAEZaT5T24qY/c2v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z8pP41KmQqA/MDmgA38b6Xy/4U9m/DvR6p91P6+h9qcvCdjxjjr+AoAX/lp/+rp6U8bP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b8yL7cfX0PtTgN4+UFOvTtQAoXG7ggDvRtGBwAp70m0kFQwG3qKUAkhgxC+lAC/+Pban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qPTp6800dPSheh/8AQfX3FADv9Yd/+ce1L82PamgMB8jEfw7aljQopBJJJ70AH3/u+n+e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j14pVwM80D+goAc3lELks+OeO1C7cnG5T1+tCY+bHAHA96Duxycnp9KAEQlCGzjnpgcV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3bsHr/ntTm+bH0xQBBLGm1mbv7dKqvplteEqWPAyDjvV5XyCjcYPBx2pSPL3OjYyemOt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U5Q+ufSqj+E4WYhGPHJHtW4AzkknaDwKeFLYwwUj7xoA5o+E54wUTHzf5AFVJPDVzFGe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V2oPmPnf83+R0p4/d0AcC2lXigZgIz7cVCdPnHVcY/KvRs53Z5z7U0pE2QyZx7cVPKVz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DvDbzyMCoiwERcqVU/KSVyTXpc9hbPj92GHuKqNoNiDjy2BHoc0cozz5WVvufN9BShQ2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C1rtIQ7T3UVTfwYmSUlYr3Bo5QOTeMKhAx81MHT/AGl/Wunm8GO7q6uP93+RrPfwpeRS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6UrAZgOQvb/PSmeb1+n/AOritE+HryKRd8ZVP72M5HrgdKhbTLmCYkqp9sEfSlYCrtD/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P3g/H5W6fiRS/Z3jzvT+fFR/8tDt3UWAUqpC7yM980o4UYG1c8FaGXOMrkn1p6ZVc+WXX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DliBk00oQTj/AD9Klj+eIuic/h0ppTIVs7aAGpGDyQcds9M01FBEmcYHGMdam2EqCAM9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kdscGgCH7NgJzxjHHSgQDY3Ug84FWDFh+GwQOhPFNEeGAxg9OvFAFUR5/wCAr/kURx8H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XX+H/ADx9aaoPftQBT8r+f+cU77Nxv/D/AOtVvanzcfOv+cYpRHwx/H/9YoApxR9v4P6U0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gi6/LmmiIAjAUevH5AUAQbNq+3TNSIg2HIxj9KmIGD8vHYUoiLR/Tr71AEAw3yn7vU89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/L1C4qysS4xn2PHSnCM4IBBHQNVJAZ1xaLOf3ke9NuPoPSqI0S1k+TyP8/U9q3TH2pgjZ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gc5ceE7GZzuiGz2AP5d6oSfD+zkjd0yn93aP511f4U4dDzt/z6UAcB/wriTnZdf8CPX8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ownEMwlj7lhjNekx9/8APFNH7vP93/PT0oA8tfwtq8WU8hJWTup/kf0qg9hqMUZWS1ZQ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lvIPv9//ANX4VELRZM5IH06n6+3tQ1YDxpL2VY3Z4JYiv8DKfoaYl9AR/rFjX3UkY+le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+YgPzfdI46e3QVUufDGlTwlWskZc44QZ+vFZ8twPMYruPnaVbPC+49alG/y/4f8Ad+nAr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7USIx7Wx8owPpis+4+GMa5WC4lhPcseR9M9qdgOeCPIPnT5P73976H0qNsCDj5/8PpWx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bv7QemCDg+9VJPCXiCCQvFHHLbfd2swUk9voKLAUB/H/AHP4fy4pyZCFmGAOppZrDVra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j56en+NVFvnI+ezmXdn5dh7DkcVNgLqj1x9TzSqfnc52Z5yOarQ6lCUJEZXjpg06O6ti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xxU8vkA8Scbv7v8AD/n+VSLMWB7f59KRWUlUTawb5eB0/LqKT/gH8X5+2O1PlAd5mc9l2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jyPlOWwcn0FRbBH/AA49v/re1LJv/wDHfofbOKVgHdv098/4UdAf4v8APpSf5X+vFKP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RYBdxAB7jGeeg9aUP1HY+/amhxwewxnj9BQGA3A9+nHb3pAKF4PQ5H/6qULjHbA7U0Hg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KGwGxgYNADx0xn/vqlz93j/Z//UKizvf8KkEnH3/932P0oAd5jjPo38vSmdM/J8n58+ns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woVnKnjuS3zdvTAoAO3935R8vb8afFs53pn+77Uwf5/p+lOHR/nb9Onc0AKI/vu//wBY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/tGUzNuRPuqvrjoaS5l827jtYySyg7m9icDJ7cVoKFEYGScYHAx+VACDfLtSZPu/3fTsP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uBsb+8vUZ7H2q4en3Pm/l6Zp3/LM8/j/AEoAWwutR05/9E1O4g+X/lmSAPU4Heur0f4r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XZGiReBL8wX0z3PNcnETzx2p8bkA4+UYx+XTNAHqei/tS+PtOk23ps79F/i2bCf1rrbP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Q8PRXMTff8mY5GfQd/zr5+8v5zv/AO+eetN8tP7vNAH1NpH7YXhK/wDNF9p19pp7yvj8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h/AeqxDytbjQnnFwPL79ea+KfLQja/61F9hjkB3xL975fT8KAP0N03xn4Z1aVY7PXbK4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4571sIsdwrG3kWUjsrAmvzY+xLFIWjkkX+L5G29+MHtitePXNZsMfZ9a1KP123BOR70A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VK/WoWtHya+HLL4zfEDSgEtfEtyEXoJgJM/nXY6B+1B43smIvRZakijPzR7Hz/L8KAPr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fPOmfti3U++bVvDzL0+a3kAHpkCulh/aw8Jyf8faXUC/7IDFfrg9KadgPXdtR1xekfHT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YWPRZhtPvn0/GumtPFXh3UwPs+vadPnoFlB+mfSq5gLdFSh7eQYikWY+kZ3fjS+S7/Kq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GA8cUA+lO8v14NLsz2pkgAfQGl3e1KIiPWnhVA5BoIIjg9qTbTyBngGk4oAjoqTZRsoA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oXFAEgbNP3cVGopO1ACtkLuboetNIUHgjHamksfvfdHWmkgtuH3R0oAfuHrQCPUnt9T60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+vt+FBY6iiigBgj8sE9P8/pTfX/Oalzxt/p/OmfKKAIiPail5yey/z+lIKADFNxUlNxQBA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2pB0/xqZhn/8AVTccdaAI6MUUUAMxQq807bRtoKAj5agZeTU7cCmEUEkGKbirG32o2D0F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ekKDORVvyx1P5Ck2AZ5B9qAKRUqT8vX1pmMAjb17VcKAZHPPemeSD/iKAKw7/wAO37v1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D7VYMOe3el8sDt3oAp/ZIgGJXHt60xbO2nBVo8elXTGGBwTn+dRlDsIUYHaqUpLZgZk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A3/3v/rdqz5fCdtyYpGT+LYvrW8EZevelHf/ANl/nVqpLuS4nLP4XlyTGSMjvVRtAvY+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guTjJ+ppNiHdlg2atVZEciOHezuoQcxllHYd6iLzgEmMjDeld6Y4ccDLfyqGS2ikYnYB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5DiGvSeGTDDvTTclVwCFz83FdXPolvM7Bk4PcVRm8MWshzkrj5cdq2VSIuVmDHdRsOmf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h/zx6CtubwiIN+yf5P4eKpyeHZQOMv8Ah37VSqRZPKzIeNMl1BA756cUzy/Mz8/yfqPw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u6Ht8vqarPbTx/w7Pm/T6U+ZD5WVfKYfx04Scer/AJn2p443uyf7I/8ArCog/P8AwH/9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8+ncUouE+5/e+Zf5YqWIKQBjaw5LHpn0p5s4dg2qHx/tfoKBWKN5qM32KTZtT5fbn0Gf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TXPFDgnzIVReD2yc59a2brSUvbR4SW3Z/h/Wn/DHwWnhXXNXuLe5MrXqgtGeNvtQFjp7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b71NpcZlZvM+XKdKW4QEMT8pB6/jT7NypZWHRc59qBHL5cXc+45GeD/KlPzpkL7ZqKe4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n7ue1NN18wIY/MMc1IEghQum9Gf+Ht+lEkSKSApH14x260RXCyZ/2f0p38Z/uN/Md6AK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75/HFNmsyMsM/L69Pyq+P9X/AL38P/1qaxwuffFAGUizc/c/3cc/gKJJJo9vyd/l+uOmK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PqvSneUozgDC/N8x6e9AGSLl44vn+Rvxz+FSpdsV2EDLeq9vern2ZJD9/wCVv59sVEbQ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/wA8VSAg83IkGRtQD7vrUyTFchmJUDHy/wAJqM6buV8jaW4zmo5LCbdvEh2AgY/vVZBa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/wCPbFOjlJ3ur7nb05x7VT+yTiP7o2bvu55H0pwLxuQF/h/lQBaGzD7/AL/6Zprx/vP9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TOW6kHjPPH5UC7JA5Xtj5untQA/yov7jb/73ofTFV3t/L/32+nXtintdFQ3Ofm6noaiku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A9qAKssBD5bhz1qMs6j+/wD7Of1q08iSSfL/AA/z9vaoRIgkfamz+XpxQBGGY/eQJ8vf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2bN2O+etSN1bktx0bpU0dtAV5XH+fagDZPPIJXvheFFKTh+gU9fl4zSD93AxPXOPrSn54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mHWICJuMsuM4z0xTNhHyqW9efT0p5U5LcZGAPQU8YYMSdgxg+5oAXc7ICAPl4waH2rkD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+2Pbt4z3qbywVVtwbI5AoABt3/3+ntipSyr05qMdV/iT/a9f6VL8kY9G+vX2oAI13ZK/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LuB/31SjAHPRv4f61IP9zPH4Y9aAHBWUNg9sn2+lOVC+ADgYyc1GqlM87zjOfQU/aWA+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WMnGD/tU8RYGQQc9qRcDI457U5Qy88cd6AAcbeN1Ak3/AINx/hT1PHUetLFu+/8Ac2/T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T9B0oWTsV68U9FG/Gc57nilK7ZDhV57elAEXTPy+lOATnb+B/pin9P5Un+8m3/PtQAg/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jpRjgjoPSgAXhm3cjoB2NK2dwJ5GcH2pGOC3GUUYB7mhfv56luM+lACev97/AD09qf8A8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68/XjH0FJEP3j/wB3/PNACqxIYEggDin7xySDnHFIFxuJxjtQyjpk5PSgB3K4GR68dzUs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57VDtUjoQemfT6VNGxPyg4P8AtdzQA/djdkjk4Ht7Uki4GDnnrSRjeHzjPTA/nTs7zznA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YZAUE8c4pVBJI3/hSEZLHaeOM/0oRQRuO70yf5UAH93/AD+tSbv3Z5H5f54puB/Fnj8v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f07UFjQXxn/AMd/z2pvleZne/3vu/4VLnr/AJ/DimqOv+foBSAmC7VweSAAQelKIoyP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5xSDp92pOOf8Ad/z+NFgIJNJtXzujHPOB29sVUfw5psmVMR59BgVp9+/3fap4h5n/ANl/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JsXB27l+hP5VCvw/t/Kk8tj83ua6kd0+7/tL/KpouP4/8+lFgOCb4f3SoSjEj04qs/g2/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a9NDOASG59BUiSMCcEE+9KwHkA8P6jGJCLcsuepHSq81hcxt88Tr23EcV7USHD7lXHpj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f9Zbo64+6Rx9aLBzWPEjGyHYyCneWgfdj6e1eyHQtOk/5dY/++f/AK1VZvBemS5zGDn8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8k/u/wDj3/1hQNnl/N/47Xplx8N9PmZsSmFQP4VJqjL8L5Uz9lvVCN97K5/L0o5R8yOA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4rs5vhrqKZ8q5jKL/AHh96s2bwNqsAY7fM9kHSlYadznqMfx1pz+HtSth89s+z+9jrVMR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3WXp9KLDIs9/6/pigDgtj5+3P8hT/AC/3h/z+PtR5X/2Lf0+lFgI9p4znJ9aXH+eae+yL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5e1KoV+m1f9lTnFFgGY7dPfnFOkXaoI/On7cDAb8DSBdvXP07UgKpXO3uv+elN8tYyfun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sn/Al/lTPL/+vQBVEff5uv8Anj0oeLjFWdrZO729uO2MdqVo85/+t+lAFQDPv/L6e1N/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6Y61bMTAKOdmezf0pwjA5H61QGeqfKcjHemeVyecf56Vd8oA4znvStCMdKkCl5X+1Q/T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iD/aH+fSmiP5//iqAKfY/O3/fP5cVHgjb/n6cVekjxt2biVpjKJYyeCV9OtAFPamf4t27p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qVXYecAdD6ir4tX2/wC96Y/KoZYzGTlSPl79vegDIl0KxnbMlvG3/ARWfJ4I0maR824X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6jyuN2z/AIDSY/z+n4UAcVdfDLTn3ujyL/D1/LgfzrMl+GEqRloNTMGOivkn869IximS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cUrAeXt4J1i1G9LhLncv8XX2B46VTbRdftW2SaeskQx8yMOM16z5WOOKd5f3f8AP6el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7zaONvytgVH9s++7o2zj/wCtXr8tlby53xg/7qj6VU/sS0fOUUf3Vdf5UWA8tS6hYcOU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q/IdGHHXjqMfh9K9BufDGny5DW8Z/wB1cAemKzZvAVlKCVBTb1ZTz+VTYDkgtOxwVrcv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JFf/ADgVRfwZrEUZ2MJ/944/LvRYDOzigf5206fSNVt5SjQNgd8duwP+NVEN9H/rbCT5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WAsuf9mmf7X/AOv/APVUS3yRbzLE8fs38hmkW4hA5YJ/e38Z9BjtRYCdZc/pUF7qf2fO3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qKS4hH35FT6dx2xiq2k/8TC4e4f50X93GvvnjAosBc0yzSyUDOZpPvSe3b6CtPy/7n+f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33p2f8/0+lJgSA+Xnf8Aj9PUU8SeZ/wLO1Tx9OPpVcPn5f8AP0pw/wDQf72Onb6UgJQc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o/E99o/rTFOOB9ct/CaAw9S2RyR3qAHjcf8Af/i9+w/GiovN/u0eZkH/AGfp+Q/GmBLx/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DG5IP/jvrTh/q/m//V70ABbLMDnBGD9Panq2V28jjAHqPeoA33xznGA1LC/y454GCfWg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ZUjtTMhuMmjYFz0oAk+Ty1+T+f5YpBbRb/wDUru/h+UcemPalEmP9z7vrnj9BSiTyz/n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lxJv2rv+63T06EVGNNSONdieS6t/rI+OnAHHQVcH/fX+eBjtRQA+DWtf0qaFrDWbqLy8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ToRXSab8ZPH+nSB49cZ8Db86A8Y9D3zXMj/Of89KVe9AHp+l/tO+NNPiC3kVrfojne0i7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n9rieSQDUfDq/wCwYZOcAdD714Q0e7+PPtTok2kfd4oA+otP/ap8My7P7Qsry2T/AKZr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348fD/V/kTWTDMcfu51K59CCe1fGv+qzs/i+8vFRyW3mRFdn8uOPfpVXsKx9/WXiTw/qK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R5b7s+vPt6VqR2cUy7oplkHrnj8K/OlLcR7fLlki/wCuTFR75xWgviHX7P8A49dZ1C22d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2FHMFj9AUgZpSgUgg45FTG32cFf0r4e0j46ePtJDR2+uTHGPmnAkxXX6T+1L44sMLdm1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+I4o5gsfWP2ZSOlRSW4BPFfPen/toXVukaX3hWOfDc+VJgj3xXTad+1x4Sv/APj9trq03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9uwo5gserFMGk8r6VxOlfH7wHrChI9aitXPRJwQ49MiustPEmi6hlrfV7GdSMqBMBuH5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WoPWrsOy7UvE8TJnqj5qOa2KMep/2f8A9VMRWozU3ksP4f8APpUbKeeMf56CgBA3y8+t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LY44/GjJBx+NAEnmAsQOh/zimZ7N34/+tTdpIKj5jnPFKF4IPy9+fWgBGAHQ0qc96aMH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0hp4BxTCOuE3f57UAIVH6Z9qiKD+vtUzLwfpioihBP0x7UARlRnpxSEDaTnHtQyn+9z6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zS0gPtS0ABHFMp9Icc0ANooJxRQAZyPf1FLs57Gl2DHA59KNvtQA0AZP8qbj5Tzge1P45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1wOPWgCPC0hC0/ApMLQBHt96Zgf7XBqXOP4f8+lKBntj+tAEDKG/iP5U1Yvx4/CrR5HUf0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e9AEKopB6/0poRdvA5+mKmCsQc4z6dqaQSOQ35UFEG2kxU2zimbaCRmOKYVHOamwMUzG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zL23VDIm4HPyntirBA5HT6VGE3v6/WrH8is8nHr+GcfhVWW1SVizDJNX/L6r9fSmPGNn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cx30xHDDYrEDt1qB/D0TO3yYLAc1sJE2emMg5x1pUCgAclQOT3qudoXKYLeFY5CytIUP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4idiF9RXUosis5RjIPcUwICwfkeoqlVaE4nIT6JdW8UzlC+7hdp5zVP4XrqreKteg1Oz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mlwVmJ67fpXoMfQn/wDUfcehpI++981SrMnlMe4RvNIK4T/69S2SeZdSLtymMVekiWRN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cQ7+Cvy9a0VYOU5DUlWO+mDBRtO365qB7aNwcKPlx36ewFWptLE+uyRMzEumS3b61dk0J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eq549yHExTbx8g/KT0I7Uw2hiQYkZ89CT1rXPh+6ckIAE7NVN9Ju7d9hAkX3HQ1SlF9Se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KN2NQr9qUENGXX3H3h6g1ofPz8n3fl/Gq8nm+b9z5OO/fuQPSquh2K/nFc+YCpIxx6ds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45PTFTNIS20gEA5z6fSldFdQThR146UEkakDK4BXGdx7fSlWQg7d3y4zlacbeNn44GMY7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YGMfP0P0qgHK25RzzngmpEZmx7Dkk1WS0lDkg8+pPSpY1cDr847kdaALGxpMhRgAcHtT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I5DdKa7SIActhhwB0qRXTpkscck9KsgryWcRi+6H/u+n0qCfSI3H3dj4+o/Edqvo3mJg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NJOQpILn07/hQBkzaNIIvlIKe36VQewu4IJGPZvvZz+GB2rpGLKhCth1525wPxqP1fZ/v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TrtcwA/3tp5Hb8qZcS+Vl9nyL/nFdL5afPt+X/P8qpmyWVXV/nBOB/QVm2BiS32bdV2j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2l/4Nu2ti40q3FujZKbfwP0ArOOlkknY1MDpGDGMjjJO75ugpiqRFtDjAO4hutSMC3yDG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chFIxyT6V551iKUYHfkg9x1pqAbQCMjngmpeG6/L8vDAU9AMhVAx0+YUARD/AFfyfe/3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2fx7fT60oi67xt/LH6UoUp0ClP7ob+dAArbcring/u/8AgXpSxqJFOCN/ft+AoH93346d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3Q1SxycHYCD6dqicYbBww9qnG3Z8rEe1ADv6j7vf/wDVREev+zTAev5fTHoaeOP88n0B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KSfangFuFIO3qBTcBTuwdzY6DhfanLuiBBALdgOpoAVFyeuM9QacmcsCm3A53fpihXLZ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BksQ2cHqB+mKAHLjec88Zp4HOTzkce1RIfl64Cngf41PGuV6YbOc0ANRCQ3fjuKFGSB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A65PXNBTaCevPrQBF8oIJHy+1NONx4Jbt6VJjL52lfUetKqEg8H2A9aAIwgIYdOeR/hT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/wAamZG4GPmAzmmtGPM6/Lj5hQBCFO739DSorcgY6YxVkqRn5cDHT2puw4PT0wfSgBg77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t7UokVPX/AHvX2pwj/wBn/wAe6ilwDnj/AD2oAf2U/e/T8hUfen/8s/8AbpgGf739M0AS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05HP3R9aiQA8j7/Sn4IyR9DQAuCM8kUYLA9T7UAAjqT7UYVR1I9qsBGQgDjORQF5IxjN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LgHLdeKAIxH+7fv/AIelMTc4btjH/wCrNSf6wY2/59DTduzsPoKCyaL82qRIWdizABfQ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cdf/AK1WI1JXJegBAqiQ8bn2/e/kKnjTAPPamIQD1z61N67P++aAEyu3rjHtUisqMe+f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GTilC53EsDzxmggVWyKlVcqaiVcMalVsGgBwT5SO57VMMbge2MYqJW+YD16mhZOCe+cZ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tUiuBkdcc5qsJMgjOfepF+Yk/d4xigCXOaeKjHSng/jQA9GI7Z/KpN7D1H4CmRkfT8KeS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PBJHVT9R/KmtYWswIeGFs9eBn2pV6en+elOHFAGfc+GNNuwySWqAZA3BRWbN8ONGlztT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ftT1xQBw83wjsRl4J5U/66HJ/EelUJPhPcx5KXcbZ6HbxXpI+9Th0HtQWeRXPw21hM7V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71Rm8Ea1bpmS0J9Crf8A1q9yWQ//AKqeJOPm/wA/nSsCZ88zaNeWoJmtpFb2yc++AKq+V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6qR/kV9IbFbqiH6gf5xSyaXZXYIks4JPQ7QB+gosO581yAKis7cdGBUk4+nWmO/l/wC9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BNE72Uf4D/PFZ0/wl0O53/IUz/dNFgueEeXnv8/45+lNePy0217HqHwUs3kP2e5ZHbr/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K6wViuc7fu9ufb29qLDueYrEgG/dzSGPNdrJ8FNdgziRZd33eB+f/wBasu4+HfiKwyps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saLAc35b/3f89KGRgemD/kcVrXGh6rbArLp827rkKeP0qlJDPAVEsLxnsWFKwFXGwAt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pyOg9qkIzknoeB71HjZwvXofaosBHz82Ocd6QjoSD9anEYPbOfTpSiPGcELj16UWAgaL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bj/0H2qwI/nP+fyHpR5QoAqSKJI9gH/Av8KUQsB03cVOBn+8dvG3v7YNP6DbQBS8sjIV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OenFWwQucYzSFMfez+FAFMRF8AjbTfLw205IFXCo4wpNNK7gQMA0AUmiVVPG3nvSGMbu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AemfWm+XsYjgmgCqYNxyMDGKY0QIyCQQKt+WNxbGOKaYznsBigCkEKkkBc+461GLdeflG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rQSED/Ej9MUz7P1/H8fTFAGUukQyufMiiO3oXUDn29KozeHLKbO+3j/BM1veX/n2/wAa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B7tQB5p4s8E6dF4X1K5iSUXEERlXYOwHJz1NaOn/Da0ksIJkuJFZ4UZmzgcjv7102uw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HgcFvb+nSr+hqX0jTZNww9umF9eBigg4qb4cXMefLvAP97oKov4F1iPpJBME/un8sCvT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A/KnrAGQ/Ps+b+Hr78elIZ5JJouqwZBtGduPmHAqm63UZ/fWkq9vunFe1C06hwD6NgU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dvlzRYDxL7Wvz742i2+o6+3tTkvoFHXH4dPrXrkmhWdyDvtYmdfQAD0ziqT+DdMliKNb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7YNRyoDzQbJM8/y/IU6L/WP8/wDn0x2rs734b2M8BWNjCy4xtbt71Tn+G0Kf6u6nDt0ww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ucv8vP8ABSeZ+8P+76/gADXRP8OL77kV8h/3+fwx2qjc+CdYHmJFNFKP7pXGCOwIqbDM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+8349PY06P1+4n93cPzJ/pVgeGtZjH/Hlv8Ax549s5qnLBfW6kz2UsQ9FBI9OfajlAn+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igS/7Ht2H1qn9qUf62N4v94Y/IY6VKlzA4+R8p9MEfUGjlAmLKrnAB9wKk8/k/KBznpU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2aVAGX5mA4ztzUgP8xefl/2uG4+ue+PSnjeNq9v4e+7/AAqEf7H+R6Uuf4f8igCf+f4d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38f8ioOgxTv/AED/ADzQBLv3ZPH5fqKKgV+uzsMf/XqQf8C/Tn/CgB4x7MOf/wBVHXGX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DjByQQCcUg4H3Mjhic9DQA/5OU+XZ/P60eZ93t/Lj/61RCTqj/xf3unoCP8KcMfhQA1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D5fx9hioh/47+X0xmgf99v8Ay9qAH7PNTJU9h0GPpika0WP7kaj+9/8AqoH31/8AQf60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5/SgCvLpsBkL7VPb07cdqigtDBJsEsuznO4kZ9s1e++Pl/X/PpRxjn/x39BQBbsPEWu6e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hUZ2Kj9a39O+L3jbRwEXWZZVHzGJlyG9AO+K5UdH/wA+3596dGeQrEnA/wAkCgD07S/2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Bb3Ft0EeSGH19a622/arltk23mhbgpwzRtkV4J5Y5fPz0zn5fm/76/zzQB9MWX7UPhe7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YKjJz6EdhXT6Z8bfBGouI31ZbOU44kGBz2z618eSxJIp3glvUDA/KkS2jA4jFNAfdOn+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HVrWd16qXCn+dae1JjzJG4/2XB//AF18BSW6yZ/eyb/bjHuKv2OuavpoT7Lq99HsbjEh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u4H3stoAOBSG3X5+P8+3tXxTZfGf4hWWEi1+Z0HP7wBvwrprX9pXxrAY3ultr9kABBj2Z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oAxSiOvnXSf2upbeNk1Dw6JW7PBNx/8AWrrNJ/aw8KXCZv7S6sJGAyrJux+RouB646dR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Tfjh4I1h2xrENux+ZVc7QPrnoa6XTvFmgX7J9n120uA3IKOCDRcC08f+7UZXFaSIszEq8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9aopLZhMfkpiuUfKphWtR7QY6f8AAv8APao0gXBXH+fb2oGUMU0g1O0DAmmGJqAIiKBx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OKKKKAG8UcYNLgUcUAMKimkVLtphFADADS4pcUUANK7lOAKEQDdzT8YBwMUmSSeRQCGYz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5Ip4GQ3SkIwRQUQn5cgcjOM00x7RkAHnGKsbeDyOucVHtySCO+c0AQBP/wBVGzn+lTF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APXQSQsnP+NRqmG/wqdec/1pCuP/AK1AFV12sx7dqhbIwD1NXCvP1pnlAgg9u1BRVx1dX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845zU/kDDfN1/hpgiA/hxTYEQyWI6e1IG3A8cZxUoQCQk9jikCdQegOagCt5m0OBxjHFEk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1LImA5UYHqaaF53DAPqe9IkQOfLP1/l3p3nA4TOeP6VG8mc/w7m/h/LipUjALdT06/lVA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nzmLYy9seuK2QPmfeQPoMfl7Vj52eLLWPby8ZH0/CtmTr/d7fSpIEHL/AH/u/wCcVFIM5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8rZnv+PT8KX/AJZ47/0qkBXmtEkVtyEseeen4VDHYQO+7aGx/f8A5Cru7Yo+v/6gKP8A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J4qlORXLcybnQ4pN7bQiZJ69P8ACs6fw8YsNF8wbqc8D8K6B/4ahbAB2/xVqqkkJxRz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245B/TFQSWcsWdsZY/57V1Dgv/d/z0+lNEag5AG7vVRrO+ouS60OUEE/leYqsp7gdqfG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rjiDbuFA9DQljA6ESAEfwgVsqsWZODOcWdSrqSMeh9aZGFCELwPQ1u/2VDJG/wAm1l6H3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V4yOT71r7SJHKZGxP9w+o6fSq4hXz32fIT3/AMPStSXw5NENgfd/F17Drz3qq2nXCR7z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mRNmVGjmUuzsZPqcVHJ5m0j+MjHXt/hTsS+Z91v16U2ZyPmdCH/iz0x6U7hYhkaSPh0K4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csEJGDnPrUzTL5KhmBHqepqExQzREOXQjnKdcVBQkoTHQ9cncc1YiuCFOBkZ/u1VkjTH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8v8A66fgKANWLG0ZGGPUn+QpwAJORlR0x2pY+UXI3Y9e/vTsNvO4Yz0x/WuE6A8vIOfu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Txjj3oG4/QDB96BjCf3R+nvQA4Yj9/8APegf6z+H/DPT8KBFiR0/g/2m4PpgU7Yz8EAL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QB24AH94etEW7zDlcANwOzUmw8g56celSrt8oglt+f0oAcckZwFHQ+tCDKEkDA5IXrig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T8aEU4yD5ZGMAUAO7/xdP/1ZqVM/y/8Ar0gbfJJzvyBu7c0o+Qf54/8ArUAPHGT9/wDz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2po43/7X6D0qQcbfl3/oPoKAHjB4x+dKAT3/ACoGSCMYz60AAnr+VACDHzL/AJ/E1L2X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enjj/wCx9O4oAm7b/p/+qmv80hK9OPloTbvfjt949MegoVjk56UABYrztzn+GnopYHHG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980oUNyXKg9hQAAYYH8DQI0GV+9/s+3bmnYZe+f8APegDr/tY/wD1CgAww9COwFBXaM7c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Ut2FCrtJIXH1PFAEb7/7v+fanf6sf3e/y4x6UueCh/z7CoHjSXO4MiY+7u/nQA4sDtbO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pscIKnPbtTgPT7v+e9ADRs8ypRzwPl/D/Ck/5ZnC4/I02Nn5ymP89aAJQPkxxnPXFDLl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Mc4qTjfjBxjrQAm3LcDPGMDpTkTDZLc9Nopyj0bAx2pyf6rLKM5xkdcVYEXl9ef8+lRC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D61cXB6KDz3pjrkngb/T2oLCLp7fr+VSDI/2lpIyAelSjpt/z+FADk2mNhwKmVvlzkbh6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ACqQcnII2/liggeJMYxTlAcNmoQm0tzTgCcYoAlU/wC1g8c+op4ZDzn8KhCN3PHFPC+p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Rn5KZ/DSg/LxQA5cgDipRIoIye1QhiV696U4zyKALKyZ71Ir1XTHapU70AWVbP8A9apO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+FS54/woAeh4704NgUxenendaAHCQZ96eJhgH9KiyACe9G4ZPqOaALKS5GMcirEZC8nm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VPDlchu/WgCyrZ/z+lSquR/n8qijUVMpwKAJI19hU8ZwoFQIeKlU8YoAeBzmnAULTwua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AuKeooAejsOgFSo7ei1Go56VKo9hQAskMUoIaKN/TK9PaoW0XT5oz5tlDJ/wH/EdParI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vQBjSeBdBvSd+nRKfVFAqhcfB3w5cZdomjJ/iRufpgcGusjqUcilYDy+9+ANpP5htdQ8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ZF1+ztd7ma31NGz0DHFe1U+iwHztd/AzxJZEtF5coH3Soz+GMcVk3vwv8RWmfOsJZUC/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fUkcjxj5KcJWP3qLDUrHxxceG9XtGbfYXAj6Z2GqslrcRgFreUDvuUgivs+RIpj88MZI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6beArPp9u5bqdoHNKw+c+MlkURrlCX91+79aUfvPutX1tcfDfwzdK6yaag3ddtZdz8Dv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VPXaRz7Z60uUfMj5jitm6/MV/u/zFRgCvoK7/Zs0x8yWuozRnoAxyPY/hWPL+zTeRg/Z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sdhRyj5keK+WP8/ypjRbiWBxivU7r4AeJbbPlCCQf73X9K53UPhV4qst3maTKQOrRjcP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8r/vmm44P+eO1a1x4X1q3+R9Mu9/8XyHH4H+lUJImhOJEKH0YYosMreVjP+1+noBSgeX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jp/Gv8P+FSeYmOf8+1FgK7jj/wAe+X+lRD939z/IPWrkkafKn/Avl/l7UySPy9n9/wDn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OLzdIv0/vRsn5g4pfDag+GdHX+5ahPyPY1euLZXs5R9wbCx3fjisnwVz4VsR/wA81Kbf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Bfelwu/71KE6/wDjv9KQD++PagBR/EMYyOM+tPVl5PIwuOKYvYYxj19O1PDHAPAzwaAJ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r604p2YDPY+tKEIXAajB+YMRnP3f60AQmLPHB9u1Hlcjp0/CpwOSDjpQBkHoOOlAFZo8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oFL5Sf8APP8Ahqen5/2d3FAFdVXBICj5R+Y/lSi2gk7L/tLj9eak/wA9v84p393/AHf0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babO6CJh7oD+naqM/hDTbqQs9tCu70QD8OK2x8udvPAH59ab8v8An8sUWA4u9+GelTzb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xg/hWXP8ADHEjCG8mdG/1ZbBx7V6P9wEbdtA/1fzfhS5QPJ7r4d6rFnZeKcf3l+99KoSe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Guv73l9vf3FeyeWmPuVD5CqDiHHGOv8AhRyoDxOWO+t+J7JlYdAgOfoB6VFFqQI/ewzR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jXtMlikoBkiQkfdqnPpVtOsgeIMO647H0PapsB5OLmH+/wD57Z/xqdXjdeHEn0GPwzXb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chOPTisyT4bxMWeOZ1P8OCO3TgcYpWA537mf9n8h+NAP31+b/PpWvL4Ju4fkgvSu772V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IR7VIJTsPmRj7xXj8B71PI1qBUDin/3f7lD6fqkZ+a2LYznB+Y+magaWRRuaF4x90Db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T/L/AMBoBqp9sihBSQvGP9r/AD0p8dzBIu5Zk56ZNKwE3bP+f/rinB8p8ny+/YewHaox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ev8ALFKJP7n3KLAODEAk8hcAE0oIBIPXqFHemAngE/K2flNAIxzwR3FUBMJP8r+g9jS+Z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T8qi6D+L/AOv2z+FMWQknP/fX94emKALIIGOD8wzn2pjSfd5Py9vao93HU8c4o3Z3fKeT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n+ccUokU/dBH1qMfOP8APajzP8/hxQA/NO8z5lHYj/8AXxUGTTxz98/56AUAPIH+RR/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s/8An8RQB/wHb9PTj8KgAEZf/b/L8vpSeUnP/oPrS+r/AI/L39h7UglZudpH1/p7VSAi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4frSpCsP+rZgf7oyAPyqcSZ/z/OjPG3/ACfTPtTAlttX1W1kP2bUry12j/ljOwH5Zrfs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2EVrrV0yjnbKfMJ565Nc3nHP+fYY9KX5aAPS7D9pvxhZRpFP5M/HzO8Q6/T3rqNH/AGuL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5rw/fkSYKSOnTvXhlOEaR++76UAfR9n+1J4ZupGN1BdWALcgpnPfHHSuksPjz4K1KQAah9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44r5Lx17/l+dQfZUuM7/AJ/7u3sOhAHvQB9vWfivw9qzFbLV7S4A5ykwx+dXxIn8Dq/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9nEQKBnt0/uqMe3X1q9Br+saeFFtqlyijoFequB9x/ZnABPGelN8rywdw/4F/wDWr45s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xm21V5ADz5w3cdOa6bT/2k/GkEey6+y3fPGI9uPqe9FwPpwqPWmOdo9a8Fsv2oL9wV1DS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cemK6Cw/ah8PzWzNeaZcRsMf6ld2fXvRcD13qKb1rh7H40eCdU2Aa0LYHDbJvlC/jXR2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BrNs6su5W3jkfnTA1QPv0eXSQ3ltdorwSxyRseHVsg1YnCQj5/8AgPpzQBWIx3pe/OKU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GcdKCUMIyDwKUYwM8U4LkHildTtGcYoKI8Zz6/0pvXn9KeeeO3rTcE/0+lADNtG2n7aA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vSjC81MP4+/seg9xTMUAVyPkJz07moyp257jnJq0y5Ungg8YNQsvG7BwflwaCSDbyaZt+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btwDQBUcALj8c0xuBjHsatSAlOnWoWBxuxQBW/wBWD3FROM/z21adc542Jx/nFMZSTgD5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DtkqFHseac8bDLAMBjrmpUVmcLuHXqFpfKILguCc9R0qAOfSMt4ms2CksI2GT3rbdHZy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sviXT3Eg5DAZ710Eq/vPmXg9xQBVDEEjgHHU0wOQ56HjrUzABuxGOtNIGeMAY61YEYZW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Xw5G3pz9PanDBUrxjPOO9RtwSMnk9vSgBqqWHIpjYHG2pWQL0am/6xeKAK5xngN7/Sld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F9/apI08vPy54+9+NKUy2c9e1NDQyNcKRjAAGSO1OPJY7QFGOBUvl9s/L2xQiZDnPHt3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AJz/AIU2OTy/m+7t/rR2/wBr+X5UeX1/2V6t/LFWKwPtf5gQGUY5qKZsOCoI7ZFPXkjc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qQo4ycZpcwWQeT8shSNNmAOw5PGapT2UMqsCE2DH1z/hVwHr36fmOKhkPmbmfb8rcfWq5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QPtTI2L93/CqT6CYMlWI3cYPp9K2tg4x2NNlk3H5+fT8PQUKckLlOZbSpfnRWP8AtZGe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GNuOntXS+WC8hbK5/ujj6U4Rx46mj2jZSjYz4o+q/wD1vxzThvAx/wDr/Cn4/wDHf4m7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5yv0x/U08R4/z+tHl/uz/D/P/wDVThGhCfw/y+hFABt3HBHGeGH6Up4Xrkg4GPSnhQy4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PvckDjtQAA5j+783+eKkEQJ3DnA5FIq/wp/n3o+ZR1+b/PFAEiAlQAcDk4NMYFlGCM5H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R0NOKjO3IwccigB2z/dpcf8A6+fypwCeYrbP4dv1/wDr04DO+gBAoHOQR3GKeF8wuOgB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kr2JI4p4QoGX7xzgE9RQQATLdT06mnKAVU+vHHakAPHI+XnPrUo7nOeM80FJjEjyxx07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/AOewoA4L9W/kPpT4x1agYBD0OMHninqpxzjJ45pAo5ODn2pwVRnGce9ADcY60ADH+f1p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uG5P5UAIB+H+7zThFkZ3fd/L8qAD5f8A7NntT1UiMqTmgCMqcZzg+tGCD1zipj93g+3N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QBEdoYhmJx3poA5Gcj1qUpngn5aRYyBjHyUAMQ/N+GMUJ97GfwqRI+vHfrTlj+ZuR9aA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DnPrkYp6qM88nHakbOOeQRxQBGPzp4fZ/n9OlL82P9rI9P8AIpSOv+z/AJxigAH5f56U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aC/lnjHP6e1JgkVYDlb0zzTGGOBjee9OVTggZxSOw5xjHTNABEMfe6t/npVgcf59PSqq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v+fWpwnG9P8A9X0FBZIJCT0z70okJYjgjiolIwTk59qeMEZzn6UEEykBh/dqRSuTydtQ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UjaDkYoAlHr/AJ9uKlj6c/L/AJ7iolbrj/61PAzn5+lADlHBOOB196RfmOVXFKvTG76U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ADol45+9n5v6U7H4fy9hTR+f6frU8fT/AD+VABEnqBz2/rVhUGM/h9ajUd8dOP8A61SK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GB+dSoQM5FRAkHjj3qZc45HXrQA+LgHrnHQ9KfF949OnQ1GnTHOM9D6VKnTt179aAARdd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+3pUvbb/AJ//AFU7GB9PSgCMR8fn+HpUsKkHk5qVIt+H6f7I7/WpAPX/AD6UAKoqSmU+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//rVMn5VEP8/1qQY+X73+elAEyc1MnP1FRITn0qVOv1oAcqndz3p+ADimqPm65p/BoAVF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yalTJ7UAOCn1p6gimr9aev1oAeoxUiioxT0JoAfTxTB0p60APBxTqZSjrQKw4U8UwU4d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vBpidamAAFAxUGM9Kco5pOnpUg6UAKrFR1oWZlP8qaSOmfrS7FxxUAI8cEoy8EbHtlBV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bp9rJk7vniB5/GtDFNK9aAOYu/hf4V1DzPP0qI5O4eX8mD+FYV1+z94XuPMMNuYif7n+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BigL2PGpv2Y7B/M8nVJivbePu/SsKf8AZl1BMiHVAw7EtmvoX/4mgdKB3Pl6/wD2evFd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aQCDyK8w8AfDbxS/gxHj0eZlW5uYnaNeCwcgn/PrX31ZSsJIv94f/X4rj/g2/keHtatt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x8uZMjFBSZ8gT+GdZscibTpxj/ZNU2t5osl0kjPowr7+ltbGdSJLOJx/tKKyLzwV4bvi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2gdz4ZjHBZ6XzOuF/wC+m/kK+w7r4JeD7vP/ABLvLJ7qa53UP2W/DV6Wkgu7mFz0Gc4/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VeTnGFp5GK99uf2VGEZSz1Zo/9/8Aw7Vzt5+zJ4ltUkRLi1vdv3QW2lvzoBM8jp2Otdte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/4lccuP4IiGx2x71iz/DzxRYoUn0udcei5/zj0oGYNNBqzPpt5YOUltpwMZJMZA/Cqizq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yfagCQPkEL/n2A7UR8g/7NQPL/f+T+H0z6c+tOilX5gchgcEGgCdWxjvTTzuxxTEb72O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gF6/MT/wGlyGWmCN8bvf/Oab6/8AfP8AX8KAHk47j8aYD1XP/wCv0FJ0/wBv+99fX60H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81XkHPyr/AN81Nn+Bzt/z6ikH91P/AK34UAVjbduf8jpimGLaMMuP1/DHarTjjGfy/ka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gClsWNNoGGYk7f89KjWMDbkFNpz7D3q/J+8zj/9fuKb5S/5+lUBRFv5n8P+7/te2Khu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BHQ46VqCJfSm+UOaVgMC60S0k+drdXf8AvMPTjr/Ss298AaVcRPiBVTryMbfcY6V1xiHN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89qXKBxC/Dm1iRBExCDCgBiMVFJ8PLtZD5F5jd93JwV9xXchdvSlcHH8xRygebzeC9Ws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JGNw6ZFVTpGrWnyPbAv/AHVOBjt9RXpzx9fvf57UxY0zu7/yqbAeWSSXUP8Ar7Vx/e2q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GIwWilweg2/zr1qS3BXmIN7Gqk+l2sykmIbj2AGKLEnmX9owqN4OP4fqfQ5p4lTyi+/Z/L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eGLOTKmJfl/vDp6cetULrwXp8+dkbCT26fTFFh3OXH+rOz/6/wBKjH7z5/8A9X4Vu3Pg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/wBk88DqPaqs3gy+i/1dzuT+FdvT8aloLlAf6z/YX9PT60b9w656/wAPfsamfw7qkYPB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bqSbWR19VHHpUjQ9XYj5T5nHp+tKJQOC2364qqbi6ii+a0kHbao68+npTTqMQ+V42jO7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6j5v6e+KUN/6DxVSK+g+5vx/THfmpvPRgSrhv9rsfwp2YEgkzn/P0+tO837v8/wClRR4P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8v3/AM+lAEmd5Jfjpj/61KP9/wD+v/hTB/33/L6mjOB2/wA/yFICfsee3+RxTTJs2dsY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+38s9f6CnZ+fr/hj0oAn4G7GGI5waTz9uORg84WoxknBIAIxupAPlQ4CYOOKAJHlBOct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Knk01nOdvQY4zQj4GOoJ5JoAl8zy03P3/Sjq/wAnfo3p9aYH+dR2YH8vYUjAAHH6n8ji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t3r0/wBr/wCvTDFGASnyNj+Hv6mgSFcKVHHpTx/n/PpQBF9iWSM8CRf7p7Y6YpsdkRsxK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YHH3H+9+GfYGgOelKwEq39/bP+51C6h2fd2yHC/QVtQfEnxVY26ONeuLnGeJBu+mB2rA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o+Tn/63Htx0FFgO+0z9ofxjY+WJpYruMdVmXBHvkd66i2/anmQbbjTo5m9V/hrxil8z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/X3FFgPoTT/2n9FcL9p0+cYO1nQZxXRaf8dfB+qYc332Rj8u2VTz/AIV8sAeYH/3vp+Oa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J/zpgfaNj4w8OajGZLfVoZgzDbuYD9K0La8tpSxjuYpR2AYc/rXw9bWyp8iTGL0AP8A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aeytDqU0TKeArnB/OgD7a2eY+/yvk/3h/Koi/l5fDY/z09a+P7H4i+KdHkTyNXlnRG+7I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0th8f/Femb0EkN9ht22YY4x29Kq4H015mf8APaivBdN/aYvgP9M0eF/mG7a+MD29a34f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bOSNewibcT+PYUXA9aIzTRH5ny1wenfGnwvqEY/0prMFvuSNlj7iultfGugXUibdXtWi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Y7Gi4GvJF5cf96ov7q9KmXUrW9tzJaSROq91kGc+gFRgeZ/v/wAXT/JpgRMvGPQ9e9Ql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J57fdPaodvGT1HegkrMu4kH7ppFQrkHt0qwyhVIPccUKm7j+IGgCuy5OCNh9qR4GKsVB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wGKYxOFwChNQBy9zGx1zTAV8vaT/APqro2UqoOfX8Kx9SV/7d00/eyx//XW5cII1IPYH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LwO1RkKT93ntUxVgMqePSoipGQp69aAI3TG7aBTGBbrxUg4yKAf4M/59M0ARBD0PTtQq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KlVAD/s0gQYXB470AMMYCk/w9vanJGp5b1yPYU9EPKt9zP50u0HI7Zz9asCP+M/wimtDgf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xnOOR95eoz/hTZO7ffLfl+FAFXABbgJx070wJIVYjLEHle/0qxg4GAN/tyaYUJYHJyOh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BxgAnoeoqEnkgEMQfy+lWip7qGIPQdqjbOCCq4J7dqAKrlec/Iegx35qs6jBQAEA88dK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tVdzIxLtwM4+WgshkOBgbcEZxURZSfm654UdvapZIzygxjt7GmCIZ2N1U5z61ADOoO7n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yoH6VIyNGSwA/wAPf3qPyyf7v5/zoAh7e3+eaPLTC/P/AN8/oPpSg/wffpTGB/EB+H6e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55pyRffqTy08r/wCJPf1z2pojxt5P93rmgBAP9vdTooV+bcflboafGoAI/u/rRHHlW3Hp9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nKnOB1FIE4OeMDqalA7HuO9GwscjqR1FADIgMHB8zp978qUqDJ0IAqYSf7Hzr+Q9+KkHR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ALv608D/AHf5/lUgj4+7/wDWHpU3kD7zDAxQBAINyP8APwOR/hTgAqKc4Hr6n0qYQbF4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A7dxTn2AoIIok8sE/wBOn0FS9j8v+e1L6/7X6fhTgMUAMRuvDdt3r+VTDr/nH401Bgk/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fnJwBmlTBjdzkEHj3pw27tuflxk5pBKP7vHbNACfxnb/ACp8Ywef8/WmilGAD/6D/npQ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n9KeOnakH8O75E/P9KfEB8/+fwoAQxgjOQR6Uoj2nnqe1BAPIGT7Uq8ZyDuPTNADSvO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HIz2xUwAOfly1OVOORn3HagCCOHIbkjPIBp3l57gYGT71Mi7TjaST1Y04x4JOAccgigC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bv1qwI+/Xdx/9am4/8d/L6GgCMDruX8qaE7irHl5z+H/1vwoMeD2/2v8ADFAEBGKQCpHRu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GOD32/pVgReWw77v93j9KjkTAOThjyPSp2WnSQ5TJ5IxjpQBg3u9rqIN9zp+P9a2oCVT1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IERuRnB/KrOwNg7se9BZBuXIGce2KdGfnHOMdsUrA72B5x/FinqmNxLZx7UEB6/7VSxj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8X8Lfp/hT/L/AM9v/r0ASJ/F+lSqBgelRKOlSqODj8KAAgZyeh6YpVYuRgcdM96eAcDjd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Z8jv2IoAYP8AvmpF/OpEtxL/ALP/ANaniMDPyf59qAEGV7ZGKUZb0zipBGD27UCMIOB2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qeM96FUd+vbFOVTjnp7UACtj+lSK36VGqcmpUT9KALMTZxwDx3qRenGDUcSnjODx2qZB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LIAP4Yp2Ovtj5abGeT296kAA/wDiqAEAzTxSCnigBR/nFTR9Kh/zxUsYwP8ACgCePBqR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xT1fBx2oAsKoByKeM9MVCrj16VIrkmgCRQe3FSKCO9NQ1IooAVRjtT1HtSqDTwDQAiip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NACgU9RgUgWngcUAJQRTsUgFACjpSrQBSgelADk4NTg/SoQMVLGKAH09TxTVHNOoAMc5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UAFFFFABSr0NJilXoaAFpRSUu2gCWH/WL9a5X4Yjy5vG0Hy/utdk4+qA11MYKYNc74Ft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GDqkUwOefmiHagL2OsCCneWKNyimG4X1oJHbMUAAdqhN0uOtRm8X1oAsFgTQ0wQdapNf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vHSqQFoXpGcKTR56nJ2ZPuKoi4UfeyTSi4UZyxxTAlmstPugftFjHJ65QGsS5+HvhS9fL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R+GK1vtUfvS/aY/agadjjL/4IeELsFfsOxj/ABIcVgX/AOzV4du8/ZrmWH/dwxz6Eele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1oHzHht/+y0wkJtNZIT+4y5wPYj+VYF3+zf4gtc/Z7uN07bun/1q+jhOppwINKw0z5P1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YrAXCj73lMD+PvWHc+CtesstNpVwrfxYQjPsBX2b9p/gpDsYYaNHHoy5osVzHw/d6fPC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Dpg1WRkMXG4fwrlfz7V9vS6Xptxnz7CCT/ej5+nSs678B+G9RjKTaTb7T0wo49aLBzHx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AfMevq69+A/g/USZfsrROvA8s4rDv/2btAYE215LFMf+BBfbGOlFhcx82VNFHwdj/wDf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3+zXK8Z+z6iB6bhgflWDefs5eKbVSlu8E7L1IPJ/Oiwcx5c8JGOmR6Co/LruLv4O+LtN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+KPB/IdawLzwR4jtI183SLiHHP7xSMD19/pRYq5j+WfSo9mzK1YurO9tTme3ljjH/LZ1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j3Lu/voR+hGKVhoiKYzRt+f8Ah2fyz0qwJIZAeV+X/aA/DFSeWkgXaP8AP4UgKSx7SxJz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NTS/Kx44HpTUT5Dzz7VJJF5eQ/8AhUUUfmZ+76fhVrD4piRGPPGKCiH7+fw/+tS+Tx3P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z93/Pak7FEb5ePu/1oAr+QCrHbsJ/L60iQDnkfUfSrKcg7+f6duKZ0zigCr5f/jv6/X2p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z2//AFVd2Zx7jHp+VA6fN/u/5FICjIvJyoHbntTJI0k+4/t7dKveX/sZ/wB6kkhwT8y7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zWskffmJT13blH5ZqCfSLW4CedbRL+AzjsCa1vs/+z/48Bn6e1OMI/u46d/501oBy1z4R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DZ/unGPcVm3Hw5gn2mCVoiv91vlb29hXdGIAnovGeOv/AOqofK/d7aAOBn+Ht0I3QXAC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lH4U1VMxpKJiO5/Tnsa9PFt5Uf8Af/z1+lM8oFD0+cfdX9KLCueXvousQZzHvT29arML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bjjJb8Owr1P7McZ/D/IpgtfLz8nzt/kj6UrCTPKvt7qzI8DIvXIGAKeuoRsx4JQ8Djg/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qHeBZMdOM4qnJoFgE4twg9R3z7U7DucRHLEy8Srs/kfSlVt3yhs8/wCeldaPBdlg/KU/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8E277xGXWQLng8e3FKwXOd+5991/z2zTh04/z61oP4Qn52ufu+55qH/hGdT+4jh/0x7c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nVk/+v+HpTWcvkkHt90jjHrSSWOpxFd9mGB+UMDyPqO9U5biSAuJE2sB1CcUDNGL5+u7Z+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dSr/AOz+n0rPhv8Ad1U/l+uOwqzHNv54X6/oaVwLAkTHz8/0+tAkfn+52/8ArGoFjjlk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P0qcR/wC7/dP16DBpXAeOnz/59KaP4/n/APr/AFNNHPyf3f8AIwKUfux839KaAeP8/wCF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6GovM/wA/0pf8/wCcdKYE4of5x/f/ANn19x7VFlv8/kKBt/v/AOfY1AE4/vfKn9fXn6VG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97j8qjDfLjPA/zmng7+//ANbt+VAEo/8AQcfhx2o8zq/Zfvf4YqMSeXG+f8+uB6U7/lnz9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oAe+zy/8AgP8A+rFKJOP4U+X9PWod23eN/wDnpj2xToum1/6flQBBcWUNxHsb5/z/ADHp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fs/u+2OnNWvr9/b/AA/59KQFMfxen+FADoNW1Ow/1OounT7shHXv7Vr6f498U2cjbNal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zWM/+r/h/wA/WkXo7fwLQB2sHxp8V2MTJ9qhuAP7w+97VvWn7ReogqZ9IiWY9SshKMB9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y7fkKcOYj/kdeg96APcbD9onT5LcG6s5ISDnYo3YretPjX4bvF3NfxxpnGWO0183Igzsx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RtsyF8guvy/KvH1NAH1jZ/EPw7eSBItYhOOvmsB9K2Y9WtLk7I7mKZT90xtkD9a+OZO6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Yex7VFHqV7b7YbW8nb5flZX2+2M9xQB9c6mjxahpkm3f++2/pWtdybycrivj+z8XeIIb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r/V4cgA9+CetdRafF/X7bf5s/nJt/iGTnPWquKx9H+Zjf+A3f/WpvrXg9t8fdUt1hE2n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8w9/euksv2g9LMhF1bND/tDvx2FFwsen56/l/wDWpPVFriNO+M3hu9Ale4EK7vlEinPv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qnmvbalbnYMsDwRRcLG5/wB9f54oQZ42sPqKjttRtLmH9xcRs5+6VYH8qnhJjGyQ4/3W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TgbSCehPenpGRgFTgnkjt9PaoYifmYEMAcHcen0qYRMuSGycZCg/54qxDQ3JIX8R39qA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tLuyvJwF5yPWkypHmFsY4IP86CBoQDDd+aZjB+lPG3zD/u/L/nsKjGV+7yf73bNADCU3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/wCJ9v8AGlyd/wB2iTcIzu6fw+uaAK02MnAAB9aosuM/Un/Cr0yKn3c8YZs9OnSqjFGzj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WVs70dumOtKUOzcx3egXqKcwwrksH4GAtBxHllU5OMioAhCkLknK+pprAE8cipJFDjI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gp9KAKUfHP8A7L/P1p8fz78r6baTHX5v+A/yxTxwF/zjHQVqQAjeP/OefSgD7/Hp/wDr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b/PHpTgG3/e45z7jtQADj/c/XPqKcpQFhz9f6Un+r2/JvVh+Q9afFjk0AKE4I55zjJpyM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/A+nTFTRgc+5GPegBRHnb/s/3uOKd5ez+H739Ogpdic/z9/Snx9T/dx/nFACAYU/wk8E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TSBQrHHTGeaM4JB+bnIYUASdqZjr8364P0xSeZjP+cUmP93Pf6GgAx/kdad/s/hQ0g/4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/P5UAODfLigcrTAMGl3YJoAe/f8AD8fYUPj/AD+tNzmhMfNuGcjigB4Bw2GA56UoyTwU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tz94g7etA5CDIHy9cUASx8j+7704fPn9P8aYNyRrv5/l7cU//Z/Xp+FACqT2AFODY6kn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U46GgBUOWz91ePm/nUuOKYORs+70x+HvTwMfx7qACiiigA/z9fcelSAfL/D+P9KjFKD05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4/D+ZpO5/X+mKQcuWI7AU7/gK/57Y9KAE8um+XnPzbfp/WpfX8P/ANWKNlWBF5Wf++v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+X9+pRTbsfu955/z3oAr3MUiwBonwf51NBG3lfN8pb+VB+a0D+n8P8qmjQmNTntQWRiJt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I79PbpVjyhnn8xTlG0Hjr+VBBEvR/k/+vUm35emPqM49Kd5eR8p/z6U8d/p/+ugCKJch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IHSlHCgDPNSRpweM460AJ5PA7e9WIoAjKaFiIH16VLEpzzkY60AJ5Zx0pfJYkZqyqnHH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QBWWAqT/AHvSl27g3pjpVthuIBHHrUezHJ6+tAEAQAb/APgP+RTgOv8A47U4j3/5/pTf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EHrmp44QRntmhIiByeM1JGDn3zQAqKF4Ap6ACnKtOC5oAcEyP88/jSiPj/P5UZ4Vf8/l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dBT4165GaT8adH7n8qAAdcc/59/SpwOP8KYNvvUo/urQBG8e5DzSiAgDBqYLx0p6qMHN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9XI1poRRUgGFNAD0AB61MtQR9qnTpQBIvWpF6VGvepF6UAOWnJ1pqinoMUCuPp9Mp9Ah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QAClBzSUdKBEijNSxjrVcPipY3zQBKo5p+2kiHNT7aAIgMU5e9PVc07bQWRAUtS7KTbQA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RUgA+tOC1NgI1jp6x8dKkRKkVKLAR+UPSuQ0sva/EnxjCnAmgtbkdeeCvHb+HrXbYriy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z10SB/8AexI2OKQG4pZuW61IsQYZ70RHJy3SrccIYZHSrIIEtVI5p/2celTJARmn7MUA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SrJGO1RMfagCAwrTDAvrUxFMx70AR/ZlpDbLipx0pDQBWNuBSCMCpSDTaAG7eKbuIp5b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t3pnmEUpcYNQlxQBOs2KXz8VW8wUeYKALfnGjzTVYSZ70B/eqQiRpDzyaYsh55P+FIx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j/PWmItLdFVxuJoadJAUZFb/AHhniq4OaWgBs2n6ddRqk9lE+37u6IED8PSsm+8F+H9T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EkjBGOw/+tW12NRetILs4y7+C/hK/wDM3Whidv4l+nFc5N+zroUufIup1OONx/LOK9Tp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cn7Nsq5WHU93pvOPx4rnb/8AZ98Q2O4wvDc+oXtX0eGI7mkLPz8xosh87Ple5+FfiezU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UcKKx9Q8J61YxYu7GXCjG5UJ5+or6881/Wq8n+rP+f0qLDU7Hx89jc2j4aAsv8WFPHp2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PT8K+vpdI0+XO+0hfpnKD0rFvPAmh3Wc6dbr6MIxx+NFh858uYWm7a+jrj4PaHLEcxp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81z198ArKUA2uoeQh6lup9xRYfOjxTHl5+Xb+VR4zXqlz8ALwAm31BnAbkTAcisXUPgv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z/dEbAEipcR86OFCdT/6F0/CmDv8n+fY+ldLdeAta07alxp9yXA/hG4elZUujahbSsr2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p+VKxSdyht+Zfl+U0hUjKudpJzx6VPPbsSu5SoAz83rTFdChXILj0pWEM2Ag85pPKyDi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8aLARbcDA64xTVRfupwygVMYip3N1pHiLAFeGHU0AQhT6cnggc0BTz144xmpBC3P3ee+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NAEL85/z9MCq7WwcHPZh1/lVzy8b9n/6/Ue1IIuvH+6vp78UAVTbsM4H+7/n0oW3IQlz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rQj9Px3UD/O3+WKAKPl9fvf/AFvf2qMRpGf4j/e/oc1oY4f/AGuv+HtTPK9qQGdPajHyc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Lhwd8S7+3fp3rWaPjsf0+nFLGnyjfyc4/wAaVijAbRLeYndGqsBjaB1qA+EbBsAx8HqC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RjggA9yOlJsGNxT5geARx9c07EnFS+CrfO5xj/YAP4HNQN4M+z58m7Yp/dP8sV3UtoHG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07/hjtmlYo4BvDN6mdsp+b7u6q50XVIpH2RK2PU4/AV6TjIP93/OOKhEWe2z/PWiwHm7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gy9Rz+ntUSXDmIhoiir94YOPrXp4tYj95Afr/OkfTbWYfNGDt/D8qLAeZLcIUBLMO24j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YDgnp8vQV3F54esyMBAnuBVCXwpbnplF67l4J9qXKu5JzHT5Mjb/ALXf8aUR9v8Avr69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LsF/h5/Sq0nhe5i6M2PY4P6dqfKu47me6ZJz7fh6EetKP3cb4p7aNqMchcEsn8LY/Smm0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mPmYcAfWk42GNB4+bb/nrk0olH3f7v8Anj2qBroxSNG0fzrgnPSiS8VNuYm2/wCc/SlY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XNN8xR8nt/kVWS5jb5QxG5flz6VKMf8AfP6//WosBJnJ/QCpB/rPvrs/rjpUQYNyoGKB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osBKJN8mz/PSlQuo3fdT04x9arqfM77PfqfpmlV/3ch4x7/Xr9KLAWh3dD97/PSopbjy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+tVU3jPIyIvTC9PvewpYrf8Aeec3z/3e34CiwCxb5JC/3Pl43fyqYf6vZ/e6f14pvmf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ng/7v9CfQUWAUKGUp1A4G7p+FJ5G4FcjcBjb2IpQxJ5UdMNt6Z9qcEJIO8gAcqe9SAeW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v8sUhiRwqEfdX2p4xsJ+/wBf/rAU1Acdl67s4/A0ARi1Rdnyj+9+VSxR+XL5ybkf8MfQ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3z836ZpR/n3Pr7CgCW31K7tR/rSG54ViOvQ1qW3jXW4I/wB3eSq4/wCmnf0FYv8Af5Xd/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eNqffRujdx+FUhN2Ovs/i/4hhk8uWRHVPvDZy3pW7bfG2+SN/NtIx8v3jmvN8I8f/s3+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rv8A8+g+lMzPWbP482gdDeWLQ7QMeVzuJ7Vt23xd0W6kIbzYdvJ3gdDXhf2fquzjd8v17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z8vyfw8nrVgfQ9p4+0m7lAjugGbpu4H51tWus2V1CSJl8wcKCRtP0r5b86SD94zK5HQM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rGUXEi5wRhicfhQUj6cgvjNksCf7uPQUslwrRj73IyP/AK9fNkfizWILhbm2vpkwvduv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F8SR/vpLgSp/HuHAPYDHSgZ708oklO5svt+72H4d6jEf7vj+L+nFeN2fxe1a1kfzUhZN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i+M8CQDzbVwV6+Xgio5gPSHj2ghvw2/yFMrlU+KOlXMSvK5gTbncOR+PoauReM9GfZ/p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6ZHancDoAPLPv/L0H5Uu8c7x830qhb6pay27SpcRvA5wSGGcjpirQlt3GRNx7mi4FJGJw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DAkAHp7UqD53bJJ9KcrJsIwCT19q0IG4IU/xcde1Axg7eSDyM44pwGCQp4xz6AUuBuI+7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FckMRkjpx0FSKgLnGcfTineWNu45wTxt/rS7CEcH7vbB5FADlUsCrY2kZ47ipIYxn2H3S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opJOTjAqZVVBsHpkkHvQA3H7vlOf9n/CpEy6MOox9709qTK/L975cf8A6hScYbAP+7/P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hjGaAAAv8WKBj5UUYQ0g24IU4FACP824gbMfmPpTR84X/OKeg4P+fwpvr/n8KAEjjbPU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+5ls/dpmf9n/P0pB0+73/AIf8KAHDPUnr0zTxj5/l6DnNRjOHyvQ8ZqQY/vdeue9ACggF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Y3NmlBIyR07j1oGcYA2SdVPpQAL1wAB25NOCEKnJ9OBTUcjOQG7cDrToyAE5K9sZ6UAS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0qEsuOTg0isBuAwfcU9SFDEZOewoAUKAuD17ZpyEMMnkDg4oXBPJHYgGn/Mj7SVOeeKA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aUUAKGznHQUbtuc9KAuMgdDRt3Zz0oAFIJJBJ/CnL0OAD+NNwQBzxTuARxn8KAALyOeD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kUKOG/iJ9e1CkE9cjpxQA4Lg9cc078c01R7ZpwPoSKpMAFLKA9sykZA59PpxS8Y+783+c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/7J/KmBVWN2tG9KltjiDH8f+elS2UR8uYf59/pUlvAG38dBhaCxNnC/LT/K+v8ASplh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kf8Ajv8AhQBUWFu5HXvxxT/KPP8Ad/ziriwAZ43cY/8A1ipY4l2Y7fxf4UAVY7YY6ZJ7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1HrVpIwwboB6VKqHt2/WgggWDHXp2x2qYRAjB5x6U/acEZqVFVVoAhEW8bRuGKf5WB/tf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06f5FKOPrQBAI/8AP+FH/oNTxrkf/E9vWk2dfl3UARBfT/69G0//AK+lThBjpj+dKF/z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apIwu3jOPU0uPXn+Q/CpIx/Av3aAG7Bjrgdc0oU4689cU9UweRkdAKkUcdMnoD6UAV1U5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UJngde9P8gHkdKAIATipVbAp6xAGpFjHPFAEanIHTNTqSG7ZqVbYFRjGak+zjcOmaAIkz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T0i+U08x4A4oAYAMVIqjB5704DA6ClIoAEUcVKo/nUaDkVIOAPrQA8d6fTFH3qfQA9ae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RRxTscU0dKcPumgQlPHNMqRRgUCFAoxxTlFLt9qAK7A1PbKSacsIbtVqGEKM0ALGuKm20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AYoAp23FG2jbQWLik20opce4oAQCpFGaSnL0qbk3HqDzTx0po4p1FwuFcncR5+Mdl/00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cj+ddfXMXkRX4oeHrhjkzaddwKfYEGkUbSWoUHpU8abRirLJ1pmyrIGUYp+KKAIWHWq7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RdaAKZNMqw0PWozHigBoxRgU4IBRtoAjJ4qM1OUphj60AV271A3GattH1qB4+tAFNyea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qBk60AR7qN1LtpMUAPR/WnqeagHepVPFAEpfg0gNMzxRmrAeDijPvSD65ooJHbvc/lSZ9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YRTe1PpMUARMMVAelWXHBqu3HFAEeKSl5oxmgBmM8UeWKdtowRQBHhvw9f6YpnQ1L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ky/r+QqlLb20mU8pPoV/PFWiMkUxl5qbF3sZE3hnS7jO+0j59U/w7VnXHw10K6ikzDGu7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S00CjlC5w1x8GNEkB8t3j6fu8dfSsq5+B9tL57pfn5uisuQPpXpz/wCfamUcoXPHLj4I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/sjHXsPpWTcfCbV7TO1hJ/u17v5nl1H5vX/4n+VFg5j54m8B61aeY62BZB7Eew/GsufS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jIBJwuc19Kk78/P/APqqs1nG+fuj6ilYrmPmZoXQqGgkT+98vb+lHlpGC/8A4739uK+j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0Lq33sj9ay5vAmjyl3+xxg/7FFg5jwP5ZP8Af/n6ZFKY9vYdc8H9K9nuvhhpVw52l4y/f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r4PWyZ8m6ZdvRTRyhzHlRIyzYxz26fiKXtXf3XwknhyYJw3+yf6etY938PNaiJxCJEH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S5WO6OS2gsp/X+lOEec/73+ce9at14U1O0jOLR5f9zOAfc1SbS7qAOJIHA7jaTSsVzFa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xSx7/L5+9/nqKkwSxHlOOnQYGPaiR42jOQQf7x/lmkUMK5BHQD1prQ4ycEEjtU0UQGAQ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3GcHHoakkjPAIPz/AOHocU/AOfw/zilEf+fUe/vSiN+f/rdO2KChmM7/AOH+vp+FM8t5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PjGz/gXf6Gjy3IPy/d+99PSgBnl/x5+97f5xUHl/f/u/yH5dKn80YxjFPH/oP6/SpsBS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7Y7D2pJYPm/i/u9vzFWwP3e/7/zfL/hj0pv1/hosBUNuFDh2GwEDn0/DrS+WnTZ97+VWR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H+BFLFF/339fu46DNFgMs6TbSYDR425JIH6VF/wAI5ZygsyKFHJUDqPStbYw3Fuo4AB60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7VRJy1z4XtHPEIAJCjb/AA+2e9UpPBcR3/P/AMB/u4rsJIm+XvhifbFQiPn7v+fQUFHG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uGV1xtVu/vmqj+Hr6KQ7AZfw/LNd69v8/wAvzt/d9Kb9n6/+g/40Aeetp17a7xJASRyS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zU42lELqnQcdBnnivWJ0IjL8FRwQRVLw5BFPpRdok/wBa4G1ccZpAcFHIlvG6bG+X+H+o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j14/EV6U+lWLZ3RAJ/d29e3FVrjw3p8ucxBPw646fjSsBwccqk7cg/7RP9f6VL5iY6/5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h+7jCf3dp4HpkVRn8BEqZFvH56IF6H6+lFgMiMYVWGU5x/h9KXkScsx+pBq9ceDb+3H7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cH6Adqrnw9qEchRogf8Ad78djSaAjHGf7jfz+lHmZEm9fvfln3A7UxormIbZIGyOw5+n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le3kT+91z+PpSsJuxbjkRI1/h/zxTwc57/09D71VF/Ed+QYufT9PrTopEPz79v8AWiwky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5z95cD+dKJP3Z+X0+uR1A9qijfLABt6n9OfTvTfMzJ/8AZfhyOwoWgNl4NwowoTj5j+gF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ALpj0zVaP8AhT76beG/z3xT4+h+9/npxTAnjfkgN06U4f7/AN5v4e3bGKiSQ87UH3e4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90dnyfruA6cdqsB8knXZ/C35+w9qR48oRuX5Ru5znnsKhXcSSaXzHEb/+he3pQA2TjZu/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uk/2tvQexPrR5mePv7fu7v8APShVJwcDp/F69iKAG/8AAfm/T2AHpimDmI/J/F9Onp60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5V9OnWkjV1GSQu31/i+gqHoBFsysi5IDf3uP0/Cnj/R5C6J977270xwKPM8zKf5+lEY/z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G4tsuGaP/AHCcZPTjtV4eItSjG0yu/wDT2qmI+Ngb/f8Am59iBTKAPpZCFkI4G7kmlILA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FIB5B7jtRtMgGD8vtxWpA1D+8Lsj4IwAOmKtxncCqYHbn0qIELHwWwBwB3qSJDgEgdPx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357v5CpBH/n+tRhEzu2H8/wCVWF/75oAEDAfd29cf/qoHU/3f89KADyc0EcAUALwRjnA5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zdaaDyevHUetID8rdeOfwoAUEFsnO3px60n3WPTPXj0pM5BPPtj0pANqc/8A16AFwcgkb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QCu3n86QDPToRjNIMYyC3JxgUAOx+8/4D0puynD/AL5poVemPkoAKD/qz/n8qX1/8d//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4/z60AJ0C/xev+RS/wB35/8APpj0pRGQPvqDSov3cj/gX+AoAAvPGQ3oeho55I+6O5p+0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159hjgfWgBUbj7o/D+f0p6lh6VGP8/0/CjmgCVVG35Tk9TkdPpT0T5uRkdQc01XOwYOe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mGewNAE0Z9V9v8KcOg6Nz91ep96jH++Rt/z0pw/z/ntQBID8x+lAPBpin5j9aAflb60A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tSgfLQA0DjOacF+XOMA0qjBBz26etOUcBvU/lQAiinBcmpAPenhKAGBQe3FPhTHGaeF+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5B7dKAHWUYWJwx5yakSMc4wMUlsv3gasLDhuRQAix4P8qkSM78+3NPCfKfpxUscfGT6U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p6oDk9D6U5E5IHT171IsfUGgCMIADj86AnoanCYHB/ClC/8A6qAIljIz370/ZleeKlVQ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3AiC8UnQU88CmHOCOtUAnQcU4E8jpTMZwAKcoIyc0AOByfenD1/Smrxz604DGR3oAcAe3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4x0pdx3E96AJFTNSqgxUSualV/WgA20qqacCpp4A7UAIkZJqwsZC9BiokPNS7hjpQBLC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7VAJP/Hf89KkDKT059aAHhsdKcG/LtTQv/1qcq/lQA4dKXrQBQPkz37D2oAVOtPHSmKW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AOXnOKfTRmnCgB6d6cvSmL0NPXtQSh6mpFPWol6GpF6UAOXoaUcUi9DTlFAiRenvUgFN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iAqwlV4+KnQ0yyRe9PH3aYtLSAKO5pw+6abUgFFIaUHNADgCKevSoqcvSkQTjinAjBpl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Fcxr8qp8RPArfxSfbIPzjB/oa6do89a5jxVH5fijwFMf4dUZfzhYD86CztB0NNx1pW4J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RSUAN9aQjil9aKAIivWoWXrVkio2HWgCDaaNtSYFJxQBHjimEVKaYaAIiKiZetTnrUZ7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061ccVWcdaAKxWm7KmPemUARYxTgMUuDRirAKKKKAHAYpQtNU08H1oJExTSKeTTaAG4op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8UlFFAEbd6hbipn56VCePegBlM6dKf6/ypo/zmgAA4zQOc5x7UmcGjGPSgBPUGmEfSnm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1GR/wL6VOV/GmEfh9KAINuPf6U0D05qTH/6xTf8APFAEbLnd70mypMdaTAoAheM4PGRU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6jYeefSqmMKcAGgohMQ5qJoxzUvzU0hjmgkhKDmjaOaeQeeOtJzz7UAQ7fXFIcDPSpiv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KCiJifaoyv0zUhBGeAabt9hQBXcfvP8AOPwqCWyt5wfMjj47AcfjVmTvUXr1Pu3Q0gKc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ojn04/8A1Vj3ngLSjhkjVD7N1rpOSME/gOlM2hvw/wA8UDOIvPhZp13NvVzFxj5f8Koy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U9/0IHavRNuKX5sfw0WQXPKZvhhfpkJKp+tUZfh7q0PQq1ewlmHXBpPXKg0uVDuzxK78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7MAw3Kvb0AqtJY3HmP8A6FOnzfNuyf8AIr3WL93n7u7+7/LFKVRhzGh+qClyoLs8Ae1Y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8Ki8xPLP3vl/u/yNe6XGn2c2VeGIe4H6YqpJ4T0y58zeiE7fTA/DFHKUpWPGI4/3avsZ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1pr/ALyNfk3j+Lp19a9VbwDpyxrjP/fXTsOapSfDO0bf5DlH/uhsj60uUfOjzVYwgwMh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uZfhyVzsk3fy/P0rNk8AajHGf3iOn8O0j8sd6LMfMjmQnyf5/Sl3JnPzVrz+FL63baYZ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Vm026tFPm275HYgnj8O1Kw0zL3bu5PGNo9PX3p6xARNjPXuOn0qUW39/5E+8vqD6H0FR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wfpSGNQh+FxuPUnqaCFOdpHocilZkAPUY7jvSAGQY5Kj06/jUkkM0CmDH3s9B61S8LR7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33T71qT8WrN5fI79hWd4Z40mVioizM/C9evWgC7j+/8A57D8KTyuP72P0qSNfMC/Nv3f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+f0oKK/3CvzcH/PNKI1Pyf8Aj38gam8vr6f3e+fb2pmH79P84oAZtX72Ofu1F5f/AAOr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Uf3dn3V+m7Pc47UAUvL67fvf54NQTackkZYqCW6/4VfEfmR/3Tt3egPr+NCpGA4Tn8c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ceGbW6QBxs4ztXiqR8C2rRnacf7RJz0711P2fnbnt/8Arojj4f8Aj/u+31oFY4n/AIQZA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S3AqrJ4VuYGb98Gb1UcGvRI7ceWu1EReM7u9ILcAFkXdjuOgoEebromoJIf4vl9MD3oO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f91s4x2FemR2hMhdx/D91fT15p4ggfG0fdznirSA8uklmhjBkjdVzyQOfpTfty/L+7l+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NOhk+f5dv93sc+v5VDLoVu23Mca/L/AOAf6cU7FnnZvYtu0AqB3YdaFnVgQgLA85Ndlc+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7PyqelZ8nw/Qs7CXYh6hG6UWJObQk5ZgBt/yAKP4617rwHImXjuW2L905zz79sVTl8I6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91e49MnsKloaKZHX/ADz3zUTHbzyX27fc8ckDtSvp2rRjY8Yk74UHOKqzC6t/ka2kH+6v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HLKwKEDB9KAzzBmyAVPA/rVbzwyv8sjL/eKn1/nxSnUIXBCyfNjJOOV7ZpAWQqiYPt5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OsTYbrjNMi1GGT7+7+79Pep48OudwNAH00MhA27ODxS4G0gjkNkfSnqnT5W9sdKcyBOo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ChzwVIG0dB3FKF4DNxkfpQE3HdgZ7hfSpCu6QEL0GBuoAf5mQvpjrT0kPP061GmMj6dK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SA++729vTIpVOc8VHH0NSD/Z/wA/WgBv+fwpRn9P07U7Z7f59aeIw8f+f1oAaEwuCM59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j07VYIwMAKcdsVE0Y5wSc96AIf8Alm/NMXjp/F/P1FOMfUc1H/q/k/8AHv8A69ADz0O37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fu8/wCfSmYwf97v/SlHHy/3vpQBMBljuA57+lJ0U85A5+tAHJ2jhefrQo2KeQSfXtQB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96fxtHB9iP602MeuMcZPSnn3zu7HpQALHhQPT+7Seq1N2Oz2/wDr0sY6p+NAFdB1xTgP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bf8AP9KT7M4De9AEY+f/ANl+n0pQuPwqaOHYB8mSR1z0pdvJA9qAGKM9B7804FBnPPcY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xTflHTkdBQAoOf4f8+9OjTg00f59vrT14/2v8+lAEsfRadx8/wB6mCpV70APRNyAH86m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mou4Ljj+tTpGc7fXsKAEWJc9fzqZIl//AFUiwkE9vrU6RHHUfhQBGIgerEjPSlVB0HPv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VYzzx0oAZBH3IqyoO4fSmQrhTu69qlAx0NAD4+9TLjHHb2poXgHPtTxQAqHnt+VPzzTF7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5pVHPWmrx2p/bpQA75eev9Kb/AJ/ClGRS54oAZ1GB0puOtHUEUoyB61VwEA5OKFXA9qcO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RcBOQBzzS9zgcUBuDRn86LgKAd3pQoxnNNH6UZxRcCZfrTsiq4b3p6t1pgTBhUgY1ChFT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FSq1Qc1KnWgBxU9zz/ep6KR9786RAp6n8KftAGCePSgBwkPrT0kJHVf8fpUQ/wA/4Udq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rijrVdixTAOOMU6JWVeWzQBYXpT0OBUS5FPU8UASqwGaeG9xUANOU80AWUqRaro9TI3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AqNW4qRTQIco608Limr3qUDOaB2HoM09RTY6eKCRy96lSo1AqWOgskWnAZFIoqQDNACY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pAZigCnYpcUhDcGnKDiinL0oJH0q0CnqBzQAgrmvHp8oeGpv4I9atx+YYAfjmuorlfia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/ADx1azk/8iigs7KZdsrj0JplSXnFzMPRqjqyAptOpp6mgBlNJpabQAE1GTTzTGoAjJpu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AC7qaWptB6UAGaYehopCaAI3HWq7rVk1Cw60AVitM21OR1pmKAI9tJT8U0jirAYRSUp6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TKKCSTdRupq9KWgAJzRRRQAUwmnHpTaAIn70w85p7d80w9DQA3GB60g568Uo4FJQAg/X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vR69KAE6cGm9PTFOI3Cm9cigBpHXP5imMvB7+9S4wOOKaRnNAFdh1zz7CmdPapnHB7VE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3tTR/wB9e1OPTpTf0FACNxn1FVnjZcnNWMKTUD88DtQUR/jTcH8aUAZpPT1oAYR+RqPB5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2qMn/wCvQA3r2pjJ1p+M9KSgCAqB2qMr7cVYOMGoytAFYqfQUwr7irJT3FMK/wCyDQBAU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/p0qdlHYD3phA/LpQBD2NMz8hqTPBpm4bDQAyinYowKAGBv8AJpOufy4p4j6/1oxgH8uK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U3ZtXp2qcoVU8npTChZevaoArkEryPrTWXngfSrAXrk9OlMKcHB5oArbcZoj4zUhXg1G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ipHtVQon8SAntmrT7cjK8e1ROi7R0z70FmfNo1lOzM9uu5uCQODVE+F7FvMQxJsP90YP0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cbP89KjBX+6aB3Obl8HWhUgKF3HHNZk/gAAukDgAeldsQrMRgninKqrjC5J65oJuzz29+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scbuB7cg1y3g3wzfSaLP8nnIt2/zbeSM9BjtXtg2mM/ID+P6VzPgCN4dKv4/TUJD+Z4G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NJu4UKtEUIY7QR6+tVmt5IZEjaNy/UMBwTXrkscMmfkX5uPx/wAah+wRf88Y3/DGPwosO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2/8A2uD9MU0S+X9//P4e1ery6bbEfPAn5CqL+DtPly7p8/3lwB+vpRYrmPNjIrnIOdy9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R7/8nH+eld9L4IsXz5Z2P7L09s9qqXngYeX+5lP935mx+IFFg5jjgfMi+5975vpTvv8A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8F3iZVXx9P1Oe9V38K30WckN9R/OiwcxlAYHz7fvZ/w+lKBV1tCvk37o1ZP4sDp9Kh8q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P6D0osJESnA5OVzT1G0EqAEz1poGSSxxxnbTh83QFhjO2pJHj95/t/7VAQLnmnCRcf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0Haofd/Cy/wCelWBCUAXGOO3+GKf8uNnr/n86eCQfu45Pb8AQKZIPu/8AoXp70FjZI9g9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r8n+e1TSDbtz8w7flUL7cf5/M0ANDEnKqoBH5+1QZOzO3v27e1SFhjcxwRxuHb8KOA2P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CBo/75/4CM46nFV7u382R3h27G/vKOKtA/f7/wCePpxUQ7hU47/yGKVizNbR4JB90fhj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Plz+4jVG/ujgn0PpW6B8/wB7n+lN8vg/+gqB+GaLAcs/gbTXc+WGiO3HydKqQ/DtQnyT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DwQV5xxQttHz1pEG8PCGqW+1LbxLdO/95v5YPSpv7H8Vx7UXXA+37u5B/OurjhTOX/8A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8/JVAcp5njO3j2Zsbrb/AHlwT+VWk1jxWkRdtDt7gD/nm22ujjjxls/59M1IMLzsZc9w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ox8T+Gbv3MbZP19xUkPxEs4MpNpeoW3ruiLcV0+zup203yl+v+fQ9KAMSL4leHA2ZLuW3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lX4fGnh+7comrQLxkDnAFWBp1u8bI1tHKX670BH8qrT+FtImUlrKAY6jbjNAGnBqGmzv+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wAXHJqzGgYvtlhfnBCOOlcm/gHQ5X+a1CjqPLJG2q3/CutNXd5dzdwnGSyyGgDult2Xew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+Pm/yK4dfBk0O37J4i1CD03HIHb8aY+j+KLbetp4ll3j7skqA4/CgDsPLwC/97/Z/LNM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FcisXj6MfPrNld/70WPyHakGrePbFpwdO0y+Q/cYykY9KAOqw33v8/lRHzmuYi8W+K4P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/c20ud3502Px7dnP2jwre2r/7OCPr9aAOuRWPPQ9h604D/P8ASuTi+Jmn7GFxYX9q6ttw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/j/wvccSap5Tf3J1KbfcmgDfGO+anij43r/n6elZtv4l8PTSfudYtJP92SteGS0uFzBq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ABIv84z+NTrBg/dz7/56Vat7PzIzsPmf7rCnxW0gUt5bDBxjGc0AQCHY2PptHf3JpzJk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RVryjztH86b07/wCe4oArCPHsfQVGIMKWxg+9Wwm5i2Mj29KRVyD3HofSgCkYaY0YZDjt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/z7VE0Yf7gK0AUxEQKBkVZMLYqMwNQA1EycZH/ATip1iPTJpkcJAxnn2qxFEAMZIP+zQA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4Lnp2pIh2yeveragpnAzQA2CLjnOMVYVQtCcjmpEAGc9c0AIicc07bSlTg0KpNAER4JB5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tUEp2n5eantMHvQBKPvlf849qeOBxwPQ06kIzQAi96cKULgmlwKAFBBByaUf73FNAxn1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wJ5xzRzjoMUBRzxzRigBo7jrQMgH1pwU/SlCEe+aAI8nbScjPNS+WeRjpTdnXnigCMMc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896aFIFACA96XdjOeaTZwaApBPNAANx5x9KernpwaAMjgc01RtPUVYEnmkdcD6UCcrxk+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SBz0pmTzzx2FAF1Z/fNSC5IrPGR3p4fFAGhHdGpluuKzUkNL5jY460AaguM96ekmKzIG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gC8g3jIqRarwsVFTrnmgCVVyKUDrTVz2p65xQABcU5etKop6LQAL0FTJ1pqjA61ItADl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RemaBEinrUimok7mng4oGTxnFOB4xUanGKUGgViVe9Txmq8dToMVNxkyH9KkBwKhXrUi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KOlGOaRI2iiigQUqmkpVAxQBIpp4OKjU54qQDFAD65b4qrjwDqUvaCW3kH1EqnNdSnQ1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/xUF+8tkZQc4xtIOf0oLOvuDuuZD64P6UyoLOUS2FlKDnzLaJ8/VBUu76VZA6mnjNJv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02jfTd9AAxqJjTi1MY/jQBGelJSk0wtyeaAEpD0NLkUUAM7U3Bp+KAM0AMK1GyVY20xl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VORUZFAEZUYqMipiKjIoAhIzUZGM1M3pUZFAEJPWm5FPYUzbVEjlapURpM7RnFQY4xXl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h/omh32jSbPtN6IJenAAyCDTbSi5PoaUqbqyUI7s9dorjfhl8SrTx/p4ilQWWtRD97bs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0KYqYyUldDq0p0ZuE1qiE9KbTyKbVEEZ6GmN0p56GmHpUAM7ikFH973oxnPtVgJng/XFH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kHQfXNBI4/cxnHFIT26H+dGcs3fI5PtTO574PA9RQUKRTT1oLdabuoAY4qI1IzZqM0ANz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TyaRj70AMPA7VB7/AMqlbke1R9v50ANI9se9R5BxzyeKeTwcHNRnAzx+FO4B2P8AFSHGW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8NNJ64/Oi4DQ1IOSfWjv6ikz1pANwOf603HB9af2Pp6VGTgY/SgAPQ5/KoyOfWnj2/OkA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jrTdvH41JjrTcUARNGccdDUG1fLGBzVpl+X5Tkf5/Sov4eBz60AQ4/z6e1JnGf1qQgc8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Bo/Xt70Dv6fyoFKP/wBVADGHB5zTNpxUp6H1ptQBCQM5/P2/Cm/Nz+lS+v8Ant0qLpIv6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ZM5/4F2/KofKHz7P4f4j2P8AhVrFR+X/AJ/+tQBXZWIAJBphjxnjNWmHbP6Uwpt5zmgs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qv3fc1aZRjOKgYc5+97UAQAD3yP4qdkAEYAI7mn/AIEqOoNN5Axx70ALF9z/AGP4v8a5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6On/AC/Oy9Oh5ro1DSfJ2/znp7Vy/gaR5E8Q/J/zEDs91xxgdqAN3oKbFJ1f/wDV+INP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mKR/v/w/59aAG/IM/wAf9PpTQcf57VIwT/P8vpS7PpQAz7wzj3yO9M27up468dRUpTuD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gZI4yO9BA3yx8wJxx69qaYcgdsDse1OGRgE4GOOP0pwBO4kfMBxkcY9KAGRW+8qMcfd7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xEPyHb/61TfIqE5bg5zj9MVKPni+/hW/zz6UFma+lWv3PJXb9BVWbwxZTyZ2Kp7leB7A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z5/zxigd0/z7UAYEngu2OdrHH3uuD+FUpPCHl52SH8vyrrPL75/4DQKqwHFP4Vu2ztbP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Mxg5Xgrt4x616GON701z5g3bf8+1KwHmdzpF5E7kxHA79qg+w3AAPlOR6KtemSosgcGM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gRcqhOOgXrRYDy/y8ZR0ZNv973qLzMZ+9/j6cV6Hd2kMrgiIZH5flVU6JagmRkXB6nby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CM4P+yM00bfLKyHGehzk12T+FbXBC5QN0PQ1Uk8IxmTAbKr3bioA5If+zD6emCewqcf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tybwe6AlGz/u1RfQbuAfK+9N3zevsfagdzNwRG+3+7/kUgkO1fkHT+Hp+FaEuj3cXQE/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tZlYjynH4UDuenNFk+v+7+lSBfujb70RfIP8/rViM/d+X1oJGqgYbdnGc/5FO8r92Qfk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uy/x/wCeaAGAJ8wHPyjFKU55O0/SpB/GQMDHHFPUrwW5P0qSyHZ8rEZOOfagJndjBOM4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Z79MUuzkngj09qAKgjG4/TtSiL5D7irBTjOQo9KAn3cDb7mgCkbbkDHBo+zYGcc1eAwf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QW3ww659qesBIA2/nV3y+G/pTxGMtx+f86AKRtsdRj6f19qli3/3+3G7+VThd7/5/AU77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JF5g3ui/3fmUf5xVWbRrW9j2S2UEqe6ACtYW+RUgiCr046f5FAHKX/gjRnzu022Xd/dU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lhC0E3/PSOQj8MV3ElosuMjpTPsCelAHFr8O7PyW8nUb+2bsyzEClTwrrVqU+x+LL2JB0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YfZ1GRhqkFqwQjnA+bb/AI0Gdjkkh8b2gfyfEccwX7ont+/r9Kmi1r4jCOJMaNc8fPI6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xR5/z07dKJInoGc4vjLxrbf6zw3Z3OOvlSgZ9T7VIPiTqUAf7V4Ouh6+SQ361urGRnfu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4HVkoA59fitpcP8Ax/aNqtnxzuhBA+lLB8VvClwG3XNxEAfuywuCP6V0Aj3/AH/n4/i/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qtBE3+yUH5AUAUbf4heFLkfLrkQY9BIpX+dX4fEOi3X+p1a2kzjAD4qpL4b0q6yJ9Mt5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nw68O3Od+kREn0O3FAHRWkMUr5juoZBzyrg7quLYtH6fgw/LiuOPwk8OfLst7mDb93ZM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IT/oes6nbdgxnJz9aAO4SzdaUPskxXGReCdZsfktfGF6Xbp5yhse+TT10vxna/6jX7Sdk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oA7odKdH3rjhrvxAjBZ7PRriP+La5BP40Dxt4rhkP2jwpFMi9raYfzPWgDt4+9FcdF8U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arbt3KoGGfwpI/i/4b5E8Wp2h7+dZtQB1rQ/OW7elWLZVGeMVyll8V/Bl7GzrriRLnav2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tvTPFfh68jl8rXLOT/Z8wA9aANVqRDTBdWk7ZhvLeVfVZgasx2kjj5RvH+yQaAGD34p2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1T86CNvVc/SgBAOeRTlA7A0zOccEU5QRnnjpQA9VzjFOA9aapHHXindc0AAGSQaVR+dH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AfKc9KAmCKFJy2aFbr7UAIE5amhD6VIpOCcZo559KAIdgAbnim4/KpSBk5qE5xQAjOF7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MDpTS55/lSK+egGKYC7QewNNQDjjNL5uP4QT7U8EHOBx60AJs9qcIgacpBqTbkVQCRwj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Q4qaJTQA1LfipY4StTRxnFTxpmgCONSeanjz6VNHGAOlShVA6UARrT1Ap232pyrQA0DF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CCnKeKULmnqtIAU8GpF6UiL1qRF4NUgFQcGnAUqrxSgYNMB69Kcopq9KfQBJHU61XSpl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PFQr3p4OKBEoOKTNM3cUmTQSPzSA4JpmaAcUATKeMUA4JpgbFOHIoAlHSnKetMQ8UuaA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PtXgPxRCR8x02cY9flNbNUtcj87Qdaj677KZPzQigso+ELp5/CPh+Rz87afBk/8AABx+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/hPMbn4X+EJycl9Ojz+GRXWZqyCwG9qaWpgOBTd1ADi/WmZNBNMzQA8sfWmlqSmdjQAj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QBKG/GlDe9Qg0uaAJc05TUG7HenK1AFgdKay0ivxQWoAiZaZsqQmm5oAiI61GR1qYnrU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leTUzimEUAQOOtRmpX71EakBa8T/AGv4vN8AaJLu2+Tq0RPsMdK9qFeN/tfQE/B77T0S3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CccCretOSOvBtRrxbPILO9utMure7tJ2tbiFg0bpwQfp6e1fSHwv+Kdv46tfsV/5dtrs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eUetfNzkusbHHOOPTilhmmgu4rmBntruEgxSocFT2I9K8eFZ05W6H3mKwEMbTVtJJaH2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K/itH4wVdJ1Upb62i/I/3VugO49D616HJA8ZYMMEe9erCakro+CrUJ0JuE1ZlY/5+tMPQ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H1qEDeN3+z+v0rUwG+ucfhR64z+NAHHzY/CjoPb3qCBO3+FN9f607/PFM7/40AJk0ZPp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rAaRUZFTHFMPegCEioyKmI4NMIoAhwee1N7Hn2FSsMZ/zxUbDGRn8vSgCEjOR17UwDk8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KaBgde3FAEDewx71EeOp5qdhwcHNRMMhuOtTcBnPT71MPTjmpO/oMUw9Bj160XAjwfxp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3PWkAE/j7Uwnr6+lOPQ+nrUbDg/pQAoP5UgPDH07U3PT1FGckn9KAHYJXdxzTcZTHfNS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5duOasCE/dJ+72+tNI6Dpnj8KeRtUg/NjrTDxjvigCB0C+45HSoyCM5OTwDxUzYBPOO5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OKAEwQCcDd/CPajHXjn0o9+cDoPakA9Bx6UAJR2paSoAb29QemPWoyMfe+9jJJqZcjpy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6igCJj8vGfwFAJ3fxZ9AKViNo/x5oDD/AGsemeaAGEHqePejj/61HP19qOO/PvQBDJGc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l8VY7H/P5UxkLcAgc5yaCytt4+8uD3o28H5l474qbbyeOnfFGPbr7UANtk+br/EP8iuQ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SO0aqIdUeJdp7D1rsIh+83p/ntgVyHgSP7PfeLIf4F1AP8Aiy849qAOh8ocv13f7VM8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GP8APsKRFzGSUx/ng/SgCPbsz7f549qPX/P5VJhsf3qTy8c/eoAjRDuK80IiglT1qXaR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ofnpigghVN4yRkDpRyeM7VHXjv8A4U8gknBwvbigDaOm4dCc0ANKh+H+Y9MqcU0EKMIc8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ZPr/ACqMnKgAZO7v+tWBGwyF6E5z7ihRgZ4zj8TT1HQ8YHH1oYYYnjA4+lADVbnJBB20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QGB3fxMDx6YpQOmclQcj0oAbuHOBnsM03ahz1OOmPWpiR/d5HHNRlc8dcf3aAIXiyjDn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GBnHBarXlnCjPXpjt9agZOXGCVHc9/pQBS/1mcr93/PakB2b/l/P+gqyzIu5B+o/lUJ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kZ5JP9KaThuST6VOEwTjB9aaI8PwQfrUkEOP4s/8B9Pam7UwcIVz696kdT5hbP3f88Cm5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3FBZB5bZV9v3f4eMVDJGruTsz9cVZRfnKZJ/vf0xUeE5+cfhQBrRllDDcdh7DvUuCdp5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amUlyMnGKyLHH5hye/SnIDzjjHpQeWGRkD0709UBJIIoAUDI6E/SlUAAgnJoBIDAcgel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RnNACL8pIOeKUNnoPzpQCR39xRt9Oe/NAADye47j2oB4PfIpQeM8AgfNn0pRgjIXn19q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3pcdARjjr7U4bQpJww60oQbCThh1AoAQc5HGPWlC5BOR9acMFcDH0o2knjA9qAEVW7ck9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fxj0/lRhT1wcU5Ez7E9j0oAcE2jjcfUUZGeVY+h9KkQbeN/Pt3p20nJBxQBH5Y3dTntT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4Hy55z39KURZXPft6UAQCHJ9Kl+z8sN/UYqRE4Ocjb/L1FS7E+U53fz/ABpoViuIgkZ/D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f5x+tWPX8v8eKcsYAcf5PsKYrFUR/5+lPaINFk/NzjipgE+f8P/ANWKkUDbjp+FAWKq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kqXBCdOPTmrWD/e+X+n0pPLH4f56igLFQwbScnGTUohxnnOQDUwQN2xjnmnY3Z4zjjig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an/AGfr/c/zjFTogC9KUf7PX+lAFVYNucsBSNaFuVy3uKuEcdPypFRm6A4qQKiW6ohVR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wpGMfh/KrIi9v8+tS+UP71UBTE8iR7d5/GonnL/I4V/qoNX/ACweePxpvkrvzgfhQBi3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pttL2G+ED8sdKrjwN4avP9d4esn+X5m2kH8CO9b32erVrGI1wPpQBxsvwn8Kpl4rGS37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r/8ACtLGL/j01PU7T02XBOf/AK1d5NECccVGLU+3+fagDio/BOrW+/7F4u1CDPUS4YfhU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7niaK5A6CeAENXWtAB1/lThFQBygu/iJZyfe0a92/wB9cFvw7GpR4u8aQ/8AH14ctLkD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XSPHxtpgix/n+dAGFD8RtTg/4+/Bl6nqbeRXH5E1LJ8V7CInztJ1GBe5KA/yrX7VGY/8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fhqX79zPAf8AprARj86vW3xA8LXb7E16zD5wVdsEfhVS5tIJoiklvFJ/vRg/SqDeGNNk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fKA/pQB2EWo6XdOFt9VspWboBMBmrMVuZNxR4pEHUo4NebN8N/D0ud2m+V/1zJFVm+G+jb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Pu+VcuB/OgD1hbKRh8qk/SonheMkMpB9xXl0fg3UIAVtfEuoxDszS7iPw6UfZPGNl/qfF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EG/WgD0tx1qIivP01b4hWv8AqdV0q7/urcQ7QfUEikXxf8RI5Dv0TQ79P70MrL7dxigD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4rjB8RPEtqH+3+DFlZP4bOfO7059asWvxZ2x7r3wbq9me4wG2/rQB1YiGakVAAQK5eP4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qFsO/m2/T8O9T2/xV8JXH3NTaL03wEUAdF5eP8AP61IFOKoQeKdEvQjQ6vaPuHRnAIH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cw3trKvqkgyfoKsByfMKswLxSRRNLGuzafxH5VPHazIwUx446ZoAmigA7mp0jxSRQOo5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qCARakCZFIo4NSDpQA0LSgYp+2k21AABmnKlKq09QAKAGgYpetPxkf5/yKWOPrQA2MYB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DUwXAJ60AN20gGaeBTwlUmBGo4qRaNuKF61IEi9DTgaavSlFAEsdOXoabHTl6UAHam1J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DiiiggdkU9G4qLFOXIoAmRuDTt1RoetSD60AOVvwpjtmK5jPRo3U/QqR2p1Ptl8yXZ6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P4JMZfhL4ZBUqYYZISp6jbIwrtdtcl8Ff+Sc2qN9+G8vIG/CZgP0rsttWQQUYqby/ejy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MZFTmOk8ugCAjg02pilN20AV2XNMK+38vzAqdlxmmY5qwIsfnTTUpFMK0AMpQcUUlAEi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QOKcrcGgBx6U2iigBp71EalPeojQBG/emdjUnr/9b9KZ+OaAIX71GalfvUZ6VADa8n/a2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iMiG4tpT+D16xFu53151+1EnnfALxWuxflijf8n4z7cVa6+hrR0qR9T55gO60ibjBRSM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0MVFpvGj6czdXgXPvwOnpU1eBUXvM/WKXwIImkjZJYZXhlRspIpwUI7ivoT4UfFqLxNE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F2pcE4S4H/xVfPADIHORz2HWkQuD8jGIId6MhwVb1HvV0qzps5MbgIYyFn8R9nyR4Bqv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uxa8bbQdbnCarsxDcMNq3GB+QOO1enyR4zXtwkpq6PzbEYaeFqOnU3KxHBph6VIRgGoz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p9M9aACiiigA49803jpzTi59qaXPtigCM9DTacehptADT07Uw9O1POMUxsUARMOvoe9M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X6jr2phGc+oHXtQBCQADzxnrUZX34qQgHuPpTcDGc/hQBGR27VEe47VKw4IqIngigBlN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09+f+A0euf8AgP5U09TTB/t/N/s/y+lAAQVxwT70vTJwTTUGCQcj2zT0IUEnIoAeKiju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/d/+t2Fcr4v8eQaXG8FqS02SowO9cx8OtTm1LxzHJK5dmV8jPHT0rH2y5+RHs08sqSw8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ZqJx1/8A1flVpwB/tVC8f3/8/Tiuk8hFV1yP85qLbjOatBcg5qJxjNBJBj/0L+XakPy5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e3oc0Fc96AIj146UpxgfSkIOeOmaUgY460AR4GDyRSbSc4NP68YOaQqeST09KgCPb055p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8UmMZG3A9aAG7euOtNKHnGMU/Pvj3pNvbp3+tAERU+wH86Zjn29Kn2Dp264pNoweePTv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6B0P+fpigrS0FjgP/sfy/SuQ8Hx+Xq/ihE+fbdozN9V5H4V2CH95/sfxf8A1q5XwfE/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XKlfpt7+9AG2Q/3Pl+U7v8OlIP8Ad/z2HvVojDEYx/n1qIRJ/n+WO1AESxljwMHuDSLH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xtA4ILA9MUGMKM42YoIIueVICj0NN8sDO3IyOpqTkIxI3AnjNKVHzZPOOPagCAj5c7T6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8wwOSf8A61Ob7oOSTnBJ6Y+lIw+Y8AgDGR/hQA3cVAxyBx060n3iAoPqeOlKFzkNgH+E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D9KsBmMbjnH0oxyRt+8Pzp4HQYwB1FIBxuz9DQAnAIG0A0m3GcE4oDEMRJgjtjrSqDuG9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dM7v8+/0pp4H/wAT/KnuOT/n8qjfjn+Dn8CO340AIMhAw9eR6U2Trkfdpy8At/e4Iprj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CDHzHjnFMA4PpjFTYwTj1qPA2nHPNQBFs3FjgJyOnQ03GN7dP6/SnnoRUIBAweRQAhUN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bqVU9gwp2NueCR1wKbhlz8+T0BIqAIx3/AM5+npTR5YzvI3fhUuP9j1y3TnsMVH5Z9D+d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MGpgPlGcfUU2NtuQAOaljCKD1LegrIsUcAkDdgdKdGAVBxge9NTPmZGOnSnjDLjBFADw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OctuAJGPwqMN8y8kgelG7BB9+/pQBMXwvB6U3hcn1phOctnAz09aXqD1x69qAH/KyYOM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BxmkAHOcHucU5RkZPXrzQAqqAMDaMjnNCxgIQOT0pQODjHPJNLt/EDk0AKBhKRR/3z+f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hT1AyB6AH60AIEGKmgi49c/5xTQvX/OaegIAb0P0/SgBwXgYXBz1p69SWOPTHekUFQUUc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gj1oAQD5cdielPA+Ur2zxSAfMR0JHWngduhA5HrQAdVx2/T86dGcITkfTFNT5jjv6dvy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bigA/u/0xml6f5/Q0o/z7e4psffnI6ZP6VQDwMjjnnqO1KD97uP73ekHT6HjNKOS3+RQ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6NjjvQOgUtx60f3hn6UAKBzmnKMUgHrT170AOQk5FSBMUic08DNSAgU1IuBSKPWnZFAD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t9h0zRt9h0pwX2o254xQA1MHAxg+oqSOLPcde1NCEAjGB2xT8Y3DPHbFAD/L/wB2lWPk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HizSeT71JmjJoIK+zr/P1pPL68Y9qsBQc9/ajZx6+h9KAKwgA6AU5YwQcgVOvTBAOKcE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DcOnanGH73FXPLxik2cmgCokHrVa6sxneR/n/CtUIMUjoHV8j7oxQNGSLTegIApP7OA6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KPk9TVtNrrgDNAjCGmjccKKfFpp2nHFbQgGTz+lOigGDwDQBmwWjKm08HpmpHtGxjcT/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0kg4oA5q7s9pPEZ+q1jyaVBKGElrAc+kYrtpLcOv3T9ccVF/Z4LD5AR7UAcEfCmnMD/o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Q/8ACC6ZMCDbMo/uxMVr0b+y4/7q0v8AZkZHT9Kq47nnA8DwRpvivdRt/RY7hzt9/rVm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8TalEVGEdnDEfmK7pdLU5wuNvr/Son09lJxQho51E8ZQRoieJku8fxXFuCf04p9rrHxF0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vUP8AZe1CEfj6V0kWnE9RmpPsBRzgbfrTGZFp8QvGttHsu/DenXmP+WkE5XP1HSrUfxW1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qR/zxlDA/Sr32Jv75o+wv/eNBHMU4PjJo/JvfD+s2B7sIjIP0q5B8XfCLbc6pNF/10tm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Gz5ywqU6TFLnfbRN7mMZoFcsW3xE8LXONniG1G44Al+Un861E1zSpQPK1Sylz02ygf1r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+bpts2f70Q/QdqqN4A8N7Sp0mHLjBPOMfSgZ3NrELkZimgkH+zMp/kasxwSEErHuHqoB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/C/y+Ta3NptGB5Fw64H51Zj+G1lbRbbPWtZsj2KXTHH4GgDvmhcE5Ug+4pw3YxiuDj8J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zv8AkfKJlVx+Pf8AKksLPxzaxug1+yvGH3RcW2MY+hoA7yn1xIv/AB7j/mDzf9syh/Q1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G48MQXY7fZ7nn+VAHYUVx48fahBxeeENSh9BAQ/6/wBKUfE21X/W6NqsX+9B/P0oA7NT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8MH/AFl3cQ/9dLZhn8a0IPHPhidcx67aLntI20/rQBt0q96pWmuaVd48nVbS4yM/upQa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OPUMD/WgBtNzUxtpt+ChprwvEfmBH1oAiK02nnNMqWSxcH1pRmlopCFU4FPDD1qInFML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HEV3Ex6A8/SqMb5FTQHc4z6igs5n4VW5tfDOrQP9+LW7wEegMmR/Ouvrmfh/80fiqL/n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+RrpsVZAhFNp9GKgAplPplADMUm2pKKAK7pUeyrLDrURFAEWyjyxin0u3irArmPFMKVY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bc5/Cl21Mvem0ARkYpKkNR+tQAx+9RmpH71GRQBGVphXrzUuKbtHNAEDjrTTTnqOgBax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fDrxB4bhkSK51K38lJCM4IPHFbdTRNtqyouzuj869B1bUvh14jk8DeOVks9QtTstbyTp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6LJH5QP8afwsvP419H/HD4GaL8c/DT215DHDrMa7rW+C/OGGcKT7+tfF+naprHwm8Rze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y1vJBwy54JP5c15tei/iR9rluZqS9lVfod5nNFOkjCAFSrIwyro2Qw9RUOTmvOaPrItN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HRgyOvBVh0Ir3L4UfGQahDDoviCQJdKQlveMcCX2Y9jXhj1Wx+8/9B9QeuR71rTqypO6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4yDjJa9H2PtZ4yufTsag9a8l+FXxiaV49D1+X0W1vGPOf7j/h0r16SIofQEZA9q9qnNVI8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GqYWfJUX/AASCiik9a0OIb6nuOlJmjPf0602gBTnj+dMPVuMDtTvwzTSB836GgBnPXt6Uf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elH48elADaYe9Opp70ARsMCoS56YqY9OtRlwM8A0AR9qjPU071/D/wCvimkjJoAjP6nr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fU1FwAf0qCyOiijrQAm2m7fepo485qKe5isEdpDkjuemKsFduyEk2W/3/6fn9K8+8Z/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UST9C56L9Ky/GXjqa8kmtLY4jB4IPP8A+quG25ByScnJye9eZWxNvdifZ5Zk2qq4n5L/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V5JixkPLe3sPaum+FX7vxrbf7j/y5B965aul+GEn/Fc2n+6y/p+lclGX7xH02PhGGFmo9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2Z/xzUsvWT6/5FRDpz/n0r3kz8lRGV+Y9B/X3qMpkEcfX1qdumDgn1/pTQMKRwfagkrC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fyk5596nwoTPT260YXbjr7dKAKvldfX/ADik8oeX+GP/AK1WPm3nH3v6UmMZX6fT8qsC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1ecHn3qfZ2HHFN25A+UYqAISnUk5pu3HWpfLABx60m0jOBuNAFf149qaVGOnFT7D1xTS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jpkUnr6dM+lSnjp09fSm5PbGPWgCFgPXNM2ipT+FNIoAVSFbB7dD6iua8J8eI/GCZICSw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tqshbhCMAVzPhzK+NvHSZO0SW5+mUoA3hH8y/wAWBnrSCIZPbPHWnD7y9sj0owdx79+l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r1/D2o67Qf8AHn+gp/r+lMxQA1s+i8VEy5zyOal9OBxQB97kc9KAKj5VGwBwMc9KYu4q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YypYEZz2FRlCzAgZzxzQBEFYd93fPpQFOPvcelShCM8be31oAPXbz0+lWBEysSMHC+lMC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Vh0JAUjg96ainDADIPGaAIQPMz+H8Wadj7/+R9acqqrvn+7/AJOKQf6vZ/3z81AASQgP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dR1qXYApOfbFN2FVIxgjnNAELg59D24pGxj1PQ5FPIP0PUc0jAEc8t1PNQBWZtueP93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/L/iP/rVaKZPHTFQSJhT17H8/wClAEQOWDDG7pz0zTCx3tuxz6dKllTBZGxx/EOlMRNp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AIiMPxlt3GKbtBDEnLA9D2qXYVbBbGOQwpEAyWOM4zz3oAhx1+bd/jTfm7A1K0a/h14p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AF+PIbn8alQAscZyO9RRH5iG6ipEBwak2JELAHGBj1p8YCqc9DTByDnj3p0eWHzcigB+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B3OTjim9D9OlLkY5PFADlBxzgnOTSIBt4Py9SKNvy5IyM9BS8KPQUAPUBwSM7TwBTxvw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xBjPrg08BjGx4yecUACr1/P/AOtUqrx+H5+1RKx79cYqVW6/TFACjrnjjH0pyjBOQB9f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VIo6YwO/zUAKpHTqewp4I+737+/tTQTye38qcCcZxx2H9aAHjPH8qAARk889RSAdflzj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4oAMd+w4x7UA9/egcgk9c4x7Udc564oAd/y0/wB7/OaXn7v8H+ck0g/9l/WpFH978u30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jB9jTeh9jTxwPYUACn7w4xSDggcYoPccUp4UdM0AL0wfXt/WjocdfQ0Djceu7t+FA4GP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z83tT1Of9n2pi8dOPenjnrz70ATR9+M07PPSmxdD81OHX71SA/Py88D19/8ACnjr7+n+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f89Kfnnnk+o/z0oAeCc9s04cj5vSkVgOmM0oBPX0oAdEeD+VODf4U2JeD+dOC/zzQA6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enCmD604evU0AOo/Gjnp2oHPbpQAgB9etABG7mlCjByetAQevSmmKwLzUiKcHFIFXtT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KUDOabSikwHUY60CihARvEp/h4pyfKcYxxS8luo6UAYfqMYpgOH8+tKnG79P8aB2/Wgf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aH+YU1jinqOM0AHanopNNA61PEoxQAqR5Hb8akROe34U5BwelORev9KAGCI4ekEA/ufj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1oArLbccKKcLXPfNWxF/kU7y/fNAFaOz9gf/ANVOFr/sirA/z/hTxQBWW2CjgY/z6VYi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O/8An8qePX/P5VYDCnNNKKewqfjFQj97IUHReTQA+GPCmnrH8xp6JtyKeq1AEQix0FII6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QiL5/m/z+FTKjAcfzp6jrTwOvt096AIwGHr+dSjPds/Vf604AntT/L4oAgazgm+/DHJ9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f6/SrSb/AH4lNX0XAp2KAOfk8BeGJOmiW0X/AFyGz+VZ9z8LfD8zl4YLq2b/AKYXTKP5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DigDgJvh7HErLa63rFsfU3RcD8DRD4T1qxGLTxpqIA6CdFeu5eAHtUMlsMnA/wC+v6UA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MF8TW92u7P7+1AP0yKsJqfjWN8sdKuF/usrDP5VufZG9Fpv2P2WgDEHinxVDnz/D1tP6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ff0pP+Fi6lBlLjwTfj/cmVv0Fbi2hU8E/hUyxyL0dvyoAwU+Jtg04in8O67bDH+sNsSo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hdW2y3F5an0mtmHNb+JT/GfyqKS3WUESRpIP9tAaAMRvir4Kt3KXPiCK0cdBIjLn6cf5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DUR/ovimwmz0USDcfwNWJdEs7vZ59jaT7BhfNiBx+dMTwN4cllDy+HtPdz1YRD+goAzP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c+IUVhe205i1dMlJAP8AlkvPXnPTNegCJ+ymvI9P+FHgyP4m+JrVfD8dshsrWdRbSNGA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z/hAdISMpDPqVqOmYrpv65oFY7AQTHpExpjRuv3lK/WuQbwVKnNj4r1m1x0HmB/5ipId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XTz+1zbqwoCx1NFc9FD4shj+XV7C7A7PBsY/kaR73xhEzAWelzoOhDlSfwoCx0BpK5WT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eFVmX+9BOP60wfEG4i3fafC+oxY7x4bP60CsdXTOxrlT8UNMiOLjTdUtuPm3W5O2lHxS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QtjJEls4xQOx0h6misaHx14YnXcut26j/byD/Kr0Ou6LcgNDrNlIp6HzgKAsWyvpTOhP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S6t5PTZIDS+Vu5TDfQ0EkOT6UbsdgaVw6Zyh6elV2uFXqp6elQA8nmmmovtqv/DspfPj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DTD0p56GmYoAbRTwmaNnvQBSk6mojVuSMEmq7rgmgCOngkU3b70mKpFImjlYd64z4yfB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sNXhSPU4VP2S/A+eNuwPqPaut6UscpRsg0WuUm07o/PEXOs/AzxYvgzxtE6WHmmK0vyP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/wCxdNuz727g7gehBHtX1F8XvhDonxw8KzaLq8ca3O3/AEa6KglD6Hvg9K+GZF8Qfs+e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toBfy7S+ZSRAD057r/KvNr4d/FA+wyvNF/CrfeehP9w/5+mKhG8SfcarChJoxLG6SxsM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Xlt3PsI2auh4CeX8+7/Poe1ew/Cj4tLAYfD+u3B+z4xa3zk/Keysa8d7Uvb5/wDx7+Zx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4nLi8FSxlP2c18z7EdNoyCGUjIZehFQHvXjXws+K5sTHoeuSFrQkLa3jHhOfuN3xXtUk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EdCPavapVFUV0fmeKwdTCVHTqfJ9yvRS+tJVnIB6UwninHpSYoAiJPNIDxTs/NjtSZG4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VqjPfmgBG+6ahbHrTm6daiOaAGmoz3p56mmGgBjHP8X6VCQCfvfpVgg00DJNAEXl/jUo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4TisHxF4vt9Gt3yVX5fbOfT60XSV2XCnOpLlgrsuavrNto1q7yyKCBzn29K8c8W+O7nW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wCD1qj4k8SXGvXe9yVjXp6ViMylQA2GXqexry6+I5vdjofd5ZlKo/vKqvL8hIhwev504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Th1715x9UDV0Pwwk8vx7pufuPlfxxWB8mD/B3/xJrq/hTpz33i+G4Tb5VmhlbPfsMV0Y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pxjhZ36o9sljwSpqFh1qdn3bpG4Zu3pUT/nXvo/J9iPbSYp+KZTJGMM9P0o+v8qdjOcH8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xn/CkIOD9adwc9voKQj0oAb06j2pu04IA6U48cHjvSEZyfWgBnH+FJgjOR1pTgggHrSY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qWm+tAEDABjTB3H+fwqRhyfw+g+lN2e9ADMf3fw6flTKf6/7P+cimj+9/n2+lACtsOfY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GgDZ408YRMyliIG3DuNnpXT7R1Fcz4cto18d+LGI+d4bd8/gaAN/H3F/X/H0pwGM9eP4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vTfX/d/Xt+FADO34/h+NA6f5496f0G35abjH+f6UARlflP1z+FNI5/SptoLY7HmowMqT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relJjrs/hxTwNmff/OKYI/8Ae/2vr2oAjALZz+XpRt25xz71Ltz/AI0BcUAMJ+Tk5zSL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jjGOKTblj7CrAgMfJ6dKQJ8o+76/hU+PlP8Ah2oC5X9enagCKKPzA77fT/61RuN/3m4/i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/dT64poib7/+fb9KAK7IVGeTkcetM74GCxGefSrLICcFsE/pUZQEHLg4HU1AFVvu85H0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lTYwpxkfWm4+U8EeuaAKpwRhiVGPwpNmSCSzHGMH7oqwOcgHIzxnqKj2EgnJznAqAInX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f0qF4v3e6rUi+g34wetRYbHt/T0oAhyTg8Y29MUgKgDqPap9gByAc4xjNR7WYc4HbGKA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qEfxHPpUaHavIwD3FSAD61JsPDlVwwp6nPPpSK2TTlI5zxQABgScfeHrTgq885J/Smg4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B932HegB56ZPOenvTsdwMHsKbgZB/AZ7U7hV4PIP50APORnkZxyKFIIUcgUifOHwvPrT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0oAUFex796lVc/n2pI4wRnI6jrTl4+ue1ACsoPHoMcU+IDp1yMUwL365NOAOM56GgB65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bP5U0HkZ/P1pwxjn1+9QA8Hrg7R6CnKc8Ac+pqIHNPByOfm+lADh75x7U8d88n27Uxf17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+VAD6dQP09/X29KcAe+c/wA/T8KAEx/9elz9PbNAH09TRnGeT7UAL16leRjC0z6Zz93F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Cmn27joaAD/PFA/zmkH+cUo/zmqAcv8Auf8AfTf54qXtTIu+fw/wqUdKAFj/AIf/ANQz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5U8D/vr1/wDrUAOH/wBbn+ntTxxSKMgZp+B/n+dAAP8AP/1/Sph0pkff/P5U/FACAdcd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utPUDHH3f61IDc+1AOe1Oz7UAj0oAUe5p6g4zTVp6igACj9KNvqKcBxQB7g0AMB/h2/5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S7OetOA/293+emaAAR8bqfH0P+fyHajtRVAFFPpMCkyBtFLikoQCEfXr/F0po69uvanH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7de1MB496P8Avr9KB0pKAHgg05TxUQanqaAJVFTRjrUaDip4x1oAkUU9RxTQOKeooAfH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TvQA8UtJRQAU5e9Npy0AOWnU1etOoAZIxQfXipol2pj0qML5jjP8NTDigB6e9OXpTVIq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WlooAVe9PXvTF709e9AD1PFShqiXvUlADqfTKeOaADFFFFABRiiigBNlJ5ft+lP3UbqAG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5oHIoFcNlJsqQHNFBNxgSpRxim0p6CgDn7Rdvxa1Ug7vN0OE49xIa6PHtWIcw/E2ED7s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9DW761SKQ1R14p1FFSSNKimlfenkU3HBoAiMZweaiaN+cNVnApOBmgkoPbyMTmTP1x+V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+oq6RzTsCrKMWbRrWVzvtIG+qCsqfwFodxnfpNsc+i4rqmQZNN2UAcPJ8NtE52wSQ/8A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A+HVtHkw6rqlqO3l3Jrt5Isk/Wm+UMUAcZH4P1OCNo4fFupIh6B8Pj86gHhzxhaqotfF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ruPJWm+SBQBxMkPxDjjdI7/S5izfxRY4+vuKcL3x1bf6/TdMuYv7qy7SPTmuy20x48ig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m/7X4Sf5W+/bXIJx2696kPxTt7P/AI+vDmrw7upSMSY9Dx1/Cuje2yaYbagDAj+L3h07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mWrDcOmPQGrdt8UPCk/TVDEf7ksRG32q9JZls/u0b6qKqvpFq+fNt4W+kY/KgC1D4w0C7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7GXBq0l1bSf6u9tZd3zLiYdOgrnLjwnpM5O6wgI7jYOazv8AhXXhsfd0lE/3CRQB3CRl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GjynH8OfpXnX/AArbSYpGa2e8tyTkBZ2wD+dSN8P5Y7bNlr99aS/dUJKcE9gc0Ad+UIz8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z78PfiBqHijXtW01fGF1p0kU5tYJpovMSVlYhvx4r08f8J1ZxP5mtWF6/wDtQhPocZPb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Lc7WKQxuCOoNc/8AE74Z6F8YfDk2ka7bhpCMQz4w8Z6YyO1YJ8Q+OYGBay0y6xgjaxHH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fiK3/wBf4Zjk9XhlHp+lAlpsfFWv6Jrv7NvikaH4hElx4TmkK2d8FJ8nngN6j3ru4Job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4JRvWQcgg9CDXvHxF1Cw+JXhq60HxF4F1G7tTHtjuIiHMbeq9+K+MhNq/wAC9fl0vUtM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99GQ1uCeoP8Ad/lXmYjD39+B9bleaKH7qqz1anVBbXEN3bRXNtLHPBIAySRt8pFSj/7H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oNSV0OYZQrXpvwp+Ka6J5Wh6xcGSxAxDdyZJiOfuk+leYUytadR0pcyOPF4Sni6fs6n/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cCGVuVZeQR61DXh3ws+Kh8PTQ6LrM5m0pm2RXDEkwE+vfGePavc5Nnl7/wCBvuv2Ppgj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XR+Z4vBzwdR05/f3IjJtbFDuQOelI+084FM8zcMHpWpxC5zTf8//AKzQNkff/gX9KYJP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n8OfemH8OKbuY9xxTGJ5z3oARjwenNRkgUNn8qiORnnrQA4mm47fjQPT8acoz+NACAUv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HWKMsxwB3rgvGXj5bFTBbSCRx17VMpKKuzpw+HqYmfJTRoeM/Htt4ft5YkYCYqBtHXPa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1e7aSeRtueF7Cq+qXk2o3HnXbF3Y5wTUEZbzP/Hq8iviHN2Wx+hYDLoYSN3qy8/8Aqym/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/wBm/QVPJuqB/r+X8jXGz2iWI4Cr7U4SKu7ORg45FRDiu28EfDyXXZDc326K03bvmX7/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6cqjtE48VjKWEg5TZleE/Bd/4vuXSM+XaAjcxHUf57V7doHhm08NWi2trEM5xJIermrun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KJYIRwABUwz617VKnGmtD86x+YTxk9dEDxkDngen+FRsuecYH6U9sfU/56Uw9znJ9O1d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8/4UoA/iT/8AX60AIB/kUnIz3pwAx7j0pDnNADTggf0puOTj9aeec59O1NAGDQA37ue1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2ppHqOTQA0nJ68U0DGfenHoaTGOg5oAjPTp3pCMnp9ace/NNHQ80AROODxn2qLHXnPtUx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tRkcHjHrQAwd6P8/Wj9aB3oAB/d/z71zmjx7fH3iAhshrSLt6ZrpwBn8K5vS/+Sg64n/Th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G/j/AD+FMHf/AHf19vapnUDp/n0poU/l/nn2NAEDAgZ7DilYAEelKQOPlwo4pxB4G7AF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9fSlVSv3juHr1zTlAIx+tBVV+6ct60ARngE9DmgEkZPJzUgIU5PIxQcNyOBigCERlhwQ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nPapPLA5JHTvR5e4HOOnaggZsNRsp29cc1MEIX72eKjdTtPGeKsBnl7iWLKFA7Gm/Pg/9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Y/h/nFLQBD8/y/wCy3/1qdMoMh2vt/l+FLswN/wDnHTNRsQSOc0ANYgqOTnOCT2qNlJPb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86hIGGHOScioAjkO0gEE/SlWbAYEZJ45pCMLwCTmkY9eOCO9ACf7KJl/5U0d+/8Aveue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KP+WZ/z9RQBEFJODgEdh0xTAgOFJxk4CjtUxIOCAwGOo7GmEkjIOPXA61AERTaaNvo1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45Py0AKB7NsX8vTmlpv935qkA4/z+FSbD3/2PlX27Y9aFbj7wP8AMUA9V+7/AD+lOHz9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vOfw6fhUnFRj+P8Ayc+/anUAO+9ySCP9mnkELwAfr6VFyecgntj0qTgLzk/WgCRDnlep4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ioosZLevH405dnmNzyKAJY5ME/x/y9uKUc/7P+elQ8D/AGv89KkLbh97vn/61AEn/LP/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OOnybfWocZB56/55pR09qAJwysBzggU7pH83TrUanoBg04HHBOecYoAemCuV5HvTkzk4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1OQ4OV4PvQBIDxt4z7Uo9Bj8aYpPXjPtUigdePbNAEi7uOQ3r6U4McEnjPGT1qJT154F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mgB4GegIx78UBh1HamnpyAM+/NNLcFecUAG985z3/SkDeZJ/sf3u/wBBTAf9n/P9KPN/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f59B61ID/n2quO/5e309qcDj19Px+tUBZH+e/wDKphz/AJ44qsDgH9f/AK1Pik6j7q/5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wD9KchG49TjtUaMcdhinIxz0Ix3FSBOD9Qe26ng/RvTFQg8cZb0Bp4PHYDsBQBYU4xxz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oQePbFPz1oAd05xilDn04poYken1oXOevNADxzn5qUZwaajEE0oYHPBJoAkQcinjgmoV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NAEox/jTh3pif/rpw6GgB3A6nj1FKB2xgelNzj6dqUEdc5FADhzzn8+1KOD6/wBKQA9M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gB4HHrRjg0g+tAGfc0ALjj1pNvXilC/nQFoAjK//AFqbt6ip8Dmm7f0oIGqoH3aZ1Bz2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uVOeKaYED5GKnj+aPIpfKzUiLtWmA6NWxU0dInT5jz6e1SRrQBIBT1HWhVA7U9QO1K4D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pyjNFwH0UUUwFH8X0oHUfSgdBR2agBw/z707PFMU9qUdPWgB8fGealHIqJKkXpQA9elP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A0tMBpy9KAFp69qaozTwKAHr0p4PFNHSigB9OVuDUVPU0ASg5oplOXpQAtFFFABRRRQA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9KAHL3paavFOoJCn0yn0CMS7Vl+I2gn/AJ66fcofwKnFb1YWpnyPGPhSY9XNzH+GwH+l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3NJmmlhk1JI/dSbqTd70m6gBd1FN3Uo5oAKKKKAGHpTT0NOPQ02gCMjIpuKfTcUAMxTS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IiMUhXNSEU3bQBEY81GY6nPQ1G1AFcx9ajMdTmmUAVXTrURX61ZkHWqzHrQA2NBuIx71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BFUY5B5wUnnqPetC0KpKGkbjPNOIHwv4bD2useJ0QtG8OsXG3Bxg7z0r6A+GHxYW8ij0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G7fgP7N6GvBtMi+z+PvHVv02a1L+GfX1HNb0Uf8Anp/KvPdWUKjfQ+9p4SnisJBS3tuf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rx9Kq+SfU/nXl3w2+Kx0tYtK12Z5bTASK4blo+cAE+n8q9mlgjmXfE6ujDcrqchh6g13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Thp4abhNFCKWSIYHNUPF/hDSfiNoU+j69ALi1dcI7KC0TeorSMe00o4qm7HJY+A/F/g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K5obpTqngyeQFJsklFY/eX0x0xXc2F9b6nZRXlnKs9tKAVlU4z/n0r638S+G9N8caHc6N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bCsgyVPt718N+PfAWu/sy+I5DAkmoeDrtyVBBYRj69j2wPSvPxFBSXPDc+syvM3T/dVX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StNc0+C+sZRPbSKDkNyD6H0q1XlJNbn2ykpq8SGdAZDn1Dbf5D8K6bwr4+1rT7iDTn1x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blj9wD0Fcr1kx/d/zikijU3B+7WlOq6bujkxWGp4qDhM9/i0bxXbxL9k12zuYW+ZPMQ9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fja3iYXFvpd4B/ErFM/pXnfw7+Jv/CNumn6iTJpzsFWRhu8n/wCtXtcXk3lt51vN5sLf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NOqqiuj84xeDng58s/k+5yd5r3iUxbH0WFl/vRS5x+FVIfEupWfyXOgXsmz7xjIJ/Kuz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bI4HociPH9n/y1tr+09d8J/pSp490mWTYLmSPP8UkRAGK6Ug85UH6jp9BVb7FD/z7Q/8A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caVF/wAxe2f8fWrdv4r024jDpe25/u/OMUkugadONsmnwMOnCCqzeAtEcfLp0afQEfn7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334MkZz0IYHNSya9bWisXO1SMdq4DX/B2h6c0jQyTwEDIxIcfhXnU90baSRba8mlhY4/f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Roxuz08Fl88c/d0R3Hjf4kCUvZWTcM2Nwrz52LTMxYsf9o/nTB/q/wDb/Dj6e9MrxKlV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FSwkVGC17kNxyVzUarl88YwKmkTzMYqPOBt4yKxPRsTg5qpKHkY7Pvt93+gxU0lxssne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ZrySfQV1fgWWy0p01DWtF1Nb2Qboo3tSyKOxPHWuihR9rL0PKx+OhhIvW7Nr4d/DJpT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ITnnn9BXrCLHFEscahEUAACuXsviNoksTB5p7U9NksDDcauQeMdEmH/IRSP/AK6cH6Yr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+bYjEVMTPnqM20OARUgOc1mp4g0uZQ0ep2yrjHLAGrUN3DKoaK4jlU8ghhg1ZzEpz+Pt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08OSMfKR6KwOKMMf+WTH0HrVkERPWm7jTivWm7aAEooooAAfSk6cHk460meoPApAcAh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ehzRg/QUDOOgFJgD2oAYT1xSDnOOKcevam9ev+RQAh4PUdM81EenT34qUng4HtzUbDOe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enmmHvQAwf59/pQndfvU6jpQAqIAenauc0qP/i4V9/taav8A6EenpXRx/wCd1czHx8Up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cQMe1AHTP3pg609qYvWgBn+fu469+ab+tO9f0+lFA0xg4+9/wH/9VAHX7v8Anpj0pT1p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FAOn/ALK2O3/1qblf4cgehOacP++v9r+XFGNgPp+o9h2oAMbx06f56UdKByT/AHV/zg0d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A+tJ0yGJGelLjsB9aM8EkjjpQQQ4wT39x1pMAd8/XrUh5zzj6dajJ/D69aAI2KyINqkj3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PvUzNsGBkj1pnzEgjHT8aAGHjrz/ADpnUHHFP6Djn+dMPPtQWR9jt/h/likMm0bRgK3Vf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L6CmkAtlR94ZoAjIBIBI/GlXlMFvl5H0owTkLzj1pF6kBckH8KggVkxxuypqH5wSAgKj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gd/Son4GOcdqAGLwCWA2ik3Y+8uT/SlWM9W6dhRv25G3NAEI24qYf6v5P++v/rVEO/4f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h6ZJyVz+P60pyMc/MO/t6Ug7/h/KnY5oAOo/z/KlH+r/AN3+93pByOPvdP8APoKcw2Nu3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xQAoH+32+Xt17Yp+f8KajK33R/31TgnB6f1/CgBFbGevHWnhj6A/561GG9wcdP8ACnBh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SD9VqPinA8Hn/gP8uaAHswzn+HH+c09WBHTtjHrUQJOTjBz+dOiY5OfXp6UATLu2sMbc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DG40xSQrEHnt7U8ZCgbt/PBHSgCRf8+lPX/63tTF/wDre1PXj+VAEgHBz+lKMYA/hHTN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3dT1z39KAJs9c4HHFAPpk8c4pgP0bjilB+o45oAdnPTrRn8qYD6daUH06UAA54wT9D1p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oAyDz+nSjOefwBxQAn/j/AOntTo/y2/5zTelOHGR6jP8Ak1QEsZ3Dt9fWpEOzPT6+lQxk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O49vp61IFhCCucc1MmTx2qJM9eAKlXG0jPNADhxk96eB19qYv8qevT6UASLypA5pwOTT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KCAe+fen7snsab1Ht70AjP3fyoAk7njBo3EL6/SmqwORnj3pQMg8/lQA9GqQc1EBipI+n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nODytG8ZPPamDAPQdKUMfQUAOU4HHGe1OBx3/H0pgOe+KcpxnA49D3oAkA7449qUcZwc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fmPWgBQT2pyk96aD+NOBAzxigBy5/GlwT9aBjkdaeD1oAYycc8CmgDnHSnknnHOe1RMhJ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89T+FP2HH+eaRVHqeaeqj1IoAYOB6k9akXAbjp60BACe+aeqY7ZoAepBz0NORs+gpgjJ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0ASoc96mSqyLip1GFpXAkzTkxUY4FSIetFwHjvj8aB0oHT19vSj/ADmmAuKSjzPLD9/8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/a/kOwqgJAeuKep49qYOQeaep/P0oAepGKlTofSoxn05qSP9aAHrTwtIvSpF6UAIBx0p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FFOoB4pVoAcOlFFKooAMUq9DQehoUUAPXpTx0qNe9SDpQAUUUUAFFFFABTl6U2lBwKAH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9DQSLT6ZT+1AjE8Tv5OveEXP3ftjx49S0bYFbUjfMfk21z3jdWE3heYAMItWiJ9RlWHHv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qkUhhamlxSU09akkeG96XIqNRTqAHA5pwOBTF706gBc0lIOlLQA0nNIelFNJoASgjiii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NJQAzFIVp5HFNoAjI4qNhUp6Go270AQsOtR4qU1HQBBIMGqxHWrcgzmoSlAFZVTflh84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/K8cfzqDYKswnIK9jVID4oaP7P8AF34jQfe3aiG/QYx6nFbWKy7v918efiEm/wCT7Qje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VpPJsZ/885ryK+kz9Jy7XDxH5Arrfh78WbrwhdCwvt1zoUhwc8vB6FfYVwr3BzzVWafc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m7o7a2FhiIOFRXR9f2l1banZpd2cyXNrIMq8ZzTW+Wvm74b/ABTv/AWqtFKDd6HMcT2o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0I7gda+lLa4tNU0+G8spluLWdd8cqHIIr16dSNWN0fn+MwU8HPllt0ZDHLjPFVtf0HTPG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rcWE6kfMPun1Hv7VaZNpNNXvWh5601R8L/En4c+If2cfFE1/psTar4QvCFkQ/fGTy4A4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TxFpUd/ZSiWBx2PKn0OPyr641rQtO8U6TcaTqsK3FncKVKsobb7j0NfFHxO+FHiH9nbx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R8HzNmW2HJBzjqPbmuGtQv70T6fK809m/ZVNjpGUIQ/zNk4+X+WaIAA7t9f16Cqug67p/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DxyDcUzyh9D6Gr4jUV5UtD7mMlNXiOk6fdU/7J/rXa/DL4mv4UkOm6kPM0mV+DnmFu5H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X5kZqqdR0ndHNicNTxNN06i0PrMeTNCk0DrJFIoZWVsgioCuK8M+G3xEm8HzG1vC9zpE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7ZU9/pXuyzQ3UST27iW3lUOjr0Ir3KVWNVXifmuOwNXB1LT1XRkIRtu5QCPel+zEnd+lT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qYFY0JJ4Fannlfyl9OawvEevwaNaMzyBSag8ZeOrfRYWTcN+MCMHn/8AVXhus61dazcN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W4WsK1ZUl5nvZdlk8U+eatEh8W+J7/xJcmN3MNv1CevuaqxgiJOM8VDPGAwO4NketTxN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SqO8j9Bw2Hp4eKhTVkIPy57f56Uepyrc9u1Hr0PP+cUdf7o57dqR0kRcIc1NZ6Re67cr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j39K1PDvhW68TzJHbLjd99iPuivavDHhCw8K2uyCNXmYYeUjmu6hh+fWSPnczzSOFThT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2/hS3juZQlxfleWK/cPtXXyXEkgPz/8AfQH6UryZ+bLUyvWhFRVkfn9WrOrJzm7lWW1j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A5/Cqc2j2M+/fZxH1ygrU2ZqKQrFmtDExJvCektlzZxj6KBXMaxp+gWMvlTQmORyAvl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+MfGa6ePs8JzP6DtXnC3Ul3qEc00mW3qdvrz0FcdXEKD5UfQYPKqlaDqz0Vj1geCLaO3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7s5/CgeEriP7niHUU/3pc/lxxXSsOnpgUetdaPAas7HNpoetw5MXiCSU9vNUE/nUgh8Uw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/idcEjsCa3cU/ZxTEc+L3xSmd9rZSf7SZp39ua1F9/R9/ujAVuYpKAMUeKriPPm6LL/2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J1bgnNlertHzb4+lb1RYXzPuL/3yOnvQBlxeN9In/wCW0ke5fuvFg/8A1hTn8X6T9z7Y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97a3mzvt43/4CBj0qpP4e0y5B820Qv2+X8qAHDxNp0Y+e/t33fcXI/I1Hb+I7S5kdFni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zpPh/o26VlsQNxyMcVHH8OtLi+4jp/s7jj/61AHSqyXAUxyBh6qRigxddnz1zy+DoIcp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SPpj0po8NXEbH7PrN5H32g8GgDeMZGc0ysaPStaQF49Qab2OD/Okxr8G3Dwy452yLjd7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zf5xRsxWXJL4gjy72dt/uq3bsB71GNW1Nc+bpu36MKANoDHzNXKudnxaiPzfvNGLe33u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Rsks5I/9kZb8q56+1q3g+JFjfOknk/2Y8H3cc570CZ2xfMhBH3fl/H/CkrFj8WabPtcX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Idqtxa9psmQuoQ7+3P+eKCS4e9N8yo1vLdul5bt/wADH5daXzEfPlvG49VbJ/CgBcn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2pF3HPB/GgskH7s/8B/zilEmUK7SSfQVXbf9fy4pwkby9v8A31QBOCdrYXBPOOn1poYD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6nGPT+VOUnGDgH16UEDn46f5/CmHp/vfl9RT41x82c//AFu3tTM987B/d6/pQAyon3y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2yRx0qFgXzzn/ZoATdSSf6sn/gP3sfl6UD/P9KZIDj+//u0ACsC2Cwo/1eflz6Zphj2A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G3nOM98UFjXYn5yCzf3fSmjp/c/x7fSlkk/d/wC3/nj2p3Y/Lu/kKAGDltuQMd6RcEYG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Tg9RSk5JYjOB0FQApPXr6cfzzSf5/wA+1A6f56entSA/5/l+FADDtI43f8C4GfQDsKSn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gRD19B/kCpem3+vT8KjSQ4FPB/hb/6w+lSWSjdyiH+n4cUdj/eX/PFNFOz+dACxc5/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47n9P8Kb/AMs/8/l9KQDOW+7+v4Z7UAPoDfKP9n/P5U0c/wC7296UHg/3un+GKAD5CDn+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ePXpR5RVyD3x/wDXpR/H/cX8Mew9aABC2T8uSP1FOXdtPGc/w+lNGdo+bAHU+1PBOeuM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1p6/SmD6U9ee+KAJB/3z2/8A104f57Z9zUVPoAlDBkwGB+lPLHqB3zyaiVs5GcgDPNAw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JmbKnjv0FAPt+BpnAGM/iKcOvXt1NADx/wDs+v8A+qnqTz/nn1FQjf8A5/pUg6fL/n1o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pQG+/wBO3T+VNTlVApf4Dj8aAHAgnAPucUAg8546jNHO3AXnvj0ozn+HA680AHVsVIvC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Sj/P+INUADPJ61IgHbv0HpUYB6dKkT27dD61IE0YA71LmqwBHepozxzQBKh61Mp/8eqC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qWOTr/nFAEoyB/WnLkDJYH8KYpGzlTmnrwnIGKAF/zu7UtMHf8Aue/9PSnA/wAP5UAO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/wAP+17fSn+tACr369eMd6cv8R54HamfwsPm7dKk7nrgcUAKJP8Ad7baKaTnJ4PbmlH4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O+DThjGOc1EM+2aco474oAmH8qcOlMFPH/66AD/P0+tPpgP+z/KndqAHoece1PUgq3sO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cVKOPxHT0oAVeeKAMtSJ1I7U5OXP60AOCgZwcntTgvp07ZpBj8O//wBapF6e/vQAgFOU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tACqOKcBSKKcKAFAzmpAOKaKkXvQAlOB9KMUqgUAOBoHGf8AP5Uf5/z6UzDSe2P1+lAC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fGKeAGz0oxx0oAxmqAULgU9BzmmAVIgoIJMdfrT0poAqRO9AEi09elRr1p4OKAHUdKbmn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8VEDinA0ASA4pwNRg0ob0oAkLcUBuKZmjJoAkVutPDVCDTlNAE4OaKjU07djvQA6lB4q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3UbqAHr0py9DUYNOBoAkwadUatil3+9BBkeLeNMs3/556hbt+G/r+da0/wDrJP8Ae/rW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PL/zzuIG/KRa3Lr/AF0n4VSKRHTTRk0VJIq9DS00HFGTQA6jNIpzS0AGaM0CigA7Uylz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migBQaSiigAph70pNJ2NAER6mozUpqI0AR+tMp/rTCcUFjH6GojwDUjdTUZGSaAGDpU0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NSRnA9KaFY+Fvj3qt98LP2g/EGszWjXGh6rNF58ip80OFxwehHfNbtnqVrq9pFeWdzHP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Ecfj619P/FD4UaP8VdHkiuVQ3nlmJSRgP7HHSvgzWvDniL9nvxLdQyWst34a3YmgkBb7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hHGK4MRRcveR9TlmYqnanPY9Rz1z71Xk+4v8AdqLR9Vs/EWlx6hp0wnt3Gcg8r7GrLouM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Hd07H3UGpRuiDy1yxA6jFdt8NPiVceAbgxXBa40Sdt00GcmM9N6D+lcZS7N4pU6kqUu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iDp1FdH2DZ3drq9hFeWcy3FrMu5JEPWomQqTXzd8M/iJefD3UZd5a40aU/v7YDdzjG9R0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nZ3tnrenw3+nzLcWk6h43U9vQ+hr6CjWVVXR+cY3AzwVTllt0ZHk1FqOm2eu2L2Gowrc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FSupXNM8ztW55yR8TfFz4Na78CfEU/iDw5vutCnYtLbjlSn5YzWl4Y8S2ni3R4tRsmUq4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6GvsTULCz17TZdN1GIXFnLwyN29xXxZ8Z/gprPwN8Rz+K/CcTT6JcN/pNsvzLj1I9R6V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+ly3M/Yy5Kj91/gdJt4NRhSqdaoeEvFmn+MNHW7snAkAxJEeqN/nvWqUIGOK8hxcXZn3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6Ei/1fr/AL36fSuz+H/xBuPB90IrpWk0iQ/vYy33P9oDtXHx/u8/d/pT4/3md9aU5uDu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p1FdH04PElhNaxzwSiaFxlGHQj6VwfjL4nRWavb2iAz9AB0XjqRXlFj4nu9NgmtYC/kS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AHh6fSs63keQO0zMzO27O7PTivQqYpcvunzGHyOMazdTWKLl9fzajO9xcuXZjnYTx/n6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0yTkEV5jblufWxioLlikl2RC3ODjHGM9KnQdunTjrUQTBznPTANPVtoxjPXnpUmpL8vq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4ruv3qGCFcEuRwcHpWx4C+G02uTreXyvbWo5jBGCeOuPQ16/a2kdhD5EWFC8e3p0r0aOH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OOW9HD79WUdP0e28P2Sw2ahB3OBk/pV0bvLpXXPvQOnda9RKx8XKTk7sZQBmnqmar3d0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JP0ovYfxOyJJJUgU7zXmXi/4g/vZraxG7qPMPQEelZfjP4jNfyyWli5aInl1459M1xUUf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65rz6+Jt7sD6/K8o/5fYlei/zJjLLNIXlcu56mpYDtvLZvSRT+oqEcfypwk8so6fwsP4c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cj6+pFKlJLazPos8oD06cevApSODx+VEQ8yJCwPRSD+FBIUH1P619Mj8em7NkdPpQoo2+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c4FNI6kVJ0zjvSbccVAyM/L+NJxzmnYxnNMzjntQSAxk+mKkT3GaYByeQeKeucH6UCGu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TxzUrZx1zg1GR1HXmgCI9vrz/hTMYJ+vHt7VKe30pndvpzQAlHQUU6rLI1BPVuOuD2oL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UMSoIx17HrQAOW3YJ7GggYNnmHZt/wB719q5+5Al8ZaVFIoeILKD9eP1rfrEuvl8Y6Px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bLWNmuc2lv8Agn6VSuND026cvNYRA/7C46dO1aP+f8imuM0AYQ8IaMd7/YhF/unp9BVW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NPC+3+GTA9MEV0e2o8daAMGPwi8GTFqlwhIwNpyBUb+G9YBzFrsoPZioGK6UR7P4+1Mo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yERXsdwwH3yo2n/69MR/FUDFDa2t0R68Z9a6fHFGCKAOb/tLxJAq48OpMc9VlwPwqNfGd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l1DIOnOQPxrpxv8A77/L+X0Ap0hf/e/rQBy7eOrby8zaXeQf3sLnP/1qbF8QtEfezJcwS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+1dSV25BVd/97bTPsts4Pmxp+I/rQBzaeNdDd1IvgmR0mOB9Kmh8Sabc42ahbkKckMwA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yndY20mOMGIH6/lWdP4I8PXAzJYIx7BBj6UElm21CzuhuW6hYezAVYwjZKzKU9S2awLj4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EIbcPLbp7deRUR+G9qsj+TqF1CjMG2xnjgccHpQI6OSL/P8A9b0qLHpWAfA11FkxatcD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uurlE1hjD/dIH4kUFXN3/lp/t/p70Vzcuk+KYwUg1W2nhH/PUEP9OPWm+f4qj+T7NE/8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SPHx/wDE/wCeKTpH/n/OK5ptd8Q2pZJfDv2kgj5lkx+lJB4s1ISFJfDlxDtBO4sMfSgL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dJlefl+7XNw+OFfLT6ZdWz7tpUpwv0qwfGlpLny4Jx/tMoAoC5uqc+1OEf8AtVgDxlp32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3ccdOoNXB4i02UbvtqjPtQFxw3VKOfeov8r/APXp6My9MVkaEg6df/svbFPi7/L/AI/h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Dx6U8e38P8Anj1oAB/q1/zj1p2Pn9v/AK1N7bKf8nl7V/4F/wDWoAYP/Hv88VKNvfr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89qegx/+ugB4/wBX/Ev+9z/+qlHT7mf+BU0Hjr/ntR14oAN//wBlnj8h3FKP+A+o/pSd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jH40ASbx1xk4xnsDTv8Almf8/XPtVeMfOfc/gKnH/j3+fSgB46U8f/r/AMKYOj59qdFn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sFL8uKB3/wDrfpSfcyuz5aAF7e36/hTscf55HakTH8W4Y9s/gaeNxHt/nFADgnT2988/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R/Smrnt14/Cpf4/+A0AIP8Avn/OKeP97/P59KTr6/jThj/9fFAAF/X3pQM59/enAcE8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UAAFOUY/KgDH5U4cflQAAHOO/YdhTsfKVHbqT2pyDKk0AZ5/yaAFHQdMU9eA3SmDnHSnj+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wvPGOw705fvDPGelNT7nt2HrTk4fnr3NAEqknpxTgeDnmohz1p6n05oAevHXgelPxn2P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980APRR83J96kHfj6UAH/GheM8UAOGPWlH5UDpQMfSgAxx0yaX8cik+h5pfwwKAEp9Mp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MHHFPyAeuMeneo0PJwQO1OQnae2OuaAHDv8ATp/KnD1HTFMH656fyp49e+cUAKp9fyqV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p9ePepVPp+VAEi9/el7f559qYOf8AZ/z2p4/u0APXoMrgVIp5561Gq8HnjPFPHOfXtQBJ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GCuMZOcVJH0680APHtTgtNHTrThz2FADgKenemL3paAJcUYoXpS0AIUMnU7QOgHU08cC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oooAUDNPTpSU5elUQPBzmnqcVGvQ05e9AEoNOqNTwakB4oAKUHFJRQA7dSg00DNOxigB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oAXdRupKKkBymn5qNehpaAH5pwOajU9acOKAH0gNIT1pKEBLkUmaSiqAeDinVGvQ09TQ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yPGSrJ4Q1VH7RrJ+TitmRt4Df3kVqy/FP8AyK2snGcWxOPXjNXLOUTafaSDo9vGw/FR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VJIUUUUAFLmkyKMigBc0Zpu6jdQAbqTNITim0ALuoyaaTSZoAfk0hNNpKAF3UhNNzSZo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p5PWozQA09DUbVIelRN3oLGk0z1px6U2gBARzT1INR7j6Uqk0ATCuY+Inwz0r4n6PJaX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jbkH/ZYdxXSdqRHKsasadtUfnV48+Hmvfs9+Lry4tLOSbSnwLm2A6D++nbFdtouu6d4k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tFrIo3KRhlbuMV9n+KvC2leNdHk07VIFkR0YJLjLRk9/p618J/FD4Ta9+zx4kfU9HhN3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X/XDrvjB6epArgr4ZTXNHc+ly3M3QfJU2OmoziqGh67p/izSEv8ATJhJATtYHho27qRW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NOzPvITjUipRd0NEfX/PtgV1fw6+Il74Ev8ABVp9NlystruwE/2l9/p1rlHNKoBbJJNO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16FPEQdOorpn11p2p2PiHTYtQ06cXNrKPlcdj3BHY0hjKknZXzb4F8eX/AIG1PzbVjLYu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9R6H3r6Q0nWLHxNpEWp6bMJraUZx3U+hr3aNZVV5n57jsvngpd4vZjKZe6fYazYTWGpQ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nd/9epvL681F0re55KPjX41/BDWfhBrw8T+EI3l0wtuurVFyHXvkduOKteDvFdj420gX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1v1aM/T096+w5UhvbZ7a7jjnglGwrIOx96+Pfjl8AtW+GOoz+MPA5YhGMlzaJyjoexFct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8tzGWGlyT+FmtT+1c94F8c2XxD0v7RakRXsfFzZyYDo3cYroa8jlcXZn39OpGpHmg7op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h9OOwqe3bcvQHj/9WKjkj8zO3/P09qki/h//AFew4pFklIR/+qm46/P/AEz7AVJbRS3t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MFRduepwMAds0Ri5OyHKUYRcpESo7yCOGFpH4JA7V6h4D+Gql11DUosYYMkRPX61veBf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lEl8wHysfu967JnwSMYQcHjpXrUcOo+9I+CzLN5V70qOkdr9x4bMYU4AQYVVGABURHWi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gyipXTYOdtc34m8X22iKyj5mVTtQ8Z+lF0ldlQpyqyUIK7ZqalrFvplpI7yYwvAx04yc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3Gt3UgDlYcY+vvx7VT1/xHca5MzysRF2WskbcfLXk18RzNqOx99lmUxw6VSqryKjQhWzn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BwpH54pX5yBSxrkHp9Frzj6YWPBzTJT5cbnnZkdfcg/0peI+O395u3vXQ+DPCNzruqw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dZOjgdAPWtaUHKVkcmKrU6FGTmz26Ft1jan1iQ/pR/n/AD6U4MCioBsCAKPwHQew6Ugr6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o5Xjj3pP4eefejq3PHv2o6Mcfn2pjE6j6U04YZp3Oc03AORUAMIHOabg9O1SEA/hTex9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HWjjn6UL3449aOvX8KBCHBX8aYwHPJ69Kd1AyKQk8560ARM3pjHtTD1OMZPrT2LDOPxx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A0KfUGnUAEDrRVgMPINIU6VJjg07bQBWxWDqX/I2aG394y7vbgAD8a6F0GTWFfr5XirR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gs2uuf8AEcY7Ux+mf4v89qkbGT9ajPWgBlFFFQAUUUAUAKBnIyKOuSAeKUfLlsDjigDA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jFABTX5/wCA/h+Qp3RSfSk6irAgflz/AJ/Km1KflzTKAGkHHQYxUZBGcnHTOKewBGee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96gBPdeR70Af3unoKCO45PoKB3J4PpQBEEAbO0dfSjdgn5gOaexO37o6etREfLncOmelA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1zRvOCxbK+n+FMx+7J3dTyaAoVWCtnI5/wDrUAMfZ8+/bs/iz0/GsfULeHB2w8fh19a2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PXVe5to338MXZfwFWBzkGh2lxIAYgcc7m/l9K1V8Mac2c2i8HAx6VZgiEVTZPvQBTG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jef73+RgdqXZQMA/3P5CsiyUScfP+nX8aFcJ0Lf4e3tTB/Hk/j/gKB/f+8n8/rQBN/n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AD6H2FPHTtj2oAB3/wA/UU+Pdv8AmGP88HjpTP1oH+e2PrQAq7QCDwfXtTk2jPH496jb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AyBj6/rQBPJ0Xd9z9c00Uwen975s1Iox23e//wBagB698L9f89qeo5zTP935d3y/l7U8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1PuAKenC/Tio13EHPbBqQD73vzQA7y/93/D3p3b/AMdP9DTO2ev9Pwp8cg5/lQAAcbf8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Pt/9akHU/wCfwBoHtQBMO/3fTinVHHwtTdl/z+FACjpyd7f5xzTvLWkA+T7/APwGlHSg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Mt059KTGRz19ak7jPT1oAPLP+f5UoWl9fvfN/hxinjn/AD/TtQA1EIOc/j2qQIQOfzoC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xjJ9O1ADfL4+WgB/8/yIp44HP+fSlHFAAqnA5HHTipASD1Bz1pFJ29OvSnhAf4c460AL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n+fanigAVfr0zT0U4B9fanqvHXrTsYz6dKAAA05cY5poyO9OG3HNABkc4NIGJBJ6+h6U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wdhJznvnpQApPJ459BSZyD1z2pvBJIHA70YPJPGe3agCQdKfTFJwdvtjH9KX6/5+tADw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frQMYGP0pRnnH60AKOhf/wBB/wAKcOlIucc4X6UA46HA9D1oAdinDv8AhTQ/+1To+j/5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aepA9fqajGR7CnqQP/r0ATL09aeD78VEmOwzTweOKAHr/wDqp6n0/Gogf/rU8H/69AE2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6iB4qRWNAEg/yad/nNMXp/Snj/IoAcDx1/GnA8dePWmg+4+lOU57/hQA78aKKFGaAHZF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Tl6UxelPXpQA5elLTRxSg0APXpT1OajHFOFAD6F60mRRkUEEgPpThgmoh9KcMegFNMCTI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VH5UwH7qMimg5pM1IEmeKTIpoNJmgCRT1708HFRJzmnZNAEo5opqk4o3UAPDetLTc470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OKj35oDfhQBLuo3VHv8Aejf71QEWrp9o0XU4jzvtnGP+Amm6G+/w9pLetrH/AOggVNMQ0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yP8A9es/wtN5nhfRjnrAo/LI/pQBrdqTdTSaN1SSO3Uo5FM3UZFNCFooFFUAUhOKQn3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qRmFNzQAu6jdSUUgF3UhJxRSE8UAJupC1LmmnFACU00tNPWgaGmoW4FTMcVCe9BQym5p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GHTIpyuKr78H60A8lefwoAujkZpvavm34x/tOa78Hvi5DoVvYQajoccEU91BMh81kcnO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A8IeLNF+Ifhm18Q+HLxb3Trgc44eFx95HXqrD0rfkaVxJ3LjS4yKq6zo9j4u0mWw1SGO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9x6fhVidSAxqpakoWyc5OfpUN2KR8P8Axi+CGt/A3XB4k8MrJc6Izl5rVR8kqjjI54YZq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4v0dL2xcFs7ZYT95D6EV9sX9naa1p02najCtxZzDayMM9+CPfNfFHxz+AWu/CXWn8V+E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9ugOyZf7rdlYc/WuGvQVRXW59HluZywz5J6xZf8AWnRmsHwb410/xtZC4tD5VyqgXFm/3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vp98/wBz+7714souLsz72nUjVjzQd0TD/wBl/p+tbPhHxhqXgvUPtOnSb0cfvrVj8kw9B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xk4O6HVpQrQcJq6Z9T+G/Eum+NNJW+0x2bIxLA3DxN6GrTx4r5m8NeJr7wnqS3+nSnzA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2OK+ivDfiux8Z6UL2yLRSqMT2zfejP8Ah717VGsqq8z88zDLpYOXNHWLLdLtjmjkgmVZ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YHtStFjP9ahwa6TxT5P/AGgP2b9S8K6zJ43+HxMVxCC7WijiQd1b34NYvw/+Ith49snC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7sHPzRv3x6g+tfZy4KurKHRhhlboRXzB8f8A9mu5srz/AITXwCPsWrw5lntIzhJFHOz6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mrrc9zLsxlhZcsvhIChXPUf56Co8eWN38+v5VyngP4lWfjNJLO5X+ztetTi60yYYYH1U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rdeLL8x2oIgjI3sxwP8A69eWqUublZ9zLF0Y0vbc2hnaTol74h1BbK1jbeTlyBwq/wCFe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4RtBJtWS7deXPOPpWj4f8OWHhixEFtGrStzJIR8xP+HtVyUnq3PoPSvVpUVBHwGY5jPF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mc1F1JoUZqRUzXSeINVB3/SpGCxrmTAHrSSyLbIS3515x40+IC2IeC0fzJTwQO1JyUFd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uSmrs0PGfj630e32xOpmI+UHk14veavcaxevcTu0jk8EnoKj1K6l1C8Mkrtk/jiqsEZX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d1dFsfomXZZDCR5payLhOVoU8GkxgY7UgyPr2riPaFXLZB4PrTgwUfkPqajGWYLgknmv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5EvL5cRDDAHoR7iuqlSlUeh5uMx1LCRvJ69jO8F/D648QsLufMdmrde557CvW7HT4tMt4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KvxqkMQihQRxKMBVGAKbjmvZpU401ZH5vjMbUxdTmm9Bh6UwnFPPSmEZroPOEHzZpR82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NQA3oDwc4zim++Dn0p59Sxx1xTD/ALxx6UAN55449xx+FJnHoB6UpI56beOMc03PbgL6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qKT+H37GlH5etFACHvTKef8A62KZ+OfegBhBANNPSnkcdTTeMHnOaAExwetApQDj7p496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AAOlFFHUGgCNuprA1iN5PFOgP/zzaTav/AefrW93rG1T/kY9B+7/AK2Re3Xb1FUizVxw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9ymev+famA0A46Lntu70nHPPHalAHoMd91HPtnvUANHanAcUAc+v0pVGM9jQAY46UY5Y9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D60AJlccDnvmm4bt97vmnEj0Ge9MP1Oe+aAEHR/8gfWj/ll1+7/dpxAJzTfX5P8A9Xri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9aZjsPw/+vUuOoHOOtNIzyeMdMf1qAGfiP8A6/pTZP4f/ZfbjGPTFP7Hdt3UyPvz+P8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0wjrQBGR+7+f5P88Y9qjA/z6eoqXYuCv9efw9qYBvzs/wA/QUAMHT+L/E/4U0DGf/Zu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xkfM/wDn0oAgfJ+5/wDW+uaYOc/7P8X9MVOOhX/0H+tRR452dOfzpsCuseM5YbfrTwoA7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6UCRuy8fSkQU8Zz0P9KbtGDzj3NOA9vy70BDjrj2apOga3Ckt14p3QkL90/3qco2nI4J6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OzdfWgAY5Y7MDAHy/4VIP9WfX9Khxj/Zp8Xpn/AfWgBwP3f73t/M0o7rTv9n/AD9PpSj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9/7397uP6U71/wA/kPSnD/Pp7U8d/k+f/PSgCIR/59PapFXG3/OaXZx/n+dPx/n+lADM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jg+/f1oRcqxx17etOUcnPQDp6UEhjj8qfTR/+qpAv+f6UAEfSl8v+P8AwoEfuf0/KlGc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/P5UsY6/n705Rx7enpQ0Q+Ys/t8v6UAOQ57lP9nt/gKeP/Hf880kQ9v8+9P2e/8An09q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UVJ0/wCBfl/9amhOOnQU4cD/AD+FADtox1H1zS9v5CkGf8c9KXnH8s9aAJV/SnD/AGfu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/wA9aeQQBn/P40AKB8/36fSAZpwTL9f/AK1AB0FLjGW+n0FP/wA7qd67Pb5v896AI8OP4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zx+f+cUnl98b/wDPWli4z8v+frQAv/LOpYWx15qPj/Pr/hUqIdpPFAEnmf5/rijPv+P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H/P/AOoUAL2WkPyITTf8/wD1qM8UAODbu+M+lCnOck8fwmogTgjkjPQUqHg89+9ADwQe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ctkimrnoMbO4pQMnkcelAEgpRTBzmlxQBIDjHbHagE8nPB7U3gZ9aMnjn8KAJUbI/wA/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6UwcU8f98/SgAxTxxHTBTx0PP/AfWgBVz9KcpHrimD8vanj3oAeuOw59aeDUYxinAmgB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tUbcd6WI5DdKAJ0apV6dRUCHBPFSqfpQBMpHfr608H1/OolI79fSnqTznp6UASIc5+76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D605e9ADwMUoOKjDU8HIoAeOaKaDinUAOXvTl60xadQA+iiigBVOaepqMcU/pQA6iiig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OBzQBIvPpS49hUVOBzTTAkHFJmmZxQDmkBIDijNMBxS7s0ASUA4pgpc0ASq1LuqLdRuo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TN3vTd1AEoNGahDU4NQBKpzS1GhzUi8igB6fMJB/eUr/ADrB8CSGTwjphPVfMX8nat+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eHEX/nndXCD6eY2P51QG7mk3UHqaaSakVh26jdTMmjJpoLDw1G73pgGaMUwsOz70hYc0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pu6lJptAWF3e9AamUUBYkyKM8VHRQFh2+kLE03IpCaAsLu96CcU2mscZoGITUbGnVEak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kcjJzx6VO/Oc8VUkUcnPPpQAyWYfLzzTrdyWx61VPdqmtwcArntQB8WftoQeX8akl+b97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O34V578Ivi/rnwc8TR6jokjtDNxfaXLzb3MYPcHo3oR+Nep/toR/8Xa0R5tyQyaQu/b1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f3VJLiQwSOYVJ8vzF/h7D0Br3KUU6dmccm09D9Mfh58QtA+LfhlNb8P3gbACXVg5/fWk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7itZozE5BIOPSvzU8D+O/EHw28SQaz4cuXhvkARlY/upl/uyAfeHt+Vfefwa+OPh741aM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jbfaTIeYm9Yz/Eh/MVw1aDhqtjeE09Gdxupzrb6lZy2l5Gs9rINkiuMgj0/D1qOUeWSMY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3ef9r/IrjTNkz5R+Pn7O+oeD9Ufxl4PVoWjG+WKE8yD+446fjXJeCfGdt4uV0b/RtUh4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NfcIMU8D21zEs8Tja4bkMP8AP5V8pftAfs3Xul3R8WeDmkhvLbMoxg7T/cf1GOhrlrUF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2ZSw0uVu67FKndv1/xrlfA/jxPFtvJbXcf2DXIMLcWz8b+PvD/AV1LIYyQTmvHlBxdmfo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7ph6/wAP8vwzWloOvXvhvUob6ymaGVT8wHSUejD6VnEUscn+3RFuLujWpShVg4VFdM+l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acLmzIS6jH7+17qfX6fStXHtXzBpesX2hXqX+nXJtLlTgFeh9m9c9MV9A+A/Hdv43sCG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vjA/3lz2Pt0r16NZVNHufnuY5XPCfvIaw/I3xSvKMbXXen91un0I7inlMCoHG1R610nz6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u8P6347svFFnEtlPF/rdrct7jHXivS9N0u00O0W2s4ljRR6cmrlMOOazjFXuae1m1yt6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wWwP50u0Y47+lOAPbvxzWhmCw/Jgnv2qO5mjtoy8jbcdeegqO/1GDTLdnlO1g3U968Y8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7SykKRYKkg9aidSNJXZ24LA1MbU5YaLv0NXxv8Qtxks7OQOMDL+n0rzWWZruRpJHLOT1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7+v9KCOCAV4wcHqfYV4VSpKo7s/S8JgqeDhyw3Icli2e3FLbt1x34oJ6gd+aW2wgJ9KyR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KJ7h9kPzufufX0p9rZz6lOsFtGZJHbgD3/pXsHgv4eW2grDcXIWW5VclWXhSev1rqo0O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eCjZP3ih8PvhudOVb/VAJZtoIiJyoJ7/AP1q9GQBV2qAq/3VGBUNOVjXtQioKyPzfEV5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UFKPMWPblc814v8AGX9oCy8BsbHTQl5qTEnYzYRAOmT9eK2jCU3aJyPQ9k21Hjr9f8/S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Dmk3jgebc2kcz46AsMmrdRawDKKKKCuw0nA68Uzpxu59aVuMnFNIwDxxQIQ8NhsHIxuFN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PendCQuG4zgdqacFicnkdDQIPXvjtR/nNHY9qP8ACgBp6fpTT3p3+SKb69/Q0AN4xyv5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dp5xntTcjHBwfU0AIAccY/E0BeOwxRjg8An1pcDb2PsKABRnjr707ABwOB600cjA+U+l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gBlYGoD/AIqDSH2fdmP4/KenpW7JnB/z+Q7Vgaw7rrmiD+P7UN30INUizdc4zUJqacFZ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sf8A1j6e1MAxRilpKgAxxS449qB35pRg+9AAePpScZ9RSjvxik7CgBGHXApvb/P5U7HX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aAGZb7v+fy7UAUd6O3Pv/hjFWBF/EX6dsDoaT+P/AOy/pT+xz/n04qB//r8dfxoAOMqjf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+RPur+HSk6/NR1/u/wCfegBC2eevrRjIbB/OnfKoYcAkjrRtIJ53YBqAIBgZ9exoHbG3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7UA9eM59qAGcHcR8w6YoG0gYGB05o/vZG09cUZJxkZPWpARowpI/h7Ad6Ydqfw4HbHan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2B7Uz15+btnvQAm3jk8e4pR5ff+dN2/5JpQoI6A/QVQFIRpzuoRN/P93+X+NKP4+/p/8A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kmQ//Af6CkEbfP8Aw/8A1ugFPGOPk/4FS0ARlDznGff+naniLzAQP/HqeP8AWfc/hx7V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gBka8E/3f4v06UmOvpUiJhwwz8v6fWndc4+Xt2xQAxQPTIPFPUNzzkjgUBRg4OD0pwB7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cBx/n/IpAD/nH4VIP3mf8/X60FAu7OAR9B0oAByW7UqEhdu2kI3e2PT+tQSKoznBxnj6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46dKZxxkDjmnjjOBnPPTrVgOoHH+f1o65+72/lyOKMUAOA/x7fnTo+h/z+VN8v/0H739K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+vQA+MDmpAiD+D/PrSLH/eO7/PSnj2oAQN2/Ffp708J260AZqRE60AR44P8AD/npjtTg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6cUUALj5c5wO9PAwR/EOwoAyAehp4HOfvHvQUJj16nrj0p6/wCfpSAE59+uKkQfl0F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pyjk45H6UoGPX/gXSlX35+nSgBQTn09qkVf/ANVIvQ9vrTgvp+dADtwH8I/KnD/Vnj2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H+c/SgBMdc8EelGMD0z3p4H4AdjQB1460ARbeMdPf1pSOfwzinAcnv3xQBkev9KCRsYw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nnvT29/pxSgYHH0oAQHnn9KAc9OacCONwpAwxxQAL3p6jg0xec09eAaADjmnAevQUmBz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opw96aP17U8BCO+/9KAHACjB9Me9OAHpmjB+tADQOvNPUUi5qTHB/CgBKUUmKf1C9/0o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3ak2+n86VBjNAD1/h/8AHs9qdjrs/WmVJFwKAHr357U9enX/AOvTB9O1PXvx2oAcvHI6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xe/pT16GgBRTqZTlNACjin0ynA0AOU9KcOn40xadQA/PXmlDU0GloAcDmnbqjp2eKAHj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JcijNRUZoIJwwx1oyKgzRmgCbNKDmoVNPU0ASbu1A5qMHBpaAJUbGafkVEnNFAEm6jdU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kLU0mkzQBIGB6U7dUPSnAnHWgCZGqRWqBDT1agC1aEC4QZ9q5zwQxGnalGf+WOqXMf8A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7JA3cGsPwvH5E3iWP+7qjN+aiqA3t1NL03PvSZoAduo3UzPvQDQA8NilLUwMKN1AC5oz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NAATSbqac02gBxNG6m0UAOyKMim0YoAKKM4pN1ACHrQe9BPFIT1oAb/CaiPepD0NRMet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m/U1afnNVpaAKjDtVqzOP8/lVct14FTwtgf/ABP9aAPkv9t2Fv8AhPfCL7flm06YEd/l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Nlr6c/bigZdc8B3nZ0ubdz6Y5FfMKDF1JGn3Mf5+le5Rd4HDPceBwf/AB1f8fSr2h67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0m4kstRtnDxXET4KkHJBHcHHSqVOrYk+7fgf+0HpnxYgfTNREWmeMIiFayDZW7XH+tiz2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Rsy2z8K/MS3uJtNvYJrO5ks7mBhLDPANrxOO4NfZ37Pn7Stj8QHtvC3iy4js/FB/d21y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RZPboa8yvQ5VzROiErns2acNn8ab1b+90545HpVm6tDAzIUKEDJHofSqXzp15riOlHzN+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/xN4TBtbyH52+zfK/fj3FeafDjx8+uFtE1iNrLX7ddrGUjbMR0IPv/SvuaGURBuAytwym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Q+JLd9f8Mr9j1CD94Vi4KN2we4PpXPVoqovM9nAY+eFl5HJqpXIYEH0oH+5/un+hFcZ4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0DxFELDXYAQjv8onAP8AM12rj/arx5xcHZn6Lhq8MTDngxg31d03UrvTbiC7tJmjuomy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ThxUXa1R1OEZxcZK6Z9D+BviLaeNrUQybYNWiXEsA/j/ANpfWuikSvly1uJbS4juLeVo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EGvaPAPxNg8QxrZamywamowJAMJN6fQ16lDEc/uy3Pz7M8plhm6lLWP5HYuGLYHSk2YO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+7PNNk2q25jz6etdp80CAfw5IzVLWdas9EtXllIDD+L0rJ8T+NbbQIHxIocdADXiuv+Kr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FuDwB0/KsatZUl5nrYDLqmMlzfZNHxV44n8S3PlRzN5CnI7bj6Vy4Gyndiv+fwpteFOT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hh4clNaBjvSDgkjkkU7t6n6Uw9yeD1NQdIPtUjpVvRdBvNduDBZox6Fmx90Vd8M+FLzx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kv2A/wAa9t8OeHbXw1Z+VAvzt99u5ruo4dy1Z8xmeaxw16VLWRW8L+C7XwzbghRJckfN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Zlz0oBzXsxioqyPgKlWdWTnN3bDdmnfaFt0LuMgVFPcwWkbSTnag7mvmX41/tA3ISXSPD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xOp+VU9B710U6TqOyOaUuU6L42ftDDRjLo2hSI964IZyc+UPWvljVbme+Nzd3Vy89zJy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SHz5TI8kgmZzudjyxNJfAvp84ZQBjnHevVhBQVkc3Pqfof4Cm+0fD/w1Nt27rCEfQhee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x8J7z7V8KPCUnAElhH8q9BgGumrxW7M6lsHrziim5696PxzUgIe9NPcU7HBpCevNADM4y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/vcUAH+591f84puaKP8AWfJs9MfLj9aAF2fy+n8qZ/n2/wDrU/zIvMO197/oKSgBnWm/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fru7/lQAv3R1575GKAO4/wDrUAkckkk+vOaAOp6j36ZoLFBznt70A8E/rTc5GO47UZ/L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nisHWxjWNGfduP2ofN+B/L0rdk5/z+Wfauf1793qGkP/ANPS/rkHP6VSA6G4+831qMfe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1H/F+FSAnB4zz6UAZB4GPWl5PBPFJjJ6HPY9qAE6Z9PXv+FLjAyO/engY69R3/wAKQLgk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Rkj0/GnEkjt+NM6Z+YD9aAG9j7nnP9KXH3unHpSDo3v6/wBKX19vSgBmMjP4cUzHX+Z6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kDn8uentQBB3IbB9NvSmHkkDI9akI4IbAPYimE8EAlvXPSgCMgYxupO1Lg/5x0okj+6n0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JtVxz2OaCRz/AJ/Gmuf9mk7UgGg4LZbt1FAOQcHHPSmluBhd3PQ0E8jI7dTUgDHcW4yBw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UruCg8ZPQUhckrkZA5GKAi4f5SV65Pf1oAQfJ7/N/F0+opjHcaf1C/dKfypNvpQBEvOU3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FlIzwME8AdqQey/eXn2paoCoP8//AKqO3+cfnTox90/5xUnlpz/H/wAC4qTUj3fOo46dv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GvXt+HcU5VQH7wHfg9KcqYk4Of6fSgBv+falA4OP1/pUiICCOo7+1LjH32/z2zQA2L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Fp4H+7R/n049cUgHX/P5UAPH+7+VKO/GPrTQff8qM9efzoJHgD0pBJ2/wC+en5U0NsC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9PY5oKJR/rP/AGX6dAfSmsMk8AZ+92+mKjU5LH3/AEozk0APzkfxdf8AIHtTwfMz/B2/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0p4PDrt2/wCe1AD4o9v3Sf8APrTgP8/57URb5M/n/TNSiPy/8/5wKAFCY/h3/wBP/rU7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b5D/ALv8NOj7/l9aAHx9/wC8uP8AOKf1/wBn+tRfOOv9M+2akj5Bz1oAli5z/DUgOAe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ue+3/P41IsikIW9cH/8AVQAuMZ7ZoHPTnFA9uMetGOvfPpQA6njrx93/ADxTB+7/AJZ/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P1qRf0qNe9SKevrUAKOacE/z/wDWoFPCd/r/APqqwHKPU8+9OUHnJ49uwpigdzz79qeuO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Djjr2pyEYOPvUN7fdpqkZ46etAD8ew9aMew9aQYP8qMf4VYCUDof4f0/Cj17f1+lL69v1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+dH40o785+tJ+H50AFJtpenb/wDV60UAIo4Pb3p69PX3pq8HI4HoaeOuT09KAHAUtIOl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+XtUgUf/r/pUcfepv8AP/1qABBjPanr17GmjjsDTlOD2H9aACnUf5/+tQPpQAD/AD/+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bS7Pfr/AJxQAIME06mgU7/ZoAcopy96aFx6UooAeO9OVuAaZg81Ivf6cUASD7maevAq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mgBaUcUlFAD6KRelLQA5elOWmr3pw60AOooHaj1oAVe9LSAY70tAABmiinA0ANopc+1J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ACmnqe9MAp9BAYpy80A5pymgBRxSnpmkpw5WgBtNPWnU00AJmk5+lLRQAAY96dupMZpQ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pmaAaAJ0asnRGxq/idOxvFb/AMcrRH9ax9Lcr4t8SxFuMW8qr9VIJ/SqA2s0m6kpDQAu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ICQN60uRUYanA5oQDsik3UlHY0XATdRuFNpCKYDtwo3CmYooAk3CjcKjooAfvpMiozSZ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e2aaTTSeKAHFhjrUZakJphPBqQEY5zVVzyfQ1MSfwqu+efSgCFgM1LFwKhPU1NF0oA+bP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gi/TtdTQs/Y5TIH19q+T4pcZ9/vf4fSvrv8Abpj8zwH4Tf8Ag/thvw/dsP19K+PBXtYd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IiOcYz6dh7U5jv6fN7N/Kqu/A9R1wakjfd1+b2XrXWYj2XJPygfSopImk24kaJonDRtG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vU+RIg2nryCevFH/AKG36cdfyoKTPqP9n79qSO+a28LeO78x3D4h07WbgYRiAMRTns57N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ULREA9xkHsR6j2r8wZP8AV/P86f07k/hXv/7P/wC1B/wiy2/hbxpctc6ECI7XVZDma0Bx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V5tbDbygdEKvRn1pUsVx5f8At/lj0wR6U79xNDHNayR3FtKgkSdDlXU9CD6EYqArhjXn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X7OumeOrCXVNLtxaasimRJovlKMD1HoDjpXgPhLxzfWF7H4a8VoLbUh8sN03CzAHAyex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MXQn6V5N8dP2f9K+Juiz3dlGINUiUOoi4Yn1HvWNSkqi1PVwWOnhZXWx5cYijMp6g4+v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5/4f8V6n4R1NvDPjLdFcRv5NpqDjCzAdA3oa9D8pl+9+BHQj1FeLOm4OzP0jDYmGJhzw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b0fZKuPmXqMdMHtS46/N/T8cU3pmsnodUoqasz1LwJ8TZbjbp2oy4ulGIpmYAP7H3q74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B/8ASDxtDc/nXjLkCTeqru9atmZ73fJM++Ruu5ucdPyrrjipKNmfLzyWlKtzrSPVDtW1O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6mMik8Kxzx9B0qpbP5iYb/wCt7Cmy4Ru3p8uP84pYf/Hf6+tc0pOTuz6KlCNOKhHZE/Yf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gdD6+9GOR69MCpN/noJJ+7/+x6egArpvBngi78S3Hmy7ktF+Vm7fhnrWh4J+Hs2tyLd3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79q9es7KLT7ZYYBtVRjGK9GjhvtTPkMzzhRTpYfV9yHTNKttFsEtbVAqqOSB1qwSXb6U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zE9q9OKSR8NKTk7yIxFVTU9Rt9It3mnfaiDJPYfU9qZrniK08OWU15eTJBBEpZnkOBgd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G6+8c3Utnp8rwaVk4OcGU54JPYY7V10qLk7s55zsbfxv+Pl3r9zPoGhSCCyYFJp1J3Fg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d/z55qWT93G+Ov8AP15qt5letTioKyOZtsm83Gdp/lTJLhI7SXfu249s/gKqvL9//e/P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JE3/AHY/l2+o7+1WJH3x8FHEnwa8FsOhsBj8zXZo/Brz79nyf7X8CvB7OV85Ldl+UYHD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ODXgS3Z2rYdkUZFGBQMVmAuKaf4uaXPBoPpQAz2zTevane9J0FADcf8B7fhTvX8Pp6cCi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H/Cm9/f17fTFP6fPTN2R1Hq3T8hQAknT/a/SmYycnPT+XSlpfz/z7elACdqbjjHp/s/p9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1oy+KCxF4Pb8KX1/L/Cm80tAEVYHiU/6Xov8A00vYx+h4+vFdB3/zj2rn/FPzrobp/Dqs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newHS3A+eX6kVDirMn+tm/3z/P8AlVdixY5I/CkAuKWkHSloAQ0UGj19aAEIODTTtJNO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QA339OgFGOM9j1Apen17470nqe/bFACbcU0r1pxamlqAGM2c55421EcH24xTiCvTnnNR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IY8d6Yf96nl/amH6UANBJJBGG7NQvfd1ofph1wp+6aUfd68dvc0AJHH+9V/7v+eneo8B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mf5fr60zon+f5UANHb/Z/wA4o/ve/wDnFA43UelADFBO3CqV7BKQdD1T0yaeQOCTg44A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545oAWRDHuOz5SNv3qaJWxwgpzYLcj+H9KYOn/wCuqA5aLVvFnHmaXYXGP+eUm3mpf7e8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x/BPnPtWxAJB94/5/CrG0/Lz/u7T+lSamHD4q1YgsfCVwx9phRL44uItv2vwpqcGOvlA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ORlBAYgdwO9AHOj4gWw/5hWop/2wzgev/wBaph8QNLx88V5D/vW5P4YrfD57A/U5pygK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c6vxG8Ov1uZFH+3C2f5VKnjzw25wdTQE9MqwxW+RAw5gjY+yg/0qNrKykBDWcDg9cxjr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NCl4TVrUN/tSY/nVhNb0hh82rWBHQ/6Qv+NLN4d0W4B83SbN2PUmIGqT+BvDcmS2j2nq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2RB2Xts+OmJR0qRXikziRT/ukc/jWD/wrjwv20pE9NkjDFRn4ZeHW+7HcxHvtuW5/CpA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PanCLiuXHww0T/nrqCf7t438qSP4a2oz5Gu61begEwb8hRcdzrRC46J/nuR7U4275zj/A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h1c24PkeKdY9f3jKfwqVfB2vqD5Pi+7A/utGGP4mi4XOvigKDr29P88UuyuMbwv4yRkM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s/54qU6T8Qv4PEWjz45y9qQMemKLhc64R+lAjeuL+x/Ernbe6E/4Ef8A6qes/wAQLbiX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YZouFztAOP8A2X3p6RkA8Yri4de8aQt++8J2c6f9M7jFTf8ACZeKrd/3vw+ulT+9Hcq3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rUgFcOfiRqu4D/hBdVYdzHgkfhU//C0DH8k/hXXbbjnMGR/+qi4XO02UAVyKfFjQwf3l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0binxfF3wm7MTe3KAf37NwPzxzRcLnXeXkU5E7CuWj+LPg+X7msopBwRJC6f0rRi8e+Fj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Hcjimho3BFmniKs6Lxf4dmH7vXrBv+24/rVtNd0mX7mr2M3+5Mv0xTAsLFj/AD/KngVG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2P0mU49qsRsG6SRv/ALrAn8qAG4/z60VLtl/ucU7yZv7jf56D2oAiXoaWpfK9qZ5X+f6U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dHt/nmlI60zHX/P5UAAfCn17GkEuC36GmOMZ/lTH4z9OlBJKs2O+akEu4VXjUtUqrtFAE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dUQ96lG38aCgp4btTPX/AD/+qgd/8/Q0ASjpTscdaYAMdaeAPWgkcnXn8D/9apx0qAf+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+P4/0oAAmKMUdqP7vz0AOX65py49SfrTefXNPBOOoNAC0f5/+vTB6fj/APWp9ACqB/ez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DTx0oAB3z+FAooFAEijindqRelL2oAcp4p9RCnr1oAkooHSigB9FNB/z/jTo+/8An8B6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NMXvT16GgBaKKKAH0UUUAFFGf8+vtRnr6/p+AoAKKbn3ozQA6im5oBoAlopoOKcOaAFXv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A+lH3TTMmlBO00ALRTcmjJoIHdjTKN3vRQAoOAaTIpCaSgB2RRkU2igCQHNZFnx4+11e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q1lxyKnxCvUHWTS0J/ByKoDXpD0paaTUgNPSkp1JtoATNKG9aSigBwpc01e9LQAUUU3N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z1oAKKbk0ZNUA6kOaTJoyaAEpD0pMmjtQA0009KcaaelSBExqtIetW3xVaTGTQBXLVJG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gDw/9s7S7i/+ENtdwwyyppuopcSmLqq4PJ74r4et7zzo3IDD6/y9uK/VOe1ttVs5rO9R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kGvjj9of9lm68MSzeIvCMQmsnfdLYqeOc5I9K9GhWSXKznnB7nz2JdshP/AV9PamRS/f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BbSfaPv7t6/L5bZyCOCCOgINSCNcH+5+H5cV6aOaxYEg7P6f/AFhirMbFhzhPoOn+INUI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1qWGUkc7vy/CmFiyP4//AIr+lVrj/V/OnyfxdPmGMEY9Ksffz+X3hTX/AP1e1BJ658A/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b6FrXmap4QkbBBJefT89Gjz1QelfbNvdW2p6Za6lpd1Hf2FygeK6hO5XB9D/MV+Yj769H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4Jah9luHmv/B1xIGudNVdzRE9Xiz0PfHeuGvh+b3obnTTqW0Z949KkjkxmoNNvrPXdMh1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h1yMMoIyAw7HmnjcM7uPb/CvJbsdi1PP/jJ8FtK+LGkyrJEkeoBMBwNu89ufUe1fLOla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DHi9ZjpyMI7S/lU5UZ4Vq+5hI4rk/if8L9J+KegS2eoRxi5C/u5tvIPYmsqlNVFZnp4L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8MzuVW6qw3KexHrSdjXm9xPrnwH1b+w/EiS3vhuWQLb30owbbJxjPdc16KlxFPBFPbvHN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Kw9Qe9eNOk4OzP0fDYuniYc8CrjaSScjvntU8RX6nsTUUgUdOT3Bp8BHIxkdie1cx1DZ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/APVToj93/vlelK4+b8M7vT2HtTLK3mvbmK2t4fNmkb6Z98jp9KtJt2RLlGEXKRYUNIxw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nwP8M2Pl3+oqyofmEZPLela/gj4dR6Ov2vUlVp+CsTHIUe9d1u3AKGHqBjp6V6tDD8vv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1L0qD07jIIY4IwqLgDHFPy3YdulNVDk59OtLjCn5u3Wu4+VFSMSA5OMdjWJ4x8Y2Hg3S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M8kDP09TWP8AEf4n6b8P9JkmvZ137T5cSn5nPpXxR8QPiPq/xL1Z7y9adbONh5Nnu+VB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c858pv8AxV+LmofEO/eJI/L0pWxHEDguPVx3rgvM4KU0bY8/+g+h7AAUn/LQ7q9JJLRHK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AjGB+lV2l5PU54460SScnBx1wSKrsVPcduAK0ESiP/PfPbPpTvM8uKR//Qc+mOPWq3y/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yeXN/s/7XT8u1BZ93/syy/aPgJ4XP/PNZYm98OefY16QK8q/ZPlaT4D6QrMDsuJ1ABzgb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amkmdi2EYcZx+VJxyCen93rSkD0pBnpkflWRoKM7f5E96OuSPxo9eMntR29ff0oAjxjd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8KeR97j+HrTcdeOw5oAbnr6gYo9u4HSjqMevaj19DxQA2m+v6VLtFRbfn78A0AMoG4E/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A7sf849hTc0D7n+fwpR0/PH9eKAE25B96aTnH5U7OAPyppGN3tQAlc/4p/1enp/d1CPd+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c5P8Ad/zxWF4u/d2unv8Ad3ahCv4Z5P1oA336vTB0/wDZakuOJJPTd8v/AOuoaAJOf7uP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pABz+lLn3+tADf4qXBDdBSHrRgZ6daAHEc9BioyOtPIHTmmE8Z9KAG9KP9X/Ht/8Ar9MC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m+v+foKAGsWKhgVOD6YP5UnUndxxmim5Xnn/APXQAmzjr/n6VEcdf8/lTwf7/p97oP8A6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f1oAYeOv4mm/Tj3p/Tpz6D1ph5znj1FSAD35/3ug96aFxnnj07CndqaP3f3/wCL/IoA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i/3v8e9H93+7/s+lH3we/wDSgBg4/wB9f8gmjtn/AD+VKFxmmeu37v8AkYoAPL7s/wDn0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ipe3t6dxUcgX/gf8X/6qAGheuTj05ppkUHBbn2FOOV7dOxGM0gGefloAgVfmwMevHpT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dqeEG7HGe/0pwHzE84b7tQaiiPB55qVEIOc8UiphT3+tPUYGQcmgAEY+bPSnhcfWnAfj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H1NWAKMY9/SgcDHqcYH86UdR7DHH86QdAfTjigAUZ98UE5yBx/WkPzdDx7UA4Bx+tBIm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gBT+lKn/AI7SHv6UqDr6UASAN2HX0708ZwcAcdfWoxnHAO0enenjPUDk+nWgBwoA5/hp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8xR1oABTl6GlH/Aff/63rTsf/q9qAHxgkEZGPp1qSMnJO4f4VFGARgE5+nSpUGTnJwP1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h/Bv0PtS+a/l/fb5fu/1pv8An/8AXT4+h/8Arf5FAD8/+g98fkKcxjkQK8atjpuAI/LF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n1oAZJa2sww9tbsPQwrUI0HS5M79Ms3/ANpoF/KreP8APH5CnigDFuPA3hu6z5+hWTZ7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MvCkvXRLZf8AdJFdNSBaAOWb4T+F2BA08oPSKZhUC/CDwykgkijv4GHeG7ZT/Ou0A9l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e33f85qwOQHwt0fny9R1mD0xesabF8Mktt32bxf4ggyc7Gl3D9RXYgDt0p9AHGjwJq8e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sciqR9elKPC3iy3/AOPfxw//AG3tQfpjFdfSc8460AcgNI8exb9vi60mT/pra4/GhYfi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xjpm2I4rrfmf7y8Un/oH+f0oA5XzPiEn8egT/gV//VTWu/iHHy+maJMvrHMefwrrcfX/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UAcn/bvjWOSLzPC9tKv/AEzux096tDxTr/8Ay08H3A/653IP69q6UcVIm/tQBzA8Yagg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AHCrfhSHx6Yh8/hvV0/7ZiunkdsdT/wGoMt6mgDCHxFtFHOkakPrCc/lT4viVo7EiW3v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N0nqaA0nqaAM5fiH4ff708yf70DD+lT2/wAQPDR3H+0QpB2kPCQc/lVkWkTH5o0P1WpP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Fv+ACgBI/Gvh11wNXt+fXirUfivQXXA1a149ZAKqHR9KkOG0614/6ZCmHwxo0hOdLtTn0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tGf7up2jn0Ey1OmqWEo/d3tsw9fMX/Guf/4Qjwy/B0C0+qggimH4d+FZMl9IVf8AdkIA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eM7umHB/rTlSRiuwI+T2YVyKfDnw/EH8i3ng3fxR3DVB/wAKx0QfduNVj/3LxhQB3f2e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hR5TD59jY+lcKnw5tIRiDW9ahHYfayRUq+Bp0H+j+J9Yg9f3oYfrQB2nMn3VIPvn+VHz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HgzVEzs8Zag3/XRQcf8A16X/AIRTxGHHleNZcf8ATSEUAdhT648aL4zjbaviuCX/AH7Xj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VkITWtEkhHeSAj8zQB2SninVx8S+PoSFWbQZwTy3K8eoFKNS8eI7BtJ0q6QfxLKVoA7K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lF1zxcflfwvaP7x3WB+HFP8A+Eo8QRj954Rn2L/FHcD+XegDrByKMiuRPja8H+t8K6pn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SD4gkf67w3qsGOn7sNu+nPFAHYU6uOX4q6WuVl0vV4SODuticGnj4qeH4/v8A9pw/71s2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1x4+K/hQScX0yr/dNu2fxq1b/ABP8JT5xrCRezxsKAOoorEXx54Xbpr9l+LEVaTxToLnC6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gDUzSZ4NU49c0yRcpqlmw9RMuP51Ot7aseLu1cEgZWVTQA4nmkFOaaMylEZHHorAn2pw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Jf0oAb7n/PpxS4qX7PPj/VH8qRY3VDuVgfp7UARjI7ZpQfbFL8xH3W/KjY3ofyoAKVT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H0oOKSigBd1KHwOlRUUASbqN1R0UED6A2BTV60GgBQc0tMpc0AOopu6lBzQA5TWRcjy/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0yZeOvDg81rVhalIY/HHhxz1kguY8eoAU1QG/RQDnpRUgFFKOaXgCgBuKKKTdQAtFITij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Z60+metABimkYp1FUAyiiigA2ikI4paXHFAERpCDipCKaelSBC6moHTk1ZbvUB6UAQ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VNREUAR1dgeOaB4J0SSFxho35DD6VUpUbawNAHzH+0X+yck5uvFPhIi3nbmW3UHAJPBZ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MVnWeW3uojbXkLbJ4G6gjuPav1bgucgq4BU8EHoa+ev2g/2V9P8AGtpNr3hpfsutQgvt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oUcQ4+7IwnT6o+KMDeQP/wBfbing4P8Ae/3aS7gu9C1OXTNWga01GDIK44fHcHjPrgVL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73/1xivUTTV0crdgWT5/T9f/ANVTCVPufwr/AJ4rPFPEv/j30/zyKYItsQc4qvJH/o8i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oOuD2pw3/AMf/AAH/AD6UY/zu6+v/AOqgZ3nwx+OfiL4U66l9byzarpT7FutMlbiRBwNp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dnhLxlo/xH8Pxa7oVx59o+BJE2BJbvjJRwOhFfm2Oh/zwe30rpvhr8R/EHwt1+LWNAly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w3UfdWHYkcAiuOvh1UV47m0J8ujP0OqFrgISMVifDX4oeHvi5obahosvk3EYH2uwlb97a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Q1t3NpuJCtg/z/wrx3Fx0Z2J32MTxz4J0r4jaBPpmrQJIHXCyuNxX2r421jRtf8A2dfE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4Kckx5yWsxnqvqvt2r7nxisXxZ4O0vxppcljqdtHMjIUVmXOAe30rJxVRWkd2FxVTDT5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ttSsoLy0ljubSdVaOdTlW9Of6U6HuK4HxX4V1/wDZ18TTJFby3ng+4f57QZf7Mv8ADJGR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IuPFl3aNYI0sNwgdW28AEZBJ7cV49TDyjKx99RzKjOl7STtYfpelz6zdpbW0ZcscEjtXt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G7ZZHVZbsjJ3DpVnwh4QtvCdp5aqJrkj53PWtryzknk16NGjGCufJZhmlTEvkhpFD9uU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PNPGWwtSxJ5Qycda6z54iwea8++KnxZ07wBpru80b3cnywW6sNzkDnj096xfjL8etP8A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XWqSAhY1Bwvpn0FfHmtand+JNSm1LU55Lm6c/K5PQHt6flXo0KDXvSOeU+xN4v8AFeqe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aRwcRQk/u4l9BWZEvlqRx+FKF25psnQ/3v4fb3r00rKxyPV3HeZ9/wCbf0+b9PwFVp7g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R+b6ikkkSP8A/aP5+hqnJLuJOc/3fT/63FMBPM4P8H8x7+wpg/ef7fVd3IHXj6U0SZ+/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9KdJJ5fyJ/Cob5sAdOoPp7UAM8zHyf59PxFdh8Mvhfq/xH1H7NbJsscDzJtuCwBxgcdv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Uvidfx3EkbW2mJlvNI2+bjt9PpX274N8D6Z4H0oW2nIqYRVygxux29q4a1dR92O51U6d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T/B3hbT9E0u0js7OzjCbYxje38TH1JNaVGaSvKerudFgoooqRh/eoHQUv96kHagBgGCe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0p2Pw5/SlIA/2h1qgIh/XH/1hRT8ddv/AOr6UUARk1H3qV+9RNQAjcbiecd6Z5eA3zbi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OOmeopoCn5hnJ4Oe/wBKAEA5xyCByKQdAcgAdT3pQOg4A6D1oHbqCDwaAImwe5+nrRtz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PPIH4U0D2x+HT3oAaPk/z/SsHxm5NrZHgBLuJ+B74roa5vxl/wAg2LL/APLzF+jYA/Wg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XnPoPy7VXH+V/wAPerFz80oTv39uKhH7v+H/AD/SgBfujNIOeKX74xSDjmgAxjtSf1o4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rimkcZxTj93HemHBXgUAM7kdv7wpueoH3PUd6cemOQPbvTD07fQUAJTD32rSnr/AJ6/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1pnzf7v+16U/PH/1ufypvOD/AF+nagBvZuM+lH4dOvvR6c//AF6OcHnp1qQG59sc/wD6q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+VHWjPB/i/z0oAPX/P5U3kc/hTun+eBQBxyMHuPSgqw0cf56UD/gP+NB6t+lM+f/AGf6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1fh9KYzA0v8A9b8/ak6g/wCz6/yFAWCmZI6bf++aXrntio/LP9+gLD+kh+b2+vrSj/8A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5Pb/ADj0qDQkXdu5wfbP9KeuM8j8OnNRgHdyD6Z/+vTxtLZxk9c1YD1PX/P50RseR6/T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Gf4fT6il/X+n0oAnUhugziozIApwy/7tM8zZzyfpUZc9cjb6Y5oAn3Dbj5Rn9KbkFe+R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GG470oKlj057mgklXp3P1pRUYOPT8DShqAJV5HcDNPX/ADmoh9M/Q08cA5BFQBKh9Dn2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rjnOPrTlzzwSPUUASD95T+v/AAH+73pid6ePlzs/i9P5YoAVfbgdvanD+Q+maavvwe4p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h0Z684J64qZAMdWwDUKHI5HAPWpFb1DcmoAlHXp26U5RjsOnSmD3B604Yx04z0oAkH+f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X+eKf/7L+tADwvsTg+lO/TNMEmR0K4p276HPrVgPH+f6UtM6UobigBaUd/8AP5UD+X8q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UAPjA4GevTNKnAyVPXnNRSF8jauNvBzT4t4X5j1ORmoAdxkD8qAevXnrRk/Mdw46UdMf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4xRketA20ALx6GjHHQ9KMe3tSdjx3xQA0J93dU9Rpyeaf/n/AAqwGOOtR7al/wA/59Ka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/wA/4U6nopZxu5AoAQIvpRhamA6/5/KhUHPFADUUbDkc9qfGvPoaeFHrzSoAA3c0ALgc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Q5HYUBjjoagkAfalH0pADk/5zT1U0AN2VKiYzSbakAxQAir17/TinAc/4UDmnj/PpQA3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b8KATnp+NSqDjp+NADUjGCQPanxxY+bP+f6U6MYzThxVgR+XTwx2kUo7/wCfyooAaJJV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1/jJ+tWcCk8sUAVMS/8APX6//XppRl6kN/Fyo4q4I15yv+e1Ls9V6dPegCslujncyxvu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DTbeT79vB/wB+l/Spl4YHbipAn+f5UAUG8N6PIxMml2smfWIf4UDwfoEgO7Q7A/8AbEVo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56T4c+FpuW0G2DZz+7BUZ+lQS/DHwy64TSliPqjsD/OupBzS0AcZH8LfDq52W91H/u3R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D/q7nUbcf7N2xzXaU1lzQBxsXw6gSTfHrmsx/wC0tyT+NW4fB91b58rxXqw/32B/pXTq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Ac3H4b1WEs0fi/UQx/vAEVMuk+IE+54qLf8AXWAH/Jre8s+go2H0FAGMll4lTpr1rN/v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8lLjTJ89coRWsO/+fyooAyPtPitetrpkv0bFRi+8SoCDomnSgtggXBBHvW2n3jRQBif2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B/643Ix/9emf8JJqqZ8zwveD/dcEe1b1Adj0Zh+NAHPf8Jw8P+s8M6or/wCwM/8A6qUe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Wg+sOfzroN7D+I/nR9ocfxH86AMFviFo8Y/eQ6gg/vfZGqF/ij4UiyJr27iPobVsD610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1FO884+7H/wB8igDnYviL4Wlk2R6ym7GcMpGB78VaHjbw5/0HLX/gRxVyW3tZc77W3b6x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JM7rC2b/ALZCgCWLxNoUvTWrEfWUCpoNZ0u6jEkGrWMsZ6MtwuDWU/hjRJM+ZpNsfogq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+xLTH+yuP0FAHSJdWr/dvrR/pMD+GfWue8StEnizwPcG4iy17NAArg5DRnv+Aqu3w28M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R2H9a5Txh8N9EsPEfgW6t4JraM6uI5PKmY7lKHrz7U0Sz18RH0z/ALpB/lThA/8Adb8q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ha4QAkcSmmjwja/w3N2n+7MaYjeED/3W/KmlCvUEfhWMPDIUEJq+oIPd84+lN/4Ry7Ck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YA0Aa9FYo8O6ov3fElyPrEDThoetp/qvE+5v+m8A/lSsBsgZ/hzSiM88YrF/szxKn/Mcs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iVf+X2wk/wCAGkBsY4pNtYoHiZAf3djJ+n0pvm+Jkzu0+yf/AGRNt/8A1UAbm33pu3rW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8P27/wDb3+lM/wCEg15N/meFAf8ArncZoA3NtLtFYa+Kb9GHm+GL73CMCM9qbJ4xkXOf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+FO4G5spu2sZ/Gtov39M1ZPrB/hTV8d6V5nzQ6hH/v259KLgbVFYQ8f6EBl57mMf7Vs1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vqLIPVoWFFwN6mdjWTH468OzECPV7ck/3jipY/FGiyZ26ran/gdFwLp6mmEcGoU1vS5M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aAD86X+1NPPC3tqfpODRcAPU1Gw608XFtLnbPEfpIB/WlChiVVlJ9AwpoCuRTP87v8BVk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m1ccbGP0B/p0rNu4DBIwqxb3RjbcvDeo6iq2wrkFD/wIEUyTnbtVv++T+VWgPLvj5+z5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1jFtq8Y3B4gFJI6MMd/bvXwnr+g6n4L1Y6LrcLJIrYiuCMCQf0z6V+oMMzRtkce1cH8X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WWKaFIb/AGnZMowc+uex966aOIcHZ7Gc4KSPzs7H/e/Hp+Rpjx1s+OvBWsfCzV203XIme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hT6BvQ9Ko+X+6P8A9bn8a9mMlJXRx2cXZleJcK3+z/nmpAP9v/8AX6Gk6be39fandtu3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nTHpT13vHgEbR2FRopb2PtVhIQo5PzegoILHhLxJqvgTxJFr+gXr2OpQEBmxmOdR/wAs3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3n8IPjXoXxj0grbhdN1+BQbvTHPzKf70Z/iQ18IWmB19MrT7G+v9A1GLVdHuZrDU4fmi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ntXNWoKqvM2p1HA/SGaFo2YMeh9KjxivOPgX8drL4tWCWOopHYeKIVxJa7vkuRgZdD/S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4kouDtI7oyUldGPr2g2HiTTpLK+hEsLHHzLnaPrUPh/w3ZeFrZbaxjCRgYG3r/wDWrW24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pzO1h0e+TLf54649qmQ5BqMdBTvPW3ieRyAqDJJOABVxVyJOxKGWFTIxB+leA/Hb9oNN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9TkBUyRnKRe5rI+OX7QpDTaL4bl3SgYmuozwo9Aa+b0R55TPI7vPK24s3O4+p9BXq0MPy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6ILq+udTuGu9Rnaa5Y53t82c9vb6VD5mPu/In93/6/apZO/5t/UgVRllGFwTj3H4fnXfY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Bj73Hp0GKpPL1+8np39se1NH9z+P/ZXg9z+NV5HI/iOz+LPA+lMBksoJOT/n2+lQ/wAf+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+f+Ld6dBjGPSk8zy/u7t7fc2rzkjgY7mgBfn5/ufzHc+wxXsHwL+BN58QdQXUNRV4dGt3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uOORWr8A/wBn658Xz2+u65FsslIZLaQY3Y/vCvsXTtMtdHtIbS1i2RIMDaMAV51fEpJx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pHh+x8PWENlp8KxwpjCYwAe+P8Ku+Z85RqQ7ab3rzUdYtJRRmpJCiiigBcHnnt+FAB9e3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x680AAooooAQfhTc9adj6UhHXrQBGx49KaeuePpTz949fpTc8Hk/X0qgGHBfJ4469qjGS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5B7c+tNTJUDvnmgAwP1zR2/HNH+GaCePwzQAwAEMTnHUik64Bz6g+tLjLIRnpgikGCuB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3jof8SEP/duYf/RgH51vnqawPG37zQJv+ukLbfff1oA6W8j/ANKl3eg+X/69Qg/5/kal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dOgqNl5NAAOOozQOQMDtSDjODnil6k84oAAOo6egoyQDxjHakGM4POOpFLwAcjr+dSA3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47+tPJ2jIPHvUZ4z1xQA1vl5PINRHj6mpT0x1HaoidxyetADT0php56UxqAGfI+3b/kD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/gP6Uwf5/wDrUY+f/OPyqgEBUMW7dB6UBSAy9zzQQMY7dfajJJzUljdhUBcfMDnNA+cH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xPJxim42gYBHFACdM/xf5x0pvr/n8qBx0/i/X6UmO3+cemPSgoTdRuo2+9G33oJG4wP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rltp0+oNsgALL61O/hfU1UsIC+Ou2s/aRWlyuSVr2MsdDTdlQatqtl4edYtTnS2nI3e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d/GWwhndLe2kuIgflkHANS6sFuy1RqSV0jv1Xk+nAFOVcgnt0A9RTA2Bu/iPH1p4ODj1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j/Y/z2pwPFNGBn/d496aOPx/h/lVgSbxRvHrTAtGKAFJ2Z5/+t7U3P8An6dKPv8Af5v7v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dP09qAGj7x9xQOh74HFA6t7ihRx9BQSC7gOSMmpFaToQMDv60bU2DHPqaci8jHNAEi9O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P49qaBk/dGelSKM+3bjvUAOXJ6FT7Gnj24PoKanpt/H1pyj6dOtAD15JHTFPXlc/mKYO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57+lAC7+WPqP7v8AOgcSY/z9Paj/AD/9anAf59PYVZRIvfgcdR2oBOF+vX0oA7YPTik7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BI8H5T83PvTgcp978qiByDwPxpynC9PyoAk3Yx83bFPZj64wOtQ5wBxnnmnP27+lWBMJP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ABFQDv8A5+gqRTQUTeZnr2FOV8Z7jtVcNw2eM1IpwTgYwOtAE4/76/z0p4/j77T7fhUI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ev8An2oAfuo3+9NJ7UzNQBKX4Ix6c0m/kgfNzmoh65259abuz8x7igCcPmT/AHvvcdqX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S9f0/wA+lIJOP/if60AW1k+tKGqqsmP60ol4/CgC0r47/wCfSnebwap+YaeshBBB+uas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VcuSSfvL/nt6U+KTOf4f89qALA24OalRuOKrK3HQnvUyN+79P88cUATf5/xp4/z/AEqE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qfmgCQDnn/PtTh/wGoR/n/PanDFAE2Rz049KATzjJB71ECMcY5pwJPUk47ioJJQO2MGn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4zxT1fjGOPWgCXnHX2/+tTl/piowc05W60AOXvT16GmL3p6jg0FC08f59vce9Mx7f59a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8eetOA56ihRyeRzSgYb7oPpQSOyPUCk2Z6c+lKqkHpj696dng8fl2oAjA6+wpwGQPpSgf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wGgA8dqM/nR93k9KTGKACiiigBQ1TRsQKgp6HFAE4NO3VEvSnr0oAcD608DimLTx0oAA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CiilxQAlFFFABRRRQA0ik2040lABSEcUtJQBER1o5p+KbjNACKMj8aVByfrSoODT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lcn8TphaaZ4auCOItdtct/dyxGf1/WuvFcf8W1YeCVlQjfb6paSjd0OJOh9qaJZ3cyhL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0nSknbdK7f3sH8fb2pqt1piH0UUVIBRRRQAq96dTV706gBj96iPU1K/eoj1NAC9v8/yp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24pg/wA+9OoAgs4bm2hYXE/nuXJDe3YVOJWA6mm0UAP81v8AP+FHmt/laZRn3oAVpCww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ifO63gb5ecxildufwpn8NAFN9KsJc77C3b6wj8s+lQHw1pbj5tNtf+AoB/StGk3cUAYs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0y2YEY+7VZvh/wCGmVgdHhGf7jEVv0ygDnv+FbeGP+gYU/3ZW/xxVb/hWOg+W/lJeL/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9K6jPUU6gDj/+FZaWn+rn1OL6XJP4CmD4fx2+/wCz+INYg3dQJ8iuwPQ1ARnNAHI/8IPL/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rM/T65602TwhrihfL8X3qp/dKKP5V1ZHJplAHKDw54kTp4zIT/ppaBv170waT4wh+54qs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9/f6V1fY1Ee9AHlnjz4QeIfiPpjWepaxo82VI81rMgMffnp9K+NfHXwj8XfBu8uItbVL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JEK+p9R71+jaHaMVn+L/AAvpnxA0eTTNQiVwyldxGf8AIrppV3BkyipLU/NWTZcfc+5j5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16L8afgVq3wf1mTUdOgbUfDsjEvEnzNbD1UdxXDwmLUYBPasHVhlcfnjHb0xXr05qauj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ABXnOOavQgEjvjjmkS3AySOnrUgIj4Hb1rUyHBMd/wCX9OlSx8D5Nrf71Qg1PFtWL5v8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066utJvoL6znkt7q3kEsc8TbWiYd1P8AnNfWfwy/af0nWdLWy8WOLTVolVVuolzHcdge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yaaJyGAGMdM1He6c8e10f548MvlnHPbkd+9YzoxqKzLjNx2PueT4oeFY879SKf8AbJv8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biPWYmb0ZSK8X+Cfx5tNRgHh3xcsRu4yBBqRiAEg4wJP9rtXr+sz6NpVs9zNa2f2aNd33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K8p0HF2OlVNC5/wnnhryzs1a2d15255/AV86/GP47y61NcaNoEhjtmJEtychjjsB6Vi/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MGlww2MC/fkgA3Pg1x9tpiqfNkO5mzyecV10aFvekZTqdDAi054/mfa6/wDoWe/1psto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/Kt+a2MQyEz+FUri3by9j7v++h+HTpXoGJzt1ECCBmM5rLnQqSNxb61q3R8osh+9nj0/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B+PXH06UCK8Uv2eRXT+9hun5Z9KryPgylflQnP0+lS+VwvzUiwTzSRwwwNPJK22NY+ST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2JPvthfukkjpgAck19J/AH9nRp8eIPEKuQSGhgdeg7cVN8Jv2X9Su7K21fUdUGl6ht3i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DXutt4Q8XWFssMPjaFgoxk2KjJ9h0Arza1ZS92DOunTtqzrLWGDTrdIYIliQcbFGAB2q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G5ceINOuXX+/a4xTfI+IEmf9N0j/AGWaH9cDvXm2OlaHV0VzPn+PnHzw6PIE/wCeZ2k8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I5DjR9LmTb/z8EH8RTWgXOoqPP+zXLjWfFyff0C2f/rnN/jVhfEHiF0xJ4Xmc92imHAoC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a5s+JtWwd/hm9A6FVYEkU0+Mp7bP2jw3qoz93y1DEUrCOmoxXMD4gWy/6zRdYjPTdLbE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OH37TUY/XNs39KLAdRRXOJ8QdGPyD7Vv+980DAL+NT/8J3oP/QQf/vyfyosBufN/n+dN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7IWGqRAAZO8FcU9PFuhuoYapbkH/AGqLAaBPPWmVT/4SPRZPu6nbH/gf8qcmqadI+1b6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KYFj1/3fvUg9qY1zbALtuYWHu4H0/CljMMg+SRS3/XQfzoAXufX+lID19PfrTivqw/76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7UAM7GkHCYp5GzqCPr+nFN2cUAMrA8ef8infun8LR/N77xkfQV0Pln/Paue8b/8AIoan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/lQB0s/Dj/cX88DNQf8sz8v0pVIdIQsmT5a/Nn26UnmL0/xoAQdvbrRnrTd33vbpSdh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pRkk54B9jTe2cAYoGMcAYHYUABPXJxSFiAAevqaN2c4BOajPcc8dAaADfvz83+f8KiY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6UuKb2f8Az7cUAN55/u/56UlNeTP/AMT6e2KQSf59fp70AKQR0pAAeoP50owOpz+NH3ui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B/0o7dfxoB6/l+X/ANakLYoLE/z+PrTBx/8AZf0FO3Uwgv8A/s8/hQAok/j3Z/z1wO1J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z+VKNn+5/nrTf/Zfwz6dKBDPM/z+HFMDmP8A3/4f/wBVPGPvfxf5xiliGZKBlPQfE7R3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AMSO/fH0rz3xN+2pp2m39zoGhRzar4hSTyjGkf7tSM5JHetjT530rWdZSFyzNPuLY45H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ml6d488U6qlnE9/MzB5HHKnPJFfHQxK9rUlLWx9TGjzUo8uiZS8Z+ONX8QalLqOqP5ty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2rCi8U3UMaorQgKMfdqXxxG1z4juU3tuUq3tznj6VjOqRHawGal1ZSdzZUoo+wR0PP50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imjOG569M04HryMcdK+wPkh249OPbHNBIXpkmm56h8Z7f/rpB8v3SSP0oAkDHnOf90Y/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APW/DioqccKx28HGfrVgA4LfTpTh274HWmjPHuOtOX+Ltx0oAUN144p4P3ueKYF5HPFP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jOAakT5mBHUZ9P0qIKRThs/j/wCAj+ue1AEysOdvX6VKGXnOMenSolVcHHT16VMqDndx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v06U9RtU/jQowrdacBlB2z/doAEyVPGKfEBk5Pp19PamwhuQST9akUAZ4z9f6UAKBhvb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5pcfMcHC4zTDwx7DGasBRJjd/F2/CgPlWHQ00D+9yCM4FA+7x+tAC+Zxt/z+OKBJ+73Ug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PX7vbHbOD04oAeJf87eD/hS+Zn/ZC/z/AMKiH+//AIfSpB6/5/KgB+enoSM4p6ttyR07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alD54HQetBRNkOCSw9TxilWUnqw5/CoQD82OneniQYHB9uM0AS+aM598f/Xp0cnWoPN/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f/1UAWTJ6jP0o8zg9z7VWaQZ4z9c01pfl/pUAWPMHf8Az7UJLxj+fpVfNFAEhIJbH939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p4bIPWgB/mcUo67vb5v6YqOP/P8A9epAM0AKDkelOVuOmKaPz9/Sgcd8/wBadwJF5H+F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w3OPpT06jp+FUBYBGO/TFSIRg/QCoVx/Wp4wMH86CSWP+H/2an/iPxpnagUFDvXvj0oH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e3NA+mMVACj+VSIMCoh+hqRTxQSOp9Mp9AD8/wCzTo+lNFSRdOR+NAEg4z9O9OXkfhTV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9e9BQ9QcHj069qkA69P8AGmIOD0/xp44z06D8KCQTvxzUinnNNX604UAPLD6iombGexoL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8mgB3mPSiTp9P/1Y9qgDn5+2PTmo3nkHlKiKct8xJ6CrAuCXI5zx+VOJzyCKppJyc5/p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JR3/AEpy9D+tMU5/pTlP/wBegBy4PTinjj3pgx9Kcpx05oAercHipE5BqINx0qRDwaAJ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qmnLQA5e9Opnb/P4cUUAFFFFABRvpopP4/8AP4UAPFGajzzR26r/ALvpQBIDxSbqjU04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ZFAC0UUUANPU0nSlNJQAUq9aSmj0P4fhQBOvauT+LYLfDvVMceXLDLu7jbIK6ntWB8Q4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N+yzaQKPUAEU0SzqGk8xIz6orfmBSZrP0q9N/o2mXOAPOtIXyO+UFW1emIsBvwpc1Cp4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D70oP40AOpQcU0NS0AI3NRnqakPSoz3oAb/nNAP+TSdvX2FBOPf3oAcD+H1pcjHrVcSd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n6UASZ69qM9Ov4VGJOnNAk69qAJWbI7fWmE8e1N3Zpufz9+lAD9wppNMz16fhRu460Fg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ZuqAFUcGnE5qIPinbqAFIyPWoyOvb61Mvze/0pwjH/66sCmRUe32q60X0/Ko/L9v0qAK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PVV54wD/kVVkX73/wCugCk5NAbAqQx1HKuBVgQarptn4hsJLC+i8y3cFcMeQex6V8Xf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rSa34biaayc7powPkkHqPRsCvs43CKx5yR6VWvJ7W/tpba5jE0Mg2sjjINa06sqb0Ic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3YeJrAy27NBcqdssLcOh9xVa9tvscixMd2OcscZ+tesfHf4FyaHqD+JPCatBcZ+Y44lH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/WLXxXHcWrKLbUrY/vrdh8wOO3qK9qlUU43Rwzg4soCN/LL/APfPpjuRVq2U4Hy+n/6x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8Z/z9P5U1EjUnjP8AdXGPy9K2Mi5pUSySsiqSn94Z79a05LNVXGFAyKq6TMRfbAQOv3SB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PloQ6/wDfXX/9VNAZVxZ+ZnYq71/Xn2qfVvE+vahpNvpdxfytZ2+Su5vnPqCe4xTPNB6e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XGz+Jvxx9KlpMSZPodmGttzgb+3PQU6W78h9vofbFbcNvBaQBQV5OOnf0rB1xI1aRkcb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nUS64AFUZmVlfLc/0qs9y2wAAE/0qo8zgNlCf5UFEN/5TBVblmHpx/8AWrClCo3KD73L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VO6ctxj+X61S07QtR8RazFp2nQ/aLmT7v+x23H2oGlcp2Flea3OLfTbVrqd5PKXaMgHPU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/Z4j8HW1vrOvL9q1ggEKVyqHtgf1rb+CXwF074eael3d7brVHw7sBgKe2BXrr/77V5Ff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cEtWJ5nVP/HuM/h+FR7RnqfxpfmpB1riNx4GUNVp48sDU6tywpB8wzSApScf5/pVi1dZA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LfKf8/SpLeHy88bsjH/1/wD61UBYWTdmk9f/AIrHHtigKAD/AF/oOxpB33f7v/1qAH5H+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UglcZ2H5/73p9PelplAEouZhgmRiBxg0CRuhBYjkE1EEC5PPHBAo+RcjnjvUgKUhUf8e0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lRfZ4d5Pkw/9+xgfhTu33/8A61HY9+n8I/yKAIH0uzcHdaWzv/FmMAdPpVZ9B0rndpsB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dO1XfX/P1H0po/z/AEAFNAZj+FNGk+/pNt/3zVZvBOhMHQ6bEN393j8CPSt7t/n8PoKZ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MfFuf++j+GPSmHwHo+OIp4vm/hlP6D0roWHWoqAOabwLpwJ8ue8i/wB2U00eBrf/AJ/b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6YBrpiKT/vr/AA9xQBz8fhSeDPk+IL4f9dMN+QpP+EW1Jt5/4SG4b/fQD8Mdq6CkH+sK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g6zH9zXZDuXulYHjfT/EMXhLVJJtYiuIo0DNF5WCRuHU/Wu8Uk5yeBWH43jMngnXFCly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VUn8VNDayImn7vKXGFIHTqB2poufFke/daWcn14Htz/Stu0UjSNPyck20ZP5U6PgUAc/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bodu+3CsyzHHTkgdqd/wkGuc/8SWP/vv/AB9q6Ad/8/5FAoA54eJdSX5TorKR6Nnmj/hL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8B1Oea6EAjI3EjrkjgClDEEkYwemR0oA5weOJPuf2Pdp/wABHP0Aqq3xDtk4m0y/h3N9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1MoBdjtBx3x7VWGCPuL+X9KAOdb4g6YikyR3cbfwhoGwfxpU+IGit1lmRf7zwnB7cD0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dFf/AGdvTtxxUJtrdx/x7Q/9+xQBknxpo4+5cuPL9YyM561KnibR5hxd4+oPHt7Cr32C1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gVG2j2MznFpH+X6fT2oAiTxFpL42ajCfeT5eKeNe007v+JjB7YbIpX0PTnxv0+A+pKZ5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d/xL4v8AgIwKkCdNVsW+7fQH8alS4ilf5LiF/o4FZp8M6Wf+XNV/3T/TtUbeDtJnR1a25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abTQIwEl5DGGG4FnFOhkR1+SZZR6owNYT+B9HI2mFgMYyG7/AI0f8IbpknybZEf7qyKx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e2Zzzu/2eM/lTBzn/Z+n86xP+EOtF+5eTqi/LuDnzPpn0qH/AIRIf8/t1/e+/wD19KAu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5/ziuc/4RmZRvXV7of7Ktn9aaNFvk+SLWJx6rNg/l7UBcys79d1oDp55xnpjFed+ArlF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nc/ZuecD0rrrV5oNa1uCaZppA2TIegyOledeBrt47nWZX3Is0pCluw6dK+EmlGrP1Ptq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1Lv1+9fzlO6T7yjA9uD0xWbPKryE+Xn39asav53nXn3f9Z/CvQDjJJ7YrnptRPmNjBHs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TR9wBevGPl4FOAOODzxwBg05VyoXPQcsvNPA3bmwDjHNfZnyIyOPn+7x9OfSnhFUY/p+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b+EfzoxigCNlHOPve4/OowPMz/D/AJ/SrX3wf/Hf603H+dv9KsBiKAFyCPof5+9Kf4f8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8P5Yp2F6ff5/IdsUARBPb8Keg4xt/wA+lP8ALH+1j/PenAHGPud/6UgGxd9/H+eKd5ec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O8v3z/n0pRu/CpAckYx6epqRfXdkHgZqNVz0Gc9DUik5+YZJ4yO1BJKPunJ/z/hT04H+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8P8KkHBoAd/TqRQP4vyBNA7+3QDvQO3v1BoAd2IX/AOvjufemtHnbyT6e9Hz79n+fzpea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BPagDKndzgc07aGWlA2rycjPFBRGiZPHAxwaChUjpjvnvUoADNzyBxSbVZhwSccn0qAG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pRH+7f8Ah/x/wpw/h+9/9b1p4PB+XI/xqwIXi44f8f0xinBQM8/pTiPb+n4U4R4kP+0v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/n88UvYr938f8KlEWPrSFecZ984/SgCMfn/npSiMYan47f8A1v8A9VLigCNlyucjGKY6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jg49qayY5x261ADAfz9DRnGev40/Zx2x6GgR8Hrj0NAEWDinqvy/zpwX5f5U8J8v86AG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6ipQMlcdxnFGwKvrj+VOU4Y/Tg+30oAFAG73pAKdjtQB/47+NAAE/2P1p8agdsf56U4dK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sA28Z9qlj4x9OtAA/HFKBzn261AD6celInShOSaAFoG7n3FHQH2o+agBU96cppmCTTxz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ajrUi96AHr9alQcdfpUS8VKnTpQUPzgY/GnR+p/z+FMH+c0+gCQHH0+lLu+96VCrdu1K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pzxR5h+nHaoQeuacD+HHegBxcketMMv+f89qSojQAgkOW/pTfMpH3RxOy8t/D/8AXpqv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+n0qwJN5IoRtmajH+fmooAtrJmpQnmbTv27fvbfSqMfTr/n0qzG2M+4oAtA/jTxJj/P6V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2e1PBx3/AM+lVR37+noPrT/MoAsK2O2KeHqsjZqQH/P+e1QBYDE8n/PpSjjn/wCv+lRK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MarAlo7UzzKSQ/u/6/8A1hQA4bef8/lRUCycfT2p+80ABOKYPvNQaQc5oAdT6ru+P8PW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pQBNuXG3dz60AkVW8ymeZQBd87FHnVT82jzaAL45z/n8BSgZ9arRy8VMknv9aAHkcUl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Dms7xRC1z4U8QQL1k0+ZRn/cNaVQXqebYXsXXzLeRMfVSKaEUPBDeb4E8NSf3tPiH5KB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IG+HvhwDoLQIPwJ/wrfHSmSPDcU4NxVcNhqcHwakCwDilB9KiD08GgCQHNLTByKcp60A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70ARseo/yKjJ6j8/alc9/SmHk5oASmUr9P8AP8qYD70APz/9ajPXFM5/GjPpQA7J70ua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tTKd2NNzQA0ng1GSfWnk8GoWbrUABNML+9NL8GoWfGaALSyM/wAinZu/i/xr478bftA+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tprgt4LG9kgREiHAB4znOTjvX2BbAu3FfAHxYVIPix4zT+5qTr+YHFd+FipSaZz1m1HQ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FYHWkZt2cGHkD29v1qdP2mfiLDFtGp28z4J3yQgfy/lXlgRPXvx1/CrDxbYPM2nH96vT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7nZ337W3xLi2eZd2bJ7wgH86r3H7X/xF/gksPu/88hn6/lXlupKCx77v0+nbmsuTjPyfx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h2GpSfU9nj/bF8fRbPO/s5v+ejeVjdxwD2xUlv8AtkeN1k/eWWlyov8ADsxxjsfWvCp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HrSeX/B/n8+x9qPYw7D55Lqe9/8Ni+LPvppNgv48/XGaG/bK8Rr97SLOT6D27V4O8e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CmiP7v/AI79emCaXsIdg9pPue9L+19rF7HJBdaDbXEDjDJnAI9MmvLPE+q2fi3WRq1vb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aGW3ODCM52HHBFc10qSDG7hcr35xVxpxjsJyk9zuR4lLxJ52HmxhuBg9twx+dAvDLGCCP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VQPr+VXLSWKO65xtbLbU/ofStkSXkuZIpklRxvU9+lXpNYnu5RJO5AA4B/i9qrRWEM67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1ZSwRA4GHJ6kHp/hTJGyTMcbmxkdqaZlQuRKwcHr2prKYyG4IHtWTdTlpTnBX+70oA2r7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X7rbuprObUW2BGJbBzj1rMddxIA4xkfWlVV7enNAF6TU3bIiXIx8oPHNV1lndTulX/gT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wuCPy6UDr9xe2P6UDRNFbvJIib1RW/i/Qn+tfT3wQs/h/wCBrATPrWnyalIAZJnOCp9O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8ijb8v4egHpUsaQnP7ld/wDewKznDnVi4uzPvb/hP/C+SB4h04EY4Mvr0q3Hr+jzfc1m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evgGLTI5P8Alkf8++asx6SmCpL7T1UucH8Aa5XhYvqa+1fY++V1jS3BH9qWZX++kwI/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ql9bE56iUc18EfYdj7vNnHoqyHH5UgN2kmUupwccHzWOKn6nHuP2r7H3/C0TLu3rtPVl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MqdtuGHNfB+nyao3TUbv/dWcj68ZrW+2aise6TU7ssMYzMePTqan6n2Y1WPtsRAJuwAP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Zf6YNfE41XVMPv1a8Toy/vz25HHaqn/CW+J7GR3h8QXqf7UcpI//AFVP1SXcr2y7H3FH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/w7UmK8C/Zj8X61rmr+IbLVtRuNRVII5Y2mOfL5xge9e97jXHOPI2maqV1cd27D3qM9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SmE/WsixR0b3puKA2BRmgBKb3NOptABR67H/AD/kKTeOxzSDkk9PamgEqMd9vTr/AEqS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OPwpv05z0zTv0B4OfWmHnryRUgMffz9f1oHf/P5e1FJVAFGKKKkAH93+98v4ev0rI8Y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RPslitnZPc7a1aoeJ0z4X1xP+nST/wBBIx7CqAl06bz9C0hv71pG35qKkxiq2h/8i7on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1+lWqAGYoxTqKkBgGEP3v970pMcDkk46f1p/Y4IHtTemeg/r7UAMy2DnkdKjddpwpyT3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FlVcgHrQBHjr67v6UevP4f4U71/3t319h7UYqgGiP+783+eKBHj+LFO/z/8AWx6UnHtQ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/Gnk0zuakBvcmmZ6808d/wD0Lt+VN2r/AHgaAG01/wB3/n8enandP9qovWgBFx25zSj/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j5hGv3vl+6PT1zTPL4PfdzQAP3/2f1+lNt4tl0pwR/dU49PSn/8AxP8AkUqy/wCkQn5d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8i1zUo7fxZrqo+V81UYk4A4rGuTawy5imSNAckg/KfXNc78Uml/4TbVkSUtFJfBdycA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4gmvbOWQkMMpg5AXvmvjKtP945eZ9fRqvkSt0KWq6lHrEk7WpdoDIwIxgkZ61jGeKAlC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xx3EV4+z5IVXj39hTd23jatUlYt6n3V83+f0zTwDhguOV/D8aZHnn/PFP/8A2fw9celf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HH+fQDpU3OP8f6VEB9//ADzUv8fP+ePTtQAAUDHtR5nX8qX1/D0qwF7Hlf8AdPQ/T3pR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n2Ppn0pw/h/zj3FABF09d3+12/DpT/L6p/n6Cm4p4/z9fegBoH5dM04Djnr0pQMZ7dzT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Q8Kc8KOhp6Hg54P8xRGq5btu706NcjnqDx7igBwG+gDGf/14+lOHIP8ADg0sff8AyR9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M4pw5yaaO5wuf8AOKcBgEYWgBRt7k5pwX0GR2oTHrzUgHp+FBQxB14/Ohl45OKeq+pz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OON+fu/1p3+rzSj5vfb+H6UdeqfT39KAADj39BTlHy/0FAHy8/kKeB8h9PQdaAGAdQeS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9OBRF/FnPsKWPoc5we1ABt655+lMVevb61KCADjmmKBz2oAjbA680uPalbJ6c0tADChJ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LjIo8vMf8Sfl+lAEWPb9KdGH/z6elP7UJxmgBsf6dP8+lOxxikAxn/P5Uo+Tv8Aj/Sg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Pw6/jSAfdb/OKAMMTn/P0oAVvvH8gaVfuH8iaG6/qBSp939SKAJFUDoc05aYOlPHTt/T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9MSnrUAOjzk9OKdGBg4xk0iggnGOakjAwcYyKAGhQM5zT1HHenBKcFHHXv8A5NAEYTNO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6UCsRqnXpTgOtPKjHak2gUDBV61IBwKRQBmjj1oAO/8An86d/n/69FFACKOv+c08DikU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o/SgcZxwe9HTgcjvQAz8aQj/AD/Wl9v04/PNNegBm3hu/wBKYU6f1p+eGpueBVgNwKX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/z9KcAcfd/wA+lACIpx6ZqxF0PbBpi/7vSpohx9e1ACj/AC39PaninBQFI/z+VKF/zjj2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f7H/AOr1AJp1AB/wL/P0p6n3pABnNPCb/wDP5fhQA4YxTgR0xSiOjYQOtQA3d2xSbqcQ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nr3oAzSgYNADaY33Dtqak2irAq/r+nbr7VG9WZE5O2osdf8AP5e1AEGeKjLHmnIS27Kh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2igBmf89/r9KFNJQKAJ0YjFTLJxVcf5/+tUqUATj/AD+fb+VTD/P/ANaoUPX6f1qQf5/z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R17FGHp1Bp9M8xvM+T7/APkU0BzXwukD+ANJUf8ALJpYvydhXUVyvw1/0fwzLb/88r+4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BvejNKehpuPlqQHq9Sq2feqy55qVQaALCtinB6hU4p1AEm/3pC3vSfhSY46UFJEbHrTa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eCahzUpFRlaAFVqXdUfSigCUPjvSbzTQKUduKAF3U0tzRs/CkxjvUARu5qB261NJ3qu/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GaiMpA6Zp7/XFRH8qALlrKQM18DfHeF4PjL4vCcI9yk35r79+K+9bb7lfDX7Tapa/GXX4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fUoePpxXo4P42c1f4TgLF/Vh1rVlnQ2zL149K5q2ugoPQc+lXTfnafvdO1eqcRn6r0/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k77Pbav8zWrqM/nMXKE/1Hp74rNk/Tt047YpFIrAE9Gxjr0/IUgTjhalVc5yMY6dKlCZ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SVgqkEU3pIdm7Z/XHTFWURV4AABIJA6VDJH+8Oxv5Y69qAGD95/n+frxRH+7z/vfh/n2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8sVGBw/8An8D70AasUnX/AOKyM+3oParkF0Ytvy7SDg7uo9voayLZvKUn73I43cfWpfNL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Px9aAOlsdVktVIjC8/wt+p/KtSTVYY8732fnz9K4mKY8PnPP8XY+o9qet3JzsCt1+9z9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VdyswYshPCnH8qzbi6D3O7Pykcr2rOa43M2VL56AY4qJZAQRtY579xQBotdlXODnIwTU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qD0NUmkKIS2Sq8gVF5wG8gc4yAKANy2uhNFl2AdWPT0xxxUkk2cbgpTj5e/5Vixzjnjk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528+pz0z0FAGzbXII6AD2HFWors4++v8ALisKBvNXZtJ+nIH09KtD+8/4dqAOitrxs8Df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tQ/v7P8A6/Q4rlxff33b5ffA/wDrc1Zivf3n5evpkfSgDokvC28vz8w+XrwO9Sq6ucZG0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tESduMkj8hirUF6CoPT/AHR27DFAHV6bON+07Rz+GR2+lSXNyizFSB36fpmsIaj+83//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ySWyf9nPTPp9KANX7R+63Jt/3d3GfX6VTn2tE6n0+nT6dqyVvmRyxxsznnue44qVNUyJ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agD2r9laby/HOuwjGZtOBO7rgN2r6WzXyz+y7ef8XR1BE/i0pju+jZ49BX1Dk14uIX7x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3NITimk5rkNxSaTPNNJpM80AOz1ptGetITwaAFpDSZ6UmfwoAM0g79qP4T3+lH+eaAGv0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yfftTm5pmfTjn8KAGdQaM8ntQ3Gc8/SkzQA4HHcUm4c8HFJ+FNJ96AHDv/47urO8QAHw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n/vk1o/r/n07VS1f95omrJj71lIPp8h7GqAb4cOfC2jHPWxiH6Va/wCWf/sv6Y+lUPCb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Z/oUY7Hp0NaOzj/P40AMooxiipAaoAHYD3NI3TqCPalPPvQPl7ke2KAGY+7z/tf/AFqh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v+fSpqiJz/j/AEoAB0/n/KmY/j3fL0/pT8Y4pmOv8H8j/hVAHr/k0f54xQP84ox/nipA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IAbABH17U9gC3I6elMJyTkdOmf60ANIxmofX/wCt+WKmx93/ACPwphX95/8AE9Me/vQAw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30opvr/6D6UoP7vnr/nmgBccYpgoB46/7vse/wBBimj7h/z+VADlO09V2/rTGUFoUxnLg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cKOFx+tL/wA84ycKxGCv9agD5h+KFi9z428UQqDDunCwsvZto5rz7xlpWqaLZ6X9nhee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616v8RYri78easkYARbsFn9FC9qx/E10XsWhL5bjD45OOlfJ1JpzcfM+rpL3UeeoJxGP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vP7hJP8AabrWtvyWI4yv3W6rVcl0JG2H/gQ5pHQfcFA7/dP8vyoHf/x2gDNfWnyI4D/6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/wAe/l+FOx1/i/z6UAPUYb+9/nsKXjn/AD9MUz+797/PQ0v/ALLVgOpw+lA2Y/z6daUf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PvemOmelPA9sehz1pAThsZJI54pR2GcjHy8dKgAwcHp9OtO79jx0oAPt9elKPw+vWgkd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HX19COKYnA7fSpF6f0J4oAX/AJZ/7X+zj8qMdf8AP4H1pw/8d/l9KOMUAMHcdDTx0zjA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Ppg0FD4+h+v0/L2qXpkf5/CooV+9n/P4VKGV/wD9XQdhQAYyMDqKXqcjoKQckjsKByCT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m60Lx1o6jigBV74/hpQcHP8Ae9KaB+PrTh3xQA8feNJ3H8qVfv8AvjrSdCo/WgBrtk8d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43cmkxz0/KgBFG7ODSoCc0ADnJNKgwDQA5R8v6Ghvu/oKFHy/qaCPl/UUAA/g5/D/Gmv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wo/5Zf8C/yKAGCjrT/wAP8PypD3/Dp+VAAO/4f5FK/wDhQO+7p/s/yof/AMc/l7UADf5x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KF7/ANKAHj6U/t3/AKUyPkHmnp36/wBKAJEPH+c//qqUf5/+tUPT/P5VIOn6fT/61AE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BgHtUMA9PmwMD3qwo/vdaAHKMj3xT1XjjpihRT1UY/CgBVUd+aeqD6UiL6U9VoAbspCK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nAcU7bS7aAGevSnKMen1NOVPpTgmBx0/2qAGAU8UBaXbgUAJ60mOOlKaQDJNBI3B9BSY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tQBBt6+9NC8VPsznnH9KQR1YEIqVRmnRRdf8/TFTRIMHP4f4UAMCcU9V28/5Pp9KUf5/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QAynL0NJtNPUYH3/wDPtQAlOA6/pTsf5/xpdn+f/rUAAGf5U9B1/KkUVIq1BQqtj6Uu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bFBI3im8VJjjGKbsoARe9PAyaaBinL1oAWgf5/z6UUCgBki9en+fSq0kf+9/n+lXKay1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xSbKueTSeRQBSMVN8urzQ1H5WKAK4XipV70/AFKI6AFXrUg6UwLilFADxTYf+Phfrj60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7/7rf/q4poDlPh7lbPxBC33odYuFHsDgj+ddWB6muU8IH7Prfi639L5Zen95B/hXUA8U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oFSAYpi9DTx0oAeAKUcUi9KcBmgBf89vp/Kj1/8Arf5xRigf5/r+FA0MI6/0puKlPf8A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mFamNR0ARbKbtqeoyKAE6CkyKKM8GgBMUnTtmlJ603PJ+lQBG9RuBj+tSNUbkYNAFSRM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VOf8+4pnAK/54HagBbfiMtxs/wA/pXxN+15a+V8YJpP+elhC3+8RkE8+lfcEQ/du38H3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f7P8AFCwuX+5NpSptXnGHJzjsK9DCO0znrfCeDCTH+5Unn/KcH/vljk8Ywaq+Z/qv8/n6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35+lewcI2WYnfxjb6n06HHr71BF/q/8/kaSQ7mJVgO3NN6ZH3/8/wAqCkPHyf56e1S/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npUB3EnIA574z0pPMIH3vl/nQMfJL/sbP8A6/H+RTIpPLkL7PVfm9ex9BTSymM4P+6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/wDQjyO1ADP9Zn5P8B7igLjHOecbe5HYj1pw/wBv/PbjHenj/P4dvrQA/wAsMpDg/hjg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PZfcc/nTP8Ax3p931PTj1oEnX/x727DGOhoABJ/B9f8ce1NeTyz/n8/Y+1HmZJ5ByB1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AGWgBS5kxtypB4Hr7ipdu3JLFQOc1BvBJ4wV468+1KzbgSd2F/LNBBKcYY53cc54xURY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uGViRxj86bGoJxnbx93rQAsf7s8gsBz71PaoXfpgjkf4VWHD/MCABj8aljk2HgMTnHv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VmOScngAenpmrjASAZJUdgOn0rMWdsknCEdiKsQzNjuQPm5HNAEtx/o/ybd/9Pamg/u/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25l8yUH5U2/LtX+eahWXA6t8ue/+cUATxzEhhu6HpVuG6ZD9/wD3fTpWbHKZc9eAPukD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/wDHv9nn8fSgDYW/dhlWzx8q8evGPSp7W8M5GHGfcduhxWBJJjf/ALX8O3t7GpIpWhRS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goA2pZQUPzKW57fgKSC4bjLrk8jjGcccGsgvmPr/s/jnp7VJbdP9vn+Ljn27UE3Pc/2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JF+89hMv6DmvrT5K+N/2Xpni+OOlj/npazh+vTbxj15r7ErxsUvfO2l8I+iiiuM6BpFN7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ASm5p1MoAPWk7H+tLjNAHGP50AJ3Hf6Ug6H+tL2J/lTen/16AEJz1P5dKYen+FOzzTT06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P9KYfrmnnjPbmmEUAJmiiigAG4f5/kRUd1Ikmn6pv+41nJu/75IpwOKZeRBrK+jP8UDq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UQfBOiHaVX7KowfrxWqP3eU/j/DH596yPA0nm+CNEf8A6Yn+ZA/Ditb60AN7c42e38vp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24I2Nt/z1pM4THb/AGfSgBSR6n0FMz359DnpSLjnk+g9Kaxx6+h9KkA3ff8AT/Zx+QpG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/AIUnGNvb/PGPSk9f8/gKAG4OOQR7nvSfKAckj2JoAIzwR7daUEDufY7en1oAb5n3W/2v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/Zbv9Kfx9aZ2/wA/lQA0liGwuKaVBGR7U7GA+BxxTN2E461AB/n/ACKi6Hv/ALTbcj8f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7ozu/QD6UzH+3/n0qwGOP8+nt9KQD5/73H3eKf8A5/Cm4352f59hQA35OV/z+FJ9/r/n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SmjigBMIFIyQ/vTmU74iR8oYZNJnchyQzDpUka5lQDn5hmgs8K8T3aR+P8AxDOFLu06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b4k2DX9nbm3YIAQ0hHYVpeLHb/hPvEscZyVugPfp/hVXxfdCLRpt4y6hcEcYzXxM/wCK/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POQASGAI4xnH64qrPbkvjzQuBjBqwsiozJgfNgd/51n392RPgLnCgcqeK1RR91CnqeO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T/Y/z2FPH7zp/n8K+uPlB44pw/3dvH+RUQOP7v8Anjn0pwYgdsex/lQBJ6/56dxSDj/P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nKPX/PpVgPH+r/x/oO1C8c8/j/Smjv/APFflxQCcfifw9Me1AE6E5bHcdKVcgDJH1Hao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lAxyfy71AEvr/n8qdHwD/tfSoo/kz39P8AKlHPP/AI7+FADgoHU0/HBwM80xTwM4pc4H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6j2ozwOw96aDz/s470gPT09qBEq89SAQehpR6ckZpuQckLwPUf5zTs9RnnGR6UFDl4zip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JzUq9P8KAADsf8AI7UdRk9T1o7EUvqex/nQAkff/P0I9qX1/hpgp360AOXjPPHrTwfX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7DFPB455980AOA+Yt/n2pO6/5x70z+P/AD0+lOEn+f5UAPkJI/8ArdqaCAf89KTP0FFA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NoH/fNAEtFNH/sv8utOHTd/6Dj+VACEf5/pSD/P+OO1OFGf8KAAd/8AP5UKMZpo/wDQ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Aj4GPxz+lAEePvf+g0dqeB/nFGOv+fyoAbGMZpcYoUc09hhaAEi7+nv/AEqdUABqvHtx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/1oAVBj3qQD/9f9KaF5qUDFAD4ht249amBz+pqJOv0qZaAHqeOKlj6f8AoX/1qiXgf56Y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RVHTPpT9ox+lNCn+tPA46+9ACBaQLx2p2efX3oH0zQA0Dg4pQvWlB696UfnQAKtOwKUD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KTHFOooAiI5oxTsUYoAYRRjrTiKXb7UCsRhck+/vQF2qf8Klxgfz4pdu4/8A16sQiDin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n+foKAOf8+tACUo9PT/ADx6UpFInf8Az9KAHY4/XNA6frmjtR2qChRTqaKdQA+OpF6G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evQ0tIvQ0uPk+9t/z0oATPOKQ0uOMUmOKAEooooAKfQOn+fxpOO1AC0UUCgkKKY9w8ci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7D1p/+f8AIqwGEdR60zH61L/SmlcA+1QBCU9qfjiiigAxQBz6UoHHNAHp0qwAD8RQB+VK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5jS4zF458XZwPM+zvtH+5jNdAlYljGU+JGtKwcmbToZMY9MjNbtNEDqKKKQDwQtOBzUW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AJlIxTwRioFbjv8AhT1P+RQWS0UA5ooAKb606m+tADKZ60+metACHoaaRTj0NNoAaRTT3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AaaZmnmo/WgBrdOelRHpz17VKw49u1RHofWgCP1pNvT8adg0o/3W/wA+lAEsC4Q88EY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UJ430eYD7+mFfyavsNOFxXg37TPwi1b4h3Wg3en7Wa3RoZABnIJGPp0rrw8lCd2Y1IuUb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+fwpGr3Cb9lHxDFjZIhC9tpwPSoZP2VfEnlFHuU/3dhx+AHI+ter7eByezkeHSFQxAOT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zD4ojyn7t3/ANpeR9CKi/4Zd8Ux52SRbP8Anngkj1JPY57Cj28BqnI8TMiRkr/dX5fX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r2qX9mjxZFGcLA/4H5vx7VU/4Zw8Vx7Ue2i/veZg/wAutHt4BySPIBL/AJ/xAqdG45r1Y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/uIW/wCAkduMH0pP+Gd/Escfz2qf8Bb9SPQ1Xtodxckux5TlOdz+3T/OaQV6cfgD4qjjP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86gHwE8Vx/P9li2c/wAee3Ax9aPbQ7hyS7Hnckef8+3r24oXgMnrt3fy6V38nwL8Wn/l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PSox8D/Fkef9BX/9Xp7Ue2h3Dkl2OGeEjOB+g4qFk3Fhll6fw/1rvx8JfE0QIeyBz1OM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f3NPH5/hgAUe2h3Dkl2OBEWCOSevp+HPpR5fX/P5j+tdx/wrbxPHJ89kr/7o/LNQ/wDC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RmZu+Mce9Htodw5JdjjXXA2oCrAZAcj8R9KSSCSAgvwmMgD+ldrafDzWRIXuvD088OcbQ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Xndo10O6SIn5C3IA7D601Ug+pDi+xxyc5zzTh3/g/wAOwHvXVSfDTxL/AAaLdfN827HH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16P5ZtOut/3l2pn8SPWq549wVNnPQjdtJyRjdz1+v09qsI/B5/Stv/hB9akkX/iV3f8A3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N/4QbW/n/wCJdc/98Z9s+9HPHuVyM5/7rAYPPpUlag+HetCQv9lu3/2fKOfyqQeB9a8v/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5Tz68dgKOePcOVmQ4RXG/53Kj5vx4OBxSRj+5z6/41qSeFNUjyn2O6/2m8k8cYAxRH4a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l/wDdhOOnAzT5l3Fyszvxz/s++OPwpgH+e/0q7F4U1jnfDPsb5v8AUnj2HqaevhvUkjZ1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QT70cy7kalMb0if/ADk+tT2+7qvz/wCcY4qSSy1KSyfybWV3/u7D+fp706LTr2IAPbzg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70cy7j5T1b9mhZYPjX4dm8z5GjmTb/f+XuO1fZq9K+LP2ara/X4z+GMQOtrC0jzFoyNo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7THSvJxWszqp/CLRRRXEdAUnY03NGfegBD0NN7UpPGabnv39KAE3cH0HXFO3kl+/Tgel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+tSB/lXP45oAdnA4IxTM7s9AaXOM5xTGJbjigBdwwRUYYY6Y9qCT7H2puT9fegBc/p09/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hSZpN559qAGjv9aBkE9+OaOzfTn3oPf/AD+FADaGGYJx6xMv86KcgyjD/YOPfg1QGD8NZ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vdFaJtvqHP5Vvv1Nc38OJPL8F6en92Wb/gXznNdCz7Qf8n24oAbSdqWipATHFN9aXP8A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8P8Au8/TntQAwd/9n8vX8ajB/Q59vwqXOzJ+n+cVGRu/2PRccUABT+8dysf8ikLcHAxg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ONpwV9aVWwePmOentQAhzntn1pn97vjoDTzgtnGB6dqZ2OTnHX2oAYTxjv6UmevYjnbS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hs5GCB6+lTYAyckE7v5UhwOfU9PSg52nsMde9IMBT78UWAUg/wD1zTOR/iKdk49fY00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YYY561GSDkjp3qXksRjAxxUIJ25xznBoAQ4JXCmpEBMy/MV3MKZk56kc4p6AedF1bBJ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o2/h7xD4rud+y4W7/M8ZwPpXC6n4jk1zThaSbg42S8+nYD3HFT/HXXk/4S/VXuLea38y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yPUkV5R4z8T6la3NnLbY2+SJHXHbOBjHbFeA8LKcpNdz341OWKuejZw468HuR6Y4pxV5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9GTt/Csyy1G3vY7SaGZZvtCBl9iQCeD2z3q6ZHwvzr0/umuLlcW0zqjK59xDj/PT8KT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e30poHt/49zTj0NfWHzA4cZ5X/H2+tPDDsuP5e9QR8ev+R3qUf4fl6UAP/z2/KpR/wDq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76/z0GKsB45pw9W7fw//AKqaOm7/AOt+BoA6/N9KAJB3A6f3RSgDPQ5FRKR6E1IrZGMkr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/wCA56inD1/EYpq8enoMU5fw9BtoAcp6/wAj2+n1pw6dfxpo/wA+1PHf+dADk5B/i2/5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+WP8AGmj/AHakHT/P6CgBc/w5z/SnCmDj/PrT6AHr1JNPGdxz0x/+qmLjHPU/ypyn5AT3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8UDjOOaF4zS4zQAD5/4fr/hS5Xtmk7UUAAPX/P5U7/O2mgUo7/4cH3A7UAA+TP8An8qX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f/PpQ3FACjqd5+n+FIPv00bfL9f6e1OFAC/407tTB/vU4fdGOmecdKAJIuhz+Pv7Unf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c9ulJ3OO/WgB4/hpv8vw/DHtRlepPt/nFAoAB/3zT/8Ad/z60z+n6n/Cgcb6AHf8Cp44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Gn5oAF/i/wDrcfhTh0/z/LtSjp/vUDb93/OKAGgbPx/z+FTxdDUQ2DP+celSxcf8C/zw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AqVQQeeM01RhvY+tSKOfQigByVKpqIdfWpV6dRQA8ev+fyqVcgH9PeoOny8/N6U62iS3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/wA/yoAsRSZ/+x/pVgGqQ/dualSQnv1oAmx1pQOvFMDcGnA9aAHAe9KBSA/SlBoAcAf7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j1oAHrQAoGKMZpR/nNKBmgBu2jbS0UANxRjFOoAxQA2iigd//Qf/AK3arAVVpwWhQMfdA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Am3r7UKAAfTAxTj/ABevFJjqO3agBB+dAGaXHvQBigAC0tFGRQAqmpFfAqL+tLnrQBMZ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Vz1NJvIagC1vFG8VF+NAH+fwoAkzk8/59KKaP8/4H2pwoAOn5UdPyoeL90/z+v8AKudtr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Rv8AHA4oA6JT9adTV6d/wp2OD/SgkXzKB/n/AApmxs9/xqRFIHIqwG/+g/p/+r2pJx+4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qk2cdaa8Ya28sjhgfm9fQ0ARRxgIDuDKwyCKdTbVNkOzsuB+lSP/AKvj/wDUaAG/ypuf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ADl/Snj9MVGDT1PH4UAYE/7v4mpnrcaNtHqdr5rbzXPav+7+Knht+vmaXcIv4MCePpW45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ZFNHSikWP/z/APXp1Np3b/8AVQAsX+f89qkqNetSA4oAkA/z/QegqQdPn/8A1+lRB6U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AOpvrThTfWoAjMWXU52/19KTFSZxTHfr/n8qsBCvB6VGR9KcXPNRl6gBCPpTcUpNNzQA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w96AEPSoz1NHmdf8AP6UnY/8A6v0FADdw9KN49KTf7Ub/AGFADw+KlWYgdKrF8Uqy4oAm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m6/J+VI0xx/jURlP/wCqncBTKpzlD+IpvnKOAlNL5ptF2IXzR2X/AOtTfMPZF/xppl7Z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lRdgPLKfvRL+VNKxHrCv5UzcPU0Bh/eNF2Au9P8Ankn/AHyP5U0rA+d1vEfqo/T0qK4cb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O9MEoP8AFmi7AcbSzfraRHb/ALIpyw2aDi0iH4UwODnmj/P+RRdgL5Nn/wA+cX5VEbKx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5U7NAouwKsunWGRmxjwe4WnHRtL3DNim31xUroGbHYds07dk99o7ZouwKkmh6S+f9CR/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PaR5e1LIL/st+uPSpIuHk/3f6/zqWi7Aq/2LpX/Pkv8A31/nFN/sHSud9hGn+0o/X6Vc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h3SHGGswR9KYPDejj/lxH5D8jir2fegUXaAoP4b0p9rNZJ8voOlJ/wAIpo5z/oafkAfx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+/8A9apKfM+4WRmf8IjpH/QPX/voUz/hDtH5/wBCX5f85Fa1LRzPuFkYz+CNFI2tagg8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ylWtPlHOMCtwqSARglfWlKhl425HXmjmfcmyOefwLoXz/wCgD5v9kY49O1V3+HOgS9bE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6KOZ9xWRk6H4U0zw7O8un26xll2HA/zitajpTJDjJp8zluK1gpd1RA5xjv19RTt23+H8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wKiBdq7ev/16jz+6/wBv+lGaQ9aAEoz/AJ7kD19qKZQAhkznjFNXk9aUtwaiTqaAJ8cU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Cm7+v8vWm5NAAO/+evTPpTI89f8APtxTs00O3P6/0xQA/PXv/wDqpn+9zu7U4Him5/u/7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x/L/AOtSU/p/n+lMH1/76/QUAFS2/wB/8D8vt2qIf5/wqW2jSS4RH/iz+HpiqA5TwF+78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abb/32T3rot55rmfA/wDyKlr/ANfE33v4cOQM+prpO38/agB24EdSfpTc++PrSbvfH0oz7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UZyMU3cKTdQAuXjz/n/I9qjY5NKxz/H/ALP44ptAAcYPTkUdCemR19xTNxGeevtSB8/z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92mZQFud+V+90/DFGevP/AOr0pvY/5+mKAEA3L9eKTPc884pDg5HrRuPPbtipuAmMH0bp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ZOOu4YpMggnH/wBai4C0dP8APH4n1pVYbCScYrzH4q+OZ9LgbTdOfZdzgBduCcHqSB0G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3Y7e+8V6ZYzGCa9hjcf8syfm/A0208Rabqc3lW91HJKf+WYcbvyr5t077DrunfaN7b1Z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J+vasq407UfDNwuuaHM0z2zbnVeTGCcZA7gV0+xRlzs+t/k/3WpiXCh4zt+UN97+ePqK5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/HfhyOSRlXVbQBLlMffJ6N7A11MSGR4wRjDfh/nFczi07M6E7nxn+0VYTHXfEGoP87w3z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XhfjiWR0tZIj5ha0C7PT8a+gfjFrEWuXHiVWiMMU19NsRxg4QbQfxx0r5fvopbmZp3Db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IHviuKir3fmerWdlE9E8Aam5sreOZCNi4O4YODwMe1dwXQnPlmT3Pb2rzfw3qQ02VXML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RcAAY6EAivRIJreaIMMYP9/rXmVYrnZ005Xifc0bfMT/AJ+n0qTOc8YqIUB817h4hKABt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/wCQ/Cohz93+H+90/CpYu/8AD+tADlOOtOTgD0pmN2TUmd+VFAD/ANfyw30HaiP/AB/C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P1qUbOcVYAO/+z/k4oH+7QAv+c9fX6e1OHTn/PpQACnL8oyKbEev5fhTx/8Atf0xQA/B/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/h/z6fypg4B/i/2v89KUf6v/AOy/pQA5WX8cfhT1+v4//Wpij8R+FP6D+7/nigAU9Rkc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xTV5+YfjT1YbVOec/pUAKpyM5A4xT1JIA4IBzTAcbiRx2qRTwW/ioAd/KlBx9O1NBzmlH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03Ocn0pc96ADdgjmjIBYg0gbCtk0gJCgkjmgADcH+v8ASjOaUH/O38sGk5HXP4dKAAf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uPwqPzP7v3v88U7PFADzjb09qUMBkY74pmTgfnS7v8aAJVoPSmRydf7v+egoVs5xntt3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BPfNJ6/5/Kl3nJzj14/p/hR2/wA59vwoAMcYpBzn/ZXP+IoHff8A59vakHH+e3YUAKNv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zFPiH+f/AK1AEnQL/nilj5/z2/8A1UqKG60vl4f+n9aABeSRjP40+PG7+VKsffin+TgZ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Pv8A59KaP/QaE70ASqcdjUq8e/5cVHDn+LrUw6f3f93/ADxQAq9/XtTh0H5Cmjv9OKcO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c9PWngryMdOmKYMZznp1Bp6k9MdOhFADh/nP6U7PFNHT/P4Um48/5+hxQBIp7/5/KnCo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FNjl67f8+lAFlT1FKP8APb9KiD8gHrTgaAJlZf8A9fr7U4VENn6f5x7U5T/n/CgB9FA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CeKT8KAHdaBQOhpRQAD/ADinjp/n0pBx/wDqp+KAGjv70uKdk/7X5UmKAE2/jQq5yO9O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egBNtG3jr+gp4/z+VNfPNADMfn/npSAPj7y4pw6D/D+tNA/z/wDWoAKaetOxTTwaAHZpV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QcGli+4X2b/92gCcdKKlWKpGt+KAKs0620TSN90dayNO09Ly5LnhFJK/0rdksGuY/LBxu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to0iUfd78ZoArhdhIoBycVaaENk1EY9mTQQNHFL5lVvtcbOVDcipUG8fL+tWA/fTVu43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jy/u7v8AP/1q5fUJbzRr6W6lj8uJzkMwyDSGdQO+KZzVSx1WG6slmLBGIz04P41YEok+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dKKYBS5pKKAOd164RPHngw/xsLmLt/dz+XtW/8AL5f+fpXL+LR5fiXwbMeGTUHTPsyN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n4/5xTQEY4paMUUgFx70D60lFQA6lB96bx6UZ+tAEgNUb3V/skxXbnirmKzr+0D5JFWB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5Gaf2NVbMfIn+7VigBrHgUrjJFIetKelQAxxjNQmpG71GaAGetNPU071ph6mgBCaaTQa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GhjzmlPQ0w9KAG5oz7GiigApRSUUAOfBU1GQOafzg01u9AER6GmnpTyODTCDigBh6Uwn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AN1NzTttG33oAruv7wmoz8r57VPMmyNzTI8NEhoAbCnXv7mlYDPB/DtUgj4Pf37UgjJP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pRUnl0nl+9ADPWm4qXy6PLoAr7OacBjNSeVTdpoAjop22gAHpzQAgGaNtPCAUbRQBEEw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igBB+HHWgd+lH5UAfTjpQQLTcYp2eKbVgFKMY5puaN1ACetQzAshAPXFTHP+FQ4Bkx25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UmeKbilXoaAGE9aM8f1o9f8AP6UmKAE3U2lxSCgA7Go+5p7g/wB6o+RQAb6iiLEvv/4D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H8X8Lf0HpQ/P3v8AP0HpQAzJxx1xR9OmKOnTrn8KP5ZoAUEUIcflSUUAKCfXNKCeeKZz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gcDg+lPtm/0yHnjPUdqYOmeM8ZFFsf8ASYOv3ulAHK/D7nwrFv8A4by5X/yIcCujHf8A8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5n4d7D4UH3s/2hdD8pDXT4GD1qgG4PoPwpo/h/vf5zn0p1A7/wDoX8hQA31zt9utFFM7f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AKRwR75pmf8ACjP+H0+tRg9ee+f/AKwpgP6Co+pX+H/2b/Cj1/2v8nFL2oAbg+uKbgnv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NRlz/AE4oAcT1/p/hRnr3pi/l/n1ozkev0qAHZ4PSmg8Gm0ZoALnalhcFjtCDdnuK8t8O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d9NIge0AjjJXg9c16JrnGhah/wBcdv6dq8x+D9z9nXW4dm+XeG2t69Bn8q2huSzhbDwn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uF+ylmk84HljnoffNaXw50FtP8V3OnPI10nlsJtvTBGCB71y0WlajoX26G4h8673u6+W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BFeifBjVUuNclR/+PiS13fTBGRz+Fdt7IyMT4Y2tx4H+KUelo+6K+Z4tjcqQMkYr6Ai4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z7f4V5Xr1v8AaPi14P8AKRt6zSOzR+wIOT2r1hh5l1/D9/8ArXLORpE+M/j9LBa+LPEr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3OeqcY/rXzpO1u2lJCkLJMk/7192fMU/dHoAO+K+iP2gYEvPFviVH/5ZaiHZtoOw7dpG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4Vjs7ewkhIeOeby/M5+cj26Yrx6UuW/qe7UjzWF+Hdsqy6gwKShSFRm6Jzz74PSvRvsh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FeaeD7xoNen08ny2ln5QKCSF7Zr1y01KS3h2C03jP3vWuHEaTubwXun2h6/5/Kkj/wC+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j/a/kKUf+y/e9PavdPDD/lofw/8ArVYVMSdflx+vpUI6fd/H/PSpRQBMKcgYA/of6U0c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xThx9z+L/ACc0AOXvT16VEP3fy/3f0p4/z6Z9x61YEv8An/61A+u7/PTFMpaAJVA9cfhTf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+woTp2/Sk4/z+n4UASDgbf144pcYyP/AB7/AApnH5f56U5XyPXFADxzjqPcd6cuMnJb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kfTt9aepIAw2c+vaoAcnyknr6CnouBnHbJpijqOOO9OAz3GPSgBwGcnPPce1SYGc9qjH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o7fSgBc0A/nSfzoHt170AOBzz6UA55pOlKDQAdj+lNPT+dO9f0pv+TQAKeP/AIqmSOc9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P8ALFJKQOwH1oAUED9f8ikVuP8A0LPb/CmA0xv73/oOOfqKALAb3pwb3qJTmnKc0AOj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83+ev5elQ/8AAv8A9VPi/j/yaAJY+P46m/5Z+v8ASqw6bv7v+etSeYx/+JoAXr/FgkUv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C5JFHHGBgYoAfGcjp/49/SpU9f4f8OgpkaDHB/z34qZEJXA6UASRnGTgY7UYbcTkcDFC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T0Uk54z70AIrH2p6scd6aqN7U4KR60AOxxS4waMYWlI5oAkh3c1MO/8Ann6VFAhANSY5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204/CkVQRnPtT0Gc89OKAEVcgkYJJ5p2Ow5IHQU9VAzjFLtHHYjuKAGc+n59qTHXg/j3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o+buKAIgdoNIq7iam2ZFQg7WNADwGwKeVbIFEYzkZ96RnHJzQA7hENSRHI65qm8+Yz8v+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9z9P1oAths5HPFLuPPTj1qIOG45yP5U4EE54GKAHbqN1G+jdQA5Tz1pynIPGajB9qcvQ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6iFSigB1FFFQAGkHelxSH/OaAFyM0FuTTCcGmFuTQBIWGDSBuajJpV6UASb6iZllyv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/wBqoPLSL/VfdX8z9asCSBJRbYk+R+aTSr+CGxhzkHkE+tQ+fI9w6OMJ/C34dK88+LHx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5dE33zKUgj9SeNx9ua0hBzdkTJ8quc18VP2lr3wtq8un6JFDcvC2JDIuMfQ1wA/bN8VxS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vX6CvGbm+mvLl7i7kZpHOWY9fxqnJb23P8An88dq9iFCCjZo4nVke6w/tq+JUlG/Srb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/bV1yTP/ABJbT+96fl3zXzfJs/ue36YwPakjQDHGKv2NP+Uh1JH05bftk60wy+kWoPVg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si9IPm6NHL9GwRXzY8flw/Kn/wCuiMv9i+YYP+9/M/0o9jT/AJSfaTPpKH9rp97MdFiY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163O7R0Rf9/9fpXyzOGaDapPXk54x71Pbfu4/n+9t+7/APWpewp9gVSR9Sf8Netj/kEE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+1rb3tsYJ9GZoz1G4H8vSvmAGiOTaxpfV6fYftZH0paftSadZrtTR5zH/AHSwxWnF+1zp8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r+zfd7c+pr5ftbjNwu//AL5/HmrclH1en2D2sj6Puf2sLG5jZI7S4gdeAVGD/wDXr1b4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o801puivbRvLuIJMBvZx7V8JxbPMf/Pua3fh/wDEL/hWfjm11ZPOaDAjuUQkB0PU474r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Cq76n6HUVleHvEen+JLGK60+5W5t5EV0kHcEVpivLaadmdqdzn/Gyhf+EcmPSPWIgT6Z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nEj/AFNc78RSU8NWkijJi1S1fPp89bt4cXDe9CGLnIFFVlkwcVKHpATYpQM1Dv8Ael3+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j0qIP70b/egCZRxTJIQ4OaiEp55/z2qst9HNK0IkPmr1FUBc80QAfXH6V4j8R/2rI/h5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+kLhNwkAB4549K9ivZlhs5pZH2rEhck+gFfnJ8QddfXvFuo3pbcskxKufcnt2x0rroUl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+hB+3P8A9SyXfd/z046diO1Q/wDDc0nP/FLGL/tt74wMdDivl0Y8t/8Ax7/61JPG8ci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8Mj6Gu36vDsc3PLuffPwH+OT/GWfWVbTGsIdPC/OX3ElucZr1XZ718vfsr+MvDPw/wDh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g1C+uWuJYS3zhegDe9ey/8L88Dc79ct0/4GPwrinR95qJ0wnpqdyUxTfLrh/+F8eB/LP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74/yKT/hfHgb7n9vW/y/f+fn8+maz9jMv2kep2rRgGm7a4ofHTwH8/8AxUMX97t/M8YqG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/wDhIYPm+6uf5UnRmHtIdzuTH7VGUAzXCt8fvASPsfxDAjjqrMAQPU0p+O3gTnHiC3X1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7B7SHc7bGemfypAPQk/hXB/8L88B/wDQwQH3FH/C/PAeP+RigPsKPZT7B7SHc77y/ajy6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L5P+J/B8v3tp9umKpSftJfD8bX/t9H+b+FT+p7Cl7OXYfPHuenhcjpSeXXmaftJ+A5JU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wuRknA5r08HKg5yGAYH1B5FS047j5k9iLYOaidKnPeonrMormP8Az7VGVqd/736f57VE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lj78scQ9ZGwKl4218g/tfarqFv4vsLaG9uIomsg6RxyFVGG56VrTh7SXLciUuVXPrtnt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0/ej/ABqIyWBbCXVu2OOJAM/rX5oDV9SIUPeXTEjj9+3T8+tL/bOqkIPttzwfmzMwyv513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ddD9LRJaAHNzD1zgSrx+tN8+z3kpcx89P3gr80P7RvURQmoXoKnOftDY69+akbW9SGWO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bgfnTeDXRke1bP0I8feP9M+H3h6XV7yQTwowQRwMHLE9q8si/bG8LSR5Gk3+ehGMYNfJ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C4u57mAqPklkJwc8cf1qv5n+f0z/APWq4YaKfvaidRtH14P2wvDf/QIv/wDvkEfmegqX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+QTef8BwQfp6DFfHIlmTKeYT9frxx60wSv8A5/TBFa/VqT6E88u59iSftieHef8AiV3v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BP7Ufhzxt4o0rQbfTr+C71GQxJI8YMaHnqffFfFsXT77f8Cz/AErtfg5iy+LPg+4dgEF8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C00roaqSPu/V9Sj0i1uZ5QSsAJbHtXgerftdW+k6tcWkegtcQRttFwr4yfpXf/HXxF/Z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OxJXttHr7GviZgbmV2bl5HMh/HnAHbiuehRjJu5cpu2h9KyftmAO6nwy6qOhWXOK9M+D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qVxJpX9n2NjtjWUyBi7nqCB0wMV8N/6vb/8AWr1b4X/H3UPhd4abRtM0m0uY5JmnlmLH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mHjb3SY1GnqfalFfLD/tj6/EN6aHZbPu+Xzn0yD6VH/w2Rr/AJmz/hHrT73zrvOBxxn0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2R9UUVw/wQ+J0/xU8GXOsXVlHZTQXptmjiJIAAyDXd1zNOLszVSuribaTbRuozxWYDSK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igB9Aj/zuH6V5r+0He3tp8LdXexuZbScGMb4ThiN2CM9s18dT+KPEMVw/wDxONQGxvvf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o+0V7mUp8p+hrRjacsOP9oc0JApXggnvyK/O8eN/Eob5de1F8dvOPzH86lj8deJgf+Q9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8/rXR9U8zL2h+hXkHJ+X8iM0fZ5MHjH0GTX59J8QfFw+74k1AD/rpzUqfEDxjjjxJqA+s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7Q+/Gjx13Hd6r+lQ46/I34g/pXwvD8TPGvfxNetu/2847CrI+K3jePb/xU146fnz079qX1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wiJuySf98/5zUboRn5WH1XFfEY+Lvjjy/wDkab5HX7vTHsOP51Zg+NfjkNI8niK6kLEc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Vl3K9qj7SMP3vb+WO1I0bL1DDj+IV8ZR/G/xq7EHXpHYdPNHSp4vjp44/6Dh/IH647/hR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sPZTcV8hQ/H7xxF11b73rGOvYY7HFPH7QPjiP/U6lFv/AOuQH8+ho+qy7h7VH1ztpK8M/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x34s1TT9flilhtrHzoykYX5t2OfXivde1cko8rszSL5lcap6Y59qRu+ePpS9vUZ7U09D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dKdGcSJjucZpg/z6fhTl2bwe4OdvUn0wKAOX+Hj7PD1xE/349TuVVv8AgZPPpzXRb+D/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j4xT+BJNQskslkjm1C5aNmBKswfkE1l6h+0vrNlJst9JtX/i2yNuHuMjoa6I0pS2I5k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MUqoAuMk7T3+nQ1886J+1Fd3WsaZa6tpUNjZz3KRPPG33Axxn3/+vX0RcR+XIU/g42/Q8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cobjUkyGT5x/9f8Awpg47/59BT6j7msyhabTb64Sws2uJDuAIGF5PNeW6z8f7LRtZvNO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ySMAAT3A9RVwhKbtEiUrHqI/j/75/wDrmivIf+GkbGBcz6RLGuDlkPQV6J4P8VReM/D1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E4OwynlgD1x6GqlRnHdExnc2Mf7X6UzK/wCfyrz/AFz45+EtA1C40++u5heW7bHSNOM+3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CE0X7qa4/wCBJwR9T1qOST2Lcktz0zFMrlfBvxS8P+OtVuNM025kW5gi85vNXAYZwcHv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i36VMotbgpJ7Bupu7mk5pueTUFDbiMXEUyF+CCB6V4Jaa/L8P/iHdRT4kimUIy9Mow4P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fWuH+KPw0s/GtnG0IEd9AP8AR5RnPuDj+tbRdmBy+gaVNceIZptn2lGV/m3ccg4x71zP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+4XZteSNuoxzjHPtjj2pnhuHxv4KkA+zoBGdnmSDO4Dv710lj4e1XxfqHnXkaw+c+6RU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QmmZ2On8HA6543n10fPaWSNDFjoWbqR616TFzdRf7xLfiaytI0W28P6Ylnaxjy+57k+v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of4eK5JO7LSsfI/xu2f2/47f5k23QZvpkZ+hrxLVtQMw8OGFyLfzG2A+vBzXtXx8H/E58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ywPrivn3UggtPDg9S6/L/AEryY7y9T3ZbIh0T/koH7n/XeeVZm/gHUlT6Yr2C4twxQx3h2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AJpsDz3l/Gr7nkMSO/b1wDyPTNdubu2IXzZ2jfAyuBXHiXeWhvDY+5h/n+h9qXH+eKA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n+fzr3zwQHr/AJ/Kpl6bv/HcVH2/2f8Aa/z0oD/uyRj8P6UAWIhnqzfL/kU+q4kz/T8R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iov+WZ/z+VA/9B+79KsCdT9Penqfp7VEp47YPVacDgHp7LUASY/2ef0pu3r8w/Gm7zjq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p6AelADhxt/rQf8AZP8A+r0pP8//AKqeI6sBYh9fp61OBjPT3FNjXHr9T3p56dsDvUA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UopgpwPHX25/l7UAP9/w/wDr0oOPl/X/AApmOqpuTp/kU8cfL/n6j/CgB3QU6M9aYTgZ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tL/n39qQc5wPu/xbv5UDnPf/AD2NJwBQAdBTZJMRr92neZx/+rpTHIP9KAGjnP8An6Gk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I+P0/wA/SgBgi/d/7VAiAFA6fd/+t6YNPH5f73f6fhQA0LjOPb/62Kd2P+fxA9aXetJQA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c04Bv8/19qeP8/57U9etAEYzsPQg+lSIRhyOfen+WO35U5Il2vjg/wB2gCIZNOFAH4U9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j8KlQbv734GmJx8tSquPegB6DlcAnmpwPmz1xUar745qYDMROMHNAAOvPSkHTnrQO3pQ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GelSFeR60z0z0qUc49aAHR5HXFSY9xUa556VJ27UAPUHGOuec1JCD5bnpnvUQAAznGB0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jpQA8dKWkVuOmKf/AJ+ntQAKf8n+QpPXp/s/4Yp3b/P6e1MHfAHPXn+VAB2P+fw9qg/5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QA9OB2phHWpYgAmKR8YNAFd36jbn/wDVTIv3fbFWdgpojAJb8v8APagCSM8dqUHA7Ggc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gBR+NKPxpaMe9ACp9MVJGODTABUydO34fpmgAUdfb3qUc/j70wA85xz7U8cf/qqCxcdf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jsR6UAApB3/+t07YoooAjOOabxTiOvSm/lQADHalpB+H4UtBLFYqByQPcnAqNjGc5lQf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1S+0fwLayWV3LbGS5Cu6tj5cHj1r46/4T7xN/wBBvUP+/wAevauynRc9jGU+XQ/SLWtW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bMMak5J/zivgz43fEebxz4ruFDk2tuQqBTjGP07VxN3468S3SFZ9c1GUP8rRtIduO9YHm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/wBTXoUaXI9TmlJtGg9/IM7Wbp1LUx9RkYHOevTNUfMdgcKOnSmecVYhgK6jA2LW+CqN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EvTI9Mc4rrvhB8G7v4l3j3TRT/2XbnDPGud7eg9q9fX9lS2CMENygXkK69qwnXjDc2VJ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JLTykBLqN351VXUpVBQsdjfwt1+nB4r6Zi/ZJ0+WLfvnR/4vk46/zp3/AAyLa+UfKkm+9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1ZfW4D+ryPlyTUh/GV/MenU+9TfaU8uJ0fZu+9/nvn1r6a/4ZbQZ2H5/9mH/ABFV5/2W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/XHoOaPrcA+ryPnD7SYx1/wC+u/tx7UovSSdhr6J/4ZOWTb/pcu//AGYyOMcZ9qi/4ZN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+Qgfie9V9ap2F7CR88xXckUwYneVPT19qv8A/CQKZH8wFfm9M8fTtXtqfsmsM4vpH+b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5J8Ufhrqnwy1hYrwedYXKjyrsLgK39361cMRCbsiZUpR1Ksd9FK+5CCP7oGPx/Kq1xIks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DiseL/V/wB/bjb83vzyKfJJ/H8yf7Lfn2rpRlY+k/2U/ipBpFzJ4O1O4CW8x8zT5mOCD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riERqm/5/wC7/j6V+W0F1su45Q7o8ZDI6HDKQexr1yH9p7x3FbrHDebljUL+8Tk4GMkj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dHRGdlY+0PifPbW/gK7k87YiXMDt/wB/BgfSty8OZw3YqD+lfBWpftFeL9Z0xrDURbyw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3V94rL9otbaXGN8EbY9MiuKdNw3OiMuYr5wacstNcdaYo4rA0LAk4J5NLk81EnfpjvSg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Dg60FgQeaiyDmm4FAEmevpUdtbxm8MuP3jYU/QdKUVLbRuJMhPX/APUKEI4/4z643h/w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TEhX1PGQe3FfnlcSfaLiaQnlnyPp7+9fYn7WviVLTwfHpyP5bOS8gb0I4/XnFfGtvkR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4aPu3OWq7uxNEfLk3/x/mPr7/Wm/xn/e/wD1/X6UA4A/L/OKTzOvz/4n2P8AKuuxhYjW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qOuO1IsSbANgzjoanityyk8nI6L6dqfDZFmx7dT2pWEU2ihC4YD6LzTUtkLZ8sn2Herx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dgMU5NMbaSSM98N0pAUURWL7gcZ7jH6Ht7VGIkk+f/vr8hx7dK1P7OMn3id/06+h4pj2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5+tNICikMIfiBR+A/Dk9asxBPL+4u/8A2v6Z4H0q3DpbmMFkZh+WPb3NKdOJzHsLfU5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3AJx2qJwDx2rRkssKR3qg8eCRTASLZ/cX5e9EQh/uev06YBPrTOgP9z+7/WnwyiBmJjW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oaLmhWZvPEejWkUQLzXcIIHU5ftX6cbRG3lL92NVUfpX5zfBiz/tX4xeELTGAb6OT5eo2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ST96/wDtMa8fFfEkdNLZiv1NQt3604qPfFMYDGc/jXAdJA55PNR55PX6VI+MHnioiQO4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P2x49vjzRZcsIzpkgwORw3WvrYNXhP7Rvwpu/Hup6RfWdx5DwwvDIAM5BPY9q3oSUZ3Z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Y5NwGJOi7uvbp3/lSxyE85Yp7f0Fep+IP2fdU8O6Tc3xuo5FiQuysuDgfhXl0cfBr2o1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AlieCy8enP5e9OH7zP8AAn3vf8P/AK1J/d/8e+mK7v4d/CK7+I2jPqNtcMkKymJvl4AA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Kuxo4qDZ9mvNn8SBvl9j6fpUcZyD1r2a9/Z6m8K+Ctf128u3lmsoPMijUYG3oSRXjcch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iojNS2G42AR5kT+P5vu/oMCkuLC9062ea50+eKHd/EhGB6n2q5phU6tp6uML9qjJHsGF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RcfCvX7lE2XMNrvj2+uAQCPTFKdTkaVtxpHxdD/wLs3bjjir+n3j6Ze295bSPBc27iWK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hTywow33V/DgYOPSp/n/AOB/e9q33IO31nxv4l8cNHY6hqrXKsd5PC9uSfXjiuW8vyxs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pNNnaNC3GRx8x/r2+lNvrowy9Wyxyp7dewoskBnyFiBkEevsab5ac/w/7tdp4S+EOseO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g+EYgjdx1qv4l+FupeFpPKuLxGbZnfsIwMdvrWfOr2Q+VnK+Wv8Atdvbv3NPz+8/ubvy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eRl0+f8Alj1waiGyPZvfYit83px7jtTEfXH7G5x8PPEX/YT+v8A6jsa90XvXi/7IGiX2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QxQapqDT2yEdY1XbuHsT/KvZq8OtrUdjth8IAe9DZAoyR3/SmEnnvWBYwsf/AK9NDnni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ofzoA8//AGgQZvhNrII28Id3uH4NfDzymWWTIC/N1/TBr7k+N9pNqXwr8SQQQSzymAFE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QeH9T+0Klvpt183PzR8Z749q9PDSSizmmrlbp8n8H+9/XtUsW7n0qeTw5qvKHTrgfN93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p4e1ePbu0+df9kxnn39q7eZGNmQxf6v7rf1H09atJ06t+NINMvofvWswC/eyhwajtpYr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btyOo+lUncRajH3l6nqc8cUySSWYiMKCu7AJOOPrQSdr45OOxz+FIz452kkj5SOefTFW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/fWaZuwDt+979Pw/wqQQXEn/ACxl+X/YOD2z0/SontLjn92/+ztjP+HAqeeO1ylGT6Bj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X+n4HtUcljdx/O8cr/L/AHDxx2/lSD/bik/2V2kfl2p8yew+V9SUSeWT/wCyr/hVkfJH6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gMM//FY/yaf5j+WWWmKx7J+yts/4WDqyfxtpUitH/fwwIP1r6c+/tJ+9t6/0xXzF+yr+7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92mS/8A+YY47V9QPjNeLiV77Oqn8IzOKPX/vr9OBR/n2pvzYNcy0NxP8AClt5MTpkZAO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1pkMn7xP9ltvy9foB2pgfLnxi8OteeB9bvo5dp03xHKShzkoTyP5flXlcmz7Qv8AcX7v5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r3hfx7phiVhc31ypAGMnbkY/HFfJOnSPcWR3ou+P5N27kkHBB9Olenh3fQ5p6GnJ+9t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X1G05BHpyK+5vD/iAeJfDeiavGA8d7aRvlexCgGvhmPv/nt/LHavpf8AZv8AGkOoeApt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065ICOwBEbfdA9aeJg5JWIhKx6/SRBOW85f8A63Tr9a8q+PXiC60/w3anTr17SX7QN7xE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x+OfEHP/ABNr13/iXfgD0PpXLTw8pm7nZXPePi58QP7G0+VYmHn/AOriiHUseC2PYV89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ybmLMzN6nJwe/Wm3c91eSmW7mlnkPVpG/U57099kdgD9/J3fe4+mPevRpU/ZqxzOTkOt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otuxE1/II1buqnOT+Aya+utJ0uDw/oFjpFnH5VvbQrGoB6EDk/UnmvGv2fPCf2ya58TT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0yQGbH4YzXtjyux+ddtcVed5WNaUdLnzH+054PTQvEOmeKIgotb8m0u8L0mA+Q+2cV5Pb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P81fYfxa8GDx/4D1PS1/1zLvhIGSJEBK49M4r45srl5Pnm/cyr+6ePb0YcYz68VpQaaJm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CE+NNI1ADdEkoScdhExAb8u1fbUvls5aH/VNtZP90jIr4MkPmB02fe4/TgV2WhfHPxj4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DwwqEj3LkqAMYJPtVVqLqLToTGaW59eletQleD6L/kAe1eJfB34za94u8aWujalMjR3F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sD7DFe2v3ry5QcHZnYndXGKc54I/kKkU/KTvOPX1pgJx0H9aXPuM+vpUGghZD9+OOTp9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OFVR6KoA/IUv+fYY9Kbj/bqkxWGZJqaA52KO5xUfqn/j3+FS6eN0y7P4XyaYrHyb8crd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2SAEZzxgE187zyJ5vhpP7sjfxdvp2zX0Z8a/9H8R/Ee7f5Id43Nuz2GRgfhXylp91Olz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HmADaCc4B7fWvOpxb5mu57M5cqR6h4Rjf7Pc/wAP79/l4x14xjpxXSR229clV/OuQ+H1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+24f5V6ckEc/Su6ik82FDjHBGPxNeZVTc2dMFeNz7X9f8/XHtSD/AD/Spo40kB2f5/Gl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f4V9CeCRR9H/AM+3SnBcAcf5+lSJFgrxg91/lxSqCGZSNrEjBPWgBse/n+7/AHamX/aG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PL96ljj9E/h/+twKAGhAd3P/ANegdP7/APD9Kd5T/wBf06U6LJByF/lj61YCIu3/AHvr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D/Dtj0pwj/2f8+3tSFu2P8APpQAg4z/ABf56+1AFO8vP+//AHfp606Pd6dqAE/z/n2q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KAp9KlSLAPyfy/lQADOPft70Z6n16rTwuOe/TmgLxjuO3r/9aoAYKcE+f+8P89fWmg/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9Cf6VOOn3P8fTFADf8/4ZoY/3v0/w7U4R8Ht/X2pf+Af5xQAgHG/fn/Z9P/r0dvrTR33J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9qeWR3APH+elAAnQ+nt+VD8J/n9KH4+TY3zf56dqd5LuGBHQd/y7UAMH+r/x/oKZ/F1/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yR52/J/n0oAZwSvz0/ZS7cfwqtSP/ALP9KAIBHiP/AHv9r8sClHTFTpnB29vT8qXyh8vy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f59qeP8AP5dalZGp4t38vfs/z/gaAGCP/CrEUajt+fb2oQHHTt0p4GNvyMf6+1ADXHX/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uX/z2qSTqvyEex7Un/AM/wCelAEYjPOfzp6ofQD2pwUf3D9PSnhfY/WgBqod3QDNTAH0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T1X680AIBU8fQ/5/AUgHGMU4cUAM9aKlx5Y3H/PufaoftKnPyf7tADmPHWnxnk99o/nU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qSKXy9+f+Bf0oAtRf56flUv91aqi4T73+easCVOPmoAlxwf8/hT4+1RiaMvwc7v6d6cJ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CWimLJvGaX+7s+n/wBagBQX8v7vp+Xam08dPlP+fSohKvz0ALvxmmxycGnjHNJEBzQAu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UnagBhducEU0M3qMdvehwwB6e3vVdpCM9MdvagC+P8/4U8c8/d/z6VnRXTY5Lf8AAhir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E4pwHFCingZoAaF7+1TRj734U1RT1HBqbAOB6U4c/h/nimjb/nn/APVTqLFhRRRQA31/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d/yFFHY0gGfNUY/+t/kU/wCXnB/z3pnrj5u1AELudvvSCZsj1oKksR3pY4CVPrQB4x+1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H3LhP68+wr4XZfKkfkHk9D79fpX6B/tK6G+p/C7UykuTCqy7dvp2GK+BJLO9nkIe3cHH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6uGfunFWTvoVTKSTz/ntj0HtVfPv8/8AnnFXf7Hvvv8A2eT/AICv58emKij029SUukeE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ynY5rSIRxn+//kEgV0/wz8CXvxI8YWeiWCMzSMDNKOkSZ5YmqGkeDNZ1y+jtrO3Z5nOA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d+zf8G4vhp4daa6TfrF3ta4m6cY4UcdqwrVeWOhcYOT1Ow8C+CbDwL4ftdB06JY7eFcM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UD5cfyfw0P0eq+Tgj1rx3K+53xVlYsi+kXvQb6Rgaq7c0bcA0gJDdyZP3aQXcgP8NVfu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Rv3UdVqM3zt/dqt5ZahYipoA0ILt8fw/iOa4X4zfDez+Ifhy7jniDCRT5iRj7p7Pj1Ht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fu/KtUnYT1PzC8VaBf8AgXxFLoupQCNxzFN/DMvZh68VmSSls8k/3cfqDX3F+0T8Drbx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u48vbTY5R/7v0NfEt7pV5otxLZ6nbva3UTFXSRcfiD3Br2aFXnVnucc4W1RWG4f3v0q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Sp/d/wB3r/P0qXepB7L/AA8fma35k9CLMfJcyN5fKrtYHd6YI5x3xX6eaDN9p8MaLOvz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KivzAyn2eT9986r8vp+I7V+lnw0lW6+G3hWRXaRTpdvhmPJ+QVw4rZHRS6mw45NRqKtT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QM4o7dKX8aTHHpQBGXx2polPpTZGPNRqzc0APud5t5WXoqMxP0Un+lfDGpftE/EC61Od0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IsSIAqgMRj6191KhniniBwXjYZ/A1+bPiKFbfWdQjX+C6lB+u5q7MKk56mNR2Q7xD4u1n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/NeOxyGkJwv4VldKaTkf38f5GM9B7U4cb/wDx7/6wr2EktjlvcfXV+E/hhrfi/Rf7TsIE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rEj09q5SSN3i2W6b5v4Vxzk8A4+pFfoJ8KPh/Z+Dfh3oWkz2SPcw26vKH5IkYZbn9Pwr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d2Pkex+Bfipvka3RE923duhPbHrV6L4G+I7aP/VwP/D1z2yOnAHavteKysh/y5x/981J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/vkfyrheImdHsonxHJ8DvEsn/LGH/gJz+HHSlHwU8RR8JDDv+v8AUdTX2wba0PS1iT/d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/0SP67f5YprEzQvZxPi//AIUt4h/6ZfkR9Ae1O/4Ur4h/6d/733Tkegx3r7DH2Zc7bQf98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XtF9vlp/WageyifIw+DviDyyj+QnzfL78Z7d+KjHwf1qP+OBPl3L8pwfY19dfZ4P+fWP8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0/4DR9amHsonx/N8G9buQULwJkjlFOKydd+CGqaZZzXckyhI13bdpx04APpX2wLaOT/l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b/8Asv4aaq2xX3oIV+UdSccdulCxFRsTpxSPgGUYdiCCuT0P6YqHfvLcHHqDx9AKWVzL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z/nFNwONpPTqBXq7nIet/so6X9t+OGjtjK29vNcfTap7joa+6jIWOffNfGv7Fun+d8Td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gS3YseD+VfYybti/SvIxT9+x1Ul7o/zSc9M01pPf8aMt3x+FIS3PP4VxnQQSOefWoSxG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rsfoKAGlyD1/SpYpG/uIfqKrsG9P1oQEdQPzqUBV8dQx3fgPxKHhRm/s+bBA6YU1+cF7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6V+k2vJ5/hnWUHy+bbvHn1BGM4r84PEmn/2Tr1zZGTzTAoQP6j1r1MH1Ry1VoZySIdqb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mPSvrj9jKTZ4D8Rom3/kJ/d7hdoPQ9Oa+Qgfu4P0/w9q+rv2Ky58NeKU/gF7Gd3qdnT6Y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P4j2X4y2v9sfDHXrIERrcQbSQMZGec47V+flziC7uIO8TlK/QT4oJj4d+IWX7wtHP4/5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UpHm+R5nDNwAOQOMDpWGF+FlzCzbbdRSfwRSofQZ3DHSvuz4kL9o+F2vp03aYT93p8no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Zvn+SCVW2+vIwMV98eIYlvfhjfu/y+bpAb6fu+lViHacRQ1PgYxoJdiuwUIvTnjb3qRs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3dRnBNO1KERavLGAEBiQgL6FR1piIHuLeKXLh2CH3BPSu9bGR2trpng+7WJbbXZ2YgKM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aJ4T0u5VL/UZr3bjcrKOn+Fc34q8E3Pw58SGzu3Y6c+14JuwBxwcfWrOo2gubuTZziMb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Y+nvAXxZ8HXMVnoGlusUqxbo964BA5IB9a8Y/aG8a/2lra6baLny2L3D8cD+FR7968ui8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7QzR/db09Bn0NTalcvfXMlxK5eV/vMxyamFJRdxt6GP8A7/8ADjd6dOPrWt4O8K3Pjjxd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UZdrsf8AllGDlmP0FZcnGfn+79fw6V9Rfsi/Dw6bod74y1C3xdakggsHcDKwqSGZT1+Y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V2e/6ZpdtoGm2OmWKhLOwhEEQH90DGeOlT+ZUQ46f3fw/L2pM4rxDvRNuPt9M00scdxUO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cetQIHY/Soi+D1pzEn3qI59aAFcLNHJG6KyOCpGOxGMVkyeF9MAOy1RP93Gf5cCtWo36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TOf9GH4kdfbIqNvCelvndCPTg/yrVPem7cU7sLGO/wAPtGvInh+zFN3RlboccHFfEWsW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GVEcF9IgB4+or75ikePOz/P19q+GvirFbx/ELWmtOEN2zS+gc9cexr0MLJtnPURhA4Py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bB3n13SIsZRr2JCemAXANVUIVMds59vpx61Np7eXq2my/wAEd7AzRqwycOMgCvU+yzmW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mO8fZCv+9xzwO2KqDwLpf9yP/vn8+ldVqTb5nf2Uqv1UVQr53ml3PQhojE/4QHSP4E2f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vEvw40iPQr6ZBseNGbdsx0Gf5iuzqrrsfm+G9RX0t5T/AOOED86alJ9SpJM+H9akR9am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9zxjA4qpH/v7P6fT1pkkSRyf7ar938ev0o/4B/D+vpkV78X7pwPc9j/ZTuV/4WNdwhQS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RX1AzZzk18p/styvH8WLdP4ZLKYfh2JHcV9VSqAxxj8BXkYn4zop/CJ2pok/z7/4UKc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M/z/APWxXMbjZX2j371Es3J/DNLIu5G9v1qMx4ZPfH41KA5Hwh+81Dxls+RP7Ydfm/h+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faM3hz4h+J9MjCpax3ImiG77ytz+HUV9c+DbZ/tXjBH/i1ct+aAflxXhH7UPh3+yfE+m60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skswHCyL93P+P4V34eVpGE1oeTQ3R8ngfxeuOO49qsxXj28heGZk3Y/1bFeByQSOSKqv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2/X3/Gm214nmf5/Ie+K9J6nLc6zT9bnvfCLRTztLKl6TH57E4GBgfSstNYVror6Hb7fX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HdP8Y6P4ktr5I5RBcRSIWXJ56HPboa9Yk+D2ieYYXSLZ/uYP6dK5JVVTlZmyVz5i+3L5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r4f8K6l4r1G2tra2kFu7gPMv8PvXv1/8MtC0WIzrY2rqCASUxx61zdp8dfBPh2W7hTzH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+UkcYBpe3c01BCcbHrHh7Q7Xw5oVrpllF5UMKAEf3j3P51aO75fl4ry1/wBp/wAIuN4S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QAOtUJP2nPDX/T7vbO3dHgH2HvXG6VRvY6IyikeyR7ZP7vy/3uB+IHWvkj44+CJPBnje4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r/OuwZSGXoyn0BHNenr+034aX/WpcJ/E2B27cevtWL4k/aC8B+K9Oez1GyvXQsV/fINi9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hUg7uJMnFrc8jit+DsT738XbHqKpX0PlmVt2UyP84r2/wh8MPDPjbQY9W0VJksncogZ/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F8CdNf70efl2qpkyMZ6nHf3rdYmKdjH2dzyn9nibyvjVoYf7jRyJu3dAUz07euK+sLlA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SuO8GfDDTfBt893ZW0P2llGZSASMH16110hLyMeoJzXDVmpybR0wTihcL+dA2/iaBu64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ObAB1/r/AIUx+n+ce1PHP1pGQkYpoCPJZmweQOFxUtsrb12NtyRu4qBTgnnBB9OtWbZV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jFID5D/aFn+z6p8RikgAeaNBGD98EDjPb/61fL0W/wAxE3rL8/8ADjP419O/tD7I9X8f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gBGPy618rCVPMi2bfvjZ6sM85Nc2F1UvU9Kv0PTvh0nlJf2nkskKS53cfexnGfyrtZrr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7EZ9/wCn4VwXwwu/tP24eT8/nfP83QZ44PbHFdFr5ka/P7l+FA6fWvLqq1RnfSfuI+x08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01H1/wBQmB+QqRPCuuyAkeN9QHsIV+b3rphHs6J/n+lSwpgcD9f5ele6eAcsvhPXlUZ8b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j9KD4W8Rk/8AI7XRA/i+ypkfjXYCL2/PHHuKmxx/WgDiIvCfic/d8c3hx0/0Zealk8Me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7f/Z+yLge3HeuzRdtOc9aAOIHh7xnF/q/Hkzp/t2a5Hbr6VN/Yvi//ofW/wDBemG+voK6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U0Dt83/1+4PtVgct/ZPjLn/iui/97/QUH5Y6VDPpHjOaGNF8abGXqxtR81dZs56fpSAf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OXbQfHU8Sq/j3hSMYtFBwO1WF0zxwPu+M4k4xzaD+ldHHEMH0/zjmlj+4f8AP6UAc7/Z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g/4FZDrjtjtSR6V45wv/FYwf+AX8vWuo7UD6/j/AE9qAOe+x+OeX/4TSM/L/Fajjtx3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zxpB/wACswfwrpP8/X6U6OPrge/NAHOvZ+Ph/qvGNnD/AHttj+WAaJNO8dMpLeNbXJ6E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X9ynAcUAcwLPx3/0N9o/y/e+w4/DFJ5Hjv8A6Gm1/wDAEDnt07V0xpMUAc3HB8Q/LKf8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/mMnpTX/AOE8/g8WWOz+FfsYP1JNdII8nlaJYQAOO1AHMh/HoHHiux/3vsn8xUok8ffx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yx9OlbQjfzP8+nepoulAGCH8eOP+Rj07/wABPzp27x1IF/4quw2dl+xj8ifSug2Y6D1p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AwPL8dfL/wAVPpif7tkefb/69Siy8e/9DVp3+z/oX5VuiNs1YU8L7H/P0oA577D482sf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JR9i8b5x/wAJHpnTl/sfSuo8vhyVP507y8jnNAHKro/jkE7fFenBve0NSDS/HgYn/hJ9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WpGB1QEAe2anSIbcbduBnnrQByAh8fxIAPEWlY/hY2ZJ98Vait/iA28/8JFpAI7tZkmu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DkxD458td/iPSt/3t32H8qYIfHf/AEHtK/8AATr6YA6V1ki9PpSJF5g2/wCelAHKRWvj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AN7/AET8qk+y+Psf8jDpf+99lP5YrsI7cRxKP8ilZE55zz/nHtQBxvk+Ovn/AOJ1pf8Ae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7Um34gfP/wATfRk/u/6Of1rsNi81EY+D8v8AF92gDmg3j7y1/wCJtpDv/wBe5H0wew9q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5oj/APbE/l7GujxThn/2X/61AHOB/Hv8F5ov/AoT6dMDpUNtbePo7jf/AGpojo3zfvIX4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XImM8YpIlPmUAc/JB49AOy60X/vg8expkUHxDk27LnQv9pnjPTv0rrQM1PC21SKAOU+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PDr+n7t8flTyvxGTIaTw6R6qhGa6wcU8McUAcmP+Fi/wN4af/eVgfoPepYj8RvvvH4d/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2rp4z+hqfzV/umgDmRD47/566An4Px6DFNB8eoD5kOin5v4Cfm+voK6cyjB+UVEJMk0A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/ouj/wC6rk/r2qT7b44/6Bukf9/T+tdEORRQBzf23xwJF/4lui/9/T/Kj+0vHnz+Vo+j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ziunpvy0AcuNa8f/APQB0Vv924bp/jSJrXjxnwdA0puccXBrqQFPSpAlAHKHVfHHfw/pn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Bq/jUD/AJF7T/8AgFz/AE9a67yT60/yT60gOQ/tvxr0/wCEYsHRfvf6UMn6Z4zThqni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/F/pn8iOn0rr/INM8g0wOYi1zxTHnZ4Xt3/h2/bPf17VMPEPiv8Aj8MW+xf+n3n8D0Jr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cVG8fXGaQGF/wkXifH/IsQf+Bv8APim/8JF4p53eFrd2/hxd9PrxWzh8/wAVKkLHrxRo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Ef8AyKsP+1/pf6+1SDxF4m+XZ4Vjd/4v9L/THpW/EmBjNTxx9al2A5z+3vFf/QnL/wAB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3irH/ImiX/t7H5V1MfepA7DoxH0NBSOU/t7xCR83gzY3cC5FN/tvxHg/8UlN/wCBS9O2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+dN3MPuk8EVNxnI/2tr/AMrv4SuN6/xfaF6elL/wk2uc/wDFIXP+8s4/KuqyfWl3HGMn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Vaz38G3h9/OFM/4SvWB/zJ14f+2wrrNxGfmx+NM3H6fjSA4zWtU1bxDYNa/8IlcwoSN3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5a58PpaxH7R4PARf4iEOPb6168JD/AHv1rjPjTdS2/wAK9deKV43SEhHj6rW1N62Idkee5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4X2/7cYx27GqMcnhy4/5lqL73zfMgI9Divi2O+uPMOLy6b+Ld5zDnOaZcXVxLn/TLhP8At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o0n3OJ1EffXhvVvDWiZuf7Ca42/wiSNcc9cZ5NdpB8WdNeIlNLuUDf7aH+tfmQz3CONt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340ovrvf/wAf11/3/b/HpTeHT3JVW2x+mY+KVikm3+zbn6+an+NOHxOsR/zDZ9n95pF/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v/n+u/8AwIbj3xmpIr69xv8A7QvP93zW4x+PSp+qxF7aR+lx+KGnSNhNNnI/3l/xok+J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j/eX/Gvzk0/Vr3Bb7Zclf+uzf4/pV9dRvJjk3lzt95m/xp/VIjVaR+g3/CytK/isJ0/F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0odbG6b6bR/Wvz/+1z/8/lz/AMBlb9DnipRdXUmd95df9/m/Ae1H1SI/bSPvn/haej4/4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4ZzxSf8LQ0bB/c3C/7wX+hr4AkWeGI7b+5AJzjzz/jVMX93/wA/lwQOh848frR9UiHt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0QglYLs49FH+NJF8WdEQ5a1uwR2Cj/Gvz4/tG8P/ADELgehErD+tL/aV5GMm/uC3vKf8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/QuT4raDewSQS2l48TjBUgfmOa8x8VWfhTXZHmm077Wn8DSIPMH45r49uNW1CX5Pt91+E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Mt4M7tVujnr+9P8AjVrDpbCdVvc+p4vB/g8oH/sN8Dk9Ov50yTwl4Z+X7NoUvT7vH+cV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PJv7rqC3789Pz4oj1e8j/wBTf3mz/ru38u3FV7B9xc6PqrQfBPhk3D3D+E7idEVi3lQi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u+JFsPAelp/YuoARK0SrbIGUBWI+X2wOlcd+xLqMl54b1oGeSQw3gXMjktgoM49O1eg/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CqhI7bV72AKo4GJDwK4KumhvHujYk+I9rg/8SPWv+/A/TBqrH8R7STKJoerb/wCJfI9P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o3t61zG5zMfjy1YHOjauD6GEU5fHdmM/8SnWM+hhFdH85B+Y59aiG8HksW9TUgc9L42t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f9T0qAeO7Hvpupjv/qutdUzORyc9utMEHmZOPakBgWnj2yjmA/srVcMCM+TkV+ffi8+b4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I38o2uMEAsSAa/SWO0CyDaCD9a841D4B6ZqurXt5LYQyNNKZS/A5PTitqVRU3dkSjzKx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Pu/3f0Pv9KkgtZriVI44nkZjjCKSfyr7z/4UPpYz/odon/AevpkegqSz+Cul2MiP5cMe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e1df1xdEZeyPmT4E/D+ePxdDrOuaDqMthpzCRY44chpOq5/nX1jb/EG03ENpWqof7pi5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22FtbRrHEo6L/AJ5oMbc8CuSVT2juzSEOU57/AIT23GWOmarj2iFNHxCsskHTdWBP/TvW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bFQhmbgLz65qDQ53UfH0S2F28Wl6qWSN2QmHHQHBNfG118cfGstxeeT4jmihZ/8AVpGB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e2aWzulLHLQuMD/dNfm9qkZh1K8iZt5E0mSBgn5iM4/CuzCpNu5y1Njrf+F1+NZAf+Kj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pbb4x+Mo7y3lfxLcvF56eZGzcFSwBHtxxXEqMUuWjYS/L99Dt47MOMetd/s49jnW59+/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epv8o+7EO4yMfhSr4vkQZfQtUUf7cYrpbOZ2tLJkP37aNv8AxwVL5r968Q7lsc2vjBkA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TP6ZrzT4/wDia41DwULC20nUbTzZg3mTx7Ru7fhXuALH7vWqOsaNBrkCQ3aF0VtwHvVR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+PwZrrtkafccnnK96lTwTrzNhLCcYOB8vQV9/J4E0st88JJzxjHNTp4C0zPCEAdeBXXHE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ev2U/D2q+A7rXNbvdGuLm11CBYYzF1XafTr+Ne/x+NZpAfK8O6l/wLH6VuafpUek2iW9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81clSfM7suKsrHPf8JfcZ/5AOo5/Ck/4Sy7kB/4p7U93/Af55roqYXPNZ3KOZbxPe8n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bcGom8Tahy//AAjl7gerLXTFwM/e/OoSxHy7Se+c80izmH8WX5xt8PX+fdhTV8V343bv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SOThsFs0wdsgkUAc3rHjLVX0u8iTwzeIptnUzswAUYPNfn/4lnmu9YnM6lpyBliewr9K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pQqR7EGvzr8d239n+MZo9mMLjb77j0/DivSwm8jlqu6OZCAdOK+i/wBk7U76ys/FkNpa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uAV+U8HPUdq+d33/AHPf5d306V9J/saTYuPGKbfkMcJ28e/SurEfw2ZU/iPWPFfirV9S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7mOKW0YGbeOPU4r4rvrdLPVZ4Um3plVX5T6dq/QHxMn/ABTuofP1tZAvoflPWvz5Nw15d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IH3cd/0rDC7FzG30SC2ux/HuHp2Of6V9uDXNYufh9FH/AGEJIpNHA8wTgbh5WOlfEd1H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uuef6V9B2X7Tmn2vhez0kaLdJLHZLayOz/ITt2nHtXTVp89mZxdrngF5G9veGGb78aDc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/f8A7u31HzDn2PFXNWuk1TVLi5WPy1kHyr7dqpTgQxyP/s/kSRgj2rbokQtz6z8f+Ebv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DeyX7MvlTeaPMyF4II6ZPNfLgk1Hw3ePourZTUbUkAtkb17c98V96+F2LeFdGJ5Js4jn1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+0p4E0rUGi1UMLS7thvlePg4GenrnpXn0p2kbNLlPn+4uftESv99/9njHtgVUZgRkjJpl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d/wAs/QdjU0+Mr3/2vYD+VemjCxc8LeGLjxh4jsNHs7dp7ieVS65xtjHU5r7W0u/1fQNN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W9sgjhRZgBx7D86+N/hr4sufAnjTTtYtV3ImVmt8As8R+8Aex9/avuDSNYtfEmi2+q6X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7j1U+hrz8Vd2t0N6RQi13Xuf+JBDu/6+Pzp39s6/8/8AxI7f/Z/0j8s1r06vKbOoxRrX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D/7X2r+lH9s+Iv8AoBwbf9q4rcjJANJuPrUXAw/7U8RyZxots3/bwai+3+KOf+JJae/+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+f8Av0whscnNCA56TU/FPz/8SG02/dX/AErP45o+3+Ih9/TLZP8Att/Kt/B9f8/0+tNcZ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L/xAAduj2oT187rTDfeIyCZNMtSv93zq6FVIyWHA6LURTOcqeOhzQBz8WreK/MVE0mz+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Xx58QvNPjLXluFCP9uYuq8gEYyBX3NbR/vK+MPjtCkPxD1LY2JpZmeVVxjdgYBx0OMV24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hgPv/wCfocfSnWsj/wBo2eyL51uotrf3iXBAz2HFOi/eRH/PPapImRLi1H/TeP8AD5uTj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p9v3954kkuVb+zrUgKv3peQdo4qt9r8T4/5Bdl/38P4Cunj/AHdtA/8AejTd75UYNQjv/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sd8Voc59r8U/L/xK7L/v4aj1W48TSaVeJNY2qJ5Tr+7lyc7T1z0GK6aTmo71N2lXZ/ux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sfCXiPyf7WZ0f5GjGF29CDgg+nNVYv4f8+wB9Kdqv/IZfZ/CG+925PGO9RDZ5n/Afy9c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OKXxM9J/Z7lvLT4qWUtlGrXYt5kjSU/Kxx0H+FfTlze+Kn3E6XaBvUy4/TFfNH7Ogz8W9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W/BeD+Ir63IzuI6GvJxS983p/Cc19u8SY/wCQdaZ2/wDPY4H1GKZ9v8S/9A+z+X+Lzj9D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xn5N9cpuc8L7xKY/k0+1dF/i80/lg9qQX3iX/oG2fb5d5/EV0X+syP8Avlf89qg8zEi7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LDx3c6Fqniqa+sYbe2W+Vd0jkDeUx171keOvFejeNvDtzpd99geG7wo/fcBhyCPQ+9Uv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+I9vDuf7Fcwzqq8YIG4n3GM8184RyJ5i7P4kG305HOPfNejShdXOeUjoZPAjWszLDqcE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Eeo+mBXQx/BHxPdwxva6ajwOuVkWTGQe49a8+uP3kWz/AMeXr7gV9q/BvV/7d+Evh2525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DgAnucCt6knTjczglJ6nD/BbwR4m+HunagF0yBjcBVdWkxjHAPT0rvpNT8Q/waPA/wD2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4u8a6T4ItobrVp3hSVisaxrksQMkV5zqn7R/hD7Ntt5rtHZtv+r7H2rz7SqyujfSJm/Gb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m8y3+z3U7G2ijiYFST1PPpXzKJPLjKI/yK277vf0NdP8AEDxi3jDXjcAv9ihYmCNj156k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P5vw+nHevToU/Zws9znk7sWSSRucp1B49O9N+0HlPtA/2W29O35VPZWd3qEjpaWjXDr8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oM+lWP8AhFdejzv0mbZ/u9u/ToK1cl1Is5bGXFtj8x/73X5c49s1Xkj/AHfzbtlXp7S40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eQjdEXXg4H+eKrRfvM//AKsH2HpQncGrHs37MPja+07Xbvw1BbrOmpgzW6M+F85R82PT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fadf8zZ/Z9sn+7N/9avhzw7qt54Y8TaXrVoxN1Y3CzJztzjr06ZyR+NfW0H7S/gaWCO4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UyRbN2D3xXn4ilaXMjohJWszsvP8AEcef+Jbb7P4f33fscdfwqSO418532dqn/AjVLwD8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4mhPcSmzAMjyLtA56evbpXUCRjnJya4bWOhGMZvEHa2tiP940wz+I/wDnytT6/Oa2Q574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FmALjxCOltar7biab9o8Rbz+4t9/+8cfr0roM570hYr0NAGAJfEuSfslrnu27g0+3uPF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a/Cljknt+FbLv1qSKR/uI/8As7f1z+FAHyD8f2dLrxibwRwXDykOsf3UkIHAz1FfJsUf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Ybeg5z2HYGvqT9qPVUGq+I9O+zs+67X99uAAJQE8epr5NiuE+0LDv3urhvfg45P9K58H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13fl9D1f4Y3Pl3WrJt852kHyr6jgAewFdjqU+6ZSRyUH9a88+FV19p13WA5ww2jcucEdy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9giuYx9oHMYOWbGeTXBXjy1WmdtB3gfoeYs9BjHFPSEc4XAHX3oAJ3DOQec09ex3c9AK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9Bx/LpUgiHf/AD6cUo/z/wDWpQlAERXHfoeaFHHTPPFPYe3Q0KODz3oIIZY/8r/jSRjg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dMelEQ7f+PcVYDBFn7v8A49/Sg26kk46+1SD/AOt/n0FO7fxUAQeSUB6dv84pFhIzxt/z2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7jJ70hUkdv/AK3t/hQBCVFKkQbOCPxp4Bxwf0qSBGJ6Z/CoAjEAyOQcVZSHOcjFOCcn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Z78UAV/IJQgcdPwo+z4znnkfjVkKSOeP60AEDjn+lAEDwgfwfpTPsx9BVsDr/n8jRTQF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AEJOCT1/wFWiM0mOD901QFRoOVwP4aSOADt+f+HpVz+7/n86THWgBnkH5eKT7OeX6/57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j/n649qAKgi/Gpltx6YqXH/6/wCnFOA9v89j9KAHLEMU9YhmkXPP+c08Z55/GoAfHGM5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OfpUI4P+z/s9v/rVOPvimgEjixUojzSKDk9KlVTg0gI/K9/8/wBKBHgn/Pb2qSj1/Wmg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OOmKQd+Pxpw+uaQEZPp0HU0gPXHU9KfsPOOMdKNg7cE9aAIh3/z+VPH+f/relL5YGOnF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Xg9enc0sSYbp2qRFwOTRGuCfrUAOUU8cCjFLQA5RgU4GmE8U3NAEgOKNx9aaDQRwcUAO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3p6tmgCVW7U9Upka81OnQ0AIF4qER5JqyvQ0qICTQAkdv0+lTpHSpx+VPSgsbtFOwKWi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KXmjmqATGD1wfSk2+oxTwOP6UBfTipAh+zgbuc00JjHtVkL0zQFHPSkA1I+D0p4XGaeo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YoxT88UY6/5/CmHp/n8qADNG6m0tAC9e+KOvtSD6ZpenvQAxhTSKeec0mKkCIIWYADNc1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4c69BKOGt2x9a6yLjmszxhbfb/C+qQbdxkgZRnsSODW1N2ZEldH5cTJ5NzJH02cfU5OTU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qN58B/EtxcvJHYudjHGMMG561D/worxfyv8AZTfe+6p/+t0r2FVh3PPdOfY808sHb/3z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scCvTf8AhRHjDp/ZP/j1H/ChvGMf/MK+f+H5v0HrWvtY9yeSXY80jiwT/wCgn+tWIIcb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FB+LcHZpj/8AAv6E9qdH8C/GX300zKcfdbn/AOvU+2h3H7OXY4dIfLQLuDBeMDoDVuCP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/wDClfGYBR9HO/8Ah5/T24pmrfDXxXoGkz6jd6MyW8C73ZSC2BxyKarQ7h7OS6HNLAFG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AN9fe3fzHSnQX8d0I5I2O1hnBXBqnfOPtTJhuR/D+fNbJkWIr+5OD82dvp9OcDtVWlz7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dJ+CvifXdMtr61t0NpcqGRi3JB9qbko6sajc47HmRe/4dvaogMqT1x7fzr0j/hQnjLZv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5o/4UF4z8s79OX/dz/PsaydWPRj5GecxScr/AOzfy4qTy3wf972/D9K9C/4Uf4x+f/Q7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nvUn/CkvF8cZ/0GL5f9v9RSVaPUORnnXlPUX+rkP+Rnpj6V6ZH8CfFsm10tl+X7zM/H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rn9zD/e4/kKftqfcORnsH7CM7iDxYmV+W4hb5senYD6V7d8L4tlh4pg/55eILo47fMc8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4Zaz4Gt9Z1HVBtTUnjWOPPTYTk/rXqHw6OzWviDbf3NaEn/fUamvKqyUpOx1QOoMePT8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jINcp0IbtpGXNOpVFAERi2Z/z+H1qWOHb8o9M0pHH45peOvzf59qAAJinBOKaGpwfAqA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/n0qpPIu0AgnHoMVJLMWbJ65yf6CoZn8uKWQ/djRnP0AzQB4/4y/aX0fwl4gudKk06a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DGuVP7ZOjyZ2+H7j/v5jn1+lfPXxE1I6l4x1O6WTIklbGfTca5hcDPNexCguTU451GtE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clPDlx/wJ/5kdBxXr/wy8ZH4i+CrLxItkbCK6LBYi2RwcfzzX593m+RC+9k/u7ePYgiv0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Y+GfhjS8YeOxRiD1Bb5jn/vqufEQjTj7u44SctztrSHdgf7JH5g1+a3iWJ4PE+sRzfN5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/lX6W6fxj/P0r83/iXB5fjzxCPl2pfyj8dxzj2qsJuwqLQ5rcPnwN3+9/IfSmyf6t/wDZ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OaT93J/u/wD6z9BXqHMtz9KtBk8/QNGk/vWUP/oAH9KzPHnjC08A+GLrXb6N5LS3KhxH1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K3ngPw1OBjfpsJ/DaAP5VgfGbSX8QfCnxLaxkB1gMo3LuB25PSvn0rux3LY82m/bK8Op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fMMYbjqPQVC/7Zegoo3aFfDdwvz8E18rQL58EDtwCmR7EcY96Mdf4v/1V60aFNx1Rxuckz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em+NfGdjoA0yeylvCRFLI2VLYzg+nAr3cAnNfm94H1n+wvHHh7USdq217GWPoM4P86/S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751b1B5H6VxVoKDsjog29yLy/LB+9/n0qKp2JOajI61ympERTCtSkU01JZAycHFRMmMZ5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lAEHrWb4g1+w8L6VNqWp3AtrOHG+UjOM9OK1a81/aNUt8H9b2jLK0TBh2w/rVRSctRN2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BY4pof7WbuP9WeeCMAdua+MfFlyt3r81yJ1ut7HaQxOAScA574rMvCz3RI65z06ew9ai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6Cvcp01DY4JSchfMz/n14A/KvZf2a/iZovwt1LxJJrTSiC8ijELRrkHBGQa8WqYSfun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K2cVNWZCundH2lH8fvBXi24XRtOuLn7ReRSJFuiOM7T19BxXxpav5auwbe29wQegG7FdF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8OIiox81owc9SUYfnSyfDbxIlxeoNMkjxcSFCRx981zJRpNorWelzHH+/wD/AFh3wPU08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TxJp1nNeXelssMK/MynP5D0rKjk3RqxwpIDYJrdTUtibWH/59hx09etF9Zq9sFVvmKjI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eX+6u6u8vfg9fW/gfVNduZQ8ENqJwFUrwccH1/Cm5JAfWfh3XtLsvDmlWyapb3E0NjGny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3avmP45+P18Sa0bK1nLxq+59p468ZNcxoMb29taXyXGyVVC7VY9COn0xXN6pK8l7Pu+X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HaueFJRd9x82lhsfyyBvThT/AExUok/8d/i/z19KghYybjlTg52ntx3q7feGddt/C0Pi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CSuNqg43D1HvXVewiCG4NlOkg6oR+WOleg/Df456j8O71oYovtmmTNvltJGyAfVfQ15i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4j8KjkL8/d/2en4fX0qXFSVmSm46o+0fh3+0B4d+JPiWPQrKyvrbUZQ7L5ifuwFGSCfW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JXHxv8OfOv7wTeuWAjOeOwr7WjH7v/GvHrwUJuKO2nLmQlIBilorkNQppFOppoAYO/5U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Xao6BpXGMPaoc+5qZhwf84qIHk9Of85qChY+Ca+LfjXJ5fxI1uF/4bsf+g8EV9pw98nP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JtYrfxvcum3zJJtz+vtn8K78L8Zz1tjzqPOD90/r7dPWmSSeVtf+7Knoedw4/TNIh3xZ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Dd7xbvt+6rA/MvTkcivZOFH6HT7Pstk+/futIvzKjNVRUyfvNJ0//r1h+Xt9wVX/AM+/6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DYd/u/dplz/yDLz3Qr1z2NKN/wDn9BTh/wAez5/76/ugfyFCGz4h+IdpDa+Ls25IhkRmC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ccX3cfJ/nj6Vd16WRtWkDkscycN/vnGKpf7H97+XofT0r6GC91HBL4meg/s9zeX8YvD6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nY1fYL/KtfH/AMAA8fxh8M/xowlX6fK3XH0r6+kJ215uK+I2pfCRvTFp7dD/AJz9KYO/6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GlM9M/hULAL6Z461MT125qBkLdOvHWpA4UaXFrPiX4jadIcxTJFGR0zmHH596+NZ7UaY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eIk442k/hmvt3wz+8+IHj75PutafmY8fzr5S+L2jroPjvxJB5eY2u/tETN6MPT616mFn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/rNv/AH18v69elfTP7JWuy6h4H1vS7jO6yvhOuXH3X6gD0yM18xxfvP8A7Hr/AIAV3fwg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e/uIzNp17EILq3XOcDoR2BBrsrQ54NIyhKzPaf2mPn8MaTIvyvFqI3eg+RuB6A18nrEH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6c+nHavof4j/ABFsPih4UktNCtrqWWzukuCjpjI54AHUV4i3gDxGLiZxpE4hkbzFyMYJ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C0NzV6mV/s/L8vFMitrmaeG3tEMtxLKqxxIMs7HoBW9F8PPEdxIqJpcsT/7RwG7YFe8/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zeINcX7ReIhFpbsuFibj5h71tOtGCuSovqdh8LPhVYeDPC6Q6haRSahcASzEDJzjoSeu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/PqP7vQfof0rR8x5M76YI+P4l/3un/1q8WU5Sd7m8VY4H4rfCey8ZeD57e0tUXUbdTNb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RnpXxxcR3FnJN53lxTRsYpYe6ODggj04r9B/wDY/wD1Y7A187/H74KXl1qp8UaDao5m2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7GcOD2NdWGq2dpGc43PnyP939z22/Tufy7VNWz/wgeufJ/wASm42fe+Y5+v04qaTwF4g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Nq4JbPTHpj3r0eeLOezPZP2PlRX8Zn+BjbNn/vrI9u3FfQKEnPNeM/sy+DtQ8Kaf4hnv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sOGYZycdsAivY1715Fa3Nod1Ne7qSY9qbjvnmnDqDnjFJ74rnNQ7fexRxg/Nmj14z2ox7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ZjuY5AejDj9KYFqe3GZkO5VywGOx57+9AHw7+1fcJH4k8a793/H7Ft6fLkAEjjr0r5cg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a+7dkj73PTNfRn7TNzdr4s8Wx3CfO90yp8vAUMNp9zgdK+d7cyW+pxvhZv7yY6A96eF+F+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d/8AChtviTUFf+583mYABz1GOowa2PHktqutIJAC/kJ0GPWqHwu06aWe/vzzDJhAevzZ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dxqOvXEhK/KAmWB5wOvFeTXl+/kdtHSB+mQ7/wAe7H/AR3FS9P8AP4dKjixz/wDq/Cp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K9U8weGApwcYpu5cUm8ZoAcx4+tIjkfgKaTgfQ0qSAA+5xQQPfptx/47jHpj2oj79+/P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+9N6E8/59BirAcOR6/N+Q/wp270PHr/AExTemdvy/57U4D/APZ/kaAHZ45yfwpybcE7S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JH9KcmPQsehqAFj/AIf8+wAqWBdvYj600fSnxd/l/wDHv6UAT4Ug57f5AoXqeP4aBJx/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/zigBwY+mOMcjrSAADoB9aX5sEYGOvXp9KM9Tzz7fzoAQ/wAu/akbpjHTv608DIIz+B6V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0AAPy0gU4OPmNL94H1po3bTzkd6AAFsHJ/Khee1C8Dj9aASc8Z4oAeP8APt+HepYh9/8A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ud8hR12fp07Zq/VgRMMLj3pzDBQ9ulKVDbvSlPzAD2xUALH3/wB6n9c/5+nFMj3f7yf4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8doAUHk5I6du9WY3TdnGf9n0qojHLEqPrVmI/IOP+BetAD9y5JBx9amBABBGc4qHaGOM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BPB70AJ60Y4FGfvc0Y4HSgA/z/8AXoHGf5/09qaeP/1/p9KfEF/z/ICgBQP7vNGMZ3cU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KAGhR6U9RilCexpwHagByj680KuD0PHrSoM+vFPAGD160AFFFFADSePu/nSAg/wn8acc4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h70AIDilB4z/AJwOnFR+Z/pGz2/SpQP8/hxQAq9fu1Kg9qYv/oX+RUo/d/7tAEiVJEOD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Tn9P/rUACD/61PQY/rSKBz+lOX2/GgBQcU8GkBFODCgsAevtQKM0A9agBaUZ546UmR70o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260tIMc/pS5GKACgUUCgB6/r6UoHp/3zSKOMdhTqAEz7d6bz3FLj60gB9/pQAgU+lAQ0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/AFUAR9/TFOAyOwoPp+tAPf0qQEC96dtoDAc8GhpMAjrQAAf/AK/6YqVoo5oDGw4cbTUAk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a5LoGhX+ojBWzhMzDHLAAnH6VolcDRi8IaVF9yI/7XNSHw5pa9VYfVq+Mbv9uDxMkxRN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/SqI/ba8X+X8+h6dM/8Ae8w5/LuPaulYaTV0c7rRTsfbR8PaW3QEf8Cpn/CP6aM/Iz/j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uj/5gllsX6/UH6e1P/4br8aHO7RNJ+7/AA560/qsyXWiz7Ek0PTScGOTjj71R/2Bpn9x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AG6PF4iw2h6Z79T+tVT+2z4wcnbo2n5455xz6U1hpi9rE+2LLQNMkzy3/fX6Z9K5T43+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5bVtksdq2ec8V8lyftp+OIg6Jpenp/CzbTkfh6YrP1P9r7xlrWnT6deWlm1nPGYmVAc4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3JdaLVjyDRrlNi7933Rt+np9atXM5dhnqQPb9fpVGZxHKzKPK3fNt6+5OO1OeVz/AJH0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jpWxAxHp/CPbrX6AfAOxstU+E/hO4kgR3e0Adw3ueMV+fHmcO6/h+XT6V6v4P/aP8Z+B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0NvbReXHJKmWC5/pWdaHOrDhJJn6DtpGkpFkWIG3rg9aq/2XpLn/AI9CPo1fEqftkfER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wmKrf8NifEX5+LD73y/usYGOQccYNcP1eRt7RH3A+h6aF4tUAPIBHWqf9maejHNqhI56c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H8SWU7prEA/dby+n4VEn7XvxIJ/1tiWHJPlf0o+ryD2iPuSLRtNky/wBkP51J/Y2m/wDP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9rj4kf8APaz/AO/PT8KfF+1r8Qv4JbTY3DL5f4cY6U1hpMPaI+9bZYrRYY449ir0Fcn4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VCCMefZzj/gUWD/KvjiP9rL4i/aLR/7Qs/8AWru/dcsu4Aqc+xr698F3P2j4jeMJOP8A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+nNY1KTprUuEkztW6tTF6VI3VqjAwK5ToQ3HWjFOooAbnFN82q0lyg38cBtm7PG6gSfj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vNzUYbANRO2c5NQA8EE1jfEHVP7B8Ca7fDh47cqPqQa1okyDXn/7Q+ow6f8AD9orpmEN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1JA/DpVwjzOwnsfCes3DPqd0Qu4byAfU9c1TjOM/xY/zzTLqQNc3DxsXRpGKsRyRk4qK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jzXqzb8Kad/wkPirQ9L+bfdXkcbbcZIDAkc9OK/R6aDyZpIx8gRQg6cgAD6dq+H/ANlz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VaNpIbGKW8ZtvKkDj8DX3D5m+Tn/AD2AryMY/eSOmjHdl/Tv3Yj3+q/zr86/jLam2+Jf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ZuBz8xz+WMV+idvwoz2xX5//ALREHk/F7xNH/eug35jIHNVhH7zHVWh5oOn+fy9KbIMx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EI/rUo/x+nTnI9DUCny2mIA564/LH5V7COM/Q34Syif4VeEJA5cnT41JzkccY+grp2t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ROjR49cg1w/wGuPtXwZ8Hyc4FpsGcYwGIGMfSu+iPPH96vn5aSZ3rY/N7WdMm0XWtW01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e2ciqmPzr039ozQP7E+MetArshv1S5Rm/vcAj6dK82AO8/5Pv0r2YPmimcM1aTK02VtJ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6EHvX6PfDjVv7f8Ah94b1ZmG64sI9yj+8Bgn8x0r87PL+7X2j+yl4gXVvg5Z2jSeZPpt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cOfTBxXLilombUnrY9fduDUZNOYcGmV5Z2BTTTqaaAI371C3U1M/eoW6moAjrz34+Q/a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kLuWNsHG7nGa9CPU1leI9Gt/EegX+lTBGjuUCYPQnPTj6VUXZ3Efmw8k32iZPvorn6+w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kfWvt2L9nrSZM/8AEpg+b5m+XqcYz7V8h+ONJXRdb1K1UD/RbuSPAHCge9e7SrqeiRwS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nbGMbsI1lA6hqUfw/3W+b9OK9P/Zv8KWvi74jf2feRLNb/YZJQsucbgetdMpKMeZko5f4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KfZ4W3x6lG3yoWCjoSSBxxX39L4a02W4d5YTLuY9fc/yrkdI8B6b4Ge6v7WziJjgZ9sS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ivv2ubmC6uIF8NhwjYDNN09K8pt15e6bRSjqz3rxX4d0ubwzqkbQKf8ARZQGx22nAwPzr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+d/w6dB+VfQL/tX6lrNu+nnRYVW4RoXdZDkZBHpXzxL/AMfcz/3XK/hnjj0xXZQg4J8x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485/vfdG3+WfpX1/4sZbr9ni4Rlxu0RC7DqcAcn8BXx85/dTf7n9PSvr/wAK+MvDM/ww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Svp6xSRSNzkjBBHpVVL7oUT5Itr39zD5VwMFR93OAOMfjT/tv7t0RN+78P06169498Q+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WFhrJmyrPCBtjI7E44rkB8XU5dPDNn/vbu44HOKFJvRIVjP8GfDvWPHOrW1tBCsNozqs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/HHSvtW/8NaXqfhp9AkjjNikQhVWTjYBgdOO1fK2lftA6lpWXh0W2Z9vzbm4H0A6Vbk/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Msgi/wAOSx5HGB6VnOE5lppHHfE34W6j8PNXljigln0qQ7oXjGSg9M+ntXIRW8kn/Lp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j1x0r0vWf2jda1nb9psLHfH9z5SByOhB6/SsKb41639md2sbSJ1/hCjGeAPqK0j7SKsS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o+sH4yaDe/2bcCytN/nTlMCNSpGT+dfaoZQpH0rmPAGix2Oh2N6F2zXlrHI4HQEjPHpXS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s6IKyCiiisTYKKKKAGnGajI4/HpUp4qPvigsjOMGoCOualY/KfrUROCakB0BO7AGa+Nv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rGxP+W6v97ByFAPPpjtX2Shxmvk39o22EXjC+lXma5lGc9OAK7cL8Zz1tjyf1+T5P5f/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TMQyqMbievUd/wDOKmA6/wDsvf1qO7YR2twx2kYGVft9MV7RyH6C2biXQdJYAgNYwkA9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PyeZ4X0F/wC9YQfgNgGPY1n+LPFOneDNLOoalI0dvvCAquSWPQV86zvh8KZrUD/j3f8A2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4715N/wANQeCC7ozXgZep2cH61FeftP8Agz7HN5U13/s/uufwHetI0pvoHPHufNniK3eP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PX5gHIH0qlF+8z/kY7fWtzx5qGn6lrZm0nd9ijHLM3Lu2SSB+NYIj8zZ/B+v5DoK9qn8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B8B5dnxd8Mkk7d7pj3KGvsOT5C2OWBwVP418Y/BGZV+Lnhdg3/L5s2n/dNfZ9yMzyDHzb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jooaxIyAe9NwevWpASOoH41GzZz1zXAdBHg5xUPv2HWpjzwM471GQCQR90UAcxpPHxF8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8d68V4P+1Jon2LxFo2pRL5a3lu1sTkfO4ORx7Cve9LwvxE8XOOjW1oFHpwc1zPxv8Ev45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X1G0/wBItCoH3x1H4jNdFKXLK5lJXR8eW0Txjf8AN/wL0HXFWopP9H/h/wBn2Poc9ajl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WW1lTAa3ZTx6kccimRwy+Z/x7yRRL91tvLE+oxxivajKL6nG4s9r/ZbtU1DXvEsTqruL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oPoK6n4h/Ei38C+JZtOh0ZrhI4ln3K/3s84OegGOtcv+yVbTR+IfEtxMkkNv9kRY2ZSAx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pftDL5XxIcfeMulx8AgDgt19q43Z1WdC0V2akX7Str/0LkafL/y0l6cjp6irH/DVSyfK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8fpXg8caf3P93098Ht0pv+5/k+h9639hB7mLnLoe+RftRPz/AMSVfl+b/WcfgR1PtSD9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3f8ApoePQcdeK8FWT926bPu/L8v+fpQOcnp9aX1en2FzyPef+GquP+QK3+75h5+mOhpk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wj0k27+GSbHB45zXhfmfuztRf73y/kMZ7+1QNDlicHPv9aSoQXQpVJHtFt+0pbx7d/hy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fQ1s+Hf2irLUdZsbF/DrJ9tnW3ZvMG0AnAYD0rwOK3X+4qfgMfl2rY8MfuvFPh/Yi/Nf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pQ6EGmHtGfcMlsll+6i+RF+XavT8qaOXweKs6h/x9Sf7J2++AMdPSq/3M/8AfPv+FeOe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tij2xmlAOCM9PWjtnP0xUDAZPfpS9+pPuaTjJ5x60cDPXnpmgBtPtv8AWLs9vvd/emVJ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smgD4j/afj8zxj4p3/6pZd21f73qB6V8w23kx6qHd2+8FZm4H5V9MftYaU9v4y8TTec2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D1BJ6A181DZ5kX7n5F+7u/TOO9GF0i/U7K/2fQ9W+GklvHo7TI/8Ay8Hdt6Y7HHrVvXNT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GAKAAdO1Y/w9jT+x57bY37u4D/L3BxwPy/Suy1DSHvphIIxjaFH4V4NZ/vZHbBe4j7/A9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IAx60zf15Bz020B+PvAY65r3jyyQf3V/i/QetKJP3n0//VUfz/7P/wBam9GK8c/40ASnv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NO35VV9cPz3/wDrU8fcH65agCwxxx6/rSpkDOBk/wANR7vlx1z+lC4BJKk543UEE57U9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+HtUPnbAep/L9KdG5Yg5P4/yqwJ+o5wPrTlOOmT9Ka3I4wPpSx++T9agCUe9APX696aD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nvQBOhyAM4P+yakXhBnP51DG3zAEgcdhUqcdM/iKAHH7n0o7fX+96UH7n1/lR2Ht/eoA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c+x9Fp/PuO5ph3c8D2NACHOwgdKTqvzHB9RSjcqnPPtTRyCR+ZoAFBPv9aPXbz7+lIBk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SgAEan/a2/rVmNsjpjr+PvUUPP8A7N9fb0qbFWAUUUVACxHa+BzmpnXP09KihT5j2z3qw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DVXOe38qniGIyP8AP4VEP8/h0FTdu9AAT8v8VSA8Y5qHrUgPzUAPH+fcUY4/z+GBTQOv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KABulSRdajboKlh6/wCfegCRR6DNOHH90fQUAfQ/Q08DAPagsAGxT4k68Un93/P1qRe+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TfL/AM/406j/AIFQAyilpKAG4NIc4NLk0YOPpQBVt/8Aj5Xv/n/PFaDdf/rVWjj2yE1Z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cU/acYI+lEQJ49PTvUwz1oAVBgbQMU4cU2m7v0oAl6D6/wC1j/8AXSrmovmI9v8APanL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FQg/5/xp6t1oAmyPrTdp7MD7CgMe64+lOAHpj6VACj6/WgMefem9qaaAJN5HfpQH68j2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nV8jn/P5VIO/6VXHP+fyHFSg9P8AP4UATjgdKWo+KBjPSgCTB9qAD7CminA57UANwfb6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OnFNI46UAMJpM/wD6qMc9/rS449TUgRl8e1RtITn+dOYfnUZWgB8ZrH+Ilo154E1+FFyzW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7U3xIpfw5qiLyWtWGO54qoP3kRLY/Ku42faJE/5aqxV1b1B45FMFaHiSL7L4gkg8vG4v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Bqo0JB/eZT6/yFfRw+E86SuKOn/s3H8qQf8B+b6c8cE+9O8oeXvSRdi+ncelKiqZOBj5f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EAI2lu45FNEeP8+3tUsmzeu//wCv9OKfCVLbMcjke9URylc9WPPPr/n0pix81ZuVLAuo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HTimgEDlWB6f14GKAsMX79SR9Dv/AM+h4pRA9wXdE3p/dxn6nI/lVq2053kP7ttmAPxx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8A5dj/kVYa32sgIXg478eox6VpW2hBynPQ/T8qtm0ijJSTHXrQ2OxiPHIowGH/6j1HoP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Gfm/Lp+Fb09kmNiJt2/55NVZ7NlZn2SPkY+QEc/THNSmHKzF9f8/ljtS+X+7P8An8/a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bKvspBb6cd6aNMYbz5Uu1RgjY1JysHKzIit/8r9O4qQR/wCzs/2un/6q0PsfB2Qzp/2z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ZDkWzsoOcFOcflRzBymU7fukPcOCP9n5h09Olfod8M5nk8fSO53pdeFrWT6kN1z9MV8A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Wtxuk+7iM8+navvP4ZxyWXjLwcJU8qS68JmMxOOU2OOBXBinc6aSsj1zFMxipaZxzXmH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Y/WkBlyaRCLk3A3Zzu2Z+XPrinVbbvUDKOeM/pirAiLYFN65pzccZzSAZzUAT2sXy4r5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0jTNPRl+ZWmbJ6c8V9EWwGBXx3+2NrTzeLTZRtkRrHHs9QRkjPYDA4roofEZVHZHzsZGD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sXBX+D/PQ1D5m/5/p93r6YNP8zH5fhx2r30zhsfTv7EGiNLqXi7XwrBIkj0+KTAwcncw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MV5J+yDoX9h/BKK5aMLNqt5JdM3cqPlUfhg/nXr1eBXnzTbO6kvdLNt9yvhX9p2DyfjL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tu5yCUwMA+wr7ohJC8V8Tftew+V8Xr90/5bWsDt9MEAfkK1wnxiq/CeLDv/F/nHFOURmU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0pX4NIP9z7vX0+n0r2kcNj7d/ZnuGufgV4bdmJcNMpUn7uHIAHtXqVup/WvIf2WJ1n+C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KM9sPxXr0LYrwKq99nbHY+Yv20vD7Q614W1tSHW4V7Qr0wR0P6V85eZjmvsz9rfw8Na+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MmS4V+/J5/IV8ZSSeZ8/+z+n0r08O/3Zz1VrcPPbqR8g6Hrn619MfsW60QfEuizjY7eX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8w163+yv4gGj/GrTo5ZcJqdtLZt6NxlevoRjAq68eamyIP3j7hcYBqOpX6Goq8Q7xtJi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3saiPf3qST+L3NRnv7VADKYKdmm0AWLddm0++PpzXwj+0PpSad43mmR/+Pi6mZ1/2s8E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ybFz/AHWFfCX7QsTp8RdYO/gX/HcLlecfln8a7cL8Zz1F7rPNI+ZD/wCO/wCR2r2f9k6Ty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8w2ZPl9DzjHbmvGo3ZZWX76Icehz247jFerfsvzeT8YtMAyBJbzBmPU8dK9WrrBnND4j7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O0g/Z3/8AQTX5/wDiNfK1y4HqB06e/NfoLfK72V2v8BicfmDwa/PXXNn9pT/wv5rq3rkM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+M2qbEGnMF1GLn5N6mqV8ghu5k9yee/J5qWBjFcpj/WeYOO2M9Kr6qpi1KXn7zHr6c9K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PuODiobiQyE4UcHkZpqn2PHQZqN51TtnI5OKok0H/wCQFE6fJ/ppX5eDyucEVUGz+5/w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Q3fhOYquWF+jA/8AAapf6z7n+ff61mhvQnfZ5m7/AGff8f0quNnm/wDxOcjjrjsK2PCX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VBOsU8kZdWLHAx6mu3k/Z11ayt5Lj7bHNtQt+7UkYAyQDjk0pVIxdmNJvY8xH8f3ajnZ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8B0x+dWb2xbTHijYhxIgcEcdyMY/CqN7H/oz7H39fl57DkcVakCZ+j/ge4a68E+GpsAF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AH+VbFc38M5fM+GPhV/+odF/KuhVuteDLc7VsPoplFZFj6KZRkUABOBxzUZ6j0oLcgUw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z1+tRnq3609u/pTOAKkAr5K/aXkNx4/uIBlUjWJ/bPP86+to9vNfJP7TIeD4k3oZPvwx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Su3C/Gc9b4TzGqWofvLW5+T+H2444P14qTzTUN02bW5B2sDEeAec84r2jkPvvwm5k8Ge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Hnr9wc155+0pvPw62dGW7hIfGcfMRmu1+Hk3n/D7wq5UqTp0AOfZa5H9oj9/8O7pF7Sx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pUszvSvHQ+O7KRI7y8R/nfcyq3A6Hkj/AAq1FwPk+f8AqM8496q3Gz7RNsf5M/8AfX1H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/ju7p74r24nBe5Ykl/eHf8n+0vr68UQzlSP7p+78v9fSqY/+y7/j07GpBKn+/wD7v+A/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wiKW/xU8Jyb/+XxU+6Pl+XqD9a+1bv/j5b/Z/xr48/Z50GfxB8U9JnSHZBpitd3DYyOAd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vr6S5MrsdpGa8nFv3rHTQTSZIOM/N7e+MdqibHuAO5pvmUDZz8//AAFm4PeuA6hBh0bD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quTiqq6l5s0ixqwx2PShNTAmAk+QnsaBHP2NwknxJ8T7NuxtNtG+bjkEjj/Gtsf6sp/B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reJb/ETXt7/d0+FdvtuJA+nNbcF208WYiFXPAA7VojM47xZb+ErS4jl1K6trJpXKJ5y5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AMcjp/bNjMi/ek8roe4PfNeffGvUUu9XsY87dsshYbc7gDjjsCCK4C4j8vbv2p8vzfLz1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3G5jJ2Pq7wLr/hy8uJ9M0bVob+Zk89hGmBEowPTjNeMftIWTyeO3m8nfDHpqK8m3plzg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2y/274lv9pKwwJBEy8ck5P8ASp/2ibmGRdShT5P9Ehfb/ew+OPX6e1Zw0m0KWsdDwaTZ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/Iq9o3h6+1+eS3sIvOuEXeY84+XPWqiJvUn+FgK9b/ZjUT/ELWEmO5P7O2Y7dep/Su6c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HDJ8KvExOVsUBbON79T+VPHwg8VBW32Crjrh+Pr7V9gvaWoP+rUs2BkjtUhigQKNikem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0+wifH0Xwg8R87LEP1X5m4BxxgVR1r4d6zokDTXsKQKrBSRnv0znjmvtFUiD8Rpj+8E6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ZW154Ev5tihldW2AfewaqOKYnSUUfIjx+XcGH+79O/THtWp4Zj/4qTRd77P+JjB6AHDj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MTr2phvvrMV6Y47Vd8P/AOkeJ9CRE27bqL73QYYf4V6V7xZzPc+6L7m8my2Bu4xVYbsc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BGvGwNo4PNV4wfny2T2r5+56MPhQoGfTPbNKAQT0GfTtQMEkEfjQADngj1xSKEHIxgHH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rmj1O3/69IFGMcjPrQAmADu68dqdAcyxr7jrTACQR1we9SQERzKfRgeKAPiL9rrZ/wAJR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J8vU4wQMdxmvmaFRus0bMrbhJ84/Tivpj9ruN/8AhJvECTfIjXAbcygkYxhAR04NfORX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nDeuO2PSjDfC/U7q3T0O9+GHnbr6WXdDDHKNrNgiRscqPevQbV73yR5ULunb5Dx7f59a4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8y/ZIWP7tVOST/EfUZ711muapqEV7tsraaeIIuXXpnH/AOqvCr/xZHdSV4I+8uh43fhU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ScDHOfajdtycnHtXunkEmN3P3vxp1Q9jSxfvM4/8e9utAD/LC9OtIqF+G4B6U5SD+FO3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J47DqfaniNg+M8f5xzSxfu/uH+mMdqXOR/n+VAA0a+Zzyf7386lj4yNtN8v90v8AF/T2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z/SrAeO/+R+FSR9H/wA/jUQHb+H/AB7VKP8A0H/IoAcOE9c+nNDH5ThdwJ+90oQ4Yn7v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dznPzVAEqfL/AA9MdxUqnr/tf5xUMQ/eHPX+Xpmpf9X1/wAPyHpQAsZ5zx/dxSx8gjIP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3Zpy/fOM/SggcDz+lGO3pQPve39aB97+dADcf5/nmneX+7Py/wCe1Ox/3z6/0xR/n/OO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pDGCD36c/XtikHdf8++KfFHw53Z/2fSgBkUYXPPf0qQoBxu6YpEXGfzpx57daAI3A2jt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c01wAozUsW3aeMUAAC4p6gbBRgbDingAKaAGDA/2iORz1p6egPX/ADim5UknqDwcDpTl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LAe/HOOKeP5UwdxnGeOacvU46n1oIHg8DnNA70CgdKCx0YDA5GfrUsZG0/Lx65pifMpx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hc+uaCCQH/61OGOfSolNPVqCx44qVDioc805W4oAlzj2pufw9qZu69/agH/9dADiabnN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Dj86evAP1qNRwaegPNADwKljHFMA6/54qWMcfl/+qgAQEEkVIM7WHbrTckHp0oGf6/hQ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vxinAde4oA6d6AHCgf5xQB17UoHWoARR1p6ihRxTlFAEi9DRRj/9dFABTfWnU31oAQji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H+e3NOH+fb3pr/6v/P4YqByaAL4pw7/pVaKQkVODxQA6lpKKACiiipAbnikzwR3p2Pek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n+dSkd89KZtxnmgB0ajFTz24uLWVNwO+MqQfpUKHFTI2AacRo8ZuP2efD9zPNcS6VGWk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AelcTqHhL4T6XcyR3b2EVwh2mKS5HykH0r6hf95E/+7/T0r85f2gvBr+FPiHqSurG3umN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D6V20f3jtsc1SXKtj26Sz+EUPDHSsDqwYEj9KZs+EB483Sjxu+Y44FfJ9ukbJwn/AAJq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2gAfwrv+rf3jm9o+x9jeCPC/w4+IGqTadodtpt9cRJ5jRRHGF9a61/2etEICDRrONM5K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vGK/D/4qaJqxHkWcj/ZLuReNiNwDj0zX6NtKJdssckbxOoZHR8hh1BFc9SnKDsmbwfMeS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ybP7Fttv14+o9DXQj9nvQz8n9k2f/fPt612DXcdvIXaaL8XHy+/WtvT9VgkeMieFumMM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o/Q/NTxDoFrpHjvxJpsIVba2vGjjVRgBfQVFHAkRIXbjPy+1b/xamTTvi34qSUdbvcv+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5BK/UV6tJ3jqee/ddi8P6/xfTHH6V7J+zj4Gs/GsXiF7m2gufsUiL+9x0I614K+rAZ2K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voH9jzxLFDqXjSFpBHuiifcemOeT/jUVfhNKe57pY/BbR3hB/s2y2txnbgfWrsXwc0q2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AfY8dhV+L4jeGo4lT/hILLf/ABL5o/lmof8AhafhQ7f+KlsP9r5+nOOfSvO5WdHNEg/4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rH/v0PTsf6V87+N/ip4S8D+IbjTLnRTeSRkgtBEAp7Ht0r3rxx8d/C2heHL2Wz1q0urs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1r8/PE3iOLxDqVzfPK7SPI2Cf4ga6qNNyepnOcbaHtU37Q/hKYCNPDswBPURqCR6UkX7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+Eed0/u+WM/Q18+rIOSM8Z/i7elNVsZrq9lHsY8x9u/BDxTpHxiu76W20k2CacyO7SqAG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q2uKlt8YPAcyn/Waff22V/iICkDHfpXnn7GXg2XRfhP/AGpcx7ZtXnaVSeuxeF/CvQvG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l0n3ftlzCx9mj4P5ivLqWTaR2R0R2GcE1GTTmOGYe9R9c1yGqFBpueKCcU3PGKQDGHH5V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bqaAK7ikQdae3ehBnNQBbthxX59/tE6s+q/ETVH3ZCzOA27qRwCB26Yr761m8/svRb6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Dg4z7V+afjO+fVPEF7I7bmWQkn+8ScnHoK9TCRUpXMKuxhRdF/2f88+9IC5t3REDv91F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npS9Af++v8+orY8BaGfE/j7wvoy523moQqQByFDAk4+gxz2r1JaK5yLV2P0U+H2hjwt8O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b22nwiQAY+cjJrXPerF/Mv2grHxEqhVHpjj+VVOtfNbnoxVlYs2z8V8eftoQpD8RrWTZ/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z/+qvsG3HAr5J/bcRx4t0S4Tb89kVZ/cE9vQCuzCu0zKr8J85vvx/wEVYsv9v73+cDN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//wBY/pVoXP3fk+Tj/DJzXto4z7D/AGRG8z4Quj/fi1GZdq/w5xj6da9o3hAc814N+xtLu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89Ub+Lk5UV7tXgVvjkdcPhM7x5o48T+BNf0uUB4biydWB6Dv/Svzojkwmzd9xfKb6gkE+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CNrqxIVlKnAzX56/EvSV8OfETxLp+0eWt0zoVGAQe9deFlvFmVXY5oN1TOfw/I8Vq+Ct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Oaqg5tL6Mn5uME4INZA6VWvP+PZ/7+0Mu3qCDkfQ5Fek1dNHOtGfqC9yHYkNkNhvwxTA5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nPAerjXvBHhzUlcsLrT4mJ9TtGf1zXQxnqvHHSvnnozvT0H7jx70gbg+tNNNzwaRY1z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08n8qY3RqkCJjjI700Hk+uKGPbtjrTFPT0pATCT91Xxh+05pCW3ja9vE+Z550MvPTCdA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A+Y4X1r43/aghL/EjVBltuICAfXBH8q7sL8VjGr8LPGhH+73/wCcdgfX616D+zndPafG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MPl6gbTxx1Brzsx7YSv/AAH0A9hj0rtvgDIkXxn8Jb/+e7r8uepUj8K9aovcZwR+I+9Z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fP8A9avzv8VRfZNbvVdPu3Mg3f8AAjwRX6G3LAo4GeMq3I9PSvgn4r28dv4pk29XdmP1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7zOmpscj54E8bufl3g//AFvpU3iZn+02rf3o/wCHtz0NU/vyf5456Vc8Uf8AHzbf7p/m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/P8Az9K+ovgh8JdK8WfDfStSvba2Z5t6kuPmOD618teZ1/zx7k19q/svyGb4N6PnnbJI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xirFwV3Y5D4++DbXw98PtPtbS1jhSO6LL5AAJ4OcnHIFfMXmjnZ/n1x6V9k/tJxOPBNv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vfblTnAHXiviyOVf9z1X+XFFFtoUz0/8AZvk8z4v6C3yvDKJE8tumdvAI7jivtoeT5bw7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6Yxj0r4b/AGf1jh+MHhnA2ZmIY5zwQcAV9xJtMhYjo7VzYp2qfI0pbM/PjxTDJBqd3byu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XAI3ngfT+tYsm+SOT8fyxjA966j4lQ/ZPFOrf9f0yqvP97nFcuDvWQK+Gwc9+Pp2rvp6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wWunuPhP4UfevNiF+XocHjj2rrwcVwH7Pz7/AINeEDkHFow49nIrv68WppJnZHYkU0m7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sTVC5pM0hJ9aYWoGKRTCMUF6YZKABxkY/DFRgEKPrjHtUhbp+efamZ4H1zmoAB32f55/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j8TGH5f3kUbbtwIAGQRjsOlfTw6zf7tfK/7TH7vx386fI2np79yc57c12Yf4zCr8J495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54wahuFQ21yfv/Iw98YPQVPF/q9n8HH09s0nl/upv7m0/LxzxyB7V7jZxn2/8NJPM+GPh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8304xmqXxO8LXHifwffWMEuyeQqVD9MA5/pT/hAd3wc8HncG/wBExkDH8R4rq4xkfd318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doo+TYf2f9Tbfuu4w7ZbaIycc9B7Yqf/AIUBfNGBJcjf0H7o4/H3r6t+z558tf0/pSGN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/1maM/Zw7HyhF8AtQkzvnb+7tVccepx0zWnpfwDYyostwy7f4Yo+T7E19OALjrH09KVJB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eo+pSjHscz8OPBNj4A0VoLBQjzEvIVHJY9ck10/zxg7fvfh/P0oEj4f7v+7x6gVn6hrN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v93oPr+NYy1ZSSRZkuPK+d9uzr/9Yiue1HX4PMJVhs2hg6kdOeK8v+Jfx+0vw1vgs3W5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OvH5c185+I/iDf6/epcSXrRqIzuWN8DceSOOhHTFXCm2DZ9ESfHZLC+dJrQ3BhkPIbjA9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4e8SW03lxtEsYALFgCpPcCvlCf4mWtlDMoCTEAABjkn2PrXnms+MjdTqygQFnO3YDgH8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ZunfEWyvPHV5NHulX7JHEj5GZQCTk+nBxXU6r8YLDStKmeK3k/dtt2qckHHJIFfCvhzx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SNo0xnOOnPPoMcYqC4+IOo3eoPcgy20zfLuV+NuepJ68dqv2SJbPa/HfjBdU1WO5HK4Z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2rlrzxg8VxsaeNMDOZFzn/GvOZ/E15qDgnBAGBtPX3x0HHpVC6mmkbc0peT7qbcdPQZ6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Wrn0j8Gfi3D4ce7iklRvtOJX8sYwRnjJPpV74m/EWy8SefdC4QSyQrGqg5KDOQfT3r5Wt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5uH8XfsOOorRj1GaRFRT8ykH/gPfb7+1S463KS0PWIr1JPKRH+Tb9719hivX/wBmKR/+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vNPLbV+qjn8K+Z4/EFxYosYjMoRRjcPxJ4749K9U+Bnjy2g8TK5uhp7ywFVmVss2MkqB7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WZ9rOUSQZxwP889qaOf8/lisDw34itNTs4JI977x95sMScdSfU1vCT93vX7n8vpXitHU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z07Guc+JEn/FE6i6fcUpu9huGSPSuikk/z/iK5z4l27yeAtW2fxIFVf72WGcD17VcUDPk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sfxosp3ev0Pvil0h/wDic6bs7XUI27hk/OCQD2PFN1e2mk8Rahv+dFcJ6ZI78e3FOsbX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lu4W+7z94ZOfWvoPsv0/Q897n3hquPtzY6YXH5VX4qbUj/pG/wD3flx147ioAc7vrXzp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Tg7frUiZCnH3PrSZxg4/DFISQfb6UDFOW+6T+NKMgHufamLzn5uPeg7R93JPtQAnc0kO7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6hRnNCMRLE3dGU+3X0oA+Jf2wZ/s/jHXRkuGu41KL2OwYr5neMTago37rYEZHcHPevpH9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qtlBI90JGU/ePygAj3r5xsoyzytuSToQg/h96MN8L9TurdPQ7z4Ws8fiFoN+xFUqvzDpn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q4l2f6SU2rtwq8Hk+9cR8PNLtxILpovJlePYFHcd857dK9DKsoULJ2GcjvXz+KfNVlY9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nf8A5x9KAf3T/Lv/AM9aI+h/L8umKI+4219AeGRonldvvY/l2qTp/uf5/SjzP/Hf/wBV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gBQQfUrjg9KcEJxggjPNOyT3AGOKbsB9QM8npQBKKf5eOv/AALt9PpSKqgfKVLe3HPt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H6UAPBI4w39KkAAGc/wDfNMUsAcg05Qo6k/RetAEkQ+U/XvTo+9EZCD5s8+nb60qjPTnb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Pz9v60nb196X/P0oHr+vpUAOQjBOT7mpF5XPXPQ1Gp5zn6GpF5OfXrQBIhJznjjHTv61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0AJPGR3OM09eh5GaAHgE7hhSWPBpeCclRk8cGkA6dAvTilAX5gc8DsKAFVeSMYxSqMjO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7U4AEdOgoAYg5z/n0p2MM3vSp34pSM0ANHfv/AJ6Cpcfu+cfh/Koo4uvJp+McfxUAD/PH9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heeF/u/1FIP8r/gPSl/z/wDWoAdH/n0x9Kfx/n/CmDj2/l9BS9vu9/8A9R/+tQAfdzjt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2oBx159aM5zj8KAHdB/eHq3WjHG7dj/Cm4/z/Wgf/s+n5fSgCZGBGAc/1pR/n/CmR/xf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GP09qAHA8H+XpRnk/wAvWmZ4P8/WlB5P8/SggkUE9uvpUqk9cDn0qFMeh4qVAAOnT0oA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DAZoBPpSZPpxQA8f8B/z0opoc4Oef89qXPU80Fju1IB1oHP5UA5oAcFzmpVWmJxUi8UA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e2ajQ808dTQAp5J/zn6UmRjr7f8A1qf9f8+lN2f7H+f8aAAdKdim/wCfwpVxjj/PsKAF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9acE/GoAVRmnKnUAHnvQoxztJNPA7ckUAL2A9Kb/AJ+lP7fd/wD1+n0oPegBmeKb60pp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oAb2+bmoux//AFY+gqeomTnNACLdQwjDv/Td+FWYZUmXKHisPULNpijL91cg1LpEhjkEG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7UAbVLupI0x8pp3SgBtFFFSAm7HYUZ7U2kwKAAtTM04jmmbeTQAoanq9MC5p4WgssRSfP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9ftf/DeXxD4JbVbKBZb6wfzxhfmKj7w/KvoGH5CT7VT8R6amr6Dd2si+askZBB9O+BXR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Mj8tYrj/AOx/+v7Vato/MH/Av/rZro/iv8Orv4aeLZ7XYRpU7GS2m28AE8g+h9q5UXH9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Camro81q2hdktuv4f/qxVuLX9W063CLrmpQRKMKiztgDsMZ6VU+0oY6q3yyXbqqnIX+H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jxFrt3MAuuX3l4yMynmruh69q2keJdJn/tO8wt3EDidyPvDPfpWVp8v2W2aFog//AE0P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3h8y1PdZlcq3RSG74qJKNm7FJvudt+0x/xL/jBqEqf8tIUk3exGRg+teVtqUj9ST/AF+v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3eOLGf7iT6bE7FfpwMGvGJP9V/t/j/nGKyo/CTP4hZLxhnLN/ewP068+1ez/ALLGosfE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pMh3MeOM9vSvEh+f5flivXf2UNh+JWqW/G2XSZxtzyD7UqvwhHc8xFtD++3+Z5yzP/Ec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l/c2P+Z6Z7+oq1fQfZrm6h/iW6mHzdc5OARVaST7v/jv/wBf2rSD91CsBRFQ/uz97ufT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3/wAf5fKPSpI5ev8A+v2qb+zpreOK7+0x/NlWj3fvB3GR6VSCxAPX/DtxWn4Y8N33jHxH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u/kEeweh6n8Bk1Ris3uLjZbfvnb7sa5JY+g46V9kfslfAyTwhEPGGuRGLV5kMdpalP8Aj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lWdSahEqMW3Y+jdA0SPw7oOnaRagJbWVtHAioMD5Rg/yrl/H2+PU/AM3/PHWgrf8CQgD6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o37iT9a5X4nJss/DNx/zw161b8yw/rXkPudyOqkG15D6sajxhseoqzcKBLL6bjVZuvvX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DSHPekzzSAa3U1Ge9PPU1Fng0AMIyakhjH4U3HNYfjnxBc+FvB+q6rZxJNcWkJkVH6fU0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rMOi/DvVmyplkj2IvpnuP8K/OTUrlZ7u5kzncxOf0xj8K9T+I37QHib4gaS9lfJb20O/bm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+f5cdOle1hqbhG7OOpK7sIP/AEL5f/1jtXsv7Jfh3+1/jjpdyVzHpVpNclfQ42DgfpXj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8e/IDjrX1L+wv4dWM+MfEMh5+SyRiO2dxx7e1a4iXLBk01eR9SyDe2cA56NUMnytjIXP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FpVQSMTgMBXgHeS2wKjrXyt+21BnUtBl++n2ORfx3dvpX1VGOtfMv7a6ZtPDkiJ8gEy7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/EMqnwnySJP4Pm/3v5cClHT+/wBPw/8ArUxyrtv/AL2Nv4duelMBH/fX8P8AjXuo84+u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O8VwAAPFqKPkehT/61fQo6c18z/sOP/onjdDjPmW5GPTDV9KE8mvCr/xJHdT1iSZr45/a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dp9zUbIM3TllODjsBgivsHJr55/bL0ZJND8P6yi82twYZG4xhvUjkc44qsO7TCovdPl0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HpjIH+FMk/hH93P0/H2pv8A6H/LscdqBJ/9lu/p/jXsnHY+wf2WPHtpq3wzttFudSUa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gGEZOVx6iva7S8SdC0csMijqY2BFfmlGvlyCSNmhdejRMVP5ivo/9jC+nuNV8YxzTyti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RwPpXm18Py3mmdFOfRn1OT+tRk8Yz0pCajJ4Poa886UOL/rUZfj6UhPJ/Soy3BqRiMcm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e3srl4vvqjMv1AJFNK4FuQ/Jj1r5R/akh2+Kbi83b9whj28e/P0rkbn45eL7qaZn1iYxq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7fpXM+KfE+pa/wDvNRunuw6hg0vU4r0qFJxfMclSomnE52uo+DS/Zviv4WkzsxeAM+72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3eSOeOWGVoZY23o6HBB9c16T1VjkWjufoc95HKZR5q/NxywFfCnxfuYpvGl4kR8x4ndP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fxLrNx/zF7zerfM3mNnt1PcYrGv7h7u6meUtLKcAu3LfXPXNc0KSpu6Zq5cysVwcBzWjr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T9cY5z6HFZTyJJlP/Qf5/wD1quandC8s4YicvGOZPX0HFdJJStpNl5/fT+63bsARX2h+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/wCvyZO2RhumO3FfF9qvlFjt259a9K+Hnxw1n4b+FBpWnWkMsXnvOskhw25jyMelYV4O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0l+0a+7wHIyffSeMr+uc+1fEI2SSP97fub09TjOe1ereKfjvr3jjw7fabqcECRLHvDQD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Y/1n9/8AL5vY47UqUXFajlqdv8FrpLf4r+E32KzrdD5fT3+gr7z/AOWkn+9u9jz2r85P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p+pWiqs9rL5ik/wgckYr2K7/AGm/EE0j7LWMJ/FvPGO+MdDWOIpupO6Kg0kcL8Y4/L8X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bfz6DFcSJAGc43E/l6Ag+mK3PGvi2Xxfq0N3NALaOIFRGpP3j3J9/Wud6V20tI2Zk3d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b8FvDoyv7sSoNuf756V6cK8l/ZWbzPgnpAYKSs84GfZs16vXhzd5M7YbDgcdDmlwcZwK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3p0NBpmfegDnPG3xC0XwBFbvq9yY/tGfKWNSxbHX+lcYn7S/giS289Zbsx5xnye3rXIf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v7zfyBr5qiHmRLs3J/u/r+delRoRlHU56k7bH2d/w0P4RbSL3UFnPkWm0SRniQ7vu4HU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beDg/+qvCvtFXyj9mSOTztiruXbuXvjoD6HNRfZ1x0H+7t4HqSe9afVqfY51UZ9XH9rHw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MjG5lG3Jrx/4o+OdJ8d609/aefGj26xhHXAz6n/CvObaN/L+fa+3+Hb+A4rYsLB3+cPk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VvChCLukLnbKUWz7ifJ/D6/h7Urxr5T/wD6h6dP61qm3ESEKoDt6cZ+vfFZsn7vKfwc/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J7F4G/aTs/B/g/SdGn0m6uXsoTGZFOB1PQVrf8Nc2f8A0Abn8/yBHvXz96/7X8Pr369q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fj+YIrB0oPoWqjR9CD9rWPzHRPDm/wDu/vcH3GfSm/8ADWhl/wCZbP8A386fU96+fP8A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fjUf93/ZqfYQ7D9o2fQcv7WM8gO3w5Ef7uJ+vHB+lRp+1VqD9fDsbbeuJe3rXgcUn99N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979mB3KeTnzOcD296XsYR6C55Hutx+1JeNHIkmkWz/wB3Y5XbyOp7jpXGeLP2hJ9bsLiz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s+fOA52g+hP8q8O1jxX9mjkXz1DA4dscqCcjA964e91mS6ujsnkSPoA/RiOtZShHojRSf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z6y8lojRqCcvLh5MdSCfrXJ6rq7xpMyTHlyvzdT7DFVLjV4bST5SxdvlbzB+oNZmPtki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bPA9yenNVGINj1u/9HJXsuF3LxjvmqE9z5ci/e+7+HqTgVLPdLhljdCy/e46H0HaqMrh0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0z2xWiFe5pWGqMkTKzFSxz/vAcgZ7elWftYn2ybiEYHbnjHfHNYf2j95ud/06Ad8elOk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u7hkHqCKdgvY2/7TtAdgMo4x8q8e2DSW/wA8iq0+UDH7/cEZxkdBmsYSeWPv/N/u5J/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zun4df6DjpRYLmwNkYXf8/y7l9OvT8BU9lqtu9wytcEbh8uM5z3wKq2Wz502b05+b2PX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I0MoZo+uFwQfTHQfWk9Boui3muI/v73+9749vwq3Hb2/y7E2PwyyK2O3TPYng1kW169n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5emPbI7GtNdRM6MiJtfj5McGkM95+Bvxlt9Eljs9fBW6H7oTRsfLkj78dARx9frX0RYf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9SEDt/e+YD0GB7V8AabcJHmGZ9j/AMPykDP17DNdNp/iiLyAtziTZkM7DBdfbPWud0oy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4zeECuRq1s4zglR096zPE3xc8I6hoxt4dVVpv7qxkFsYPGeO1fIi67pwgDK5VSp+TbwM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Qs9TnAj3sxXdkr07Dj0z6elONCDBzZ0Fwx1bVL27iXbHNKzIvtnIzx1qYx+XqVn/ANd4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tqIIAiJ86E/N/hUq6Z9r1Cxi3NmS5jUfieCPxruv7rRzdT6/vf8AX/7eF/yKr8+Y+Pu/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+/hV/Limf59+Opx6V88eivhQpb0wcDPyjjHtQc4H045/nTMk5wSOwz0xUpBOed2Rn5RQ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L7HBIpAO7PjjpSgLjBPQUARchAcg7TT7YAzYbLZI4piPnKdAe4FSWjxidT1+YDJoA+Ff2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1L7qbrs/NwccDGMV842Wy31Bf4HVSu76+1fSH7Ycn2b4h3198uyS4MSrxjgA4A7E5/Svm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3Tw3Tj/AYow3wPzO2e6R7H4LuEjksd6Mm22+aP68gg9wRXdwW8GqRC4juvLRui7hxXjo1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k3P5cSq25sKATjIA74ruPEbB7yFrePKtCpJjUYzz/TFeJWptTbfU74VPdP0DEeN/+cUD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/AKjUIl8zP93+L0+hpVuBht2AMcY6/lXtnkA568Utvznj8/pTIuc7uf8APap48R4ROg9f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9fSlHO7/ADn3pg++/wDdpYz5mf4cY/SgCQf3R/n/AAp4H9z/AOsPTFEcfXZz/vVLjZkf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LH7/AOexzTox1/8A1cf4UD+7+v4UDigCQEgbSc+9L/n/ADij/P4HpSgfvF/+t+XsasB2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/wBB/wA9qB6/+zDP5UDp/n1oAkA+XAp6/dxUYI3U8cHFQBLHwppV6n/P0xUef8nv9Pan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AEwp3aoUlB6A/jUofI6D8aAHA46+n504ZGcntTV46enWnLwOPTp6VADgf5dqB0/wpnY/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l4J6D39akzvwRg1HH8wY/eA7VIgxgccd/SoAKKKKsB36/wBPpTx+f+fSmUev/wBf+VAB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vTewp1J2oAWPjP8An8MU8dD/AJGe1MSlHf8AhoAVn/KhH6+lMY8HuKYG/KgktrJ19Kk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0pyz4+lAF4ODnkcU4N7jJ7e1V4pAR161IG6jJwO2OaBEo+77UZ+XHamg847Ufxe1BYq9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3HfFJn2oAm3c5waXfnoKgUleMfrTkGOn86ALkQNTVWiY4qUPxQBLuo3U3cKMigB2RQDT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x96sgcdKpI2M81aD9fmoAdt/yKAMZoDUZqAF3cUbaMcdaN1ACY6/5/Kk2+5/3cUvrTs/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BoC+34U7A9Dijj0oAQdGpj8Yp4701u1ACRxiTPy0kGnJFNvGc9enSpYitTp3oATpSUZ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R+v0pBwKkx1pu3igBM/ypvr9KU8ZpmaAJVA4p2AKhDnsajuJH8lsFfxppXKbsWx1+8uO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8e/tQeMtG8RalpdpJaLBa3DxDevLhT1FctH+1h4+ly32i0T/AIBj8PpXZDDTnscsq0Uf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eLtHntr23Wa1mBwcfNEf7wr5b139lHWIL2QaNew3FuD9y5+Ur6fWufb9qjx63mK17An8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+/aO8eTyb01WKM99iAZrrhSqU9jnlOEtzoIf2Z/FUY+fyI/+BE/j9Ktx/sx+JrjP+lWv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P2hPHskZ3ayu/wD3fzIqvJ8dvHdxlH14p0/ebOR6YrptUM7xPR4/2WvFcnz/AGu22f3t3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6V+yZ4mudRt4pr+D7Oz4laMg/L3IB715d/wu3xz8v/FRyf8AAVH6CnxfGXxx5m//AISW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qg7xPSf2vNATQ/F/h60D+Z5enCIydyU4H6V4C6DgN1xk10GveO9Y8XSl9Z1OTU5QCkcs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xHxG/wDvf/q69qunFxVmZt3dxPLxG+3+Jvl/+vXr37JUBb4028TMsaz2FwjE85IANeT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5FdP4QuPscVzd21zJaapC37q5jbGOORx2pyV1Ycd7nv8Ac/sxaHe3l3PI1yss0zSAL0GT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ZX8O+X/rrnZ/ez+Y5r5/HxH8UR/f1y6z/ABN5hy/+AzVKTxt4kmz5uvXh/vN52Pc/QYFY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fSsH7LPhZCMzTn8OfzqQ/sxeE1HL3En+fTvXzF/wlWuEH/ic3kgz/AM9m/wAaX/hI9aYn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e7A/zo9nLuHMux9x/D/4R+BvDUkUvmWqvF/y0ZhnHUjPof6V6tF4h8P2pMVvqdmqjsJQM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WvTgm+uR2OJWOf14ps0ss0nzXN23zd5mH1OM9KxeHv1HGdmfp/8A8JZo2/B1uwT6zD/G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brwvaJZavaXN3Fq1nJHDFMuXxKOMV8AeSm3bul2ZxjzW6etWNF2afrOnTfNsjvomX5j0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w6XU0VRt2P1FvmVpnYfdJz/kVTpYz5irL837xVf9B/Sl7V5R1ERbr7U0vx/Khmxmm7uv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lRZPI7VITwR6VHQADisD4m2vn/DTxMnXNjI30wP8K3qzvGcBvPBOvWwG4vYygLnG75Sc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K6PzLurkPhgNqAD+L14zx2xVfzOv/svPtkVevLeIXn3licop2N0+o/lVN43H3HVP89P0r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XcbF/rF+f+L/AOvjFfdP7KWgSeH/AIIWE8kXkzanPJdsCpBILEKfyAr5D+HHw01X4neI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J3XVzjAjj/iYE9xzxX6J2djb6Vptrplsgjs7OFLeBB0CqMYNcWKqXXKbUotO4/pXiv7Q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90+10SKzMVzC00ktyCSoDY6DvyK9sr5Y/bWhk+3aBcD7rWssX4AgmuWglKokzSo7R0OO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GW4tlB6BVIBNch49+MniPx9Zxw6zdRTAHG6JcYB7AdvrXARz/KNnyo33fl4/Olk38/d/7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CLukcXM2NwAoGc44qAd+fpt+nrUknH97t9D6gfpTJP4/4U/vdhx1NaoD6W/YY3/avGb72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3wAO3SvqKvDP2QfBs/hv4eXmtXYMdxrM5kjQ8ERIML+pJzXuFeFWd6jaOqCtEXdXn3x+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4gt7dd1xHGJ4165K9MD6V328io7kRzQTW78+amwj2Ix0rKLs7mjV1Y/Nm2k8yI7P/QgO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5/n8vwr2n4q/s9anY6ne3mgFZfOk8z7E2Bgdyp9zzivOP+FYeLycHTH49FzXtKrFq5x8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J56Z9a+gv2M32+MfFK+tjH/AOh15FF8LfFcn/MKZPrxn3/pXu/7KXw/1zwvr+vanqdq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y24lsg5/IVnWqQlBpMIQakfSAPP+encAUn+f8KZH3/8AHfp6U/HB4rxlodqVhCx71HnNP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VDcp5lrOmMZRhjjnKnvVkDNI6BomTrnj86aA/Oe6k/0qVPubZZPpw5HNVHXLEsxP1/w7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E95qdwYbJvJS5lA3EDgPxx9Kb/wo7xR9/7J/wCPA/iMV7dOpHlR50qbuzzcNx14p8ey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Rx8APEssfzmOJ2+XazDp6gVYtv2cPEvyu8sKJ/Dub27AVXtoi9mzy1mDE4Zm+tV5I/31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dq9hH7OWss6b76IfN2XnsOB3rW+I37MGoaBDaTaVKNRhkjCSxFcMxx972qXWh1Y+Ro8CK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xidpIPHQkdq7uH4IeLXkJ/svaD0XfnH1qx/wobxZIpJto1fvluBTVWHcPZyex51Ech0z8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/wCrp647V6bF+z54lwdiRfd/iAA/ToKfF+znr7fJ9phT/pnyxX6n0xT9tT7h7KZ57aSf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23bcZ9uR271nf3f84+h969u0D9mrWobfVrt7qFruO3Pk26D5ZM8HJPQY5xXMxfs8eJ5/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cA+hB9KSq011K5J9jziL5STT/Nf++yJu/DpXq0X7OWv/APPxEr/3Rnn/AOvVy1/Zq1iaP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AGcfp/WhVafcXs2eMPPuz823P4j6U3dmI7HG9fuqcfMew/Gvcof2X7yX5nvw3+yFI49R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2YNM0y6jvNQiOozRODumGFGCOo7mpeIpxRSpM7z9nzw5d+Fvg74etL9DHeSRvdSIwwV3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0pJQquQRgAAKo6AYwKRCCK8hu7bOuCsrDs/lRngfnmkDfnQCP0xWZYhPX881Hn8qeTwf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+fv2pf3cXh2b5f8AXzbV9fl5yOwr5pF0TEDF86vk5Pc96+2fi98O/wDhPNDs1WZ4p7SV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D7V47F+yxB/z3uHRv4WBAHqQB0r1KNaMVZnPODlsfPv2j/b/AM+v9Kf8kef9n73+fSvo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B1nkB4J55FWk/ZhsV+eT7SeNqxjp9SPpW3t4mKpSPnuzk3mFzjdntXR2NyqIyDsc17Sn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wnoD04qZfgBEvUTbf9nG4e9H1iKGqcup4lI4mJ3Px/tcfXFYV/c+WzbjnP8AFj8iSPavo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ffguZv8AeIGPqO4of9newk+Z7Rn+Xb8zD+VH1qAezZ8wHUFIGCDj0oikSX/9rkn2xxnF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7v8AZp2Hqd43f/WqYfs9aKM/6CPm689P8PwqfrcCfZM+WpI3/ubP95hj8BmoZN8mdnyJ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V8P7PuiJ/wAuaP8A7JPt096qXHwO0O2jd006L5c+4fHOB6fWj63AapM+V7iSaO3e4f8A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/wAa4rVvFLvNeQM27yfutgntxjPQ9q9O+NGtWWhyJZWFp5ZIY+WjfgefQEV4DqF7II2a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MAnoBVc3MVy2NGKRL3e77Xdl+b5Rzx/niuf1C4t47eL7PMs03Py84HoP/r0i38rxfIjA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rCt0m+RB+OAMeoHrTHYyLy3eZnkeU78fkMYyM9u1TQarMlvHbeYvkHajqoBB565/pVq4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/wAW4Y44wO+O1U7az/0h/wB0uxv9rP1HHBpokl1LT/7NaHyN01tKvzbhgjBwFIHTHXNP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OsSR/ebux9B3FSvMfJQbcY/HJBwMiq9nHOkoZGAiD5ljIAyDzTAZfQfY5yHBG0Atlhn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JF2PvRV/ugYHsO5rS1nZPczsEVTtA2q2S3THP6Vl2s3nzwokATp1OMnoR7DFAF63ja5X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0PfJ7j2qrJI9tcPvfYn3WXqCPb0NaY+0SWzp8sW19vtj2x0FVpolDAkZ2kfNx9MD04oAd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ycnavOSfT0ArZju5C0klrIRnBK7uB6Z9RVZZbS4V3ERRF9RjPYEe3vVKKP8AjRP935cd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7tispZwzZ429R7nPUe1SSSPF/qX+fj5m5Gfp9KpaVBuMyy/JlQqMvUA9SR0xVi2uUsrj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bA44JH6UxmkJpIZEbeu1m+fp0zz1qxqOrLeLBFgrHGu7cMfl+QqpbXEMnnPsX5V2p756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N04fzPTkZz1qbDRv6bqKRxL8kb/wruxzg9MDtXZeFNSnEEc88arFMSisoGdvbI6g+30r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dtjfLt6AY4H0rqvBmrXMd9HCwZwWwY/vBegJyOoIrNaCaPfdMWPcD5kxTAY5UYAx1Jr1D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v2t/LH5tnbnevucYHHTrzXnvhmy1GTUYv7Rt9kMa70jjQkkY4GPTpX0P4P8A9HtlVvka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SSOtZTqtRaQRgr6nQ3IHmZHHpxTFYZ/vHjGRTtzNn9KiBOTkntivPOokU7nX8yewpEiB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oX5vbGWI7n3FNAOGPcHj1/KgkXgdcmj6nPpQCRnv60nQHBzmgsTKjJ7gU9NoA9CQajOM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GFONpUjmgD4f/bDj+0eJb+H+9fDb65CjJ/IfrXzTcbPL3/f3OF3e2fT0xX0j+2JcPH4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aXftgFAAM+mBmvm1/N+XYi9vp1/lTw/wHXiPiR1Z0Z9ZN46TfJDGrbduQRjAII6V61pd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Ljyl4YZIOK4T4cac/wDaF/C/yI0QZ17uAeCB2AOK7G/8Vy+H5EtIMCIICA34j+lePial5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eJ97rkJz1phACbgNxz3oiALFs8Y7/wAqeCWjP8Qz2/lXrnnjIZ1b1Q/3f581aikzmqjR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/7Lj6fSnD/636U1Dx13f56U3zPagCxFJ/njn/Cpx+8/z+mKr265FWIu/wDn8aAF9f8A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8Af7Pb6//WqH1/zx6j3p6N0wCcdz/hQBL2pRz/8AZfyxTFOfl/z+FNaTbv8A9mrAl7kH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QVEJTtwKBJnp09KgCUE0+Nun/AOvn0qEc04f/AKqAJh05/wA+n4U+oQ5NOy2M0ATod/HT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wFV4nqcdD/n6AUAPHyA/3ven98/w/wCeaYnINOTuPb8PyoAUPgH39KN/b19aUAYx6elL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044bpx3pQecdzSDnk/KKUcAjGB2FAC0UCigCQHjPO3+tOB47/T2qNTgk85705fxz3FAC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o/ytPH/Af89qAE2+/WkC9eOlSDv05pNvt0oAaBgGm4/+vt6c1L2poHUf5+lAEbfpUYH5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/KgBuz8qVIsn2qQJj6U9VoAWKPazf5/8A1VPGOuf8+maRI+Sc/wCfpUiqRn/CgAo6f7dG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/KnCPH+f0oATAI4puAcjjipCCDwaCOM55NADQvXpUoTAyMUidOe9OT0oAkQ/JnsOKUDH4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KfjigA/u07/P/wBemUoPC/7v9OBQAOd/yZ9/u/1pwGBTf7vyU6gCSM8f3h7VKpwCMZ+t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pk784HqKgCYN2P508HHX8qhVvxp6/XNADg4J70oIpu0nrQOKAHZFG7im5FJmgB3r/nd7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T1/z+VJ81ADuPXNHH5VHz69aBnn2oAeDjOP8+1PVuPSoR3/z9aWIkk80AT7utBNMBzSb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aA2akCUHijPFNByKWgBrd6iNSt3qMrSAi8z5j7UrwmcYHeneT+tW7RAOT2q4+7YD83vj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iVCZuZPwJPSuHj4B/zn3r1/9ozRpoviLrxVGYJKrYVfUV5B5F4+/wD0eXbj5V2GvcpS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jcf8A2XT8Kj8rjnb/AJ6dO1W49KvZI/3VrcH+83lHAPTHsMUDw7q0gOywvHT+JfKJOfYe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7GdJ+7z/7L/Q0nmcfc/nj/wDX7VrDwhrLsMadc7h2EbEj8Knj8D67g/8AEquv+/ZH4kel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dMj93vI/u/0FK8vX+D/Z4/I1tf8ACvvEHP8AxKrn/v2efSiP4deJ3kVRpM4f+6yEflT9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/wD8DX/Z3fTpxTK6e2+Gnia4B/4klyn8XT9Bn6Vbj+DHiy5jVv7Luk+b7qr835jtR7WP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55H/oP6VvaNOfs0o45+bd9OMH/Cuhg+BPjP7/APYs52/xE9KuW3wT8Yx536RIm37vzfpj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RwF1IGY8g/SmRDfxs/4F/wDXNekxfAHxcd7/ANn/APjtX7X9n7xjcRbBpm9P7rLyPf36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5R5ieYq/3W/X1OKexw0p9cV6tcfszeNpM7LOP/aXIH0APYVoN+y74xuNnyWqIuN2Wyfo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eOxf4f4dKsxcV62n7Kvipym+W3h/HjPoD61ah/Zd8RqNr3SM3I5IHH+RUe3iHs5HkETf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5f0qW0uXtryyd/k8q5jf/e+bH4mvZP8Ahl3XfML/AG9d7fTp24pf+GVNVt45pn1KOb7PA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zj26UnWiy405J3PtqL/j1tv9qCNv/HQRijtVXQ7r7b4e0W46b9PhOP8AgAFT9q8Z7s7F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jGaew61Een061ICgAA03aPyowcY/OkHWgA21Hcwrc2FxA43LKpRl9VIIxUtI1F7AeNj9m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f8AgT5+g+lWoP2d/D8f3tJt2/l+A7V6xSbK1VSSFZGB4U8Fab4PtDFZW0cZ+7iJQFUf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NJzU3b3GMxXzR+2jaPdaZ4aZPuos6MvPQj1HevpjFYPifwpaeKI7WK6jjmELkhJk3Dn2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LmIkrqx+aVpDJcoIo45kA+78h6fl61dj026lGxYLiQ/dz5Xp+FfoZb/DjTIIwkdvap2X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4qzH4J02POIolz/djHPv0rvWM8jn9ifntaeCdav5GS30+4dzn/WKQBz2r1/4YfstXOt6r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v7w2kX3uoxux246V9W2fg/TLSTfsDfQD8B0rW2WtnbOyjyj3bGM/Wsp4mUlZaFKkkRQW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LHBBGscca8BVAAAH4Co/Mt45Njy7a4Xxl8RbXwrb/wCkXccW77u48nHoe1fPmt/tXLHJ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l/d3du+CgzwCO5rmjGUuhd7H0V4j+KukeHdR+zXSMvq7DAx2NY+u/FjSINPWSG8VlZjt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8Q/jZb+MbCS1MkssEiDa5GGQ9gCecD0ryaw+Jmo+HYrnymae3kx+4MvzADgMD2IPNbxo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obTra8t7bV4H8mZvlmUcjHUkDsK7nTvHXhzU4I2tzvgP/LRJAVPvjr0r8+b/AOJtrf2M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DDtI5JzkE98jvVXS/idc6ZeW6WZlFjlWlWJsGM9wMdvpVey7C5kfovH4n0O3kPm/6oZZ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2q9D4407SbaFoiqRXAJbDdDjgfU18JXHx3NjZJbJO99Y/ffDHfGAclAecZ610eq/HHTE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NbwzFGPGSQCuOxHPPtS9m0Ckj7003XYLjSluYyXBGdxNaNpfC6QMO9fM958WfM0bRtF0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bgFIz05PX1xXpHgX4g200D26TFkjh3yyluOuAoPcnrXO42LUj1fNRknNZmgeIbXXIR9n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B7EccZrUA2cf+g+39MVFjRBRSZFKDikMqDRbAzNM1vl26ndwffFSrp1kvS3UfhU+8Uma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3T/vkUw2dqP+WC/98irHFN3Yz2oGR+Rb8v5I/wB7b09s01vLmjKSRB09/wBKf6/N7e1N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Hgwg4OcAdKj/ALOtccRBe/Iq3kHHJHPpxTNwx/rG6dx/KgCuLW3H/LEdP7tHkQg8Qjp/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Uz/CgkaYYjn9yOeuFAzTfssA/5Yj8qk30gPqaBDfLiHSNfqV5pQi9kGPUingL+PqaUA//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KQAg5/2af600cdf/AB3oKAT6596Bobxzzn/PSl59M/560Z9+aMDHSgoX/wDXRxz6Cm4z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BgcemelNxTgDxjmm469+1AAp2856+lDdweM9fpTCeMdvfmhSTk9COv0oAB3/AM9uD9ac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7/8Ajvpj0oFYOdx5NMaTbu+lBPJ4FMZd1VckjLbhwxNRHI9akaMD1P0qMgc4Yj/eqQDc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+N2SeKTj5uny+9NYnscZoAbNOLVWkeT5cfd9K8r+KPxAfw7YSXCapBZwwo5OW+ZjjAwP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srRGL/O7D5f1/WvhT9pXXJdT8QfZ7meOKCJ2AiBwX5zhQOo/wralHmkSzynxB4gfV7+a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ZAp6A+31rm5Zpr91LoqHnZtOTntn2rKuLxo73YsYhTcduGyD2wPU+9XfMe3iiT+8x2/L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YWGyXD229N/3fvdBzSm6Y+WITncp+XPT/AAJ9Kz7udElkwxc8bsjjI4qOO8SP+D+Ha3+I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T724N6N1qa2ke3/evt/2F7EenHfFQyX/ANosYpCQr/xKT17Dn3FQiZWgWHy1Gz5l55TH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myZPut93pjPt61Vkt0+fd99m+92B+ncVW024e0hSMLvAcsd3XnoQKt3HEUjn5d7Z2t6e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Ovz/AMW35e4HXHpmnW80bkgY4bdzx+Gf0qN42SX52QbiOx/DOOgqQTEb2yi7sbto6474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leV2y2VznjoD2qVonMZMmByAAOpqASBBGY2K7sY96cEmLPg5Zm6ehqCSWykSLajv5KN/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rckkMciwu7b/AOJo8YXsMjtVAfvPk2M+3+Xbp9KlhmheLc6BevzHv2z+VBSLsW+PL/wL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/hTpNkki73/8dB//AFCqtvMqRcF1C5zjGR/9apJ+Nron/fXuOTx/KgZbSTKuI42d1Afb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rTt7qBII5pty+qbccHpk+vtWDFI/l+d/GrH8j0P0q0t6ksAQqsw/5abeMD6f0pjRakiR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sZePwPYg11XgC6mi8XR29ikLzSlY2WRsAKehB6ZzXA6hcidY0JV4SmFij4OMYwe9dP8A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3tEmeK6A3K0Iztx0PH4dazaGff/w38I3On2SG+k828xgyKeNuBgc849q9It4EjjUbeQMZ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X1hjVLprlbYKqO3LfU46+lexBGUHYvDchmPGPpXmyvdmq2JSen0qHHSl3dKQdKyGKflP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F+cDG7PYf/XpVG0N6f1+tDfNnOc4/h6YoAUYUNwSCPWjcF2rjt1poJZFOADnGPWkyeuM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WpbYfvF/D+dQZp0Vw8cip9zp83pz1z0oA+Gf2xZIf+Etvnf77XrR+5AUZHHQDpXzXOI5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t4/LP8q+lf2v/wDkatR/uNefL0wAFGc++cV83yuHCu2N4+ZcegPBHviqw/wHXXfvI9y8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33JM1oiOvHA4GeO9amr/ZvtK/ugP3Y6/jWXoKpPZWcm/f+5jbbx26ZA6Go9f3yaizIxK7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mnKpI9iFlTR9/hMf7mP84pw6cVED7/J/D/hTg43EAE/UYr6Q8EmH+f8ACpE6f5/KoR+d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LIp8a/P/AJ4+lQQnMn+7wx/DsKsigCZcDvn6/wD1qdH3/wA/r6VX56VIjHBFAElSI3U/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+VP7L/n2HSgCTeMf5/Sk3KUHH/1/rTAxx0pFYlaAHAinAgdqaCfSngmgByc5pY+ppE70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g4/4F/nioMv5h/ufe/yO1TxmgB6ipAeO/wCFR4+/8/8AnHanRmgCyjYpw/P9KiB4/wA/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8zQBKOlSDHl/57VGhwP9n3/pTgU9f8/0oAf1FHaiLvn8Kf8Aj+P9MUAMpwFKEFPCD1oA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yc0BQD1p+0AdaAAjg8j8qegznp+VNXHYmpI+g5oAXZxx1/Sk55x0708Ieeef0pRgdOR+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Nakxx/n/wDVUuf9n8f6U0cx/wD2XHH+elAEK9xUscYx/nimj9alB46ru/zxQAwLxilA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+fyp0cJ5/TNACwocds/xYqfHH+fypVQrn7vI9qdwKAI8Z7UuODx3paBzQA3FIB1/wA/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jigBiqO2TThx6j6UBeucn6U9SAO4+tQAg9VOT70YY9fyFKqjr0NSqxXJA3GgBoUkdCKc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GkJ3DFO8s9aAIfM6pTef7uV/SpmUc5HNKkfB/wA/hVgRAM9TKmFP+f0oQYzUg/z7+lAC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jikXPORTx2qAE2/l3o2/n3oDfn2o3DHt2oATAptO5pD3oAQf5/wo9f8AP5Uf5/yKQng0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5Uf5+v8A9aojJyafE/40AP20oX3pN1G6gB3PagHHWjPpSZ9aAG+vP09PpikUnNLTf8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p27NRDntUiDFSAoXNG0ZpSaAPWgB6oMfhT0GARTUOBSh6CznNX+H1hrOpm9uLOCWUjBZ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F2lf9Auyb/gPPviutEppfNpptbCsc5D4B0+IYS1tIx/d8sf4VZj8D6ef+Wduv0jH5Djg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A12VkHPBqueQrFYeCrCP/lnB/wB+h6VL/wAIlZyA5jh/78irP2h8daBcuO5o55BYrDwd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UD+FLIYw/Q/3BWk07YPzfrTBIxJ+Yce9HPImxUHhyz9T/u7P6elOTw7Yq/Dsn/XJQtW4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No55BYqjw/YL/wAtJTThounqMZkNS+caPOajnkFiD+xdP+XiZ9v+0OKBplkvaQ/N3P6V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97/gNJyb3Cwj6dp4G0RMfqaQabp4/wCWA/OnU+lYLEZ07TyP+PcfnR/ZlgT/AKgU8Nxi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plon3YE/75z+dJe6XEmm6ksMQVntJgNq4/hPTHerA4/X/wCtxUsSmeORU/iiZR+IPSqR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4G0CQnn7FHHnvkcVtCuW+GBP/CudCUjDIsiEemHYV09N6EjHFQkcEVM3eoyOKgBhqOpD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R65oB91pc+60AGeDTM0pPFR7qAHE1GWApc5qMmgBTKKYXHPNNOOaZhfWgALUm6nBKXZV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77O/zfSvnL4//GoaVpM9npN5bmYDeEYfMeSDg+uO1RftI/HC78HvPp+nzXAQjZOqqML6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4y8VjXZpJ5pGeQgnzXODkk84rrp0r6yMpS6Gh4s+J+v6yJmu7/COmzaec4HJOehNefXe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HUcHj26VTvLkTyH94zPja3p7H2qkLWX77yB9v+1kfUCutJLYyuS3V/JgFTsYDqScZrOZ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fLVkMIZS8pDjsMcVWl1HLAxIkR/TmqIKskf+z937vbHoeKW2j42I7J1/ix17D0FQu20k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kXk/aN/zb1+bduyMdCPTFAFqOee3uiAwWL+6CSPbNSLPLLKu23WZfMDcnGAOwP4VSS43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AD/GnD+HY/rt+b2pNXJZ2H/Cd6j/AGjNdwvsm8oRRKvRABjA9eO1dvpfxw1Lw94TGl2t0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uYr7YVAD0HfArxoGrEX7z+78q/KvGPTk+lZ8q6jR9bfAn9oPUob+20ZZ43vLslYPOU59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9p+FfG1r4htU2Msax5hCswJ3jAOD3BPOa/JPwX4mm8KXrX0KB7rBWEjJ2LjkZ7AV7V8Hf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4lLXT3GE2hsiE5yMDuDWU6XNrE2TP0oyadk1x3w+8Zr4uaSJGEksCKZpFXamTxgDt0rr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uafg+tNXpTgeDUjFplNkvIbfPmOqccbmAqvZatZ6hIUgu4JZQMmOOYMQPUgHpQBZb7oH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mtyKAGeWuP8AP4Uxl96p6r4i07RpFS/uY4dy/wAWAceozVPTvFmj6tdva2OoQT3Ea7zE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woFc1ttJSowdAwbP4VxXir4seHfCNyYNRvxbSBtgBHVvSmlcG7HaUysnwh4y0zxtoUWr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NzLg7lOCCK2MiiwJ3Fp9ReZ5efumvAvid+0ZrPg/xNd6TZadaXUUAwHuGIJbGauMHJ2Q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e8A+I7jxV4I0PWbqNIri+tVmkSPopJPA9q3g/wCNZhcMU+q13K4tpnRtm2Nm9cYBx+tf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b+0Znt55vs7MV+WM5BBxnA6GrhHmdgbsj7HAf0b/AL5/XApw/wCBfkf5elfC9x8Y/iDF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W4T/AJZyDGBjAwPSptN+I/xM1mN5bTV767iVtm5R09vrjmuj6u+5n7TyPuI8g7N3y/e+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wEuviBqvxCh/tu41K50qGFmuHuD+7B/gHuc19HPJ89c0lyuxoncfSwo0pYD0pgn2f3f89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ftF/EDWdKuLfTrHUZrF2l3f6O2CwUY7dsnOKqnBzlZA3Y+lWiZCQe1NrxL9lbxtdeJ/Cm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qWn3PmB533ExP057817V0olDlbTEpXHEhUdiQoRSzE9AB1Nc1efEnwrp8bNc+ILCEDoX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Npt/H/E9vIB9dpr88vFNpENdG9PmwIg3XOWODiro0/aN3JlKyPtOb43eC1y5121CcdCeS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w14hkaLT9ZtLiUAHYZADXzjH+y5dx2SuNUffMoZWaE4GQCAR9K818S+BtU8D6oba6XYB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pW3sYPYhSPveSPysp/e/2cEDHAPoPpWX4m8Saf4T0aXU9SkMcEZVSVXOSelea/s9/Ey8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Mz3N7pCowuJzlpoG4G7HdcYz6V3vibQYvFGgXulzAMtyh2k9m/hP54rklFxdmaJ3Rx0fx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t9F065d7xlbbujwMgZIyetfJn7Tfg6XSorfWb51TeWCRqM5OTznuCKtahFqHhDxVJIQk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CcEZAwfQVZ/bJ1a21zTfCGp2KyHT76LeJM/KsgGCuPbmuynCzRDdz5ckkSTZL5X+79PT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cbUO1fp0pt5L+8XZE2/jczLkHjGQRwKgS5Hy4jDf3eeh6Ak9xXUZEIcnG5Pv8bu446n6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975vm4Ix1A7D2q6lu8swiC/eGXB4I7g1cTRZXyhYbPyyPb6U1KwRi5bGTFH/c+d1X+FRkj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SOL5Pkm/ve3f9O1ah0G58yHyism32xj249RSRWzxyfPD87MV9hjqB/jRzovlsUhHN/B8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fLv3v8n+12I7jvzVy2sGBWVRjaf4emOmPerEWiv9luJZQj5xj156gDtRzoajcrCPzPn+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c1gP74d/93oB7d81uafp7LaxAD+DG70Ppx3xUk2mwIJPk/fL+R+tZe01L9mYw0yNpFbd0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Q01rTJ4/iYj5c4B7/hWhZWb3si70/dL/AHeMEDAP0rXg0qZw4jhbZyGk7DjGPSjmFyNnL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KKWPY/gfqCBT4rL7RcPv+Td8qrHg4GeCfTiuz0/wtNcKFkt0Ij7kgjHc4xUl/wCHYtKL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gdCfT29qn2iW4/ZSOKu9OcFxbFVwvzK/r0znuPanCDarhiPM43Yz6YyPQV1cfhtrmR08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/wDVUVpojSXrRrF8q8N68nj8KcaiZDg0YFtH99P7qlfl78Vj3Flc2/nPsXym+982DjPH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DNuTb/dX8xWTfadEtm5Kkwhs7W6Ek4x0yM1XOnsK1jggxkk3D+H+FeD9RXpnwQnhtLy9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eahxGEHJDehPXNcXeaTJaagqqEi+XK+YuMAnGCB+Vd18J7R7W71qJ/km+zjc+7I9gAO1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viOKOOXSI5ljm+dGRPfqM9s068b4o3GXt7y9RN252kkGAPQA9Bn0r6A+Gem24+HXhed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dQe/Iro2sbObOY0P5GuWdSzaaNI3Kfw+sdW0vwHo9tr8v2jVkiPnTbs7skkc1ug5oj2L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MVylrQky3PzFhjoBSAsR8oI9QRShgBxuJzjApd7EHcMgehqBjVIyox0oDYV8800E5HG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AAc0o5+T/aHpz/hUTSbBnrTBMd0Z/wBoH5R1HsPags+Jv2tpHi8XzskQeN7pgxZeAdoP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2o//AB8xsPX5iemK+m/2t/8AkbtWm3+Snm/e2gjJAJAH5fnXzJcR/Z9syff+827uccHP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WV2j2rwMN2lxFF6xjd0/D/CrOtXS2V2sbbc+WG5bHrVTwXA66Aronz+UhaNW+/6ke+az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ylv3Cdc8deK+bf8AEkevD4Efogh+UD+AVMK84l+LMcS4TTWb8agk+M7xA/8AEpL/APAx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ieLySPURTxXlX/C5LjBf+y4u3/LUj9RSt8ZLkQ+YunxQnOCCd+aPaRDkketQ5yT/AAn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fGa9+fZBDuX+H/H0qxF8X9V5/wBDt/8Aa+Y49sU/aIOSR7HjilHSvIB8ZtXG4CCFQBjB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bB2W8H/fP8we1L2kQ5JHsfmf5/lxT0JI5+U/SvIU+Mmo3EGZLeBJFO390MLisy8+KGsa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Rf4oRg4x70e0iHJI9zwnPzr/tbmA57Ag9KxNa8XaF4ZheXWNZstORecSzLlh6gZ5r5i8R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l/q2ozAnIPnFR+lUtQ+GfhrVQv2yO7unwMM9wWOPxo9pEfIz6Cvf2gPh9YKrf26LsNjH2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P/Dm4+T+1rm3/wCu1uQPrmvBrb4O+FvL2Il9DEnZZgBUU3wk8LxMdn2+Qqe8uePSn7SI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h4K1m1E1r4q0+RD1/e7SPqDg1di8Z+FPn2eJtP8AZvPH5deK+QZPgz4dly6favn/AL/z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LeG1/dSy3iAclVIGKPaRDkZ9g2vizw3N/q/Emlu/tdIfwODVweI9B/6Dum/7S+co/I96+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G33Qz3JD8bN+Me/FVT8HNIA2i5nCLwo3c4+uaPaRDkZ9kR65pJk3jVbCTtxdJx7kZ4FS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RsyB1KzKR/Ovi8/BPSmw0eo3SMOQA5x+IzzUVx8EbGT/AFPiC+T/AHice/ANHtIhyM+3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7R0/2Z1H0zz0q0Htf+fu0/7/AK/418NL8HbG2jMj65du6jjG8A+2M1Tb4Ubv9TrV5B9J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PaRFys+91eBvuz27fL8u2ZfzxmlGz/nrF/wGRf05r4Ib4NX8Me+38UzJ6L5r9PQ85HFZ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2/wCz6tLOnbF04P5Z6U+ePcOVn6IAQ/8AP1b/APApgKNsP/P1a/8Af9a/OmLwJ4x8z557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jjI+lSSeB/Ev/LKWfYv8P2p8N9fanzR7isz9FkiXHyzwuPUSg/yp32ZP+esf/fQ/Tnmv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XLobxVQZLfbXA/AelVri18ZW/wC+Se9fd/CuoPx+vFNNMLM/S8ackv3509vmx/WpGt7a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9+9H+NfmJJc+Lf3TyzalMkOd0P9oN1xjkg1S0yw8VNcb5LfUZOu5mviT1xjrz2rSy7hY/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2ma6gEQ/5aCQEVDpt/Z6nGzWV5bXyr9428qvj64Jx+NfEvwX8Hr8QJNT07xP4hu/DUCIB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pwPbFfSfwt/Z/wBJ+GPiH+09M1W5miMIXyi3yy567hnBFSI9Xj5B/wAn8vSili4H5/8A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LAIPz/8Ar0wf57fnUi/L+NL1osBWCF3YVOiY/PHp09Keq4J/z+VSRR0WAVIsAdfxP+eK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0Bz7Cm9uf8APpTo+BUgL7+nsKOn/wCoUdeOKAe/HPtUgJx6fWj5fQe1KM+i+9HPovtQ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tTv7tICpJ/H/wCt0pwTI/2l/wAirATHFN21KOaeEzUARKpzT0BHT9OlSCPjrShB6/0/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/wBKaifMD2p1ADSfz7U6M9f0qM5/wpyf/qoAkUdaeO1NHanDgUEChfenAe9MD+op4cY6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9KH6f5/SkZwKZuLbKAJdoppUc0u3imlaAGH36d/6UzJ5/WnkY69O/wDSmH9e9AEW3mhO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BTRHj/P8AKgCTdRuptFADt1N30oXNIEoAFPWnilVPen7cCgBoGKXdjvSE4pmeakCZT1oM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YmgCyZMnrUgfAqrDUxOBQWSrJ/kU7zPeqV5fRadZzXMzbYYlLu3oo6mvM7r9p/4e2kjx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rESR/n1pqLlsJux6k/zGoZI8yJ9DUGiazba9p0N9asHt50EiH1BqW7ultxCzAHc23kdP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f5a15d4u/aK8I+BtWOn6k9y02M4iQHH15ra+HPxj0L4otdHQ4rt4bdQWmmhKKSegB71X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QNppi/ePH4U8PwflINIrcnj8KkQ4cUY4rm/G/wAQNI+H+lrqGszeRbM+wMByTXIeGv2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6JptzKby7OId8ZCvx1z2p8shN2PTj1NFM3Nzk0A+9IZKRwaiI5NZ/iXXx4b8P3+qMnmR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HpXzxdftpQmRxDoLDacJhvvd8da1hSlNe6TKSjufS9P61zHw/wDHlj8RfCVpr2nqUin4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jI7103mOYlT7rN09OmTipaadmNNNXG1LGa+ZPGv7U2seH9f1DSrXSbeVLWQxiWRiNx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eObj4j+BbTXbqzjtJpJHi2RMWGFOMjPr6VtKjOMeZkcykd9nODgVNaYa4QZxVaQ7AOMU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KzGcr8NOPCAj/igvrlMeg8w4/IY4rqMp2bmvKtO8fWfgTwtrc1/KkMMOqXRUvnJ+YngC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4r8fayU0i9uNOt/uxLYf60jJOT3GR2reNKUzNzsfe2PT5vw/Oo8V+ct348+IegXFvdy6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8rnGR0AHT8DX0D8Cf2prvW9Zg8PeNZoWuLkAWWrqPL3t02yjoCfUVUqEkrhGdz6VccUi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NchoL5Y9KBF5meP5fiOK8s/aF8Q6p4Y8CR3+lXUlrObtYdye4OM+1fJCfFPxxrN4Ui1u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H58cYA68e1bwouepm5pOx+hXkgH7yj/Z3D8qgkMSFt0kYx1G4cV+f6S/E+5k/wBd4gk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KiLwb8T7qR/3Wql3xuYXG1mJHJ981p9X/vC530R9+RzxtkwzRsP9hgcf4UlfMn7MHhHx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1iC6jtPsXkBZp9+6TI52nvjNfS2+ueUOV2uaK73Kd/rNhpQX7dd29pv4XzZANx9s9ax5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N4k06IHnPnjH868P/bJh2ad4dBiZ4x5r5BPJ9q+afh/4IufHWs/2XbvGl35Bl/fZ5xjA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JNsylPoj72b4veDoWKDxNp0j+glGKyfHnxm8OaL4Pv8AVE1O3uVSMrttZhu3dh1r5mk/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2Ez/AMceMY4xkH6cYrxf4g2Evg2a40+7tDZ3PURO/DgcbsdME8ZrZUqZLbRz/jv4gf8AC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iPzmzud8mQdQST1Oa4C5uo3Ztyu+cbWOAPp7VT1LUzezSkBh2AXtUUUj/wCy3y/db8hX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nyfhz+NVJC8iuIgo6luSO3AxVlWcoI+TxjFZ15/q96O3yt/9agm5Xlu5MneQy8L70yS38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vdT247dKdHayzwbnjI2np1J+tTjTJN3l+Vsf+JO+cdhQCi3sZ8n8O9d/y/5FO8t5Pk2N2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a1hpUn8e533begGSB6njGKvw6T58TPhvk/h6YHrUplcjMO006SVyhQucj5QP4cUs2nS27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fX6V1lnp2+0RmUq+75tpzx2AP0q5PoSSoYyGyRn8uD9BS5kHIzz7y9mXfam77vqPaiL9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XucV093osiOoaBnQA/dUdDwOtVI9GYq7NA5/u55zx09qFNMfIzJij6/wf057Vradqr6d8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mXj3z6j8KrTadJZIWMbhGYcHHT/Co/L8vf8AeT+HsRn39qqLuCPob4SftEeJPBYjh0+4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8+SW5657Aivvb4ZfEnTPih4bi1WwPkzIRHc2pPzRSdx7juDX5J6XdyWt1BtlYKPk4xk/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tRTxXe2SozabeWJLylDt3pypJ6Bs54rKrTXLdAnys+wd52t68Uu/k+lRGTAb1pd4yfSv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3xEdB0AtkB3U7QpOSSNo/nXzt8E/FbeDviVol7LOZLWR/sl0sxOBE+BzjuDiu+/al19rn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Yr8rZwEPAz2yT0rxGKPzN6bGtLmPDo3rjkE56DIr0qUE4HJJ+8foyx5/zg46Ee1LvJFc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mfw98P6wdomltlSZU6K6/KR+n610YlG+vO2OlM+a/2tN/8AaWi/K3zW8n8XHXp9a8R8C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3R9dijaaK1kHnxBusTYDgDPpzj2r3v8Aa5tTDH4buj0zMD9OD/SvmgW6SRzfIz7fvfnx2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4WMJNqR+hlvfR3dtbXVnIJbO5RZYnGMFCMivlP8AaTVIPEu/H+tlD/XII49+K9D/AGZPH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aFeuGvdKIWL0khIyAB/s968//aX/AOR0CJ/djb6cEHA9uK5aUeWtyyNHL3bnqX7KJ3fCq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/Mo+U8EjIr2CQkA14r+yNLM/wv1BXm85F1Vwrbhk/KO4FezM3zGsKulSSKp6xFj6nd7V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OpbE+7JIu7jHPI69OK+zIvvvXyD+0avl+PZdnz+aCW+YcHHQd84reg7sUz6R+CT7vg3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5Ma7VW4rz79nmbz/AIHeFlY/6qN0Xb6bzg/Wu9z71zyVm0EQx1+f5P8AZ6DtzWDF4K0x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Mdev861zwGHrSxHLE+pB+vtis1oaHy5+0tY2OjalHbQorXRVJTcngheRtwOua7D9lLRr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F0lXUAN0Y6jZXK/tXLjxEj/L81nGPm9mOMD6cV2n7HH/ACIniT/sJj73U/uxx6YFehJ2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n6VBpcMggmZ/MAPJ/THapqV5KYPz/p6fSuE3SsJcS/Z7WaT+6pNfEvxm1A6343mTG5bN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SvsfxVdrZ6DcyO4RBjc5PAGDmvkX4PaIPiF8Xbn7WoktCJrhwSfmT7q59BnFdeH0bZlM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4d+L1nGX22Oro9m4z1Y8oeOOoNfZkr7WkHoa/Pm8Nz4N8VPKhaG50m8Lom3aVKN29RjpX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ND0zVYTmK9to5wcY+8P8c08SteddSae1maMTkRuf4gp/UdBX5/8AjqNLXxZex71+WYH8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2xs1+fvjn/Tda1P/AJZP9pk2tu54c9+3IpYbdjnsffVlc/6PbP8AfT7NF/D1ygPTtXlH7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Xu7x1iSSOI/dGPbAPrXmP/DVOu+Ra28Gl2iNDEkZkZ85KrjJPce1cd4l8W+L/jjf/wBm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jO1TjufUe1bwpO92yE0dt+yHG/8Ab3iqZN32FbOFG74kJJAx9BX0VFJ91/8AOO34VyPw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8JNbHYupXhE14y9SccD8K6oDFclSScm0ax2Pn39pnwYli8Pia0iRUkULPhQSHzjdj3HGK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2j4MsNPZX2WN27wEMf3e4fkQa/Qfxp4bg8X+Fb7SZwGEyEJnqGwcH86+CfiVotxpXhfUr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LOTgkq+CR6cV0UZXRMtzwu482SJdj/8Aj3TA5FLYWSuQOSAucr6+lJ5bySLCifOzH5t3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0PSdmfMj82ZXK/dIAHrjua3bsjKKbYmkaG1zcFpc72TG0LyM9ienatx/D2SAh2TABVZ2y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t6w0kWByBufaPmx1OOQfTFan9mrczedjooP3TgfSuGU3fQ9GFOyMHTtDK2+A4ZFUjc+M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h52UGIjYQT93Bz6e3FditgsaqoZex3bf1A9asSaYduMK7hR+HvUKbL5F1PO00NHThRhh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srFhtOPu8EdK7+18Gm4kO8t97+IYLDHPA6D3rd0vwPbW8zSph3bH3ucD0welDqWNI0b9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28brAXU5zkYx6gCnS+CZdQu3k8kxRAFRzy2Og+mK9Qi0lRsJ52jpVhNPChkAHzNhv6c9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FJanmOl+AooJkDRx8DarKOue2D0Haux0LwTp9rC2VEjnswPy/h0Nb8MBiI2Y4IyxHPHY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r3+58v3lGePT2+lZ+0ky1Ritkc6ngVR02mHjouCCOOfb2qJvh0JpJ3GZXbG1iPuEdOPXv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ET/dZQM596si1iilLhiB7gYJ9Pb6VCqMr2aPCT8NZEuGwZA5+82ev09K0Lb4fCxRjHFuD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2WzjMshwM/54/wDrU6K3HlsrsH2t9MgcY+lCqtDVGL3Pn/W/C32SS53K+1cOE46kdMda4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SYcg42jORn2r6ovdGjl89xbwoSOT1OK8S8SaANOedkMe+IfNuB5B6YJ7+1dVKq+pw1KF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JIZsNFIc7v7p7gD0rp/hbbwxjVWSFfmKxuV64PB4qp4rsxNAAI/kBG3dkZ9hjFa3w2tv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JM0yhnXpgDIA9Oa9ODurnk1FZ2Pb9H/aCvvBuh2GiQeH4bqOxjEKuDzIvPOOx9quSftTa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I/wDsqxOOnSuk+GGjWtz4D0e/l0x7u6mQlnEYckgnvXTxaJax3G9NFk3q27d5CrkDsR9a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TO60y5kvdG025lXZLNCjOu3bgkZIx+NW+9YMerai8YCaJM6gDGZFxj3p41HV3+7ooR/8A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XE3Y2WxtDqTTixGcGsb7Tr3/AEDLf/gU388DFIJvEa/MLTT0+bu5Pbpip5hmyQRjJ7Zp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/wCEmbZvksYenyqhb/8AXUklt4hb5G1OBU/2YDlfTnsKadwNA9806KPzLhE/+vx6Vif2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w/8AsQjn35qSHQb55E36vcH+8wRRwO+O1UDPjr9rq5EfiW7hIOz7QxeTPC4xj8/6V84y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dsXbxz0AFfS/7UtslheX/wDy1ZZyXkkXkqenToT6V8yxQq00YjGAJF+8SevTB7VGE+A7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xdZ/D9uAWdkLRkcfK2Sep69vyrmfiLqN1aeJHikmUkRJgknkc46cV0Pwsj8vQZnf7jXD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+tUPFHgW61jVDcJKCmxVGR2FeHJwjXmmejG7pqx9EiNcHf9//AOt7U3/V/wAP3f4f50rj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rTi2c/7w/wAPyzXYcYtrZzapdRWsKjc7cZPQ16B4U+HFjp2o2d5rcj3se7DWyZAx3ya47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v8AxSbfl9+OPWvZ5Ld7ffs2vub8h9PWt6UbgamtfD/wDqdnpk2kWK203nMs6q5BdCOM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8KR+HdS2wPm2klYKkjYYD0Br02JTH/qiU+q++awfjBbJPoNlfYxcRzcL259a2nH3QPMT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m8n7/K077w567uv8qZgqCTyM1xFDgOMKflDA0AMCrZwBSYQgsDxjpSkElVJwuBQAlxvuI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T8MdqbaTlgOnJwVHY56AVJ67/API9v8Kqxfu5d3/jv9fyoA6C2/eRS/J93Htk9uvao+uf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gI8/3v6elLvQ/d2qKADaXGBGo2gY96XocsQOOKcFIJCtyR19KANwJJGFFWSII9j/AOeP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VVckrR6/P6fiO30FHzfx+X/noD3FAB5Jiyu4/h2qWM7x/u/d+buPTHQVEN77/wC7/dWh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n0oAz7m4kZ3UqMDIwMgZz61WVj8v+76/pg1NqET/AGs8gcdQ3H0xUAj/AMtn06470gNS2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y/oOwqZW4PPb+7+gNUtOf/R2V+x/zkelXR/t/wAP93seg49aAHiT926D7v8Ann/61J+P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Ds/z9BQP9qmAeXnP+Qf/AK1Qz2FvJGUeONvTHY+lWR/n5scelJ5e9+U+T+vp9KCbFCDw9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l/vcdPxFPPh6zRJAmY2b5uDnv8Alj2pL2S5ssypMqRf3duTj6YxirtoHlhSR3Q7hnaB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Yv8AYLWd5Fc+dv2/3uwxjAx0r7C8Ky+b4Y0tv70CD8hivlWdNudnv6V9NfDeZrrwFpJz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izJqx1fYUdxSfwil/iFbGYdc9sUR/wCf8aKfF33/AF+7jGe2PpVgLjLY7Y61J7dsdaEG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fHSoAUcD/J57fjS+Z1/z9aaSTlj1HUDoPeneZ/n29OKAFB4oX7oqME460ZOBUAPz8vWl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LTg3XFAEoPA5X1JHepAeX9cZAz1FQgnjp6HPpT1P3/u+goAkU57YqYVXDgUo/wD1e49B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FAP+TUCzf5FTLJn/AOvQWOWQj05o3dR6dKTO4YwKaV38j+GgA3nHQfz/ABFKJMZ/i/z1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5Of8AP5UAW1NPBwKiQ8U4NgGgADdefz/pRk0z75/z+VOoAb94k4xxnNSW67n644zik27U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+UZxnjGaAJccUwrUgpdtAFYrTMdasMvWoWGKCCMD7v1pQPu0oHA+tLjpQA3bRtp+BQFB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+KQL6CpUxzmgBvl4phOM1MzACq7OOaAIZH5P3vwqMNz3okbJ7/hTVH1/GpAkzxUXr/8A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JYeKbO/XnFAOAaryt17fWgsy/GLlvBmuBct/ocn8j3r81/EeyPV9QdE+fI2/7p7EfXtX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c1RP+elpIP0Nfmv4kj/4m1/D8qRY+83pjB/CvTwi3OKs2foL8KnaXwD4XcHET2MZG3v8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QfxRX4e6AIrZ1fVZlPlRg/MoPU/8A66z/AIf/ABG07wr8CPDl5cTKsyWIjVW7kdMY6ge1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nxO8WAktdy3TiOCNDwwPGfYY7VEKSbu+hXP7tit4b8Ja58WvG0Gn2krXV7dt5t1cPkrGh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fHgPwLpvw28MWui6YuEiUeZJ3du5rC+CPwctvhJ4UXzBHPrl4N91cKOfZR6AV3DsWPPW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IuEWtxTctnGaf9oKDOaz5flOakjbzBjNcZ0Hjn7YVp9o8A6WMfcmkO332+vYYr5h/Zzv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3/1lwYvm9kIUY9cnFfW37Wdj9p+F4bZ91/u9M8EnkfQdK+MPgrcfZ/it4Mf/AJa/2lHv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airwZxy+I/Sy8usKVb+VQJICvFO1QbJ5f98+n+RVZTxXnHQtjG+J1ubn4Z+KIwGLGxcg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nTJ/x8b0f0+71BI5Ar9JvE9s914T1iDY3zWcny9Oi8fSvzWuCiX10rvna/8AF+vA9Oma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7/8AsifFCPQfGEvhW/drfTtZ3CEkjEdyOf8Ax4D6Zr66M6xy7Fk3gNwa/M+3lmsrpJ4T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EoHKyDoa+7vhF8Qovid4S0vW1KrdpiK+iH8Eg4J9s4zioxELPnQUpXTTPkv4pQC2+IGu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3ORX0t+yTdq3wk27Qq219LGCOM5OQcfp+FfPHx2h8n4j6sEGEedz9OByD29MV7p+yHc7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sdSYttUe3bsK6KmtCJUPiZ728vmD9e1UXZhKGHap3lhkG6I1Vkk/wBd/soW9OgzXmpG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bo+K9V0yO6ZbFryR/L4wxJycEds5r0b9kP4TW2paHfeKb6JfOnn+zwE/N8i9fofp6V4V8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eyAlwxY/NzjrzX2Z+zHbpYfAzwyxZQZkeVlX+8XOeld9RqFL3TmirzZ0vjP4Z6f4o8PX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tqumCrdmB7YPOK/PHxDoVx4W1zUNNdpBdWxdUl6BgD8pAGPQV+mT3wQcYH1OK+dPGXwI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TuPtoaSUuFhOFbPYDtn+lc9GpyvUpxvsexfCHxU3jX4WeG9bmULeT2wjuMf89E+U/njN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xY+A/ClhoOmK6WlvuYeY+4lmOTz/AErq0lDVzTtzOxstjzb9o+LzPhVcsQGWK5jbB9ec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8WvDiO++H+0lRvx4AHthv0r7U/aBiWb4RayP4I2jZtvX73HA7V8L+GdSi0Pxzpl/Kcw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JRAwznHXA716FHWmzmnpI/RyTQ7RGYb3+9g4Aqu+hWPOQzcd2xXD3/7SfgSKSTOsJw38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+1F8PojIDrEvHHFswzXH7OoaqUbHqdtaQ2at5Yxn3qSuC+HPxi0H4oXN5FozTma1TfIJ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0rt45d3asZRa0Zqnc8O/a/tFPh/w/K4UqHmQuxxglcgY9TXhf7JrG4+M+nrIOGsJhtYg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tcqD8OtNc4yL7YuemWQgV8vfAbxVa+CfippOqagXSxhSaKSRRnaCvcenvXoUtYOxyT+I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WNXtlKk44HIr80f22NehuvjXqlrZyZTTttmdo5PAOPYZOa+1Jv2mvBFvcKkV/cTpx9yP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5ufGbxW/i74oeI9bjKhLu4JQjklRkA4I7iphFrc0ZwtxJ5Y+T77fL8rA4zxg47iuj8Oe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VeFBXoR6jPUdqpaFo4vtQTCKQJC7rtwAfQjoDXtelaEkEUKkBsL97+7x0GO3tVVKnKrI0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PA8IcFkPH8OMcH/DrikPgC2j+9NuT733Rg+hNeiC3iVvuZ/w7HHb6VZFl+8+597+8vDD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Xc7FQizh9P8AAtu/8Cnbzk1s2vgi0j5MAfb/AHsZ59K7Kx00JGF+XIHHrV9bJEGFUcck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hRiuhww8E233PJXY3y7WxgDpxxwacnge2H/LFf7q55BH9eK7sQhz8wHGO35U9LcK7DYy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pU87K9ijko/AkTyJhUTd6KPlHbnpmt3RfhnBceVbIi75H2tIx6c8k+9bdpboo2bR8nVh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H7VlWL+EZD8frml7Ri9kjzef4QWi6pPbyok6R8EkfMT2PpirFl8LNNtOPsqvu5+bqfcA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m1Ga58nYZV49Bx+lZ/8AYqfNwOD2/kPas5VW0NUUtzxbxN8G7LVdKEiQIu0EfuxgEnuf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4GvvCt60Zt5ikjZ4X8x7kCv0GOnhLZo9owR0/lXjnx+8EC+0qG7jQjClWCnGG7OOeOOD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swr4ePLzRPkCLiNfnZEj+bcy4IPYg9q+2P8Agnl4rSX/AISnQppG+0bI7pN3O5R1wcdc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7DM6H95t/LH09favo39gu5SL4u3VncrN9rm02SRFX7uBjIJHQ47V603eLPJPvg8k027n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kaKWLHoKkEZrm/iNePZ+E74kGNWG3dXnRWpT2PkH4wahc+JPGxsII2eYyCJSOpLsBnPbi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PCmtaHPbxrFDcWCQSFSMmRByD69+a4bS/Fi2/j6HWbu3e4hiufPNuGA3hTxz7YFdx8UP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hl0f7IbZ2lWbzBuyewr1uWUeWPRHMd5+x74o87Sde8NSDa9vJ9shB42o33hyemfSvflf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f8Ij8WNDv32m3ui1ncM3ZX6dfQ4619oya3pVvI++/th/D/rR+Qrgrx5ZXRtT1R4/+1ZC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sssif7uVzgeg4r51+Hugv4lk1W0T55o7Eyxdcls8A+o7V9EftIa1puqeGrCOzvYbiRZm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4Jrxr9nHVLSw+I4e+mjSJ7J03NnHXoAPeuik/cZFT4jlfAHim68CeMrXWIty/Z38u7i7M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K9L/AGjZUu9bsdThKmC5tUaN8DDZPH0OO1cd8VNM0/SfGd82mbjYXP72M84DdyOBkVi3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nYTSmQaUpiTauNqFsjn1962SUmpkrZo+gv2PZtvgfxBboq7Ir/K+5K9/evbnr53/AGUv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qgW0luj9qikCxoT1GDXuNt4n8z7+mXn+60WPpiuGuv3kjen8Jsxbsfe2bf4u3txXyP+0J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XZExDJ/vbTk59K+n4/E1y3K6BdSrkDlgp+uK+YP2hft1x46kuLux+w+YV2Qs4kOCpAyw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Z7t+zdN5vwR0lc/6ueaNfXh+5HH5V6Fk147+zRfa5/wqOGHTtPt5oUvZh/pUuM5PORiv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8S/Sk/4G35Csaq99hE2DUcUj+Yfk9f5cYrFEPikZ8xtOiRvQE/gPSlisPEjuQt/aQ8c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P2prfzNWgdNvy2Ue5f8AgZ6mur/Y9jeTwV4j+fft1Ifn5YyePauL/aR0u/tb5RqN6l+Z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A2BjFdD+yrpV3e+GvEj2Oryaci3ca+XGgO/MfXOMg9q73rRMF8Z9AyDGc0xFLE45NY48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k3+99PYdBUg8Gx3MWyXUr9tv/POXG78a4o6nScP+0D4gTR/CFyqtkiFsdeHPygY4/Ovn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YavrNzJpb6hLcW6QfI2GjAbJx7Gu6/aUmXTbGHS4bl5I7iYxymZ9xCrzx7Z4rW+EPwH0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qdoGn1CMyspbBZNxCgjtwAcV6ELQg79TCV29DxX4h+ILLxbrt3qcFjJam7fe4Y5x2P5i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FqPwrh0q4mSC60ed7dVlbH7onKHPfg1yvxt+Cem+F/Bc2q6ZD5MkTAO0WTtXOATk+vGa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b4jSaTe26XSarbmNEk5AlTkce4/lVycalOyFFNPU+p/+EhsLfO++ttn/AF1H07da+GPi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bf50aaQqy/xZbI/DtX3bFoOlxyf8eFt/d+WMcc8kV8SfHnT44fG+rRQKVWOWTAHHGeMi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2PW9d8I+EtT+FiPbGKLUfsqSxNHESxlAHy5xzk14l4I8XXHgHxnouthQyQzBbiJ1+/GTh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L4dLCfBPhs/Z4+bCIt8o/u8k5H6182/tJ/DxdD8QT31mRHbXW6WKKNc4JJDAH174rSnU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RMnjvRr3/SLP7TNDIodWht2YEHkDIHXtSQ+Kre4/1enai2f+mGK8/wD2XfHT6v4euPDE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sCwzJCQAQPcelexSb/4nrkqRUXymq2MS28RTeYuzRNRf5v8AnkBz2P0r47+Otm+r6lq4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lY2YZPPI4HB4zX3JaybAOe/8ugr4++O1q8XigTOPke8mP09vYmtMPuxSPkaLTk/tDyZv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Bkjr0r0HwzDmBn2fdyrfMDgensDXNappk+n+I7qBiUTJO0ryqnuR616F4L05I9NT5N+0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0q6jdi6KTlYvxR/98bdtXYYkj2qPk2nPoeevH04p0kX/AKFu29MeoxTbi4+z/O7/ACcN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elciPRehJEE5f7/8h/jVyy/0gP8AdT/gPT6ZrHj12yZz5sn8QxyOCfpxg1r2d/CLryxs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v+FHKF4mxp1j5k25fm3d1GP8j2roNP08LHkJ8v8AE3YfT0rL0u6WNGzGQPp0zxj2rodM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hWMro64bDZI/ups/2flqEqkeRuAT35+ox6VeklzGv9/9cA8EfSqFxcJzhF7/AOHFQaha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sPxyOn1rpdDtQnyIQOn3u4Hc+tcrBetbylmXnI+6ufoMCoJ/iJa6bcPudYnXC/NhTwc4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z51Hc9Xijhij+fb/ALvHb+VRyatZR/I8se/r978uK8Y1X4/2VpFI8VwG/wB7C5PTAHbt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fDPbTB95LMsajaABwQfXPGK0VGRDrRPpKDUra5jfyZo22/e45HbpTw+ew/CvnnSPGl1p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AHvmBLDjHXsB2r17wL4o/t7TyZYzHMowysOD+B5HFTOnyq5pTqczsdV5n3f4Nv8AFx+g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0ya5jTbhSAwHQnrke9dVtZOjAfX+Q/CqWs24udE1KCVgIjEWYAnIIz0rCDfNYqovdPlf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WbaYyGVcdPQKTwTx0ro/hzZJZ+CbuX5ts12W29s7cHHtmsDxBeR/YruNgJ0jU9e3dSBjo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65/wiOjQ2f2dIbjTobj72MuVyT9cEcV7dKcVpI+eqR7I9e+C2o2ll8KPDdu+o28Myh/3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jPHFdfJrmmx/8xKzT/elH44Ga+c4fgtr6xwpJcRHb02Zbb69OBU7fAnVZyxe+2tjjaDk+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cyV1pY+ktLvLfVIpGs7iOZVOGMTZGat+v+eO+K4D4K+AT4A8O38c1y9xNezCR+flGBjA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nZGiQv8AwP0/i9Paj/2X5t39KYO/+H8hThJ1/wDQdvb29qkYx/mjY5/4D/hUf/LP/I/W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/AK30zUbjP+x/LGemKAIgfz/z0HpTRJ+8i+T+If547VJn95t/z+Jpln8s0B9Gz37HsPX2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5vE96zKuw3ZXzNvQjoMfTjNfOKsI5YHA6N932B5zX0b+11cvJ4ovYfK8r/Tmb1BHqT2H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mx/8+h/+vUYZe4d2J0aPYfhlH5nhiy+fZulklb3ycY9M8V2scDIu1kJx06dK4v4TRvJ4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fZRuOQM9frXeLcgD5pMH/cr5mun7aR6tP4FY7fiTr7/d6DHAFPH/AI5/P/61M6Sf5/Ok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qe/0r1jzy1aSNa31q4K4Rxj8+v5dq9xkk82RHi+T5Q278OD9K8D8tPL/ANjj5vT6Cve9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7woGropdQFbcZOXyfb+grK+I9pM/hGW6dGMJA+bsMHnNbIHmf59+Me1aOtWVx4k+G3iH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mCM45Hce3FdEtUB87xKBEFHfnnvUm4nHvzgdBUVqpaLd36AntipnYR/N+AI7155QzHX+9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v1Xn8CKaJON7f989/wAfajPX/Z/zgUANH/oP8NMm527B25b3704d/wDOT7elO++D/H8o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Ei/ZhlslT/F/9b2qWINycfy4HrVHTZCqFduf6D2q/FJ9/wD2Tt9M/wCNAE/mf56Dp2oEn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aoOm3+L/ADjH0ofj/IwD3xVgP83+Db9fX24pB3/+J6jsRTR0/Ue9EZ6/3+Pw7kY9KAJQ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7d6Bs/l17/TFR9Pu/570v8Aq8/99Z7Z9BQBVviodXYAD37+hAqmZspv9/rx2+lXNRQN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CxVEf8AHu/yfd/zxQBb0x/vp/eX+H9BV71/2uv4D2rKs5PKuYz0HTb74raMPJXH/jw/L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/gH97gc+4p7/AMH8G3Lf/rPamthgQjdvl4H4gmk+f+5/4917YoCw9f8AWf73+cA1OvA+f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jH+ePpT1lDFt52qfwHH9KAsOe2S4+9u2bv8AJyOv0q3JGibQvQKKriTZIdnNRIZET5z3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GX1vKZYvKC7P1/8ArCvov4Nt5nw4sFcruSRk+X69/SvArdztQ/r617V8ENQ36JqltvG1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zmj0iM5/z0qUf+g1FElWAOP4f/relbmQ0DNOAoAp68UEDh/n6dqKF++34U7IoAQKBkjr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0FDuNjDANQB9rHknjpUATdjRnikDAqaXdxQAwn5aUHrTdwxQG4NAEoPFPB/3T/nv6VW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hqAJhwD/APW/KlB4PtUccmM0gn6/L/n3oAercmrETcVTVvYD6VYibAoAtdqbng1F5hpFf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Fj6ABmmh80oJNAE0Z6/Sms3XFAPFMc9KAHiT+9/+r296cDVffQ0vFAFnf74qSGTC+lUl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b3zQBcV6kD1UV6kV/egCVjnNQnqafmmUECYoxS0UALtpVWilBxQA5R2p2KRW4oMmAaAGN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pJJN2arnqaACiikJxU2AM0nmAd6iZz71Hkk9qLAWTKMVGWU9ajJbGKRS1FiyzMQ+n3Ue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Nfmf4uX/AInd2mPvAxL19Tg4Pav03sgWhYMmVdSPX1r82PibD5HjPUF9JpB25wxxx0wP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q2xHqHi25vfCmiaOZJPL06MxnceCc5PsBXoX7KnjPw74Y+LFq2vQKy30RtbO8kG4W0p6H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DvgfP8UrTVtRvpmttJtkaOGROGec9FHsOteb+JvDt34Y1m70i7V7a7tm2huh46MDXbLl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P1KvHzxWWxwTXjn7LfxpHxF8Gf2Tqb/8VBoyiJ1kYbpoeiSD8uff6169NLnJAxXhTi4u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tk0QtgVA7dadbtkmsjU5L9oqI3nwrnUkj94o3A8r9K+Dfh1M9r4/8LyPx5Wpw/P9G6D6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vhTqpCN+7dCOO+a/PvQ3+zeKbHYcQx6nE2328ztjpXrYf4JHJP4j9PdavU3Sv/e/Dr7V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Vbb94v8AwFvboP0xUUadMY/A159jdbGjOGk0u6jByXhkA9uDX5r+KIvsur3qInzhnP5H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7rWdHMa74mX5mGBkHqc1+cXj2F4fEup/dZTNIqeW3GQTla78J1OWqdt438J7vh5oHii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fofutxweeKv/ALOPxH/4Qrxz/ZtzL5WlayRFJk/KsuPlf8ehPevUPhLcaXr3wM0e2vJo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gHZk4AUnjHBr5e8TaP8A8I74mvdNSVCbWQeVJC2eM5Q5rSMvac0WY/Dqj0b9oz938SNQ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SAOD0r1f9jK+3+DfFFt837u9Vt3GCCvp+FfPvifxJP4us4tQncveAKkxPPIBwT+hr1z9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Xi221G8+yO7wyIjKfmAByRgY68Yqqifsrdi4O8tD6ok2xg7P88dvSmhybO5POTE/OfY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Tt/4mDvkkfu7dzxjr0pw+KHh+z8zebyX/rnZyHtjjivPWh0nwh43/eeJL7Z8/BXdu54y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/Z1vWuPgd4SKnJCOny+oYj+g5r44+IkaW/i+/wDsiMiSTO22RCrAE5UEHoSD0r6F/ZZ8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mz0q5v30u9kUGDGVDncMg9Bkn8q7akb00zCLtNlL4nftG+JPCXiXUdMsorRVgmMSNKm4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7UPjCS43vJabN25o44+Dxjr2r3WXwnc63ezXdz4Ba4nkOSJXTkd8mvDfj/or6P4gsg/h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+VHIDvOcEnHoOKmnyvSwPQ99+BfxEuviL4Wv7+48ppbW68kFF2jbjOD7ivVIu9fLn7I2q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SNMjvkW7SRjNL5YUlcYxjnOM178NR8bSSfutD0qJP4fMuT+uBz+Fc1SKUnY1g9A+Mdt9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XNq7j6Dkj8hX56uvn37JN8nmlEDbu5wAR7dK+/PiBa+NdU8C6/BJFo1tB9ik3qjuzYxz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9ceXqqo77EjkiZWX2IJ9xXXh9rGNTc+gYv2Q7+32zTazG+5R92IcAgHPTJ+lTw/sowj/W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tI9M+pr6RttK8XXmn2kqeJNNtxJDG3y2OeNvTmoh4X8QP/rPFERf/plZqox9OcmuaVaa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ziPgl8HtP+GB1a6tb2e6mvyqMJBkAKcjHoSa9Vjhb+6V+tYg8L6osew+J7ln/AL3krnp24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n/1niW/P97aQD+B7CsG3LVmnKcZ+1Zpvm/CmD73y6hEG+U574x6+lfFXgTQB4o8X2WjvL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AEkcHjj1r7I/aB8CBfh1c3Saxqdw9vNG6xTy74ySepHH6V8kfCSPzPij4dhm3bJr1V/d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130PgbOaonzHd/En4JSeCtIOr6feSXEUMg80S84U9weD+NfFfiO3mGv6hbbtz+cSvy8K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TV/hH4d8R6VcWdzbSyySkACWZiufw7V+ZPxc8GS+Efiz4j0byvK+z3ZZF3ZwhAKg474q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7wDZf6W291/dhS0ffkYGSeMmvUrfgL/kY9PrXI+DLMRPchvmIxhuPnxyK66EYXpiuSrK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t05zjnv9K1YgNuM+ZnrWdZKMZPI5wP5VpQZAwF2njB/nXI3qd8DQs1Cj7gWrICntmq8P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n0rM6SzDEsfQbv6ccA0kfHy/n/hTl4HWowMOf4qoDW0aIPKqqFyRgMfTvXbaNCiS5yBx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i8oxykjp37V3Hh22F6jyeZxnbg+ntWQHSQQEQpgcHgGiO3EMZYcEDGa6qbQ7eGzidJM5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sUOdvBNBRiXD7pD/AJzxXNeLbM6polxbuplU8sxx8gHOcdycVv3B2t/F/wACHT8Ky9SU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TZx34qE2noTK1tT468X6E0F3dt5T+WDuX5c8Zxnj06V2n7MFld/8LU0l4nksZpp1g3Rq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yKueISrRzwyBjFGuGY8YweMH69q9D/Yw8HJq/jXVNbmXKaKimNM9Xf7hA9MZr3oTvTbZ8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TTeC5meQS+KNU5/55lRjn6V5T8c7UeFdDuNmrXc++IhWnbdtYjAAHQmvecGvlf8Aau8R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y865OORt5yB2GcVnTjzSIZyvwE+Ff/Cf6hql3d27XNvZIsSdgGbljk9eBjFe2v8As16E8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kCTedw7Diof2TNFSx+FJ1Ro2E+pXzyZyeUGFHB6V7XHJ5f8AH935q1q1ZXFGJ+eHiDRW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xkntZzs4IwVOQc19p+A7LQPFPhHQ9XTSbaVL21VtzKCd4GGBx0OQfzr5//aR8EXNn49v7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nCKOCSMN+or0b9ke41EeCtW0i+tJIEtLn7RbB0wMPgMAe5yM8UVGp01LsJLlZoftDeGLG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YWtsUuFbKJg42nIPqK8A/ZmCf8Lc01HRZoZLa4T5sHA7HBHr2r6V+PtnLf8AghIoT+9W4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1q8C/Z48G6/ZfFHTdQm0m4htLUSrcSMoVRuBA+opU5pQYmrs92+Ovw5Hi7wFcTWsCDVLQ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kDjivjeTZHIdibP7y+/Qg4r9FPsyfZpkdP3TZVl9jxxXyh8TfgpqCeNr6bSYQ1nOfMVZ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ToVUrqQ5R0Oh/YyuPMTxtDsX71u/3u3IOf0r6JXOe34V4x+zV8LtS8Brrepag0cY1ARw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uJHAHtXtaR4NYVpKU20XBWVhirjNfLv7UMWPGkMifOghjLLtzjAOTjHHpX1KNwf8a4H4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anDNKrbAgDCI43EHueo+gqaU1CWo5K6ML9luXz/hPKP4I9Ul/4CD0AFetSc1g+AvB1h4E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4txJJ50wznc+Ov8q3T0NZzfNJsErELDnoNuBzTkGJAMgDHWhhz1BGBxT0Hz4wCuOlSWfO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yiloEtY4/l65MnQYrc/Y2sprfwh4j85GTddRsu5CMDbjAyOa9c1/wja+IDG9zHC5C7V8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j6XHpGlx2UUcaxoMbVXHOeOnWuh1Pc5LGdtblrGzNGfLjd1/hz+gp1MuIt8UkXZsqf8A6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453snifxpJBE7fuYxEq9d7ucZGODnPWvsPw/Ypo/h3SdOjXbDZ2kcOOcjC+p685rHg+H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sMQlV9xLRhs/4V0I7/wC9Wkp3SRCVjJ8b6GvibwXrOms5jMttJtwMncOQBXxX4d8O+J9K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dxNcW15DKskfGcHDKfwya+7e1ULbQbSB0lWM5V9/ykAZPfinTquOwNGg2IppD83dvofT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Ed9438UwXVrGli8ERidyP9bk5DEDqQDivo6Tktzn8ai+QffiV/y/nUKbTuhWMHwzo0mg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xJJZ2qwtIP4sDH9Ky/iJ4Nt/HHh37JIClxE4kimH/ACzI/wAeldZ7U1RiiMmncaR5R8Of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rrIknSe2RmBCbVbd1z6g9a9WIBlbI+XtU4kcD/P4/pTStVJuTuykrEWMV5Z4s+DFp4h1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WRpEUHAG7tx16dK9WK1PE4xUxk4vQdkz8yfjvoj+GfjFr+nxW7W8KTRm2h5OU28kE9s8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FoEHk/OjA7flxz3HHHX0r139ub4ard6TYeOLBCt1HILa6jGAH/usDjvivLPDv7vwnp/y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HPTitZSujSjH3rjZ5Ei3+d8nyn354GPcGvMvEniV7wSQqTH2wMtjB7V6VJ/Gjv8Ad+7tX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4djUvJbwd/vOPU8nBHHHYVEToaOAXU7m1kTE0jbVO1SCcnHXjvTovFWvRyHiV/m3Kyrn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vhOJIs7ZBu/vqCTx29M9K6ex0Kxhi/eWY77dgHHHJ9Patm0jOMGea6P461K32PdCVOm6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zXomhfEqHUiGIMbNiNl8vaV9AD9asz+HrNo33Wnzsvy7u3PUHrnFY0mg/ZEml8pmThNz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prOXLJG65kemR6ilzbxOn/Afr3HHpVa4udhChtrZPGPvVg6NeyiNImwMxKyqOehwRXX6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lWxwfVfTNczVjsi7nD67JfXkbw2lx5Mv/PTaePoBj6Zri7j4b3eqlHvNQcspyEc9u4x3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hmTI3gYb1X8PT3rlrjUYbffv+4v8W4fN757gVrB2MJR1OHtvgqsmfs163ftkAdgSe/vXS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M2JsikXDSIccjtt9D61Y074h+GbfUVtpr5XeT5f3ILY5x8xHTkdK7SLxnpUeg/2sltcf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BIOCSRwBWnMSoIbY+C7aEWtpHEJHXaiFRuLk4AXGOSTivQrbR30JpbOSM2ckTlZUZcMj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5Lw94y0LVpY2sLsJdAqycYO4HqCfQ967eyu5Luea4uXkmlnbzXuZCWMrnqxPrXHUlfQ6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n8M+1UdRt3/srVERP+XdvT0OPw7ZqytwmZVR/MkRd7qv93vn0rK1ue//ALOu4IbbyQ0W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eg4rNLU0nqj5/wDh54Tm+IfxBstKEe20S6RrloxysSnJB9jjGenNfet4sT5EAjNttCR4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DFfMX7PWgrpK6nrVllLe5JtsBcyMy9wfSvQJPizd6f4ysdImtF+wthd235gx4HtXRKd3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R6qilCuAqdfu9focVPEW/uj/AID/AFqMf3/++f8AI9qmXnpVI8uWjsJz/cH5jj2pPuf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+Bfz459qjf8Aw/D0HpimQKSOwPXrSozHsOvegFm4PTrRyMnuOaAFOecgD+v4+lN8sY/2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/M+w9MelFA0rkDx/7f8A31UIk+dPkZNrD09ccVLIuc/3/wCX1qKPf5sT/f2uP8mhhY+K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jxQifI8M/wCeTwQPXivnP/f2/d+b8uB6Zr6A/ayUf8JlfszYWS/wQv8AEBXgLbDcqgbC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gOrEatHsPwnhL+FkcSbsStxnoR2rr9Ut/NnRjHuOwfxe5ri/hTeRjT7m0ijRWVizDJ4J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HdVbYOM/WvnMQv30j2KXwI9G/wCWb/d/2f5YOO1Cj27dsfgBTIuc7Nuz7y/4Gn/c6/5/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SSP5bv/H0+X8sCvZ/A8327wdprqWLKpB7cgnNeNCTH3Pv/wAvwr1v4TzpJ4ScbfuTsFX8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Ojj7p/dXHv6fSu1+ENxCviKewvB+7vbSVDxnkKcVywjQEnFaHha8bTPElldEcxtgBfcH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nzYIvJWRO0dxIB9NxApO/wDn8BV/xfavp3ifXLZRtC3khQegJzj9aznckbvYH8uK82Ss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38cjjHJ4qORWO3Y+1N34EH+tNX/O39MU15MEr+J+tSBL/wDq9s9higSdfk+9j1xx2AFM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FNH/AOz81AFmFvLkP8HOfvcY6DPpV71/9m/pjpVG22fP/wCPen4irjHIXtuGN3pQBYhk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9fu9Py9CKh/4F/h6ZFP7dfb5eP8irAeOmz/8AVn0PtQO/+z/nimf8sz8/0X17U7H+e3pz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R+H4U4kMW6leMbugqKP/AFh/zj3x6U5OBjOenfgfX1oASSMPb3CnkFQo28c+gPasmy3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YrZTqecp7dfpWNF/rHTZ8n+HGMUAKJP3m35flb9R2zW3FxtdPn3Y/E9K56T/2b7u38icV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eOFxyPfFAFknK/L+Z600hs5zx2I/WnbHJOOvcmozGSCWPPYjr70Ei46/59sAUAZpuPu/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Kk/1f8Anj3oKG/cjfZ/D+vtVaylLuR53mo2cg9VNWZN8kRSH5P8c9B6ZqnALw3h3WrK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oTzGvCoSEDd0P8A+qvQfgrcmHxYbIMdl1Ecj3HevPYv40/yPwrrPhfc+R460d87gzvHu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Mj6IG6P/AD+H4VKpOP8AE0vlP/c/lSCLrv8A++WYfhXQjmvYeHp2agLovWSNfrIKYt5b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5o/xpjuWwf8AJpN3vVX7dZRg776Bf7u6Ven+FVn1/SYz8+r2Qb084cUBc0c9aavWsubx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/v8ACqz+PfDVuF8zXrNd392Tn347UBc6EdKK5cfFHwqM/wDE8gf/AHSe3Ximf8LZ8J/w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xOfTAHNAXOnINNDda5R/iz4bWUxrd3Erf7Fq386gHxW0Ln/R9Rf+Lats34c9PwoC52dG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0/n/iV6s/+7an9BUkPxMS7YrbeHdZmI7fZ8UBc7TNC/XbXGjx/esxC+EdYPplVGacPG+vD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fzHUD880Bc7dRxTxxXDDxd4yxvTwLJN/stdKv6ipIdf8bna58GxIMcg3oOD+FAXOzyad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NyeGdNil/uSXu4fn0p5fx/OmXsdJjb+752QPx60Bc6+M4zUqOOa42K28fvIcNokKfdXe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03x5P11TRLf/AGY4GP45/pQFzrt2aaa5IaB45GXbxLp6f7ItT/jUQ8L+MgH8zxhbjcvHl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9s0Bc6/GMio2jb5fvY964/8A4R7xZ5nz+Md/+7aAfypZfDWsyRn7R4vvm/65xKPpxQFz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81chgkQcxtXn/wDwh16/3vF2rFFX7oCrz65606T4fGST5/FHiB02/wDPYD8aAuehC3f+4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AfNXm3/CtNOX72r69P8A7Ul2R19u1P8A+FbaOo2vLqkjcfMb1sfzoC56P8hP+uX/AL6H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iLPpvX/GuDX4beGx963uZ9vzLvunOPQDmnf8Kx8Kl9/9kH/wIf8AHvQFzs5ru2t/9ZeW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Uz4i0qPO/VbNNv3v34/x4rnl+HXhUfe0SKT/AK6MWqzbeBvDUP3dAsv9nKbv50Bc138V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QD0/fL/jUJ8a+HwCG12xU+8wqGPwroMa4XQrD/vz0qddA0krxpFgpHT9yOf0oEV5PHvh+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OTUB+JHh7gDVImDDhlViSa2o9Ptk+5ZWifxcQL9PSpQVQHMEC+m2BR/SgDlh8SvDf/QTG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z6ccUD4laCxIWe7lI6iO1c4+vFdIGYk/JF/36WmtI68ABfooGaAOd/wCFlaLg7E1A7v8A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x9bT/wCosdVmP91bQgdPete88w5wTVQLddnkpWAyJPiADzH4d1on+95HHX607/hMruL5o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nav44zW1bW87v8zufqattAeAecUmBzg8Vapcfc8KX/3v4p1HHYmoZPE3iKAkx+FWI7b7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H2YegpXAxYtc8bSRJ9k8MWOxurS3eCnHQDGCK+B/ipDdQeNdRk1GNLe8luZd8cbblU5P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umMYyq9gK+A/2lLL7J8SL793jfK/y7R6dc9j7V24Z+8zmr/Cenfswaj4ij+G13DpCac9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7t59hxjFRftB/B7xPrkCeIrhrCdrWPmOyXDsmOSfXHrV39i4ovg/xPa7dqR6gsgTjC7k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ksk1CzeJ4ldtv3W6YxjBHp7Uqk3CQ4Lmifm74Q8aX/w98VWOu6PIRdWj5ZSM+ZGeq47j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Oq+PvDljrtj4sj/s67jDrHHbhtp/un0IPGK+Vf2iPhLJ4D8QSX9nG8em3bb42XkKc/Mg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8V38G+Lj4Uudz+H9YbzFTYT9kuOxH+ye9b1YxqQ51uiVJwdmfVD6RrX8fiVn/wB2BR+B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T/hJLzZu+6kSD9exrrfL+0R/8C/yRimC1Cyj5c84+WvMOk4D4qeD7hPh7rcp8RanL5MP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9CK+EJI1i1OYu+7E6lm5yvzg5HoRmv0o8b2n2jwPryuMoLR2xx0A4GDX5q66HS/umDgb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/pXo4b4JI5pv3j7/ALb4f2lxpVvN9u1GZpLeN/8Aj4IyMA9u/vUUPgvTj/rVuXT7vz3L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wpffaPC+iT7F+exh4+q9M+lWxYVxy0N1sc8vgTRbu2+zvYsybf45nGOOo5/Wvhv4h6Yu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EUckm1WOSF3Y/H1+lfofYW2yVfrivhP9oDRLzTviJqn7lmxcOF2rkMmc54HBHpXVh5pN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zB4Z0bWfh3pV3dafDPcfaJQ8kiglgpIXPrxVT9pv4RWj2a6zpFlFB5CqZ1hXapU9W/DF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wpZJEaDZqUoj3jBK8c4P417lqekRato9xaSxCVJIyjg9GB649KwlPlqNopQvA/Nu2keON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9jC3T/hKPFqPtfbaQuu5RjIYjIBHQDFebfEf4Y6t4U8V3dtb2lxc2yn9z5ceTsPQdO3T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HWNM8da9c3unz2lnLpyxI7rwXDggH0OOa7ak06ZzxTUrH1DJuxtRY/l+78oGPp6U22lm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AP8KmAzSiHp7V5l0dXKfHv7V3ga7g8cnVLWDzbGWyE87xjGz58Akdq4L4HfFSb4ReLXvl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qFup52j7si57qf619seI9Cg1jxlplvNCs0dxpU8ciOOHUMPl/Wvnn4hfssyPeyXPhiby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I9B6V206qtyy2OeUXe6PetO+LvhG+sFvLTxJbNbH9787BXX2IPSvkL9of4l23jzxO9xp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kOBgdh9faro/Zz8ZSXi23lw2nmNtabJ2n3J7D3rtL/8AZNbT/D21dQ+1axK2RM6BVQd8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wd0xNSZP+w3doL7xtbZb5Rby4bHHBAxjHBr6l/5ZqP7vSvDf2Yvg1qXwyuNduL64juEv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J7fWvdBXJUknJtHRBWRW16J5vC2tRbvvWcw/8cr809Vt4ZLi5d929sb145AOAAfoOlfp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uYO8kTJnsMgjmvka4/ZXvrq43T6xHEpJ3Kqjjk1dKoluRONz0/Sf2oPAVtoumwvqFyZ1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YLjHHGeMVTl/av8ABCLKVW/uHQblCQ4LnpgE8VwsP7J8bj9/rk47/InYdRnHStD/AIZY0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fjsMcdRj6VVqTd2JcyNdv2s/Dl1mGx0bU5n4by9ozk8Yx1Br27RrtNS0qzvBE0STxLJ5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uOnFeSeCPgXpvhPVJL2ztTJJJEYd9wNxUd+K9ltrUwW0FurfuoVCgfT/APVWE3D7JrG63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pfDvVIIgDKxTaGPBOTXzj8Pf2ada0XUdD8W6lN9njS/WWOyI+Yr7nt+FfWWrWC6rpVxZ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bHvWNZ+GrmHyEuZ5JoIvuoz5APalGo0ml1G0mXIZG+YIW4I29OnpivhD9tjw9Da/tBLd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tnQtypz+VffPl+XJXxL+25H/AMXo0Lf/ABaLH/D2Dtjn/ClB8oWPFNChHnSuDj/e6H6Y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gFvYBu5PzdO/HHtWNqmrzxEwxIgPYmnJczOlaI3YdQhhYo/A9c81s6dqlvcbtjAyIMc9M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ETJIzAtzjOARWT/wlGp2rh4mlSEH7rggfnSVG5arcp9FW9xG7YDY/Cr0W0mvBNP+KOsR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y46jB6g+9d74e8fSag0bSgKZRjylYsE9M+1YypNbHTCsnoz0R4wQdvRVz1HHrgVFAEjz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Bx2qpZ6ylzbkoQ+Dt4P8ALHbNPkufs8fz/j7egFYnUtVc2LTUREoXAx+fsa6Lw9qyWVyJ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OB9fSvFtZ8VXdtO6W4wF+bJGeK5HV/GXiG8kVVfZyfljUE49c1rCnfcwlU5eh9bP8QrS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7vvcjjgYrlb74wKhbyx5ybvukAEDua+W5NH8T61crM/mSAsNysxUkAcA/hXf+H9Lu4YD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BnPGK39hFLVmKrSZ9CW2v2uvWENxascOo4Y4Zfr7Unmfu/v8A/fPTHTrXm2ixzWceyHdX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StwpiZcgE965J0lF6GynzHlnjmwWCXVQ7IqMCwyDkHOBkDtnivcP2G9Haz8Aa7q0hUtd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WMcE+vJ/SvI/iSiW/m/Jv8yMj5fY5P8A+qvpr9mrQl8PfBfQIAu37SJLvJbJIdyRn8q6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F756ZgV53rnwe0/xBfz3lzDFcyu5K+d0Uewr0M0tLna2MGijYafBpunw2drCsVtAoRVU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zxjp+XtUxPDfTj0+tRuM7P8Ax7tSQLQzdW8O2et3Ec88StJGMBioNT6Po8eiWskMIG1m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qkLFa90yLUbTyJVDLuBxgfhxiqdloMOmGQRqQj4+UjHT0FatHY0BYh8rywv/AKDnsOhq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mlh83b+GKsHqaVehqkBCLSCFdiRiMexpBlW3A429KkPOSOMdc1EDuJ4qRjv9o0nXkcUD0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kyTjPvQWyP1+tKwBH9abt/QUACjP8xTk7+o70zp+X5U8ccDpQBIjDGMFiaeRg7gcY/L8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F/L8KdkMDk5NADieKZmgnAxTSaACRsg/zqv3POOalPOf5VHjrxn+lOwCAcnn8KT+HpxT1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YA99vGMY9aZ2BxxTuxO7nNNPUnPPpVAQsMscYH9KEHynGW7VJjJOcNTU5Vskj/PagBAF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5zQQu3J9KGAzyODg0AN609IvM/292B6A8dPamKvzZyePSpg+I3/3D8q9hg9KAWh8p/tA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B4O0pLVtG8ryJTdoGYuTy0ZGcYPFeT6LbyWPhmzsriLy5kULndxjPBz7isDU3k1PxNqM5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MbyBx+Fdjospu/BNlZzIkwiLqsmOQc8AHuAOKs9D2fKVIoo42km+b92AqrkckdfwrK1C7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kD1rbNlN/YscyP8A8tijfKCeBkc/Sqklv5g3/wDAf8MVNwscdJ4n1eT9ykK2iLn/AFhy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FviPxJpn2d9PvCttJht1qu45AwQQemDXoFpp9wn/ACwVv9/r/wDWqxJbJHF89qE/2eMe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taOx574P8YeKUsBqN9K11E8nlGKSP5nA/iH93iu2ttdeyuFe4TztOvfknh3Z4PQgeuea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/L0x3xUTWqu5VMnJLfNjp9e2KHqXGDjozcuLK20bVXtIbn7ckeP3m3pkZA/DIr0DwTskW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Airx5fTg46nn1ryvRd/9qF0ddn8Lc/Qg+ld4lrNYxtcQfcPL4BAxXPLU7IF/UEv5dEuW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COcdwMdsV5Lreh3YurYiQ/2dkFlPILY79sZ7CvY5P9MsrSZPnhVikvX5jjIBI6Co9U8M2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Juydx+5nsPenGTiOULngC/C2G71cXEXETyBmjQEkDPY9ga97h0mO80S10xlX+zbcfLbr9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9aybXQl0+UQKncjdu6DqDXTafdLaxGJ1zwP075ociY0lErW+lQ6eP3VpEhGNoVAu33Bx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WkkXIYr8qqcduw9Md6q2GofapSYo2b5tvTuB+vFdHZ6Otrp8ktwzTXLrj5eAoPQAevNY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BVvDbNdW8DtJNjdIzHDDv+BNdFqtq9zYyoyg7I8Hb16cZ+launhbazhjCMIwgG0/rTYY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SdwPp61JfIcl8KvDktj4VsfLb9ytxK0rn1JPUfTHSud+JVtt+INlEnyStNHIn14AyenI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jpd2ultMsljHdyLsZfuDd3PTbjvXU6xp0fib4paVsZZIkiSTg8DmlE6I+7F3PZm2IsIP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Nefu/XPqMVJPsSbC9jt49KjUZznjbx+NdUdj5GWrEH+rP1/zijqP/wBWCKU/KOc59hxTB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VRnYcPTv2pB9xh37mjPQdu1B++V7d6Cho2f98/5z9KaOj/7X5mlH8PP/AAHtn+lICNgK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GiJ4/wDP9PaohH/pEX++P4h9MVI3O4epBqOPm5t02/8ALQD25Pb8KJEnw3+1kzL4kvEZ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wM4rwGNQJ0HmKTu2/4Djvivdf2uJPM8fa3Cj/AOrvNrr6HnBx6HpXhB+V4G+XIcN39O/O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1VviSPW/hVHFJc3z3DsnlgKny457Yql4ssLrUNVMrvEG2BcN14JrW+Fvz6VPJ992mb/gQ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Nb8Nrq1755iD4ULu9ep/rXg1JfvZHq0/gR6sP3kf9/wDu/KP1HoKcBx+Xy/3j2x6UfNz/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Hu5/wDHvywMV3HCPA/dv/491/Ieten/AAVmzbazDnoY27fiBXl3mdf8/n7V3nwZdE8S3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l+o68V04e3PqJ7HqhkRMkBjk446GpYW8i4WXDfI6nI6damht9kbAZ69TSLAzl8BuSOva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i/bCH4k6qYceXKEmA9CRz/IVx/mfu/7/APtent6YruPjDC8fjCCYD/W2q8t3I9PfFcMM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141VWkzrWwCRY/n/vf/AKuB2pwkDdCS/uBjHv60wbB/7L8v9KUHr/3yvHXPrWIyXt/n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/pnPtSf7H93+7yBnrkUDD5+T/630oAtae5ifnL4/hP6/WrrsBbI23HP+fpWdFJ/wBP8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7t/8igCcf7dKP9W9MHT/ADj0yaBv8vY+3736f4VYAP8APb8PpTxx8n1+Xt06D0pkXf8A2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p/Y/h+A7Y9KAAcfy7dD0FA4y397ja1JnywUyTz6f5xSj/OaACLeP4Nn+8wH/AOqsy8T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yD9K1B/q/u/579apamgZhJu+uf0oAoyf+Of54+lamlyLJCMAgL7fpxWX6p/n8KuaXN5b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e9AGz5hwu3+lDbSn3Pn+p/HOKhEn/xX9KHl6c+n4Y9fwoAlG/y/4dv3f/r4qNv9o559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xGcj+Fv5mneZxsflNv4/h7UAWJNkkR2ff2/3h/KsqL7Xb2+zfv3N+Qz3/CppI/M/j2f7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XNjdyRKoulaIHO0jBPpzQKx0NrtMm1jk4x839cda1dBtFn1C3jWaSIs+0Swna6n1B7Vz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9e2PWr+k6h5Ot6fhnyLhQQuBnJxWkSJLQ9ePgC0mKGbXtblPT/j7wKkPw20eRkaa81Wc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PBp7S3WyNWZ+uB/hWmfDeoPDmODGe7HH6V2rmtscZxCfDnw8Mlkvn/3rtzUsHw78NjJb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13tv4QvXQBoACfRqtx+CLvdghVH50+WT6E3OFt/AfhmP/V6JAf8Aedz+dXk8I+Ho/u6B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/A0/eUf8BFWIvAiEfPck/wCyvFHJLsFzjI9E0aP/AFWhWK/9sf0+laMVjpuP+QTp/wD4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/AAhlrHn94/3f4j/X+lYd1BHbXckSDIRsKufb8vxpqEh3KjaJprhf+JZZgr0AhXH8qtx2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+kI4+hxSA4qVZlwRmhwaGOWIL0jjH0Uc/TjrTQ3lj7v/AI7SpJkDnp/nrTHkJBHbOcZ5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6FsN1/pT1nuO7kCo81IveiwFhJ3I5Y0rSMQfmaol4/iNKWPqazLH+b+7/AIqWOXj+KmgE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P4UwbAeR/ntmgSds/wCfSpBHkGgBLdstwoHNWAvqKjhiwTk4/Gp1wvfNQWNCClMYIpQR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tlOelRtBHtxk5q15atTFQ7uMVYFSG0EYbjrmpBDgVaxxQAP8/SgCs0OahaI+9aBUEVGY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7GrRg+XABpY49nept3HWgCqqguB6VIsYLk04IoOfWpEwM0ARjgkUqoQCc1JjJJoABGKA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M4qRV20pWgBsUYI7dKZcR9OnSrMQAz9KSVR6UAZvk+YOSKdHDjIOKtpHzx+gqQoD0oKR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D0qZBiipGQeQKPIFTcUcUALCgTmvnj4qfs/2/j7xRe3U94bcNL5iHGTnbg49sYr6HFHl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u6IlFSVmeQ/Bj4PWvwp0G8himeeW/mEkrn24GB245/GvTIYii+2atSRAgADgUix4FRJu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kPiL4KsfG2myWl7amWJ8ZbGSpHQivOvC37NmgeGL032lLcRXW3y2aQ7vlPUj8q9g1C8u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o+tz3V08U5yeNvGO1VGcoppMTinuW9PgWzsoLfJPlIEBPXAqyi88DvTVX5jVmKOkOxFq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atkpPC0bD1BFeKD9lvwjdXUry2Eh3uC270HVfYYGK92CcdTTcVak1sTyp7mXaabFYWcFp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40A4CgYUfh0q0IRirJANNqW7jSEhQLXKal4AtL7U7q8lhgmeVySXHb0xjoa6yjFOOhL1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23jtYIVt1QcLGMD647Veik8v+9UjpzSBGxxiixRk3egQXcxm4Vj1zHuq7YWSWMBhjAUtz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eQR7Ffjdxjtn0qwvSiwrEEcRHWnOtSdM+9IRuzWaGYGpFIPHPhiX/nrbXUOPfAYAenAN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W/8An+YrF8SHyfEPg+TZ1vpYfl94iR+GRWzJ/rH/AN6tEZ2K8enW8bAiE5Bx8/OammtY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A9qlEmf8/wAqXvRYLEMNskC4jATHZePwp8fGflp1FMY8SYqHYi5xEo+gFLTSetJgMbHb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9eBipXA2DHr2OKiYNuHUfQ5rMAiUj1p6jrTh+P40lNALSMcdOtN6Vm+Ktft/CnhbWNcu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4KqMlio4X8TihlJXNBonY52fp+gFfFv7dulva+MfCetYXZd2D2GG5Mbo+eAO2DXK6h+0R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lv4ik065Lb4YIh+6VOoAB6j61znxc+OV98V9W0N9asybfTYhEYEQbfP6NID/ALWBxWlN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XI2t/s+k22/7m0bm47/41x92LZ766VvLO1vl2tnPbNZui2V3HrutXevveui+W1la7z5b7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GtC5vVtTJcW8EUWB8qYGM+/et1Gw09C7ZWOhxyK9zdI78f6w5wOmRxit2JPDV1G6C4tz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eteeLfXWqzZhhVDHCS+VGHIHJHp9K5vSvG+qfaD501rs3BVjaAfPzgAY6fWr5GEZWPXH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9zbNvz8yEfhgDoKypPD39mcJEVhGfnToOnA9OfWoLq4m0C8txqtrDarMobcq5Bz05H3T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8r29zJD8obbG3btwfasX2NVqS6BLHDKIxIFfj5c4GO5x611f/HxHtryK41nxLpXiU6Tp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dcoAQCehI711v/CU+NdP8NXlx/wjtlJ5ERdpI3yQo/iAzyfasuRG0Jt6Gjq+iC+BBHlk4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UdppVlpKhZAAfWQ84A7e1XxoOqXHh631TV9ZuLt5rdZWtbRREoDAEDIGeh/SuE1hrHS3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5bSuTx71UewpnoVl4k0Ky2pc3scMPP3QMk+gx3rftvE/hG/8AkjuYkdV/iQj2OTjrXzjq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n7JFFb2KLhmaVFY4I6jIxmu80d9Vv/BQ14zwXjtMQInjEZwDwRgVt7F9zGM09LHqf9saf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ui4ZtrdB0wDXZ6AA9gHQKzA5ISvMfButWkyRxXNhHtcAiJ4xj0ODjgZq94q1G38KxrNp1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mtGORgcZHQDPNTKi2aKViD4wutvdQwAttMDSbmyAfUADvivs3wVZDTvBHh63EaxLFYQg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vz+ludWutTt9S1VrjVpLm2VrYONzDPAOBwB7Cvr/AMO/FWbw/wCEoU1aaOP7FCkeScSS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x7VnKPJFGPs5VW3E9dHSnA8Vz/gTxZB418MW2rQHCuTGykjIZTgj+Vb9Zp3OazTaY09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BoU4zSFqAG+tJRmigAooo4oAaUJUjAAPemsuWJ7H0pwbEvQ4A70zdg46KKAE2gdAaSlJ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ANPGSeQeMUgPX64FKeeO/ekP3SRQAAcn64pobqPwoVuDTV+Z93p2oAtRkBSD06CkQbeT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OvWneZkcZx1PSrAD1ph704U096AEP3T296Yfrilz+PtUbHr39/SnYCQdOvPpTT06U3d8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RYBN1BPBpm6jdSAM8UzPNGaZ1oAeCOc847UvfB68YUUwHjrhRnvSA8YxtPqRnNADv+W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FJ4JLd2+WcNCzdMBgR1/GnUbjGCV60AfnvrvhuXwz44vtNvLWS3uLa4MflP1XBJBx6EY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80Ife+WZt27Hr6jt7V71+078Ko/Emjjxfp9rv1XT0H2tE4M0Pdz6lBivAfDMiR6FM/8A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Z6AD0oR6qkppSRqRf6TZajbo+zbidF9SOwx0yKqQW5d0YLh2HzZ/zj8KZpWoNpmq217J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X70Y7Vu6/pkNlMt3ZyGbSrzMtu5b515OUYdiOlBaSIYYlESrjb6MwHP6VXuI8eZ/c/DB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1cx5CBh/T0+masRb5I185/wDab+nFBRi3myL/AH2+6qrVGSN/Mf5G+Vfm7Ae3oatXyuol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gz1we/tVO2sru927PMihb+Ld1HqM9jVAXfDaQwS7fvuCCzL69yPbpxXsXhVY7yIxXPML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5XodpDDcEKzN8o+bjj2A7jvXqfgyNLmdfn/csN3zY4+oHAJ9KyZ0UVdsaYrfSbu506T5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RJB0/wA+9VtSj+yAxk/MpHP978emK7G+8MR3iERsZEP3gRkA/wCFcz4vim8PaKkM6xy2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xgj7vuD1qTbYzba5f7n8f3vp/SphH9o+5/D91exH+NY+majEXCxo8sa/KV2+vTB7fSup0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MP8AaY549Dj+lDYkWPCtl5E5Kx/d/i9/8967GLZJIqb/APVru+voPwrMsoFMY/eHG7bs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ELW7KiKFXHzYHOfrUFxZZkvx/e+dv88H+lT20nmbE+bv9OhrmtQ1VQ0cER3PG+4jO3itq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2o6of5EVnsF7nkei6M+s+LpvsyN5Pnlp26LjOevrgYxXufgPT2uri91mQfuyfKhKr/Co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6TZXd5cRW9s/k2i/faPrIx7A+gr17RNMXS9PjhBbcDnk9T1ye1awOXFVOSnp1LyDPPf2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UZ/+x/p7UPyCB/8AWrc+fI2YZxjH06U1mHToPalBO0jIqNWOSNvPr2oAWT/PsPT6Uzz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v9KSTf8Ae/z9CaPn5/ucfkPT0oFccCD83TPXA4+lMDcMCAAO4pc5ZmDkA9Mj/OKZnKkZ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J988YOVHGKfEcBM5H7xeQcY561FnaSclT0yB1p0ZLhfMAIDA4PbnrQM+EP2rLdG+IWtfxf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wM/WvCJP3fyb138emD7n0r379rHZ/wAJfr9x/wA9L5kX5scgAn8OOleD3saSyL/f2Bfw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0190ey/Cw/wDEiR3X+P5G7Y9APSo/F/ivUdF1qS1tWVoVVSCrc5PJzjv/APWp/wAMY/M8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lZW9jxj2xis7xLZjVNVlnaNckBeRzxXz80vbTuenDSCPe8rJF12I2PY+3/6qd9/8Pw7d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7/h6VH8nmHf/D7Aj257mvQOMd9/P+7/AJPFdb8KrgQ+OLUOeJYmjb2rldi8/wCf/wBd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+KdKmU/MZlXPseK1pO0kJ7H0X8/OOxwQKUZBYHcCMEZq3JDuJA4yckLSyWZKnduAOAPzr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tTM+i3oHzqrRMf5Z98CvMuy//Ej07ivYPjjpePC1rIA37m4Bb8R1zXjcXz5Pzf3f/r15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JIP3h+/np6DH09qB/j+nSgf3M7fl68flQA//AHz+XFcxQA/7fyf7K/e+uKd8vPP+ew47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lx254oHT/P8ASmA8Sdf7nGP/AKwrQtPkWYdUYY/zjpWd/q/0/HP+elXrVtrBB/EuPx7U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+eMECnY8v/f/AD/Ck+UUo4Hy9aYAP+Bf7vHH+NPGz1//AF+9MHfft3/lg9cUv3Iz/n8x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f5Gnf3f/AK3P59KYN/8Auf8AAc4/D0p4/wA9efy7UAPj24Kfe/i//UO2Paq1/CZ7QcD5S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irGOuP8Ax7j8M9jTZfnhcY2cAdevNAGIP4/n2frx6egqxppxeKoP3v8APFVWjGWRvn+U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tf7+3Hvx6AUAb3+s/wC+t3+cfyo55+7/APW+lKP8/MPTtSDj/e/i+voKAGD/AHfy6475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/CnEcknjIHX9KjH+f5dKAHD/AD8w+nAoH+d2P6/ypnb3/lj1FP4O1/u//q7UAR+aV/j+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PVri11uzwVwJUYD2DDrWhLzkZJ/i+mOgHqK5PxDew6dcJPnD7t21c+ucHFaIiex9s+D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iMF4T068ivSINR8plUkDrj3r53+H2uLf65pV2p+SeJQmO+FxXvCXSS7eORx9K9qmefI1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v5COtZySg9qlRs9q0MzSF4xwc81XkvJtxIbFQqTjINZmrtc+YvlHCnt60AM1HUrgzHyy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2kc7CWJFOgEhb5gcng1taRZGXUAgUsANxHtU8oHLX0s1nDJJ9mkYqOBjrUWn3c15EZGt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78cXUCQ28SxgGMZbHFcRN4ptWXYkMp2n7yjis5IotIWcZdPL9qawAJ47YrOuvEzz7RFA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aDXZFkIlCle59KxasUmbAb5ueBUkbc+/9KrI3mgnselSo2wc9e1Yll0DNPVahSTIqRXq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B56VGrA5wevSp4skcDp1oASKEKCT1NSx/u8/5P4Gj/P49Kdg9/b8Mf0oAWPAbBoU43HP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hc8jJFAEvmD1z6fWk8wE8HHeod5A4NIXPOWxzmgCyD70E4yarh+c5zUhlAWgB+7g/SkD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8fpSCYenagB6yYJHtS9RUOPmJqRWwBQA6PjI6ntUo6Y6+o7ioh13dG7CpI+Ru6N3qAAH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y9qNwP8AKjB/p7UAJ3Pf+VP7HtUfc9uPwqTse/8AKgBy/nxTu34UxT16Dinjp17UALH3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NQf/AF6ceh/SgCMHGc09SKiAwTzz6CpQPY1ICA9cZpSwA5pNuM8nPpR0FACenvQP4vaj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P+TR/nigf5zRn/IqgExRRQKAKOoQpIRk5qrp9osd3uHy/LzWldxZTpzUNs5aUr/+r8qV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soMJULLgdvyqRPuUiSQHj/GmGjP6evem5/yO1UAtFOAo4xQAzbRtoJxQGzQBGy5pcU/I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RC5B44OealOV9D9KY2WJ6dO9OBIznH4UAByaF6GjNG7NBSZzXjFjFc+EpwM+Xq6g+mCh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+1XO+P8AMGkaXKoz9n1a1P5vt/rXSz/6+X6/41SJGpSnqaRKCRk1IBRjijIoyKAGEUKt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XrTCMVIW61GTQAlFFFACEV5F+1jrMmi/A7WBGwT7XNDbthsFwScr+leuV5L+1Roz658B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2hu1Y9QQ+Dj8DSZrT+I+FPDtis8El9MjMU+VfqOg4q15K6pIiunluu0fdBxg+nerOlhL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HmP6A+mPwNUPDWtPqXi66gMQhsYbfcB/EWzgZpxvfQ9GeqOja3tj9skljEk2xQsvpjIx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sWVUBPUY4NdZZR/aL0w7PvL8u71/z2qrFZeXv3/fVv4ux/w7VpzGHJcwrTSYEADHyn56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7w3fls8u4P8AdAIJOcgdMZ7V2SWUb5yqvkZOTjJ9Kiax3OfLwePXG3257e9LnY1TSMq80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aNceYx+VunPT27VR125/s63dIUZ/LUJGvfAGMH8B1rqght1AQAOfQ9eOxrFvI/8Alt/H/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WxyHhO1l1DWJbtl2SSExgSMdwXjp7CvQdTsp9Ps5AZGkg2FW5PUjHNYWh2kUNyZJcAsx2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XqNjax6tpzxXG2SIjaVb1/zzSctS6cDlPBOqy39tPpU73Ei+SFSdV+RQvRR6dBXPa54Y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7Om4eaRwe+PTNenaDZR6a/wBgKoGj+aPHXH1+lXNR0q3v/MRlXJHT+IVPP2NFT7nk8PgD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top329c9BjvjviuvtvDsdrZx2vlERRgJHEPuqM/ka0LPwybK5Ahl+Tr8q8c+uea6qz0+N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e0ZPsYoo6B4dt7YQyTpmf+FAOB6fjitu702A27xyRI6OuwhxnA5zj862NMhiVASAOu1m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c3WI/uBaylNmipxSMC302GPxHFJZxqsdtEscaBehHp9BxVnxhalrAyTr86g9R0z9e9Xd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ZLNCz+dL5X0OM8+1WfEUP9u6fc3CPs8tN/zdOOxHSolJvc7KMVF2R3n7M9x5nw3mUDy1F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fxxmvVw3FeV/s7aVPpngJXnIBupWlVMEFQCBzn616kveuiOx89irKtKw4HBpKaDg0GQA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axpgYk0880AIDTgfxqPp3FLuOOtAD856U0mkznPPFJ1oADzzTfWikoASk9f1pTSdM0AR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0/nwKaQAcf3v8/yp44BAPyf0H0oATbjPTn0oHf7v/wCr0oyD/nj65pBjyifr8v8AgPSg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VHEuAW+Ubsd/6f0qX1//AFfjirAB3/D2yPSmU+Tuh/M/yxTBJ/X9ep4oAYTx6Y6cVG5y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XnknHao2xu5JPfrQAnqPT8qTbwcdvagdHGc/1oDErn26ZoAYI27HP9Pp+FFKHpB/ncvT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sPpn6Uztn9f/AK1PH+PX+lMHf7v+fSgBPXjPHToKM++cjg9RTc/hx160A5zx25HYfSgB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n34pgbrz/n0oEn+fT29hQAlxEl5G9s/+pkUxP/uEYI59q+L/ABF4Vm8GeKPEGhyxusNt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SO2Mfyr7RevHvj54IuNRtT4htJcyWkOy4jI6rwARQdFCWtj5ynVhtx8jAf3v5GrEMk3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J/zx71Uf+P597q34KfTHY98VNH+72/d/z/Kg7ydBP5Qyc9Ov9KSRrjzP9YVT/Zxx/n3q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u1Pk/wBWf/Ht3TH1FBZx2qy3fnM8nmSRZHKdMdMZp2qeKJ9N0fZpsYa4YBY1kx8vrjPa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7v8A8B5A9O1c/Pp1pcSDaM/7O7g4Hv296sDN8O+K9YEkkd9bCRoxuZYgOh4wT098ivU9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t9yJgbeMcdCQOpA6Z9qw/C+k2rQo8g/dTECRep+nsO9bTLaQ65JFCNq+Z5arzjGM8f4V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7pfitNRXUV8UXMab96W6IdpAPbtj2Nd/Zarq/i6OKxubH/Vrva42gR5xgAZ6nPargj+6j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OB7AitnTdShjhDKfK24Xbx3PA/A1lJG+5yw0GbTpC7w/Jzu+v0HUVv6RZyqPmChP7zDG4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gt5LbUZDsffL/ugkfhU0lv5edu3/AL5/TFZuVikhLc+WuwKOm5cAce/v0zVkHfn/AOv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f7P+Pt9audv88D0oRSRTa0jjn3fLl+ev9aYI2EVyrfeK+nXn29qt3EIJb/ZX7v4Vo+E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7q/bGcdx6fWhasU5KnBzfQ2PBnhxrKHzJxwBuRV4we5INdV5vy4/P2xUPmdf96jjB+9/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XnVlVd5D1fDDHpQ7/JUIb/D8KQtwf88UxDi2B7etRlgDntSkjyzzx3FRHAj9vSgBzOrDA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ozgYxUOeATgH3IpVOQxxx04IoAdyAe/rim78EHHbikDZz06ckmkAyBxj2FBApb5TnpnpT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5qEswBx69KLcsJRjjkcmgD4n/artnuNY1FH27G1OXb7AjJB9BxXz9J+78pHTftYJ7cDB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tUu0/iC/ABXbfsMr1Hv8AkBXhEX+kXESf99KzY/L370UPgOyvuj3PwRbR2Xh5APljbDgE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FlpOupr9njJRogT25yaueGY3/sXTYkf/AJZj5m9OSBn6Vc1ufzbpNu75Ywp+X3NfOy1q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5+ZhjcynrjgUjYGSCCvAwR/SlXDLgcEHOc0AYXOOAeSTzXqnGN7O6/8A6u3FWdOc2t9ZT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OgYZ5HSoPM/ufO/5Y74+uKbcbPL/ALnT+YPShaO4H1iI08zfC/yeWu3d6EZ696laUkNz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buO90ewfP37aPnnHsR7VoNaLIN2T+H+eBXup3ijnaOR+MMf2z4b6qi/fieOba3sece9fP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xCvpbxrp6y+D9cjXkLbMw/2jXzRbSfu4v9pfw6d/SvMxC941hsPH/Af6fgafjzHLu/8A3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RJjf8n9cHoKd8/8A48f4cDGPTtXItCxVwO+U/wBrp19RR6/5x+HcUn+foPYfWl/9D/Q//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yM+vHarMJ/fQn+6QPl/rVb/P3sn0/KniTy432/J8393vQBqj/WHd93d/n8Kf0/z2pv8A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89e/4UAIP9Y/yf5x1z2oik/z1yB656Ug7/e/z0/Cl6Zb/OaAF/v/AN3+9u5HpikH+s9v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/cXG3jnHrij+/wD+O/Xp+dAEw/1f8P8AwL/Cmsu7uR9KilnWDr8/+6vU46ewqp/a8mf+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zigCk/7uV0/zz6mlGz503+n3c846fQVBdz3EkxMdk/PZ+AfY+3tT7ZjKE8xAknpHzt+v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TnP48/Ue1SDv8v8An3qtYLujT/Z9wfYAVZ9ef9nuO3H40ANBPPHPTmk9eOenFA6deP7x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woJIuP7n88/XNOynr/slfSlCHG3gkdTmkfaPv/pQUZeramlhbuzD5sHYuD+BHtXmHiCd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kz83PBPpzxXZeIZnm1CXcflACqv8A9b07VyXiKJ5LYH+HP8v6VrFXIlse9/BbXSNO8KTC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g19ciRciUkZfDADtX56/DvXZYvD1updozBdqoI7ZPFfflg7DRrR3OZfIUk+uRXrw6Hmy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O4q1bPvXI6+9ULCSSTAcba0Qu7pxWxBLtIAwcc0MDsOTmmxqQBk55qO5yUODjmgCneB/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yKv+Frhl1OEtn5l2knvVcRfLj/P0q1pQEd/AQONw/lQBn+NZ86hKvoo/UdK4qPTjJnjj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v1ydR0JAH4VTt7fd1wv/AOqs2WZMWiKSDudh/dzxWzpHhSC5lBfP5mtGy04NgYXdXTWt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0pcpBxWs2EWl3iwwpwR29emaqgVr+K4Nlyj/AMBHvxWPn3rkmtTaOxYjbFSrkioIVzVh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++f8/pU8MhDnnP4/oahjTrTh+7/z/LFAFjzz096cJSQe9QDGPajlAdtAD/tBHNV5bhjk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LK/r/wDWqL/P3v6UATpKSOTn/D8KUux21XjYj2TGf8KnzQBIrnjmn76rjg06gCxQO/8A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P+DD0pwf2/z/ACoAnEnFKJPlxmq6sSxFKG+bFAFmN8tUyP8AKaqwggmpV4VhUATB+KkU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/52+b7q9R/wDWqzGSF5P+elADmO3/AD/MU5WGODmoX5U85/3f8aeKAJR7U5Tj73+fyqMf5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YPjgU4HINQKf3mD8v0qUEfPz/nFADM4f+tSg8dD9aqqeRjpUwb5T1xQA/PuaQtwe3vTC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RQOlFABRRRQAJ69qVB8xNNTqRTl+9igBs4zEx9Kq242yAnjNXJBmMg8/Sq0Qw4FAFhqE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nBoEnJpHpmKAJt1GeKjHTrS5oAaXI5HIphlPRBtPrT9ucgnApMg9OfeggENKTQvekPWgA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T8qU4x2oAbz6+1JuAB4z2FNz+dKCe3TrQBznj7jww7/887u29O0gwfwroJ/9fL9a534j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/rEWOVD6FZFPX8K3XbcS395Q1WA/d703dTAc06oAXdRupKKAExSL1pSabmgB9NpN1Jmg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ASsTxro6674P1/TGO1bqxmTP/ACR+orZqaKT94m8/Kv3vp0I/KgpPld0flnr1wUjtFzj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delP8BQvaXmpTNxJIgBXr34+ldd8X/BUfg74heIdC1CJ1gjvHuLORRt/dSfMpA6Ywccc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uLLXNpjP2OWM/Nu446fpQj1L3ibsRIdGBG8HP+fStGGZ23khdzevXH9ay0LKd2V+nv3q8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9qkUSzF3/wBn+LdjH0xU/wAn8C7/APPQe1RQQhyrcg46CrYjTy/x/IY60jWxk3tx5cf3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y9zfStcn5QB/dByB7Vd8U3wSTy064478egqnZ6aVjW5ORx6dM9gKpGbNXStPa8kjiUi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9K9X8O6GBaSoJlLqPvHHP415TZaqI2zG6/KwT5cH6g9hxXf+FtfbTUlhaMugPytjv1II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Ss/JaG+Lbp4WKFl6YPBzUcn7zbMnz/7PvUsWvWuoSOm6NP724jHTjp0+tZmppcaeYxCV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Sszc2IwH2ktg46cVs6SkDs+4SH8vyrgLyTXLiSxmsZoYYll/0mORch0xyB75rv7K7jXG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2pCNfbGsR2RAD3bisaSMCdnAPbp2PbFWpLsGMrlU4+X1+lUJbkmMoj/ewfl+metRYZjeO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YljhkMkhHUda0bG6/tbRrxUUFJAIsZxknpUttok+ti48wtZwqufNPINdZ4B8L6edQsoL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aeRh8u4dBihFylywcuiPVfDulLoehWFlklooQp5zgnk1pq3WofM+f/P5U+uqOx8vJuTb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LbjUxYAdaiODVASxZxT8GoowOakJA70AHTsKTjn196TPPHNH40ALkH0FGTg8CkA45NGM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Z/LpTScZweRxQT1HYUwHf53enqMU3/O3jr60m8HimKwU5btSAUZ/m33fToPamu+7nue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6VA0o/u//r+lBBNnA+XtQpPrk/Tt6VTe49Pr835cVJHLx/8Aq7UFlinVW+09R/Cep9KR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Oef8/nmlHH9P6VVafbn/AD09Kj8+QDr/APq9MdqALJdgaj3nLDjBFVzOcE4NMMvHp3xQ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AkADDv6VVMmfp/Ojee+eRxQBZ7e36/nTcrz7DPP8sVXjdhkZI+tSZ/d9v6+lADnkz04/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f3P7238KH/Pd+A4pjnCY7f3c0APEn+f5Uebxz/47+lQUitjP4UAWBtx3H5Y9s4/lSHt8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imRfu/wDOQfTA7Gnev/s3+etADZJPL7/p+A/CqfiCwGt+HtYsHjDia1Yc9z1AHvkUXsnl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9fwxV0DDv+Hrx2J4/KgV7O6Phny/L+7Fs2/Ky+4OD+PFQ+Zgfw/7TV1HxK0L/AIR74ha3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9D/DtfmuVk/z/APq7D3oPSi7okF35ajy1zj+H0+mf5UyTWNmf3LP077e2ACOmDVadd8mx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GfSqcsMj3ByCE5+UcfiKDRsSTUrqe72H5Ubtjr7AmkGo2+jfO7r5v93joRx14wPSszVbe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k/NuWTaSQfXjp+NZJ0K5l3SXtw90yYyQM7h9Owqykzo5PiQ+kbXjaGRFbcynrj0AHvWna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RAq5Xdt7diO/HrWbp2jaVb/P9jHzfxMM49gOwPpXU2dhbD/V2FuifdVgvHuDxSOuJDZf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zJN/B5bKemeuc8jFd3YfFDRNWshH5kdtOqk4IGWx1I7Z9qWLw3pMluv8Aocbu2FbdjBzj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LtKv5FmOnonl/Kuwbfr9aycktzV7FXQPE8v26N45QyE9WIAb3PtivS7a9+2W3m/L/ALvp2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CDQ9TJtjJGpGNnUYznGOgHtXonh2OSCzSJmDIoCr8uD+IrB6kJmklsOOOgB9Mc9OKsxD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Z8zO0/JU0WwB/wDOPTHtSvY2RI8b1veDrL/S7q7YfPt2/L79+OAMCsENsifefT149MCu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JKxBLvlW9gMYFXDc4sXP920a2RjgZ+tKMnvgds0c+gX1zSYHPJPpmug+fI2Y9gMLRu4+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waGUFfmPA6UFiHjPbaajJxx19KXo/rx+dNLAOR2FADG5HPSlHXjpQvLHPSjsSOlAC9Dz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n2pFOVyCcUvphhx3HegCPoFqSHieH6j5fb+tQySY/wBr/wDV0pltvkkT/eH8+gFAj4h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+5uvpVVl5GASRjjAPPWvBtqJeRH5nJGV/Pkg9zjtXu/7UtzFJ4svrT+Nb2WX2xwCB6dK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T/wAsl52nksPQelPDq8Dqr7o978B4bw7D84dlHJxjvx/Or2rzyw3e0TbRtBx5IkP5n+Xp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huxRP7mfu9vT9K17q0juJd7RO5IHIbFfNT/iS9T14fCjvuFz0BOMijAb+JsH9KYNx6OA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Dgc4FeucIojwD/k+30FNkk/d8/3T6U6T7/r/ALv601k81i2z7q/xflxQB9C/D5hdeFN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93FdrFzH8nSvP/hDeJL8OrFmcNIJmQ59jjpXewzlE+Zc/wCe2K9ak/dItcdqFqt3o9/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c+u04r5GtH8qER7PnRiGVfXPY96+vUHmBh/fUj8cHAr5NvLcw6hqUbLskjunUpjp8xrn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Wn+9nd7D1pGIkQ4kz/PPtSevz/8AAdowP/r0Ae3+J44FcBQu3C5HI4HPXNGWXd244Pb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cnv6fX3pVbgn+8QCT0JqQFA/p+HHSnjeYpB7Z/8A1/WmCRPnT/63QYwKcP8AVvsRflXb9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NWIcJ/1zH/6vpUrWzeV86Hv06cdqLaRPKtPu/NGPl+nH4Vd/1Yf5/ut9B9CPSgCgF6p0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jH+1/npVgR4c/31/LH+FQfPFn+5/d2/ePsewoAd6r8v+R0FA4/4F7Hj1OKP7v8AH/e/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9OO1ACgD/P8AOn575c9OS2cY4HFRj94M79nXdt6EdhineZjOw7E2/wCRj0oAzdUzGyuW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qim19pY8kfTP+FamoBDBHhv0/lWXlOd3Vf8ACgDS07v/AJx+FXhzndzhv/11laZ98v8A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1eu/+H/gQzjt+NACSchfn/3m/lj04po/h+n/AOqnxf8AjnK7eO3cUYGP1+9/h1oAZ65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f7fjTh/v/wAuPy9qjY53e35f/WoA4/xJH5GpyZ6EAiua1dCbMseSgGcfyrsfFkIaS2kH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prA/0aYYwQNxJ6E1vEgzvDWoMul31uuQ3m7/ANOv14r9GvBOoJrXgbRL1W3me0jOfcLz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+TcXwk+eMqpOPQ98V+hXwB1f+2Pg/oLbcm2VoB/wE9/wIr0aTOGqj0CIlQffvU9ukked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ParEQB6N+FdRgWhyBTJWVYnJGaVMhDUdzHvgPOM0AZj60nzgcbf4lpmj38rXZZgDtkG30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0/7NC6YH9KTTZlVyI/mK/wB3HWgC5rVuJ9WnmycBhg9qsxWqIpHOeufWm3D+dLcqq9cZ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gLLuHck1IE2l6cOrjkcVoGMZx1FKpGfalbjp1oA5PxnDsEJ6rk9x+Fcz/uf4/niuw8Zx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8vauTji2g+9cVRam0diWB8ccY71aSQdP6VWUAD3qZQuPftWJqWOn+e/sPTFOBzUAH+f6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60ATg/8A7NNeSmdO9Ee47/T8PyFADCWJNV3jOd6/+O/yq7s9QPw/SmeXQBVcvjO3/wDX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b86QqNvv/nAqxblQmG20ARPbvuyDkEgc09Iduc1aGP8APA+uKB353f54oAq+V/npSrFl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6KAIBFjP+c+9O27Cdwz/AJ6ip8UxlwfSgBEwtPLAimD5s8/59Ka7bM/5/CoAkHf0/r2p4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r5o/u1IN1AEw/P8Az7U9ehquO/8An8qdH0/z+tAFr+7/AJ/Glzjv+lRoxP8A9apM0AFR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JJMVUDZY980AW4X3VNkjOKqBm6CrCOQvNAD80ZFAxQcYNAC7h60A596Z0pM9e1AEwOc85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GKTf1oAmjPzH6U4H5/wqKJsk/SnA/P8AhQA9jkH0qCM4nx2qZm+XHequ7EpHegCyW4o3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XOM0ADGmFqfniomoAfGcjOfwp/Y1WH7vP+R+FK02zNAEkZznJpN459qZnj/J/lTSev4e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C+M/pUfmZ/rSHpzQQKHLZoaQDPNNDAU1k3UAPDZqRTUC/KcVIpoAyfGUQm8I6/F0L2TkN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2msLKdvl3WyfL+HYUviQF9A1tR1aylA/74Jqr4Zn+1+FtDuP+etnE/wCaCrA0bQsfMLgj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3l/z0qKQ/uv8Aa+gz+VR28n7pd/yfn+tAFrj14pM/lTOfXijnHU4qAHbhjHWkzTc96TNA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QAE4pmaR260wGgCQmkEuKaTxSBcigDwX9rvwBHrnhSPxVBErXul7YZgo+Z4Xbuf9k8/i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Yk/2du3jj0Az1r9Hb6wttTsLqxvIluLW5jMUsbdGU9RXy/wCO/wBlPWrS/a58JXdvf2q/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xzgHGHGAaDqpVNLM8Dn4p8MmP4f68+hB7Uah+7uH3ps2tt2+44b6cjpUA/T8j/8AWoOl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8x7fL7e1WvM/dv/nj0rGilMb9SfwA4qee5K2xTzM9G3YwPp/9eoNUzlPEau9wZETuT34H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7qlxf6XcWlvJJa3EijEvTkHkgfSuhuZ0mzl9/OPY47VXFklwGONjg4+bkDHYY61SJWpw+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h8t7LdeZ823duU46kjsc969Nsra5kjfzppIfl+b5sHkcEY44qTSNBCp5g3SyjOQnBHH6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nz2/ySfL+8zjt6jBPFBpFWONh8DT+GNRi1TTNa1OX+9DO+8OeufQjPOK9p8NzSataot7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6elUodDlt4n+0RIf7uzpjHH4fSr9hMtsoC7QgwOM/wCTWU25G8SeyspLaaa3YE7W3Lj0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Iz8+3b/IcHFMik8yNdjr8uPy7U/55Mu//oQP+RWLKJfMc5/D9B1xULTYeNAvU7dq+/8A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f54NWNG0+fVNVgt7RN9y/KegI9aEgR1NvZNFG1vPlIpFIb6HjGfTFeifD/w3BoGks8bF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pWHpfgvVr+VBq5hhgQ4k8pwScdhjpXepGsEaxoMIgwB7VrTjrqefi66lHkj8x7Hg9OD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Jxjjj/Got2FJGD7U+P5VI4JOOPWtzyhcgnoKaSATxilBAP3RUUrgZ4oAdHOFJ5oa4GDV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64+tAFn7Rgihrnr6VW3Zx7U1jnjH40AWGusjjNRmfOOtQgkfjSDjsf6UATeexzSeY3XL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7UAf7f/Ae/wBPaqRLdiXzzTDKWBzz+PNHltim/wCz+tMaFMn196Znjv7H/CgL9R608JnP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8i5PJPrzz/n6UQkhSOtTGMeh/H+dEaAZ/wAjPoaAG9KkIcD/ADx7YpwTHpn8OKdVICL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/wC+t65+7zx0/KrOB/tevtSDAYn1GOlMCD5/89KYy9Tx+AH+RU5Gffb/AJz/APWqJzsj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j/P4dMUZ4zUHmtyaQSn9P8nFAE0e7n/9Q+mKlqmJjv6r1x/+qpmYkUAPz70yjn/OKb3/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b/n+gFAKj1pGOKYf3YXHz/56YoAmVl6Yp/8As1Wjk+76VKJP9v8A8d/xoAjABl3IMn/I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/P5Cq4f+L/P5dqBz/B/9f0x9KAPEf2nvDrxtofiKOL9x81ncOMkqf4Sxxx9TXhlx/wB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9oeLfD8Pi7wjqnh+6YKt9HtR36K/8J4r451LSbzRr280/UIWt7m0cxurjnjofoRyKDqp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HB6AADFIW3DggEHOQBz7U+VFGDkBiM8jkfhVQsOMkg5wMkD8cUHQWEVCpX7mfz9gT3NM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Ix/gMY5p43/3Nny/r269sVaijzt3v8/9727j0ptlxZEmkM9p5cLbOf4m45HfHb6VpW2h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TpHESeeOD75FPiCujMDhcgZ/ng1u6ZbLJJsDZ3EdP1GO1ZykdUXodLoenDz0E0xLjH38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W0kUwMGP45/A8VzthYNEct/Fj5s9MdAB6VtWq7IfLcqf9rj9BWF7mqdxLz95n/Zz6fhn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yKVP07DtV2S2eT/2bd3OOp9OO1QeSY3Uent/SkC0FimYuN5IB7DpVhZt4IRQT6nqKpEP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rUkMhUy78FMd+M/SpNC6DIXWFXXezKvsOccCvTbWEWVnDaD/AJZKD9Sa47wPofnSDU51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46j2HpXXbt0jN61vTXU8bGVOZ8qJwRtPHbpnimnI49hwTTC4Gfp0xTJXPQdOOGHNbHAS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0wlSuO/YZ5z7CoQcl+D7ik7rwfb2NAEuG6bifrTDyCeCfbvTC/GOR9aaZFP8WB7UAOL7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+3g5A61FvULj5yc5zQMjgnNAEgkIQ88dcCgP36D0qMHj0wM896QH5HPQ+vpQAMcnPbqB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F88eYM/7PNRXDYQlOp5FNgw5Rn4II49ajoB8OftSME8c6ky/NIbuRD7An1rxaVc3KP8A7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PfFevftLXbr491RcsUFy6Px69CCfQ15HqFv5e3/ZYfX6e3pW1D4DprfEe8eC33+H9NKJ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46A47+1LrO+S8JgRWjCgAswPTPTjge1TeEIEl8P2Ufzb1TDN2BODj+lYWtFdN1GWDLzd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kr1Jep60XaKPax/D8nz/AIfqOw4pAf4dv+fT6Ugk/wBv/PYH9KWByTkuF+Yj656cV6pxC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A/XuKCskm3kHgjj9OvFL6/Jx978elOG38d34fh7UAelfCS7lGh3NuqfLC24ljjBxXrvhx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TitLg9I4yW7cn61498EpYGm1mOR+GQMN3I4r1mJoBH95PwQV205WRtCFzq9Nk8I2sm+b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EPtyPavlT4j2UFp8RfEMdg7fYBdmSIv1IIGM/nX0PFcoo+8M9+APoK8F+KSf8VzfStlf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/wCX8qVV3iEo2OVi7/e3f7o6/jT8f7z031/yRnjp3oi7/wCzwvYDI6Y9K4jOwu0bQeRj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z1C9vrSbDuGcYxgEelKFJG49em709qkkAq+gGD0x2p4C/N1GQQTmkCnngEAc4FPCtx1J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22wtOQduV9OnQCr7/NG2f4jz/PArK0nKadMf+eM2D7D6elaAuU/z19x9KsB4/dj7/wB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C0g+6uffp6cHpUs0ivkkY/D16cf1qD/x75R+OenPpigB46fw/wC19Pwo/wDQP97P6UDv/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aiT/AD/tY7j0oAPXH3cCjsfn/wA+1OGz/f8A7q9MemaXYBg/e6fL/SgCK6gElu2Wxhc9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++v0INb3qi/h7ewrD8txI6Omz8iOmaAFtm2XQlGNh4//AFn0raH+/s/zjH0NYo2RyH/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LOqHeX+UdTge3HpQBKOj/p+HHFIP/Zf88Uo/1f8As/r9Md6Tj/gX+RQAx+n+7/nHFRj+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x1PtU/QH/OffnpUf/LM/7X0Ax3H19qAMbxJH5mnD+9Gc59q429XzLdx/Ew5Nd1qSefaS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H+aIDO4Fiv4etaxZByOg3L291dfx7Yzn+mfX6V91/ssanu+FEFp5yzbLiQsq/wDLPOOD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a5cL9zzG29un1Pavs/8AY2lSbwvrsO5dwuA+wH5kB46dge1elSOGoe/iUHvViErJWesD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uswL/b5W/wA9hTc/wfxf09QKSLpTZI1Qb2b/AD/hQBBcQ+ajDPyfQVnWmlraSHb9zP8A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LaQOF+9t7U6G4Zh1Prj0PqKALegwG5eQ9geW/wAK6iGMRJtBNYXhUfurr+/vH5Vvj/8A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r3py96oDG8T/APIJl9v88Vw6S/LXfa9H5mmXK+2RXno/z61x1VqaRehOj5JqUHAqso96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E0LCMGRvm5JoMrbsbuPeoVcFTgZx2pu8yMcDle/pU2KTLgPH+fyo8vr8//j2P/wBdQQSH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eZwe/wCQpDJ/NHr/AJ9KUOmO3+FVdw/u00N17Z/yaALn/sv+eakjx3//AFf/AFqqiX/d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7z0Hbp7cUAX/ADFwe9IKqxSZ/wBr/Pp9KlEv8P8An2oAsU0UmeDz/wABpf4D+H5d6AFG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0zsMHilOM4BoAGfd91fvH2/lVdpMyEAjA4AFTVEqAMT6/p7UADr8nvTo2IH4UxuQRT14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I2Mn1/vflximdj+Hy/8A16SM9f8AP4UAW42wOoo3HJ5qDcAOuKSNgT1zUATEbgc/5+gp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5PP4/wBKUH35/T8qAF+h/i/T0qcf5/8ArVAPwqpcT+ZhM9Pve/vQBqj/AD+Ht601zVKw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4+pz0q0JE+v+I/pQAgYdP1o3Yz3pOx5FJQA7IPTmmkjnmmljzSBvwoAfC5BNSh+arWcq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CPSp1GBzigCQtzUOP3hNSrUY5c0ASxnrQx9KYDjigHNWA7dUTdakpjDrQAw9KY3SnnoaY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H5/8C/THam+an2gpn52+ZfQ/Uf0oLJs9+n0oD/w9frUW7HHXHpSBsc9MetBAvST7/wCX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3/s+n/6qhc4k+7/AA/5x7UySTg/5/KgCZX9/wCX4D6VKCQKz9/H5U/7W1AFm5QTW1xE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3w1c/8P7r7X8P/D7/AN22CducZAIxWl5jS3ZjznII9OxHH51zvwwkEvw60hs5MfmwsfUr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oqIPgUeZUASq+c8dOKUP8h468VCjcnnrzSg/KRu6UAL5nBoMnSod1GfagCYHNNJYZ54q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TNACM3vTQcd6aTmkHNAEgO7Jz+FKuTTASv8AjRuK/wCNArjnOO9JbHypC/y9vvenT8sV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vz/ntQI+CPiTpI0bxt4ismG1YL+UqewUtnFczXs37T2hPp3xEF0fLS11e1jnicd5F+Vx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6MbcqaHPLsTPtWVe3UjqR/Q9e3HTpWqwypBrI1a0mZikP/1vY8dqaKK8VzDZ/wCkajdx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xgDnPtWdd/EOKMlLYpDGn/LUpuOPXFYv/CGyRzNI9y1yWC7o3XIz6jPoe9bVnbRY2tbI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jpmmoroaxRXtvH8t5G/k3jb1/wBkjr+H6Vt/8J6DEYRdzlI/4Rzg+v8A9arlvBZyBx9l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TrSQf8eqon+yPTitLR7HQkN0z4rGykBjvpXDKB5dwu4OfYdgOld7pXjzTNcRkVkt7vbk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4U6Dp67XOnl/7rfX6UQ+Am1a5jaKIwqDiN0BGwj19axlypFHo9lfNZ3KYJZJCFXB/I/Su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p7V5/o+mXen3Iiu3eU8bXZuv0ruB/C7/APjq8Yxz071ysIskYDbIvGPrx7V2/wAHrP7R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bkqff1rgxvk/2P8APf0r1v4PWiJo9/fgfNNMsaH0VRg0QMcRPlhoegfL5fIXJ9KfvXuR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rg57UE5znGD0zXSkeGTMV24GKfkb847VSLkE/MKkEmA3NMCZj14qrM+CeDTjLle9VLhv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pfMGelUxJ81ToST1xQBMjbj6YqZRuGO9Vo2GTyDU6Ou04oAf5Y9CfpSCPH+eKUzL60nmr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aQqFz+nr9M015Qo/wpDOpA9h6VSESDgUADOaiEueOMfpTXl2D8aYLQn9f859qb6/5Pv+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c/X8KHk/2/8AP+NAyct+9ONvTP3uPTpTRJ1/yPyqvIdn+ev4VHvOKALvmRDO7bTkaM+u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T/IGePpUiNsUAHOBtH0oAuCXyv4/T6Z7YqGSdcnd/wDW46n/AOtUEkuAf/iv88VWMhbj/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84KWwc5/venQ8VC0u6Pg7/p0/Wq+7I35HTHA5pAcj6//AKs0AKX/AHdM7f56euaRhjIz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Pw+lAEiMM8HPH/1hVscx1SEf+VqzG/yq2f8AgPtQBID/AMC9l6Edqbn3x/WgnPXj3Hp2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6/0FAC5wKg9R/n6AVLJIoB+7/n+ZqL7pLZ3f7X9KAHR9F7f1/DtUvmdf/Qtvt7VFFvuJ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k/0rTi8PavID/oEv+7jH0PvxTsIzU5zzSjv/AJ/L0rVj8F60M77I/wDfQ/pUn/CGa5H83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hkUWGYn+fl/KuJ+KXwus/HtrLcxzC01xIsW85zsdc/cb29+o+lehyaFqUWf9Dc/7jA/1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S27gehBNFhqXK7nxlrvhvUfDmrPpmq2jW99GoJB6Mp/iU+nasieAhnTHTC/j716Z+1J/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z/iXL93oAGPU+pPavHVvygKmVifpSO2Mrq5oiTH/oX/1hS+b5f+5/d4/MVQe6kUBMI/8A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XknlD7DEQ+PvBc/lgY6UrFXOkt7pcOIyMf7P07j1xxWjpGomyundSqSNglWH3u22uC/t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X5fudPrV+K5mj++kn/fJ4/ClylqbPZtP1qPy44pnVnU/wNz7cH2rpLLUgxQnpyOcdvTF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xj5c7yBht4/In06dK6vTL7VjcHkojfe35H5e/sKxcbHTGpoerXGuIoO8gfQf09qoy+Io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WuVtoZZnTezmT/ZGeew6/pWtY6DNddWLbl7A854Iz2rJs1UrlldWe6kIg3Oc88ZrptD8P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kQ6Kp607RfDC2Chi+5yflUDAH1rqI7YCACQ7wB0HFQaGzYoY7NYo1+UD5V44Hbge1SR9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Bp0qLECN3TtzU0kiZX5/8npXfT+E+fqq0mOJzj2GKYef+BfTj6U5T9znb+HH/wCqo3Pl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3StDIcnGaZGPMfC/J/D3x7cURXHlSI6fwsG+uDwK6K8t7f7NY6iibHkuArrwMA84IoF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Pjns38x6kVfvLZ7bWJYNvBkGD/s9uPSs+44ldPubT930A/pQAg7/AD/hzge49KBJ1/xz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5zUWR/d//V6CpYyT1+67cfxdB6cUMMxt8+zHv19qhB4f/wBB/lg00fx+/r7elIAkkwOPf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Eyb177vzwB+ApJI3P8f+7tq5o1jLceIbG3niCxOhlZz0VFyST+VAHwv+0jH5nivVkfcn+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xGB6nFeJSujylNpMuQFVen1J6EV7f+0jbvJq99dp9z7bIix9yQTg49xzmvFMDakkhWM7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+lXh/4aOiu7TPorw/H5ekWm/b8yLu6flwawvFM8dpqewy7SY1P3evXt26fpV3w3s06wg+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14A4/KuU+ICS3HiBpPM6xL/F6ZFfOWvOT8z1l8KPfseX/kfhmmD93If7v+9/KnyAISf/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zZ8uPywwP8hXpnGL83P4fL60ev8Au/j6flTQxLMuemP/AK9OH+PoOnqKAOz+DtwbTX7i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BOoOO9etPKxfiVv8AgC/zrxr4ZvjxXBvf70TL9MjI+nFewiTzN/k3K/8AAvY8gAda6ofC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H2/4Fj+leU/FRHXxVbM8v8ArIF2/hnnP0r1Z3UxHf7fMteZfFyF4Z9FndN7kMufQdv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Wlzg5F4IXu3Xd+lOzxk7mfbj2x7ioc7Y87t/OOnPtxTh/n049TXIcrdx4wfXgcdDn/C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ckE7RwOeev4UvJ3AIOnbIFQSPEfmSL/nPoBTxv8z/ACevoO1Q+W/lffXbx/Fkn/AU+L9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Asaa2yXUY0w+4hm4zu9wB2xV+IB/7w+X06j3qhpzf6dc+yBgVx39R7VpRHH+R378VYA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7/vr73y/T0NIAsmeqbf/ANfFJnH8Hp/Fnp0oAP7+z+L+hpw2DP8As4/Djt6mlBb+6v8A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n68dAKADy38v7/8An0AFKOP4f+A+ho9fvL6f/W/wpok/3n/2doFADvL/ANjYn+9ySOmf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Tjdubavzdu/0rYEn/jv86yrr/j5k+f7xDfe9RyPpQBW/2Pm/w/H+lbVifMsk+TttH09R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T/vrcPxI/wrQ06URxY3E4GPloAt4yN/5//q96M9/8fwoH8a/3cDqO/Snf7P4/0oAjCs/G0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JDY7U4hSN2S3b5eKaFCcYb1+aqJIGJ8twewIIwPTrXB3sRikkXcN0ZPGBn8K7p8szk/d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43WYk+3zgscHG0Ecg0472EcFfjydby/8AeB//AF46j2r6u/Yum8vVfFljn55I45F9TzwB6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dl2jepDfl2NfQ37HeqJH8UZUDc3GmEc5yxGK9OkcU1oz7EC/jTl6UIvzsKcn3TXYc5PF0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wqVlEiuh+5jH4Yxg1DFx/Xv+lTMQAffp0x+FAGP/AGVa2UbiKMR49PYVTjk/eLtrZn2e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5bKNZPkGPm/SgDc8K9br6it7NZ3giCN7q+hdC5MYYY+tO0C4N0btJG3mKTaPYelSBor0I7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jXdjHFOEQycD9eKoCleRq9lMGXcCpz6gV5Yj4Mgzk7jgH9K9akgZo3A53KcjoMd68tuV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OMcYrnqouI1WYDoPxp6PkdRn0qDHHYn1zUiHIOSD71ympMDTRu38UkTJJGdjhtuR/wDW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VAEijFLnANKRTSc5FQBGZGB4pRk98+9GzByBz7U9UHTGR70AJgkHn8aI2IyCcipNoIw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4oAsQtt7/wCfSpAec1WBHapM8daCy2r9OKljcFRzWejYPWrEL8dM0AWqP9n/AA/pTd4A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P0NADqY/H+fywKTzl9Kikkz/AJ6fSgBfMzk9Md6kjPGd2f8APpVZJOtAkx/9f/61AFkv1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NV/M6/5/KmebjPX25/pQBckl4P8AninIwJ4x+H+FUi5PU9v8ipI3oAtiTZ97tTgc/wCf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VutAFkNVG42q8v+yR+WOuKs+Yn+W/Wsq8IV5TnOQP8AP/1qQF62l/eRf5+lXh/n6+gr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AN1h/Fz9MfStbPX/AD+VFgJfM4/r/SkLVGJP8/y4oosA7zFWjOaip9FgFU9eAPpSRSt8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8xt3SllwTwf8+mKLAWkkOOTTQfX/AD6VFG3FO58z/wDVRYCbf9c+vrQJMHHAPp6VCWPP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GRj17mmBcZ6id/8AOaq723eXv5xuoEgCf5P6UAWN3B4qMn92fakH3W+amfwdelBAb9vA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R0Hc9aruxUYJ69CKIy2cluR3NAE7TKFyFK54qN7gFsYxnnmmM2Vx6c1EmC36c0APz+7P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Yf8AZpmc55/z7Uzy/wDx3/PNAEm/6UzdTc+4oz1qAJIJNt7bn1Yf5+lcd8K5fJ8HS2o5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HnN/jXWROgkjbd/EK5X4dSk2fiSEqE8nW7kDjqCQf61YHWF/ekV/eoGk68Uiy8HioAuRy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8jnpVdG+nTmmyNwenTigCzBISvNPMmKrQyECnOPM/wA/0oAl89fLpqzZFRgbIvX/ADxT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yD/jTN+KZuWml1oAnMhNJvIFMDjFBk4oAcWNQvkg0pk61GX4NBJ5D+0x4JfxX4Fj1CzQG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LGE8Oo+hwfwr5J+0df8A2b+mK/Q6TZJb3KP9ySJk2/VSMEdMV+dWqWxsb+4hUZjSZ1AX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lKysSvcdv1FSP+8i+597/PBqgO//AKF1BGOgFS2M/mRqB268fpgUHQtRPsodCmF7/fyA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/wAnT+983fjGQaf/AI1atv3kn99P9lsdB1HoPai9i07FeK3vY5Iv3af/AFu34VrWWn6q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7t4X0J/xqSBk8yNWQcDPyn+Q+ldFosttGr7U9OpHfp+HFQ5m8Xcu6RptwFE1zsY/3cDG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YUAVQBnAxx/LpVqO4Vl4GB7kenFQ785/9B/TiueTZ0WK8tvAwJdOn3eepx0zU8c2ExjH+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VVxkjn8x2qkJnQHgHvt/mM0Iz2NSNWunWCIkyOwRQO5r6B8M6Z/wj+iWdkB/qkCv7nvX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b2XXLlGVLVvLhiAG1nxzn2AxXr8cpnyduP4uOfbp61tTWlzzcTU5pcq6ErXBAzt4zUay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rnABH0qN5GjHAJPsK1OEkeXy0OP8/nUbTttNROWfrt/PNKh2j/PrxgUAPhP33z/u/wCN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Hel2e/8ATpUVx90/h39O2PSgCKM5epgefv8A+e1VP7vz/wDfPT86dFKj7+f4tvvx05oJ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8xvUVHvXsKBIexFBRZ/8d/3qM4qESVYignnOIoHc+wp2AizRWlF4Z1SX5hbEf7xA+lTr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L/usP1FAGNSNkitweEdWjz8sXp9/n8u1V59Dv4GKssef98Ukn1AylHP4Z9P0FLxg/wC1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EqiQNn3H9e9Vj0NWA2dcwbFfY/8Aezz+FJmkPU0uUQUAH/LM/wAH9fyp7R/uX2fK23/J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+T5N6f3unsRigBvl7ogTzjj61XeHdkjj1/wq5s8uRoxyBwvuKgmyvB49fr6VAEWzaD+H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9B9KJnkVeFwpOCx6VH5j4+dM/wC7+lWAvmUhkOOv+NVXlAOcn09xTYo5pJPkikf/AICc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QPx9vpxV6x8J6rdx/u7bav8AekIG38K2LP4czvzc3AXj7qDcP/rUWb2AwbKPzJH3v8ir+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L1jFFCXc9COgrt7TwJZWajzTK+T93OB+lbttYQ2keyGEIo9BWig+pm2cbp3gmWYs9659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dOtsFoDIfWT5sf8A1q2oIAufvdf6dMelQajqFrpPEzsG7heTWiikTuXrWKG1jVkRIUXg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6faO8ccnmS9AwGVz6Vzuq+IJ75oxE7BFJygHBHbNYCwYdiGxIWzjtmixSOqk1q5k+/O6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i735/eSfi/H5VlK7Y5wfxHSqc+t6dbf628hXb/tjj24qrIZ0S3u3jpThd+Z99S/+yz8f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SnHy38P/AH0OnpV+PUYZI1eF45k/3uCPUUrKwHzR+2BbJ/wmOiu8Mb+ZprNtjXBOHPOe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fyfwhv8AJH8q+i/2vp1l1jwrcEDZFDMrFRwF3dDXz3hJJPk/1X/1up9vauY74fCQD+/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dt5ZCch2P91vb0+lVfL8v/bT+7xz7D8Kv2scYUeWjLuX3x3x9KDQfbb/ADF+f+L7vX8P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yqZgybWHzd8ewFZFtEhcM21MEfNz29q6HRf9IuH/AN4MnzcHIwc9xgCpbsVBXdje02wS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x6Z9Bx3NdHY2DlUEcBlP3cZ4H4+nvWhoej+VEJZx+5KcLx1z7VvRQ+WMRrgD/OB+Fczb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8Px+WJZY2SYEfLzg89/w71vWFmql2AI5+XBxx71JBjyxlsj09KtQx4yw+5+tRYtJInto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X/OKm7fd/wBmoFfBHdc8+49KQTH1759Bx0H0qXoM7f4Y6Vaatq09pfLttYYGmdmOAR259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FNfuI7NVS0jbamP4gO9Y3h26ktppRGQCxKnBx8vXBHfntV67jmDLuA7dBj261vTqLY8a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UD0FSahH5ex0+RNg+706elMkU+Zg+g/T1+tRyO7rh34U/wAQ7e1dKZyWNrwYtpLr6W96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60/GAhh8iGEExrICyr0Hb+lcd5uzOx/ur/dPHvkfyqRLufJImLE/L/8Arp3E0TNcEaik5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c/yqPUbmObU5riF9ySfw9gQehquwC5ye3zVCqRgHb65+Zv5UxLQkuJE/gf736fT2qLI9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4FVd7pMfN/45/h1pXuMsoo3biMsOlTD/AFZ/9BqpBc+evyoXG3tGT7Dir0Nhql43lwaX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/wCtSsIkt7O1+wS3Ekp80cbD0FVLjxA8OqI8eYInjELZwfl6ED0rasvhv4l1GNj/AGd9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098dq7vwp8DLITxPqtwNQkbBWEqQq8jOT3osJySPzM/aSuPtHiW/+8iLfysqr68YP0wa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NI2I2Qp6n1Ar6F/bB8i18f6jp8QVD9vnCrFjCqrEYz27flzXgVyFF1Cuxv3pA9iPQen4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tKx7d4UvIbmO0f8A1FosAx7Y9M84Fc547ill192tJo0gMa7cDr15rf8ABCbdHtZXXM3lh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Wd4ih0vWNSaadVk2KIkKtgBRnAr56KanJeZ6q1SZ7j6/j6d+uKhCgE/ewvp+XHpU3l8f7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0o4Gf8/oK9E4xvl/Mx7/AK0f99fL+X5elOkj+ZT9/p/9bpTf+ejvy7N/e/QCgDR8OSG31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sHnrXqQ1G6DuQAgX8K8gsB5Oq2DklAZByfrXtL2ETNIJpdwXGNvetab6HXT2Ko1q9wUS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Pri5vbe2eXcShO38epGe1d0trZ/cKbuN3I9vXtXM/EO0h/4R95Y1KzIQwcjgDOCKt6oc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/AAPn+Edu/wBDSj/bT+v6UxE46h+mcHp9Kd/H/wCPegH5e1cyOWw8f4/gBT/M6/7WPpx6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w8YzjFO/uP8ALv8A5dqYWFjPBCfw8/MP0qQbiD/496+xpmcGTnjjGPX0pf8AgP8Ajn0+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IQ/7Sfn71rRb/wDvn6fgPpWJI4W80yZvu79gbp+GPetv/Vuf978fxoJJMlVLOfwHamk5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KcG3nn5vb0FKMpwoBH90dBQSHb/Pp/KmeXiQ/wBz+70yT/Knjv8A3/8Aa9OhwKP+Wfzuv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Hff/ALv3vu//AF6P9X/nrnjAx14oH/oX07dvoacOnr+nHpjsaADHXj/PsKy9St9xWQDoD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AH1VS/QLEoTK/N+H4CgDPi/j/j/vdvxGe9XNII3uH/hHy/14qn80f97/AD7dqsaepF4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8ZoA1RHyX+76dv8APFAD5+Tlf0x3ppBxjIP+eaIv3YPp+P5e1AClCBt46547fWoWYg5O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MCVGHHAyRVSQb2brwcVRJEI/N5/8ArfkO9cx4qt9moI3PTuODjtXS/wCrH3Nn+71HsP8A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PzlTLoSeR296qO4jzPxInm27/II+flUYr1P9mHUf7N+LXhtvM8tJiYfm6cjjp6+leZeJ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38X8/pXQfCnUX07xv4Xukk8t0vIsu3IxuAOQfbjNd9Hc5amx+jx4Zj60g7/WnTuu+Rh0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d5yEsfepfLzFt/x/LIqOOp0U4xQBhLp3kTPI8jNu9ux7US3IgcKSAT0q3eXZjmCf07VV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wDng0AdH4AufM1mYZBUwkVNoyfZ/EWrQdFZt6j0+ntWf4ORLPXrZU4RwV7ccVenHkeMsJ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pj0qQN1PvGpEPymoh940qng1RI44dkBOFwRXlGsKY9YvYzyN3FeqZ2yLkfLXmXi2Mw+I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NRaFReplKDk/lkU5Qdp6Dtgd6Z8uM8+mBTwFB9fcdq4zoQsSJF/DUom/d53enH9KZvQd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Y+Y0AWxd8Dpmmi6ALZ4z6VS81WJXBwP7tSBVIDYwfaoAuxynd9R3p28FSM9PSqgmz+Hr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UAW0uDszgZH8qjBJJPPNQLIFJPanCYjnJ4oAsA8U+P8A3/8APb8KhjPc/wCfy6Uskn92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05JyvAO6s5nOD8/zn+VNzxjNAGz9pHl9/wDPTFVFujDlW+63p0/Sq0TEIp3NkHIBNSCT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lyOD9OaRpPQfrVdFznI57c04pkfcOOxBoIH+YcHd9aXzRzg+9VxnOD9KARxj6UAOkmf+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qGK+n8wo6f8AjuPpUm/FJ196AFjeU54Bqa2WTG+T/vkfpUcferUfSgsXPz/5/AUx41lz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/wCP0p/f8KkG049R/kUAUDpm/O1v0qvJYSQEgyZ+X14HsRWx/wAB/wCBj+VVdSTauxRu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87rVsjLhvvDpWmrNsHNZWln9zP7P/n9K1Fk+X8P88UATKTn8qkBNVkl/zipBJUASgA9c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oA5PrTskD/CrAUSJ87f5/Ko8pvzTYw/P+fpxTxH1L/Tt+lAD4GR43T/AD7dOlTlgB1/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28o9qtA/u/v0AS+Zy3p9Kj3Yc1GeEJ3ZprHnr2oIJfMT9fve31qJ5EHQf56Cmev6//Wpv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7Rnse3rQW3L7fyqAShdx6Ed6VZNwyOCe3rQQDY9elCy5Uj/Co/mbNM6Z/wDrd6AJS+0n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P+fpUajrt/z9cU3PWgCSM5zUnY81Apxml89eme2aAHduB+dN3fjSB1YdPzo/zxQAm8Dt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9T8bW5BBXVBIQR3aNT/SuoccVyOkMy+OfHcIJz5lpNg/3TFgke3FAHU+Z5g+Wmio7c/If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q889/8AOKQzZGff7v8AKoQfn60f5/p+FAFiOTD/AOfyIqwrZz8/+faqgqRTjNAFj/P6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l3i3/AP1/0qMlcHmgBjNjNIrg0wleaTcB0qAJt+BSiUVEjLTi60ALu3g59ajkcjP0FRNL9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mD5xx3qyR9t+8uPv7Pl/pX5+eIv3mpat/wBfs3y9ed7dM9q/QC3k227nf92Nn3N6AHnIr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qF1K/PmzP9cFmxj1zSZ001cw5JPL/wDZm9u1CXscP8WU9s/jx/Srlzb/ADAADn7uRx9C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32Ls/wDr9B7UJXNG7HQC9hu4uPuf3sbf0HftVUXv7xfk9fu559Cf8KyreYRLsB4z9305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/YT+nb+XWiwlOx0FtJ5cZ8n/APX9M1saXetEAz5KMchfQVzlpKq26hmXYf8AaGR7YrQs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uH+fp9KlxKjNncR6iWjGPk6fh6E+3tWnZ3G4MThn2n6dOtcVDqKBhG0ncf8A6s9hVybX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+X7wI/KsHC50Rqtbm1PqBmJU4/Cp9Nt3vd4T7m3+HvWHounTavIixMuxRy27qD04rvbC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c/p0P1oa5TZPmPTPhRafYvCxj4CGVjHj0712cMmwZ79K5XwMnl+FLP8A2iX+nJ4Fb3nM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qu82XDKcYqu0hJbafX/9VU3ldzy22kupEijUicAnPO4ZH15q7GbdieGVmD7RsP8AP8ad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VlxahF5i/wCmRd/4x9PWrCTq4+W4jdfZgenbrRYVy08uM/5/H2+lVbmQpGXz+fH5UHz3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CrEfg/W9VykYhhUkbWZ88U0rjbsZccrMRycf7PA46Vaik/v/AN32resfhhLET595JKW6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3LPwHZQHmNmcd3b/P5VfKQ3Y422hkuziCJpffacc9Oegrp9P8NlPmuzj/AKZoOnHBzXQ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gOOgqaODBfLn/PvVqCQlIrWekWUeSIA5x1YVpie3s4fMkxEg746/Ssa81mGz27Jd7/7P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T+0OWcl+204x9cVVkFzcl8YE7ltIN6f3pcge2B3rOuNbvrtSrzmMeifLWY1yx6cCmeYz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Kgw7GRh3Y5p4kGzFUp7hYhvd129O3XqKgGrW/l/61f8AvofgMUrFGyNmP8/hiqc1nHKy7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GoINSjdQUnjO7O35uf8ilkkfn/J+o9qLAVXjSOP987Rf3m2kj8QKovMUJyox69Bj1zW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pcbOX8pZk/ij6d+xHSpcQJ4YmcOBgELuAJ61BbS/bNqD7/8Ad47en+FdLYX/AIWmT9601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/t0GOoqK+8HeEL62k/wCJm8AkzgxT4YA1FgPNfEvxQ0vQrI29p/p2pq53MykRxgdckdTn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d1Ji8c8dnHnASJc5/OvR9R+BXguP/kHeIrl/wDZb5th9Se4rxTWbZdL1y9soJxdQW7l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VJXAtz+MtbuMob+XZ/dY4H1A7VUHiDWPn/4mcv8A31+RzVCTlhzyTk+wpvSqSj2EaY13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H0fzqyPFevRxGJNau0T733u3fn0rGHH+f0x60PznjsDyM/TFKwy/wD8JFrPmF/7bvf+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/wAJt4hjjKf23f8A/f4j9R1rF7f/AKvyxR6/5xx+tNaAehfDn4u+K/D2syQLqkt/ZXOF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0K+hr3my8Z6lBajzGiedxu3NGPr06CvlHw5IY9WTtkggjqOa+g4rtJLK2dH+dox+H19q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vqlzDg3YhI6GNQM1ivqkssjSSO0kjcF3OSfb6Vl+c0gGWCr7dKy9W8Q2umZiD+fcFci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VILS2ee6crGOpHauI134nphodIj3rwDPNwB+Xb8K53Uru71yUvMf3X8MYbAX8Kij0vz+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C0KOo+JNc1dj5uoFUH3Vi4H4Vzc0Fy5JeeST/ebhuw46Zrsm06NPmKtnofTHtWdPp8YP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gZyEzzQEgTMi98Ec+1W7Dxbreloi2964jRejvjA68nPArnPFXjAaVftpttHFJcKcszjI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4rmNR8S3eoxlJvLI3chOB9M+lZuVjSNOUjY+Kfj+68dXliJihgs0IU5HJJ5I+pFcMg68V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/h4OenTiowP975vmrHmudsVZWGiPhNifd/Q/X6VYt3ZUAzt59eMfSiLu6bv9noM+5z3N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3fe9vp6AUJlF626v/f42/wCz7n2rd0Lf9rVIfk2n5t3XkHk8ZA7Vj2EDBuGIf/a+mM9O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NHKh3qAY5Fbjd2BGeoGKhouGjPVtCufNsoYf41/In2HsK2ot/wBz/P5iuZ0G928njKjb2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ZfvP9zj+LvXId6ZpwfLCB6H7qqMCp2m+fH+enT2FQD+5/wDq/GniT8f6exoLJImJDqN2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trYDDptIxUCOMHncG9sYqSNhk8AE/wAfXFQQX9MYi5KkAANkdq6q1jin2hwc5xjHBrho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0y3JP0xXT6bOXkAYnegBGTUhyqXQ0r/w08kZeAcejHANZ0ug3jxv9olt9Pi5/fTthR0x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jc/x/8B+7/jWzAlnfxeVcxCaMnYylAwK1tCbWhxzw0W7rQ44/CjxTd2sE2hS6Rrry/cSC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vGuteKfAmpNY6p4ffTbtQAVu42AY8/dcfKQe1e36B8LbK0+I/he+0e5udOSG6ElzZRMT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Rx0r6r1vTNL8TabNYazp9rqunsMGG6iDgjtjOcH34NelSpqcbnmVf3cuU/Ly68e+Kp4z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Gg5K+xFGmaxqeoAjWfE7afbf8tI7Sy3BiOcbu2PWvqn4nfsO2N1Dc6h8PtTlsbpY9ya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Vc8p39ew4r5I1TTrvRLy60zWLOex1G2kMM0U6Y2sOw7HPtxitHT5TFM7rTr/AMCxRLL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Io8fliu60X4gfCHTv+PdbtHbH/H3ESW464PSvBYpP3mxP4f07Zplx/rP/wBWenFSkirX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M7OIol6Lb+H95bEfqBWxZ/HD4dXCAp4igjUttw6lefpXxWmQcnc3+8adMkf7zYpXcv8A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0JcLn25cfF7wDHlv+Eqsf7vf8K3NL8a+Gbi4t5bfW7e5gYqQ8ZyCMjPNfnzNCnlKPLXp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HgW7u7G7ZLabEJxujdunuKTsRyHhP7X0n2jx34ju0ffEupTRRzcHALkjIHGDmvA/Lf7R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6dOnTFe7ftKsILSa2LKZbm+L++ATkc/zrwyaRPMtPn3pn7vfHcegNc+H1gejidalj2fQd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FvJDGUM79SAO3tXDxWzzqZD8+8khhwDzW/Y2g1PQRZ5dI4MIW7k1z+uQvaajJB5mBGAo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1HmZ1Sl7qPpsf59+P5UnZ/k/nn8PSkZWVVAw5zjA604Sfdb5l+X8Qf8ACtSAU8ccZ7Zp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YHbvQTknJxt/i44oIAAIHTvQAicmCR+scgcfN6EYr2Ea9b3Gz+N+Pu/xZGfzrx08pjZ0B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q9HsE83Q7Y/3gCv0HYVUTeBtSeIZMPsjD/wBPzrD8UXkmpaLcxSHKhSuD1Pt9KtpGigpg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2xVbVrTzNKvSn8IJ+np+FamkjzWL/AFaf7Py/exwOMU8f/s+n0I9KaP8AWHen3vyIx29K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xsc1gff8/z+npTx0O/bt4/PvxUI7/pu4+n0FPH+1/T8aLDHBgXLD5dv+ead1z979Pyp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n8O1L846+/49qLAQ6icJZH+64b7pzXQ/8tN+zfuw33uMmufvk3WcjJ2w34g8/Sugt3D28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gY4osTYeO/wB3/eVuPypw/wA/N0H1HrTIkHlnP+fyqUcD9OvGOgOaQgEef89h05FHz8/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2Pyen/1qP++f93t0oAZt/djjB+9/Tk07y+D+H8WRn6U19/8AufkcY6AU6L93J8n9Me55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9Rjnj8MVHfD/Rwf4/0wO/txU/Xaf/AB36dMUz1/8AiQevpnpQBlBHG/8AyfYinWwcSK/+1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/Ht/Me59OKj8z94vz+jf060AbKj94f8AHP1pB+7y/wB3+Fe+Rjk49KfF/q//AB7d09sf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j+YwKAJRsSL5Pv8A972xntVfAp/+wv8ACtMfp/u/174qgBoN0ZX8P/r5rH1dc6fMmz5t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t/q/wDP3vY46VXm0838MqFtuRj6cYHFVEVjybV03Wc6tyApx+QqHwzdeRLpdwD/AKmV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UVqa1a/Y4J4F3b9v3vw6ewrD05gYs/3Qc9unQDHHUV3UzjqH6e2d0l/ptjOi/wCugjlx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WN4Dv/7W8CeGbrj95YRHj2UD+lbld62OUfEcAjGOetWEHJx0qCJCcnt0q3GoXgdjimIo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ZtxNFbvtLAHGSK2Z2RWOaoXNrDMysygN/e+nAzQBFZzGK6t5UODvwvHTtx7V1trpCfbv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pYYrk5P3UcT7PuyD+L39K73HH+f1oAbRRRQSOIrzj4h/uNQR/VB6evUe1ehsa4L4mQ5+z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isqnwjjucfDdBlHBT8Ov4fSpxL1/z+XvWbF32f8AoQ/z7VL5vX+Dp+XY47VyHQi1uBJw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vbOeKgVywL5z7mm+arHPf1FZDLiMqjkHNP8AOTGAwH1qkjDdwSaUjJOaALYlX5/VaYJ8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23D8f8inQBuc7ePz+lAGl9oTy/8A7HHaoftIXPpioetKLd9+f/QcZoAux3Y278/kv4dK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gAMCq/8Aqo/nT7v+R9Khs5szun+V9gKCy7JLlcr6A/59Kap9/wDPoKIx1/uCjL8/7Len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f5/pTUlk8wbe55zSYbvQ/G35v8+tAF+FmLdB+FWGPAycfTpWfbfUn6VYdiB1oIHSJw3P4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Qyk4GQfakXkE+/SoAcO/6f8A1qev8f8ADUX+f8Me1DnZ+P5/n6VYEvbpgHp7+9PjbAzn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B/iyRyaRmxzjk1BZcHNPHA/z/k1Til9f8+lWEzj/APV+GKsCcSdf8/kKz9SbzHi7YGPl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J/w7VTvG3fwDpnB/TmgCGFjC5HChyWxWirgoj71Ax0rn7uYoySeWSeRgNVmzlZ4dvl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v5qc/OtN+1D19v8ACs4H/Z+9n/61PB/z/OgDQW5xkZqQXIwefxrO3D8KkLDHPNWQWlnJ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xKDnkdqpKRt+90PSnFx5f3uo6UAM34ukJ71cEuARWbcyom1ieR39KlimDpkNn/OM0Flt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QyXBHBOOPwph2sCeSR6mkboST270EEpmJHX/AL5pvmbI+/y+tQCTA/z6daBJkUFlkHzI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p3qGKbgj9KkEoP09Kggk8w1G567/AP8AX9KXzUOR/n+VNznP+z/n8asBiHbu5wOw70i9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9cjPYUrZGDnk9aADtULplxUn/fP/ANfoAaiklHl/+hf59KAJEOAeacsm3NV0II4ING6g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zRRfFDxIpHE+l2kp56kFlz+tdFNNgN82OK5AXIt/jBNHjmfw9Gx99krD9N2aBN2OvEqx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+fSqDXDtnb/Ttxj24pry4oGi4H5zSCT73Ppj86p+YQOp/wA+npUfmj++f898UAaHmHnD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bP8AWszzfQ7qVZc5ycf1qAL0UdvHI7puR5PvfMcemQOxqT7T+7qhnj1pEuIz3qwLySqX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N7oDoKr+ZjkVA7ZPyH/gK4/zigC6tycHgjPrT/tDjOFziqkMU7KfkJ54q4lhK2c5Tjmn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oN3IJ21agsJZs7yI/wDaf/CrEUYhzs5/2un8qux9KpRE3YzddtbTRPB2v6lNJuS0sJpM9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89Lbf5UZZNmQCefc/jX1p+0Z8V4LTwVeeF9MvoLm81T/AEe4SE/6iIcnd6ZwB/8Aqr5P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Vzu469ADWMjro3SbIpDuPr2/z/jVOSNP9/8A2evtxjtWgc55/wDQf51GYwPT5fQdPy6V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mFXJQ45+7gcD2qkBcR7dis/X5e4GO3oK6eSPf/n/ADxTF05pgeiHAC+h7gH8sUzOxkW7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J9PerkSyAthd+7+LjgDtz3rRtdDleR95H3Rub0PsMd/WtrT/DIdk3D5vu4PAHoTx+NJ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eG4ussEGT/ePH1rqNB8NPdtunAJAwAOgPqTW7pHhmCP/AFiRkKeMn+ldVaWnlgqNgB42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Rpdx+maclrAEhyuQTwuP8/Wr7j92d/8AFx+nIqe2R7c42qcenYdM/Sm30btbSvxhQG+b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JW2PQNCbyNHtY0DbY49v3c/rVTX/ABVFodm085IYHCxEYZvpXovh7UYdPn0VvOhfTprU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BLg+3SvnT4jeKH8W+MtTu0bFlHKYrSMkYCKSMge+M13Q2PEqfEyvrHizVdYLebMYrcfd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1jb5T92aVvq59Kb/d/wC+f8aZ/nt+fviqsZjQh9W+7/z0/SpFcoPlZ1PtIf6GohJ1/wDr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sBbGoXYVgbq5IPpKePpzUseuanb/AOp1O7i+XbxMx4znHoKzI9gzs/r/APqp4k6//rP4+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TxGsexNdvU6dZcn25PQV7f4Z8S69d6HbyPq0zOAN+SCSfc96+chOn3SW6/Nt/p7V7x4N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49vTHPoa0EdNovxB155ntbiRdgBHmFBnNX7zXNQuSGlvHZB/AOM1ztsqQsTtzgD/CpXn3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ncSQMn3Ipt1qcNhAZrhxHGOpJqWx8Na1rML/AGe0WL/ppN8o9jir8XwF03UZxPrusXd6Q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2oCx5rrvxgsoSIdOh+0P6knGa5z+0PiL41lZNM0268jPGIdqfma+qNA+HvhXw6q/YdGtg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PzrpoL6OMtDgQA8DYuAcegFAz5AX9nj4qa3s3GKzXgYmusfj0rZtv2TvG7bPO8SWME33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Jr6dvL630qQvd3oTb821uT+GOvpXNXfjl13R6fa+WOP3kvJ/AdqluwHk2lfsqePdOkW4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wT7dOorftvhRrtncGGbxJp0237ysGH0wR/KukuPE2t3ERhk1F0j/ALkRx+WO1Zflvz/7N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hs3w6v4ol3ahYSP6ibH1rHl8MajHIUUQzEfxrKMVsiAH/lm3/fNSCL/gHrt/nQC0OSut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wAHchuPUY7VnjZ5mzydm3/ZH5813fz87N393d/ntTLiIXsXl3B3wlcEHr6Zz/nFTYZ5Z4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kMGA8w2I69RnvXjkn+jfO/8Anjt717340+EkOvWULaJfG11CJ8iC7OYZAfQjkGuUn/ZU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XTbcPzlWJ/H3oWhLdjxy41+zgc7mH/AST/niq0vjHTxEX+Y/7vf6V65P+wlrmrTK914/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lpuLehyTV7T/ANgTQ1jC33jLVbmTuYIgoJ9centVJXIPFx4st5I9/P8A3z3x1+uKSPxH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7D64PQV9GaT+xZ8PLLC3V1r2on7w8y42A9umOntXUj4FfCvwrZNNc6LGbeL+K8mZgeOm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z5L/ALcg5XK/nn6dM4qaK5upiPLs5Zw3XbG2PrmvdtW8WeHrBmg8K+FNLso0c/6TcW4Y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9z4k1K83B7vCt/AiKi/ypFo8006a/t7yJ0s5/OVv4lIHTGOleg23jzXo4lhTRQ+35fM7f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OMtIWPr/APXqLc+P9ZJ/30T+lBRvLrGu6pCMIIVyFwi8n8e34VGnh68Zji2dm7tkflya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/j6dDj+lb3hzwLr3iCNJ7S3kigYf8fFwxRT+tUgOg0j4R+KdSiE0dlb2sDciSe4HP4dq1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/bNS8WWOl28XzyCFdzj/ABqrFoOneCbb/iY6zNd3ar80KyN5ad8ADvXD+IfGF3rEjIvmL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pkst6zqFtps0+n6bqD69AwGbueDZgjgjp6elc5/f/gf+839KsW3+kA/7P/6s054BGys65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Hz/r1v8AZ/FOr74dm5/l6YPXgeo96zOmf8j2r074reG1QQawkfDMIZghJxkfLwOgPSvN7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u/8A1YFcr3O+m/dKnZ3d/u//AKulO8vr/e/vdh7H29qaP9Yf41/3c9OMD3qeLjONv/fP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Gn/2W7jHTp/SlZQIzhRsXH3v50QDAxu+T+Lj+lXoo/v/AN/b8u7PT2HpQMSy/wBXN975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PvXU6OcCKX1+hGR0Pt+Nc5aKo3b93Ixt/vc/yrd0geVE2GYjIDDHbt+FRLYuG52unzCP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0dAT2B9MV1NpfII9n48H+dcXpcYKs+cox2rx+orfs02p94l+evoen/wCqudo7EzpIr0sM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pYJiytzkZ9Mfh9Kxba48v+P/AGf8itW2k8uMp/nP09KkpFlZMd6lhkJX5ZPk+99fbiqm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sIuUA+YY9B19OKBkuz/Z/wA9PyrY066NuEPTJz/nsKxwf4c/7X/1quQttZBuxU2KR1dv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mNbum6mYky8jIfvbjgbsdBn0rikmHkj95t/z2PpVzwHb3fxP8TL4d0v/AI9oW3X1zziF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qjFydkZymorU98+DFrNevc67OFFvKDDbbl5bnk57D3r1f7WXXaTj6Vi6ZpdpomnwafYp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7o9qtocV79GHLCx89UlzybNq0uyCOcHsap+J/CHhzx1Y/ZPEWiWeqw5BHnRjIPqCOQfx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0VHWuiyMWeDeM/2GPDGqRTy+GNZudCnOSILlvOh69OeQK8H8efsmfEvwQjXUOl/8JLaDA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mI8/jX3slxvHJqxb6gIiRvI+nSsXSTJU2j8lvts3myW9zHLazxMUeKeMxuCOuQRUrXYU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X6ffEH4PeB/i7aPD4o0C0vpGXC3kfyXCcYyHXBH518u/Ez9gvVNIha9+H2qDVIo+mj6i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DfiBWTptGsZrqfLby7/yxW94N/4/Q+zsPvVh+I9O1DwjrU+j67YXOk6vFwbW6iKM3+7n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C3iKK3uGRi0nGcnnHtWTRotdjxH9pM/8TewnyPL82VSB/Ew9PavFom3zW4wcyH9K9c/a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ZoB/o0LTuP8AadiP6V5NGoXUrAAkFHDkeornpaU7I6K7vVv6HuHh22UWEJAVw2MkDpj1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FdGKLzYs/K6SYBFegeFPPtLBy7HDc7cdq8/121ubPU5khI8sksOnGSa8ai7zkjurWUVY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xF+uPr+FNij+/8vycfX9e1SxSeXvX5fm/Hmmg+Zt+9t2n5vp611GYSR9X2N/wL0xjoe1J2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Kmkk/dl3+f5R/wDW/wD1VCP/ABzcDu6e2PegAbPlvnOf72cjn1/Cu28Na1FLo9vaNGvm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Q1xXl/d/2v8AINbnhoK1gbjP762f9D6imi4s7sXH+7836cVDfXcVxDNGrsWZCHRlAGccY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lElVwcr/AAj26CqfmJJI6J/3z6dq1Ro5HnWPv/733euR6D8qcO/8H938OnNSSW/lXEyf3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r0pPLf8Ag+RNvzf/AFsVjexmII/9lu33eh9Pwp4/1f8A+ofT8KaOn9zd/TofapCi4Ta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A+OP+4W+X8O3Q0oj/wCB7vy/CljXD42fyx9M9xSx8Pgfw/n+FK4DJl3Wtwuz1P8AnHXp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d/ufJ/CO3pjsKqxR/unR/l3KfbjHHTpVzQyY9OZCw3K20n0FAi2EXzNg/wDrdP0FORQF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YU+L91/ufQjnpn8qfbsplTcdqN/s4x7H3oJIosRyc9P7vY/n2pzxrJvdU5/D5R7CtaKOG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+77f41Uu4lScpEvpxxyO/0oAoiP8Ad/5z7n2pnlvj76p/Cv09M9qs+W/93/P+FQySfun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FADR/wH/A/wAxSDp/sfh+GSOoqJbjOCF64+ZSMfhTt3ykZK/0+ooAzJcCeZA43n/a7dqY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G+SR/u7v19OaILSR3IYbd3+178UAbNqu22Rd2dqjhf6Ug6bPu9fXr2+lRW6rbMkfnKn+y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rK3z9r1S2t/9lnHbse1VYBw4/wDif/r1IOAf8/hWLdeOPC1nKLeXWlMy8kREHj2qqvxR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/wBEP5/SqSb2E2ludAMSf5FMeTy3+R65xfit4WTobt/pCf0GKzh8UNNlfdDp14ynOFbA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ktyfaR7lbxTbbL2Y/LgqS3rz/OuHsI/LS4X0z/nNdZq/ju015I1jtmgA4JdAGPP17YrC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/wDyAB24rsppo5JtM/QP4A3n9pfBHwjJliY4DEW9cEgfpxXd15R+yhefbvgpYwLJk211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9q9Ywa71scxJCSBVtMkVTjbircLigRDcWoclydp7AVh6hcPFe+X1XbnkVt395HaJuk+U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pcSsg3EcEgZNAGQHke1f67vy6fSvTbDFxYQTdd8at+mK4by08p9n90+np0rqvB90j+F4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y8+vpQJuxosmM8VHH3/z+npV6JBKm8OsiHuvegxIP8/hQK5QI61xvxJh36IknzHa+OK7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8dxbtBlT3yv+NRNXQo7nkqyqyAegxz0/CgzLtY1QMwRSR64//VQkm5B157964DoNAS9d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dHIuDVCNz0+9U/l5oLLcRHNSnmqKps5J56Zp8chA6qW/l6Y9KALSgDrzUqkL7/hVRWPNS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HJ/31/L2FOabbjocHt1qADElP+WgCb7UuD+7P/AQP5VFFGI3aQcEjOf6VGO/8f8AnkfSp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p2oKRPbSeZGd/H5fyp3TNEciY+7j/wDVRuB6NQMQScf5/WmMd3p/ntTN78/wf096kCcc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wD+dTSgsTyQOKqxK6sOc/SrAL5PODx1oIGuRnKA59e1JFJhW3HJPTFNmJYKcfN2PeiOP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JiCR8vK4z7+nSkB565pwFM8r+7/kVYEyDIz/AJNOBzx/kU1flGP8inDjJ/yagsUe3z1KO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hHn/AL5/n1FTJ0GeoGKsBBUE33l6/e7f56e1Tkj/AIB/X/CoJpMFfrQBnTBmJTHf5ePz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ME/r7f0pZI8TK/3MMR/+oVJD+8Df79AEKTbHIwT3/wAirCuzISI/elKKfmA9v8mpC5TCg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n8qST5VyKdmoux//AF/l6VYCCQ804ZI9aj39Uw3y/wCehpw6UAMeHdnJzxx/+qpYTlce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APFfypsX7vP3v64/woAvL0oboarpLuHBK/WpP+WX+3/9b+dADAOu7/Pt+VMPD7P/ANdQl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P8tQA7zMLjPTipA+OM8AdfWqzBAcZx/WmNIoG3PI/SoILRnGetIbkAGqImUseaguLoIh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HrilS6ORx361kRXPB+bt1p32wD+LApgar3eFZtoPPcdRmqhuxsJIHHt1qm1+WGMg44GD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jCggAHg5oJNRdQJDf/W/AUx9UI/h/2fl7+orFiklmU/L8nPY49qWKTzJPuN/wHP8AKgk0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PrXK6lI6fFvQJvuebo1zH/vYkQ8+mM10MUU3OLeVv+AmsfWfD2r3PjvwpqMGnyPb20d1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38ytUkDNj7QV8zHqaQ3LMBz/AMB/+vU40DVXk2i0IUfxFhzV6bwvd3MbuqLBLx8u78xm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5Op/z2FIJf8APp7Vqf8ACI3g+/LEqe5z/n6V5X8Y/Ek/hlotGsrlRd3EXmzyqD+7Q8BV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OY6nUvGWi6LJi+1OG3fsmck/lWf/AMLT8Kc79X/75jJH0B9a8AjhR3dnzJn+InJP41MFT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Uok8zPoRfit4Tkb5tYEQYYw0RXFOtfH3hWWT/kYrT73fI9uR2r55H+fT2xUYh2sT61XI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fC2oybV8U2Lktt2eaBu7ADPFdfBoFmMGB45Fb7rhgw/Ovhj7JD8v7lfZe/tgjjPevRfhZ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9Kiv3bTVJKwSPk5PcHsParjETbZ9XDw8/wDfXZ/s4qOXRkgGXnRBgkl2wAB1Jr5u+KH7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2eo3V1e6lLH5psLJtzxjPG7HAzXzH8X/ANrnXviJpslhpMcmh6WCZJ8zHzp0H3VJ7Anq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1norIydRLc+8PHXxZ8JfD/QrrVL7XNPaGEAqEnDCQk4AGM5NfH3xP/bn1vxJot5pnh7T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oPJmRYyTkIOgOO/vXyOt80sDSSszzlizEuSBz1APTjvVW6uGKv8AM5bjcu7I654969aG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d19bI+jdJjSyt0iXc7so/eMxJfPOST1JPNXogvyVj6Td+fp9hNt2o0SFfb29jWxbcdf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Wkz36fwkvl/u3f8A8dbp6cfSqj9X9vwP6enrWh5fH+enYdOKqTRNhigH+fahGhF/t/8A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GGDoN27jd2wf5elQowGclVT+7jP6HpWjbR+YP84HHGKQrF2wspJyNuCAfWu40rTtsAZm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elK0E5P3l7Y9fWuzsHYxxkj5cjgev+FYyOiCNW3g2Dn09vwq5GuCd3XH4fjVaFcjqR17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msW7GyVi7F/B/wCPf/WpXj8yM/57/pT4V2j6Uvls4OMc84VsE0hnYwy3d14Ra0hUOJYd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eM6v4X1XRIk8/TJBGh4kiywPpjHOK9t8MndZpH/cGK6iKxTn5t/+92+npVwrOByToqZ8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9fl/h7jjuOoPbmsvUNdjsfMDH/dJx+OD0/KvqDxV8CfC/j+zMVxbHSdRdt0eo6f8AJIh7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iD4jWd14T8U6l4W8UKz3mmztGJohtW5jPKyD68Zr3sDhpZhJwpPVHkV17HWWxvj4iWa7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7+p9/ageP0H/LvK//AAGvOLODRVuUU+bZOzbfM8wlSO+e4xxXqvgv4B2fjWNbhPiPpGmJH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Cg4wq9z2rrxGWYjDfxI6HNGtB9RIfGMM4y0bK/of84q4msQqN2TyPz6HP/1q9l8Nfszf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xJF/OxB8iMiNG9OcZAr2bwp8FPhRo0a/2db6Zdvu/wBZd3QkJPrz0rzOU1U0z5C0+O51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kZsKIYmPPvXtngnSvFkNokMfhm6i3AKfO429s5/rX03pfh+xt2EenG0WMEECAp8vFaP9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5cfSq5R3PHdK8Aa5dyAagILOPgEKwY49sf1rtNI8J6bpABii86Uf8tJhuNdSNJkI+VD7c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p/hTsFzPG/NSDmrbWDR8EVTvriLTl/fvtfqEAySPWkJEw5jKv9zv8xH8qw7vxOtpGbPT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9Rms7UddlvcoAI4/Y8mqPapuaJXIpHmu3L3DmVz/ABH09Me1NCAU89TSOn971+mKmw7D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H9+RYvxx7Y9qpT69p9s5Vp0JHU56ULQZoq3r83/6uKfWGvi/TFPFwn4VPH4isLj7s6P9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OKOx2bd9QQXsMw/dyA+xx+XtUtADPL6/wD1vxOe1Tadq8+hSKuDPaEgGH0HrTAFo8sU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1r5ltdB/WLHzj/PtVn/hGvM+5Of++T/+qvOoN9hOs1tI0MqnO5T3rox491ZAmIoJR/Fx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aN1vDU/OyZf+Bcfn2ryXxx8FPHXiXU7q5M1hqFsv/HvbCUrge2e/vXdj4haz9zbH/wB8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42166z++2xjsq4z2z+FKRKTPDvFHw98QeD4IpdZ077HETtVw4dWPoO/6Vg+vyf59jXd/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Rhs55zcNaluSeMkcDA46Vyek6Zd+ILz7NY2slxMG2/ulzj2J9KLGiMwj6j8Titfwt4O1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tvwHncYRQe+e9epeGvgvbaVEL3XJhNL1Fr/yzA7579ad4q8UvBbPY6eBaW4+VfKGMfTH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8KeFvh2wmvpBrurlc/N/q48dAB05qj4n+JmoapBJb2YFlA3AWNQDj0HTA+lc3KQxJ2sS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Dy807WGjHuJHu51EzliB98565qrLabGYYPJx92tuW0O5zjsO/P4cU77KCT1+U9vp+QoG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sOOo4/mP8K0Db+YpBjTt/wDq54FRXsByt0nLJg4Xqa1LKVLyHeGAOe/H1FAHO3WnW+qR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xmM5HQHpj6HmvnrxRpEvhbULrR78kNARtk/vofusB6H26GvpjVbKSPcUA4x82P5elYvi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jg85INZtc+RdMo2gdSjdyDxzWEo31RrTdtGfM43/AD/3938P8+P5VLF0/wB77vp+FS+IL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LU7aS0voTlozwWHTK5HKnHaq9lJ+82O/zt930C465x+lYvQ6zTVt4A2dMfxDkd+exq6N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r6Gkit/L/T+EZ9MZPepraNPk/j3Y9e/bntSBamjFF+6Oz7/9KvaQ5gmPv/Dt4x2z61s6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KFONobb97t0/yKr3eiyW0xwWP4Yx6H6YrK9y0rGnYzKNo4GP4QP8ir8l+0KOQcL9Kxoh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/AM9BTbkhYomCs6L83XgkdB7UNG6Z0mlSPe7Gz/vcZwOxx2+ldQvyjpn+Hpx0rnfDEflW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Meg7Vu+V1+9/u7Rj/wDVWDNYvQsQMWPy4ft1q2oZQc/TrVK2KZ+Uhe2MVpRWvmLyGPvj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/wAj8Oe1Vb7V4dLhZpZOF7LyTS6sGtIvl3fj+HNavgP4E+Kvi3qCzI/9h6Gv+v1W4U5I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Y4zW0IObsiJTUVdmB4V03XviTr40Xw/CZZpjiSTb8kEfG5mPb6V9p/DL4baX8LfDyabpq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f4riTABPsOOlT+AfAWgfC/QV0fw9bGKIgefcyczXDd2dv6V0StkV6tKl7NHi1q7qO0di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aiU/LTWfavFdRzFoS4pfNIqh9q296T+0gtWBrRknvUgOOtY6amp71MuoZHFUgsbMUxTo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rnor4/wB7/PuB0pwv2wfmT/PTBpkND/Hnw88J/FLRX03xTottqkBUqkkiDzYs90fGVPuK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3gprnVPh5O2v2H3zYXjD7VGOMANwH/SvrmHUG2cn9a2dPvs7RuPYmolFS3Ki3E/Bf4/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b77VY6/GRHPZyIYmRATyQeQen5V5uq4urYMu+Ty8K/T8v8a/eb4+/st/Dr9pvRnt/E+l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67ar5d3bkjj5xyy5x8rZHHavys/ab/YC+JfwFuH1a2sf+Ey8K2y4OtaWh8yFB/z3hHKk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xKk4Ky1NlUUpXehyuiWkup6Vp++VkIRWcjgPgY/KuA8XaWLzXrl3Wcsp2ZgOFOM16J4ev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exYULRqMn0x9fauE8UXjRa1cKpMag8KTg185SbVSR61Ve5E+jVVsPj16UgDbuARjt2pG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SlQA3DDjqvSusgdFJ/4993+Wc9MUuP8APr7D0qOL8/6fUU9pf3QZ36/y7fpQBNJF/oy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q54fnMF/HGBhJFIb06HGfxrLku4ZIz+++ReOoqfSrlBqVt93Zu9TgflTQ72Ou0i7NrJJa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2FSRTKjTOOp/lmsVLeS+1h2i3PH0WTnGewBA4rrNJ8G6hqmmskMbfa3kx904A46E9BXQ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5/quBqE6j7pclc9eaqeYkfH/s35cV7fpv7L0upytNquvkI/Rbbkx/TjBrqLP9lbwlBGi3V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+0n0BPal7CT6GftYp2PmoVPDcwxp86rt/wA4xX03F+y54G+8/wBvf5vu/aP0B9K37T9n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xmTkLvuMkcdM96Pq82P28T5EhuI33nfgfh+Yo8yEZzMjf54HSvtOw+DXgGxLfZ/DFsMZ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HgLwvBsePw5p5X/rkPzFUsLLuR9YifDn9opJtRH/APHevGMAHmr2lRupYS4RC38IJx25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9Bk+dNA0/f8A3vIFOHhPSf49Esf+/Q/Q1X1WQnXiz4vW8t4Nys6/KepBFQL4m0aOTy57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AAr788IeH9BMU6/2BprnsZbZWNdAvhDw7KGLeHNIJx1+xJn+VbLB3WrM3X7I/OT/AITn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V7QRMx/QU+XUb/U/KNj4c1e6ZjnfHZPgD2OK/ReDw1pNld7rbSbC3BX/AJZ2qDP6Va8s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KB7fhT+qLuL6wz87rX4efEnW/wDkG+CNVcDoZlCL05/Cr8H7N/xn12IeX4Zt7KIr9y4n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6BC5l9f1/wAKRppMHlt31/SqWESIeIkfAunfsZfGV5I3uJ9GsEDcfvjJjA4OB2ro0/Yq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00Oxb+IiFi1fafmSjPDfnVW8keRGz6f5zVrDxRHtpM+PYf2GvE8Vt/pXxOt4pe8lvYnI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D8MEm+9+JeqXG7qsdsFA46ZNfV8kb+Wfn/ziuT1y9aBpGY4VQeafsYi9rI+Z5f2MPAcN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qt394s8+B+GB0rW0L9kj4ZW5CzWN/fs33hdXJIPcD2H0r0vTdaTW9SlmiJ3KuPY49hXQ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j/Z3L+ePSq9nHsL2ku55WvwV+Gek211b23g6xEzRmMSuSzfma+PPEXhSLTtQuLa1g8tb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H1FfdV5vGq3CP6/3fyPFfMnxo0D+y/Gl4yqoW4Ak+XhenXIH6U+VLYSk3ueD3ETx3BTz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OlRlgpyZC549cY7Z/wqxrH7vVXT+8B93p1xwfTioB/wCgn2/CmBahwSDndjjI/lV6KZ4G3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Kq+QBtrQgHmRnPA6c0rAfXP7FGpfbPB/iK0J2LDeCUD0JHTHocfpX0LjNfNH7Ed15Ore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hJc9sA46HvzX03itUIiVeoBPHrU8ROM4H4Um3jHH405MenA9KZIyeNJzl1DY6ZqtcRpFG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7UZJvLOxGd+Pu/0xWYJJo4tz/wCe2D6UFEEMk0jnjFb/AISnMvh7WrJuseXArDFygdd6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+xeJWTKhJgyfN3yOKAPQ/C0ezw/a/7Qz/AIc1oGKofD4A0KABQNrEDHpmr+32oJMyW1bY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ABZYfaNAvO7qhP4+n0xXYlOtYniO136bcR/3oyN3GQPpSYHzS75Mn8PPT+lKkrKvam3s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5HA/SkEif/Y5rz3ubos28hx/49/8AWqdbhSM9P6AfyzWb8kY/uf4emOhpRLz/AJ6dqRZf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lTQPldv+elZwk4p8dwVOQV+97Z/z7UAa0Y3A7v8APtipYsf7m35fuj/PNUIZyRnPfNWF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gC0xG7PpSNjJxULE9aa2dlQBYH+1/wCO+v4VGJPL+Uf5/Cq+84pB/c/yvpmgpGlDc8H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M/yMN649qyqkiBCjnoP0/oKBmgJR/f8A+A9vb8Kd5xJ5x+FUQasw4w/9f6UAWI3Bboce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e1RbePvdfQUu3JGWBx14oIEWTMwPpUytuYn1qPy/3n/s3tTopP3u3/OMUATAlTzShtx4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1BYq04f/AFqYvOfzp4P+NADkyPz7U4y7QfrjmkVx+meKa5/lnmgCPzgBjPr/APXqNish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5J6fhVZpHG3+4W/rTTAtSH7/AMv8X/66IgVMmeFyCn9ap3M5IZM9Tj/9VS2LF4W577fp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C6ZAE29ic4oDhn569hVdssmAeR09qAf4ug9O9IC5UZk/2/8APoPTioRL9aSR0b5ef5VS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+dBYAGqa3CK+B/OnSXCimQTNcEKSBk+mKijnwSG+qkd/as6fUBvwCeKYupGMFsZGMjHag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MDPPvTobsvuU9QcVgrr2bglQwB65/SrUN15zFjxn0oA1WmznnPX/AOviozOxzyv4+uO3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S3PC/wAf+fagokkuizD2pvnZdiTVKS6Gai+0HJ70GZbluCM89Kqzzkx4z1qrJMC/Xp1q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ppEF0XR2lx3+X73H0HoKrSazbRx8nv8Al/jWHf6koByNxHoD9K5u/vPNHzf59Panyicj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/zkn+HJx+WK5vX/FaNaXHlv5dwUKxMv8ACx6HFcZdakpJCnI9axJtRLZJk28/4DOD0q4x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4q0UqsGqvIsfBhuYwwwO3rXpOiftIatEAt3odldDu6MUYdjnPBrxHxD59lqRuLe2a7t5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646gGqttrkcM22RZLeT+5Jx75x9O9aaIaZ9b6L+0N4f1Ahb22utKc9WkG5fwxXa6Z420L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WPRfM2n9a+O7S/WVOJ1x6Lz+VXLXyWfJCk+oG3+VIZ9pW6tMuVZZPdX3frT3j8v/AD+A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bUNIIWw1a6gI6IkhK49MVu2Pxz8ZaX8o1GG7jxjy54R+uKBH1BFJ+8T/AHvw96+N/H+o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gHZNdMsWT0UHGP0r0GT9o7W/s7/8Sa13shVZlkPBIxnHYD0rx0TS7XjYsTI24/ic/lzS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4rN1zWrXQLBri9l8lei45JPoB61wcnxZaSSR0sJIreFfvSHAPrjsDitYU5VHaJk5KJ6d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3d35ZrB8R+OtB8M7Uvb9PO/ht4mBLY69OgrxXxR8ZNZ1CBrazQWVo+clXy3sPYfSvOA739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M7MeMc4/GvocPlTetZ6HLPEJaRPoG9+O+m2kcj2dhLM5YKrStgfQD1964TXfjX4k1C5zp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i2wHx0+oPauAe7jkIAGU4K7jgYHQiopJPv7P7w/H1xXr08BRp7I53Wk+pdvdSmvrma5m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JI2XbAxyazJ5DPvBLnJI6fp/9anDvv8A8/Q9qjhI55HzAnp27cV3KCSsjByctyOKR/s+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hUMkiSR/wCx/UHkH8KltpEjuDDKmzzPut/PPpUVxv8AMk+6n9337ZI9KXKUe1fCzUYd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T5ZVu3pj2rtRxXhHw68VDw7rW6Yv5U3ySJgdD0IA617rbTRX0ZeGRZFBxla/P8fhnQru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qnTL0X7z/Y/z0xSyRPJEf/rc+uR61XtpByOu7/axjHYeg9q1LdEMWSc+69eleZsdpjpb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qUAX53/3h24447VGLUZc49P/AK1XNPg8twjR7P8Aa7flUXsUlc1LKzKscqQTwPT610el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2kVS0y3QDnAPVRj9K6a0ijyo42nnHvWEnqbwWhJBDuHIO0DgjpV+CIoDnqBwR0pLeJYz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KFG3jOOlYmoikrjjg9eOtTWrhXJyOOh29KrA7cjue+OlLauVkzk8dOKRR1HhyS6h1sMb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0ZZ+zZ6gY4r0PSSJUyw/XNecaXIyuSG2n+veu50S+AjUnk53f5FMzbOysWCAEdsV+fn7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AF3Y/wDq7W3Vl7btp456YGOa+7V1mK0tJXbbsXP5YyeenSvzH+K3i4eMviR4l1aRm3Xd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lH/oNfecI0HLFyqdl+Z89mkkqaRzVxI8kaw7/n+8v+Ga0/tD+ZFcb9lxH/y0Xg59cjrW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4/p2xVySbKZPTd8vbgdMCv11xi1aSufJHoHhn4mXNvLIuoWi3KsAFZhyfcn+ldto3xC0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yAdJSQp9gR0rwgXCyfx/d/h/+vUy6gYwfLb5f0/LtXhYjJcLWvZW9DqhiZxVj6ksdTFx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4gqXR+o6c17P8Mfjfr+nw/2VqN3NqKr/AKqedgWRewLY6fWvz/svEsthL5kc7L/ut+td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BMkyzxXIU4Nvcx9fTntXzGJ4bqRTdKVz0KWNi9Jo/SKL4k6nGVwqSKw/iXGPx71YsviR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3q23bt/LHrXyT4Z/a60aeFI9bsJtOwoHnW5Ei/Ugdq948F+NNH8caKt1ol/BfsQC0av8A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fJ4jA4nC/wAWDS7nowqQn8LO6u/F2p3P3pxH/sqMVk3F3LcymSWUvJ0yfT0qqxIbBOTR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/h8v9akD4Tqv/fQ/Ks241FLP73z/AOyuPwrAvL241AlGbbF/dFAloa9/4lhtxiKM3Df7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v73+MxrngA9KeLBVYEHHGOOtS+TEij5Wz0yRQBgz2ssodZpZHX7x3Hn8KoTaYrA4DkYy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mAHB7d6ia3wzdVPegDkZLeRVI564GKpyRFCdryBuhx612EliGVvlGc5FZF5p5LNs+91P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9Q0/LLcuwH8L8/lXTaR8RnXaksbFh3FclcI0X3m49/wClUyzZY7zigD3XStag1GMNHIrE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94Y9BXguk6xcaTOJYmYjPIBr1Xw14nj1a3G4gNjmgR0m0UAAd6i8z3o8ygsWSTis6+v00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yopIz3Pb/wDVVtEdpDsf738P6dK17TSbS2UTXu2bBDJGefmHqK0tchnlHhj4Wav4sf8A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3mtv4aRT1A9MjvXpdodH8C2TWmmxLb4+9kbmbjj6motd8XiESQxALjkY52/T/CvO9U1g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57fT3rVJIlnS674um1FP7gYY46Y/wribi8M7kgheccjk461YuZMRH5/6D8TVAdalsS0F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56D6VZS3dFHyYGejdcUQRtyQT68DNaFrB5mBhm471IymbUNng8jNVLi32ZbAXdxxWzJGY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DN5YPIcBhj3plnKxxeZ8q/wCfalh0y70268zy8WMh+f1T3A9KvC0NtJtVeSvrnn1rdtrL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l9PoadgIYvD0N7b/ADzDY391f51ky+CntpzLZlj/ALOPfqen0rWEc+hk+QJZrd8Zjz05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vHJhYjA79R+FFgPPte0fSPGmnNpXiSwjkYDZDeINs1ufUH8BweK8U8VfAHXfDT3N/oyP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M0QzwCvc+4r6wvfB9nqYDpFsfdkt61mS+G9Q0qQyWpbAHXP9KylTUjSNRx0Pkey0uXlJ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wQfoeall0aaMkouN3y/MSOP/ANVfT974Z0jxO5/tPTo1uehu4Bsk/HHfpxXNax8GJFiZ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553Hyv+eMY9q5XCUTqhUi9zzbw8jx3SwbfkAG3nt6fWug1XSg0HmKBxg/4Y9a028C3+kz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7h8wx7e1MuL1PKId/wDd/wADWdmdUbNaHLvaMsC8ds9P0x6VRuI/up8r/wCevFbl+6A/6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vcVitMiN5nnRdc9eOPakUtDsdKtxDYhdnAx/+oe1W5JODXO6f4iywEeZm/55opP5ccV0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a6EVrpksIY48yf8Adqo9STyfpUOLC6W7IPM+z/P9z5fvcV6X4D8EX3iqIyw7fJ2j952H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H4E6RYFLrxHdf2zcDkWsHyW/492/lXpX22O0thbWdulrbLwI4QF4ropULu7OWpX/AJSp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YLaa/H9pzJ8zRyY8rd/M4r05L55YwiLHFCgwsaDCoPYVxFvdKEBdh+B/rWrb6wpTgH8q9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pS3Z1UUg8v5+f7vzfpinq/HpXNDX0T5FJ3/SpI9RLtgsc4qzJI3mlw2OPzqG6vkjTaWG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0XdurMkvXzyTnHpVFG5Pfrs3A8YrFvNT2ttVmzn1qCS6ZbcjPvWMmol58kjpQB0MWoDHE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qnUk+lck+qhFfBAI7gUseqs6rhmz6ipQHfaVd/aIWl9DirkhDH9ayNKIt7Aj+/V5GJWt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SYHPSs+B81ejGBmgDZtboqq88f5xWtBcRyRyRSqsqSLtZHUEEYxgg9scVzMMuAav20+D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R37A2k+Mlu9f+GbQeGteCmSbS4xstbtsk7lAx5b8nnoa/KH4r2mo+GfHWp6VrEN1Zana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4mHYjH4/Qiv6EoJuQQeRXKeL/gP8NfiRq/8AbPijwZpWt6qY1hN3dW4aQoucAnHOMmuW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niGlyy1PzDj8Da00Z8x4kXnG7r7VftvhfqknDX6qrKMGOPP1r3iTw5FC2JIyzqR95cAV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VVewwelT7CBftJdzwm2+CVxcR5lu7g9PlUY/HPr7Vu23wHjSRHcXMqf7bgcew717Va2s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irrx/aJNmxk/z/KmqUF0Fzy7nmem/BHSI9v+hxP/ALw9vT1rTj+EFqP+PWxgi2fdbbj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ZIYjznPT/PanwWjhSNnyVp7OHYyc5PqcToHw9ttMtZBFEJ5ZcbsrgDt2rttH8MxWkCiWM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9jjj6VTjuf7GuHR4m2f3l/r6U5/GkcWdtpOU9qaSWyIuzohpGR/osQVF+7v6fjSTWoQ/M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gaX8TrW6ulslsZop2b5fNXqa6i43/x7d/8AF/QUXuIzJLcMT0qfaYoQMVDICkoqwV8x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61FjR0A+5iuPuLi70aSb7rw/w7v5GobzxHrdvHvSC3T5fl3NyfwHQUAegoI4RlgB9W/I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1CPrXIeBfHN14pkvLS9txFcWgDHyz1TpnFdfH0+9/wDWoAuaVMbO5gGflJwee1drEK88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4a1T7RE1sfvqAQ3861iyWbZTceCQailQgHgMKm2lOxpksgx1CmgkrIhU5Hahvvcd6eTw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KcdB1oEMIODzVKdMq3+c1bmkSFSzMAPc1g3WoGaUxxdW7npigaHzTJFCd4A3Dbx79Ole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QbOyikdmHzbsgY7gHvXdGF2J81zlfRv8P5VIZH8tUH8K/p/hSsUcT4Q8AtoMLm62vK68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ysiReWqcGmF92cjPuK0dKhxG7YON3cVIHkWqrs1i6/3sV4v+0XocAtdIv8sJZiyMw4yB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2aveD/bNcH+0DpKP8M9B1NB+8W/2ZbooIOR9aBo+KtegzrM+PkXA2rxx6jI/OqUcG44UA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ofK1t039D/8Aqx71VESY/H+LH8vpWdhi20QI6bq0I02pjFVoCEHGE/i+o7ACrqtkdP8A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fQP7G1/s+J2sQuWdpdLK/QAjA9+O1fXxTHaviT9lO8Sx+MmkK8mPtkMsT98fLx+GRivt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IsbT60uMdOKcvy5oAweeKZIwLmTk/h7e9U720V1YYHXtzVyTvWfeXqW7rD1Zj17D60DR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5H0x9KzNQlez1Rdh2uuK6RZy3fNc54jG27Q/xnHp+ppN2Get+F9WEujwKxA+XdyfWtI6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eAdSWeCSykmjR15i3nG76V1v2GU/L58K/wDAqLkWLs2rkg46e9cx4z8WJo2jzPK2JZF8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gqj431w+E/KSRAzyfcUdBx3rybWtcn1qYS3EgLDoOwA6Yz2xSuBiag2+9Z9vXApvlt3/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Lkxzrt+bOevHNC3IK887q4nHU3TRZHP/AAH8qmHTNUhKdrD1+9/hjsKjGrWcbuHv4EHf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jXTv/c4/P0+lEaYyf730/KshNVt3Py3KzNjGQw289vyqrN430bTbhor69hhlBB2twfw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1sEqHir8bDbXlV78evCGg3Rjklnm7boI9ygfX+ldBo3xj8EayVEPiW2hc/LsuPlJ+lQ4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ob20uiDa3sFySAVEUgOR60wag391x/e/yOoNSUWGUUmH5+T/AAz2x/8AWqMXKS9Dg04X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C/NUsQ8wc/w/w1UfUcMfLQEe9OF46/MYyPYd+tA7l0R5O3+H/PapYvZP8PfH4VFE8jW3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6diadHccHbu/+t7e1Ay3GEUcf/W/Cnfjt/wCBd/pVVZHIA2mnC48qP7nmnd/n6UAWnRY16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KbA425X7u4A461VW6Nx9xWCsMf8A6sU+2/0fKb/kX+H/AOuaANIyjtn5vw/DFGcVVgfz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ce1S3HT/ACP1oAR7logGOGPT5e9Jb3Hn42csDhh6VVtGDM6OWbnIBPSptkSq/ljy2bur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wSRz6dqgklEkoQfX2/CqlvO0S7CHVf72cD8fb6U//lo/8e5fvc4/A+lIAPQ/5+pxWfcO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Z7h4id8TInTp973xWXe6pGzYBUDsScdPagCW/baQfQZ/T2qK3uZ4o5GB4JB+8M+/bmqu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aKGMfeeSUAVWi8U6RHbu/wBttNiqG3eev4HB5xTs+hHMby3LiLzDn8f6n1xVmzuorguoP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n2rfGfwXbKkE3iC1t5Wf5gZBgjHX9K5/Uvj/AOArGSN4vESbx/zwQv8A5BoUZ9g5kezb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39PavD7j9rfwNYoR9uu7lh3W0JzWLd/tmeGj53l6Xq0+3G1vJADcDB65xnirjCQ+eJ9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Kh+TzHTf93/PevmqX9tOF4x9h8H3Luq7g0swXcRxnvgexrGvv2vdZfM0Phi2R/8Abut3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E+0ifUptoyc4b/PAqESJF/ufxdPXsTxXydP+1b44n3fZrPTLfPI8yJjx7ZPNcl4v+MPj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agtkscnmIbJdpBPB5z+lUqTZDqI+1NZ05nuvtOn4lCR7nj3gkD147fhUtpLIqDzFVX/u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jUtfjvo7uHxFqcM8YAV45yrfiR1HtVq58ReJL6czXPiPU5SRgqJtoPucelP2LI5z7zm8T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l3bwgfe3yDA+lctcfF3QIJWR9VskQdC0wyRXw3Np094D59/fTv1O+4JB/Cq0XhqN2LPHv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Q8w9ofcd/wDGHwvb/e8Rabx/01B6+lc1f/tHeCbJ2J8TW5C8MkaliT7DFfIkfh6CCPb5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70xdKQSfMkQ+iD8s+hq/q67i52fTl/wDtV+DreSQw3d1edMeVCSD6j2Nc9f8A7XOjjJh0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BNeCNaxxhgCo2nt6Y5Gahlt49x+bj6n8x6VaopEcx63qf7WjDItfDt17GdxkY6YHck81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zGUh0aGJH/vy9+/GOmcVxFxCqLvyT9f88Cl0DwlfeLdTksrCON5kTzWZuAgHenyRC7NO5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8uKyt/lPzRxkj0xgnrWbJ8YfFsud97HF1XcsIG3jP5EcYr3X4e/sreFtdVZNe8ciC6JG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+Y9a9Y0v9i/4Z2Usck0OoamF+8st2TGzDnnA4z6dKzvBE2Z8P3XxK8VXER3a9IuekaoE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Lbxrr0d69zNdf2i8iD/j5JxkdORyPpX6DWP7Ofw107d5fhG2ZiclpQWOew9hVK+/Zv0A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8z/lkyLtH6Uc0ehaufFuh/Fa6tz++s54Eb5SYpCy7s9h1Az2rtNN+M+SUuLZt6/ekkGAf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/gZe6dGCmlWl2sf/AC0t+C3tj149K8813wEkJuVltpLR+iiVMe5x61LsURad8VdH1HdG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h2xWvbeKtMu1G24QHPAP/ANauEv8A4fW65xGh/i+bqx9wO1cve+HTpUazOZYFVfuxOdhO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B4iapx3JlJRV2e3NfRtFvDoqg5B3gD61jah4t0nT5SjX6y98RnOa8LvNZntpgbi8fbzt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94jD/u7MFArbiW6k56V9lSyClH+LO7POli/5Tu/iB4t0a51bT7ydpJFsziKzHR2IGCR2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+11Ild1gsxg+SgwrDryfT2rBnc3N68kxDsGwoOfTtUOoS7UaNPn4z7H2z64r06WBo0Va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umYcSDy/Ze/16035BE/8Hy/5xUKH5t23HGNuOcHoRT32c/53e+e30rZxsTe44S42p9/b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Pjn+I7flSwPjJBVVHDHgcelMH67j+WB+lTYVhzPuGP9r9OwHFRR/wAf+eOg/XtUkkb4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himLGG8xgVP+7+ooSKQ1zl0OGcp7dD0II9MUTDz1JVtnGOvH0/8ArUo/1Z/g2/w/57gU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f0qeUZUi/eA/wCe3NeofC7xkMDT71z9oUnypG/jHcZ9cDpXm0kXlSL/AHG5qSyvfs9wf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56jGK48Xg44mm4vc6KFX2U79D6SS8icI4U/M3t6fpW1psnm/J7f/AKsZryHw34obVLKL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wACB0HpxXpfhO+e7s0JQA7tuxupH9B2r86xWHlQk4yPqaVaNSN0dJHDjOQe3/wBb2rTs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GaLKDziUxyTn6e31rZs9MeMITuf+LtjH4V57dzriWbK2JB+XPPVP5Vu2UZXGW68YPP4V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26VqxJgDC4yO9ZM6IosQxEDk9/SnMvJwFIz3/wA8062XPVV6cYJq0IAw+XOMcYxWRRSI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FTwW+3L5zWlZaJJKFbDdM/8A1q3rTSJFjC+Uxblfm7fTFUkJuxj6cNnXg9hW5b3pHBO0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wxz5fP8AIU270eeMcD5v6VrGJzykcR8W/H8ml+GLlrYhZ5UkiVicKoweTj8q+EiiTyO5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K9b/AGj/AIixax4guPD2k3Cy2tkoW7uM5DuTyo7YHt/SvH/tMNvGf93/APWfyr9n4bwE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LX5HxWZYlVanLHZE6DDBQAuBnDEk5/wolc7QSAxI/hxxUUD7hlc/MOpORjuBSNh/kYbR1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5AoI/i4oLgdOaYx8ofLxURcv15NQBK0oUEFuP9kdKjEwQ5U8ns1VzKOdxI+nNN5bqSwP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L/j3Yj69ueorq/C3jS/0DXLe+tJ7mzus5FzbOQcjpkdOorjxIx2uv978fYY7Vbi2Sfxf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m6caicZaotScXdM+rfh1+2Fq9lstPFVquuwlsfarZRFKo5+8Oh4r6D8O/EfQfHOmLeeH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kQbEkWegdf61+cen3JiXYB5m4Dp/Bium8KeJbzw1qkeo6VO1tdQFSGBwsoB6MPSvlsfw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7svwPSo42S92Z+gA3SGp47TuT/KuW+F/xHsPip4YTUrb9zfwAR3tq3Bik9vUHrmuuXrX5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qzR7kZKSug8gZFJ9nB/OpOcUL3rIoriCMOxI79aryW52t0I7YFXZCQTkcVFnGeeOMYqA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VJ4sk7fTqBWpeQMeQmPpVbByBzmgo5rVdOZlwfl/u+3txXJazeRaJYtd3cgjhBxj+In0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kklwI0GWY9BWxJ8NPh34wt7WO+1iK5nKghhdbCjHqNp4OKsz2PlDUfjq9peFLXRHuodv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PSq1l+1FfaNcI/8AwhcqfN/z9qAgH94gcg19O3X7H2hX8hk0zXZIsdOjhR6DHSuT1b9i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t7okYDbcHHvxyferSIPGJP2+NQgibPgGWIR8M0lyevsAOa634Q/tB/EL46eJYdH8P6LB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PETFbR9TuPrjtUXiD9k7xHpO+S40Q3VumebVgSQB1wBxXrf7OenWvgHwRdWFmotLqS7aS6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B/UgVskgvY9OGzQrf538242jc3bIHb0Geax9R1yS5zlzj0HAqp4l1RYJWLH7/wDe6/hj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0E/n2piRPe3bN57tJuxjg1i6YxuNQmBJcJzjtUd7qazyNGrYXuR0NWPh/aG8W+ulyyqS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gSbP9mqbqY8ZU8jIxWhLZyX0hkiXC7h/ke1XbfRPtEfmFtm3+Dpz35qbAQabA04VU+8w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FuLm7QgeUuOd1WfC9iguChTcM8nPSuxNukcqkLjB6UgOa1TQLezs3kUsTgkk+tZ/h6QX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J74rrdZCvZzRlDkAnH4V594duGinnjxgbjxQBWuYw0knA4JHTqc9ataS/wC88ssQcZ+v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POcnBHSqyx/ZdSXCAg8ZPY1YG3sVxjbgDge1V5tMaGcXcDbW6N71oLHuXcD71IRmIoR1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0LdIUJONy9DW7FMv312smMbwa52O13R4z747GpBYTWx3xbvXg8VBZoS6bbXMrERjkenP5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JiG32NW7bVmPFxEQf7w+X9KvxTxsPkcN/n1oAyIo7mMb2+f+Hb2YdwQO1MuLW1uc/aNK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/CtykKqesYP+f0qeUtNrY5O78FeHbiQvPokR+nGT6n1FXLb4deFudmhQ/l+lbu0f88/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gY5/yPpijlQnKXcpaXoGm6SM2un21vJjG5IxnH9K3Flf93wAi+hqsO/5dv8AIp/mYz/+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8zfNnFMEh2k7scVVE6/MRk1VuL8JH1xVpWINaO4ZVO+U8UHU2WMsG6Vj2Usl5nJyKluR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HR6HO0nmTO+Aw79PwretZ/NkyDngf56Vy1lKY7QRfKNv+cYro/Djb23v7bf8B/KgDXuQ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1rK8t2kII5PA5rSvZiyiNT7mqqKWcyFMgdOe9AGFqb7cqGY5zkVmKm0FiOvStG6UtKcj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byrIlWUY6dKAMW5vz9qkCn3x2x6Vs+HZft8gb+6Q3T9K4O7uXN4o3ckk/hXpnhCxEGle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4oA1dV1sWFoF3FQGHANa2kap9psllySCvSvK/EutebclQ24Bsc9OK77QGVNGhYtxtzk9a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ZJhScZ6Gte11XzFXJC8d685vNVLzHYCK2bfUTFbIzNn270XDlO9gvkKnOCeKtQzDk4Gc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iYMH4JA29q6W2u8HG8YI6U7hY6a2uSMZYYrSiul2da5WGZuOeK0YpjsqkyLHzjLAk8eH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xoj8IwajpxlePG3PQkdupwa1rfTkwd/L/oK1dMj8mymiH3QPr+lQWeQ+I9M/sBoLi3mmT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Zr2SKGKWxtZI0D741y2Oelee+OdMuG02TJBWMgqcZrsvD85k8OafIMh2iXdzjPagDUkA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EwpzUxBMZPQ+9VvI6sxzQQVZ1E8bApuHqf8APSrD6Utxp0b9CVxn/CiOPLbT8w6YH+el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2Ch6f4e1FgPL7q1j0vxlpznBUuCTXqRHmOuTnc2T7V5t4xhNvfWkrHLbhg9+tekWBMlo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UbhwmNwP5U6ORd3BPNXnVWGGAP1FV3jUtngfhQBR1K0W4TDDILhv8Afarup2SvaKBGFY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+7b+KtEQefpat1O3n6D6UAeZ+CP9H+I15Gnyb4COuOR0xXpMkfyHbXndi32H4hWx6CTd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41jj+T59tAFExuowTwRTYmdPmikKFassvzA5zjtSgArgADNUBKviXV4dvlyo6j729c5/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8XJVEk+7weSPYdqxwMHAqSIASLv6ZovYVi++qXkeXSciojrd84/eSLj24/8A102TbJ8v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vG2qQWLMuoTyRctlarf60HdRHH5QI2/n/hQR8h6fgelMLDFiYHGAFHYU5mbcGPbiq8au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gkZz97tUCFB6/wCf/wBVbemNuhdf90dOn4dqwkySc1taVu+zN9N3+FAHkfi6FRrl4Oxb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Gq2+1fs9eZjJstRU9uBnHeuw8ewvD4jm2cIRu/HPTFYPxCH2z9nzxWuxj9lmRu3PPJ9q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wY1hGZ98bLuVePTGMjpWSP7/AOHX9M1qeMNn9qW7/M6bNy7c8dsZFYJYEuABjIO0kVAk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MfgKtR3C4KfMmfpWQJMSL6/pip47g7SXPz4z+HYcdPoaBpnqPwM1B7H4qeEZNuHN6sav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Qq4bF1IH7t8vvjrj2r8wfB2qz2vi3RplcqYLuBlBbg5fBAH04r9Qpem5P88DjFNFFcimk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nj8Ka+AetMkjlf5MVXmiEi1ZYBgaicFYifSgDFuZRYsR/wDXz7cdayNQxfSozfdCn/Di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1wfYfhS6RaQNq9mkgwjkqc9M44oKOe0gPY6tZDoPOQjH8POPyr2D4pRra+ELyaBVSRSj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l0bSrbSTdLKqXcRG2PPJ57DseK5LxL4wn1jTlg81ljbazZ9R24qXoSZPxA8XJ4lg0tFj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qTjHPfgVw91dCJT3Y9BW5pvhXUfENxNNDtht1+XzpMY/KtVPhtY2Xz3epRSTf9dAOccH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b+I5NMltgm4yTbsDPYHrjuK4+88V38u3Zcr8uOmRx2FegfHnSbfTZdL+xFbonzd7wsG8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nksb24j+SA7v09+a0io9jO5FPq00zGWa9uA3RkVjjHpx2qCa+hM6qCzZXa28kj05qyPC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v9rp6fhUc3gDVW/fSeWu1vXJ6dq09AuS2PjCfR4/JtmQP/Dx/WuT1C+fUdRaa7la6Ytuw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tT8OT2IKSXQVX9FJ49MdvrWa2kxCTe10W9NgP6/ypWFzHJ+J78zz7AdpVgf3fQfh6VRi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7W3gH0z1H0rqrrwbo08zXElzP5hIC+3tk85z3rZtvh1oke9Jp54X2r95vv9+o4NZ2Fz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AF7O+ubd16mGcrt9j6V0Wm/FTxhp+Ps/iS9GF5EzeZ+X0HFN8U+FNN0vR5pbSMpMHABD8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S7lHOBwA2OPoc9qzaTKu0eu6f+0n4zsYo1e5sbpAvR4Rk/Xmuj039qrVoI0GpaNZXn8RE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ESeWT/f/AA/lUi3JbBcqXAx04/A1HIilJ9z6n0T9p7T9duBbxeG7kXBzmKJskgdwK77T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7K5sfNUGNZlwcd6+Y/2e79dN+KGkTyIkgkDphxkcr2r3fxzZTW8ljNb/ACedbTMrL6jJ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mqkz0+y86P8Aj+Tj5efmHUYHQ8VpSXMI/wAgfnXwDd/FzxzLcfJ4i1GRFYqqxgADHABP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DxbfbXutZ1KUHGMykNkHPB7c1l7F9zRTP0Hn1i0tFPnTxx9wGcZ+tYlx8QtCtSfO1S02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6nOSZr69kbpgzsT9OtB0YTDEgcnsrSE/1qlR03E6h9val8a/Cunbkk1e35xtVWz+Z7Vl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Vy2rRHnGIwWr5FttBhj3v+7+7t27R+Gc9vpVn+yYpIiP3aP6hf89qr2K7i9ofUkv7T/gvT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Jx9y2JPPp6DPFUb79rXQeUtdH1G49A0ewfhk5xXzrBpEdtYoPMO7A+uP8BWpFpsUZjkW5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mq9gu5PtGet/8NYLayPs8MXKP/tzAfj7Vn3v7U/iFrdms/DdtARlcyzEkdOw9u1eYSRx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mb26YqCj2MA52d3H+0b49WedoRYokg+RZFLCM+o6flWVd/Hz4lvtjTxDBHGeyQDHT9K5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entTh/H93Z/D8ox9eOlV7OPYXOyxqvxS+IN3GC3i+7IbO4RbQR9PSuYvPEHinUkCXfiG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0knuSOtdAIl/ur/3z7VVmtIgx2Kfm9s/QCqVOK6Ecz7nM3Gn3t1lLjUbufHzMskzMD/gD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x+b+FnOcdgT6VvPbfx793+elRf53f3f8A61Wox7E3ZjxaLF5jvsX95n7yg5BGCOR6Uttp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Rv8AYyVx0x7VquxDr0Zxjpz29P8ACmdH/wD1/SiwXKb6ckuOR8x/hxx7ewpBYqoIDcH3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/wB8r+HWgW0smf3bvzu5GPYDNFguVVtohsB4x93HT6Uggt4tx2Yz17g1fGmTNyI849e/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JQZIyV/hp2Fcz4v9xcL+Qpw/z9Og/nWnHpGC5nfPpt/maU6RCu3Dlffd/PsKLE8xjyf7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uKjlZec/P+Ptx0rYbSolckSE8fNkY/I+vtT49Ptwq/K2zsc/jnAosVc50fx/5/DH4VH/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6V7G2PWFSR3IpPs8H/PBPy4/L1q1EjY5r/LbVP4ciqzwymR9qF/9pf049K6n5AWYANn2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ECUkLjP6emfUUrFXOXe1uTJ8kL7Oe3OOMY7DPpTF0y8k2fuCn8PzkD2GRXRySP8A8C/2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WIOen0a5KMoVU/2T/IV33wQ0v7Pea0023eFTZ5bc554x6Yrlrm5WNgpffgZ/DHH1HtRpW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emmUzxH5gFLBvris5q60Liz3SKPG/wCRf89Dnt+FW7bUr2x/49b24tgvQRuQG+orC8J6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tsbW5jcxmMDgYrTeN/7/APP9feuI2R2ei/GfxDpsYS4MF9EOn2hdr479OK6nTfjjpVzK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skTbh6dOoryASv8Axp/s/wCBx6UD+/8A59MfSlYLH0RpHiXQPECs9jqccgX5tsh2sPTg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U1KzwxXkZX/loARjr19K+avL87qmXX+5kfgPSvPviN8WbvSrW88P6Xq8oO0pO6OcAY5T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dhcNPEz5ImU5qmrs6L43/E7wd4evptL8L2n2rVEl2SXKtmBT3APf+VfP+r+L7zU9ejh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+7n0A6ZrMnm3OXOzG4sSTnrx9c1i69dN5VjIpZdkhDMmM4PQZr9Bw2Bo4WCcVd9zyJ1ZT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L93bjb6Y7596pCTzB/D/AMB/L8BTbi48z+9s/wB4Yx6DPNJFJ/Xb27cD8q9O9zCwoHl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vtxUI/dxnf87t+A+n5VNJL1Tf8AzwOOPw9qz5yVj5YHH3sfpikFieLcJpZOGTAC8Y7c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83U/Ttx6Cnwn93/vf3vYUwMQD95ExjcG/Dn2qXEoaI/3nz7U2tu+VTnJ4HtSiTLn/JOO3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/72fl9+5p3Bk2/L/+vkZ9qz5CiMf57/l6Ypw6f7v4H9Kki/x+g9Rj+tP9X/z9KfIBFHG0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+vHemiPy5H/vrjcvU/n0qYf6v5/8AJB4OQOPpSiLr8/8A30364/pRyoQRf3P8Onp9KrFW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PUn0+uPSpwONn0PsPp/9aneX5nyf8sV+98o4wPWjlsK9yexvntJF2HYzYII/nXrvww8Y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pa3QwN8pwrfSvFvLdGIILJ6+n/1qnt5QJFZvmA6FTgqa8rGZfTxUbS3OujipUZp9D7g0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H3v/AK1dGtsFHAHAz83+FfI3w++O2veElSzvAuo6Sv3Q7ZmjGD9055/H+le/+Dfjb4W8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XTjm2u18twfQE9frX59isqxOGburruj62hi6VVaOx3o2eZ/n8hircQUg/P8A5/wxVBXj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jGwP5GrNt+8+4/8An0rxpJrc9BM6HRdKk1KQRRkBj3PpXoej+DLSyAaUeZJ7/T1rkvCD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b0/LFd0NV46n9Pz9KysCZfjsEjX5IBj3HFPS2Lj93GifQflgdhisq48VpYxZuJFiiPAe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/jj9q7wd4Dd4v7SjvLhePLtyXKn3x6mumjhqteXLTi2zmqVY09ZM9sSz8qTM77EVd24n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0t+1BYacL7wn4Qn+0ak/yXupq3yQr/djPdvX2rxD4tftdeLfiHHNY6dO+maSxIKwDEjD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UivLmJpGOT5jbiWbJ/Xua/QMoyD2VRVsSrtbL/M+cxWYcycKZotdCNHkb95JIcyOTnJ9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kn8Wzaf/ANYxwKz4o3uPn2bEVv07Hj1q75nl70T29+MdMelfpMHc+ZlqaYk8v5/4P4fT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3ysvvj/AGq8UuQfwoH7vP+9+v1PSuhCJC5V9pILfXvUcrZOHxt7c9qYWBbJIU/T+VBfY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A4cybf8Avn0x2/GmyH90f94U71/8d7H8qrTSCQn5XX6r0/8A1msZaASSf3E/oDnuPep7V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/AHs9uBiq8R/6Zhcc+v0INSg+Xt3e34VPMWaVl+8kP8fH93p6Z9q1R/leM/hWXpeppAJY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7DPpU9vdedAwxj8Qcexq4yEej/B/4lXXw78bwapEoktJ8Q3tv2kh9SO5XtX27Z+J9M1D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LS5G+JxxkfSvzjik/eROv8Lf54r6J+AnjyO6srvQPI83yD9ohLDOMn5hjP8AkV8XxHgY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etgq+vs5fI+j38WaX/z8/r/Wnf8ACX6WM4uM/UVwlvPb+e32i0V4yD8qqAahuNJt7kGSz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O32HHavzg9pO56da6lDdqrI25T0qR2XO3bXjEOsXmj3Xlq7ROh+6fu9O3rXofhrxKut2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Me2evegZ0R6YzwKz5P8AWH/4rj8quZ4+b+7z+dZuqTra28kw6KuaCjkviJq3lx2+mxn5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+tcF5CSbcYFW7y+/tO9nuy7EyNn5/TsMDpxUWR2A/AUEGvpOtXum6ZqF1b6pdwXBlRIo0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unfF3xfo4ItdckuPX7QodRXMsdulwQg8eYZO2SSMflVYf7X129vQ5rSIrHq+mftIeLIl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IaQqQTn2rhdB8Xy6brt1JNKGjv3JkVfXORgfpWKJPs8b/wC1936dD9KyL25824Y79hDE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toxM7HsV1qC6vBuQs7x+v6DHpWHJ+7kO5P5enTFZ/gzWUNsjSH94uPORuuOxA9K6HxNA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XBO7nnpxTsWjCumEVpJMfnUcKB/F7H2r1T4Z2JtvAkkp2szktkdRnt9K8b1aYxaa2D8z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+D7Vbb4WQ4C4WEYbuc0AcpZxbn3Afdzu/wA+lWv9VZTfJ7/5HpUFifnZeduOWzz7Zpni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ZQkD6HsKANr4fubq5uVA5HA966y7QpPGM9Otcl8Hbj7TqUqkcj73tXXeImWPVQoPA/Wg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zfwuRn5ePbg+leaWcvl62/8AtD+RrvdenDpIx+97849hXmlj+88QM/v7559KAO3hhzIW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mK/Ug1vCPaCQc1j6mgMuSM++KAN6zUS2ccgyQwoZCfp0xUehHNuVPQcA54xV902bj7cY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PmwB61oRjevU8Ywc9apKNzgAjAxx6fWr0Z2jqNvGV/woLK5QSOxZfu45b/Cka25yuFB/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65K8jODUQRRnGRnFAFZIpU4WTPpkVKkt0uR8hHfJxU+wYIAOe2aVYgRhsZ796AII5p/8A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ipBcyn5Mxjb/AHuvI9BTR/n8OOacM+g/CgB0kksn/LZvu+g9O9RvwPv/AD/w/N2xzxTq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PX6dqBoSecoCA3OOlUJ5HnwgGfapJZFVWDHnHSrOmW5fMjfdzxnrQI17OEW9gjEc4/Tp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ANX5elPupf3aqGOMfX24qt/q8/8Aju3k+3HrVgaD3D/6lHXe33enX0rufDaCHTyjf6zHz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sdwu09VavTbV9tsB7Y/SgAk5YnimKcDGaRjx+NEZyfxoAo3tuCPrXJ6+Nqt8m/wD2u3Tg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8a/59ulcb4ltPkkOOCvLcYx04pAeSyzm51RWLdCBtUHOc9q99SIWHhEL0XyxXhGhb7jx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4Y44Pbp0r3Txlc/Z/DMgTtGCdv8AL2pIDxu7uvtd8ADxu5FewQf6DoUJfh1XAHrxXi2k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BeRQp9cnpXs/i7/RdOtVTk+WM/XpiqA5+wjkvJXcMQO49fark1wASobhevt7UaZF9m06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jS3oe5bLcD73tUAdDY3J84fKT/u/4V1Ed4yCNfRR/kVynhGNL2/kdCGRRgAHOMVoy3wG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t0qxHW2d8xHLHPvW1DcZjHzYrz+2uZZLwhWO0V11ncxi3UP96gk80UkbdoG081r2aYkY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beDtIzW1pyAXhUDgrmtSDkPGtuU06YkcYwQKm+H90lz4Ytyw+4xX8qu+Lrc/Y7pD0xjn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u4g24EchH0qB3OxK5XA+tVC207atk4Un8Kqsu5t3fpQIrwzKLjHIIOK37O3D2kgI4Has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wa6LTMMJ8nJ60AebeP4P3aOPvI34ADvXZ6LL9p0+CXP8A/4F9K5jx6mbBnxu55/Xk/lW1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D/0zB+n09qkDWlztyBk+lRLtVW3feNPfLK2eQO9QkgLnoPWgBxXKY9RWpaRiTSwPwrLt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2tMj/wCJeR2BNUB5h4nC2Hiy2n6YlT6dcY9q9GevOviEuzUYpfSVT7cGvQYpBLbxOuNr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oBOT1pBnCnp3+tKCeRSDIAHXt9KoBM4dztwD0o6Jg9aCOSN2RQRkDPWgCeFtynaQffFO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jbkU8nIPegkaRQIg1G72pvJ6GgoDGFyBimhQD81N2kNksafnPHWgkeF3FuBwcD6VoadG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yyhJbDda09K4L5Y8jAoKPMviF+78Q/P/ABf0rLu7T+0Pg94+tVG7FsXA9wM1s/E4f8VC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W8IRC/8AD3i/Tzz59k+D6/Kf8KpGKPzo+IMht7PS0VvJkVSxZunpg1xz6zHGoR5ovlO0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r6a8MeDPB/im21q38S6c2ovaWu6y8vfkyZxlQDknP8q4KP4deHNJYrNpHlPJJkfaUwQO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nkh1iKOT5jFt+6q7s8dicdqIvEMP3EQ/8Bz/AIelesto2hWsk3l2EAww7DGT2pxW1hk/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z0A57UrAeTW3iR/tkOy2k/dsrrJt9wQRx6d6/Wvw3qK6h4X0e9Ycz2cMnHfKCvzT1C/d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8KgZGOg9K++/hTrk0vw78MyOVf/AIl0YboO2MAfQUikd+Ckke9H/wC+sc/SonH8X+fy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TH/Af5Go/wC2oTn98V/Dj04IoGXmfqao380rQskP3yDiqlzrtuMhWXCj5s/09aqv4hso8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bsO3FADYxcNFtlOStVr+8awSOdQd0bBgRVO88YWAzvuI/l6/N/nisW/8RWlxCzfaoigI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mhe6rLfyEuT8pxyeOnX61wnjPxnFZz/2baTq93j5/L6xj0IHeue8afFDM0tlpEgMpO2S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1964KLf5bv8A8tt3zSep9c9hmpUSGzp4pJ+Ue/ukRv7shx+OKWa3gXPmec8jfezIePw9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z+Uygjd1JJHvVhPFu/Lzx7PoDnjgEe2KqwuY6b7HB5ZXZ8n4/kaz73TleMiFRGAM8dfp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MxuMH0/xpkl5NLktIfw47deKpaAWIZo1t8SOvGf/AK2BVCbVJVnIRzsxt6Z6+46VBIxX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3959l3uN2wYOO59qAK2v2yXFpMrbjz8n17fhivP5JPL++67PvbfQ9hn+ldTc6m93NhSd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LWLZ4707/U7v/rgda0MUTm5iDrMhjfkH/wCvj0rp7jWYWiVbxS+5Rt2Zzk9OK4SFQrhB6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itGv4xKqD7vY9cDH0AqWMzNani+wyqhkSNVzyc559D0rjh3/APHdvb8PpXc69YGDTLkq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M9DXm9tc+b+n3ePofYVNii/JJjZ93/gSj/OKY+zn/ab6fXFQSEnqf1qH7R/B/TjH+NFh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9n+Imhb3/wBXcBd24fdx93HqeK+yfEllDf8AhvQZ5PkLxXCt6L149vwr4b+HN6qeO9Aw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vOK+7NZjhbw5pkLwsYoLqVG298joAaFoUmfFa/uzKifwyNu/MgDjtjjFNG8f8C/u56+n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u/8A4H85tq/icDj2oGl8fNJjb/nr6e1FgM8f5/HjGPepR/n6gc8+mDVtdMiX5yzH/ePP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fPy/1OPboKLCKsferMDJvT+P5v07ge1WVs7cdt7/AP1+gAq9Ba26EOI+nt7849KLDIv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SQJtt41+6ABn+lXxs/ufe/TjpSRdH/z9MGmBn4cOeN/+f6dKj+zTSZ+TYn8Pr9AK1HyE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SmiT13fd9ePTkUAZv9mzcq4HP+RUiae/94L/ALp9PYfyq8KAfegCp/ZbNndOrj24o/sy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Kt7huzxn1xTS539fbOKokqDTbYHdhs5z29MYxnGKY+m20bEovJGau+vz/wDfOPp0pko4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rFFEQRAfdH+Rjp3pfKST+FE2/7OB+HqTSjnfTP9YPv/APAefTHSixLHjAz8w/75Hp0x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9G3e/amdP89u4+ntR8+//ADjHQZA74osJaDt/U9/TqaTfkE/eGeh61Fn8D0yP8KAec/xd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zxj7vH5Uz/P+A/Clz/njGOmPpTQcdAO/Tt9MUAJ69/8A6/8A+qmCT3/p+H5UsnH/AMTxj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f4v9k+nQ0FD5Gzn/ANlbr7D0qv5nX/PtUknQ/wB//PU+mKrSy/X8B/h2qgE83Gf4+v8A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+Ofw/GlEydv8+v0FQSuGyN+ee3+I60AMk/z19fT0r0L4b23hWO3M3iLQJNUhk+7JDLgj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2rziTeQ/+cV3nhf8A5F+3/H5uPXngVlUdoiTPoPwVafCjXLVo9L0KGKaEBnt7hDuCnofe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dbxpofSyw4EMQY5+pFebfC5vJ8S3B/6d9v6+tekahrn9laZdXLSMPLUgE9AT6fnXLcuO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Jc21vrNvvWU7o7hdvIGDggYwcU+78P3tsiPJZSCNlyJYhvQ475HtXKTMGJzzyTlsfN9a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Xiw2d7NDkEFQ+VI64wfasrGqIrjZg7P+Bf4EVU//AGv8gU/xJdySakzEhc9dowKwta8R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72Tbb26biM4LHsB+OKcYubUY7sG7K5jfE34gDwZZxwWzltXvAREMfLEvQu39K+fLvUNsz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l67z6/iar634juvEut3ms3zkz3BIVSPlVewA7cYrKkmAzjLfTkfl2r9BwGFjhqSX2nuz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cpI6uBvhfLdyMeuO1Y2rrstdvq2dv8hxU4uP3a/P8nH3W/Tjt0pl78yJ33HB47Z4Ar1k7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wdq4/wAOPw7VLbKGXrt/3jgce5+lQxDzbL/bX5W7dOOlWInIi/ffc2/UdwK2joiSEuCW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H0qCZEn2/7Xy8H8xx06dasRSv5b/wD1+B6cVBF/x8fxJt/LPTGfpWgyeST/ADxgdqre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+FPkOXXee33cgH6CnWcTIoL/AHPoM564x6e9UA9R7bv+BY9qR/8Ac/2e3Sl4OUx/QD0I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fy/+tSsIWL94PK/jX+7xxSj/AL4/4Dn2wfSmD/V7/wDaH49MU/aSGyNxJPbp/jRYAB/z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5/H/n/HFR5X/gP+R2pRyD8vH4fj1qbEpj/wAW/wDrf/q7U2PZ/H9znbubpjsfw7U3Oc/5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6Y9xTUSyb/ll93/PYflTBH5ef89uTxTf++f89vypBL/8T7/UHsKlxFYUfx7E2fKMfn2/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vf5Fx+83Hr0GKaH6/wB4Y/PPP44poskk3/O2z/PAFFhrQ3tF8a+KPD7qth4hu4EQYEIf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n7Q/jnSVG6+trxl7yQg/ljGB7V5SI3kkf/vn+o+gqwi3I+Tah49cdq5ZYDC1X+8ppm0M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wtf2xfG0EexrTTVT7yziLBHbGM4xWfrH7UXxB1CNm/tKCBGGDHAuMHtzXjwhlx/ql/wB3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sVxJHwkaf3f8+lTDKsFF3VNGjxld/aNbVvHXiXxJLK+pa5fTGYcxfaDsOOCCBx0rHijS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ehxxjPapLaxZdjnClvl2jqPfHari26RN+8IOG+XPX8hXpwoQgrRVjidSUneTuV0i2hht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hVuKP5dz44Pzbenpn6U+ORPn2/P/AJxjinDfjYfn/i/TGMV1whYhyA/9Miq/Trj1A9aV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+nrSdP8APT8BRFv/AM+x6ke/pXTBWMh8X8fy/d5/xp//ANb0449qYmfm9+G4zj8+oxTx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YYH4e9aoAC7Dlsc8df60xmXccKBjjrSMyBTtzxx0/pTVAZCduM+1IAZuGPdRWe0uwc5Bz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3DOO3Wsq9k8tGcDtjnrmuSqUi9DcMSwxkINp9R2ApTPt5Vwv+/0z6VFb7I7ZXfany7vv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vwvfC+v1Arn5xmlHcMJM7j1zyPzGfSr8m/8AgfyXX+LbkfTArA+0f6z73t7DOM4robCH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BOOMcf4VUZ2JaNTT7pAwyzE9Gxxu+ncCtHw7rdx4V8Z2l/asAqkOFZjt56/8A6q5/TLt49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V/HmmeIP3GrRt/AIxu6c9sAVNW1WDhLZlRummj7isrfx3/YVprn9gWvifQ7tBKk2mSbZk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5rnLj4raNZXRttT0/WPDtwDz9qtyVX645x71F+yh8ctT0jQ5PCUdsl7I7m5sULNuCkfMA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+I/F+t6/ZS2+oaJZIrd5rcE5+uK/Jcbhfq1ZwPo6FTnjc8b8U/E/wjcaVabNbhub7buSS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H0qDwn8R9JspvNW/IjJHA9fQiurm+F2i6rG8smkW6TOcmWNMY/KooPgvokAb/AENF78cf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diOni+KmhSbfKuGuX2/6vb3x69q5vxP43uNbijtrdPJh6vnq3oOe1XrfwNpFjHhYowef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nx7USEp/wHPQ47iixVjzrzEj+T5l2/4U4Sf7Xp6enGMV6hFoYvB9ntLIzf7Oz8xk0XHwo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BMW35vlbH5gfypBY84uYyhWNvldAAc9Rxmo8Z57+teoQfA++1OR5WuFgTd/H6Dgj8q5Lx3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2IyytugEyOfuuM4wPQ5rSGrJaOXuZN3uif4fyrHkw7HCDZ/e/l+Faccfmx79mfy545/Cs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/i/h3d+/HpiuqJnc0rK7Om6jFKduxuJe+Fx6+ten6bcpd6Xc6fMWaMfvLc+vt/8AWry3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AHt/wDqra0a+fT0NoWIVRvgkbue4oaC4/VWMFxJG/zYHy56D1r6g8Bqlx8JIEPEf2bk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rt2t9bJcY2ykfOh7f7VfUPwXl+3fCjax8wKjLkenYVBRw2nzCTzC+R6/0xUHiqfytFYn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0kji1lK8jJ5/z7/pWJ4x1IrCtu2MEjP4UAd/8Ao3k1TVHf7nlqv49c47cV0fiu5X+2SE9P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ff8AkE6g7qv3v++h9areMLzGslv7pw34Hjj6UAVdfuvJt3JHb8enX8K5Hw9+81eDf05z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MeAfvj8v8BUXguy898kb2BOD3x6fSgDtZFHkk5AwOuOvtWJqC+YxHHXkelbM8m23xntx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eT9aAL+hHbGVPJzzW1Op2ZHpxWFoqlZy3UYxXSNhotx9MCoAyY0xIWbkHsKsRKY8Y6Dq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eSKmROSByRzk0FjsdOe2cUbfvfTOaeB047YzSAYLd+MYoAYKTPWnEVGe9ADlP5+9KQBu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DcZoAgfgZIBHpWfNcHL4yw/uirE0pVW+YD6d6zJH+bPO719KAFhBu7jGzjI/ya34f3KYG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0xc9Rn3rRfj7v+fx/pQAySRk+ZP8+wqtJcvHnb/Qn8/Wpbg8dfT0+lUf+Wh/ucf54qwN3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AB6HrXoNmQ0Azk59OlcPooUhcZyxzlh1HcV2sDL9nGBtOMbc9R2oAfMQqEhf1qS0XzVJ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rjt6Ve0zDDBCt70AWpIvMi/3f1rl/E9qhsJFx8jK33fbp06V2EWyPP8An9Ky/FUCyae7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H1NIDwXwt/wAjFab/AJP3q/zxjFe5fEmPy9Euf+uQ/wA/X2rxHSlfSPEEbPxsmB/XjAr3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NcbM77dG+X19qlAeEaAuzUtOO3fiZT7df5V7V48/ePap/AwGPyGPwrxfw/8A8hO2+f5Fk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p4wiSa0tH/uxj/6xzVjscxfzeVpwh7Drz29sVxP2wI7mPv8AL+ldPfytHYSlz0X0GfbgV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bE37nHy9+vI49qliPYvBVuml6DLftwWXK/lWNC8t5qHDZOSQ3pXQ60rWumWNlCnHl5b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3HlgZz1b1pAXItltGu9/95vX8qrDxObdmQRRyjPDNJzRqYT7L/u4/E46Y9K4G7vJ/tEm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G1Vo4ArHOBW5pb5eMgZrDtmZ4yWGK2tJ4eIZ71uYlXxSmbO4OMkjJPFch8OJdk2rQdWDB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Etvvsphj5jn0rz7wQfK17Ul7vGMAcYIqAO6zuAx0A5qtNIY5E9GqyvCMD2qvOA7BiOQe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JGe1dJpKgBxx93Nc35hBwDiuk0cjzeecp1oA4/x9FusZMfdA6fnS+BLoP4etk67QVB9q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J6+ntzWL8PGP9jSw/885MH6VIHW4UgjPameSpQjNIMDH1pwIzjFUAWsQjBCfKP0/CtnS+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+gFZSKAMDtWjpDYaYeoH6GgDz34jQ4iJPX/69dLoE3maNYknrGP5VlfES332pyOxP86n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MegXFSB0ICjJJPPSkJCggZNQojrklsjtSliOpqgFEhzwMfWgSY68/Sm8EH+tA4zjn6UA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fnOeOtVY5ec+nBq3GQV+nagCNi3OB+FNVjzx+PpUpXt6c4pNg/xNAEUny7f8/wD6qM9/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/P50zy+MZoAA4I3DjsBV/TSwfk5yeDWd5SkbScD1q5ppKycHnoB60AcP8VYPL1e0bHUY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G83UNVh+7utG59etaXxggxNA31Xd7+vp0rG+GMvl+KJIuzwsfm7e9UjFdT5z+HjppnjjU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b8v3cPx9B3pnxY0+fxLbsIVXz0cncBg4p91H/ZvxS1iLGB9rkUjjjJ6+mPapdVuQxmyx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RngMvm6ddFFJ3DBbI9T/j/KppGvo7hUkdD9Bxz1GPpWxr+iyyX00sQE2ZN3UDZ/9asy6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GCvC8MD06Z9qsCpart1uaGTHzpxz2xz+OK9a8N/HzUPCPhm10WCyaQW42xuORjPH4Yry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7Njrj5ePm556dKdeziWNyrbOfl56/wCApWGj0XUP2rdcjkdEtz/wIn9AOgrIuv2nfFdx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VlkPp0/OvLLiPBkMm4/7P4+npUIj/ebM/wDAf5A+tFhcx6Uvxw8TXpLSXaxseynr6UyX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qEi57Y3VwBt/LXYM59v6UluphYuobcP4gSMemaaQuc6q91XX/M8439xluMq2FIFVLbW9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T7zfN1Pv7YqTStXEg23PQcbT3rY/sS3ulL2zpv2nauOvv/SnYRd0nXrdgryxlSfb8gB+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vhf5/wBfrjpXnrxfYwYW+R/4un6GrOnX8kJ2CUkZHc/oKdhHYXBWUISuSxzux6evpWRq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3ksCvzDnPUD2rUsrh5Qu9/n/3ew+lJOkcqnL57dB36fSmBLpMf+gj5P8Ae+g6fSrcXff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VopFiiVQc7Rj73H1p3mf59M/0qbFN2GXNyFJ+XHX+If57Vz1/d/bkm2/J5fB4GORxnPQ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2+Yqn4DoeBxUUUv7yZP+WUqhvxxxz9aLEvUyhI0ALD/lm3O7ovrWR4lt/wB4jp/9fp3r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k8W373ce1Zd/mW0MgTeYjsZe2B0PFUSc1FG/PyN8v59P5V1Ph66fzRGmRuQfLuOOOpNc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+ROy9v5c10Hh59l3b/e2EEfd5B7c0gN3XrfOlXJBUFocZHJyeleI23Qo77H3fKvp25/n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vDIF3EZC9s+vFeAyhkvbsLjekhUYGB17VBRsSdFf6fN07Y6VWYMGba4AA4561GocnDfOR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k/vP/d/vH9QKYGn4XvGtfE2mSSKdi3URG0Zx8w5z2r9CBc+Z4Ngfzt839pj937FOD9K/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JhIUVp0AVV4xkcn05r9CPCj/AG3wqrSv/pCXEZ+7ySQPXtjHNK40fNGqf8hnUfl/5en+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YqmP8/44q9riPFr2rJ950u3C+3J5J7mqHXb/ALP+1/h/KmJEo/efd+f/AICBjsCM07p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qH/H9cdKkjxjp/49/KgCaNCOcNg+oq3C/pwB61URww27QCPfr71NGcjaeM1YF7t602E7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/0pqPtX/PHoKEO1nPTkH9PbpQWKP8dvpg9hR6/wDj36dPak8z/a/z3qLzODg9/wDOPagC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BGc/LjkfyqIPyc+n/wCqjzOcn72BxQQLuG3AGT1x6ilxySDkflmmglifzG7ikyGU89Om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Pu4/nTZOI/k/yPb2pnTP3f8AAEY7dKP9XGf/AIkYHoTQWU+Yycv/AN8njmmv/D8/r6df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/vf0zTPM4L7f8PSgAyf7q5/zzR/q9vz/P/u/lj3pnmfvPbj+WeaXzPNz/APqz/hQQMBH9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hs4PAH41Ex5PzD8qCRz9D/k/lTB/H/njtR+tR568/pjHtgdaAAcZ/wD1nGaR+n+fwOKb9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gMm8/Lu6fxcY5/UUFDp3yg/2f4snvwMiqUjH0z/tL6+n0qaSPIIXHy568Zz2/lVaTvu+7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vJ/H93/DHGarT3HyjYM9Og9vepLpztGBjP8AnFZ8nc/3vw28ccUENhcSFg3v7n2PT+le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tV372RmX8+Rj1rziTr/+v8K7zwbcofDqD+GKR/lXtnrisKvwjieo/DKfHiQDevzRMvt2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p1vaCTDSyZI9AOenpXn3w/1ZLPxHb79uxyV+n+PSui8X3P2jU2UHiMhdy5z9QP8APSuM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fByn+169eP5VZ0qT/TP/AInPTpjP9aovJ+8/8d+nqfx4p+nyfv8AIDdfl/D/ABplIm1Q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5/SvAP2hfFDm6sNAhlVxCPtN0oHO4/cGfpk4r326miiMtxO22GINJIf8AZAya+M/GWvL4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m5mLrnsoOFGPpXt5VRU6rm+hy4iVo2RB/wAuy/p/h7U3K8//AKvbpUvmfd/u4qmZco67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8fWvsonmk6ZAYcAYx9KjLHNsC2CCQvv6igYDYHB6k9j7VDIwF7CA2AMEA9fetVoQXLeT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Px98Vc25t/dQD94cVnW37zVLkJ9xWLdenHWrm/zIXbavIx8v6fWumGquS1YaJPLy+37v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/vfez83TtycdqbJJ/o+xf4vvKq/hxUc8nlxlPbb6H8q1AWA+bMDs3Y9vTrirf+r27P8A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G1tHs43rzz2zyMUg+Qf393bjAPuKoA/z24/KngYj3f5xjnNMjHmbskDGehz+NO7L/wB8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T8fYY7dKaxIy7Ht+XbgCpR0f+FfwH04pAG8zZt/2up9OaCWHyfcf229B/wDroYAof7uP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A7AfhTo5PubF3o35n6j0pkrQBxH9xv0p0g4XZ/d9sCo/Xf8APF13cn6AUu4fJjjv07e1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n9/Zx97b745HpUvl+Xn7p6L6c+w7imh/88ZIHc00f7H/ACz+96jsAAaVhi4L9f5Z/wD1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4+g/M+hqMb/9z9enUVICuJE//UPeoSJvcIHMWD5m3Ptn6jPvVhJ3bnPqe2OvXFV3/wC+2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VX+Fc8Afl9OlaIRIJX/z3/DtQLh8f7X1zyO4pkX+s2/3s/d/TNWBEqddpx/XpwKtIYz9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5/McdamiH/jrH73PHrz3pRGBGntnK/jgClxwfm/3vof6iuiKM7BF/nac5P4VLF0O9/wDD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MAHj07dvwqcdD93/AL56/Q1sjN6BJwT/APqx6fpUo/77/u/XHGDUQ/j2f7vy8dunPSnR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Ldj6f8A6q2QDwTkZC8nv2P4fyoD+pcr/s4wcexPQUi5P3CAcZ+bt+feox3/AM8+o9KY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DemfT/CpYl+XHoPpmkiX5cEr17j069O+KlEb+Z/7MzAf09KAIplRBu/gbH/AeOQPUVzd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HHYc+ntiukvB9/5N/X0546e9YVlJ9ovPk/h/h6jA5/lXHU3Gi3eRpHpyJ9x8D5tuc+ox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qRt4xt/LBB9609YmwQE+/nI3dPXOPSqEaNJJ+8i2HOFxz1HpXFLQpEN9OCTkMOnyq3H5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zR3ff8mPfHvyK468dnv9qYVVGcEYyRXX22yPQIt7qm4/98EDOD6Cp5rpltDNKnVb5XC/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pVjxVOk10G/gVNnb6nGf51maNcbr1ScnecLjrg89PYVY1/fe6tMv/LKMBfwx1xWTmCR2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6vp2qWEgiksJVuIVVjuYKM7R65Hav1E+HPh4fFHwVo/ie2v4JrHUoBJtiTIV/wCJD6FT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0i5EuB5CgEgHJJ24z7fyr74/4JofEiC8svGvgaS4dZobpdUsLSRTtSJhiTafc88V87m9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o4OfLLlZ9J23wZik/wCPm7CJ/dRcfgK0rb4K+GhzMkkr+7H6YxXdUV8PY9g5iw+GvhXT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8bnk/WtNPD2kL8iaTaKn/XIHFamPakxgGiwkznNT8J2sn72ygijcL90IFyfUEd/auRvr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Q3qRXpvc1na1HZpaST37xW8C8tLKwUD3JNJqxomebPJsQsznA9a8L/aT1Xy7jQ7fYvmy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AcdjjpXd/EL43eD/AAxNc2ul3n9vXe0hTajMKnsSx4P0Ga+cPGHizVPFt9He6rNG115e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Hr04p043ncm5atIMaE1wABj1x+Y/wrmdL/5CyJ83+zt6cdSfw7V20Fklv4Mjaba2T93b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box26pFu/ibH+fwrqMmaPiIYvd5JDYBwOBgdKv3v7/RopUA/dEHK9QKg8UxBZ2dyBgYx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fQpFIPy9/T0zQBXsr17j7/z7s+hxxwOeBX0h+zDqCyeCtWskPzRTODHt9RwRz+tfLHmP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pjuMDtX0D+zLfukmp26n5JlMgTjjnGc9TmoZoibVebydT8yqxORXEeJrkS3DOM9Plz9OM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fs+r3ifc3Sbdvbr6joK861S/dLoHf8iybec9MYx+dSM+jfgQ/wBn8DTXWMbpS2/jpjpm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rbFHz8xP4k4Fdr4bhbw58LLZMeTJJDuO7uW9q8nklebU2YMOD6elAGhqkhmddx5VdvsP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xJDb8dR/PNc3ezefsHqB9Pr7V1Wkfu7IJ7e/6UAacr5BXriqpTLMvQDmn7898cVJGu4e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AGc/lW6G/dDOM+h5rJhi2uuTx6VpxD9zwM1BSRE/JJwB9KfGMjgjOKB65/CnxZz0JoGS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inIMjpUgXNAFcoNx4IzTBECp6c1aaLJxn8qi29yMkdjQBAgwcVDKxUlc849KnYFVJ5zVC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AqSfMxBPTgAVW8kk9ep5AqQkhixGc+tKmAcDnNAF21j2/L26gVZY8k5/CoIei5OD7CpW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FAEUygsDgDjPPSq0CBpW3Bjkfw9KszKsgY5HTHPSooQqn5c8jHFWB0WkYjRUHphfX1yPS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GRjrXJ2mVERydoH0H1robWQeUrf3qALrqpfO4cfrV2xQKDjjPNZhlGM9c9/ar1tOFjz1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P3i/SqPiaT/iWvC38QH/ANb8as25+ZD+H0zWR4sfE4TZnj739DQB5hreim1uornHyseS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/ic+CFP3ibcgduR3P5VyflLdwiFhvAGf/wBddb4Uj8vTmhf0+X9R0HeoegHhOhJ5F+EdO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7V7f4jnaWOFF27FiXP4CvINbsJdH8WXSMCsZlJX6dRivTPtH2pYm3fIYv6YxTQ2cX431B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kAgd6z/hjpj3/iLTkd8DO9z3FZHxOvxPrsVijcKq5HfNeh/BXTjDJd3lxErsg2gnsKm47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lyEuSqHg+tZNjObq6AjHC8nNQeMNdX+0xYxODjqRVzSoza2pkIwxHBpkj9QlG1ig+6Mk1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2VOSc16YZPNtpcHHPJrzHxDd+Xq06gjAOKgD0r/lm/wAvatPSH3eUfQ//AKhWLbQTBzum3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jT9y4A6BlPt+VdZiaPiCPfbSfT+leWeHpfsfi+X7uGVh37HjFesaqry2Uqeo/X615HB/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f0qAPQoLj7QHIG3nkf0pJv3Jw/G7oaco2MQB9abdQfaEU5zt4FADV2ZB7HBFbukvyg7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AvoOK19Jf97F6k4oAr+K4h5Ev0x+hrj/AIfvtOoQ+4bP1ru/E9v51nL93tXn3hBvK166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x09AKkDtQd1GcGm8rmk3bqoCSOXaxrU0s5kfHcVlKnFaWlfurrB7igDnvH8ebRj/ALJ/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/w4tu55jkb5fx4PHStnxjC7Wz5GQCRXK/DuYxzahAT8uckevpipA7bdyFwOe1M3g8E8jP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Cm44ByOucVQA5wO/NEbk56cUw/NnrzTkbZ6cdaAJIwSefqKuxH5frVKKQHk//qq0ki46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fQ8UFvX8KYX6/wCRSBgc/wCcUAP/ACptGRijtQA3n8Ks2Tfv1P8AtDn0zxVdP9Wf8/p2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74vpmyhb74En8uprkfh5MsPjGDZ/FG4/Tv7e1d18T087QZePuAf0/WvNfA0+zxZp75w2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j3PAvirH9n+J2vJvb5bpvurjqCf0FcXcXERk5lmP4kfn2xXp3xb077b8ZdZtJvk8yVW+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2K4Xxn4eh0e0SRGeZGbDbjkj/wCsMVIzlri7sWLnbI6D3GPXIHWs+S8tmyvkygcdSDnI6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7x/402/w1lXMxMrEZTBzz2HoAKsC5dX1pOwfy8FeOR1/z6VGLqO47Kv/AADgdulKNOSS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fSnDTH52OUf6cY+nY0AQB0f5ZYgV7gj/PFSL4bsLsbo247joR9Kelldxg/useozwfpSh5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/nmpJIZfDFv8+HLfL/e6cY/yKhk8KyyS7PMH3R3/ACwKtLqMo+Qhd3div5cd6I9Rmt8v1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CMGazm06YxzKQ4Iwf/rYrW0m/a3mAeQ4TjHYZ6GtePytZt1T5f8Aa9fbFYd5YvYbss4x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0qgOpv4F1jT3I2FwAwK98DkVyoj8v7m75W+b168//qqbw/qhjvBC53x9gvUkVp69bFsX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A6dz2Apt2A0rG5AgB2j5h94e3SnT3zJERj5j3rH0G4Ks0chPB+8D2I6EdMVbuLk2rKnD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BLDqsiyHzCGY9BjpV6HVFfO5Dn3Xj8u1ZQvE+f8Az+HtS/bIjEUb278+wHpTAr69GP3c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qg4hglPyqSFwav6gqXdjMAXwgDdaz7ZvtXh98DLQygkn0qCSPVYligLr96J8/gfT2qnJ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3fd498n6VtSxpdLzysyAD5eMgd8e9YNuZNhWT70TlH6dKsDjH2RXD/wAfzf8A6q3NIl2C3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+wI9Koa7bva3KOAu3nG319D61bsZP9CSZk/jO3b6Ecg+lAE91qUk2rk7VC+xH6H0ryvXP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8tz+p469BXpdzia4SSMKx/u/yH1rzXxfJ5fiq8T3G30+oqSh0UnGPm/2vcHjGfSq0sgj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cYxxSWsx+YE5ouZAqtFt6/wAVICO2lfzId/yfvF9MDBGCSe1fengG9eXQpvn35W3f6cDg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fY/3V+b/AGh3wMdRX3T8MpftPhTzE5QWkDNu47cGkxo8h8bfuvGOsKn8VwxH0J5NY3+fl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GNIvHeron3POH1GVzj6ZrA/5Z/8AoX9OntTJQ8f6v9Pyp8Y4/v8A5j8hUA5qUHI/+y/P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wc8fd6D1+lTj76/739On0qvD0/yc+mPWph/331/i44HarAtqf3RbopI/Lp+lIJAZ5FwV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DIfK+cY5+UZp3O/8s9PSgscepAYA+h7/AEpuevAH8vwoJ4+6Me/X6fSmE/7Qz6f0+lBA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SR7Cj+7/c+790cflTf8+n0P40D/D+IDn8KAEBHVj+vbpnHYUo/wCBbFx6Yz3FNH+emTz0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FAD/X0/D8T9KjlfIYIWIX26f/WpMf3Qo/qe1JJH1ff6f/qxQWVzLlG9/wDa/wDrcfS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n+lH/LP8/u4OPzpg4kff/wB8+/4dOKCBc/57f/Xo8xf8+/SoQf8APp7ineZgf7H+7z9a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/eXoaiYnJ/zmm7hzjn60Akf55oJF/wB3/P4GmdR/F/30B34wKd23/wAP9Kj9fRc/eXP0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+tUXrz8ij2wPp61I5UhcoNn1yc+1QSdP/rdOOooKGSFI8/556YAqlLdIUPBZvdcZz3Ha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+P6g1mt827IPT73T8MVQDJ381CuCn19egwKqyf6v/gX8vU+lSeqf4foai/5Zv6f5/wAK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/wA/yrOg8Y3fhfVpPsrKUBG6OQZV+/Tse9XZP9U7/wCzu7Dj8K4O4kM93KR6/exj6HHr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34G+IMGtyrfSWhgEDmN8AY5GQR3xXodxqUWoiJ7e4SQOv3XIznp0rwv4Ox/aNK1dP7sy/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iski+ZP4WH3fTHfHSuZxsapnUszK7g4J7n04pbaX95/D3/P1/EVRtunz/wCR2JP9KsRc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I534ua42jeCLwIMy3n7hSDggdSfyr5LivEkk+fzH/u7eOle5/tFaz5k+k6R/zzha6bn1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k/0z5/8AgP8AQ819lllH2dBPqzzasuaTNW2Y7DuBqoJNhlBOB71Ytf3mVI5HFVnz57oCA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OMmtj+7VP4fx/Wq43tqib/nbdjHQdOMDtUlt/Gz9f6VHHIf7RX0GSePy4qxxJLV8ajeD7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j3Na7/wCqRU2om3/II7Viab+8vrgo38Rb8jmtUyFs7zt6/L26Z/DpXRRfukT+IorIeWON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22WR5fuxfw9+1RfNcfJv27sbv64qyB+7WFP/AK5x149a1ESCXzH27Pm/ve3c0eYn8H/A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7vO35n/kPSgf3Pvf3en4c1YhR/g3pwOwqX1/H2wT7Uwocct8wA+X+tNA/2v8AD04oJHD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OR6YBpZOh+63+7147AelII/LkX8Me/bNATDOSfvfTH0FAhsn+rf5PRt3se3NOD7WGNo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/tY9D7Ueqf3cfl6UDG/+OfN6dfwoHIJb/wAe5wBR88kb/wAP+zycD69uKSL+P/vn259f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FH0Bzn2p/wDH9/8Axx0Ax0qL1/8A1ZPbrQN//AW/l9O1BQ8bv4f/AK/19qcP87uc+4qIf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n0p8Umfk/j/2WzjHOOO1BBNHJ8m35dnA+7z07e9SRSJ/GvzfqAOlVRJ1/H2/L1JqZZsk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zQMswvztbOzn5mwOvTn0qRWwnBAYdGJ4I/CqP2hZM/3+PlbnOeOPSng+X/6D24/DtWi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/AI77e9L5/P3s/wD6qrRycF/4P5++BViPZ/Zy7932vf8AL2AHp78VqhDhJxx/Dj249MDt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V7e386qj/wBC/i/mKI5PLuNn8H9fb6itkYtF1FchH/qM/j9RR5b8/wAP9PSovX/4rgY9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lM5/2WON3+H41qgWhMP+Bf8AfX3fSpBH5mfu/wAgfTNQDp/7L7e1PiP+fp39OlUmMfF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bP8AaPy4wRn1NQxSf7fr7H8PWnxc5/g/wx6etaIm5HqNu8lm/faN3ykDj1/+tWF4dCXF9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7WA5HtXS3CJPazKv7oIh+bqM+3euYsLn7HqIlOxgQqhe6nuRgdK5K/ustF++I+2MAm3a3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2jfu2Z5x61oaj5v9ryb02J5m7tjBA9ag1eALbyB0T5hjanbHQn8K4ZrS5SOfjmZ9QUn5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YwOK6a6P/ABT6RvNvdjlm9Pb3FcnFs+0RJ/Du+aTrxnoce9dNrEnl2dvF8u+RS21cfh+l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0TIvElO4lxtKt2HqAOlTa8/lapJs+TOF+X19/bFU9FQ7wcFOf4e/GcZ7H2q7rYBmZlB3k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9rgg0e4W4u1CXG3aR97p9AOnSvfP2aPiP/wq39onwlrBlMdndTJZXQBxmGU7CCO+CRXz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+djhfT3GB3rsrqdoLexvQu6YDCnGSpVlPTsRgVjKCq05RfU0i3GSZ+8dwnlzyL2BOPpT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St43+F/hLWlX573ToXbDbvmC4PP1Bro3EicNxX5nOPI2mfQqV9SYzgYqN5xz6VTeeKP78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Sqc2q6dBndcsx/uorH8sDFZ3EaYn4YjnCk185eO9bur3ULmK5lkuImY/uW5jA6EY6Y9q9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wwTbCP8AWsuBj2HWuTf4MaDe3kk93NcTSSHnJwOfYVF7miPGNO8WWGnW8UUvhrSb5FYb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YxmvA/Furxat4q1a+t4wiTTtIsfRV54APTFfbvif4XeFvD3hDWdQisHllt7GaZMMc/Ku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8JKeSw3MvHTPQ468d63pGbZ6ZPBu8CQun7zn5vqT0z3H0rgdO/d6xD/sv79Pf2r1b7P8A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y+wHr+FeT3H+j3iv9z5vvbTwM8kfhWwbnReMYEZVfY3IA3dvwxWRps7KHhB5PRfb6Djj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v0WCdH+4o2/gOQcVxcX7uRXf/wDV9MUEle4H79x7/wAP69vSvTP2c9T+zeMJrQswaWJl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rzWUhp2KEdPvHpWz8NNXh0X4hadcyymJWBg3jGAfU+gpFp2O48V6h5Gp6h5km7y5yD65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GrrOmW//PacLt28DnqcdqZ8QdR/4qrUkR/k877zdTk9fTGe9WvhR/pHi+GZ/wDljIF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mO57z8StWOl6Jp+mIdwIAc+wHb0FeZW0mPnrU+I2rvf68I1O1I12D5vl45ya56yk6/p7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v3lwmz5/9n0rsYHCRxhG3fT6cgVxelSJ/aS/N91fy98V1EXEm3/PoKBmtCuc5ByR3FXY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WfA5yoPPPatSPOfagC3EcuMdl7irsWfLzxwO1UYuCSKvR5Ckc/hUFjBt/unnvip4t2Oh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Kmij64xx2oAmjB9/yqTHNJDj0/DFTcelAEO3GT296hb5mP1/GrL9CMcVA42g/rQBUZ8LI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H0rJnkwfl/yK07hQVOE7ehwa5+8O0nkr+H9aBXCZlaRv8KdBw5LDOKrCcthAfccdaswy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A0UB3fKOQBg09GKhuMkd6jiYMemQe561LtyDlcgcH1oGRcZznGSMjFTKoV8Yx+HWmiP5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lRNxVueOoJqwNGLC/eJxjnPStOyuAo+ZflxxtrMj6deM/wAVXrMNz8vy54x0oA0FmDyB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VYo0Lrlc4BFZQPzndxt4rQQ+ZGq4yOooA2bedCvD/d/zzVfXGS8jUk7doH5e5qrF+7B9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gDD+zeXIv/jv+Brq9HYRQjt6bv6VnG0G5MjpWxCgWAY/h/zg0gOO+K/h1roW+pwr8yKQ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lXfnaVFPnJT5D+VekXFkNX0e4tmZSrJnn1ry+4tZLXw5rlrFuWaJN6kcYx1qGUeXahfP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JlCgkdecV9AeDpV0TQXkDASlckN0x0rwvw7a58mduGdg21h3r07WtZ+yeHdxJBPDHtUg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8XzOfmDNjjp1r0zVHFtaxr0xxxXlvw7P2rxCzEdcsMdOteja7N5kyIOg9KskrJMY7Vt+5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eTazePLqVw288tXo+r34sNKlbzPLJTYOnQ8GvHponmld2lBJPUMB+nagaPfILiK4R9g2+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+Qf7w5+nb9KowQLDnGOauRf6v/PbGDXQYG/f/PC303f/AKq8e1kfZfE1q/3AJR83pg9c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0R/2Af8A61eTeNleDUYzub5ZB/Mf4UmB20ZcoMsRnBxU0jjb1xj8KhgmDpHyDuQHNSFQ4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ZAAxtHYVp6b8ssZ527uvpWeo2k9MCr+ncnJzjcOKANLXl/cuNucLj868u0ib7P41jD8Bw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9UCujH7+Vz+f8q8guv8ARvFds/TdLtVfr60mB6G3JY5+n0poCgg/hQJMsxA+lMdm3ghe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2BxVyzyL2M9Qaylxvz0q/Zyn7TFjsaAHeK4/P098fwgnt/KvPvBU3leJL2PsUBX8PSvR9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1eY6C62PjL7mA4Mfy+2MZpMD0OSRP7/Rj+gqIf6vf/s/5xTht+fd/F9KaMYx2/r6CmAb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AKTGfUe1J8uMZoAFHzent61ai4BBOfWqivg+uOMVNHJjjp7UAWGzn04oQ4FMEn40eZjj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U5WPPFRB6eHOKAHb/wB2X/zxTbO6Jfpmn+Z+7P4f/rqMbOcff/L9KAJPGMQn0C59fLry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bz83nAH869l1aLztAlz12c14ppmYdftP732kD9apGPc87+MP+j/G7Ufl/wCWsf8A6DWF4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jcvdfl/A8+3NdB8dI/svxjvn9fJk9unTnqa4zxpeOdKdklIkyMMOQBz1FQxnkdxJ+8/ub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Wq00oeY4P3v4cAc/4VNeEPdn5mByF6fr9KhlshHcAffwBn39zVIDXitZBaRq/wBwD+IE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5H/kdvSrUez5difIqhf0xR8nKbPk/kO3T3pANhRwuP4Nv+R9KjktVkjfftf8MYqyrKEz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P4f/AEHrx/UVAGFf6RImZIeRxx3GO/FZsfm+Z/sf7vXHXpXWj95Gfu/4D0qjd6OkmTho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9KsCjZRv99dyf7vA/H0rZtpE8vybhI/7vzc8Z689Ky7a1aCcBmxIPusfu4qxGolVdyg7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qazoEVo5mgB29QQBxz656Yq9Z3yXdtLApUhf4fcjGc+lTR7LiORH+dONzfh2HaoY9Ijg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7WHFAjIs5VsNYUnaI1ON3bAHX61sa8P3EcsP3Mj5lz16YNY+s20pmG6EoW5aQnge+PXH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IAbiVAwu77xA4zjvTQHPGeVeq9fQ5x9aSO48sZ/9l/pQO+1f/rex9TQUlUYK4GM4KjpTA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yf7P44xwR6Vn6APPttRt/uNjP3fz4q94b/103yN0Hrnt0HpVXSx5PiCZX+4Sy1JJXgnz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d3+IqhcOqXZOM+coPThj+HQmtR0gnhvra1jZJUbK7jx78H2p2mtaraQRXMOXVhls42j3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MsPmncPL+6FHT1J9BVO0/wCQKM/JtPzfz/Oul17552gTPlg4G39OfSs26077Lo8ysyYB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AGWmmPJai5BDhiD9PY+nFeXfEOF4PFzv8qIYhsXqPf6V6x4bu9ttJBIvXAXPrXmPxig+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neMH5unBwMEdBipKMHT9se9F9vy7HPaluSdxz64/LgDI9qoxfxp821v4t3vngirfmcLv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ucYU/dGPwx6e9fePwLDz/DewL8pNpmxPMb0PGRXwZLgyOW+TC7d3tj0xjNfbH7Pt1t+G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HTd+PQn1x2pMpHFfEu18nxjfp2mjjlO0j0xzmuUEjyA7tv8An8PSuo+KUn2jx3M+3cGh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uXpkj/8Ax/8A3vQetAT/AID/AJ9KZ6j6e2BjufSigC1F+f8Ad9KsRcj/AOy9OxzVQD+5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B/3v7vX86sC3FL/wH5fy9BxTvM8t/wDP6CoYRw3z9cYXp7EA0/8AjX/2XnHtg0Fkknf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EnH8Xzf+Pew/wqSTvxv/AM/4Vo+ENZh0LxJZajd2f9o28Dbjb8ZPYEepFAGWN4co6tG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Hakjjxn/AMd9q6r4lXOjaxqZvtEMjNfP5lwkg2+UQMYArk/LegB9Af8Aru6dvbtTY9/P3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Kd8nKff6/X8T/SgBn/LT/Y/z27Uyd3KKPcHtg+9N6Zf6Y+YdRwahmYsMdVH8Pt7UARM5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9OlMpe3/2P6flTMpj+9/wL/OPpQQNP9f8inD/AL4/rntim/5/Sk7fw/7u7/DmgBwH/j2B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8vbApf8/Lz+BpByP/AGXkUAIThcD/AAx6YPeo5ScAZzx7U8554UbfeoXbd/wI9+p7j9KA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OMZxUTEyE7SfxboO59hT/M6p7Dvn+VV5LxOU/8Ar9Oh+lAm7FS8k8qPZuB5HQ4P41T3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7Y6e1XLjfI6vEklxx/Cp/PpVZrK+k/1djO/8XAwOOmc1QXIJMf8AfP8Ate3Sq45z/nHb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LB8Wf2f+L984GTjgYqI6RegsZbm0twQM7n6fh2oEZepSeTYTH1Qqfbtj8a4N4/ncfcxh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rBZrFNqEXPzbYT2HP5VyUnk8p529F/2c1LA9P+Dc6C31WHzPnJVvfHQ/QdK9HArzn4Oe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/dHukb8ccema9Ki/z/wDrrik/eZoixa9D8+7/AD296t23+siX+8236DpnFUI/4c/+O9PT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kskveOMsvouOxpWu7Gl7Hzd8YdWbUPHWsMj7mtp/KU4AG0DGPcZFecr/AMfifWun1q5F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V2285bLE8H8a5OI/6Qh96/Q4RUIRiuyPFvzNm1YKZZDtwSTkc81TlLrIUYc7vb8sjtVm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154xz6VWu/wDWN9R/PnNdfQgfbf3v/HfWonbbeg+2fxpYPnZsLtZcfhx1qK5Gb1T6cD+m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oP7y5uP9oe3HPUVPeOAxGQe/Pr3waqaL/wAfMv8AG+Pvf1AqxL/pV1z9xR/TpxW9D4CJ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t99v09OKs2xKIGdfnf8A2efY5FVNwubklOEXPy/4GrQk6/7OPpjpXSmS2TRSJ9z+7n7v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w36dxxVe34kPyf8AfPapvMzJ/n86aBDu5+dt/Tt09qd/wP8Al07dKjEnlyfc+bYD27e9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4HbHvgVYmS7Ov5fQ+1Lx6fd5/Slf/V72+b/PtTfX+96bsfrQIPL/AHf3PT2yD/IU7/ga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i3yb/n2px3Gc/Q1ZtbAs/wApx9Vz17H06UAU0x82RsUY6Hn8qBvx86focH0x68VsQaKp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e+PSpZtFQwgKzbF+X3x/Slzp7AYQif8Ag3dvl7YxTpYDEDkbnwF9iMdK2njgtYfkkAP9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CPGx68/gPbAqkxFXHH/jvvj0xUWf4f8A0H+gp3+fT8QKX+7+f9OfSqGIP9/0+o9/rT8t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R/xbt06cUBijFSB757CgB3yc/Ps2/wB33HA561LH+7dfxXoDyag/75f+83sOMAU+L93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+tV3sBNnH/oP4VZik/d/w/Nj69O1VwUkiK/l/jSx/vAU/wDrY+hqkyC2g8vYz5/H09Aa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fYD0qEb/l/2f4eoI9MU8Sf99/w/7I7nPpWyZLHxSfx/xN9cZ7dOv0pwk8z+6n9PY0yL9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0j9KUb/L/AIf68dce1UmSx0knCps/3W559z/hU3mJ/njH0FQ+v93jb+Pb2pfLTzN//oPY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DhV+ZiOT0/zxTopPu+3P6/rxUP8An/6xB9aeNn+190Z+prWLFY0LaT94ux/X5eBwewFc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RP73+s6Bs84rZkk8vb86v/LjsMdalubePWbV1Z9r7cr2Ax0zUVFzoS0MTV7kRNBIvzqy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PbFRars8pW/uru989/0p+qIYbHEifvLeQNgt79eOoqrqg8q2mkb5967V6cA9yP0rzKmk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O3+0P7qfN9307da2vEtwn2qBET7sYT356HA9qxvD/wDx+J/HwS3y5/DFaevj/TUbf1UfN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x2ubS3sP0mQxkbFKOpzuxz7gjvxWlqJKSM0iKVPKMWHHGSKxtKYK5Xzcvx/F/OtHUz+9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z9QPSql8NiUZ9tJ/pD/Jv/i7enUGuzs7iZ/DJ2ffSUBWbr05I7dK4OP95L8nyv3+o6Cu3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RPOcAMYmzg89AcY49qyo7tGjdj9O/wBhDX7vxh+zvp9mmqzW66NeSWgjjwGjQncozk5B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bdcTT3J/6aSHH5V8W/8ABLbWv9D8feHXIC7oNRTnJBI24A9K+6Ctfn+YU/Z4maR7VB3g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y3jB9duatquwcYH0FOFGQOpxXlWNxFXcx6Z7U2VTvwQMEdR2rLudfCzlYI87eDmr1nex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GWpLOE/aE1U6T8FPFEkB2zSQi3Tc2M7m557HAr4CGyPbCnz/AOcDjrX2V+2bfvb/AA50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/wRydyoueMccV8djYJIv9k/l+J6V1017pmz2zw6HvPBsKPtOY9v1A+ncCvL9ftvLvCsbY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SvTfAFz53htTs5Rio+vt2Ncj4w0//iZSblEe7+6OPwqxlrwzcHVNEktHC/uxtXd3HrXF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kAEN8vsPar3hzUX07UGAGA/Db+w9BVjxRbeeTPEBgHJ9x7UEnLl8fNnO3hvr2+lQiR7e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h+wwc8YwORRNF98YPJx7H1PtWXrNy9nZW9yn/LNxv+bAxnAJPYUFHTeMNS+26qsryZDo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HfHau1+E0EVjH9pYDoAq904Izk15Zqtz5lzE/wAv3R/jxjpxXe+GtUktLSONWdOBtZRj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NnUrt7vV7m5Y4Vn4z2HTNXbaT/Ry/wAvp14PsKyf5d9p5+gFaFogWJTjAByc+nU/jRYt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34O4feII9gAa6Wyk67+v07ew7VzGnNwuDwPyP4Vt28x34+XpUvQZ0Nq69Rn24rVR+AW7e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gHHArWgUlFzyuOtSBoQybpAe2P8A9VXYJWQYJ5z+lZ8XyYP5VajJLD26VBZcDEtmpEPW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9KALsIyM57dKsImY/pVSB+9XYzke4oAjcA579qqTnIPbmroAJbt3qhIflYnnvQBQnPytz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v/ujefwrannDZfG3aP8A61YmpbZUPfFBLM35cn723/PQ1Zt5QBkEfN6j8qobwCw7N8tT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KNaKVlfbg9Bzmrkc2GIHXiseBtvy4HQc5q7CSpwfarA01cMCMKT+QqaJcoeQPc1TjkYn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fnoPqBxQBYi5XDcYP51ftXO0lQFycc1nwHaGJDP2+lXbcYAHXHPNAFvO4kHnJwSK0bdw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2+Yt8vertvndz27CgC4d23APtmlhBRsntwDTVcYIPXtUyBWGB19DQBZRi4x3rQtV3oVx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hPTHr6VqWLYOS30NQA2yu/suoeWeB65yOvFUvEGgCWW8uIv9VLbMu0DqcGp9b06RVFzA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Pr7J4a1aeXg29nK+8nGSFOKAPAtHvlt2RExkPjaO4zXSeOdYWKLT9PAPmugkf6elch8K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5sleSWJ/hz1q1qN82s+I7m5DDyUbyo/ZfWoKO3+GGmRxTPOdoUDAHpWvqF+8moOjAFVJ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5dM0wISGbk59cVzHi3xENOScDCybchvSgDnfHmu/a51tI9wTptB5zVSy08fZ1JWM5Hcc1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eaQmQxAE8dK6q2iWdGkUkKx4GMYqQPT4SBJjaQfU1fh5VwCAcd6zDIwkI5xVyzkzvGBj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2mx89uteWfEIFZGbb939a9NsJN2nL8vVsY9K4T4hQjy5Du6KTmkwLeiu0+mWk+eqKB9O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6wfCV0kvhuwOcnlfwz1FbTqJkKuMipAc8yOhKHPSrmnSFkwR0NZ4jSKMACrdgcBucUAdJe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5fv6eleOeLQbfVYpF4KTZH6V7K3zWUXy/wY/SvIvHqpFK5fs4O7+fSkwO4tgBEh74Hf1p2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LTrwXFjDJ6qB054FTyFguF65x0pAOPBxVi3kCTQ89GGc1TBbqfxxUqn5kbuGHWgDf1jE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I57n7H4otZfWTD+o9gK9buCktkf/AIqvHvEqeRrAf+MSKfy4H4UgPSPuZ/D9e1A+TP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+NH9UU/59qf2/wDZfX6+1WAh7c4pnrxupxPTjNN9cHbQA4AAZ9OMetPQDpndUR/M05Af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pSZH1qI5x6jNAzzmgCdT7U8GoBTlOKAJSccU2NcPmm7smiOTLkUAasrCXTrhO23+leIl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cqD+de0QZa3mHX+teIar8niFMf8AP2vf3oMjgv2gY/L+LF4391Itv1x0/SuJ1G2e4tpt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3pXb/tGx7fipKfl5tom/LOeK86vPGOk28ex7tEflWXPfoMEc/hQB5xJHNJePC6fPv+76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y2VrgkkB8Y+97Y6elXNR8b+HY7hZmfzCvy/IhyD2rDu/H+gtIvliT/a+Uevf3pgaMUj23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lP1TXl0+MGVhHkAcHG6ucm8faNKxMccxkX72eR7AVZvPs/irwrNqlujRfYpT8smOTjkZ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wk2bJ1/2stjAHHJrRivYbiTYj73b8/oB6V5QZFk3cAKR91jnHsKdFcvH/qX2tt+9zkew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OTkY6dPvfWpFmfAATOMAbTnNeW2Xi/UrTCiYT9SwPNdHZ+N7qbIuLIIPUcZoA7GSRpI9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B3qh9mf8A3P09vwp2k3sWo7/J3b487lZhkcZyParwj6/J/L6fjVoDAFw8cn8X/fWAMcZG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KisXbjH+fQVpXFpHKDvG4/yI6VRuNH3xsytyB/F1P+AqgLEWoW1+u2VAc9ifwyParWnW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f8/UVz0lnPGH+Xb+XT29qSK7mhAYSFHQfL+PUfjSA270WkUw324+UbtyDj6cnr7Vn/Y7e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7G1enHoc+9NXXzhDdRhx7cfTIxUZ1Gwk5kGP93I69elAGro+mPbyb5JVPBG1G/XpzWHf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hOQf73Fa1n9iikDx3OT/AHQucY55PYUk+owJmUoCf73X+nHFMVilaxSnXY3f/Vn5W9vT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bmBywXaw5+oI9a1JdRd0UA79/wDeHI9P/wBVZ15GXDSKf3mMbcfmMCkS9CqI0uJP93/O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lTfJ/n1I9cVp2NmLe2GB1OdvH54rSWxWSCRJBkSf1/lUc1hnE+HIkuNMjdPndc9vw5zX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obv9+VJEw3oO4HrX0TbaPZaJD5cSDft7H/63FeOftK2+zRfD11s2bLh4wW44PpjvntT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MoDHgfwt7cdKtvInyJ/s+xA9Kzxbv/u/w/h6/Wp3kSMbP9r+7jA9j2qxEdx80rcjpt3Y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BD/k3zwxdQtmVdQmheTs+OvHpXxq/+sT5GeL7zf04FfXHwE1KW6+AWj2UybPI1uaTcuOQ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ykZ/xKt/+KgguPuedCPTHHGfauUj7/O3+72ru/inY+XHot3ub98rxeXxgY7getcD0pkk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w/GoFPPX8qdnjofxqySzF/njp7YqeKXBJ3/P9Pyx7VTi7/h/F6j1+tSiT5gfuYAHb+X9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/757H6cU8f5+X06fhVFbmKPnzFPP96ntqFuBxMfyzQWXG6/xUglYd6gik8yPekUj9fm2E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9eQp9jmf5fTv9T7YoAn/ALReSN/4/wD639KgM7MOQo6dOnvTlsL+UcW6RD1kkA+tK+ly2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AIFu+vbFAFfcoXHb+970g7/L/Xd+PrVn7FB8+/VB/sqsZOBjr7iqpt9NYMjNcz4HJX5a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d/lVcybJOqrx7f5/CpFl01Mr9jlfH/PWU+npUkOowW0i+RpsC/L95iT+JB/lQTzFIXC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z9OO1MDeYH2xSv0+6hz7YBFaH9tT8+XDbRf9c4v0zUb6vey5/0piG+XA+X6gYoJI1sd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/exgfj6Uo0vUOd9rHDu/56SAD3I9ahFzO8ez7VN3+bcc/lVfeZAfmLp/tc8emT70DuaU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pD/tKxP4Zph0y3GXl1pGTniKI5wB1rNVSODz/tDt9R9KHx5a4UF849PxA7fSgZbNvpCE7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7aFB9MUgfTEk+Wzlf/efGM8CqSuQOct9OOPUGj/lmV+b25H44oAtf2jZJt8rSoofL/iJJ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3EOXjgtE3Z27Yx+BHpWe6feG4dM88AY9+wpJB/wH/Z9KCG7he61fNEC0wzn7yLjHpgdh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8y5lZev3/f2q3cLujILf981myfx/5x9fyqhkUpyOSX39ctx7dTVZdse75AeO/wD9ftU79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t+eOnpQByHiiRbi5izHs2DG0ZGee4HFYkn+sX/x73BGAMVpatJvuJPfOV9ffPtWMUQuGR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/XFZt3A9Q+CX3tbT3Q7V+pAAr1SLvnp/DXlPwWk/4mOt/wAaLDG/y49SABXqcX7v/PPT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Itj/ADu/l9ayPGeonR/COvXyk747UqoTrknH9av+v+fTp71xfxnvjb+BTCsrR+fcqrAn7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/hXThYe0rwj5k1XyxbPB3H+jLu+7t/P/AArmx6/3f8iuluDst5R2wP0rmRyc/wDoP+Ff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mjZtFBhGWzuP3e//ANaobzKzkAhvqO3Y+1S2XZuencYz24pl+joC+QOOx7d/wrW3ujsV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39Kbef8fcf900fxkquxv5f5FNucsyOTnH4fXFZAtCTTm8q+hb+I5GPw6VZuna086QAEyH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VxC391v/AK2KlvpfNkVOnzf5x26VtTlZWG1cmtj5UB9W5PoT061Zi7/T/IqtbokuS2Qi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wQrjGPu54469K6EzNj/McRn6/QfTNSR8P/nj2FRAp/QfKCPxNPWTH3v/ANXsfStEISfJ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6Y96ZF/rF+T/AL65IHXjFWQ+zjv7YxjtU9vGh+dtvy/57VoBGiCVnZIm+9+meOKvx2a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HSlEicjf977rN/XFTWr4BwScDqB2rFuwh0OmKJV4TkAfUfl1qVrdbYYBMfb29smptPVzO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a1qzM0CTqGdAMMy8Y71mpXFYoi/EIO9geMbQcEVQN3cGRR91P8+nWqF1HK87kAyDJ5bo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+9hu3pxgVpHQLDbgFmkyAfw6Z4wKhYYiARlTaw7n09avxW/2iLZv9fTnIqlJ0w/v6Z4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AG/5evFJjqm6nOzNnGeu3jt7ik6bz/H+npxWgxrJhCmewHyt+X4Ug7/x9PTpj+VOf/Wf3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jDAfJGc8EdOB+XtQBKMDLhgm7720c+mAPSj/AH/b8h05pP7v/wATzn60BXPVj69Dz6fQ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ll/h7HOMVLF32P8Adz97AH0xUEUn91/u59uPQetSQyGeP5FJVcdeOT0JppkssxfvNuz/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/wB87P8Ad6+wIqtFH5mf7/8AvccVYj/1h/g/4F0IHBHtWyZI8f6r/b4/HmgR+Z/v7fqA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3e3zd8d8e1SjZH/v7f73OB0x6D2rREh0Bz9//AGeMjtj0xTkfPG0jtz3NRr/q+P8A9WOM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bgfStL2EywI/+Abv4em4ex708d9n8X/6uKgRyg69R7/KPQGl+T/lk/p9MDk4Ap81hFhF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PbgGoLeaa2mcNtCDkf4Y9qkjb513nPX5f5A1AypNfl/8Apl5fp9MdsVLlYhFm4vPtmnTe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5HIGfSuU1a7EllGPm3Y+7j9TWioC3rWyH93nb06ex9frXOjfcXH9z5tv64x7HAry6876I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+H0QQMgHJUEsvrnofeotcdDcMQfuj+Ljp3A7VZsSsEZARU4x8o5Oe+B0NZOsSgzyvn5sh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uaT5YFJXkyxo37z7/wDF8rfzBrUvgMOuz58Y+90/Gs7SY+W+66fd/HrkYq9qEnzzn2GP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2MSP95cKm9vm/u+3JH0ru/DbJPbzRp8/7sE/LzxwMcc1wMW/zHT+9935sY456V23hSTy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ag56YOKVL4mOaPqv/gm74ki0f9oOGxFxlNX0y5tvK9SCGXPPqOK/T9q/HH9lzXj4a/aF8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6rHG7ScYVyVJzjjjHFfsldr5V1JH2DMB9AeK+Nzyk44nm7o9XCSvCxEF71FM28EU9mxx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Bapfmy8Sz6dn5wnmL7g10OiK1vqMZeTZFKp3exxxn61o3Giafdah9ulhBugmwP7U42yA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NP7auqO2seGNO80lfs0s+FbAU5wD7V8zjvs+TsPf2Nez/tZar9t+LctqQQbCzjgGO4Yb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+4qf56fSvRpR9wzZ6d8KtSc6PNbE5jjchW9T1/CtLX7ZbnzAUYuyZ9Bkd8jpXHfDTURZS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sfXHTrzXc69kY2bT1FRIEeXXcb22QcN8wxVmO/a5gMbrg54qfXI90gwu0554rA84iUbT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0GJZET0H06c8Vg3sHmWctqwyrsBle3cZHpWzcuWJK/Jxt3dce+PSsm9H70/QGrKGFn+1W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9a7TR4pC6IHZ0JP7tscfTH8q5K1YyyLIu3JUfe6nsB7fStPSb37Pqtv8+/c427uAOnQD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7vu1fiuP9n5f1P0x0qlcfu7g/wC1+XTtVKO43yL/ALOBtoC9js7FkCDDEYXDZ9+ma1NP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u1cjFephdm7tnb1J7AjtXQ6LIXt03Ajnue9JlI6q1Y4B25HrW5ZMdueg9K52ykIUDGw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ZTELgFceo71gM1EYHHqelTI2Ov4VUhbnP8XY1KW4x6cUFlxGz15qdORjtVOIHbVyNOvs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/nV+FsAjPFZ0GcVeh60AP3deKoXONx7e1aB6Hjn1rJvOGPBHvQBSvPlTheAOpP8ASsW+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WtOMoxPI9qz7tQwHAAA6E0EHOvgN3XnNWInGOzc5+lQ3QVZe55x9KSFhv7DnHPegDRil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ACr1sxkHP3vesESfvPk+Xn/P0rodNXMKn/x72H86ssuRjD/iBmrsLfNxyD61SDYYYwc8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JHHeoAvxkA8/jzVyBkzy3sBVOEELwARjBq1Y48w8D0FWBfiyueBj1FWoV5U+o6ioFAPQ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MvIHpUAKflzgfias23Lg9qR49ynpkDFRINnQ+wzQBq+UnP8Atfw/57U4P5X3v89/yp1m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Omf9r+838qANRZBc2k8Z5yvH17YrzD4hzvbeA9atM+XLe4tx2zk8/oK9H0z7jJt3/wCc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alr9rpsZ3i2O6Q/7RPAx9KAOJUJ4M8HYTiWQC3t/XPT/AOvUHgrRFmlTzBlVOWJ7mqOu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bc77PSgI+OjSfxV3nhKwFpC0848sNyPaoKNzULqLSrR3Z+AvA7k149rF9Jq9/KA3ynkj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83cqy7l7EHG38K5DT4hJMSFwc8k96ANDT4jawvjdyOecfTNdx4f0bfpqsQOTnk+wrlIv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+fTBr1Pw/pLyaXE3lDkd8UmBO4BJq1AN5TZ/wL8qqOnXmp7CQo/8P/Av5/Wuw5ze0yXN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zxmuQ8eJ5injoCNv6c11ukyr5cy/xg5rnfGMWbdxj3X29ePpSYHNeBh5mjCNiQYmPzd+t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Dhf71cZ4BlyL2NMgq44Pau1VAyMOSCeT2qQKdpcmV9hX/vrv7CtO2kA3fKF4xxVcQxt/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+HoA6eKTzLCIZ5K4FeW/EBNiZ7k5Jr0zTvm09D6E15/8QYA0RUcoAdxpMCx4Xk87RLST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SK5jwTKJNAjCdht/X9K6CJ8CkBIwxnvTGJKkkkY9qXzPvYpzN+6bcWHFAG2y7LJAAeQD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cNIo5BxnNetRsJLOAkEnb9K8o8ewmM3CtkgCpYHa2U/2rTbZ+u6MD7w4/wqcFudxrO8N/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Qfy6EVo9d9WgJA/XBBpAO4OT6VGMjuKesmPSkAhLDPFKj+tNwO35U9Nw7AigB+eKAx6Y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poHXtQA5XzTxznmoTkA80iScigCwDjvUcRw/40KQVNMw280Aa+nPmKWvGPGUfleJJQOH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HevZNN+5IK8i8ernxJI396ZW+uentVGbPOv2lf+Sjwv8A3bOPcy9vcn9K+MNTeZNU1Hzn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aBngD8K+xv2mpMeNbN1/ijRf/r4+navjPWJP+JjqOxNifapdu7vg+1UnYErleTuv937q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dthQgZ/z3FWU3vn5Gz2GKiFu8g+Tb+fvU88R8sijb7/MV0/h+9/U/Wuy8G+LDp3hrWdK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MnXI6gY4HFc9/ZknO+VfyHHpwOajewXy/mnYPu/ujA47ilzxFyyLFtEuP9dv/wBrj8gK0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k/QfkD+Fchd+Ip9PuCls+/YAfmUfjjjipofHV9GNpEMzerJy3t259qjmQ+VnZxxxMpcRr8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FTD/AG/8OnTj0rk4PHzMdr2MTcdVOBmtWw8YWDl/Ns5SfRXzntxSc0h8jPRfhlHLeXV4i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DiuufTJoFLNAzEfNx6entXK/CzV4dK1j7Z9ln8loxH+9A6noR6mvXxepzvRv73sB2FNT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nP4fr2p4i/d/5/P3FdnPaWF8pO4DGOOlZd5pJiwy7ZE6qF/rRzWFY54RnB9unyj+VUry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O+39BW81hgjbIGX69PbFQTaadj/Qr+HrVJhY5WfThJnyj5fsMAVTbSpIs8NL/wACHT2/+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akiOP5G9+lV447qKTDxsy7T7/l71dxNGNZb/AJ4vubf0GOnsaj+yXZuxHErnd83y9Pfg9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ySbSIgO/apf+XhH2f7vqe3HoannJsUrLRbplw0apIOjMev4+mKux6YYlLs4Jz94DoPb1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NvIqfUAfSrps8ja42ADG31+uO1HMOxixReZIv+fp7DNayW2IiCP16f8A1qkW1WP/AFaH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OzsVWKSWQBPlP06en4VmUkVodOttPga8d8krmvEP2jZ/7Z8GW7oGU2l6GznqD1HI5r0P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mY1GNuPyH0xXnnxftnl8A6o2MvGVdfbn1HSnH4kJngI7/I3/AOv0x6Vc/wCXY/7Py/NV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f5V/HGCQO1Xv+WX/ALL+nSukgjYHzHXeBlB06D2r6g/ZjkF98Lru2eQkWuq8c9yK+XJ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3sP5V9K/smTJL4C1+JP+WWoxv29Oc47VLKR2XxGgm1nwt4ZuYYf9ZNcKzbseX82MEH6V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9xZI3r5vNd18XNRj0/RtM06LesxuHmAQHG0/1Neaf8A/2e3buPQUEvQ0f7GijiY3WoxJ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T+z9Oj+cancS/wB7YvTv0PSqI/2P8/SnD/6/49jxVgXR/ZEXa+l/322g+ufapRJYY+X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PHfHtWaDj/wBB/wD1e1WIpN/yP/47n8vpQBoLqSDPl2Nmn93Mf/6uak/tW6EWFkhX6RKN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+ePpmneX+7Pd9vt17UAWpNRuOdlw3+z0x/nHFRG4eUDfI5I7FjxTAWdWb+M4/wA+/FKF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UFIbsbuAfqe3c4ojHlf8B+n605OCeR0A65z7Y96PXH4f/WoGDyZz8/8A+r2qlJ+8k+/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/Wqxjr+PsMjsPaqzsSTkAfN2IP50Esi+f/2X6/j60ev4fxentTx+8kf/AHfr29e1MHH+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zM7f8/Tp2pvr3/zg0gkzn/4kf06Udc/+hL/P3oAaOh/H8OeuKZ/4/wBPl/Dn6U5g2TvJ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600f4/Nt/n+nFADB/v/5444604f5+Uk+2B60Dp+Xpx7Ypo78+v8P6AdqAHfx/+g9OvY/S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YP8AK+v4iopPk/z7fyoAd8nd/wDx3nA+vaod6Fgc7+n8v5U+Tp+X59MdKqyf99//AKuM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l8zjH+I46Cst/wB1n/d/hx+A9qv+vz/J/s/561SuixLYz17fyqgKZOQeu+q15+7t33/c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FWJP7n/sv5is3V50is3XPyN8p/xPpQBxlyqP5hYHdv7cfmB1yMVBJ/sfc/3Rx7fWnzgS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Yz6flVaT+P8AD8DkY4qAPRPgnPjWtXj/AL1sp3c8Yb19s163FJ5gPyf/AGXuPQYryD4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/uLbHbt+o5J9M5r1yKTzP8/gP1rjmveNETd/8/hmvLfjzP5sujWIK7QHnZO/Pt2GBXq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+97e1eHfFvUUvPHN0gLEwRJCN3Cqfb6Zr2sop8+JT7HPiZWgcBqLlIGwN4Py/ex9eKw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K3tRJCEErJz8u3rx1x+ArBk4r6+q/escEHY1reTEahjs6/N3Ix1HpU2of6tUT/d+8Om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1a/h979cVLJH12fe/Dj8OwrdfCS9zPFO8vfbkL0H+cU0fu3/2Px/Snoo3lBlBLz9fb2FZ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2f8AOM0s58ydW9cen5CmyJ5Rmj44b1/T6VPFH+/gfjlOePwyB61nsWToES5MfRMZ+909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8/T6fWqlvJ5kkzP8zfy/xFXIyse36bj/AIZ9a6abuiGixF33fw+x7elS+v4528/TNQb2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wp29Y5G4+U+vUewroRjYf5ifL/6F6e2K0bKP92//ANbv2/Ks0fvent8vXn2J9q2bO2kV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3ApykkSkN+zM4QbtzD+6uM//AFq0I4CYl4UcYX0GOoI9as20KQQD+HI+9jOe2ParVrAk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9s9eTXJKpc0SE0yw3x+ag79+CAev8q0pEE1p5B3bTxt9qZCRAuxCq7v1/OmebiM/5wB6C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jfTpPJl3Puz6jjOR+lVBJC+fk3bf9r+Y7Ve8TSebKJc7toAJHXHPasSTZz95PVvfHSuuL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y244UjPy+v07VO8iGJ/9r6ZHocdqzIpPu/x/73XGeDn6Vbi/eR/f/i+VugyO5PpW0JXd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en4GmP8A5+g61I8fl/3fz4z2wKZ5mxz/AB9vcCtbiGSfw/7X97+QFH+rz83ycfw9OOuP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BoenSoRJ/nqfoKGwLYON/y/Lu9/wAKexYdm6YqqXJQt5w6Hp0x0yD/AEqGKWRF+84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gWn4zv8Au/7wH5D1xVmCSORE/gG7uMdsCs7zPMH5e/PYGpopOvz/AOzt/ToKtAaFt+8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3465q01vtJ8ssNp/h5z9Kp2jbXK7epDe3Tk5rTSX90HQ7/MbCsDnnocY6VsiCD1+T+XT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N3/g/vdO/buahmiMRLALn/bB59qfpkhG6N34bH59B07EccVqiHoN8z/gP9fTPtU8lt+7S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qPSq2p2bWROxD93KsM8en1qWw1AS7bZ1Pmt/E3fA6j1+laEsnii8wJ8/+174x09Kjk/dj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27U2T/Q/3OzZtbd3H0I7fhUkn+k7HT5P+A5+vToaEA3r9z53/l9aZHInmL/tfXr/AJ7V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P1+bgcjtx39qtRK07IScKv3t2PywKiWiJitTEU79Wm+fYi4Pvxx/Osm8kS3uHiSL593z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L/kMHf8AJ87L977w7VlXz+bq0535w20fgABx3ryqzszugrI0tPBkVpNjDYvzLzyMcEVl3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V6f/AK/b6VsW88luhbb5XGOvDe2KwOPNbbnP+0OK55u6HDc39HGIT9c9+4HH6VJqAxFJ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aTTMbI8sMqvcZH4elN1KaQxyYCnp05rXaBmtZtmXbbJJHd93y/3e+ew9q6/wtLiWEqkk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O3GCK4tGEblB8yN/kciup8MsIZFLTHazCP2xjjAPftUUfiLltY7Tw9qI0jxJpt0p2tbX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B71+30V59uiguc5SaFJsryMMoPB9K/DKSRIpLlHfZNt+Vo1z0wcewIGM1+0Xwi1hNf8A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W70q3YHn5cLjBzySMYr5/iGHu05+qO3BOzaOw8zIpBzTAwpwkAr409cZJk5xTP8AV/O7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T+lSE9fesPx1qEmj+AfEOoxsI3s7KWVWI7heP50rAfC/xI8WL43+I2u6tK3yTTmKI+ka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o6XNaLkDfFwd/asgEzor92G7d9SeT6c12Wm6qklkkVwm9PuMvrx6nrXo/CrGDdyp4Vuil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uznJH17emK9EvT9otvx+765FcbH4fW3kWa0b5Wx8ue57V1OnsWtB5vBFYyLRgapCVRl8o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CrMOBzXa6kgYPjGeg9xXKX8Z3MwUYzx7VmMxTuOfx/TvWVcPtcq+T3+bGPx/CtW4jMbH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HUI38r7vzc//AF/pxWiAWyk3IfMIRgMLjv6cDtSW0rtqkI9QFXb0yPQdjmsu3vFgZ1+5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YpNSt42kKTySDy1Ydh1FMD0i51F5PKR929UH5474pbTdJGh+4+71zx/ntWFDdNHLklu/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PvX/a7fj7GgDdgncsDHt5bHTt3OPauu0s74gyMpT6ccD+Zrg7aT+Pf8/wDunp0JH4V6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+7zEYfK2PyAoKRt237zy/wC5gf5FaVtcLJ/30fy7AVkRyfZw/wDkewFTLciNQR93bmsb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36fyFSiZcetYVlfecvB+arVleR4eHP8AtfX2yKVizo9MzLHyMk+hrRWIqeuMetUvC8Rm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uUw3UnGKQEKLgn19T/SrcQ7d/Wq6/eI/n/SrlqoZivbP40ASYBbr0GKxdSf94y5ONtb7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4Vzmpy/vduef6UAUjiTA+Yg4wBxiqMyFldTxjoCetX/ldwMHgdTxmqF2wO9fm3HHIPSg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jafX8KZGPvDHbGavSR9azBL5aH1b9cdABQAW8nL/AJbe9dXpkeLMfQf5Fchpsn7ze/8Ae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ehWNviyHyL2b9OlWWU3JVlxgirQBHBAz2NVN4VjuG4nsK1o7dntNyrtYfwmoAiinbB/I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9eBVDd5TFD0HNPFwYVkz1bpQB0NmxKg5Natix8wqe9c5pNyXTAJz6muh05STuNAGj5JPS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ZF2qDUcieapGBQAugP50bxH0/TtVXUP9HuNm3+L8foPQVFpE32XUcKcKTj/63tV7xDZq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oANP1AKQ4BHbr+teNfGPxB/wgjaxqKjF3dlUtQerFhwfw616TZTGFm+YHpn+lee/HXwi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gZYbSQwvHtzz2JHb60Ac78PPDLWunxFsO8v7x5M5LMeSa6/VdUitofIU7nIxxjrS74dJ0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D2Fc/c3BfeynP5dBUFHO6nILiWRSxYA8AirNhGijJ4bjP0rOMjPI7swLcDgYrWtUCwMx+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aPE0mqkL3OV9a9j0Rkh06NSeleV+EbMvfidhkk4C5P4gV6SqyKuOAe49KoCKSReUqW1G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d/4frUkLbD81dZzmvoZGbg8MT1rI8ajbZ7hhj2Aq9ozGO+bkAN2NVfF4320ikD2qAOD+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/f3Y9O2QTXcCXFec+CJnTxPcR9Mwn9D2rv4v9W6P8n+eMUATC4JduPr9KmhYEpyR/hVU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UsbHccEcdKkDo9FkJsZQR901x3jpSYHwcZrqNBlxa3IOetc/41XfbJjHPrTYHP8Aw6lU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f659q6xCOorz34fXLve6hCn97H8+fSu48x6QF1CCp6kdT6U6YfIeozxz/SqkM5wcqDg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fLPyjIHPP8qANWzf/iXxc9DjPrXnHxE5juFxn3rvNKG7Swck7Wzj1+lcd4+iISQ4z8vT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53hiyOfujH68D8q1Q+yTHrXMfD28z4djhQ7/AC3P4568+1dL6/3u39KaAlB3ZGelAbIJ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jI9aQE3meoyfSlRx2GagLdcDJpyEDpQBZ34H9aTzMcYqPIA4akDY7E0AOzSBjxx0NJv9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I3ZpBKMimqwOOacE3Z9qANTTG+dh6ivJviV/o/iJ3+bZuj2/n6V6ppv+u/CvMPiiNviC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5pp3M2eTftOyf8VXpj/7Mfyr9P5d6+JdVubuPWNV+f5FuH/D5scAevWvs/8AaXuv+Jr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W6YQYPJ/AV8S3c6zXl4VYFXnkkBByCCx5rGoa0tx0d3MrA5PC/M3H4cUPcuQcFkfaPTj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P42/3uT7HHtTx/q/+Anb9BziuY6Lk5lyrSOfT8fanwXqPIdm1s4H3ecY6c1nfbVVED/x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1dtYrhhmOBpE3dh37Y9aWwjnvE0P2HVgQnDfxZ5wR0x2HaoIHyB93r+OPXH6Vt614O1+7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zv3ggnI4A46Vb+HelJH43itNTtN/koXeFuMEDg89Rmri9BWDwr4H1TxNfRLJA1nYgktc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0jwZp2hgMIvOuBlWlkOfcceldLd3P7tUT91u/wCWfTgcZwOlV342/wDfP+GPasnIpIvW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wOF4HocdAOK9ZtXD6XA7FZN6A9unTJrym2h2Lx0/+t2HpWpYa/fQQ+UknyJgds/T2FaUz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OYxs/i4z9OPSkGlwMMB2A7jPT2xXLWvjSeNN00ah/U9u3GODmryeOAR+8tmX/rmf1I9K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ttGGeGRt7jHUfniqkmk3H8Gdi/L156Uf8JnayffR/l+XpjPuAKP+EttI87JG3r7dvX/6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H3G/vdevaofsdx5h/dH+9x0q5J41sZI/uy/7W4DPXtioz4xs4opMlT/CIyBnOe3pxQBD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5vYD8hUg0W5+X90E/wB4/wAqYPHSDOyLKcdBn6Dp+tQSeOZW2+Xb4/u8AfhigDZt9Cml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4z2p0uhxxg75SS3uBj6Vy83jbUHjIjcBv7ufwPbrWS+o3VxH887/APAX/UUAdv8AaLHT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TMc/TNYuseLIp7YpAFb+HPOelcpIzTSnduf3Ykj24qYRoLZ9rHp8uz9c0AUpZDmQkerf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/eeBNX3/ACosQ3be2CCeBXTyf+hfN/TAIrJ8UK9x4a1OBBl3tHB5xgY9fWmiWfLkUnmjd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4Zx7VoRf6r/2Zv0yPSs22kSOJYU/76q3HnH3s/hz+ArZGY95Hwf7/APd49Opr6K/Y+v8A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5wEmIX+lfN8/9/8AgVfl/l+PFe+fsey+ZeeNI/4FsUkb65xjNNlI9U+L0qf2BpP7r/SP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r7V5kP4P++v07ivSPipN9q0XSWftOw/8d4Ga81EnX/8AX9KBMFk/qP8ACnCSmUVYh42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W2VXbltv589gBVVe3/1gOPT1FTxHjr/AI5+tAFsf59s/wBfaneqf3sn6Y4AJHeohJ/n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+/wDPt9BQBN/d9se2fx9KbnGef/rfQU3/AJZ/l+PPGaQd/wCP+fHGKATFVcKD7fgB7gU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emfamj/Wf5GPwoH+e+76HtQWGOv4f4VXk2DP+cfh2qV+/wDtfyHcUz/WZ/756DpnoaCb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pimtuZTjkjpRJ+7kP5+3ocflQOn5/wD1qBCDpz8n+f5YpvY/+g+x6dKUL6yZ/kB2AzTW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7fl0NACdyzP6fp6Y6UD/AD0/H/Ck7HPvjt+dNGOf735H8cUAKD19+Pw9PakH+fp0z+NA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pRj+HdQA1+N3v+HemSf99/4fTuaB3+93/h6gf0pg6fn/ABcrnt+FAAO//wBfr9faqsnf8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S/KPv/d/2eMe4HaobiTr/G7L+XtQTJXAb8H8MdMcD+dZt5dwKw8yYrzkY7+tU578zfeP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ArDvLrZdZyWJ/M9hx3GKLiWhpS6hGpJMqn+76e/PrWDrd79rSEeZkLnd/temRVfzPL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ZP8A0H73vnjFD1GQSqJF2cbeO/T34/lVNnALfNnPHrj2q2OM/J6+nf6e1UpNn3P7v6+x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+Rg1H/rxP4Zbv7V67akquzIO31xxn09q8g+C0f8AxU+pv8vy2g9fX0r1+Fup+nb9K55m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TOv7qPLN6YAzn2r5j1PVH1rXL+5z5hmlZy655GTjk9ccV71441N9M8F6vMiqxmTyl3d8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BIAMrHhf8/kK+syGl7s6jPOxb2iUNWO4Btg/djbye3QisNhn/P8AnFbWqyJkbQvA/iHX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59q9as/fZjHY0oN0cKgr2BGOeKmx+7d/ufL6/19famjCxIN42lQBng4z61IOn+f8APoa6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uyPq3H8JHX3HvUXz/I3+evr24q5LG+085X6gg8dh2NVIu6b/AP6/qBisXoWtRz/u/wCD7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bL7jbU+7n+LP4AVAP3nyfe/z2qHzXhJUfK3cGs5OxaJbJWkSZsEZI6f54rSiKRKQWHbo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/wDUSb+mfl9z3A/Cn+Z5mV/l7VpTd4kS7Ftp1P8Anp6Uo/eDdt/4D61FEQI2du2AP5cj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xHTgdq3ILVgMTokr42nPT6cE+ldTbSeZHs+838PHP4etcjbSf6Qr7Pn7ccH8PWt2yu5H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xxWMwSOjdEFozSAjBzwMcf8A66hsZpLVchlMQ6dse1BdLi2bzDlsADjk/Sq0duFlI9Py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053uuzb/AHe/qMms6/1PMnyMQir2Jxn1wK0I9Pmkk67EZSu737GsWfTXtlaQSfKP4vp1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pjdw7gduc/Mo7DtWZ/y02fw/StCSNxn+JO7ZA5PtVeSJNpX/APUMjFboByAL09Pz9var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J/d2jGT2xVR2f/gGB3HH19aWGYljkE1omQP8Aub0f/v5/COewHSqy9QfmPpu9B1OPSnyO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ZpAOPz+97dxWlxWEx9/5/vfN7D6YqFj8233I9Me+afL/AKw8McDGQcVCO/zf99dM+tK9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AHG7Hp14+tOA++2/f0/w5FV+vv8Alinjv/7L6e/+FTewWHKcOu7HXPAGPwIq3I4zjpxu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RR+ZnZtRV/vd/p6cVbH8bt9z+H6fT0zTTCxLbfvLlE3/ACNJGjr/ALBYA89hjNfTt58E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9L8L6rKuiR2i3KXMUwYRyEgNHz1xn8a+XRH5b/c/2e35Yq9a3lzbTKLdpIIx1ZJNpP60q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o2W57D4i/Zp1y31LU1sdZgmgtceWLgEGbPO0AAgcYOa5i2+AXi+91W8tEW3/ANHiSd7i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OQfasG08Y+ILK0mtbbXL6GO4jEUzmcsxAIIx6YxWpa/GPxnb3k94dRQTyxJGxjhADAAg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SeKTSvdBam90SeNPAPiHwbo1tPrcSi3kOyHZJu5xnYfQkVxHlv8Af8nZ/F64x05HQY7C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fiDpNnpl99nWKKPe8ka/PPLjAdvRsYGBXGRx485Pv7f/AK3UDtXpwlPl9/c53FJ6GtcS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KvzeW3OPU++Ko2jPb3Xlt6bty+n0PHNVbaSbT7piv/LTja3TA9fX6VqSRpqEfnW+1H+8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qibFW7twsRGdu3nrkfj2zUdjcM8B3nLr/EG/z0qxcRv9mdPmfd83r+nrWbZSf6R8n3+Px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YqpH5esbP7sob1984I5FZU0nmancP8qfvS3t16D2rS1eT7HqEs3977v49cj07VmWUf2i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tXlVXzSsdkNrmrqEmy1y/wC6f5ffA6Yz6dqxrbZ5nz/+g9fx7Vc1SYPIIyNgVchcZ79P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ifNj14GfpjpWEndpGiVotm9p+/yGdVIGfvHG3A7HPQcVHqEuyMtt5f5V9MAdSPapot8e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uPUY4rPvgzlhgnP3cf544rplK0bHPDVlOL/j4X/4ng/h6V1Ohf8AHzbu6bPmCqu0E/T0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H04rqNLVlQHeHcElV6ZAPJ/Koo/EVPa51dyAbpw6kFxjp27g+lfqF+y98YvDkfwE8FWWq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Z2XkvDM+0qAxx+mK/LfUN8cium5N2P9WwHUdR6V9v/sg/Afwf8YPhTJq+vRS3ep2N69s6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nXIz0rzc+gvq6k+jOnBy99o+yG+JvhGO2Nw3iPTmgIJDLNnAHWrvhDxpofjSOaTR7xby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c9cexx64r548U/sleFbT7INPtJoYHYISJ+VbPBB9McYr274bfCXw58KrCW08OW7w/anW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ME9a+BajbQ9s7gcV5T+1NrX9j/BnVohJsk1B47cfNjIJyR9CBXrNfIX7XHjP+1PEFtoH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3jZk8A+9TBaiex4NFs8zZ/A2Nn+BFdNpWlZT5yzdf4QPpx2rm7a3+0f7+P7p/DkV2XhiS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ob/PJr0WZFu0RoYwqcIBhtucj6VpRTKx2jpt/PIxzVl7QNlh/wCO8j9KjFmF5/Hp39K5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E8L/ALtc5dxLKwZAHT8/yrpby2Cq+1uW/vccegrnJSnz/erJu4zm5kAY9VH+yvtxiqEv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8f0rcu4iileP889qyZRyfxz9fWrQHMa1EtsGm3ts/l78etZ+l/vNd0zZ67vm69zj8BXV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993bt0z9K5mw/wBD8Q28Mr7EVm2dgeOMEdPoa0A7f/0D7369KtWUnDp/3z3/ABJ9Ky/M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TpUol+c/wf1+n4UAbPmTSbd+5E49OnpXsPw6T7RpO1/uHhf8AZGeSfevF4JxMnd+m5R+Q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/0JE/2P8A9XFSwibGqhLWUgNtTP8Ad7dMEetUTchiQCv5dvSrOrg+c2fX0/IVz/m4k/z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Ly/3Nv8Ad/wog1FPtaESBHbHtz6GsSe8McGPuluAN1UI5n+1Qc7iGx+Z4NA0z3rwR/x7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1Az2rfvFBkPy4rH8Dw4ttr/Pxn6cd62J8Fju5rIoqBB949RVu2wGLepqqBz7Gp7MEykd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iTz0rkr6QNcP6ZxXRaidqHHTGa5eaRWmf8TQAhf5sZ7ZBqCaLnP44qRQGGevOcentUjf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oIMa4+5v/g/qOgPesK8AaUvgbAPu/hjium1HCRA7uMbvQY7AmuZvEwx5HTtx+HFACaYg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PNelWsTtZgewxx/hXmumPtuAfQ7vug89+K9d0u1zZJz/CPm/WrLMCW32XRRuR9K3LGLzI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1AElLrxn+9/SrFgGAb5s/wCegpAZmp2hgAYd+Of61Rkkfyzuf/PTgV0d5CJVXLHpnjp9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jHTPGPwFKwEPh+8P9ozW+4MpA+8cV6DArRQI23grzivJtKl8vWS5xnOR+eK9s0uxF5o/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CC2uwwIwD0/KpWO7pgDI/KstG8psEY5xV0SkpwKAKZPkXaSEYyea37pRd6WQpGSvHFY0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mtqwlQ2wQAkgc0AcGXaKYgnJ5+n4+lJqutQy6V9kf533bt306AVmfG2y8VaX4G1XUvCH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4+5n5vxxXn+lX9x/YNu13M0t1IoMkjdSfYdqANK71I3chOSUTgbugqjezHyWc4VQOg4A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e9QX8w8sgYAPTvUFGfFHvkbccgcg1rhv3KApzj0rPsIWnlySNo68Y4rYAyNi4IHfNSB0/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Af8A2u309K7BZtwJ3D8K57QR5FlnG4n/AGePwFWX1SdGIVVA/wB0VQGpGo2NUiLlRVOO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5WroOc0NNcLqKKT1Wk8Rxg2MpA6H8h3qlZXGNXhyTjH8PQjtVzX3zazKuM+3WgDynRW8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I/2vb8+1ejiTzP8AP615ULv7D40sW6M0wX6E8flXp8X/AOv69+aAJ2yDnG/+QqaEYG4Db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z/8AXqVRjILZ/kKkDR0i5O24XGT/AErI8XSCW1xnJxjPoKm0WctfSx52gr1qDxIF+xSE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gad4/Ed4m3GEL+2M8k16BXmXhK+8rxrJG/yCWLZ/n/61eloetAEix8dfu/e/oKnScFSi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8UyOVIt5/vf5A9qANjR5c2pGehrmPHIzE/wBK2NCuSYHHvWH43lzA/wBKAMf4XI8mnXcS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e1dnEXrzf4T3OzVdWtiWACB0/P0/GvSqaAkIODnjHpSYNMWRuxxj1pwYnPv3pALQOKS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igPg80zAx97HtSbiOg3UATFs4AprNxikWTjOKaJO/pQAqcHpUqtUX2j2o+1H0qSkaenf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FRMatu/u4ZX57egrurK8VG+/89edfHHU4dL06a8uZxbqsBRSRyztwAKL2TYuW7PkP43+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i0GEWVuwEE7Xp52jI4weM9a8v0v4D6xDGftl9BF/DtyTxnqMY5r1y3ebawZ2Z2Oef5+m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1rzJVZN3OuFJHmtv8BbRT+91Y/dOfJXPPUDHp9a6EfBjwpIEiBvZzxu3tjnHIHtntXTx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PX/AAoa5kMfBB/3ajnkXyIyYfhl4e0r/j1037Rj/nqM/gB6VtW+miwgSGOCGBGPHlAc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UWNZFD7fut0/Qcmq95fSTRAKv3j9709xRzNhypbGB4y+0RaXM+//AI9yHX5j16Y69K8V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1hdT7ZWZ/LAXJGwjn3zXp/iiCbUP3TsWHG7PTrxn2rk7D4dDVfFFnObkK8CmQIue3QH0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0HVdlxqO9E2W8mNvuPUYrOvLz/THRPnRfu9sdsY6VPqEn3EX5Ej+T5c4wOn4VR1D+D5f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RqaRK1zMPnwWP6DqB7VdH7r+Bv721uv/ANaqemHymhf0P0yOnIFXdRsLm41Qi3iaY4wv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KRyzBbrdF0I7nP8Ah2psNxuyWc9T973/AKUl1Yz6ddGC5iMM+0EgMOh6Ejt9Kb64/wDr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NsyfdGz+LH8gPSpR/u//AK+30qGPdj23DNKM8/8A1sUASSf99vt+X6fX+lMH+1/hnHUj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3vyz9OmKYO6/Kv/Auh9AKALHmJ9z5v+An/CoP/r/p9OKXLyfwbP8AP8qaOh7/AJ8UAOH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HpjHSmyf98v39h+HqKSNtm75frxwPQj3pf8APtx/P60AKC/Y56/w/pmps/uiv3/yx7cV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3t7Zpv+d3v246UANuJMf56DvwO1U7tEn027TZv3QSD142n/OKtyfOF/8AZf6Z6UyBmec/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EYwO9NEs+RopE+f+B1Yr26A4AI7VZg3Hecj2xUF7abb2/j2Y2XMi4yOm/oSOtOi/jT+9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SJJVKDC/P9cfmDXtn7JM/keNfFFt5nyTaSRs9SD1P4V4p/yz/uev+f6V6x+yrI6fFW+g2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9Mc9M81TLR7f8UP3fhyy/wCvkFfrt46dq83R9g5Rc5P+RXYeMdX+3eGrcbm3x3CszMPY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8jjHtVITH+v+efT2o49P/HvakH68/l6e9N9f88/0FWIenzDOSo5OfvfhT1Yng4K8cH09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R3IOKWNtxIGCOD8471JJdQjHA3Y/h6frUg6f7X+etMiJ9B+Pt0IFAk67/wCL+LkY9M/4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J/X2pB39/w49vwpu/g+n4ck9qB/n+lALQB/33/P8u9Ak/j+q7dpPPTp24oH/Av0yMem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4cUAHY5/Soj/CuaBJ/t+v09sUjKMAgUAQSDrx83FH+e1Okx/u/0+oFREY7gjsR3oAP87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mScHIUc+nXJ6DNL/ALHzf99AY5/UUyT+P/8AX/KgBw/z3+gpvT/2b/D2oHP3P6DPqMet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M+tADPX/ACAe30o8zH+T6U05ww4Lj2zxj8qZ6/5x9BQAf/W9vrx2oHA/P0P/ANejpn+Lr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T/6t+f8AD6YoFczdQ1V7a6KJ9xh9MccVkveyPna7f8B6dO2KSeTzLhnQFtzbvm4OfbNQ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9jjrkf4UDGCP+/WVcDzLh9/8A6F+QBrUeRW7/AM8enIrKupEkYkrt6A4PB56g0AUHBBcE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HA2bP8+ue9S5BU+59M9Pr0qvI2yPf/Bn3x6AewoAhljDRtgsV77ep+tZ15vjD732Ju/z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8gbAb0Ax+P5Uuk6Nd67qSWVhEs13n5FfgAepJ7UugHYfBa2f+3NUuNjeV9nC7uOOcgY7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lm+bI+vOfxrG8GeCz4U0lrSeRHupm8y4kUY3HsAfSujS3AA9v4v6egrlk7lIzdX0Wx8Q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OH2hsc1wmqfBO0PmvpmqyRsz/uoJlDIufXuBmvTjHgnjb/h61LHHt7Dt0/qa68NjK2Gf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4j5o8TfDXxRosjLPpJvLdMt59uu9MDv/AFxXEgf6QnDJ/wBM9vbHJGetfbNlJ5cb/Ovz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4r+GtF1LwfqWoz2EIvrKLzIZo1AIJIHJA5HNevQzR1aijUjv1MZUlGPunzHvCOAMvCB8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6TpuT+n8qeNn33/i+XqP6U7pGfu/p6Y719cloec0USXMOFXY+fqfeqb/ALuR/wDPscVp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NuPwyM/jWdcLhnP8AwL+VZyKQ8fu/nH93/P44qC7Xc6yD7rcY75z1p0XRf9r+Xc4NNcvF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c1Re6axI7e4+6v8Aeb/61acUO0nd8vb8/Ssi14uov7ua2HYt/ukg+hPvjsKeG1TJkhw5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4po/eP8ApSDYnv8A1pR/sbff8egFdtiLFu3iCAnPz5wP6n26VqaWI258zPquOfQcdqx4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t9Kmsbl4JVABLsOT7d6mUQWh1kMwcqGPzJk/gOBVuKV7iT5P4fvcAZ6dfWsWGdZI3OGD5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2rTEf3WVPmZR9T6E461yuIzXEhZNjgbuu3H+cVh31uyxiJQzDcd/r1z+FW4v9H+fb/wAB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eP8Adr/6D2H0NNAcnPE/8aMOv04GPzqgAPMOxl/mPyrdvlxI37zK9mz0HpWTJGn2g7Nv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i9CWVJU/d4yC/PQdPTikhicpn+H6j88Cn3AAOBlRjjnr7U+KAi13e46fXgGtkJaFOVk5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9jSxDhf7n+z/IVL2P+cc84p9v8hXv17gdB7UwIryJ4/kT2/AdiPaqEn7ven938+R61rzX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1zjtx7e1UZI3l/8Asev1PpUtAVYo0x/vfd9fxFW5P9X/ABJtx6emPwqrEP3kn9/8Bkcc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835E8dDwetADB/n+mam+f7/0/wCAHAGR7U/y8Id3yp23cD0HFSCN44/9hf73fPT68VQE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BcZ7HGO341cSYkfdz/e+nbFQP0P4fN1/nWjFbnEecAbcqB1/GmiJMhL+WvCFG3e2OOo4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PLbvvYI+v4Vdlt2xu3L1I5H5Y96zZllhmXJJ+mP0NbxIRcj3xSHY/wDF+vt9KnhcKzlS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j2qK0cyRd9u7HI64pVAhIcMu8N/D0+h7V0Rehm9CS4j+7v3bFb+H36YxUcX+jyF0+f8A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NHIwDpsGzjox/PHTFPEfB2f+g/h9OlaICSVgR8rEJtPXnk9cVj/8e9w/+8fYk+xrTi7xb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2qrqEDeYGUR4xzn1rKYGD4kGy7iOCdyc/Wo9O+VSSSKn8SrvNs+dzFMHjFVrX5LdsAYAG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XkdsdYoqXEu9ick89TVzTYwxJ4Jx0zVJzlycnGe2KvWIIbP3hjvWcNZXKl8NjRhbAG1t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JD5zrngkAAdOlWwVIcEBT0yKz7vJz8p+TjIroqfCZQ0IrdMOGxhAfmYDp6V0mnssYgySA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+wOO9c3A2DnqfSuk08SrsyVDsfvKcAL6/lSofEOp8J1GoR/u18lf4f4u4HYe9fc37AOs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sj+S8d9A/k8ngx49ORntXw9NHkW/4bff0I9q+0P+Cad8k/iTx1pDx7/PtYpyjdgvBIHr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8FLyKwj/AHh9iX2rDXDYxbPKxKCeOvPp2ru04YAVzFj4YjsbwzF9yg5Wt/zd+a/Mke+i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qLl2+gHOPwr87/ir4kHi3x9rmpbtyNO0cbL3VeAPpx2r9A73Txqum3diZmg+0QNCJV6o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7vG/gjU/AOu3el6rCzfZ5DGl0M+VMvUMpA5JHY10UbcxMtito37wD+Dr/AJwK7XTbBZnR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6HoMHvXKeG4vMnCv/AAj8PYE+mK7/AEy2BAwoHP8ACc7c8fliuiTM0aEUUqJjt/sjoO2ag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fj3rVhRkB28ZHWi7+6Npz+Ht71zNFo5i6DMW+XOPu1zN8u+RmUY/zgV2t2jFskLt+mQc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JsUD6Dp7GpsM5m4BDFT/AOOgY/GsyZBuZq2p4REDuA/z06Vk3P3j/c/WrQGdMUZC27H+9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S6CRN2+NuNrDp7V0dwgYhhlufbp7e9YOrIVJ5cdOnHuOOhq7gadpfLeRxuqgAjnnvVkO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eE3f+z5g/wA7h8jd2HbGOgraqkrkI1NAO/UGCegX056nNe4+FZMW/wDD9yvD/DJ5eV/m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pr2HRbh7SxiCffIz/AJ9sdqbRSNnVJ2dQSckmuZubgeYdp5A4Pr/9aruoaiVVz/DnNc7J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9ayGSXdy00mwMT7AZ/8A1U7T03anbnbu/eKv456kfhiqnmfvD/kfmK6DwlZvNqtv5qZC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oKR9EeFrdl0/c0YVscgVbuWBJG3GOOKTw/vg09AwIEgyAahupCmQDjccc1kaGfcsI2G1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SwyzE1i3zus4RTx1zWtZFooR05Gc0AP1SbMW/wC7xXLlwXkb/P5elbusSeXY/wCcVzYP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9KAJ413AMpx6g96uQxbVYtx61VtkLKGbk5xWmkWwMw59j3oAxtV27Gj69v8f0rlNRj2sQ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r2rrdUQJKyk443bm+nINctfRr82DvTHb9MD0oAh0dS11GwAXDdBzgV7JoaebbR/MWUL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vtiKfuk9x0r1/wAMjdbMTz36/wAqCCvqUeJ9nbtSWfyqQelXtShzc54xiqyIFjP86aLI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HVrfzbRQv8I7VZC7n2k8gVPpyi7lniP3AuKGB50B5V6rMdu3qBz9K9z8ETC90oD+Mgbl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t7iWFeAQcZ7V2/wyvpIvNhY/KMZbPTsKQG1qlqUnYbQOe1Z87GFsL6A//W+tdXd2qSZY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Y4DYz17UAY8d8F4OT9K27S4jQIQ3XqBWBc6a6KDGT9DVRb+ezZhJGwz0JoA6rXb+PT9Jv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09PTvXzHBdPOFyeAcjjH4fSvTvjLe3Fx8Nry2TcrTMgby85wOSAR9K8i8MSfbdNhaPkd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6hD8hwcZHFZcz5lPGM8E+tX5dsajJwMY4PT2qkQpII5BPSoETaUhS4dv4RwK1LWMS3OA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EAiDtg59a09PTdKWbLEdPagDprO6NtamIR793+1jtwPbpWHfaiiXLht27uM9Ks3l6v2Y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5iafzZWYjJJoTA9QCr/EeMcClXAAB6k8VVCueWNTRDaq7zXUc5A16setW6e4+b0rZ1aN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561yt07ReKIICB82CPQe59DW/rAdI51++5T5e+76UDseJeJbo2uvxzqWTbKpGT1GeTXs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0jIHTg//AK68N8cwPNCXETl1JJAHcHPH5V7R4auHv/D1jPKCGa3Q5YdOKi4WLD7/AO//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I4k+YrxyM+vesrXdR/saLzXiX7P/ABbuNvbn0qlb69p9wsM0VxFLGIzM6yMOFB5Jx0A9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5utbdU4zGSvvU/iT/j2lTf8APz8vYV51c/FLwfoXiFnv/FOk6eEXlGuOn+J9qx/Ev7Tf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RaT54BgjL80uYaM66uzaeKbQ7/LAlGHXrnt+FezRXHmbG/2d36ccdq+RvEX7Q/g661VL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pQrCQM98n3rodJ/a98MWW9LtbrZGvy7V++PTJ6Gs+c1sfUo5ouLlBbzfd+7978OntXzD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2EunadqF0vGA0G09QCPY47iqt9+3Dp17bGGHwjer5gK7ncdQODjNX7SKFyn1D4ZSWewn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3ayfF0byQu+/Zxt+vt7fWvj+X9sTxqwnFjoVjYK/3WZiSuPXHWuT1P8AaP8AibqUcltN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pFEGLe2TwBU+1iNRb2PrT4ePJD48kRR8skJB/PivWXDCQs6f7X/ANcetfmY3xP8cSXY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O7MahcVak+MPxI53+NtR+X+6+M9+R29Kn2sUP2Mj9KxbzHZ97/PTgU3zPLk2P8n5cewr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LnLS+MNUG/5v3Uu0j8eO1Zc3i3xRe5+0+KdWbr0umyOMZ68E+1Htoj9jI/Ud54IyA1wi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pceK9Ktg7zahZxIv3maZQo989xX5cfatTmj2PrWpTfL91rt/w79KozWUl0VM09xdH+J5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ik68UHsZH6fXnxY8EWO3z/FukRJJhebhTknsOeOK5q+/ah+GOmiRG8WWcmz+GHJbjjGP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Gha2dDED/AHi2SevWpYdIjhkXCKP4uB0478daj6wuxXsH3Pvq9/bS+F9pJKh1G7u9nVoo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5/UP29PAUQk+zaLq91/tGIJ7ZHPT618UDTopFZdp4P6eg+lSQ6ckSFsN6n6+5+lHt32D2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b08/7RFpPhJ/lyUkuZ8HgdgOozXKSftl+PdUkDWtvYWLL0UrkE9MkdPwrwkW6cvtG7/Z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0B4X1FE2kIp2ttXjn/69ZOpJlqEUe/wftEeP7zb/AMTKKPfn/Uwd/wAsYHoKytb8Xaz4m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4kbFlVxhMn26VlWunRJZRsnmeaxO7a3y+uCa1LGNI4ll8lf3ny/vMn2HPSs3KT3ZajEo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+4m/+79P8arSXM2nyOmzf/tMvX0AwKu22qXMqDzBk/eXvWZSVh8WjysMmUIOPl6n6Aip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+Y49j7VFHfSPtxGp3f3jtB9x6GlN+pwhjAx/d7fUnrSsMnWOCJ/kXcfUtkfXFPkeMR/d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7CqbajCnLb0/3SD7cj0qvLexugBDEdV9/XNFgOV1lmS4lRRhM98nA9BSeH3bw3plzrF9a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nJ6HNaF/CupXUaRK0hbhgKy/jDfknStBhDeRpCb3kT+KV8HGPQCtYmEhltJ9oz++3vx83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lm1z5e3uSPb6A+tV/Di+bEuWyfLHQ8en8+1aRnDTLGmzYCD5nOD6YHeqBEt5e/Z9PidE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NP8AEGpWA8yC48lpU2lgOCKz7iESwSBeWY//AFjx/WrE1k1lDbwt84CjDbu/pj0reGhz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XZxlnYk7vQcnipR/v+n8PTPfHrUVH/LTf/U9MdeK6EQSD/PY+2KUScfPx29M03zM5/rw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0xTAnzTAwLZ/hxn0HHAGO4qPL4/+K68DApgxHG//AOrOe1AEpkVBuJB46ZwR7Ux7jOdy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47UgTMeSu78f6fSkHfZ8n975sceooAa7nBGfT+L8MYpBG4D/e/u/Qewpw6f7ufvYxjucC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g/LgDjHTNHmYz6DnHWjLHtx0z1+lATP0ByD0zUEjB/q13p9388ds1ELho5Pk+/uH8Q+n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/X/SoodpniA9cN247g+9aIR8ueM4vsXi/WY03bFun+70BzyDxWfbSfvH/gf6fljtXRfE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+/wCTfL5i/Qjjj14rmwf87vzz7VrExRZclImBOcJXof7OM2PidBs/5aWUqr6jjvXnD/x/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7/wDZ5vTH8YdFQxhlnDxYHptPPsKtlo9b12R/7NkhfzE2zq36HGCKx+ld/wCLPDMkXhnU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PfBOCPyrgZP7+z/gK/lQhXuNyv8Alv5jv9KWL/P8vpil+bP4f/XFIP8AP/660EHr8v8A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/wBfy+/Tmmf5+ufSnRf98f4en0oAtIfn+/n3/wA9Kk9f94f/AK6rj/Pr7YPapx9/56Vg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g5/z7U1iMnPX+fr9DTQcfeBP9316/wAqVjmOT6ewz279KLAOk/djYybOjdc5B5BB+lME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ftSySPIF+fft+57ADgfSmf8ALM/5JPt6UWAUPjf/ALWV/qOlMH/7K+/pQP8APtj2po5//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cP3YP4+nFQ7flxld649uOxPYU8f+OfT8Ohpr0WAidSSckH5fT8hTPX/P4D2p0/Rt3y4X6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HAx+HTHeiwB6/h+GO1L6on/oX9R79qi8w/N/Hk4C7v5GlGz+/wCv146dKLALJJ1b/OMd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2/CmeZwf9n889vqKi8z/b/wAcensKLCbsSlsKenT15/Kq13Jss5Bw/GOO2e5pHvERM5J5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au8WzgQyPg/wqfzJHaiwjIK42CTO5RgketM80c/N97369qYI7jzFbym+7u+7nGe39KaN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7x4H4+hxUlEV1OPLf5P+A9s+tY1w4ZCSpLr6dD6Zrek0a5l27ZFT/dPX2I9D61mXHhhr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+XuAKzvYDMkuPMy/8f4dveoDrdzZ201okv8Ao8n349v58kcVsf8ACMW3mfPP/wCO/mSf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PR5YCDkD5WbPfGB/OjmuBgXF19pdlwV7EkknNegfBG5ePxNefd+W1/i69cDHtzXn93ug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B3wa7L4JXDyeLb7e/wAi2hXbx6g/hSndR0Ge92Vwnl/+hf59K0Yv9Z/D93+nTjrXO2U+9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7/8A1qupOykYP3m/uj9a5k7miNb7N5m3+P8AljH61H9n35/+KH4fQU+2uI3QDd8+P5f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P4HimUih0/g/l/OmanZRa5pl3p10dsFzEY2buB2P4cVoPFx/t/h+FRPEcnPXA/+vTj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sfLXjLwbf+EdSeynhH2djmO7RfkYf0J9Kxotn/fLbfw7V9N+INNivryW3uYhcW0gHykf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ChjK8+l3C56/ZpVwcDpyK+wwecUqiVOto+/Q4q2EmlzR1POLqNfMGPmH8/cDvVS4HX/P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NMnaKZeF6DB4z6EjnrWZvzH9/wD769c89K9xSU1eLujis1oygQw38YSmyfvMgHd/LtwK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vL8v+fWqkmzef90fy6flXPU+EtFf/VyVt48wK/8AeXPy+/esKTnNbFo7SWEIPBU44PX2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WhJ9z5PzoH64/u5zjpz9KB7/AC/qfypfl/2s/j0x/OvVMxBwD/ex+H5U+2k8vavzP098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Hp+tIOPu8Z/zg0Aaun35E6O5z1H4euBW4dUjaFSG2vgL/ga5WBtrcMN/p/WtEO/lqHX+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Bd/tWbLZB+XH0HPQeoq7p95IceYu9GP3m6D6AdKxx/dbp/ebAPvkVPYXWVKCQ4Deh5z0x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eqWfmWx2be/Y/oe3SsaCBi33Pu//AKjxWtLKyosZ+f8Al64qOztnvJDsTY3H86wSsUYd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9mG3IGOOMVNcbLezVPl37fnX0PoPWtO5gCXRMpGY/lbPr2I9awL198jbQy7m9K3g7sh6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8cj2+lSxSeVG7+Ur7vl6DgfWq3lv/TNaBs3htF9D09cAcmtybmVOGLHGTt/iHQ5+nWo4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99761oPEJE8v7gC/L2zxzVPy/Ly/+1+QrNqw07kQ/eb/AJf8/wD1hVq2YTF93t+BPA5q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7vzfj26CpYv3cfyfxY3enXqPWkDdi8P9Wq/3f73qP5VHJs+f733fu9vrj61ato/3n+839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8n3H+T/dXrViuQ2v+kv5T/P2bdwOnGR2rYCjAAbGPl5H4YGKzoitq0pZOoHbnHQmr9mY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WzwPamiBj90+nr+X/wBesy/XDHeMPxt3H16mr7Mpcg/f/i9APUjuDUN+A8TnaDt+7gk9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p8hQAA5G77rdc+v/AOqtKWNijx4+Q4O336Vzwl+78mz/AGv5HnpXRROlxb/7v5AitUZy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HVd304OP5Yq6suB1J/lj8KpeZ5cn9z8iR/TNOik/g+/83y7fp2PatkIl8v8AeHYn/AdwH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jIZf7v48Y6D1q7FG8n935cfN0AGOR9KguP3ls+z/AIF83T059KloDmtYbcbZcFuDn1x2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AzHOPb0FW9VT99Cx+X5dpYdDis6Vtx3dMDnNeJU92TO6n8KI1HLDnPpWpYEAZ67iF57e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G5PtWnbhVDe3T61NLqVItsRAh+QHknkZ5rKLb85BPGfTmrctwfL5O33z1+lUWBJOMj29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QYcHODwMV0ump+5jODuVsMQeue1c0CcqQOcjg8102mEqFRkbLZJB/rVUPiJqfCdfNH+6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2/8A1V9Of8E8tbj0j4+2Fuz7V1jTrm1KqCcsMFcdxyD1r5kkbbbwS/wcL9PYf416j+yf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LeLPJEyasLcru++jKQQoHbpkGurHw58LOPkZYd2qI/W+VcbwPWiI81LKu2aQGoU+8a/J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9eAftJaMb3S9S3IGMEsMy5HQZ5r32LivLfjhpgu9G1E7MiWxP4MDwaXNYTVz5Ls/9EBcf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fpXR6V4wtLK3lku7do1jA3eUpPbqR1xWIY/MRPp+venxR/wf3vl3deoI49aaqNiUbm9p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si1qGKX7rRyqQR7ithNb0q+h2Wur2c2fmGyUEn8fWvizWrZLXWbqHbj986fkTnpUEZaK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ViOe2fwo5zZQPtK4gyp8uRZfcHOOOceua57VUlXdhTnHcDp7e9fLFvqeoRD5NRu1H8K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+lS/25q33/wC175/X5zx24B6U+dB7Nnvt6JQDtRsr6Ht6ZrLkicj7n/Adp/PNeN/8JPr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3fl+bn8T3qJte1Qj5tUuw/8Av8Z6AgdvwpqokR7J9z1mTfHn5Nn+8uOfQ1zmrKzFnZo0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XvXns3iTU48+dqNw38LfMfzH+Nc7ezzyRyedfSmFl3fMc4x7emKPaIPYvuew+DLiG9tJ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bcce/sOK3hx/H/L8M1478Ib9rfxJdWCuZI7iIMyqcBiBkEHucV60JE/uN8v+f0reMtDF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9+BsXYW+79eeh969GguGjhIEnTj/61eZ+HmMd1EQSm7+LaB/LpxXb/afLj+R1q5ajRNfX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HvYYAqgJi3XA/8A1VHLOJOpY9G/+tVcPmTYGG/v7g9/wqbDNC2/eSL8/wA/5Y7dOlek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8/N+8Xbxz9B7YrznTY2mIDNt5H3unToe4zXs/wx09YYCVPR8/QD045pFI9UDlVXHas/UJ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ep21zuozMrPk1AyncTkuSPmz03cfjW7pzb7dT1459M9OK5VnJI29j/ke1dHpMmISX7KO/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h11tsW372Rjb/jXP258yQ/3P7v8AQ4rX1Z2+Uhe/v+X0rFsv9Y77/wDAe2KVhmxbgKu4E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bN8nof8AAVn6dHmZB7fh/wDWrVn/AHcfH/fP97HTFIDA1hESXJLcfe9PwFctqbKYjyVbd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qQwYhd/+1/8AWrk9TYYO0fPj0/nQAmmZLxnLH9Py9a9a8Lv/AKN0/hC/p6V5doiJJMHO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R8N8W7/AO1+n+FBLNO/gLRBsdelZkylIiuOa6EqGthkdFzmsS7Qb8469qaKKG4xq79S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LJ3Y1Wvj+6ZehNWfD5wrqBjHfNDAj8TWJaPzkXPYgdevWpvCU32W4XgLuYZ5rVurfzog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MUUun3xPK45KkdR2pAesgh49w7iqUkO4Z96Zot0Z7KPPcVYdtuRQBRawRQNrLx/e/lms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tA6jp2HfPtxW3L/q/wAayfEp+zeGNQd32O0TFPXOMEZHtQB4TP45/wCEp+Ismj2uW0az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celc9p2n/wBg6pf2P/PNzt+hOfwq54R0Eaf4jiu4+khyD79/0q/8QtLOm+MFlkfatzbr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5mKnIB9cU6ztfMl38cGltosxKoA3H72TzVy3timWxnPSpJJI+JNueKtwkx5YH8qqlcnP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SPSgCGeUvM/7w89cmkCOR9wv/tetJiQsSw5PQY61KjybflIA9CKgDyLUP+CjXwz/AOXGx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EUL9MjPT2rmNQ/4Ka6PHiGw8D38z8bJJplTzfbHXGMV8C6PIm24R/4tu3d7dDgVpFfM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xyvqOneu05z6z8S/tveL/Hl8X0HToPCLqCzSlxPIxPfpgcDHpXJ6h8f/AIxX6ujeOpRG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vJPh/Gh1K4g2dIM+hznGT612MUf+f5DHrXNKVjoUbk998RfHF8Sl/wCMtRmB6iNgPpj0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49stPhs4fGeqfZYV2RxswbaPqeazFtW8lcxrsbO3j+YpY4EhbGP+A5/X6D0rn5macqNC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e0uPEuoyJLhpA8xKsPT2GewqtbNq9vnydSv/APVGJ189uY2GCCAeR7VLbR/aLj503p/F6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J8tFWP5eAfk6j646Cpcmw5UclF4TiuIt6w7unzP8xwOg/Crdj4fihi4GEb/ZA/EjqcVr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4D+HQDvSiN8fL9//AGuD7dO1K7DlRWeFf7wT5dvTAwBgZFVvsafxp/XjuD2NW/X/AOKG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v/8Arnk+oNA7Cx28ZQkkCNQF6dP8+lTFQB9/cPpj65pkUb3H3PuN9f0HTNb1p4C8R3WhX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Uuj2WPtNyyYVMnAyfc07D0MH5JP8A4nryPf0pvmfd2L6/T2H1rUGm3Jk2tHsfj0GOM9TU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kiLx6498896VitjOkkfn8Pu9cAd/8Kj9f7/3vwI/UVd1q2gsLtk3NJC2Ck+AAxwOvoR0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Tzv7/zYBwfXsAO9J6FkXz712f3f7uCKYIpJEleI5WH77f3AfXjoaW7JF3IU3IuQV6fh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KS5x88c6eW/H3uOpA4JoArD/AG/8OD6YpftPmB/94fkOKiG+Pfz/ACzx0x/hSf7Dvs/w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DRJ5nX+5/TGce9RCVskt/vepA9D/9alEn8Gz5uNu3qwHTFPEf3f4v73zADPoBxjFRYojj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X+e1JcIhJRyx69vvDtyOBTh/Cif4ce/tViQful+fY9MRU8v+/wDxfX6YOK9M8KeFLa08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ubueWKWGTgQhcYI+vvXn1tZeZIfk+Rf9o8e59DXp/hOGSz0hWEjROpP7vdx7HHvQS0dI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CNQG2IQCfb6VMuuTxaaunvCvlqdyttGRzyM9xVO5jt4NKtriK88y9kkdJbRl5jAHynPv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/wHBHHTI4x9KDO5bf7Pqtk/mzeVcW/+q6jf7D61S8ry/wCNX3f3f5D6dKaNnzo+37277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DUklxD5fyf57DnsKTdi0M8z959/b8u3b/M/WkEnmf8B+92yPaqZnkLOdgbp7EDvVWWeX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R9fWoQzVwkYO9F/TJPc4qrPPGuPZT+fYVQW4jmIUzmR/7pHTHQH2p8Pz7/u/hVAWdO1y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p9uMBEnksxAJGPlJFcD431q51DVdQ1A2nlm8d5igbITPQA9gOldxLZS3f+pRiQ3JxgMO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WgUOm1WJ3c8cDOCewxVxMZakPgy6uLnRl+07S6kqzYx9AK3ZI2jjeZvkTj7vX04FZHgN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x+bGPTp61tXinyZAWLD+LA6j+lNCRZspTFbsoG7n7rD8s+lTy5Mce5i+PQ8/SqNnKBDE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3cSJJbKif3h8yrz9M10QdjmkiMf7u9Ofl4z70nb/ADn/ADjjFHb+H5v73X+XNN+YZ/2s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OoH329v84Apo7/Q/X2pP8/d4z9PpTAfTfX/0H29vrTR/v5/CkoABJ/n0HpQMGMrn7oA9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C9/Q0nrz/wB9dP8A61ADPLT/AMd/yPpTm46Y/wCBY5PbFN65/wBn8qblU29/93+XNADhJ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D+lAYlcc/Kv5H0PvigSf8A/3ccH0NJuLb8nOBk7en4UAL9z/P8AOp7Kxe6+X5kRf4lU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vDE+dpX8c+n0rqoiiKQQqJ/9bH6U0D2Pkj47Wyad8Tr5E/5eEjk29z8vOM9BXBW7/IX4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eGGP4kR3WNzz2EQztPGDjjjivMYg6e/931H1PStYnMiZ+fufeK/y4A9q7D4I3S2XxY8P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vz5Ht0FcQJCWK/dzw30z2re+GV75PxG8Nvv/ANXeKn4HODx0NaMd7H294q2XngTxLNCN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HxxXh4/1Wzf/AIdcjH4V7veqk3gHxLH8vyws3y4/vZ5HbmvCmkDRqMfw9vXHGKmADf8AP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/wCr0pkUij/cX73U5+vvQJP8/qOnfFagOx9D2yTQvTJI/pTWfrkn3+XnHahHPup9SP51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j/IDHt9KkZg6H5AjcfMrdfU4qgbpYph+8G5j278cikbUII+shb+H17dOP5VRRodJH53L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VIainmcBz9FPp2qzCl833LOT8eQPcUASjj/P5fhUfmbwf9r6VKumX8r/APHq6/UgD8ff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fvb2CEL82CQQfQDHQ/Sp5gKvmYz/AJ7dKj81Dn59309u3FaUXhu3ZjHNfhiRuART09Pe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xVlm/wBpuOPQY6fWjmAyWuNgPzn8en1zUL3yr/Fn6D/PFdGmhWyfdsvMT/aY9PpxTms0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3c49Mg9KjnA5UXPmZ2JJLt/urweOgH0ojtrmfJWAx7e8h2/lXXjT45P9Xt/vDHH1yfpS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wz87d7H88dKOYnmOPFrOfkQIX3fdOOg7cd/enRadNJnzn2/N93bk+/Ndc+mxMXZVUbfQ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IV+ZF7e5HqTQ2+gXOc/sG1OUSWd2/wB0Y6/5FWItBtY2K+QJipB3ZJH/AOrFbYk3IYwV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Uq/K5/3dvT8vwoTYGaLWIPiO2hUf7K7u3QD1qrqsj29sfkXsrdOnYEVs/wCr2/wPuHoO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5H/o0nz/xfQge3+FNgcisDRQmN/XO3d3z2qMR+X/wH8+f60yWbdJ/0zU7V/kMD9aqtvGe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UWheW/8AwPj2zj+uKqzkHf8AL8v93A4+lMReeccfifbB7UPmVs4Awc8UwK0n/wBj/niu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qef4Vz9Dk+9bt4+9ZP8APPUHBrn7mMqflXH+9z9TigDnriP+/tT+7/n1rqfhH/yN9yny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iMYH4VjalOHhEXl71HBLD09u1bPwxlFp4yilcbEeJlPuccCiWzA9msSqon/svf61eQj0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FF/c3fN9AfcY7Vdik/g/g/yK5kaIsx9F/gdenof/AK1XbS/aNcNg/wC0f5fSqMX+W9D0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6f6emfWmWjdtrj7T939CB+YqX5Y+tYYk+dP73+c/hV5rkzRr8q/7u7HGOuKBmX4j/AOQ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qfpWPJH5kf3P89vxrT1ZAtpBLIC+SQq/jzz6VkA/998/QfQd+K4aujPQpO8SpeaPHdWh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w4I7VymsfCjTb+3b7MzWs5OAwOVx9K7hWZB944Hy9OKAc9EyCOSOo7Z9q2pYytS+CQ54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DWvhXrmnhmhEd1AP4lPPTmuLudMvbaVkktpYsd2WvqR/9Woz/wB9fyNcfr6xszkqr5Hf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zip8NRXPMqYOKV4nz3IPn5+X/PetTTDiNkfB/iVeeR3B/wAa6LxRpsTqreSsbBhhlwN3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y/8AcX+9/IV9Lgaqq++keXUg4aMnG/7/AM2/2xkD0p4/+y/SnyR9f++v8cY7VF/yyX5v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1yPuXL5/2tv64FL0ztfnj179uKbjy8/h+f8ASnDj/a+X+7+HWmCZPbKGfI+4oxt/+vW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w6/X2rPg/csqbtyHDNt9fWtPy/Lz/u9f5fhSFce0XlsNv8P9326iohceXJ9z7zfTv0BH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+lMk3/8AfLH8ABx9asDakvE/v+vtnAH51o6beiBUJG84+71+mcVykUnlxO7/AN78Gz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9MRbcfven04BrKUOomzpdQgj1C3eRygcfd9iBwRXG/ZnNxJ8/+7n+grq7b95bfw7/ANPw9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kPybHX8wepIxVU1qJ6lWK38wfP8A8C6fkMVNc3RnOwrtVfur3469uKaWSHP1z6/WoU3Mp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4V1JGY7yuPlb/EDsPpVPUWAcsvG0D5QOntV4fPE7/Ls+76n2x61Tu4m2OnPPTIGM+wqW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/Ht7j07V0FlIlxHEnyp8gTdxzjnNc6UePhjz9OtXtMcmTcPvgkcdv8KwW5o1obsWE+Rj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xWXc/u87Jt7qw3K2fTjFavlv9nV/4Nv0GT3qhdRpIAqkFc7jx/I1vYxRHIWiQkv84TDcZ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JisbD5dm0fd7Y9KpuRu47Yxx7ehoB/eH+P8AlzxkAdqLDLMdwHuXcSKWb7u0ent6VoNF5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dzWWP9Yu/an/AAH+nWrenF5EcZYjfn5hzgdB7VrFESdjJlXyZSBg7SflbtnjOR1rW0WV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V9AfQ+oqrq9uYyM4+b5uTwB0wPxo0qd0mwfubdrdzj19PamiXqi5cwlnwQu0jjAxk/Wo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LOMcD0q9qEXCp93+LcrDp2FQ20flxnenz7fu9evcE9BW6AYl0LZGYnzc/oPUY/lVabX4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b8vP4Y61Z9difP8A3do/nWHr29LyF/uPjP8ATFc9Wo4LQuC5mN1m5QrGvVuT9Mnt+FZP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Z5HDHccn6+3b04qP+X4enWvCqz55XO+MbKxPaYEhLYIPY81orGcD+IZHOen4VRtxsjyC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DjaVxyG4/WtaexMhl53f5f8Aab19MAVnFsk7e/8An8qtTS7hjlBz0P6D271TH1/H+n1p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yZcfeGPr/wDqrptPVhI5WT+Efwj9K5aLiRf9rH1/D0NdRauUZHG7Yw+6T36VrRfvCnsd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7ED169ee/NanhDWJfDXiXw/qcYKzWGpW1yJACcgOM9xjAyKybOX7RpE+x9/lvj/ADPAq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Ebf8A3t3THPA+oFenNKpTcH1RxxdndH7pNdLfBLpMbZ40lGOmGUH+tQKfnrk/g3rUniP4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HutHt2ZkOVLBdpI9uK6kH5q/Ipx5ZuPY+ri7pMvRniuS+I1p9p0oNtyBmMg9geufaumV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nJG4yGG01kxnwm9qIpbmItlo3ZSOxAY4+nFEcYVlx82Dnp/niuh8b6OdD8Z63ZnbhLgl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I8SfxbP1x0OPc1CEfPnxK097PxbqKvhvM2urAfnxXJP+7z/6Du/D8q9J+NNmlv4jtLjZ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0/rx2rz7yg6kn0z9feg7IfCRgcMuMYx6+nv/ACpofH8f/fIx+fpxTx/H/np6+h9qQcY9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AzH/AIDnv1/HtxTZDz/d6/408dOPuf8AoQ//AF1D2oAqyru6plcY+9gfTIrC1Iblbf34+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3JghEg/ugL68ewrE1EZMg/vHH3fb1HSqiJm38GI9/jmUo2xIbVmQN3J44HrXs4H+eteLf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dDzOLi3aNG+h5Jz0Fe1xR/d37vl+7/WuyGxxzWpp6dKUY4TDgepxnPOSK6mK48y3/wC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9euWsBsYbG2N1AY/0rbspmEfI/LH58dq1IWhakkfH+7/AHe1CAo+5ShKnHIyM9s47H0q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8dMfSrEXdKAOg8PR+Zdh/7y/XsMAHtXvngu3EFn0XBAG7047CvFfBlv8AbJ42A4yMfh61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sx8w+bHr9KyZSNqW5MMT7O36VzWpXLGQKW3f3ufyFXL+/MCEbsfhXN3VyWYttyeme5Hp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zN+xu/y/T0rf0xt0YH3eMfSuZtZEA4JH16fnW/pThHCMTux39aLDQmsDA3++P6ZArFtA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2FbWsHgAHcSeh6VlabamScqu3jpt/WkUdJZQfZY85HPXip5vmgGSeemKNu2JF2gdDx6VB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GbfKJUkBft8uBg8e1cneqCGzk5bhj0+mB1rqb0YR/wDZP9K52+TLHf8Axf3sDn6dqCw0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c16l4fU+UmANuOTXmujQGQcsdpr0/Qhs05QQOR1qANYTARhOo9R0rOu0UMMnIz0FW1UH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rjGD6igDlr4N57ZyRnoK09HXa/UAGq1xskZlB2ketSWkixn5uo70AdHGMuR9AKrXVmJm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UVvdlQHz/n1qx9qEa7898/UegoA6LQFMUCpIRx0xV+4xyQKztLnEoDKvGM1qFMoTnk4o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/Ss3xNF9o0K7j+b7jD0+ua18YrO8Qy+VpdzN7bdvY54oGjxixsUtZEMYBCt8q/p1/CpP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vgm4yRPAW9SCCB+Wa19Pso7mWJduOa5r9pxr7S/hJpuo2Vz9lu9P1FU8wgFdrA5yD9BU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9lKQAcY4rWiJkH+f09a8B0L49a1FKPtmnQX0WdplT5Mj1x6iuy079oHS3/d3Gk3MJ7EH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jexq6UkenfMM00qa5GD4w+E77AW+eEjjMwO0mtSLxroN2Pk1S3G3rlsflT9pEz9lJGp6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ftSZ92qomr6ZJF8l/A3935wfrn8KWPUrR1ys8RHYhx/jT54hyM/IrQpH86Z3Rup+bj6fk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T1B9s+1ZOiAm6MKFfJPzbe7D29vat4Rv5n/xPUY6devFdklY5EdH8PW8nxEWm/1Xlk/K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dcdQCTFUHfHIHAPT615z4fvp7DXba5SbY0TZPTBB4OR0I9q9AEnmSGVPkdvurx+p759B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EX83louVcLlfu4465496lHnSSH+5u/h6dO5qlFdTwBP3aBfYdfUfSpBeylDskEW3hUH8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LUR4/vfhj0AFdTE0tp5knlc3KYX0HQZ9/pXAFriSREllcfN827t9DXrvwt/s3xF/Z9jf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zAADYSCT169qYjAsNEvNcult7Z41YRvIXbgYUf8A169F8O/s3eJ/FW17G9tLjzLdLh2V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ZzxinfDLwRdappV9qccGx/J32ce05uIwfnC46cDGfavofw/4p0PS/DenQaQZoZmkiluZ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eTg9qtRurmcpWPELj9lXW/DVlFcX1vJqO6UItrC6xkgDJIPqAKueIPA3hPSrzwZe6bpb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ra8O5lZuEYjoDmvoLU/FK3eozRlZJwSJI2mbGM9TgVzHxNuZtS1/Q9H+wxLDdmJtqpzv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8thc1zkPEPwcl8G2U1xqOk2E1vJujga26Bx93cDyCeK5nxdrur6x4Yn0+1haNVhRbiG3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pkY6n0r2q78Xi51rUdHutNS8g8sbGklOCQfT1ryXxZqU6LrEdun2eG8wCiED7vPUfTH4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TyZ3++7d19iKqarZySm0J2vIPvb+eM9ugBxXaXFz5n+ph3uy/N82ADjGeOtZt7aFLUOw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FZbGiOYbSftEI82Ni3ZV/Qn0GewrHk06b502bNv8PGPrgV20cbSRpjHX7oHQ9jVG4j8u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PpSbLOMkhdz+8Q5Zc7UH4U17dv4IH+X5eev5dM4roBH5kZ+Rvl/AsM9B6ip/siqkjsQN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pAc0mnMw4Rt+4fex27gfSopLKbzD8noqrtOScccDvXaWd7p9vEfOLrMqnaqrkk9Bg/Sr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HsdNeK7hUM8kpADNnIYDsMetA0efeW/mLD5MiTLhfL2nIIOMY/pVttF1Nb97N9PuLe5Q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M8qQCOBmu2uvGuqXnh46LPDYSWxvjqAuFgAulkK7f9Z/d4BA7HmquueIdV8UeIZta1bU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38jDzCAu1ckYGcADpSbFzHFx2z+Y+5difd3beD7AjtVsWgdE+brx6dOnPpW9aadeXsLm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IVH3R6mrGneFdU16WaLT7czS29u93IBjCxIMsxPsPTNLcd9Cpo+krJNGDH8sZ+b0x0yP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UH3McUmjaBc2+mpKAr79o++MZyAAT+Ve7aX+x34y1XWtN0+ZrSwa/gNxEZZsEKMZOAD0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LnS3PDDcEdau2Nhe6tNHFp9hd6lKx2hYIWYg/hX05o/7LVlZ6A01zq+lW13ossn2fxHp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RewsOYwVIyvrzXBfFTWdf+HvjK5tP7f8A7O1m9s1l1RdGVFtXd8gGNgMbSqg4681fs2ty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/qMIneS0e2WAZkSYbWUdOh9yOKrD/Vl96/8A1+gAxW/pvhXxF42ku/7G0671x1XzZ/s2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zjiublV7eZ4JY5Ipo22vG64II6j61lJWNExwkxtf7+78/wA6f9o/eL8n/juOMdj2FQAdd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amP3+f7rbfmPXPT9Kks7Cbx3G3hSy0AaPZxxWt0119tjtx505YY2s3UqBWLFeJK5+TaP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A+/Wj4esotT1JLWTUYLB5DhJrk7Y84J5bt0oII7iVzt/3vl2tjPoM1ka5b/b45o3XZxxk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yxWQP/AxU7W4IzgEe3FRCTO1n+Vv7tF7Ac14UgfT72WH+CTPy44yOOK35NkcZRV/wB9D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+ffuPpj2p11KAWRO/O78fbpVJkbFKPZHbH/e/u8/TFWkuf8ARN3y/McLwOlUbj92PJT7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0rWTRppNLt0Ta/y7mb6HANdNPVmE9ioshbHt/D/PNJ6/+O9ep6D6U/8As25tpCPKK9Dw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SedH/wAC9vf0PQYroRitCT+7/tfrSj/63/6z2FV3kf8Auf8AjwOPwpw3kf8A2XX147VQ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/vdPfHrUchHaUn8hge/pTAj4Kbsfz9uaBH1//AFH/AOuaAHgddnt/LH4mj/x/+Rx9OPwp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6ewpg/j/+t+HSgBzbsNyB9OgP0+lN/wA+1A/z/X6mmiPH+ePbA7CgA/vdOvf1P9Kkgyue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dpNcSbI0J6t8tdJYeHY7WNJpzvdlxs6AEHp9aBN2KmgxyRXYuTGcN7dPetzy3Mm/+Dn2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k/8A1AcYwKtDv/e598cdc0AfNf7WEHk+I9FuGZv31n5QRf8AZbggD25rxaL+5/n8/Svff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NuBzl54ye2cZH0z6V4B6/wAD/wBPQe3etomHcfJ/x77P++v9r29hWr4K/wBD8baDcP8A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54zjtmskf6ov+VW/Dzrb67ply+7eLiM/LyPvYxitBM+/NqTeGPEo2bfOs5C7djxwPevDb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aTO/C/6o+mB0r3Dw+d+n6lCeU8tj83uuR17ZFc9a+J9Z8qIRNFCm37qpk9Op9qyTBux5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Jpk2eMFxtBqyvgfXgqPJDBD5hwQz9K6+91PUrs/vryQk4BRBjFZQidiSZZGTg/vCetXz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D/StWgh29VQ5/UU5fBelx/8AHxqjzHsIVOR6+xrTjjTn5P8A9Xr/APWqULhDt6fUD/8A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vDvh2AB3tbm7cDjd/nirP2XT4P8AUaPbf7JkPOfXHc1Y/wBn/P0qIR/f/wD1/l+FK7C4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bQfw/Ig788cU2PzPL2PJJnd/D057AVKqg8/L0H+QKT5ef++vy44x0ouxMjkt1k/jZ+rf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2OAJ9wfjx+PtzWgOf9j/ADx9PpVaUZztP3fp/KqEMMSoMN/+r0qNVAKYOeD7fhT2BbGe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v7T/n+dBSJ/P8wYTOzruyAOPao5Oh/wDrfyHSn/3P9nH/ANbNI3JJOKVhkfl/d/i+X+9+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2FS5Qfw0yT/x9f19c8YosKwDZJn/AOv1PBqMxK/UNwQPT86kj2Rj/PXvUTDdICO396mF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/wBPyphqSU7m7/njtzSD+H5/RV9vpQJ6DfL8z5E27P147E/0rG1j95Y3H3vun7vHvx6G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e3T6etZesLlH2fxKfbnHOcU2BwP93/dHsc/T0qoO/wDH1/x69qvSfu96f/W/HiqfyY2f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s3oUM/y3r7U312ff4+bb09T+VP8AX/OR7ehqCWTEbfMRwO/6YoAo3JypyN3zf5JrKk3Fj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+oFav+t8z/Z/zgetUbmNAh4A+vP6daAMWaDdOznqrfNx+v5VE+/5UD7Nrf3eM/XrV/wA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jUUkbhNvX8R1xwKVgN/w98Q9Q0rbb3GzU7YcEyEhxk44PtXp+ia7Za7ADaMu4j50ZuV9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E1La3MthMZYLh7djjlH28jpUWKTPoaLv/njH8qmjkAC/7P3l75x/Kue8Ia//AG94chvL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+LHf8a3FfPSpNL2LcX+H0x0xmpv+WZ+T9ANuOmce1Voudvfa30A7dfSpx/n/AApMLlHU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6MTwPp/hWOO+P4v88eldBdxs1vIiDBI/H8AK53y/9v7v6eoxXFVR6FB2Q4fu/wD0H73A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j6AnPtxTeKaP8+vueeBXM9DqC4P7r/PTqfxrlfEDcD6EfMcEDoOK6GeQbTgE9uTj1z9O1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m3c/XGO361rB6mU9EeeeKW3wz/Kx42rzgEdyRXK3Eb28nzptRsfdxkcV1WtiJbaVnG/q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5Yb/ALOfn3p935uoHYEdvrX2mUStdeh4WKjZlyXZKE+98q/55qLDfw9P97of8KdbSb4E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Oadjr/c/U+3FfXpnkIhHv/F83vj0NOf/ADt9OlDx8ff/AM/0p8g+5/f4/Dnp9KsY0bI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3tirlvK7BEwWGcK3bHYn2qr5jc/7PT1+gA7UD95J93/AGvl647DFNIll3f1+Tfg/d6A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ytvKshxjJ569R7Uscmc/O3/AVApdmzG3HU9c/h9K2sIcO/3dnb/GpIZyH+78/Ptgdj7V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Yt9vI/z/ANc0WA39M1L7GohaQ/MPlZh0/Edqt+X9pjO/7/XzF6H2+lc9a3Mzblf7g+Xp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F4sa+W5yg6HpmlawrmdeBomZPu/N+h4AAHfikjTapG0I/G7Pt2qadjK7SD5ecLzUBZm3K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tEkkkhdPLDJt+VuePpiobtVJbn5wfQ/TIApceZIW27m4/wABSyR/7v8AvdTnuPamJGM4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PA+uKks51RyVGcn/Ipb5GRjvXjdt3evHFVxxJ/cT0rCXus2WqOtspPMB/udo26j1GO4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m3f8A5yMDpxVfSbmNVCs+5JPlRcdSOcZq9cR+f8jp97+6355I6V0LVHO9zLuOd7Im3+X4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uppP9W//wCvA9hVaP8A9C/ip2LRY8xPKR/+A/XtzV3T1dVPl4CD5XVvT0HvVSRd8GN6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SlsZPMvNm9Yf97pwOgPfNUhM0L+CPZvxuTb68deKyLSUHzNzYQrt/DHT/APXW/J/qz/s/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SA+azAbkdi3bOPU+1VYzTNeCRLi0i3biyqAG9QOORRKOfwx97jnp+FRaXMQkqADGR8qd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dv8A9Yew9a0QbEUX8ez/AMe446Y4rB8TjEkZ9j/+oe1dDF+73/d/p649xWB4oj5if5f8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+7bNKLvOxz4GT245xUw+UY49MUxRtHb0zQp3k9PXNeAtT0izbqXOMD/gXSrPmOFI4dPut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8jbx/wACb39Kf0z8/wB76flXZF2VjOw2RhISQMJ/e9f/AK1QDHb0z1x+dS9imz/x7r+H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3NQ2FiaAY2njn2/rXQ2hYFRnOfbAzjkCsCBVRgH4xjd+fAroLFhIZN3yYOD7Y9PftxW9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1lE39mTInG7D/AP1j6VFbSeZIn3X+b7vfp1HarOkHfbXWz7hjztbqBjjPvmo9NbJZWdfO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ekcyP1C/YS8bf8JN+z3pmkyKy32g3EthMxP3kJ3xkH6EjFfQNfCP/BNLxht8SeOfDLzc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ONyEo5574Ir7ur8ux9J0sVNH0uHlemiSPnNSoeCKgj4JqZK843Pmv9oHQ/snxES6VcJe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8Hn8q82Ef7z/4n9MelfQP7QejPc2miX0a5eNnhchc7s84/AV4lNZ+UxB3Kfy/KgDyH49a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7javscn72G/pXirARK2D8qjHByCPavqfxjoP/CQ+ENbsufNeIyIBw2V5/KvleAkIqkbN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LN6buhM56Zcfw8bcjrx7+9Dx/wCd3fsCPWhRgLv++B/npxij+5/8V0+o70jYeQQDkNnI6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CF43FucdMe1SE8bcnaep29feoSxIbphccdyPWgChOjrFIyKT83YjkVjairEHy5AOO5wM9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GCAgIqD7209fbA9Kw/KN/eiKSMNuH3VblM+oz0NVEDrvBPhh9Nm0fXplXZqE7w2+O8aj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7DHv/AN/bx+FcFb6g+qXvhm3ESpZ6Zai0jiX65LfjXf2oBBYBQm7/ACB7V1wdkcUtyz+7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K17CWPytuQNoC4HQ1lR4K9Bxz6GrWmsS23K/dyD1xWxkagjSST7/APMADHT2qxbfu9v4/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9Krj/AMfb8PofpWjYLtnRAwK+3tzyKCj0n4eW7wpG6qvHyhWUf5NeqFWiXcAFBGSAMYrz3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QIifeZfx/wAK9CnLhG/2U/zisikY+qXDOg5/z2rEFx5kh3v8tauof6kN7VzUU/myP/k+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179PT6DjtW1p8iqcf59hxWBo64h7/eH09s1t27YbHTnHb9RQBYvB5iscfP8Az/wpdMi8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/n07Yp9t/rN7bv649/SlYpGg7Mf5DHHFQuCf/r9hUoYsP5EVGAWJ/UHvSGUNRjGMZY59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6+hHp+Brrpw2TtA6fpXKa04dht457d/TrQBoeHY/MA/uL+OffivSdFXEDd0H3fx9q8+8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5/wD1j3r0fToHjiUfwYz/AJIqALiIQBxz9ailRTu7j61MWOB39OKiLA7s/gcUAZFzbQcnZ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jx8m315//XWtNAGUv7D8fTH+FUPuZP8AD/ntQBZs0BO3HfAq8Asn8Hy/7uKoQt5e3B/z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zZ/z0oA19JRUQleAQO+a0Sx4H61Sszn5cdMVd25O7PSrIGFOfrWR4sHl6L+P51ssePft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jUfWlYaOD0gfv4k/vH/9X0qj+1Bpcsv7OviY4UMhikLFc8hh09DV7Sw8l7Bs9RWr+0PZ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5hxnyNNa579UIIxis5fCzenpNM/PKwRBCDyqsePf3rV8vzP7v+7/UCuS8M62upaejTE+c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cE10UVwcBQS3Pp+WD3rzGesX2s1mgQMP3OP4h0I4x9DUvlJH8nkr/vbePb8Kjt0JyCAz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2rRij/eL/Am3d2+mBUM0RLaQNKgAkChsEAfxGr39n/7S/kalsIlEaYKfLlufX/CrpjT/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sfm7o5UXBYffIA9T749McVuW2/zDvf51/i7/AKdu1czGz2txEyHZgj/9X04rrPnki+fb9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4z6Z719BM+ZRFFLslLD5DgD7vA56f1r0LRrh7+1V1cBMbdpx0A6iuDH+j53pvf8Ai6Zz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7Y5k8p8dUHC+gHofpXDUXU6qW9jWtv4dn8X3d3AGMj8qntv9YUfa/wDF9T61FHH5gfa/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/wD9YVatbcku5QeWy/Nj264x39q527HRYTy/LzvRdn+8Pl9iO9dd4DuY4dJ1xWLQSsmy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jBs+0O+z/wAeHTHAx6V1fgCbdcahDvX5og69hkZ4z6VF7gfUH7NXxUOhWgS7sUkubfTZ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Zyxx0zir2u+MIbzQdPkj+x2eoSl53hkwiMoPUkcAk+leO2UcXhbwz4f1NdYgl/tKSTzb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JPcEVsXGlQ2WqvaXdz/pDMNq8FcEAjBJ4GK6IvQwaPYLK9u9QuLyZIl/fWQlRt3KHBGF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67feGtVstUvru4ub61UIu7ny9wwD+v6Vymr/ABHg0cZ0mGeNoYjCfMbIU+2OCPrXGa542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XSKNihoYUA4H3ck9x603IcYnsXh3XJz4tsZvtC3TSPsxKwG7dwcnoB3qhqt54e03WbuL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K0TSblQ8kEeoPtXiUzzTfeuZH3Y/5aH+YwagESfwRb3Ztq9yfQAmoci1E9D1PxdoCwSL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VOcY6gjj8K54eI1kh2/Z3nD5Ikc4+gA/KsXyZYJDG1v5RXJZCuDjGD24rpPBXgDU/GGs2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YFoyx646/wBKkLGW2tXPlmHykTp8wOPwx6+1VLi+mk275T/u56fTH8q7/V/g9daVbXUt0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eWRgADJIPXGKzNP03T0ZJ0tUfAxuY5B444PTtT5RHF/aA43eY7ncN208cccDt9Kmjspb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3TA7816BeWazaLBLFBYKPM+aKPhvc4HUD1rJ1GySONZrSZu25fw7e1StCkcv9nf7n3f0rT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deIU0PQtPn1PUHjaVYLZd77QMk/SoLlnkuQANpBwAfvfjXovwN+JN38GvGtr4i0rTotV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WUp5qOMY3DptPOfwqlq7Cle2hheOfg14i+Ggsj4msH017pS0cTsCwAxncByvUdaqeFNB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Lq12ujaXdXSRXWpqw3QoTgsCeM5xxW58RPGXif4o3o1TxJPHPcIpUvCMDG4kA+pGcZ+l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+KPjfRdE/0eFZ7gGa5vci3Ma8lCQMjcBWiinK0TNHReLPDGtfBH4m6roMjC4S2ALTW8Za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AHGV6n1B9q1Phvo3/CI6d4l8fP8A8THRtKVtElhVcNMl0hVWIHGASP0r6UtvBHh34e/GB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7XKmiX3hW9nEggs7hcK0crnLRA54PQVg/Hf4HP8AC/RvEOj+FTJH4R12z+1PZE7vs80D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z0xXVOhZcyMFVv7r6nzdbaVb+GvDXgrUbi+tdX+2oLh9Ojb5kWGZQySDpuIGcV6T8aPjh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trPhrXdV0DwylhFpcl5aK6yFDuMmI+uM4Xj0rwnTrmG3kR/K3vx/FwTjOCR6DvTjqEzNv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CvPjVaTSN+RN3Z6d8MvEWhWt3fjWtT1bQWEhltNTt4mnlkx0jkTPIJAOT61y2l+IdT8O+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sQytcxC5QPGu7JIKnggjIx2qpZSmKHVJrrVGt9U2K9vDsDCckgFQRwpA5yayUvH8zzLh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oeQCOnAxgU3NtBGKWxuWXiq+07VZr7SPM0N5FPl/Yp2haEkc7WByRnJx71ivf3wvDK908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IJb6mn3V/Fd6vNdQWUdlbM25bFX3BRx8ozzjjPPrUM6q7PIIxFu+6iHOBnOOfyrK9y1oR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5m6dewHanC38yP7n9M+p5pw2b/7m7/PI9ak9gcfzH40FkJjZQ4cYGf4T+GRTI7dvlqy7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2OTr8v8A9f2AoASK3TZ/sj+70PuKkhgh9Cdue36UkcnVn/z7ADpTVmxu+RuRkKuenrQA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dep61RkQblRAN+cdPTpxV/zX537d+P8AlowBx6gHoKy4NUixMEIeaP78qNkAHoAf0poz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/wBd+icdx3rq9GXdbQsnUg/jg8fSvP7iczyMZCTk/dJOPqT613PhSdZ40y5wo27sYP4j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nnsdNFCD/CR+HB+hHQVz/j7SIbeCO7iiAmX5TtOMjoOPX3rajuDAWXPQY/Xpx1qTV4f7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lA/+tz710mB5eNnl/wC9/D6cdKeOQR8vy/7X+cVbk0W4jkO+32bsfKvbHp/hTBZv/wA8d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dP6VSArg7B/7NxQP++3/ACOfrViPTppM/L6/Lt4xjjFOGmXH/PAbFX3/ADBpgUghJKKw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ieT/b/zjtWvZ6Iz7Gn+RW/g4/p0retbO2tWzAgHbcRmgDk7XSrib7keON25h/nAxWvY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hUyDtXJP0HpW7F5P3N/8/wAcVYEj+Z/sf3f8+tAEdnp8NidiwhcEHceuPTFE5Jmk2jj6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f9n9P1pnldf8AII7YoIsUIov7/wB//PB/CnxhnjPT9O3vU/lbM/8Ajv8Ak0eY8e37qJz6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V9tt8EaFPu/1d8y/exnK96+bJP7v8G0bv8M/0r6k/aUC3nwwMX8cd/C/zLwoOcn3Br5Xk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W+nT2rZGXcli/wBW/wAn8sewx9Kt6a2zUrMbF2LMjbeBk7hgewrMD+VJt37/APd7GpfM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fO3rnt6c1oB+jWmaJPpcCrcNtFxa7yoAHOzjiuIto35Tbt2/e3fXpXo08ryabolzcFX3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zoQOnSuCjTa8g/2iR+Z4/KsUJmNegpNkgq2RgnpUI77/AOnFWdTzFKOMc7enfqTz2xV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+gz6UxAJf3h/g/kfw7k1L0B/z+AqCSP8Aufw/L+fp6CpgxIHscbfUfj2oATzMfxf5P0o+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WKZ/3z+gA7cigdwP/AK3HcUE3F/z/APq/ClGMf55+vtUY/wBX99f++jn6EU4f+y//AKx9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4dCKgkj8x/8AdX9f8Km+T/P+entTf+WZ/j/3f6+1WBDH+7qTr/kfgRTR/uf+Pce2OKcOh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0oGhR/47+npzR/P9Men40RR/+Pfz7Z9OKTkOWcDt7dskflQMZ642/wC7/wDXp0nf8O2M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LlPT26c8Ukn/AB7v/A7fxdcHsSO9ACSuh75/3uuPp69qYP8AV/3/AOn/ANekj6f3/wBM4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/wBxs0AMHT77f8C+vegSeX/t/wAvxHqaPk5+98vy+3sDSf8ALT+L/vnn8/Sgiw2T/WH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VU1BQ8JZyD83ft2/Gr3+flrO1CQCKQlAdp7n+dIZw+rKovm8sg/w/IM8+5PtWbJ+7k2f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3DNPcMJOcsWVew9B6iqcxJY5IG70OOPakyiOQ/wc/Lnr+mDUAH+duOPTPuamfp/7N7el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/AJwaQEH+fb6GoJO//wAUOvp9an6Z/uf7XX8qr3H7zP8AB09Onc5FAFGTv/8AWqGSPIP+7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7CrDx/wCx/vfNg4/Hsaik/dj/AD9e1AGf/rM7tw6fh25pnr/7N9OO1TSjcSf++l5x9c1A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j7UAeq/CWT/iQxfO3U7t2D0JxnPbFdvGOv1rz74TPnSmXf1nYdvQcY7dDXfr/AB/e/u/r7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Ij1/zx2Jq1F3/wD1/pVRm2LkCpIWJ59evtjjn0pmhL/f+fHy/wAP+eK524ULK5/hJOfr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4X0GOKxro7bqXJBxxx1+vtXFVVlc7cPuVRk59V/velRtJyV+ZunpU2OD/GmfvenbrVO42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Fcu52ENxJv8Ap/P6+lcxrEmFb5gz55wB3HANbF9drGS4Q/3eP8+tc5qzrKASDG6/w56Y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qYS1OT13f5Kv/eIX7uSB1JwOgrmIv9Zcw+4bd6+wFdFqdw8hPmOf9lfb1PqK577l+m350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vo8vqOFRLueXiVdDYv8AWHfu/wD1H8scVZaQYGF6A+49s1V/1f8A317j8/bFTZ/2fn/2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VXPEaDt9xfm/h4P/AOun+Yw/2sj8RUQ/z0x6cenFPJ3EluvbjA+oH0rQQnmeWP8A9R68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f93+LofyHUUwf/W/L+VSxDzPn/yAO2B7U0Sx4/uJ/F/nP51YbKuc/wCc1HFHHHGyjc3U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KI+PvttX6frWqENbMmc7v9lfXHr6il2ZPXKr+R98075JJCn0+v1z2p8Uf3fx+7ggYHX3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hx1yBz696P8AY/j/AE9jTvM+7/H/ALv6Uo3n7/3+F/LpwOlBAhddpBO1sf8A1jUWPu/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k/8A2sDv/OoXkG99m7gEe3XqKaGOi/1h/wDZfQ9x6c1Iyp5Y5KnOOR2/DvVeKTjYn8J+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V2KPzM/xfL7fhz2pgYrhVRwy7ecbfTuAKouMZ9RweMn8K3LiNPM/v9fl6YA6EYrIuInR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fTArGXc0iW9ImZJVQfcU5HA6+vPSugik+7s+fr+OeCBXMWUnlyb9m7r/AJx2ro7Bjs2/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1+tdFN3iYzWpDcRJ9z5U/I5/wrG8vy8p939eehreuI/4/vOv5j2+tY97EFujtGF7YPGD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JYv3keU/h/8A1ZNRAeXJv+X+n4ehp8f8P+zn6Nntx7UkhBBZ1A4xx3H9KEWzb/1lmN/39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FZ+oYEq8YTADdRg9PxFWNJj/AHW9H3xfd288EfpTriIBl4/765+nStrXMbFO3j8r5P8A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xDknj8OnTj1rNij/APHf4v5DFXbb+/8A8B9uP60yg/FU/wCA8DisXW4xKChACbNy47Ed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8C+7/hWXqyqL+BPNX5lP8J+X6eormrrmpuJdJe8ccnMfWpUbHGOtEqeS8y4xtOKVEzzn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9HoWY977sY+UYJGMkdMGm+9NHP8Anj9OtSiP/H6/h2rsTuSNEv8An8OwPSmCnPHn/Y/r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+6uVZfX9QO1K4E0W/HyfxfT04xW9pKyNsfYXKt3/nWHbDHzOn3cf/AFua3bKz/wBMiTe2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K2pfEc9TU6/wtskEu/7nO/p0I4A9vcUeHvC+teKdVWw8P6VdajcsQFW2jMhznGOBjFU7b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+dvy8ZHIJ7EdsV+vHwAlsX+Cfg+/0/TbSwmu9NjeX7LAsZLjhiSBnkjNZ5hj3goKSV7l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8/fsU/sueMfhv4wfxp4mb+whHbvarpagF7veOrY+6o64NfZlUtJnd7d0Yk/N96raD7o/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BOIliajqT3Z7dOCgrIep61Kp6e1QJ2qVehrmNTJ8Y6fHqXhyVJlLeWwkX8K8z1Dwhp+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yOw9BivZXthqNrLaHpMpTPpkHB/PFfKn/C0NR8NarqOkapE32i0dovxBIBPsRg5oJZZ8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usR83zQQ2RwM+oHOK+G/E9qLXxJqsQKqsV1Iip3X5jxxwa+vW8Svqt5JPcOc8fdfjjpk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G/sbx3eTBVW0v1+0QsemMc9Bjr260jWluzhlcgE/5+lNZzk455/h+lChgepHupz26/Sm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6CTzf7/8X/6u1Nk/4F/wHGPpioweP89e49qXzMDfs+bnav8ALNBRRu4nkY7QB/tE8DI4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77RqESJt37v73IwMk56Y9q2pHxE7bP97+XI71b+H+nJd65eXX/PCPYu7pz1x7+9VFXdiZ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7MRsJEaRVjwqt2YEDJzXfW33F+lc59mEUMcSdEAH4evtXRw4RFUKQ2Mcc84rsjocL1dyT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46+4qfTjidfvdPwOevA9KiH99/8APtVvT9iuHHGOvHbt9K1FY14g5kI/z9fbit/QrMy3K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44Pasi2jSP8A9lz/ACrrfC8HmX4cqMKoxxwaluwzuNIkTzoIyje+DnkcZBruZP8AVdf4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mB7W949v512vm/6P/wABP8u1QUjmdcunG1QcIR8vuP8AGsq1kwmf5flUmsyvvUehI+Zs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Exn9KQzodMwru2R27/yxW3bzK+Sj89G/qK5rTyVPT/P0rbtJCq/7Oc/Qe9AGvE+B6/4V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5AVPIqSKQqTxz7VJZohwvcijf1qvHJuzzxTs/SgCU/vEfZ6Z6VyOq7Ptg+Tsfp7YHrXV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XOXv72/H1/8ArDHtQBqeGbd5Sn3ev/6jXpGn/wCpP+yB7fgBXBeGYymHHGD/AHs5H19fa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HBH06A+ox2qbASuducZH16VECOoH4Gi6B3Y7fpUak446+9IB7sAhBPSs2WLLkcDv9au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wSTx0HvQBBHHvHpj0rTtBmVecj0rPjBGOM59K1NOTv05poTNe2G0ElsduKvxkMMZzxVK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ci3AcAe4NUSPKg4rE8ZfJZBc9FJ/pit0DNc540/1caex3bWHXsCKBo5HQYx/aMH1H59q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HfHkGPMzpE4wv8Q2dKwdBt917G+0jBDZ7HBrrPHmnS6h8NfFlvGm5pdLuFO1sc7Cayl8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/A0fl6bDK/z7lH7tuMemfU13du5BHygdOn5ccVy3hO2/4liv8vX5f5E8/SuqtId6MmCu3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6GvLkj14mvayEIFz1J+Y59elX4pEk/j/w+mKyrd3ggDOAMf3sn2wK1NPsndlm8wHcucEc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0FkEktk+m316dKuRwBVwQT74qvZw+XGAGA246D9MVblkICYJ+73+pqDQ/My4+S42J/49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3lnG/wDHgew9Bx2rmdQjeWR3/jz/AHsH347DNdDp8afYYPrtbofz7AV9HPY+WRaEf8b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etdX4cnFxbHCkcfwj0HTniuWhIAVmxsJH8sdPw6V3PgWe2i0i4W52p5p85O6jtj1Brhn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nmht0aomQP07DtW/HEiQKoXaij+L07nA496ztKvbae82x7S235fXPr9DUv20pmCTKOvH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5L3OwpGLy52UkFFO7oPy+n1q3o2/7XIYn3ZQjaOwx0+vSkk2YWbZ8m32yfY9sVHbX7W+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qD2zSsB7T4lkS4+CvhC+RF863lZH8tfm5yAvA5BIpLy50O805dRu3mS4WIbo1yckAZHX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IdQsPD9jZeSDZyFZ4Qfr1BHpVe21X7ZcInk/eb5t2eB6jnGe9XFmdjoBGmq6VNcb1t7G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HA/lUmgeHY9X12ytJJTcI7/MsXGEHeqVtezSSf2d53laczBn3KMEjoR3Jrvvhvc+G18W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05zBctggyBckY6gk/wAqG7jTOF1CytJNdvodLikexjlZYupLY4OPbIrqNJ0ay07Sk1+K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eyK5bG7BOMdiRXCXlzc6Vrtz9kmkhSNgyycZBwCcY69a1bDXr+Pw/qYS4KTTqo+0YBLD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obLJr7xmfEmrSXNxaW8FzIp3MuQSO2eg6V0/g7xJY6Z4n0G+gHlrFdJvYHHXgg46j2ri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tNt5BsA/dkKfzrRspLG3ksXt/tEKeavyyKpXhgeSO3FOL1M5H1XrOizarqN5aQ/P5mVV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viHSr3w5fXNpd2wgkJIRG6EdOP0r6Es9ZvrnxRBMm1/JKy/uVIGCvAPtXN/EbSrX4i+F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qFmZkvN7fK4XoMDv3zXS1oYo8Nijm+zedsVNzFfTIHB6cA+1SiTrs/3fu54HGcdqqyRz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+H5sgHHQ9hUhv7O2BM11GuDgnOSfpXMbI5/U43h1eOTZ8jNu/Edh6etNkkfzPk/8d6+v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XjhopizIcLtyAR9TVNtXMke1Il+b+8fT0OPapbsDVySGdy29t79fmJPTHT0x7V6B8NdQ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/Yr3zMbgD8iMMMxI6DtXmouyzOCAPm9MkY7AVZ0mOb7aZd7fL/d4G08YOOKIzJaPevDO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3iXUbexSbTDa/a5mYrJIh+Ucc5OAQe1dv4q/aogm8OeGdIlgbWdX0tLi1uLocQ3MLRbI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/HzNFs//AGvmx6nn+VKNkef8jgccDoPatXiJRViPZxbuJCpt4gjD7igf0/yPpTxx8uz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zkfIjP8A7p4P096B/qz/ALX97oPUD2rkZrYUSP8A8D27fl7D/ClDFByudpxt4446Ae/W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hyMcZz7dqY2sW8YIKSyP22AChMFoaKFY/wCLPTqeRUvmK2eM/QdaxW10MD5duF443Gom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MjhQDQM3f3pXI29x+HoaWST7OP31xGv+6wz05Nc1e3j3CxjJ4OG2sfx6VBG6hnwo/Ee3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bVbKJC6XDz/w7VX8yQf51H/bif8ALGwd9v3vMbA+o9awBI33P/Qf6ClHP972z0wPSlcD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wRdm28kDrjmqs13POW3XU/IC/KwUYx04qkJP7v8A+qp9xK/r+VAEclrDMrqYfMPA+dic8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4/sa3EEYREkxuCL2HY1oCP8Ai3b+vfoT3FVxH5cj7vl/qcdaaJY0fw7Pk2/d3fTr+VdD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UEdRx3/wBrnZP3m3+P8Ai9PyP9KuJMIreMsGVSuFOffvXRB2ZzzVzs4/FEMmAcocdxk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vM5A2n0H054NcRFJ/wAD2/d7f05rUsZxjPeutHI0dhBcrc5O77vtn/8AUfaiO36v/B/u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237QjEuZcHkZxx71q9jt/4F2Ht9KtDRm3oflN/wA/93t9MVD/AKuT/gP1GfT2pb6dpAeO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j/d/7f6Z9CPWmMjEO4h5D1HBAxip4j8gC8juOnHtT2jGApIc46+n/wBanRb59w4AA447+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OAPw/pU0A4L/AHvw7/0pVtMFz5jE/wC1j+nal8rahGf8f/r0Bck9fl3px6U3/bP9P1NL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B6/h1NRMeDHg857dvpQSiK8uCsbbdu8L/e569OKzDdvOyQnbs+uBz7dqsySeXn/x70+v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IbfbvQFzzf4/af9q+FWutsykbI/U/wtxXyZF0T/AHff8M19nfGC1+0fC3xMnXZakrt6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fuv+Aj8+OvtiuiKM+5N3/r/9bFSxLnPqg3dM1XqaP5POVvkcpgMv+eDWlgPvDwHfPe+H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L1znbyfpSQyv5sm99/zn5vbscVS+FV0kvhvR5M/JLZRf99Ac/rU8O+O9n+T/AJaH+fOQ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VlEtySVz078f5xWV/wAtP/Qv/re1b2sIGc5x8w/n7+1YkrbSf8Pp0pCHE7GI42+1Hb73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DlT/AIH65H8qPl5+9/n29aAAfvE2D5f/ANVIB5Yxn/PoKWPn+8v+e47U0j3z/nkg9qCbC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fU+lH8f/ANkOmKFfG7cSenfHPTJ9vamiP/0L+HHSgoXzk5/vf/WxgUn/ACz/AM/qKJBw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bij/AGP89MfWrAi9f/1D04pFyhJJyP5Uo42//qB7ZAPSj/gP+fTH0oGh/wDf/wAn6e9R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nrQJPM/3/wAen+FKJE5/yPTv7UDG/wDAPk/TGOSB2pwk/wDHvw9h06VXZ0+fHoOnrnpi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A/8Az6k+/wBKriXy4n/vbv17VL2Xlv8AZ/HnFQ/IR/n1oAasjSq3mdxkcY/KpRcf5/l+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Y/N1HofrSDp/kc+x6AUEE0hT+nf8B9Kz9afy7WRv9k//AKuP5VNKxI69wPYepHtWZrMm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L07GgZw3mJ87J/E25ue57Z7VFJ3/AN0fpU0kbxf3U6/N/eqr/wCO9Pp/+qpbKIWdS2Nu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9z8+B34qwxzL1B/vY7fT0qAbPn/H5fp1OfSkBF88nmf7v90fmB24qHy/3Z/hT/PI9qes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v3f7nTt19PrQBmzRoWG4bnUZ759hSeX/AOPfe9QMdquXC7mUrtP+1jj179OKoyH5nX/Z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qkFmbJB9On/68dqqzndtxn+72x7YNWxG0YXL709+PyFV7ghg3TqenT2+lAHonwiH/Eul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cAkdhivQm4Ur1zyf/rV5j8K33x6ifubpEHtx0A/H+Vel2qSeX+8KqcHbz+X0NZspFz+6n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qSIf+g+/PHeof++s/h0+tKbtLf7zqvy/xcfhUM0Jf89BiszUFC3pODyuduOfQirltf21x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3lz0/D0qvqeFlRlIK8H5eoPv71hVV4nTQdpGYO6f3cfN68fzqpcyAqyYXYwx7VZy5L7+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IJToM+g+g9q4bHo3MG5lKbW4wrHrwfY4NYOpzqd6n5VB/i/PrWzqZEhlOwLtHYZ/WuM1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j+XXJ7cV1UtTnnsZOozK8mQoPBG1uPoQao2UTS3yJs3yMPl29vyps0xkmyuO3Q8cdxWt4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9U3zAbuv1Bx0FetQl7OSkuh59Sz0ZhT9X9dx+n+eKjiz8rf/AK/Ye1W9Zt/7L13VLORM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0HHSqsUj/wCcfQfSv0Wk+aKkjwZLoObkPtx29ice3pS5/d/p+nI9qUONuT1+v5fSkB4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/wAxOf4/l/Lp6daSFzGAAeuPm+ntTf8Ac+5/e7D1NPi5B/vLn6dO35U4kstrISdrnnH3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4iXZ/Fn0JP4dulV7dswjP3s/j+Heph/rF/8A1np15rXczGScSfc+8o/D6+hp8Uif7v8A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uf4fb2/CmfPy7f598UwLYCiTf/wCzevTApRceXn59/wCYwfr6U3cNi9egHpSvsuPufOi+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8/3fl/zn8qZ5f9z/AOtx9KBsj+f+982329vamFoyqYbj+LaPy6U0BYijeXbsX5f4uOR7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YxjGO9VLCXyZl3EHBP5dOR3q/H/fX+L+9Q3YDPe28v8A3v0PrisnUAXJfGNp2hufy4rq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gfhWVeWShCEz8xz838iPSplqgi9Tnba4WOQ7027vlP8A+odq6PS2BYLk7FHYeg61zE0Z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0/StjS5mZk3fJtP8Ae+97UqUrOzHNaXNW7uWgYeeGOSPu9PQZrKvkEdy2E/2d3Y/Qelb4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/CqF9akzOmBxx0xz1/EV0NXMkY0X8P8A6Evb0JPpU8n7wf5HHfAqEpK7yRyZh/vY64HT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6L7H1+lI0NbS3cQ7S5cZx93AI98dwKluIRLvX6e35fSq+mLslwGxu4XHTA9/pWlJGke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1PvWsXoc5leW/mn+5x827A44GRVhBtX5dq/7IH5U2QIgKOufw/wA5FOti4j/4EfyIx+VW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Mf8A1jWDrsmNRgb+Nhjy+wxxnI9fSt/y/wDd/vfe4x6D0Ncz4ib/AIm2P7qgD+mPauWoa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NeISx+cbRuwcfh3roNI8HWt4A9xEU4xtU9Tnk47DArL+SS7tPO+RMj950x6kV6xoWmfvC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PGMYHqTXwmaynhZvldkz6DCU1UWpyf8Awqu0vMm3uZ4pOybRz6H6D0pw+CmpSF/I1CPO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etWtjslGFA3DauD+ByK2bO1EcZfj/Z/pxXzqzTEw0Uj0vqVOW54JJ8EPEq5VJLSX+6xf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qUvwy8U6X5hbTGlUfIWifKnP9K+if9Xvf/634ZrOuLs7pB5zdflXBOemBXRHOa6+JJg8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v4JfEDxNYPcaX4N1LULeNwskltHvCH+6ea9C8O/ssfFrUpEhh8A6sk0v+ra5XygFx6np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8Xw78RP5zf8AIRC/knPTqfevoYXEv8UzP/wI/r/hXowzera6ijzJ4OCbV9j83fh/+wH8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UFn4bsB/rmnn3t77VX27V+gPw/8ABFr8OvBWjeGbK4nurXTYRBHNcNl3Gc59hnt2ro1c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cVjquLVp7IqlSjSb5StprbJblPQg/8A1hV6s+2O3UJR2wDWnXnHQIvSnA009KYTUAXb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eG/tKfB+8vJG8XaHAbieNQL+zCj51HAlA7kDrXtdu5VhW8JM2yOOd3/6iMelWB+dcUn8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3P9K5X4o6I/iDwmzxJuu7MmZARztx8wxX2l8VP2cNL8Wz3Gp6FOukazKxZ42H+jyEDuo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+KfBniLwK+zWdIns0JKCcruhf6N6Uio73PkSL93J8/yPu/h6Djjg/wAqIpzLvTdk8feX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geCZdFv3urZd2mTtuVgc7SeSMdhnvXFfP9z5k/h+brj6+lS9DoTuN8v95SCTEf8AnH4Y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2qfwHQ8VXAYNgDKf73PTjHp9KCyO4mQxMPmTGN3GT+J6mvQvBWhvpWiZlDCe7bzDD1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zr7M95cRQpuf7Q4T36gdPX2r2424ijWMJgRKE+9j24x9K3pb3Oes9LFb7P+8TZ/D/ABf0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TnrxiqUUb8//ABPWrMX+r/8ArHP/ANcV0nMix5nXc/8AwH/Djir9mxVPmz1+6R1x/Ws9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0FbttERGNzZ/AflVjLtmA8YdmJ8v5m4HGeh9/pXfeGV8zZNv27l2+mfT24ridJjff8ib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616P4ftnyzlWZF/i2jAqGBtRphQ3mZPHy/TvxWqbu4MYGf4fw+gxWfInzghl298Cke4Y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FrNFIo6sP3sb/3QB8vGD6VHZ/6oAdj93gYpl7MxZc5+X16Ae1R20fzv/nPoKYzatZP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WrbnK5zyaw7Xhcf59q0bS4DAc0AbVuzbQKtRH5ieap2Z3A98/pVxRhe9SWTJIFBFP8zPv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uM5oAtRyPI5+7hqyP+Xx/wDP4Vog+v3f0/EVTii8zP8Avfe/w9KANrRo8bAD8xPboK7u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5+tcRo4wxPcNz6E13dgp2t6Mv5VAEd0Mc4yPTtUAJGcdRVm7ONwGOarx7WUj0oAUYA+v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846D0qQNktnvwKAM8846GgBsMYNaNrGAenTtVdCBtIUde1aVmRvxtHNNCZctVAOehxV2A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+X24q1CoOaoklhQAnnPeuS8XSb5Sgyc9wa6q4cwWzOMYHU1xWpOLyZpB8w7cUDRDoMDJP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NdpdxvPomrWatlpbOQEeuVOa5zR7NA43ZLDnHtXTQ4WN5COdpUn2xzWb2aLTs7n5QaFp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JISoOcEMeK6C1h3n+9/D/ketWvHnh5vBnxN8TabEWeJb93UhcYVzuGPXrT7e28lcsh6/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7HuxLK2+Ewz5XPTHWtfS0VYwgBDZ+8ent9OKowqhAHpx049fz+lXYo/40+7+v4Csy0a2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6UNMFJDZf3xUDMdi7GHHUEdfao2uVLHkH6Dp7VBofnjrEflzPC6fdYbpNvJyOMe1WtHR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Uuu27xRS70+fBb73XsD6DjtUGjxp9kXf86s233BBBx9K+jlsfLI1QitvwoP4DvwAMVseF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72CGZccj36VmW6qYsABNvG5R+QAqe2/d3Cv/AAcfdbB4PtXHPY6IbnYRTrYXQYlQTgbN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EjyfOn3P97nB7kf57Vnj/SLjztip8v8AdGMduoq1FInmKiJ/vdOOORXJc607lgR/uvvt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7gU6T95bbE27Np+bpyOuD6UeY+JPkb5vm+b37Ci3DyZ+Rv5dfQUxm/p1/Ne6PbwzD5rc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dDxU9tJ9nkV/m2L8yr3+n09qytDkJSSI/d428YOAeuRxitOK3fzN+/733fmx+NSiCe4k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xFlXpjtwO1bPh83Ntcy3ltE8n2RC5DLnGR39sVkCzMR5O8/xc4/A+1a+h+IZ/D15NJbqr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DggjB/CqAg1ZI7u4S+Q7ZJkBeMHjd3P8q29F8GavrsSfZnt4bRnCNJcPgJnjJHUCscXz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/wBn0GOD69qryTyS5SV38lv+We4gE++OopWLJpNOe3uJofl82N2T5WyGwcE/TvxWjBql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eyElWUZ6+/QVkRf6v/Pc9OaeP+BfyHB449KG7CaueoN+0Lq1nMsmnaTCGFilo3mHhiv8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3xI8TzW13bxX/ANltbzcZbeJQFJPv1H1rmx/7L/Fj1wBx2pglT+N/89McUudsz5SQXVwW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9Tj270g2fz/hP4Y9qYLlP7kn3T95ec465qL7cf3aBV6Z+9gH61NyiyP3mf4+fl9enPH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/XoKpi83Hg89sdBjsM9qjEweI5LfLn7x46dAPSqTA0ItnP+eBxgYratpUs0XMw+cfw+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doz1P6e1TiRvLd//AGbkY9BSA2zqiRbti+dt/wBrb+PTmom1iQglI40yfvY3fpWQJXk++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0bP7jf3vT8u2KAL9xeyyRNmQt7L/AJ7UySR+772/3uD+HaoHk8z/AOJ6YHfn1poz5fyf5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J/N68t+nPsaYWLZyWUfdwM/mfSmj/Y//AF4HJo/z8vHPfr2xQA+L/Vn+Dd+WfelH+fw4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32z+foCe2af5n9fwxQBIcEfMMbf60z5PM/2/6f57U0f/AGXbH09+KX5v5exb6npQBJ/B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DUg7/wCRj19uKgH+fQg8cZ6GpYv40V/6j8+9AEkQ7b2/4F/LI7U6P5M/wfrg/wD16YP4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pSpv/wD2Rxj0AoAnijz/AAf/AKh2IqO4LOx2lPy6duKeC/XYFxj6H14omOcnA/2VA5wP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ibSk0LVVtkf5PKjf5scZHTHpmq17cN9it19vve2egxWj4qkOpW2nXp2tcNGYXxgZ288j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uTwv3fp6f/WreJzMsiV/k2bn/wAPT2q/YSSO2xAwf/aHt0NZ1tMQvXr/AHe3sfWt6wlK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fc47V2LY5zpLFUih2kBpMDcw6j8T0qc6gdjAAkfT+Q6YrNs5pTF+8YcdNw96su3mR71w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IryMWZjuPNT2cxK7eOKieICMAtnP5YqOBAjnrj9MUyTTQY6YweCf5Cr1mxT5QoYnBNZy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6e1CXbKd3MYHr/OgDTubwISFGGHbGSRTBcOEBkx1zgjHFZst7Kju4RFI5DAGmw3TSgNI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gg0R3+f/AIF7egqOSZo1zuA2/wCQKrC5lywUrs5/yPSq32gRZ2o28gjpj3IAPrQF7E8j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HHiM/wCc+30qrJJNGD/00x9FHse1N02RpIHDnO1vXHfuKAKXjKH7V4K8Rx/KRLYSLtOO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hg3EDGOQcf56V97+IrdB4evxuASSB0yR1JBxXwTKiJM0axjMbnknjAJFdFMjqx+cj/a/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YVztx/iKioQvCxCP8+N3qcY7cc1qB9vfCO58zwT4bT+BrZfvcng4wMdBW1cv5Or3Y/g80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P4JyLceA/CLo+9Ps7J+T88j3rr7gbdSvQneQlfp6+2axYmQeJFdJIZEf9ztAb6juBWHP/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NWG6wzs7g7fUjjGa56ST5z/ALP976dhUiHJjJ4OTSqOGwCcGhWBCnOSeKQnHp0x9KCB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3dhSOeh5AoZgckHOB1x0prOME5YL14FACBuCWx8oGff2pcohwuOcH6cUzO7rjG38qAVU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AOaQkc4JHZab5hHIOQCOD61HvAUEMMEdqVjgEYC59KCxZP9Yf/AInJyOBj0pQcZ/z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8P8AwL+gFMaYHoxP0H6VY0H/AC0/uJz83Qg47UScf55/Koov8rn06YpzyYHyff8AzBGO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evUds/oKUchU+7+h/MUwf6v73qPc0yOTgj/PHB5oFcd5h5R9v932+uaWST92+z2+70A6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mknk/dfJt+Ve/TPbAoFccXcg/QHd69uaUSeX8/8Ae+6vH8qiJaNecdMcevfjsKY+/B2f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szuikF++35e3PT6YrnNXOwsvmKdp+p9R0+lbkknGz/OMfyrhry4aSWXc53bucdRz3Hag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XP8AdXOPxHtWYP3ch/z144FOunQkrnowPpg1BJH+8Oz5/wBM/Ss7FD2x83Tn+6B+vtVY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Kf8A3/w/w/Ko+n+eh9qYDQf91eB9Rxj6dKb8n+fTp+dH/AP+Be/amD/9r0/KgCG7dd0m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dP8A69UXBlJkwoxj6n2J+tWZ1ErHZjdz94cfhVQSZk+UrlcrtB/D8RUARSu+ACRx/PsB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fdPRR+VaEy5k3lAOCevT0I9eayrlVKyZkzux90HHpxjpVgdl8J2DXN9AWy5CnDcZ5r1s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6+9eK/DN/sniKREP34S35dQR9K9rj/dxrt29vqePyrNlIl/z249q5/xLvkvo0z90A/nw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/vlf6Vj6/H5lzG/A4C88euBn09qRoYtlqP8AZVwXeLejfLtXB78HmugfU7e7tUEbAsv3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k3/z+XjHuCPT/Cquk/u713+bf/WsJr3WXTdpHU44x93/AB9M1Uum28H+7np17YA9Kswy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buemPp2NV7pN6sf7oz+fce1eej1UzldZXanyfL83TpwOh/wDrVw2usG3ZbHPHbjOa9C1KM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fvd/bPWuC8RWsbEysWTdn7v5ZrqpfEY1PhOWPy7vb6fgK2fCuINSiuBtjKSoT3yCQCAP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/g/vevsau237uRNn348Mvvg5HPrXqLQ89ov/ABQs0074j6vHGcx+csin2IBH86wq6v4v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LGFN3ZIZCO7gkHP5VysciXFtE6fw/K39P0r7rA1OajG541Re8xI+/wD8TkcfTpUg7/efo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xflBGf8APoaB/le5/HpXoowHDf8A59+xH0FPi/3NnX+LI44I9qiB/D8R+WR0oHT+LqaI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/zx71YA/u/wDoWMj+gqoJP3f+e/8ATNW/vg/7X44PpiukzuRSBdyjOxFww/LpxULZV9yn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/wAB9Nu78qZJF+8f/wBB9OORQMeJH/j+V/8AdH4cdqtwzMVdyAff19B7VRj7/h/Lg1Yi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UAPH+H8+gNNBxt+Y/Ln5VAHBPSjzE/ubOn59PwFIN/P+SPQH2poB8Vz+7d/7v6YGTket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NlunTuPb0rL/AOWh/wBlhu9OlWLK42B2CnaMDb1Oe9MDb3uAN2M8dvXuMVXvPul8k/X1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iAgkJ79PfI7VXuAsJPQpg7cf/X6GoFY5+9h8yEudvTc0fPGPYVStpP497fL/AJFdBqEP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2B2Gcd6514vs1xIm/wC7/Xp+GKyejuaLY6vT3KRhXUl9u76Z6AipLllMZdcb2/iPHtge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xFzz3bqOmB6VbuUKzKxVh/snBH1xXfB8yuc1rMw7m3ETF1Jfqvc44zyT1oik+7+TdiPf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Bo3+4SCGXn8eO1ZpULMecp9PwGaloqLNW1+Rlw23Ht6HkCtu4HmZf/8AV+IxWFZh3hCB+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wT7VuRu5QhOgUblb0xjP/wBaqW1iJGTcLtfKZd8joO3fmn25WIdB835dfSp7spGSdgTb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UX/LP+/8v4gelUImi/eSH8V29vbAHFc54miSPWF2Ozp5a/N2X2GO2a6CLZHJ/c/TggDg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/AMTR2/uKA3v9PQkVz1EdFLcmSV2tIZdu/BAY+vp2r3Xw1D9o0u2lz/Cvzc8nHSvDbNN+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4+hr3z4cyJ/wi+m7Pn+QLt9MdjXxfECXs4zPoMtlduJ01jFst4wvG31/l7VZJOBtC/N/n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fSpEj4Ht0xjkV+f3ufTJWMy5WV1KLlf7y9vwqnd23lQ75PnIO5OvrgDA6gnArd8tOf8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N8Ebn4heKovEWqI3/CK6RKHXdwLqVTlUB7rnBOPQU4LmdgnJQi5M+rfgt8P4fh38NtK0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ksAD5kgDYx7AgV21NV89gPpTq746I8O922KnQ0SHFIPvYz+NNc8N/nNMkrRNtuycdQBW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K4TDDgg1eE+EDZxkUAWmOajNRJPu75p4OagB6sQp9egra0qdGUKx4AwM/WsVTupGkdAA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lg6laz7qwS4gljlUTxSDDRyKGBH0NP0/VBMuJDhvVv5Yq4bhOeV/KmF7Hg3xC/ZY8JeM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G5ny2YgXgz/e8s9D+P4V+fvxu+FWvfBnxPN4c1qLeoXzrS+A/d3UXZ1Pceo/Cv15whPQ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n4H6Z8d/AMuiuI7XWrYGXS9QCAmJ+SVJP8LHAI/GlYuMrH5Oj/WbPuPx97pyOKhf+9v2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HiHRb3wvrN3o2r2U1rqdo7W80ZB+R1PIOex656YrJk7v9zd9AOOgIqTqTua/w805LzxU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vuG6c9vevUZWDE4rlfhZZ4sdTuiM+a6oH44xzgDsK65krppqyOKrrIbExA7/AOz0/HNW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NV4v8fQ5A4/Cn+Zxu7fz9MelbkLQsCPzJFx9/gj064xW6uA2w528dP0rAtpF8xG25/2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8xf7n+1/9arA6jw3CZ5o2BKjbu2qOMjoD6CvQ9C3LA4bAG7p61w3hXTvMRdjsm1ju9MY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ieHAjI6D3/wAms2wL8kiZ/h2/pn0qhePmNjz8uen8sVJ67/4W/LjgYqG4/eRmpKRQRt+c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9q0GdACoI6dux9eKrQQbcFvv8/Xn17VH5nXD+n5UDLsFz5TelXLK4O4fL/Efy7VjR9D6L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uFX2/n1/CgDsLOTegKgD5fQVa/5Z/wCRVDT3bbG28Yx8uPpxV1/uf3v90n8qm5ZAzgMw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ggE9aQgc9h6VGQBj2qAJJHPzAHgjpRaE7SOnNRA7hj1NTRrsZe9AHQaeVZ1RBhcjJ9K7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t6nqa47T18tA0YwMjOe9dlCg+zjByMDj0oAbOwYkdqos2KtzLxgbqpSHnI7UASxDHJ5y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8VXiOOoHr1qwjA9P0oAmQe30+X+RrTtYwAOmT+lZ9tFlhznH+RWpGGAAGOP4qBFyEdFz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+h/pVe3Gxc7ge3T1qzEvT2Pr+X4VYrGf4ouXj0sovAY84rktOUySbV6E4wa3/FlwBmNc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bGcKeVU9RUFHRWlotu3mE84xirjn/QJfk+7/AA/XFJ5f3Vp0gcRyAdhmgD4i/ay8Pvo/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UdPhkjlA4ZkG1h9Rx+deeRyZ/u+vb5q+if25NAmuvDXg7xFCDts7p7WYgfwuuR+or5r0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vJq6SZ7dJ3gmasBDcOBjORVyKYqCOxGM4qpEm7aMHHrmrCD5CD90nrmsDcUSnO33z/8A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7CnQQchdi/e6/wCIrzXxl8edE8Ha9PpElncXk1sAskkQG0N3H4VDKbsfN/i23gSXfIN6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Y9u1c54cl3RTxSpsCP8ALuU59hxzXT69dLcWC4AfYDmRVAx9M9sVzGjt5Gq3A+ZN6gru9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TufMWsbcVsCxAfhsn7ueg5waIo0+0J/GkjbdvoOxx2q1HskzD9xP93HOeAfwrQs9OWWa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UUfdyOcH6VhLU2idCmhJaxJGfM3Lgtyc88cDtVv7PElwGQFCANvccevrXQXmpW95dObR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IA469BiqttbLsb/Rt/H97r6GuKx0RKscW5x/GgOWXGfbmnyRP5exE3/3uvHr09q0LKFI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vNzj1P8AKnySQ/wXKpuzt8tj09cGmalGzVoJEy/3uF6c49u49q10QkDb82F9Mf5FZRMQ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+PQD2q7DOWhbEYbjqP16daALsVv1+dX/AOBcfT6+1WRs/wBlP6j6HvWaJH/4B/MY6A0o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xxnjpQBqfJ5Sf3Fzt+UY6Uz7ZkFkTZ/vY5+lZw7/AHvu/h/9apAf++OPpkjHFAFlrogZ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qEXBZ/vA9Punj8v0qFkb7mPUfh0ximju+37qj+LJ9uO1RYC2s+wP8nYfe579h2pguMR5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gZ74qH+797/e9T6HPT0qP1/2cfif/rUrASBiueu/7q5+vX2oH/Av7v07ZqP/AJaf+g/4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nJJyKLAN8x/n2fJu+7+B5/GpY98n/s3T9Kr+Z/f/AN76Acc47VctovLz/wDq+vHrTWhN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23IwByM04bPM/L+Egfp7VGP/ANXbp2pwk4+//u7unPpTKJB91iMJyfu5pEbDBvm4HYVE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0pwl4A3HvjPb/wCtUEEoYZfknuF9fehSAMZORyB/Wow3PJ+U8fWkDHa+SMjvQBKOR/8A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8ocnPT+H9c9MUxXO0/d7fl/jTh3/AB/i6DsR7H0oAlEnH+e3Ttim+uP8+mKjkdcH5cp/X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k/zuwfwoAdjjt26d/YelCNw4wB35PfvUPmdf9rH+GB706Lofr78flQBPnMnyf3cfNz/K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dvvycVHFJ1/9Cpwk/u/vP8AdxQBYEqh2U5dwuCxbjP4dakiZQPwDdc//qqqJFI/3T92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/jQBoIwYdc/j/ACpj/wCsX/Pft2NQi4/g+n/1jj1qUc7ec49/TsBTRLGah87bVcq0YOMj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XDD7PgsGx6j04zgcVNdOzOT39/pVUf8e33/utt/x49DXTT1ZzyH2+1WUBtv6/5NdlAiSR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09sYyPeuKHfZ/njOa63wvd+ZYRJI65VyB6HjOBjvXUlY5ZM2EiJQE5UdcZ6CpmI2gAKB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CUUoMcZ3Z5J9MVVEuNoGd2fwNaGZI8jOuCARkADOP8/hTy7fMMlSeNq/4VC7lnXgg5yM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woJdgTksDigdyzFvcnBznBzt4/z7VZjUkLu5zxgcH8P8KjREEchLYyM8NxRHdBHO0Acg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nySrY59TSBCileMkfxf0pnmgkYGST0o3AKDliCerdvpQBG/7s9B0x05NMCeWpZiGYrgd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9ue1V/NLD7m7PpxigBk5OVypb/P8qbo/7w3Pz/db5dvP/wBam3Mp8p3K4+Xa3PHHX8Kr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/uv8vsMYoAn8WF5PD2oMnOFG3oec89e+K+FdYt/suvajAdvyTufcc5wfavuzxHz4f1H+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2r4i8awNb+MdZi2dJyfm43DGQa6KZHUx3Zdo5HHOcdOaltVHnSden5imuoCnk+lJbOol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1JPrb4AX3leAtAXLKiebHtb2OeB9K9Bv5dmq3ZRNq5BXp09fpXl37P8Acu3w60r+P/SZ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6Yr03Vv3evTbf7if+g4/EVixsLyJpbNlJCEnI9u9c7cRB3C8jHG48bq6cMfsrp8vC9W59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HcRngmmZgqlgqlhwemaceBgYHPT0pgfLHHYZzTGn+QnBY9elQBLjgkHI+lQlt2cHHuaY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hHSkI3BiMHHGDQA/G5T0IHB+lCKNnUc0ijcnY9h3oKnaeRz1xxQA1VzxwcHrgc0MA44P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T0P0pCqkkE+ZyeQKAK8m7f8A56DtTBJj+L+gpLj7y/wc/iOPT8qQjKsPr94ZNWaIQfu9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fWnySful+7835+vFRR5UnDfL2HpSyjMcf8As9W6DPoDQFxzSeYP4fmH3e/vxUI2f7P8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Z82Py7Y49MUCHRsIxhlyG+v4Cmv/AKw//rxxxxS/3XO7+77D2qPqZD/nHpQBMJPu/Ln/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V90Z6fhg98dOmKjSbc/3O397t7VInALOCnftj2PtxUAVLyR5JSgcf7OeP/1Vxuqptupc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/Wurutsh3E8/y9j6Vy1+5kkkX+MLnb0AGe3viqbsBjyR73/hph/d5TZv6e2PwqaSRI5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H8qqJPEzMFZz/s//AF6hFD/+Wh/75bsP8KgDdf42z+nYGknkaSU7AURfu5OMnrj61FJ/D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Qd+RTAd/y0X/ANB/rntSq/7tn/pwfY1GAqf8B/2v8KcDkbN/q33sEn1/AdqAKckn30+/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qwRgMSy4/DHHTirJm8pXXaDnp269+KgVyd3y5wAPp7UAR3AUIcZ9ORjr6Cs51DhBs+5n6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ybOsP+z27+v4VjSh4/M+Zuv/AOv8MUAbXgmXyvGFl8uEYMnbg46V7fBMrqrJu+YfkPYdq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iLTGzuQTAfj7ele7RSpb26vLN/vbvXscds1lIpFsfu/+Bfjj24rL1xlLRn76dPx78VrD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4/lWT4hP+qGznr6H3HHapuaGBcosbM7D9OnaqNp+71CJ0/ve2MY/nWhcgMTtPHP5+w7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35v5c5JrN6poqG9zq4v3dw/zfe49ue36VBfBsjr83DdPyFWopUnhgkRQyMA2cE9upFRah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7Y+tcNj0ovQ5e/hfy2P8bEj5ue3HSuX1OyE6kMCuPvcZ6H9M1188YjUwkH+9tPb0OfSs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SOBgelaQdnccldWPNbuLaZQqk8n5h0/KprGRWGx/7w2MpGQR6+lXdbt5N+8YG0noRzn27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OByf/rH8K9SDujgl7rOm8YN9s0DT5NmfsrMh6cg//qrjdOcNIYy2A38X9fpXR3t5Bcaa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9K5eI/Z5K+vy+T9kr9DyKy941CoXO7nacZ7+34U0fx/wf3fp7Uqnegl/v5B7YPTj0puP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2/AV70TiXUB0/wD1fiBSjdzja7cdePw470DnP9z/AHecfXtTVkIbI+vsR0z9KpAWxiRy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exqf5/uf+g+g75FVI/wCH/IB9fyqZFMXdt+SPm/kBXStjFoeTnHydF/H2x6VCP8t3HGCK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pnr97Yv4Z9//AK1MFoLB0XklOflOB27n0qe22eUfn+dSPYc9RmqkbNvxsLtjvx34/Spv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oGWBv5/8e3YPHrz2pkn/AALt8vAz24pskn7v512dN3v26U4b/l3f3R6enTFADX7/AMHy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O1jsz0+6o4A9Prio0k68Y/i3Y6c4xT4pP3n+x9Qc+woA1tOhV4yN54+Zl/CrN2gREJ7Y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brbcAjAQH/6351sXH7yIv839fpSsBnSfJ/u/3V6Y96w9WbaVcqBx2H4YPrW55f7w/J/k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SHb7x+XgcAdKiS0CD1ItGuShMg3NsXsPyHPfNbkqmS23L1YZ9Pw+tcrYSujYHzYIAx6+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iS604Sqd+GxuUjGewNa0ndWIqbme0K7cSS7OMqznHPoMd/asyURiUpt29K6O9h2RsCB8n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bhNzk8f3uB+nHSt2jND7L/wBC/wBrr2AroocjD4xgY+Xtx3rmbaT7PJ9/+XPoPritnTLh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b04z0pR1HJXLUkfV/r9327mqnrsP9OO4zVuToU+n0wOgJ9Paq6DyshNv+8exxzn61diSG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nrknnt9K5e+AmvJXWPHzY+boP8+ldP5nlRu6fI+07flGORnn0HtXNTK25tyqpPLY7Z75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maNhykgHzApnaeRnpnFe3fByT/ijvIyxe2uBH27jOCOoA6YrwzR1MbcDamdvXj646ivY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G1+beJFk2sv8PbA7HPOa+Wz2nzYNy7M9jLZ2rNHp8UfWrO3bEB/D93b+HA/GpYYwO238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O734l+KbfR7QmOHPmXNx0EUY6nPqegr8zScnZH13Moq7HfC34PX/AMU9V2pOLHRLZh9q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U19w+DtBt/Cnhmy0izRYrS2XZHHGMADtU/h7wjpXg/Q7XStKtkgsbVdqqByx7sT3J9a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yalV1HqSqcg1CJfM+aJ96f3lxj3rK8Vvdf2Ddx2Z/wBIZflx1/Cvkjx3qvjPVPG1vpeh3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Fun+YhfMPBIx7dq3RmfYc+r2kWVkvLeFh2kkx/wDqrNm8Z+H4F3PrliB/13H+NeHeHPgR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xBdtJJzKNvf06/rWkn7JnheSN1utR1SWRv4mlx9Rii6A9Fv8A4r+DbLzPN8S2TY6eS+78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BEUX/IXaf/djJI+orjoP2Z/BenxhVt5XZP43mwT26e9dH4d+C/g77GPL02KZxnmU56cd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S+DLPKQteXMu35VWPGT0I56Gt/4afHbQfiLqyaNa2t3bakIWl2zYYEL1yR0PtVfxD8G/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NFsofOj2+dGmJB7gjoa3Phd4A0b4deH0tdJtYopJQvmz7f3jgdi3XFLQZ2KPgnPApQ+B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8KA+ehP5UATiSpFuXj6K3+e1UGuVh9Wrj9V8RtoniSO2vbjyVm5jVm4I9RU3FY9DXVGT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0qaPVlVt21R/n0rnluQUVgc5GaXzqEwseMftdfs/W/wAXfD83iPQII4PFlhGfMjAAF/CB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86ZLfy4pt6fdbZtbjkdQfQjFfr5FctFJuz/n2FfEv7YHwHTRb678beHbeMadesw1G0jU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R/C3f0PNNamidjznwTp/2LwlZoRh5MzN0/i+npWrjr+X+RVTws6T+HLKRPl/dqPYe3Har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1ZX8vb/E3THTGPrSPAmCNxCcd+mOnNWPLBz+Ht9aZ/q87fnTHtz7VYElpaO02fu/7v8A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c6Jk/Mv3XxgYHUVkaWglzt9Me4Ppiuv0DTc+WzDaV+6xAPFNuwHVaFGllbrHkFsdjzj0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zbv06Vy4uVtx5SJ/vdu/J9q6GznjNvGd/wA3Qc5yKzAnZmA5HDdP8aruxToOTjkVolCc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KMuCw2YJ/OpLKV5ceX8h/i/i/DgZqhE6y/Or84x1x7ZAovX3OckL/e3evtiqUf8ArPv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BpCThU/jXHfofb3rQ0+URsxZ9yHA+o6fhWTbNzn3wewq9FG2/hxsz3P64FAHe2P3F+n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fl9OlUNMYKFXcw4HJHIPoBjir0hxk7f8KgspsSWwe3tTGXjrimM2XPHfNOZhjqeakBjN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IjkpzmoXUk/7PHy4H6GrEEbbxhj+A/THegDqdKj8yFf4uQPT9K6izb93gjD/ANPrXK6O3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93/OBXVWxwvfp97/AAoAJztQ5/nVJl3Z5xV+WLcOh6gf4VQK8uRQAkYOCKuxD5aqQn5q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Pf3rQgUEd/fmsu1UA4OMVsWqAjoM1ZBctwPmxjHp/WrcUdRxKMcAf4Urlktrl8/dXr+g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IunQNnJ4qz4ehyuc555asm/m8yZiR8xbArptFtvs9gSVw7fw0Aao657ACklOY39CMUin5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ePeoIPOf2h/DLeJfgd4mhjia5ntlS8j2DmMowJb8uK+GtMBjEYAOzG7/AD+dfpUbOPVt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vLWSAhRk/MpHSvzhn0o6FqV7pqLh7Kd4unJAJH9OlediY2dz1sLK8Wuxdi/2/wDPHHT2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pWjsXO3/AL5//X0xUfiTxHb+FPDd/q1xKiiGMeXE+SHbsDiuM7m7Gf4z8Vf2Fbm0hf8A0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TIHY180/EdzbeJXWQhnaJGLY5YnPJPc11eh+K73xX5+r3ozezzM+Oy+i49uK5Tx9bNde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0HBxxiue/vuPYmUjm7j955yOnyL935eOO47AiuXtpE/tBdkTb+V3dh6nFdbdW7Ehk+4c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x2oXKf2ivzt8rjdtXjjg4Ar6OJ4B1NuDjO1t+B/DkED0rU8xfK/L+Lk57Y7VjW0TxyLv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0HtitCQ/Ki/L1z/k+tYy0LidB4fuHtY9hDtt+783B7YxXSwrcRqgz2xtZeQc9M1yWlyC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1GeB2x2rrpJfn/u9Pm6YGOpNcp0ok8z90d/L/wB7aAMfSo5P4dnPr2/XHFEcj+Yfn39/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31/z+dI0Af6v5N3b/wCvn/61amnk+R/nA+hrNij4f+P5h8vU/lWjYnbxtUfqMdMH6UAWh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Y/D0FReX1/2V/Dr0qxJ+72/7OPp+P8AjSD/AG/uN+pHHJHagCHd+8IQEf57ntUkXyf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8oAs4Qcfwno1O+z+W2P4sY/DsOKm4Fb1/wDijwew9/Skk/3f6H3xUskb/cf50+8vyjk9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/wDC35e3HUUgJR+7/uv8v58dai884P8Asn+9978exxTPNHzDeTgZ2+gqvLJsB5XcR/D/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cBmP8Y5/DtjPFOi6v6/3fXj9K3vD3hV0K3eqQ7M/8sW9Pf6iqniq7srzVDFYWaW6RfK8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3KURb/cf8MN9ani/zu6D8B1qGL/d/wDHuffp0pfMSOgRa/1cmz5flz+Z5zimeZ/nb+Gf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d+75vQVYH+r/AN3+H0/KgscJVwWDEnuWo+XqCTn7pPSos4O4kH2o3gZycg9BUEEwkbPX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nqKhDqQDnpwaQfcXmgCcNjP3en+cCnBv5EfNj06fl2qLzMD73+fpUBv4Y/8Alvtdif4c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35lODZpmnadq+qgpY2M13/tKuB+BPAFdXZ/CXXr/AAbqS3tYxj5N2WYdMADjj0oA5OS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6ZIpftkYxz98D7uc49MDvXq+l/BDTEAa9u7i5cZ3KBtHsAR/WuoTw54W8PxsWsLa3A+7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dAeCqcTPH/Gvzbc4OOmMHpSg/wD2P9MDtXr/AI90Hw5runme3ZLfUPLHkzwjCv7N7V4w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BxgflQgJhv/ALn3vpn6DHepx/ldxJP19MVVHf8Au/4+lPRj1Cj6DrTAtCT+/wDxZ2+u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9lzEZMMg5OaoDjP8Ad/n2wPapkBfP+1gfQDoKCWSXzee5IYAf56VV6REHK87ue/HvVr78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ULwOkET/AMDZ3Lu5/AV001qcs0S/aP3daHhnUmtkuU37WLBgPX3rnmuggTEZ/E/4Vc02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e3BA457Cu5I5noej2Vz9pCHKnI2+3TIx7U6b5R2/CuW8Oa2iTzQuMon3WycA+hHYVu6h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+62e1XYluw2abbnLbvl+73PtmprST5CmQH/vKOvH+FYz36Sc5CfL91v1qxb6rBGATNA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Yrmmbk4IVs99v9MH+VOiuMyFf/HV7ADjNY1x4htY8/vVPy+vPPoKybzxXZHaIrjzXZh9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1pGDZHNY7aK5/eL/H+OOncDvTL/AFZYpdqkn+Hkj6k+wrgH8eWdtIUZmkZGHesmfx/b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4bJXHc1qqMmLnR6kl8kkXrz6bhx79qcJP87hx7V5kPibsjKRW5ZPc4P5emKki+Jyfx2u1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Wn7CfYPaRPRrkF4J0J4KjC/04rD+H+o/aE1CM7Q0cuD647fhVHT/iFp9yBuJLtwAODTfC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iA4EM5DBuw9setZuDjuUpJ7Hbv+8t5v49yFfugjoe3fmvin4nW6xePNVRN2/Cbvy5ye2a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ssgyenTpxn0r5H+Ndu8Hj6+Z4fL8yIN16AZAz2PPeqgrGbOHfb8j/wB7/P5UkBEdzIQqf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U0Seb9//AID04GP50W4XDYJO31rQZ9Q/ANPO8CKUO94rtl2t91RjgDHU4r1TXONXhk+9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e1eP/s5ah9i8LXcUx6Xa7QvT5h0J9a9d1jb/AGrZ4Of3SkH1AJrFjZNbkm2mOTnb37j0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k/hXUWxHlzoFIODknpXMXEGGYZAXOTnrTMyvG+Yzt68DbijdnOD/SkXAjGeCoAVs8il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wPvGgCOORREwyDye2O3TpTR0Kf3fwx7c06OLy3IzjaP06du9P/H/AMdFADEbD4DEd8Dp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c/WgqNoH3eccdTTSucKeucfLUAP37d2Bg43HPSqpnKbgQT+HWppG4wzEL0LVFJgY5b2J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722/iDimxMRnJP4Y49KZ5nX9G7f5xTh/u/8A6u4qzRBj95/kdu9NuP7393DexGOcinPH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aikjzn5fTvx04AoJGRybxz0579/WmiQ9Cakjj2grlW/Cov8APy0DHvk/e/8A1Dtio9oQ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07P/AHz+ZPHOPaopI/M/i2em3nbjuPfAoAliVY873X/9fQZ6UyTv3+UfhThH/wAD/wBp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Wf4P/Zh6D8aAM+4cbsOMgjHv04rirpi0rMGDJntyRz3NdHrMmDIU/u5+Xpn398dq5abM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D/gKlgVpgCV35PP8POPwqtFt8x/7/wCn0q1eEFD5fpub+mPaqVjDIVzIyN8v3fQe5pFB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zNVYrj94Ydn/Avb0xV2TZF9zc6fxeoA6EVVRDudhj727nqD0wKAE3+XIf8A9QPtjtUo5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e+M9qZ/rM/wAf+17+h9qf/f8AvJ0oApXEXXf/AOO8g59MdKqj93977i/3VPHtxV24PV/72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3z+Wf/ZfXp+dAEE7B84kO4n7pX+R7VRklH8D/wDAv06dquuf93/d/TIJ6VW+yXepXP2a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qMD3PtQBd8Iwmfxbpq9UaQ/mM4x6c169eWYuY2WQbNuPTg+3tXN+DPAo0Ix3d44bUEXE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c11scfmSH/e//XzWT1KRLpBKwvDKzHafl4/I/SoNdQkwM5+QD5vp6ZFWVR4GYt6Afr6G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/c3En5hnBx60maGVeH/PHAxwKypOmz+Bq0pI18t/++frWfJ/d/8AZRx/hUjR0XhdzLZS2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wx09e1XbhA0Sgr3Df/X+lZXg6fGpzL6qT65/HtXQz221QD/B+Xtk1xzVpM76TvE5rVIS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ArmL6PNzKfbH3sdug7V2lzHtjYc/hjpjpXKXVqrCRML1+X/9VSi27nH6lbEAoR90fdz1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5W4/wYAb8+wrvtSs8RSR8s6gfMD1PccVxWqJ5TyjDbyp9Oo747cV30ZdDlqLqU7Wdi2w4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HPWqFwPKldP7uf8A62ParNt/q/N3/PvC/QY6+9N1LiQNjHy9cenGRivtcJG1JHh1HeRN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OM/wn+lS+vyf98+nr9Kz7ZyI852vn5T/AEP4itIfvJFf7+773Qc45Ar2qbujle5Gdozh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il3/AHPm/wD1H1p5VfLLId3Ttx9Kb1z/ALP8/T3rZCJFHB3KuOOv6fSrI9f++fU49vS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nf8Py9KueX+7P+eff2rdGT0F8tu/3/wC9655NR/8ALT8vpnHIp7993/1hx0pH/d/I+3ft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IJOM/h939P0p1vI5kKfL93/Jye+KY/8AL5v8+tWIWyOpPboB268dqAH/ACf3/wDZ3ds/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zBgoKj296CvzqNu3af5j2pXDYA37MMO3THegBkm/n5vn42/NTBJ5f+c/icdqfj/b+fdt/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/jHr04INAFiFj5j7Iw/IPI5x3J9K14v+u2/d/F9Kw7RtsZfewz8vzc49sVoxbPL2/wDs1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MpT6ew9BSSRJJZP8n/AlbHvzUEg/g/8A1Y9ATThs8r7mz+vb8KErjOeH7uT5P733eOxz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McRdk3Dbt9+3HfpXM3qokzHO32PWtLRbySzu0ZSHI25+nT+Rp0naTQT1R0dyh8gQLyyn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EmyOSbfu/urtz1PBH5V0WpxmUw3Me7bIOcN6Dp+lYdxH+8f7vzf7R6+3tXUzKLKYdYym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3Wr1tIkf+30+X3x396ov/rDv9l+726EDH51Lbb45Cv8A6D3/AB9aS0KZsPKWhPOOntz3B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mQvtWRPb6cHFLFv8s/5OSenPSnD+NH/h/wA4GKsmwyaLNvt3qmDj9OM4rnGUbmbcDg4b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W6fc+X9fU+9YV1C4LsrZcuB7H1496yqfCaw3GWMu1lcDY+fqPpj0r2P4MT48Waou/wD1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3PpXj9gDC4fAHzdv88V6h8MrhdP8AGenTqpb7RmJYo/maTI6ADmvBzOHtMJOPkd2GnyVkz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8U65ZaNpcQmvbpgsSuOPdj32gck190fC7wBpnwo8KJpViBc3s2JL28frLJ3x6KOgFeYf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s61qUedf1AAlXxm3hPRfYkda9ehvoJHJz933xmvzGEeVH0tWr7TRbGx5391AR9elNyTn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tzkfrnipgytzu/CtDmJk27iWGQe/pXCaxpdtb+NDMbdPszRjcu0cMR1rtkl2Ag7f8/8A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5hmOM7dvt14yfWkBFa35tYPKhRQnYmoZr64KlTIQfXpTUhZ+ilj6DirUOlSSKd5Ce1SW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T13HNR2Uj2zl4pCrL6Vux6Lb7sOxcjqOlLFo1tIsgXIbswOMUAFxrEV7pjpIoSUkK23v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21iXPRF/LFcvbWT/AGxYX+d/0xXUTSYwPQY+tNASNKNhH61H5gCD271CZT6fhTPOPltV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/rWZqXhzSNavLe71CBpLq2XbDITwAfbpV/zOKrylj9KmwEvngcUCbdVVRuzUqrtFIBX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Z6vpU+m31uLmzuIzDLGwyGQjBH5Vf4IOGB+lQ/Odvp/nrS2KPij4g/Cy/wDgp4s+wgC5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/wDzzPJMTehHYd+orJA/d/Pu/wA8AV9WfHu70m1+GOojWbeO6jcCOzgyAxuMnay56Edc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JrbcZeQF3e5rshqjF7i+WT/s/wAqAuAGY+vbPTjBp3r/AA/7Xt6YoEf/AOyvetSTW0Fd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OoPeu8t4Vt4htGAvv/hXD6DCZHGcrt6MT6HnHpXdeZ+72/56daGAwHzHIRuSP1ro9N2N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t246d6xbWD59+c7vbtjrWzaKFXpn/ePXPHFQBtW3+rOz+H+VRXc7Bc8nHTnGafZHcsgX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zlWD7D9307cUFnMXdybiYqen8Pt6VAPXd7VDeO0cn+f1qFJyX5Ldc/IP0xQBs26kLh2z1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YjGRGZQNuAMjj8axbJyR8ufxP+NdDobeazfdO0/X64oA7PRu/wD+vn0rSkTzB1rEspMSL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1bqruTNQWZMgKyEHp0ApyKCM+neornKysA30NSWozGR/OpIHFg5w55PfvVi3B4x645qG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WrNsMFQ/Kt3HJoA6LRz8ufoNv09q6m2dTjgn6iuX0r7uVHOMD0z/AIV1FqNyck9Ow7+o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Ee44qr5Z5Pr2p9w+HIyeO+KanKE5/GgCCMEO2atRvUKJ83Wpo0BDZoAsRRlyABt7k1r2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z61nQEAqCcr0Ga00bLDjI6bfWrINCPCxFlPHU+9VtbvYrTTX38Fl4FTw7Qkf1yR7Vy3i+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c7jx7CgCDSLH7bNDK/IHIrqwOoHAWszRrLyY41/ujFacp2r9eDQAR85b0px5yT0FMj5+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AD7KTypYn/z9Pevhn40+GovC3xr8U2UAZYHmFwqucnDjJx69a+4X/d180fteaJaQ+KPD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9sUl687Ohx34NcuIV4nfhXaTR4JFGn7x+kS/6yVuAo9ST04r5a+MXxLuPGuutp+mSBNG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3Dd2x6fnXoX7SHxKlsLMeHNKfZFO6NcXAIy68nYPQHjrXzbJH5dxNKz7EZflbp9elZ0K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naJ678O1Wfw268+bPMXc+gz0rj/HUzS+J73cWO0hR9AK7z4cK39gweYoXIKAj+LvmvPf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vlaBid+c+teZDWtI2l8CHXmz5d+7fwu1eSM9iO3Ncb4gZ7a4KJ99H37sDI+uO1d5fbL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zZCEdMDr04rgdfQLc5ABRgG3dCe2MelfQQPJNzTLpp5QVXEXlhm5JDE9OvNXjPsWMfc5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rWFp13ILW1nCbtv7tl7EZwB7VfjnWSTf93b/AHhjgdKzqIuDsdXZsXa2MbbduWbC4Ptx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nV/4Gw33RlTj8sVwmluZUBY72ZcLngqM9R6V3ot/M0xV/uYz7jsa4nobpifP8v8A48vG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vv3/AOz/ACAHeliZ5AW7ke3Tpnj8qB+7j+56e/A75pGqEUFCWbrgf5AFXbBjGxfP+97j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7X4Z7celTWykA7wEfBDLk456EY6jikxmuP8f4u/Y4HSiLgf549vb0qEfw7E+99MjA/T6V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9uN27jp05FSiW7GlpUf9qarFYp89xNll6AYAyfoK69fBE/8Arpp0T/pnjJ9OT0ry/wCG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IXfejJKm3tkrkADp7V76Ikj+58nT+I+lMlu5h3Xgmwi0a7kYyNcLAzLKD8oOMgjHXniv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PnHUke9e7asiS6FfZx8kL4wcHO09q+e9FsptV2w2n32X5uv1JJHFAIsvv52fO/G7d+R/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NCM95ORe3LAJ5MgBA98AdKp6z9k0+yNum55lYb5F+nQev1rGstO1HVbjZY2kieZj5pFI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CkzR1HX7rU725C3J2MwX5RgDpjHYZ6VXi2R53/Jux8u7jPr712Om/BPVLry21C/hgXaM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q9I+Deg20gW9nuL/AGdEPyqMjt3oJbseSfaWSYlFZt2V+Xp7Vqaf4c8Q6tI/2XR5224V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86980Tw5peiLix0+OJRxvZNxP4mrtzeR2qsZrxYl6kFh/KgSZ5Bp/wAH9akEf2+9tbYL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O1cf4ks5fCviFtMvc7iAYpVXhge/Hrivb5/Fumx58iG6vsd4IiB9M9xxWHeaVD4p12xv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2xtjMwI+UMOowaQ1qef6L4U1TXfnttsKN93zOCfXJ64xXQH4P6u3ztd2cX8O7cSceoAF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jG22IfwKMdqimlF/ceSDsh/hqJMZ4zeeFdXttVksbS3bUXX7jRqQCMckZ6D3rV0r4VeK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QnK7pHHHGScDOMV7QdVstKshHG2XH8UeM8ep7c9qybzxvaR27+TJD9p/6aTAn64Bz+FF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JlL31xdXAHJWNsK3riutsfCvhrw+i+Va2lmO/wBoIdmx0H1NcNrPxYmsIpYzaXcxKAhr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cLf/ABQ1OXettYQWjvjbLcku31welPlkB9CXOuadYQ742NwndYFAA44/KuZ1H4o6bp8m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rM+WIA5KgdT2xXgGs+JNU1Qr9qu5GXp5cQ2qB+H8qy1bYS6Ru3+8N36UcjJue06n8eFD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goiBd3tmubk+J2pa1MRDaJbluEd2DNg+1edi4nZSYgSqnD4XA/lV2zjnQeeQY1IGAO4B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alc3WTPdFyPl2hiAeecAYx9KZEg/g/u/N/TH4UkWnf8AE5e3875GiEqNxjkdPTjpV/RP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DdRCVzhc9M+57UrFFUSeW/8Ac/2v6D1p0blWz/49x/n8KsjRfsWoXenapM1jdw/Lt2ff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obVbOWMsZJHH8Knr9CKLAS/7/wDnHTirEUn+f/1VmXmt6fY3EULpMsbNtaR2Hycfe2+l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Ng4ljkXcki9GHrTSAcP8AVFfvPt27v1BNZVxKjXR80mKJYtrNu6c5PHStWH/2U1zut3Dx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m69+g9a66C944qjsirYtn7hDDd16jrweenFaX/Ls7/x/3v6fSsOyXMuwDdyTtz0HetLV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xdR06D6cV6UYHG3Y5D+39Qt5Jt9ww+YY2nG7J447YxVr+2L8R/8AH2f73Xk+oPoKwbi7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v3VA4/PucVeij320T7/4dq+rY4JNelGMUtjlcpX3Nm01B5I/3kzf8BOT19e1T+e0m3ZI3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qyIo5kRnWRT8mfoPTHrUyPcbTmRdv3ent0JqFGPYfMWppJPldm3Ov3f8MdhTftHX5138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mP8Aug9/8KmGnI/V3KcZ+X3zyaaViL3M4y75JGkdScfgB2wKaP3eXTaf93/DpV650qNm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mfpVeO0/0bDkK6qVZk6kZwMe2K2jIghi/wBYf8/jR5/y47Z+mPXgflVtLKNI+CDz/D0P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QVG2REH5uv4VakBW8z/vj+ntitzR9SkW3Ygn939OBjg+9Z0WkyRHEw+YDH3vXpj2qW3t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c/41nJJ7jjob2n+L7+yDea4lyT8uO3rxXk/x0nS68TafdbPkltArdcAhjmu68yvP/jGd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y59Rg1zSio7G3McD/wCP/wDAf1FCnYdx6Yx9PTNRD2/i/n1AA+nanA9f0/z7VBadz6J/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uJs+T7dE3rztAwPavabhcz25I5jG0e475I7V4T+zVJ/xLdfjJb78ThO24fy4r3i7BWGG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/wDVXONl/Tv+Wyb/AL33m7D1B9K5S4ffIUBAb/a69eM5rodMmBl2K/zbfTvj09K5693x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L8hkf4UE2Ke5QHPB5wfSljm2bxz3C+n/AOqkRSFzwemfSmklWIweec1Ah6yZUjocZ59f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GO2KbkBsMMdhnuKXzMe4Ix+VABH/AJ7e/FL9xQeueq/zpkZQZH8P9fSnR8/5556ZoAVe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umQcD5vX1p52LkZ4PoeKhWZw5OPk6ghetADG4GMenbNKrZbjp9P0FQOXMpf5nfH93tUk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aIs/dXOV/DrSRHYrLu/Kq4n3Sbce9Kz8McL6VBmK0eyTh/0/T2qD5MY/9B6AZxz6CpPM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N+Qfc9v5dD61ZZF/qt+w/7PqPoB60ze/+7tx+XtTXuG+dO24f48GlVizEHuMD8O1ADg8m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t/hUN8NwHsw/yfapv4VOMf8AAv8ACqs/yxl3+5/dX69uOlAGHrrfuM/czz+Wc8dq5ueT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lbevOqzkbhj+Lfz+A+vpWBJH/Ht/3f8AZ9sf0qWBUuJP9ILJh+Pun196jtQAGOBl/m6H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6futn+f8A61MH7vb87fqceuO+KRQ2Tjf/AA9PqPxqEDr/AHNv69egqaT+PZ/d9cDHpVYS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rjn0xQAfMqn7z7j/AAjHQcnFKnyZ69+vT/Pagf7/AN373/1qZ2/9m5/l60AVpm2OS42/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56DHrinNcpgu7Ff7yqM49OtUZLgNuxGCD8vB+8PY+tAFeS73F/lLpnLY6/XPYV634e0C1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SSqN0x+nOPQD9a8bk4Dv9F2r6V7do03mWOnSf3oE3bvYcVLKSL/lff8Ak+rd8Hj8qsWo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On0607GahmnSzIMm75vu9+3T61iWjS8vr/Fu+b/Iqhe6c0sLqo2AEMehz+FWLK+jZVZi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V2Rcb/wCLpnHbNNjOLffHI6O+9/4vQDoMe1ZkyNubocHP+fet3XnjGpBAh3Y+ZhgHpxx2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8nr/AD4pDRHa301jdLPbSBXxjgDp0yfau90XURq+mNMVKSqdkir2I6fh3rzyTvhM7sf/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77Jqxhz8l0u0L/tAcYNZTjdXNaU7OxuajH5cWRxuzjHFczfrsCksq/3eOPoa7C9iEzAM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rA1CNJN/8Cc7uh56dO1cl7Hdc4e4xCHbO4AEhfb0rjdZG24ZcZV1LA/0rudQjWNhtHyy8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Vo1/s6YucGMZHq1dlF6o5qmxzcaBbZV/iZ931Ht74qS/g82xt5vm3AbW9Aops++KGBfu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iat/8uW3+P9Md+K/QMPG1KKPAqP3mYcXGf8/lWnZSF4ZE5dFG5e31xWc/9/8AzipYpOE/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0Zky/EmV+6Qv1P4Zx0pH/wA/l1xTh/sI3zewGff6UPHyct9453dxjgg+ldyMggZ3dNx+7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/JB34x/LnqMVDF32P/D+nfjFTx/w/Js/vd+vQkdjXRHYyY8Nlzznn7u3j2pvl/wAe3/x72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xn73y4/AgdaaPk+9/TAHeqAiHPH+HPbFOG//ADgn0ApnXfsf5N340bP4fvt/nrQBYG+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6/pUzmJzG6vnHyt149uKhjj/d/d/w/GpArNCzbgjE/dA5+oNAACM4K4PQKRncPXPtVYAo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pxuZFwSGXaME4zTyGb5gSu4Zyew9MVJAiKu4jhMkH5vp2FX7NhtdACdv4jHr7VnQDJ5X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ciO12T7jkZ3f0/8ArUAWpY3j249tvHv0xR6/3Prnk/0pvm/wbPu/7R59x6UOnyneCiMD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m7GVqkZ5JcFBjt+HJ7CotPkKyOQR8owuTjn0yO1T3MbtEynls88fkCKrwtsdkUFM4G0D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lrVHcaeG1DTZYkPAAZdvb2Hcisp//Qfl/EccYq34euNr2ww0SA7SwYYwadq9rsumxxzu3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orVXRzvR2MG46fc2dPu9OvTH9aZFJ5ch/wB4/pwM+tWJLfcDlPn/ALu78qrv+72/569h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0cnXZ7fN9OnAq7Acqx9CG/PvmsqN3Zvk4/kx/pxWhF/n0P09KaGI67pn527RwzD73YZ4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/wDfVvu7ug+g7VuLH5cb7Dh/70hyAen5Y7VkX2PNL/dIOPQZHfP9KmfwjiQ2cibyjLxk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54C1yHQfFfhnUGIU2eowMRjnG/k/lXnaHbJ8xBORgt+X610U0bxWnn7FzC6uMjkYPFcN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bm8HaSfY/ZO42SSfJt7OvzfwkZB47YIpsWz+//wCO14/8Kvh/4ti8Sw+M77xLNfaBq9nb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A0Q4x2HHSvV4w4uHfd+6/QV+Rz0m0fTx1Vy4szDo649SOKlS6I+6Rn0U8iqwbk4OR3B6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UDmoGXEvWZeSTg9zS/alZcnnHrVUKFXdyfwpyjCY4bPtQBdF0iD5SAaUamRn5c1QyF6r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AGgl+WYHGMVJpl0hvJYWOMqG/KsoLNj7nGfUA/hUUQvv7R3JDH5W37zPgZByOBQB1KMO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0nfgn3qiJ7lj88qKfRR/KmNvI2tMSOmaALzS8Mcqo7A+lVGul5wQR7U+KxjXBIJb3bPF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PTigCpJdy/wRb+vfioQ2oXH+rghj93ZjWrGiqrD+7SDirAyBp2oSH97fCL/ZijFNbQ9/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j+lbR5qOgDA02y/s/wAS6iiP8klqjbecZzjI9OK1/wDWRlP/AB31PbpWdn/iqbx8/wDLo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iHW4/Dnh3U9WkGUtIGkxuweB2z3qdyj5u/aJ8VJ4k8dNpsU26y0ZBDsDfK05GXOPUDAz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irQna+mnnmBaWZzIxI7k5z+tK0K5/wDrV1rRHORRyFx/F+Qx7irlmMuxA+7jt0+lRJAF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B61qaTb8tLt+QjjrnI/pWgG1oNuIgDjj9Rz39BXRCWHyz/8Aqxx2A7VhQuqQjZt3kfd4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H+fwoeoG9a3SHocj/I4rZtbcOQd/6/zrlLK3SSRN6/eYfTFddb6VIxQI4QZ7fyFQ9ANi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dhz6VS1K7NqhfcW+g9umfStCS3mSFwGBO37pzj8fSuZ1O+kiRkZPlx3P64+tBZztyd7t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R3/n7U6aTfl+w64Hb2FMEfB/x/MmgDY08nywrL3+mPoPSuj0ELFkL90n+9+dcrpilW+6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oqlLrd/+rp0FAHUxyeVIv91v6Hjiuns8NBn5uB6Y/EVyDyfdb6fN2PHUe1dHYS4gD7if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Viyhfx7Lhvnz/s/4VLZuMc5PHeobgq0m4nJp0I7jhaixNi9F/lenHbnvVm2++OMfl0qv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/wCtV63X94SB8vSkI3NMIjiZB+P9K6PSn3QDeeQK5+zxsHpj0rbs5FVcD+76UFkt0m8N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oNpIx/KrTqSDgiqsybuCRQA8Nt71cteVOf8A9dZEhf8Az+lX9M6AE55oA1oCDzsAxWhC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FgTZhR1H+cVLGCg78DvVkF55fLs3f5fl/wAK4+2jk1TU2nb94qn5a1NbmLW628Z+ZuuP5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Pb53c4H/AOqgDRiBji/9mpkkpJ9fapJXAh/9lqupDH/2agC1C42dFz7U8khSetRQAhT9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oAgk3NtzXg37cJmsfgra6rbx75LO/VGcAFkVwQMeg6V76/z155+0J4b/AOEw+AnxA0lT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GcNHh+Pyx+NYVVeDRvSlyzufj18bGmOqaezxlLdraNmcjq2fu5+nNeeXH7yST58/L8vT8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2pfaJ3zZqzRbunGM+/auIn/1zbPT+FeOO341NDWCYqvxs9T+HMf2zw9brv2ojn8fb6cV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XB2eZ05Ptx/Stv4cs7aMRv2eXJ91fTjINYHibYNauvl/i6enPSvF5V7eR6F/3aHzsHZt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/UVxeviMXfDjdgLtBzj3rtdXXyzeL/Gsv8WOOeDjsK5DWxELtvMjBfb98evbPoK96J5h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UjOepz1rctuZPk/4D6dOc1zcUnl796f7m3t7D1roNDkV1CvLg49M9umKKi0CBvaSXRjt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57CvQdAbzNHmf76BP4cdjjGK8308y/aVt4F855ZFj245PNex3PgtvCNrBbPOGkvIW2YUZ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6R0oybP7rbgBgALznJ544o3eYMZYPwOvOBwBis/Trjj/AHcrt5AyODgdqkW5WJi3/jvU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RdmPHPIAwpXofrUYbZLwWA4ORzxnoM1Wlu0DDyzkMeAeTn04q3ZafqeqECx06e6TH39n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hfL+/wDe/wA8f4Vg69qbWlrI4Ul2G1cDI+pxziu5sfg14n1DyxdTW+nxjoZTlsAckY74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0qNI/wC0Ly51QDgQqTGPwI/lTSMnI8T+Dkn/ABd7wwj/AMTt+qn8K+qrgfZpDvda8LuN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/wDsu0W0ihnEXy4JQEYDZPOcccV7LFZXF7tuLib7v3V7fUj6d6T1BFu+gRtFv94bYYm3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P2VymlW0VjpafudgXzPU98mvYJrpZPOgO7a6+WB/D07jvVfw38HbBrUy3uou2WLbYl2A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HnOn6JDAwIjDuSDu9PQD29q9F0Pw+2kzrNMgM5BwFXgHHHHTpXcaf4T0HRYRHBEh4BZp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1XTre8KfaI5kVf4cZB9Bj2pNjMSC0ujGSqM3P8II7+pxjipvni2wzPHC7fdVmGfwrTvv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4UDqRjNeYeI/i14ft9cIj1C2MuNv94r7YoTEd4mmuEYy6lKmckLEMY+tZTQ6NpsjSyQr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b8K8n134zqsc5Qvezk7Y08zaM1reBLXWvEto2o6tpiabG5/doJCzsO3Jpisd9LrauDFY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TpxVMR/vN+z+L+L+dasEFtpSwlsKSehrhfid8W9N+H9m0rr9ov5Bi1s1wGkP95u4UVkr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wt3uPlT+Ffy+tX7PTJ/KGZ1Vwdu1QSR9BXzf4e+NnijxBdtBpVs9xNICRGq8Adhk9fqa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4NPvoXZvmZiNoP1Pb6VXIwuey3HgvS79hHeyXMhVgyKjbAT6EdxWQfhZ4Re6a6bS5Dcn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GuOsNI+IEvlO19HCj/e8yQFV/Ac/lWT8Tr3xb8O/Bs2snVo7yJJUiMcBK43EjqauEHJ2Q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wtYnhhluYrf7vrg/4VX1H4V6HrC77lLgzBQu5CPzFfLa/Hzxm43Rzq6oRGVydwHpWro3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NlcSu6HDeWcN/uitpU5RIPfIvgZoEe9Li5vXTduWPdgjjBJOOPwqzF8F/DvP2c3qP935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GItR+J17GYYbm/eZVO1WiPzYGCM/Sr9loPxruI/tfnXjpt/iAHTjaV/rUWYj1J/glpdzv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N0aAj07dzVn/AIU9ow+cXNxJ/CrKuCMelcvoPg7x/Hb7Nflu0uP4b2O5AGMdCPTHrXKX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8httevpfJbbHJv4bsT0xgentRZgbXi3RrTw14ut0tJmuIbdAku5ckBugPriqPhfVjZ+P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8LdVAPU/hWH4d119Z8TXCXs/m313CQZZFwzMoyuAOMcYqO61F9P+I+ht+7Au4CrDodw6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p/EWkaD4wtkiv7ZmcD91cJ8skR69cfzrw6P4Wa5bXt9iSH7OsmIps53rnIIUdDivQL3x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cSeT542rIT37KR6nFa2qfu7c/Ps+UfhkAkD0FY3sVY8sk+EsF9eltRvMllI2xjkHoCD2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FaSf2p4du33vG7Jbtu6AEjA/EdK9Yub1UmdtzFIkMjHPGACSM18i6dqNyPFF7NE/l75D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zjPb2ranHmM5ux75JbvbyPDN/D93b0x+PauX8Qg/2kEH3FI/X09DXTaBfTeJfDVtdXIQ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IPBz247VzmsB315ovZX+uf6V30I+8cNXYreHjMvnyMioTwq+vPc+lVdTvd0e5jhQuD05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Gwt8xZ3q28g9WB9qwL29yu9gG6jYvHuBXrQicDkYVyWW5aVn3l2+92HtWzpt95dqEU5K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sW4n+cnyvTcFPXHTPapLaTjZsZ938PGFwOCfrXQiDoHmkkjU+YD19t3tjtinK42Fj3I+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Ftcv8iOnz/7XXHp9Knimc/wgdd3zc47UWJZrx30WCNxVl9R+Q/Gl/tO3/jyn+6eMj1Pp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f/d9AfQ44PFO/1X8FFhLQ311dd7IG+T/aHGe2AO9V7O7VpJEd+/pt4PI6/wA6zoXMi+nG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EfXZ/D971PtiqSGdFFv/AOAfh19CKto3lB97btv3Wx0+tY0Ulz990/h+9uA6cDA+lTR3A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9/p06GhoDYEnmbX+ZHX/AGQecYHHpipbaWORZC/cY7ccdR/hWfb3jW771w8Xv198Vdik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A/pSAqxWXmbU2b32/wCs7H0Arh/jNaOND0V2G3ZM6FeOSQM5HY+1d9FjzPk+9+X6dAK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pZShgDHej5V/iJBqJ6lHjjhVfByCrct26Yp8Ij3Mpznbwx6UxdzMW5AU8U5QEbJBPHOP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mr/SIPE8e/Zsiif0OM+nfpX0Nr9l/wAS3T/vbPMPqM5UEAEd8+tfOv7M0++88UW44X7G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D3FfR/iS3ePw9azTfc+0KvfqUwCB+FZFnP8AhxZIvE+DnZLF8pPTI7VF4gQjVZ42wV2r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oF+jDGQMjcMYPrUXiuECVZyAd4DFh1PviggxM+UCm3/PuO1QRyJz/wDFcZ6Y9qcN/Pz/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FO2Lggqm/J+jdhj2oAVG4YEK3pzmo9wJyCEx+OTSxLwAAAfpinbcknIwOnGMn+v4VAEa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/wCFS9Og5PU9z/hQBuwoPJOQO9CjyQWLcOeB6/WgCGQdf8n9KhB/8d/Ie3vVhpMl3Aw/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CTIzLnYT8u4jt2HagB7/AOs+6z9Pl4ABI459KiDkHkf99D8MVOI5uX6/iB9OaqMAmcv95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zRDxH5cnyf8AAt3H4Zp1xcfu3/76/p6dKjY5z/ezjdjnHvTZP9Uf7/3fXA9qAsU/9XFvm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M8447VKN8nzo/wD48B+nrUQbPBf5/wDH/CpsFh1y+B6cYGM/Q0BYT/x/p9Pz9cVL/wC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fakjKsNpO7HbdS0BYaI/LiO8/wC7wM+4+uKgu5GWLGBhfX2/z0q2JPK/g/3voeORWdqU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3gRwMdfYUBY5zUoQ9ySUHXP9P8KyLj93F/C/zH3zxyOK0JbtZCYkkzKvVWPYjgg9+Kz7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4fbtgUBYpj/Vu2z5/u+2CO3timg+X8m7v74PHHPbpQN/P8DN+npTP+Wf+ST2JPtQMZ5i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KSR/l/8A1gj/ABp0nf8A9C9wOv5Uz/Pv7jFAEXr/ALP3e4Hbim+Z93/PHfinXH+x7dh+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pnHUj6UARSb+fw+9jHHQZrLuP8r2HfIA7VqTx/u/n+fb9ME9gcVR8zzI/wDgX4cUAVHi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8L3XneHdPT0jC7voTgZ9a8nvlZFcpjeuNq54PqB+FeleBpt3huzftGT+YPQGs5lxOxd2j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n4kuZri9MAfKouTt45zwOO1dO8v+j/7LN/8Aqx7Vz72Ze7mlcZkPvxgHAxj+VYFktt53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o3f1GDWzaazJHaSQsHkc4wq9uOue1Z0SF1/h4/u5H0FL/df/ANB6E5xjI7VYEU8hlmMk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OnFZcmGV9hz/ABbs45z0q/cSJGVP8H+71PbArMuJMEuigI3Yf4GgaIZP3n8ff/8AXjFQ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LRyRsCGFLJJ+7/if/Z2+nSq0vmMnJK7vcdenes7DWh6cJf7RtorqPc/mIGGOue/HrWJq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Ljmq/wAPdciniutHlk3ug82FtwzjPI9q1L+BWdk5OR3P8x2PFcUlZ2O6LurnE6pbbmDp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pXE6sAGckHlgv+PWvRtUgIjkZt2z+HoOcVxGrxCSQIY2fccbuwxXZhdaiuZVNjjdSVheH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t9alEj+XEv3l+7t2jnj19KinAW9ZmG5N397oPQ+lTXez7Mn4bfz7+lfolNJRSPnJO7Mq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6cdfy9KSKRem3/PYe9aOpJvhVj6egz06D1FZQH+NaDSuaVnNuj8p+Np+hI7irHr/AOOr3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OVH38/7v5A+tX4//AB/+XvXbSd1Ywmmh8eBIf73GfYHkCnxlo9v+fxJ703oh+v8AD1p0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8H8xXYjGw/wA3fn/e/SnbvlDH5VA49zimR9/w+gz3xT+T8v8ACw+g460xkLEfLyQBwP8A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WnP0GTgAgACmvyWBI/CpIHjOcr1Ap6SyMjFmOB29aiQkLz+venxoxmV0bn0P+FAEtv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v0psj56c/h07U8bPLP3f9plJBH+NO8v/AL44Vfm9uCRQBV8vg/L/AIH2q1bf6tWf/vnO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r/9fj2xSxpvX5Nu7jv0x6D0oAuwuWjUnjd93cMbR3FO9ce3f9QKh3iQEH7pA+uR1qWJ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eo44HFaITKFzCxhkVVK7ifvdMelZ43x/c+R/9n1HUVsPG+H/jT+9uzzjkAVm3kXlyHd1/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jSOxqadclbqPeTsYAqq9Q3YfQ12F4gvtLRm3F4vmbbgc+n0rgrBvnUNMOF+6/f0A9a7L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s+QT9e3TntXfQtJWOaorGDJb9f8A0Ldj6YFU/wDP3euD3rb1CyCXTAJ8mD949P8AGswR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FVJWFHUiH/jn6fhV+2zsG75E/vZ4/Lt6VliTy/8A4r/D2q/ZS+YH3/c/h6EY74FSaF2S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jP8A+qsC6YlpBu+6cfMvp7VuvI/z/gq+3HBx7Vh3YM0mWbdg4znHTrx6VnJXVgjoRwcu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rpreNJdNOxG37Tu7dsDrXMWoEx2g/wAuOxrrtEZZBJEDJiNc/N1x0/DiuaWiNUz9Mf2c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Hu0ZmjNiIiNxyHUlcEnr2r0nAAPavnv9ifXZrn4NLp6BZIdPvnjWRyfMG7kcV78N8n3v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5K84+Z9TSd4IlSYDIRlz705Z0UsCwLe1NS0hIwV59jUiQIvSLn+9muQsb9sGcYPtnoaB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3arQVVH3B9KMgDGMe1AEC3Vy3S3jUevJpwEjc5yfoKeNq54LfTinjOCQMfjQBFsbeGzy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yQetLtbBLcVZ00fMRnJNAFwqCBjn6U5EA3EjGT2pZFwBnmlCYUY4oAVdxPT+HrTgMnJ9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Bx9aAEHTpu9hSZ/A/wA6eenLqPXNREkZ+ZT9KAGvNtxjgfrVd5N+7BxyOe1OnwxHzflU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RVgZ/wDzMUx/6d05/HpXnH7R+tmw+HsVijLEdSuxEWbrgcn6V6TJxrk/r5Kf/X4ryn9pa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3j/j1vBtPPy7sjJ+uKUPiBnzeP8Avjb8v5ev1qYPmoR/f/8AQscnHP1Apw4H3v8AP9K6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/wBobfy5yK3LVjFED6Vgwvtzg7fl/AVpW9z938PqR7Y7VYFx7j5/bt+VaNteALyvyr+g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X/7L157fTir1tGnl7/m/lnjkEUAdTov7zCb/AJP84xXoOkxZQs4B4/h6e2PevNvD+/I+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V023mjtA6qOnb9algNvoUMLl2Ib1FefazOSXUncM4BHWux128eKCXzBgEdq84ubh5pDt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IRnnHrU8J+dSO9VlcM2JDyO1XbeMrFkjap6GgRp2aGT7vL5Hp0xW7p6GNk+nzbv6Vztr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X0roYpyB94lf7x9e1BZsE52ADP4Vr2U/7ny8Bawba5V3JPHHXNbdqFRCcZzUgSOmf5VL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R+pFMHzf/Wq5BH8rb8jn7w+mMe1BZJbB1iTB/HH+cVfhUlueuP8n8qpQRgKgBP5cY7d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b/IqbE2NizIC7B0xxmta1A6+3NZNrgqCfvZ4zWxb8x7T68kUhEnGDjOO+KryADP6Zqba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UEh9O3tnNAFU9Dzn+n0qzpjYZvbn8qrSf3ak03/j7/h+X+WOlBZ2FqcqORkDrTLqXap6Z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MjA70yY+a56YAoIIII2uJckHJ7iteKIKvXAHPNQWiAjIOCOKsO3GAQcdc0AQyt16nNNh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cjpT4PvA+9WBciXB6VITj1pqdD1NK4x3xQAw96WGyXUrPUbB9rR3tvJbuGGQQykdKZ0zT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ftKuB0zUSV1YcdGfh/8AHjSpfDHjaDSpnjZrISW6vCMcK7fr0rzKG63yMiJ8h/i9x0Ff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wP8AtJ61beVGtldoL22OzaSHXLE/jXzOI38sv/e/h/qB25qqUbQSHVn710db8OtcbRta8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qfr71F4s1NrrxBeyBVIL4G04GK5uwlkiljcvi6Qho17Y75xV+7uxPcySIgRWOQDXNOjH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8p13jCHydWv4/4Dgqy4B4xkD1+tcLre3LKUbnHXnt09jXeeJ5PtGnx3f33ztVdo79DgdB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AULHPyc/jg1tAgyB+72p836fgfatyKT7Ht2Iu/dtb9MHHYVD4f8AB+u+L7oQ6PpN1qEj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5J4H517l4N/ZP8R6ncCbxFcQaVAVUmDzN0jYxgY6D0q5tWCBnfB/ww+s+M7O6lKrBGd6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7cV1vxN1y61H4lWlrYxStaWUXkhYlJ3yP1OfbjivUvBXw28OfDq3kKanLcThSHlnOFjT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1BqHxl8EeFpHSzeC4uG/59owSSR97OOn0ri5Ta55joXwp8S6tPdb7T+zrduBJOTkn1Ar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up1O/M7oeY7MD9CazNU+PWqTzm30vR2KlSHkuGyP+A+1clc+NvF2qRMqTyQxg/dg44pc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/g7wP4Pj8o29ra3Efzfvn3SY988VW1r4u+FtMYwJci7kTACWigc4yDx7d68GlsNQu3mN/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ebJAznA9ee1NGg20cm+7mRN2N20D8CD3qLC5j0bxH+0pbWNuWsdN+03H3V+0SYxgcHviuL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p+zp5VpcZJ2w/NxjoCeQcVwFvoY8V65NbabbyTyx5G/dxGM9T/SvRl8NWPgHw/dSW1oG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J67T2FFhmNoF3OnjfQ7rULn7TJJeRjym5PXGcd8Gvq64t08yZNn3fl9h7V8YeHX87xpp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UTKONmA2Rx619pXCeYRL83zgv9M8jHqMVEhooJbl2XdjriuZv/HXh7S9VvNNvLu7jvLV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B5rsLV/MI+uV/qR6V4t8RfhLqfi7x3qz6fqS6fHcSqzy7TuIC9BjsCM1MY8+hodn/AMLH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9i/xLE5HsCeME1Pb+OfCNj9xhH/Dt8o9PXPauIsP2dpYN/8AaPiPUZt/zO0CYG7GAR6D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jBsMuqXs6xqVO5sKxIxnI5zTdJLqUpG/ceP/AAnJHsu7gOm77uCcnsMdhUNx4i+HNvbf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7vJGTxyfU8VUb4Y+HLWNQLiV393OB6Cqtj8OPDqSJKtjJNMn3fNbIHOeB6Vk1YpO5sf2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0myIkH+tEPUVuXl9beHdO8+cgLEAIlUZFT2kccQOIwoAAUDoK4r4neLrHRrEJNJ51w6k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I68dc1KY7GTpfim68W6zdPLPBbwwfNB5rhAVBxnHY9sV1v8AwiHge8uP7U1RNP1HVJMb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BVAOMe1fOqa1c75pXYS7wFbCdPYHsD6Vai10XG3faiF/u7m4+vArRQZPMj6Z07TPBli+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0eLCn8uoxWrtspIjs1KJ0/2nAGOg+tfMA1aP7NNvEKJ91pOQMcYHNc1efFKSzkeGbSvtL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oOOg6Vapylog5kfYMVjpn30njLdm80Y9+pqHVfBmgeKtJn03Vdl7YzFTJCkgGSDxzXyHF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74e2f9c7kgc9selauk/F6O+bZFpM8TLzt87II7/Wj2VSOwm0z6Y034M+C9Mj8mz0i2jQ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cc5POeAK6rTPCWm6RZi3tNLsxj5vMWBEbnvmvlGT4nTWf759O1H/eWQkY9h6/WrWk/Ga4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6fZ/vq0gz+I7DHpRy1XuTofTGv8AjRdBhMJnRplG4LEo+UHoMiucTxVq+ooZpdet7SLH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mvnzWvFWsX88rtp8vkIOCW5Y+lZmg+N11G/+xyadcWszD++evcYp8rA961K18W6tI6WH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2uHCjyxjpjqSaxIvAPiu28ra2nyf39xA/AAdM1jW3/CW+Ff31poEl9FIoZmhcH5ccADPP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Vs4+1eH7q2nLEFSvb86LAdCPCtzd3qyz6PYieE/8fMbYYeoz/SsTxj4GilutLu7nzdPN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S3pnuKNO+L5mjdI9N/0kZxBK2C3t9favONQ+JV34rv7+G4iuLdrdisduhyp+npTGel+KY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tD/pEtvfpO/zEYQk5Jz2A7V6B4g1RGiYQ/OjEE7fToBn/CvCPDWvajdaZBNBKZIj8m0j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Vs23jc28ht7zTZ4tv3mSQqRjvg8YNc7VzVI7XVNRS3tdQd3WFPs7/QHacHj+VfIapLHN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zcdT0Hb619L3WtaFq1lc2n2ya3e4T5mbqoPHBPH515X4h8AaJYGZYNceWAJySoyhHYHo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y1dTqvgne/arueBnb7P5XzRsSRnpux6+9aWvwpY6rNdj/WSERA/3iBgAelcd+z3K974i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3f3lzxz2PHSt/wAeDbfyWqfxgSL83XJwB7dK7sOv3ljiq/CcvqV40ty0juVO7bsIGPz7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Mb/9jnP0/wAaLzZHlN/z7R8vcnoT6AVSSTLZ3/IBj/Jr2UrHnMq3mPOO0MyKPun+Qq5p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D5u3p+lQx2vnTlduXbO3ccZJ64FaFvYpBsZyI/4V3d8dRxTKRahs97MXbK5259fcipbS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y4Pb2qa2j8zL/L/d27c4x7ir1pG9vcYHyF8Y+h64zWbYGV8ke/f/AA4/PtULzo+d/wDF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GtWkVpdHeGVGG5cdOR0qnDAHULFEzZK4x60KQElt+73onz9PvYIHoB6inyf7mx9o9u/v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JAzP/dH9f8KvRaJdBZPMCqW/v4HtwDWqIRHbYkXlc9dq56HHH0q5DtdVjLfdHy7j1Pr9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FzdwdPu55H1HemS3mm2+3N0W3Y/1SE89yR6UNN7DLEezzHT+P7v3h09MVZtTsGEEexvu9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by3umUJaX0/begxj059Kv2Vjqdw/7jR3RP78zbSfp3o5ZCIIt9vcHem/d+npWN8S0S6+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dRP8AzwM9s11RtNQRiJ5LC0ZOiMck+mfTFUdWsPD+pWE9hrHiRkEigtBbIACAfX9Kbpyf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5p4dZcpv3vt+6v6Yx39q9mitvhrpWx4dMl1KZF3FrqXCtjuccZ9qR/iXp2kSAaboWkw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emD9K1WArNXsP2sUM/ZvWaHWtZieOSJf7OJHmIwLEP0zjsK+pPEkf/FI/wDXOW2kTbkj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a+F3xkh1xP7O1VbeG7YkpJHCEXZ02468CvVNZuJf7GmSH54ZNm3pkKOgx2FeXUpunJxZ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pRFco3Gc549ev5e1X/E37yOB09Pm+btn0/pWNb5kDEjkfNW9qEjXPh9X+7LvG36Z6n6D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I/8ADuwPQccfUVFJceXlPpt+X9MdqluP9Z8m1/8Aa6/XPtUfl/0+b+WfwpEjhKJMbSeu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KMN83Ufe/pUMZZGKqTtzk7fXHrU8bllIPXPJwOfpUAKP/HFx8vGc9gPQU2Tj/bT/AGenT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/XJ4xx+FIP4Rsbt6Z6elADZOP/Qe2foPao1gAG3sclV4/IDsamH+emQDxkiopJPLz8/3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RtKAjZLEjoCOPTNQBVLBtzSHHAHSkjLKjgsWAbkk9MUhB2MqErkffA4PtQWIZFEnIYbv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f6w7N38x0ximxF/40+T+foali2AP/wChevsKpDRQeR/4EXftP3vyxmktrjzRs2fd+Xd9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J9/fuz7YGP1ok3/J8mzp8397tnH5UxkEff5P5DP19KnU/uvvAfN8vPOOmKazkEoRn3x1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OPvZ7du3FACRSeZJ9/dt+vT6d+KoapMSGiX5kzu+769wf6VauP3cRf8Aj/8Ar/mKyLwF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+3A7UAYjWCiYy7lznO7GfwP8AKqdw/lFP4M5/iySevX0q92dE3fL/AJJrNuI5I1PdP4cY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JJnPybf8Ox4qH/633fbnOf6U+T95/wB8n07dBjsKrydP/su34UAA2Y/P5uf5d6YuM5zt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Sf3N/wB77vft0FQqN4Mb7X4xtb26YNABLApz8xHXqfwqIbP9/wDvdunHJ9Km45+XG7H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AUgDGepoAr+X1+6ir+XTiqbDeDyD0bjr6c1bkj7bf4fwP59sVQk/hdPuf7PPtwKAKt029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DjtXefD6f7RpF5ZffMM2WT6gY47CuEk7/P/AJ/pWv4L1qDSNTkhnYRwXhUGUN90jufa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7YlVyoA/izntWXli0hBB/n14HpV+If6Erp9xsN94Hdz29Koyfu9/z/4nnHI9K5rFMlt+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0fx/P93/AGf60yOT/wCv+lOBf5/7n+ea0QIzL62a6cneAoGACeK5FrTxFZl42kjvFjbb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u1Ygg70+79APfA9KrXEf+fT2+tMo42ax8QXG/N1Bbg/3SSV4wRntxVaLwbbhv31/dXTL9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11c/+x/496VDjj/4rH5UAUdCsYPDWowXtmHSSI43M2cqeoNeqXn+kCK4h2+VJ8w/Ed/Sv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H+evrXXeDtS+0WE2ns3763/eIz/eZTgYA9ARXLUj1OijLoRajwzEgbFO1ufXj8K5HxDG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GPQY612Wo2jhZGZ1OT/d6/X1ri/EP/HlcP8A3Rt9/cYrbCR5qsUXVklBnm05D3DqmEyc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1IAbI12/Mo+ZiOo7DHSoAi+er7uev3fzJq1qf8H8PGOw/MV+jwVlY+ZehXCqbYIcbx7d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FP8APXgVdjcxD72efx/KorngZ4/r6ZNaWKTK3+fStCwk8xOpO3j368Vnjj/P54NSwTm3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1VOST1CSujWAPGD9AO9OXAyCOR1x2pi/u0BX5wcZzUg+cqE+bA4B/xr1I/CcYqbQrKvIP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5ewAHFRZYEk5TkZQjj6U/IAJY5XHTbQIaB5m/wDhbr+XH600fve6/L+AB9Dj6U52iMZ2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ij/PH9R2oAZI4BbHGKfb4acYcNhOi8HFQychh2/T8KeImiIMS7j7/rUgW4v3e9Pf5egH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8/h/jSDfz8rf59KcN3+cD8SO1ADZW+6G/r2GM5HamxbPl/DH4cUD/Wf334/AdqM/c/u/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ehkTG77+78MAd6m+fzCiPncv8QAH/wBaqUUnH93/AGf8DV6Nv3OSp+gP86uLIsMkQrEk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nuD6Vm3H/fPy/e47cVrgYicO/wB7K+mQe9Z7x+WNn8H97dkdPTtSkWjPtpGjuF+T7v8A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o13BHs3ZTdgcdyRwfpiuRAAjV4zn/abA4z6Vq6Rdy7NiS5lO37wGcd8egxVYebhO4SV0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W2nGdv8AQVz12reUWMYD7gu0eh9PeunikSS3/wB3P6fyrK1C1Z5X/wCeLAE//rr1Kiur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8n+7u6YFWB8g+7/u+/PpSyR/vH2IyJx/DwPXGfWmqm859Mrt7j2rnNUSSXH3V2f4kjqC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ovH3iOD6YNXpz+7VH++2f4vTpzVH5fk/zjHHArJjEiTZnlev3gO3Y102klreKWQPnK4Y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o/4Pv/N/Xiup0r93Cyf3j/SuSpsWfaH/AAT21ZJvDfjnTvM+eK4huFHHKsuP6V9XAf8Aj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f/BP/W/snxM1/SEGHvtNZifUxMMfpX3LE/X+90r8zzWny4ufmfRYaV6aJY4x1xT1TFEf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k6xuOKaR3qXFMI4NAEG9RTlmAGR83t0qHzGBP0K/Wml9qk0AWhIWPPB9BzxVu0TzCQOD7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PHFXreVnXB6deKANfzYkjRP8gelJ5o/g/wAnt1qjH36fy9qXO3PegCz9q4xgUfaXJzxV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zuzZz3NNBPPWjbx3oHXvQAlJu4b8KH/d/c+f/PQCvP8Axv8AGXQPAtwba7uPtd9ux9it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KsDtFjcaxK/96EL+nQelcj8bYrdvhprVrPeRwyGINFG7AMXBB4HvzXhfiH9prxNe3FxL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nkgMN0iHP3x2rzmC/v8AWdTa61S7utRu5DlnmlJB98f0pwXvCkwMhYhuuQCAfSnphlC8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JHhWHBOSfw9KrgEMxwT0/CukwLcfG/8A3f8AP0p/b7n/AHy2MfQ1ELhPK/vvt+9z19h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MgcVZRMt64Lc9SD7Y9K6DTG+0xNwET3/UVznl/wfd/2u+MdOKvWEk0T4jY7FYemDxzx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I4vb5WX+tekabqEgt9jMfLwF69/6DivMfD2o7b5R0I/hB/THpXb/AGlPs77Pk+X+H8sC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nygOCQcjPQf1ri//AGX/AB4rU1WcklHLb8/Nj09qxxvGX/8ArkfX3pAAj6/49PbFbdvG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zWPFGh9/X15rcsCinAyvy98H26dqALMEwi4Cn6kcVqW2JB+Xzf/AFqoRR/u/u9v8jNa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+znr6UFl0cDhfr7Cte1uGCAbT8v93v2xWMJOuWzn2xzVu3ZiMbyOcN6n2oA6Czky+1QR0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INj/AIF+lZOndeeOeP8ADFbKHAb2qSkPiP7zbV+EY4qhF/n39hWjbR7164+v8qBmhbA5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QSbRjkdKx7QdBwT6VqovyY5zxzUEEp56DPrk1DK20HsO2BU3UHJJ9e9QOOvb0zzQBVc4Q8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jHHDd6WWLBIJ9O36e1KNyZ/z9OaCkadlNJgKOVxWjDhjjBz3waxbeN8jrg989K2NMjLE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k1bVNiUjH5jT5DsGKrGTmgCQv14qSDGRwfwquGFTW7/N3qwNBcbeM9KRjlTx0pEf92Tu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aAGMPmYeoFQou12PqwqZTlmqHdlm96gD85f+Cu3hn7F498G+J0X91qummykdl+40ZyPo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Agdn/pxg/pX7I/tw2L3/AMKNMul8OWnidor0Qta3UPmABxglT2Ixx9a+BZvhJ8O/E0v9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ERH+rdzs/wCAg9qIz5VZiaufNQ8n5f8Aa+Uf0FOOmgnnj8q6zxj8PT4Ekljt9Qa+iQ43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Le5WWINgfnWisyTvfFQT7Jfnfs+zr8zKuNvOMkY6dBXKaL4Q1TxWyyWVtNcQ4Du7cDgg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Bizah4f+3a1plskl+vmCMqCHhJyM+/HSrk+sAfLbJHbW6KQI4hhfYDpziuRTNjq7H4qa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QC1v5IBiws0A56dR16dTXG+Ofiv4nttfbQ7YRWuFRy3DyBTz+tM8DWUN/wCMptVSH5ol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GD0GO9cLpv2zxp471mZt8m+4eOPCjIVenA7AAYpXKseg67H5nhHydU/fPeKFl2sckE5I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Xhqw/wCPXQkJHy5k+6D14qjqMk0dw9tN529flZW7cDkAd69L8G/Dexk8P22oXoa8muU3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AqblWucK3iLMJVSkI/wBlcgHsKj868uI1P2WWYAYwinJHYivdLDwhoVlh00+1XAGQRn8e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wtwrZ6+Wo+X29qlsaijwW08N6zfeS40i6Tf/ABOCuP8ACpV+DXiXWJArGG3tv9t8lPUe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31vBlDkf7JbH0OelZ2ofEHRdCJhlcqxJwFQHn096VxcqMrwl8L7bw3pjW9m0dszEmRymZ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4p118HrXU7gzX2oz3Sc/uy2xR69BjP1p6fFK5vZZIbDS5FjHHnTpgZxnIA4NZfi3xbrtr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XDKWj8sZHHIBHfNC1BaGH8RfAWj+F9GtrvTYDbXCyKflbfnB9/517vbOJ7G1nfpLBGQp4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j4g8aeLtcYyalqJmZP3ihUAVOR09Rx3r7f8ACN4974R8Pyb1md7FC23HoOT7DpU1FYpG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Pu/u557jHavJvG/xp0PwD4u1TS7i3urvUVcfLCmAMjIBJ4/GvWrJfK2s3XJ29On09q8U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Ov63qN5MGe5kKI4ByPQ8fTNKmJyOfvf2oXuLYNY6C7PztSVuUwcA56HI9K4nWP2jfGl5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c4EEMIyPbOc1Ja/CbUrDUp7JrVJWibarsxUEdmx0HFekeAPgpZ6bqa63qVvA9yi4htk/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K0k1FXZUVzE/wu8O6vqtnFq3iW7ukuG+5aK2AFzwSMcZ9DXp0Iji+63yfd5PT1x7UD/WO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yxntXI+M/HFvottIkYM87ZENsqnDHHU+gBrzvenI6YxsrG5f6u08kUVjIr3DMVZW4APY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kkr3eptDqN2/3pXbcI+c8e1fOdl8adRj8Q2ljc2dtvmbbLcZ27Oeo7cDHFd8/wAT7myuS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trSCQ5GOuVHUY5xXTGlKO5Ldz0rxD8LvD2nwySxXCxkrxGMHJ559hXjN80NzqZsdI059Tu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/XpXVLeQ+MFW81jUf9BB+W0tpQpYf7R6g+1asvii00/Sha6BZwWaxKMSM4GR6lu9aGHK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KFpNYilhXPyxQ/drPGgaXD5tobO7QJ9+YjCkema7uPxJqup3EcUsT3NxKMLHbnnP4Vo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SpUu5Y7JH6oWyR7Y9apVOUVjxbX7LTNKgRrKRpSzDdGTuYD6e1eew3l9oc8jyxu8Lnft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P+F9IsUlsooFlu3JjNzL1Zs8j2rzH4heFfKvhBBcHUQ2QbOBf3kZBPp2rphPmRm9zS8L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S5cy27fJ9oXgxA/3l7/WtjWfCp+H2oaf4qspEvtJuZMTLESVwO5PvXi93ouseGpFm8iW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EDuR6V33gz4h/adMudFkG1Zxia2nyUZf7yjsfbpVSj22JTPqDRtN8P8AiDS7TUbeOK70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fnsR0xXA/GD4TQ6TFF4k0lZEiTas23k49T/jXLfDjxfq/g21vNN01JrvTnJljEcfmFTg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dGvxtv5rM2l1ZXE9puP8Ao0loRnPAHsK5jaJW+G3xeuPCbpZ6sxurADEYOSy/7vtivY4f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uJIie08Azk9q+W/HFl5EdnJNDc2tu7lkbyyuG7DNY2m6/c6fBdq0zyJtZl8z6evOahpv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nw+8VWok0/UrXR9TifeGkUqCT13V5N4u+EPiLRpF1S2tRf2bqP31iCfMU/xEDmuB8M+K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SGPbyj3A+XI6c98jivorw38Wr3QVistY0ua3CgeVPZtuQgd/Zah3S1A8R8GRvp3jaxsZ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7iMsRgcH37V6X4q0k6jcAb422EATMvTjkcdRXp+m3vgXx/Nb3E8NpNfp86SFNkoIyCcj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EukZ9KvVVe29sL+dQWmfPfj/AGaFZbP9dLJ935uBgZGM153qWqXVyquz7MLt24+8D0z2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NfGlrLcXh0S5njjRQJ7QebGFHfA5HHevKr8k2ULXKywTbQSkilD6Zx3rtp2scs9Genfs2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SaZ9nl2ypFDuxlieWI6EDpXTfFPTn/4SNkt/4ow3zMB5Zz1PqO1cH8A7p7fxiiuWHmpt6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TvXeftH6Y8Npomrs2yFw9rK6/eGTuUkewFduG/i2OOu7ROL/ALBuhGfOngW4/uswzj0+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u+/t4em7ccYHfHqM1yMV4lxbMw3Tc/KQ2Tz05x17YrUsPDGt6zIhtdJuJUkG3c6EAH8eg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p5LqHTSaZprxurXagf7ByRTnGliNUa6a42/d2Jzz6fhxT9G+GviZbfZeR2lm/wDenkCk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q9aeEtJt1Y6j4mswU/hsxuIXGCeffjNL2Lew/aIq2usaRa9LS4by/vZXG44/Woh4vQxS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yNuPPQkdj7VdS78C2kaob671jYp8xY1C7j2Hrn3pj+NvD2mR40fw3GxHzbrxyx/zitFg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1K0niW4kkKWllDNtX+7n8sjirNjN4h1CPfaafK+77rLBj+Y4qncfFvUViLWOmWFqOzJD8y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UPiXr17EUlvplB+6kPyduMY/ka6YZbLqZyxMejOxj8JeKrpS11OLVOch3CkfWo5/CGma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v+9tgJfPpgk+navMZtf1G62pJe3MkJ+8skpPXt71BPEiyIuw/jkg8cEc8HHau6OXpLVm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8m8B2UauBeajKMYErbc+vTr9Kkj8d6LaxEaf4dhXHRrjLEcdB2rzyAiPCICmPT9R6USf8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p2A7YzXRHCUluhe1kdy/xW1rBjgWC1X+ERoMD14rmNQ8a6teOwmvJZm/vFjwPSufEo5/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VLbRzSSJC/yPI3ytux7Zx610Rp0YdEjncqsiR9XcIRl+f4iT+OT79KiWVZolV4V3rn7p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aReRarHpTsIpJG4JPt3zSaro11pFyYZ5VeQQGTaOeOnH+FJ1KS7F8tS2pTGz+N/n/DFV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a+f7oz/+qltpEuLaJ9ip8v8A9b6YNVtQZnaJA4+UfdHbHXJrOVRcl0EY2lYbZTPEFO9l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pX0V4A+N8WsxLYayi2Mx2RJMeFkJ459D09BzXzhAvzlOUcr6dPT2rRsrjy7b9999W2/X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qUasXc74ycXofZFxZeXJ8v8AdH3e/fgCpJZPO8O3Ceh/PBHB/wDrV438KPjQqSW+i65k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meimvd5LeGSyeFH+RkLfLyvI4INfP1aUqbsztjJNHBvcxeX+5/vbf8/jSiTj/ab/AA5p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L93064NICK5hh88ef7v93aDxjpkU2L+/sbb/AL3GB0+lSDp/d3fn7fhTVZQhXOe23t6k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1n/2X8vbFTjv86p09cemc+tVB3/i249B+VS/8sv85X8KAH/8tPv/ACf59utNk/4C/wCA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1+ban+cH60kn+s+7l/XP6Y/KgAfv/B831+gAquJP3n+SMDjJx3p/XP8Anp1P0pBc+VJs+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tBZH9oy6Jkqyc9uRnvUlx/q/kdv0xj2qCYqZCz4yoxyMUR9/u4/3uB37UDRDJJ12f/q7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je6fw7flz09aJf8Apl/D+fPaj/vr7v0GfTn2oGIJo92FjZgoGCOM06SXAIVdoYd+o/E1H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5P3j098CmjA3Drzjp+tQSRvJ50p/756YPHvWJqCYcv78f/XHpWxJvj+f/a/kOPpWHqS+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cD1I9qsopSSeVvTZs6+5GecZHFZUzZDcg8bmyOwHStiWIhGw2Mgfe6fhWRc7Odh59e3/1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e2aMf989fwHSnNHiVun+eh496YF4Iy3TH9MAUARGQEqR2JHvx7+lHlfP/wCg9OvXt7Ue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+dNH8af7I/hPGeuB3NAD87Iymf8A9XoPwqCWQJHwANv5enTtUg/z/TNR5/ecr8v3aAI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8ap/J/A/+193n8cVauIwCr4+Tj+Lv6cVn6hI/8H9OMfSgCpdSiRGQ9Mnp1x6/56VXdIwA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PwqcSJ8rv12lf8RVZ4/L2bPnb7v0HvSaA0bLxlrGjwwpb3zpaowPkuARgHlR9a9WS7j1K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UVlLc4HoK8SuBkHv/X8K9U8LavaXvh+zjtCsbJEFkTuDnvWU0OJvR9P8+lIycFs9v6f1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+vrUsnD/AP2Qx+QqEWiuP9z/AGvUDjjioWjRif7mT34Oev409+p25/D+WPSoHPB+XZj+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G3/3MA/e6fl3qjIP3a/5/CtCTov3e38PPuRWd/y8Ony/e9enpgdhQA2TEUW/7/Rdv86Z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30LupjbBHqvcUsi4y2Mp/fx/nioWIeM732bTnoTwOh96TV0Cdnc9HvJotWsre/tlLW8o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OxBrzrxt/o+lyu/38ldq47+x6GtnwVfBZpdLuJP3dwQYWLfcbH3R7Vz3xakSOOG38pvly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NdGX0/8AaEi60r07nnduT5gbJO08jPAq9qfMW8fOxIzxjArPtiFbJXqMZz1/OtG/z8is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Pavv0jwZGdIhwHDKTnpT5GFzGPMRQUxnB7elMbpkDjPGTUlkMzBMbASSec8+lakFFlHz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1NIHlsM8Yzt9TV25tzExIIIbj6VUMZjJXOe+f5VlKJrEuWE4ZdrkM3YGruzy8/l/Wsa1n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H9Aa2Rt+5+P0HTB/Ku6hK+hz1I2F/wBZn5W7Z5x06fyoikT5/wAOxOR6j0p3qVbd2/Knf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gDsT6ZrrMhj7WA2vznI+lRO23pyO9PztzgqM96aMp1Xrxj1NSBER69PSnIeOOO+e1DcZ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6imqeTk+3tUgXEQ+SuXJK9M/oOO1IPf7359ueaIpTJuGfQDjrT9vlF1cY3Y7HH5UARomGJ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o34//Xz75qXy0B+X+97+nNRuuPm49v8AGkBLbs+IUCF/qOg75H0rRFm8f8O/d+GPY+o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p83fHPFX7a4f7m9tvPcjBPPWqQE5hxuyD1z+Q9KqTxRohbBbjJ2gd/btV4fw/Kv+9n8B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68bv6VbVyNjnB/cf/AD6H61ZtJf3oUEcHHmf3ewJxU10riQ843D6nGarXEf2eT502IuPp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LOz0WTr8++XhWXtjpkexrQ1OyzGAoA/i7/l6dK5nR70O8cW5YwFyx9sV1sd1my+Uh/7z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aVM5mmjlZI/9IPz/AOzt/vY7j0qnJ+8z+H3vb0rW1OALcudn3mPzKOhxwMVmCTy4zv8A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YSVjRMhuIklRt+5MfoPTpUA//Z7n25FWZNschhyuxv59aj+f+7sdv9kE47fiaysWVx+8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/rXS6JxcL/Am0/ex1A9Kwo//AEH68/h3rotFXOOQX4++uPw9q5qi0LR63+yPrKaF+0T4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2rtH0YuvHH1xX6SiLbLt9P8APSvye+GutPoXxL8OXiFVSLV4GwvUgvgnJ6Dmv1ivZP8A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D+Yr8+z2Nq8Zd0e5g3eDJ0UFjg5H0oBCFgRVcXa7DkYPTiq8t8x+ZDntzXzR6Jca4Rc8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+H41lm4JyWfb0/zmnCdTnc2P0oAtEjIAoGMtmq6y7WPzdKDLubrQBOO/+fpVqzcK3J7f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z6Y5/CnDUUik/v8AP3scfQ0AbYYEcD/Pagnb1+9/nArFGrmQYCn+ePx7Uw3sj55I/wBlv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7SoHUUw30YONxz6VhCSQ9d3b6U8E45OaAsax1RegU/jT11WRRwi/jWOpOec09nwvSgRb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ckn6AAkkfgK+EdT1y41HUr2dowwluZGDkckbyOT1xgV9ovPJ5d4xGAIXz9Npr4mTIZ1M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8nFaJAQvclpCCpRPu/J2/wAa1fDrec82Qw2DjIHr2rOFt5ca/wDjtamjwmKCR/Xb83p2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gbj15/u5/EVDJb9f/ivy4poLRkyIVfacf05qaGUN8h+5/e4z7DjpWiIK3mPHHsb7mPx/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NuPxHT2pphA3ZT5QMf8A1x6U0Wz+Z+6/xOPp71oUaiQgoy9M/wAZHFaWkWgmKZwwBIXH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xiuE3hW/T2+ldRpS2o8vYRGPu7vQ4449KACDS/LcPGCnYt0q+1/Nax7fvAc9ORUkkTqp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FY95cMzEnqPl68GoJIbq5knKgScgY+6On1qOLiT/ADz6ZpB/rD8lPRAGcj2+X09hQUS2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+HvWrZKQ+3GeetZinYP9Wfw9O1bNsqgZwffuPagDRjjyAGPbnHrVq3GxiQcYHNRWMfm7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liMJbIxz1PYVIETykE/X64+laVpISoOD/ntWVcHHLL/jn2HpUsV75UZ+Xd/j9fSmikdz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j2/OtT/lm/8ADj9a53wXex3TOsmBx3IGfTiuldF8s46f7PIosUhLYghTwMHI9RWtZ5cE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Vi+UAQQDnoNo4H1rW04sygY6ce+aQjUtIyG7VqRj92aoWpw2CDmr6fMhqWAo4JGSD2pG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5n68jGOKhkkAGMHpyaQAYxtPTtUhiXZnioRJkgdsDt/SmrcE4Ge5HT+lAFy1X5u354rd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/y9qyrCHzAD/+v/61at5eJbhR+H+cUAJczkBv51UExPf8aje78zHv2pqvw1AFlZDwN2D6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eBWXG5yMjP8xWpZo7rz+X+NAGguNmP5VI5Zl4HAXGaYAFA9enFO87Ab8s0AQZGfbGKYVw2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PpjNSIu+PPfGaAON+O9m1x8F/FrBSfstobtNp5yh3ZH5V+T3xG+Ni+M/7M1O/t7ePVLT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PUgdBxX7KajpX/CSeHNZ0iRQ6X1lLa7T1O9SOK/BXV9ATQ/EN5pyLK8NncyQuZVBZdrk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NK5c8X+P21uKJorfKeZubce/OT9M1xwR2+bZ97n71WdUkiknu9nm7Md+B9PbjFVLeCUx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rVKxB9ba/PFb2s5t0McECbUXoAOgwK8/u9VjtrO4mbqill46n2rv/Gts1j4au51VSrRg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yaTXbSz1nTEvrb7daK/my2m0/Oo6jI6cc/hXnI1sdvofiT/hG/CT3EShrkxmeRmX7jkH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CzOlafeanPG0jFW8sn+ItknAIyD2xXtGiy+EtV0GK706G0fRrnLbZlHIA5DA8jFXW8We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xEaKQsaLlSewx9cVqnYo+X9TGo6jf3lxFp90N53Y8s7uTg8HjHtXoWheLfGtlo9rpVj4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xeZzj0xjHFXLvx/ZvdOUuZMljll4wewA9MVmXPjIwMfLe6bn+E/yzUtmiJ5JfiTrFw8s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iQYXjkf/AK6gtfBGty3wk1rxF5qPyY0YgHp6flWVf+MllYeaJYlPzKHmPzY9ccfhXF6t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lmXqrNuA59RwOPSmmUe43Fu8kexJlt32hexOOg5PWs+38LeGfDYkutYmF5KxyqBiSCfT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UpNVt3hv5ZoV+bco4HsfWuhi8cw6jJs86G7/AIWj2j5O/X17UAdVqPxCmmQ2+laTFEud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Yxxnjoa19J8ETXFu9xrj/aLiSDckfOEJzyB0J7VjeEdQ8M6ddm91RxYMq/6yT+A56gdx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SaXNP4Mt7e+x8q3V8RsAPBJXOaOVIzZ5JqPhm0tTOZ5gEyU/e/KM9Mc/TpXX6B+0Fpvh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7h7ZfLV2JZuPTHUGuG1v4Q+KvE9w8urX0csxJJVZRsA55AHBNRSfBvWLa2/49orlF/hVw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3ytasSTR65ofibUvihsurLVjCkY5wcHHoADXWaVZwaRAbWJyVzlif4snkn0Jr5j+Gfi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MazeVLKIpbdIicoeDxjivruTTkkk/v7vu9vw9KwbUTRRctiitss0sbAfd6c5BPY1fwBG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lFvLZxTm1SdN4zlUGfr9K5zxj4tt9K8u0D73c/Kijkn1rkl7zOqK5UQeMfGX2CxIs4Gv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xOOtcH4d03XNbv7mKfTpW1CUB1muRwvXgH0FekeC/Eeh6eiHUbIrO7lWmZNyqP6VJq/j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aDaR2enQSeS+oSYy/fCD6VvS90iUj5c8ReCbm08Y2eiPtS4nkz5jMMRj1YjuP6V0ur+G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Kayv3f8ARCCGHQcda6Tx58LrrS70a1pb+fO/7t2JxuJycgc4z7U/Sb3xRp2lLDpfh2GG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5G6k8nI6jFdbdzBMo2Pwja1hj1TxVqa6VpwUZsrWTaWJPQk9B24rYvtB0W6006ZaWX2LR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HOSTkg+9cZq/w+8V+O0e91/UVtF3hlj3YQt2IHoK7O88G6nKlsun6opRIfLlM7H73HzD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UmbXhiJLSOWHTIzALZRmTzQOMDBBJ6VpQeNLjV5WtreGXWZoTjybUbI89fmk6Hp2rjrb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caVc7vJQHb+ld9pTyafp09tZ3Atw/wByMcgfQds+lY2GcpqXgq+u0vNR1zVU06LaW+w2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1PTpXB/8LJ03w9dyWmh6a+o3qqVBh6Mx4wWxnGBnNd1eeCrLUrv7TrWoX2rMuG+yTEi2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t2C30/T1Yado8FqXOTtUYJHT9O9awmomTieS6f8ACPxB8Wtdk1DWNZsPD0UYCrbxEuy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3hv4HeAvDCrEwk1bUFx5lzMTyR/cHStu0EggefybdTkkYXnHck+gpwugj2DKeWYBsAVb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iR/DS+8Pa5JdaLqgtoQRLF5h5RvTFattpvjfWfOe2vbHYrDd5kIHfnB71r3l1FFLEjv8+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fpjipNB8Y22m6kiOwaNyU+XkZ6Dp0+tRzGlhj/DrxNrOnTWOrXelXGnSLtaPyvnBHQgH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j2xmznxNMf4tqRcD256+lex/21aR/O8y/wB7avr6f/XqzZeKrP53wXRfz9MY6H8Knnts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g+GdMuEN5rV1dfMWaBQEQDtj3HtXpWl/DTSNAtY7GC3N3CvyKJvmwuOPcE9a3T4rspw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IHsfXNNTxWkmUbZay/8ALNmHGTxg88YqXJy3J1OC8Z/CvStTtbg2EQ0nUI/3izwcA4GM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3xL4Z1FtOdbtuNu+ZfNjB+p5FfR9t4d8ReIbea+07S5tWhh+WdrCIyCP6qMkD3rybxdZ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6Lc3yrsIx7HI4oSuO9jq/Dvjt72yea8i+yTLj/VqAG6ZOB29q4j4mSeHfF0ZtL6xspvkK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ww5z3qjb+bECqNlMfeT27/Q1z+rJ5BkmYOT97/8AV6YreGhnN3Mf4f8Aw0s/DPiO31K01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8sJ5U9ACOnavV/HPlXPgLVb9tPj1iXTh9qW3m74PLAnuBXAaF4ka1k8oH5JT/GOB2xkd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l1XSdRsJWDR38TwyEnkZ4yPTqK6aMnGrGRyVPei0fP1x8ZLpN8OnaVZadDtDx+XChJyM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fEvxRqscm7UpYn/i8oBenYkdBjisbULJNKuLm0uN0N3ZXTWrR7DyVOATjpxg81B/qwf4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TqdOkloj5RymwuNS1C6/4+Lx5DjLKWzzVMwjYMlnOMDJ5H5VaitXlYbhvA6/5/pTktXY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CtvaQj5E+9IriRIx/cf9OvoPyqUyRnKZb5hn5PUcAfXFXbPSN7ROZMq0m1ivUDvzirP9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ZmE1oh3LnnAK5H0OaxdeK2BU31Mr5+dnmf3dvJyPUY6VNJpt9LjyoS+498gdcV0tv4s0i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st1O3nGMYB7mol8SW4jdxbyMi/d3Ngj6DsK4JY2f2YnVHDRtdsgt/h3q+o7PMMdsn8Wf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8AaxpuJEnF0obqvb6e2KafHuoJIUggRvlHIz+HPT8KkHiTxNqsn7kTPt+X9zESAemST2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Sehp7OCWxg3G+zki+0/ckcLt6ZB4JwO1WbiN7K4XY7Jbt8u3Z/UdKtXvhLU2uBeamI03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oB6A1YkvHjji+T5GcJ64PTHTAFbe0qW94SijPksoZJFlRNn+7wG4/TNS3it5ltIm3KEY7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Z1O0Teg8lvvHd1wOOvtSSWVxJHE+zyYdwV9zDrgcjHfFZOcmWlYk14zy+I7XUI08xe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CKreIi17MpY5PklV28YP4fyq4Ld/nfzl2fw/hxzWbdxlV2ySiTcNqqeO3XjpUX0SHsYOg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9rlfl4yOgyazp4M3Ex37Ovp9AD/hWibaTRLO4iiu4JVLb2CdRnoCO1YoL7MyHORnj/PSt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rl+xieSNFPdhtXt7nNbj6Yy2cjkDzmIC7Bye3SuetLxYZDuVuMMuPY4HHpXo0Vk8lsro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Dj9BQBxNtJNHlH+Tbna3fg4P0xXuvwc+Ks0qjSNTn80ZKRSN94D0Oa8abSyL2WGRwvzFl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nXM1neunzI8edrL/EB6e1cdanzxNIOx9Xa5pcW37Ratl8AOMk5/2hWBHz90r90//XB9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datk03UiUuQuYZgRiVQOmexro9f0hbB1vbcZgk4cDPB6jIH5V4k6bgdsXdGTJH5gzv8A+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gTbu5Bx+HNKei/3P5e3FNSQDAyuP1/CuduxQDZJ/sfl2/lSDjPyfP/nHFL0zt/ix/D/X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f95vpnHuR2pPUCQD7vfd0X36/lUA2Ryf3H/3TU4OAv8AfH5+w+lRyf60/wDxWQePXtQA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h6gHFULjf8AP8/y7vve34dqfdF0xvb5Dz19eMGo44/4/O2/hx144oERXJLSIUXoPlBP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Aw6Hk56cdqIUBf73U5yKe7YIyeo6E9ag0I37/J/nFSRf7aL/ALrdB7+1SxyZB/gK++f/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/PXqfwqyiP5JPv/AO7978e1MHH+xtz/AA546DFTSRp8v7r028Y/Hj3pvUHv+AHPoBQB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8Mgfh61hXQRnzlpMAFfrjjB7VuXhKQlTjbnpWJ/y0Lp/wJc8Z6D8aAM++kKxYADOvTBJ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FH/8d6A/41tX+1DyG3/d9vTNY/8Af/2W2+2fcelSxkI+cHZ/6FUEnd/v7fm7DOeo/Cp2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HtzVS5XZnIA3YXn3HH8qV7BYj6fc/wAM/Wm+Z/vUsMZnk+QM/wDD8ucZzgHPap/7MvPn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4OMDFO4ioP8A0L9Pc00EhXGNqdnb2q6NDumlXEiIW/vdRjvjvTzoCSA+bdhkTnaoIDHG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xtST5wdvr6+tZslwnPz/AHvx9sCup/4Rmw8xX8su/wDe38fTA6CnLo1lDFvS1jTbn5dp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Vji/L/eKybn/2dpzj3/Cn/YruTKRW7f8AAhgdO36V2oRQPlEa/wC7iq7Qbv73y/XkelS5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5avsCfjzx04qzp1lN4evItRhu99yq/NHjjHcEVvTRNETuBR16bfT2NU/9XJ/t/e3egPr7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H1uPWYWWM+XOFyy57egz71eDEdfw47/SvNWka0nM0M5jkGSGH8sela1n4zljiEV1sX0k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SOsk3eXsTbu/u9MfQ1Xk/d/J/wCheg65rPXW9KS281rrf8v3iTkHoOPWsmbxzYQg/wCk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3PYU0UdEJkTBQp/vAe3Q57VQjk8zL/xr972/EVyF58R2Z5Y7SLEbd2UE/hntWBL4i1G8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khOD+JzVpAek/bYkUx5VwTlucY96zbrxLa2sZdiiop+63XPpjvXBNq088b77pw+7aMYx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2fy9r7POT/ayR/wDWosBq3XjdBhrdD5sbbxIo9+3p0q34w8SP4xksb6XdBILcB4f4Qe5H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yR/If0x2qa6R08pXG1hHtPp+HrXuZVGMqjkuhy4iTUSlGMzKB9zHzfnzj0rR1LojJ/qgn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/Z+8w+g/EVdlj+0Rqyou7b/I9cfSvqjyzNijzlPr6cYHJ96B/wAfC7Pvt+AxjpT4+Yy6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H8f8VWgLNxH+73de3pg+4/CqUq+ZnJx6L+HStCAmRACCrYyCwAFV5I2jkJ/hb2x06j2q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P73X8P5Vp6beebt3HOBt249OAKqSRlieeF9P8O9Fo5hmyT14O3t6EVnC8JGklzR0N23i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Udvejy+v9zn8MdM0y2JMSbGBfPBcc46YA7VM8f7z5P4W2tz6Dg16SON6FVt2HGB0xx6Z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6fdGO36VYB++uz26d+2KiG6PP+197n14FMCqFcLIehUfxccehHrTYv8AO7FT+Xwd6715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D/Kn0/D0xSbsBdjBcfJjf8Al9cAdOKf/t/N09Biq9tI4j+4zpuHzYGcnrn8KsDf5j/88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YNn6H7w6e2KSTH9z5fyH/wBal/1f+CrnH40A/u9/9327dOR3oAjt22klvmIwOR+WPwq8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vcDPqOxqkNhf+7+n6CrcUf3/AMP4vTocUAXY/kGP07gdvwp/m8RJ5X3f4t3U+uKWKNEk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eCAjqCzHuR07AVZBlOA0nmY7j5evU44xRqH+s8n+Bv5+ntUjxPH/ALDrlV/A5BwOtMuP3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/dXOT9ewpWGmR6ZqH2K4Xc0bQ42+XjnPpXZWWzytyTZTj5WXBA7gj2rz6T/x9cM34dCK6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pV2X5s9Bj09ciuzDz+yRI0Loh1JChfmBU/4j0rnrxHlZmVAePmwPfjFdL5n+jvvRdn8q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LxuXK84/wrrlAzRmSQ/KyluR8319uaijH3j9z5QdrdPf6etakUaSAzf3fx+g+tO+zJg/J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zzhY0TM2KN/M3bv9339x6Vp2X+s/3cfn9aij2W+URPvf3sZFS2u1ZGf1/H6YHauKaNUP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4mjkSUOOvBzgelfqr4c1t9X8P6ZqHmZS4tYpFHqCozz3Oa/KfUUIvHZHGZIgGLLyB0Nfo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L4MeEJ4M+WliIF3HJwpI/p/Kvis/pLlhNeaPVwMviR6GZHlZ3eQq2Rt/yKHnmXowP0/U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61IMtH/nr9K+MseyRG6kC4XH5U+JmHLfT7vT24pSinaP6/pSqPL/AF/WiwCrPtkJC5FT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q8rzkUpbK8YzSAmMmd2c9e1KuWA6nmosjjFPiBI6beM/jQBYA2529/0qZFDHPtj8uKrR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/z09qBokBBFHl468Z5pu49/l9aPMABwdwNAwqrquoQaXYzXdzKsMEQyzucAVYry39oW8n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C7m8xm7/ACj7v0oAg8a/G7SINGu7TSka7vZk8tT0Rc9ST/SvBo4/4/42+90/HoK1BbKq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YpTbqvYd62SJZkPAEA4HBHTp+FW0jEcXTr/MdPwq0sUbKBjr/D9P5U244/g/w6cjFaIz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/L8/SnRH+L+7/DwD+FA/wBv5f5D8KhA64AHy85HT2z9KszNGGTzH+b59v5fiO9X7eCV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GPwqlpUyq6/aD976D8fyrorSCORXaNsN/CucY9jTAdpzG3HU/N6gE8d6vxSJzv8Adl24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tw7sdvOM4HoR2qvHHKM/Ls/n9MVRRtfaXjiPztN/Iewx3qmZAzEtwMU+KdmgwRjaMcjt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39P0oAImVhmOTPT/9RqTy8Z/j/wBrn5vX6VV+zeV937v+fTvU9tM4X59/8wPr7UAWhxH93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YBfCk/Lx7ZqsJUx9zfg/gfxrQsEEw2hQm7+Enr6CkBvaKmShJ524xWhcplSMd8VTsR9n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S/K3OOazApyDOf8APFV3jf7ify4q7wc89e/pRJaswV0lyPwz+NNDRd8NoIyF/u+3+Fdi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oVv5Tu+z+Hb/AIYFdCj/ALktj/gNDdi0SGRxgKwz7itTTpv3gD4x79KyYuDnkemBxV+0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6i1bcV6N3zWnCindn5R1HvWFYDJJLA9hity2wCvOe270qAHi380nHeo5LfaTnnPpVlTx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HOOeaAKghAAPcClMKr97r/D6Y/pTvLP8H+R6VIu48NQBc09doyAMnvmlv3DknsD1oiYJ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1XkLMGA788UARiMls/jTvPCgjvQWCK2D7VTLE5wM+1AGlZuzy9K27cMF6VkWCASdfxrai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GOnfNJJ93HvSluCfQVBPJhCfTnNADZDu4/z9OKdbny1dHHf/APUKq2svnHKnPNXApOc9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MjqcbSGP6jpX48ftb+E18F/tOeNtLhiWG0a7F1CiDjZIN359fbmv16+eP596/LX5z/8A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/ABp8K6/EFjOqaXiQgcMYzzn3xis57G2Hau0z5Ls9FsryeaPyw6F8Bl6j2z3FaR8L6eoU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Ad6+oXl22zZtb5enzcdfY47V2cSFgSq7lJ4NeNVrTjKyZ3KlFo72805Neh+x3lx9ngkZ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fpTx8DfDltqC3E3iNX8v70cicHkZ57cdxVbU3VLKR3LCGJcsq9TWdaAzyQlRcTxuu77v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x2Ou/wCFZeGZJJki8TLb27Z2QrkqAeoBPGCO1SxfCPwbJbrDca+rpt27sqPpjHasdtIt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vKX4z9OgOKpSW0Plu+yNfy5ouOx1KfDPwHF8j6kZnT/bxx6/l6U2DwD8PLe5aWS4u5pW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kfOQKSJgnGGx1x6f59KdbXac77g/Nj24AyPpxSbGlc6a48B+A5M/aLGa7/65scqB0yR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J+HVhGnk+Gx83qxP6ehqt/akPmbElfZ9eCT0z7Vn3OsCdguwHnGTyKSkUole/8O6bNK66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MHaGz3PcGsqy+GdtE42SRwHrJgE/lWuNTb50x/wLP8sVaW7ZHJUA8fx8c44GBS5x8pyl7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IL69uJkYggJ8uCO9dR4T8JWfgvTH/s0uiSAK6yHOcdCT2PvUiagz5VgE/h3BRn6ZPaob2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FyGG5u49Afal7VvQfKWfJRbZ5jF86nPykjj0GO1VbjxEY40xCqTcbVDHPtx3rCa8luLY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96DA6c4PpXc/DTw/ZafAdT1Mq2ot/qQzDCr+Pf3o5xKKZq+CvCa2CnVtSt4xfSqVjh2D92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i1G4u/szpaf66T7zN/APb0qSK4S8y+9nT/eH15rnvHHjCDwvo9xOuWnUrt5HBPTPtXM2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Q1qz8L27wqyT6k4y2Rz+I9P1rh7WY3mqvcXqGWWbJBbqB6D29K5uPU/PvBeyMZpZfmJc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ajEQrrEzMWwzMSMew9vpTiiZM6qViYAsbRx71zgNnBqjHeXdtKypcOWbkgcDP0rO/tmC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SFxg0tzfbbqM87WQNnvWnMZ8p3mgSfarVeVZw6jB9fWrl7FNEsiYSNWzkrxkiuU8H+Jo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IYkDOPatvWvEsequhtrZ4xuP3vQ1pzEcpl6vJG1nmSPLLzkdSao29wMZCYXAPB7+lRah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cc54x9Kq2TzNja4CZB4I5NZ8zKsbKXkRfBB2j14qZdWEU0a+VuIztPpWJMzBwC2CQSMVI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k4z6UrsqyNO91XzCHCAxNwdxpiagkoU7yQSMqeMfh9KzJSFWQdlAB70pJKggcgZw3p9a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mkqxndu4HoRWfe38swyvy7cAY7Gn3BXzFGe2eOgqooyH2+pNUFhwlZ0LNITLwOTknj9K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dSC2T/8AWp8UhLYYgDOOF6nFOSEADa2RjgBe1SSX7bxLcWpB3MU6kYzj8+1dBpfi6Dzi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dTXHh8+49x09qhSLbcNjgkHHbigD0ubXrfarLcx5OCy5+79atT6lDfRiRdnnDgbecgeh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JR/LyfmXHer1hqU1uMGYkDJynX6UCseq6H4i1jwtem90TWr3RLo8NJZzGMsPQ46/jmt2b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v3tdVS4IMzXcILMMc4Pr715RYeJHtg2YxNuxt3Zz+XQCuktfEsN5/rI0Q/xY4/8ArfgK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fTry3d4bRbR2bb5fBBJ44I7e1c14o8JLby5XejKo+8OM+nTpWtFc2cnztOn+7/gBWlqvi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bf7Q8K7IrhuGCjoCR97FaKViGjxnVNKe38udolJRv3ix9h64HUV2ngK8FtG8yFQjEd/5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x/tDybh/JRk+ZvU+nP51xfhe1m8NeNHhN2l1pl5IY3R2wbeQfdHHatIzMXA4n466VDpP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9RiS7j9Sx+ViR659K8/iltBZy2+zfds6urNjBXGTwete1/tRaM9xpnhfW9iMsN0bSVQQ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XhF1sHii2Tyvk2KPpxxg+1feYKp7TDxb9D5zEQUajsX/ALRDH+52fvWYP97pjjB9sdqJ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73/AB9sdqq3G+PVd+z5F/UYxgenIqWUu1486bliP04Pv9a7kjmJvNf/AMe/T2p1tL5lw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yt6sMcfjVQf8AHxvT59zbfyHFOsY4sFi2HY/Mv0/z0ppAbFlZeHI4/Nu7q9/691jAOemA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4dtPnt9GmuCve5l/XHQVifZv7/wDwFvr2x24o8z919/5P7vUYHr7Z5roVCL3I9pJHQDxX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mSPl2oCufcEdKS78XX10CDdSKCQ22MbAQB0x0Irmpp3mlcgjZ93n19fpVgb/AC0b5np+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1NJISU+5/CWOcnqRU1trYtLcQSM2yRg27bnpyf0qlPJ5kSfwIudq9PqcU+LZcac6fX5t2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zqxSjoOMmdHJsjtjK774uGXueeOlJcWVx/Z5uXTYjf7X4Zx+VZO2UQDf8mAD1J9OOPT0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WaxqQxH7zPIz1GOmK8xysdKARpJpyzbG3tt+bdwMcHj0q3rMcMlvp33flwvy4B9+O471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8x8gqqjj5TnnBFUJL8G8GZF8lBgLtOcgdOeRn0FSNHGtsjuNVhh/fJ5/yyemPf68VX/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+vTB7D2p0r+dqt+X/AInyzbsfU+4pryYHyfc2n7zfhkCto7DY+2cbpT18pMN8uO/oP5V2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j74mxvhk75HBGOmK5SB4nJTLPNs/h68cj2612uny+ekGeOB8o/XP0q2QyQwNes9y6YiU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8KoXOmI7GOf98m3K7eOfQ4q613PpFwCg82JeGjbuT6elaEkaXG+5hT9yyj06YwRge9Yp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F9KjX7O+x4W3LJ6Y5H4V9B+CPF58Taekbybplws0Teh6V4DqWnNtIA4PO3H3vfNb2k6rd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lTRrs29d4x0PqK55xuaxZ7nd2McF8RA4ZM4X6/1FRa1pkukMEn2HzEDx7Dk4zjBGeKueC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nmMstvdiPbLF3Vv8PesvVdHk0ecAt58DAbZc/d45B9OK8erBxZ1xZGNnmf67f/d+XA/z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3oT83OfQDFVYtkch+9s4+gGOCM1LJ/sffXH8Xb0H88VyssdCWPJYg/QZx6A/WkH7v7/9P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3vl/i9T/TiqkrbrhNrjyQp7nJ9ORTQDWUPv8Al9R978OtZN5I9ncRJC/3m2t+XQ56itG4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v0AqnIMyL935V+Xb3pMDUto0t413/f/AL3+GO1WBIOf90fiT0xWWkrIo2o7/wBfpWhb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aw6jAJ9PypFi28TXBcjoOlA7ps/r25/A1ckl+xxRI/8AF8q+g9TnsK0bbwRqkmz57e3T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GOlNsoxhGkY/L8M03zE5/wA/liuutPBFs277TcvNj/nmSOfQA1LD4UtLYDennY9yc9un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xcReSUT5/mG5unT0xWX5c3lfcZ92fXj0Ga9i1LQYJYn2WcMT/wALbeeOBmuQvrCSGYgr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6gjuM0OYzhryyu/s6+VFI/4f41kppF99od9gih2/M+4Zz1xj0rv5IXjJGdvzfdY5/wAj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ozjj0B5/H0rPnNIxOU/sZZW/fXDgLj7q4zj19qspaWscj7Ywxb7pbnjGOB/WthoEGQBx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cfIQB8q9cdianmZfKigZJDbrCNgT7uNo/TFQ+WnP8O35flz26ZrSFurbuGbHVuhUZ7Y7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JwR3wB+VMixm+Xx/wL73fjuPSoJEA3DIO37uOOvsK0vKSSP+/wD8Cx0HGBSSQGNc4b5h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vswUfj/e/IcfzqNo3+YEfwjvgf8A16vfP/c/lzjsPQVF8/PyNs/MfiP6UAVPLiWJ/wBy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67Ebtt+b26AfSr3lvz/8AFcfTH9KryRv5R/g+b9AOee1AGPPHKzFgrH6YH0JNVJLaXzH/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boCc7/wD6/wBAD3qF9km/+Dd/F17ds1SFY5v5+d33v90cD+tZFzEkkjfvWb9B/wDWrqrj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pu3HqO2Kyn0h1GNqJx91eSf8AGqRKOd8tkjIB989eewFUvL/eFN6/N+oPUc10lxpxS38n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471Rl0ho49zjeVOV49umapaDZg+X1/j2/e+o7D2qPyt5Ow5/z3rWe0mj/AIRj/Z759RVX7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t3y5A5HAxWiEZ8kflyff3bfwx6e1XLHUXtH2yhnRevPbvgVKLXaTmM7cBfu5P19qhewL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474FFrkLQ6CxkeOyXZt+Zvl6Zwe3vVbVZfOvD6gY+h+v9KzLKO4s5PkffuYflkA9ela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tbh+HrXv5VFLmscuIldIFGF+YKTt+bjnH07VKP8AVr8/rt4xg+nvxUQdmj2nG/26egP5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kBKt8uf6ivpUcJWZMPuz8n8Xy8g+1MeP/bX/AGV/THvU94VIL/KPm7jv0zx7VGI870/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jVgJaEhwCzDnHzdPU49OKkltpJB8p38H8fw9ahi6P9137e3sPSrO3MAVH2Yx/9fGOlaIg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xPtmqslaVxH93/x1vUen1qlKokJ/wA9OARisKitqbRZpaddtOp3lcpj7q85H+IrTEq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5rT7r7LcNn7rce9b1vIxGNgO75ueB9PY104eV4mU42ZYBfcV+h+vYfhVdt7o+4IH3enXj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SPu9v8RUcn8Z/u/z6V1XM7FYHy39f0GPT3qCTZ/wLH97/AA6VcEf3cr935vb6H1qC4Ri6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CpsFhLaSRd4X72OP/wBX0q3F/qvv7Xb64H49qrQgJJu+4uSPmNaH+riXYnyfhkD1oQhs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nHOB3pfsf3fwb6jOCPamPInlf7vPoefSkW5eVmwSj7fTgY7/WmILmJUBymf5H3A9KSz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9zkewqFQqF8Esf778kf4etPRMj+Fvf6dDxQBoC4zFv69vl/l+dTS5kKH+M8H8ulZg3yb0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OBkCrwk67/wCFfxb39qsBB/rN/wAqv+PSkk38/d/wA7dO9KBnZ/f/AIm7+wxUt3KhK5Z/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ZPpmgl6GZ8km90/5Z/Lt7HPoasWE7RgOD8gAC9c575FMvI0k2OnyL/Ft6fT60kEwVPmz9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KqV4u6E1c6a2uP3fzvv3f7XQDpU0n7yN9/wB/+96jsB6ViWxTyvk/vfjn0HtVqK5fn/Zb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74VdLMiw6KPqn/Avy44z3qd9kka/O3y5/iAPqKgkk8wf3Pm+73PpzSDum/52zt//AFY4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/d+T/OMfWpQuJOAuz/e598Dr+FOgiLxcnP8Adb27j61Hcb44/k+R/wCH1+tcr1NCxcSe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65r7j/ZFvzdfBWG0ZsyadfSwEHsp+Yf1r4Uu4WnjhG9mlwB0Ayc8V9d/sH6oH8KeLdLk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2MDK4OAK+Wz2F8LzdmelgnabR9RWcZGSzZX0NXOQpA2qPWq0V0hX++tK8q7sDp6Gvzw94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aN+8cdKZjFADx/3z/noc0DjP+1/DxTKKAHg4qVJKgLYpRIADQBZBoEnGxv6fh0qr5lN80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fNKp61lXzakUhXSzEJTJ+8eQZAWtCSVshnwWI+YjjJ70FFgNyB614X8dNVS78ZQWSNkW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6dq9p+1Rxo0znZEnzPu44A9a+YPEGpjWfFup3gJkZ36v6Z4GaaAgUYwBgrjPXjFMcld2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PUYABwWIxhhjP0prEDdnBOOx4I9K0JIPnHf/AIDxj8qglXB9MDP1b0HtU8jJu2o+/bj6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8qBfU4+vtitoozkVvmJO8c+o6EU4R/f2v979D9D2pvmf3/k+YfxDoeMe1Sj/AFh/2f6d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VxtIOBn1Jx/IVqadqOD8+4O33tvP4cdKoRd//rY9uasxR+Zl/ufL8vYHnHOKLAdLDqUMk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9OO1aUVl9ojWZPnT/Z5796423jkWTcj9iu3rk+/oMVqaTrM9kAu9vv8AzehHTgelC0Gj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AE/WpZJIZNv8H97sB6Y9RUyarDcw4wF9+361VG3zD86un+enpTGQ7GcsoXcexU1ajtZA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0NnImGz1PpV60VmBXdv8ATcKgkIrdXibB3EkGr9naLGoOScU2KAqFUYUnv6VpWyDywrYD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f/I9CakI4+9n8aUf99/p+lPk2D/PGe9AEQ56f/WqxF/q9v3mpllGkmfn38fpnqatW8YQ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Bo6cxjQOjbl/HntgVqj/AOy9PwrMtGUxFcBsdW+vQVpRbjH+Xy9Bx2oLTLcLl1JIGM4wD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eD2GOcVThfcCNvPQd6sqEjznJGMcjGDUAb+nMvHylVxnca27Vl28DIrmtOlEgCMR0/H2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8UAWwAQTx1p4w2Rzx1xUAyARx708DBJ59vegC2kClWxwDgioWURE5T3/AAFSwONvzZp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zkkHC4HoKbkR/wDxP/1/So3Ta59Py7VFNKqRnJ7Y/wDrCgBt3Nt+7gZ6beaW3+eQAr0A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Mkg/KcCr1q2HJyATgHHNAF23jKx5Pyc/5xWnDjyd+Cfr7dfpVKLnH9f6Vdi+QPv7/AKel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WJjPy7U/zxUrn5c9CeNvr2qpdTboiKAH6TtBOR1NacgA7Vj2EgZxitjeGGKAK9xyAP8A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UzwxFd/BXwn4qHy3OmaoLXcq5JSRTwT2HBP5V9hOgavL/2sPCa+Of2YvH2m4ffHaLdp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74H5ZqWrlQ0lc/ID4d3kXm3rv9/n73p2OOxPSu8t3QxAjGPpXk+k27pZfd+zv91m3AH2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dubO1jgDhhGNoJHJryK1JzloehGsktT2rWN/9h6g+xfli3fe4J98Vx9l421CHTkgWYIk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w9q7DW4/+JTfJ9zdEd3uSOAB9a8utv3kT/d7r0GMjoBVswirnV22sPdQnfdOMjP3sDH4d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DeGfb8uTk4xk5HauftGeMbQq4xj1PGOntWhpMuL92f5HKn7v6fhU3NOW5px3sYEn7zeD/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Imfg702j6emB6VQH8fzr/wAC4BwecD6VIJPLz/Hux6fjn8KL2KSJ5LnqjJ979PT61As7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6/hUZnDS/ewm49e/Tipfk5/uj8/pUlJFqBpDvKAg/wB1ccfU1JFJ1/2vwOff+dVvl5+T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H7zPyb/97047dqQ7FkGX/nqeOBwOTVyzaKXSdQj+Z2K5O7t2yMdsCqQ77Pvfw+/HIGfS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yPw6bR0456VA7GDZwKRuj+T5T8vtngg9hVP+z/Mkd/Obfu/56E47YHp+FXJrZre6wH/h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oPpUdsm5mI7tn269B7j0qyLF3QZJtOuDMl9I8275dzEjHuDxip9V8/VrG/ku5PNJ25Q9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2207/l+77VZe28yzuk2K6tGTs9cdAKViznk8seVIRwQAB/LFW0AAQlgj5JAC1BBahoVZ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qMqQCygc4dec0yQgRiTlhIOCVAwfr/8AWqW9DtHA6gEplSCPemQI6oAOCWBbHf0FWZVx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9v8APSgBbCV1c7ACD8vTGPetiSUMwJbnGPY8e1YEUi+apOCx5JAI49K2Ew20qec7vQ59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diqHG706Vn2PFsT0BwPbHpitEECJo2/unrjHPt2rI0gkWsgboGP3c1AGiHVQN4IQDgY/K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8wOGJxg0kN0PJyQGUZHzHqvanb43QERbQwzzzigBILhZE2EAK2PlxjAxzTFaMKok4AIG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lTzPLHlsxwccZ/8A1VAsfDK2T0wMZyfX8qAJpJeCy5bnvxmmJM0ZIcBcjIxStbBkGXII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vywIxzu61YDUmcE7cIqjhQOgPf8AGnrcEMoJAP8An9at2Wj/ANo2srx3AXDFcN1z6VN/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LxjuvFHKQZ+WDOGBU9No6D/9dNW28xOu32HQ/wCfSrd0Ft2wp3Zx/k1D5pLAYyd2MGgC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3xT4bKJSx8x1wDyBz/wDXp8ZB3Yw2307UMSDncBkdewoILQSIDs2B160bxyd5YY+7jiov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KJFHZs+3SgCaKQxY8tQMDPBxj2qxDq94JBiXkn7oPAFZplHzBsYPQZpYX3s/zAkdATg0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UzESFf7y9v6msHWf3cZuEh39G+ZvQ5GSOwxXS6NBHc+c8ib+fXgex/wAKyPEVpHaecgUi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f6VaE0dX48sk8ZfDXUgiiUSWq3MWRwsidSD69RXy9ZRw6heKlxd/Z7RkOybbnyyMALgds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fW+seG4IptpRd0L/AO6enT2r5t1rwp/Yfi6+0aePNvHI6rI3YZ+Ue/1r6vL8RyUZR6ni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4e1GzvpLWcI2wb1d2A3r2b6ViXbXENxPGvyeXjaCflcnuPau5sr+2ubMaRrnmNbAlLO9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dD6VPF4JbS7u0e7gF8BhoyhBTrxn19favTp45OLucToWZn+Cfhlq3jGZmMMlroqcz37L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Tiuk8UfBu3jaPUfDjvcy2kO2XTbhQDKOhdCe/fFduNe1GSyWGGZrTb95VwAcex9uM0z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zKUXDDPOTyM/4VxPHVedSW3Yr2EUrHgclx+8P8G35W+Ug5HBHt6VGtyxAEZXoO/QZ5x6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uLa48SWhCTO2LqFgAG7B19D2xXlEX/fHX8x2r6rD4iNeHOtDz5wcHZkxlMuefnVvm3en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JGuXwW5buMDgcUOMf8Cx/Fjj6elPttkkk3z/ADxsN/pyOMd+lXKpFIlRb2JWuUmlXapK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eua6PwJ4M1Xx1rVvoukrC1zcHlrg4jQD+8e1c1ZbNRst9sjed5vlLH3ck4GMd6+kPhr4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I0Oqy/NPcRt37DI5x7V5GOxqpwstzrw9Hmb5jzTxd8IPGvgOyt11PTlWwRyBd2zeZEw6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kfzF2TL5Ksd3yjOewwPav0A8FeIhqeiGOZ1nkiG2VXAO8Y4JHQjFcP8AEb9njwf45DXF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+Pu0A2lvV4+hrxaWOTdqiOuVC3wnxfNqMLEQSJ8wf5W4xz7DpU+neH9U8WzTw6HZPf3E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Wt/4n/AfXvh5Jb3NyjajYtIIhe2uWDsTwGH8Nex/CnQR4N0RlhjY3lxCPNO0HOewI54r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7mMabbsz5T1vSdQ8P35h1XSZrK5Jx++XAHv6c1T+0LLI/wAv+96fgOwr72i06xuPDr6X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27ct2gJ5HPJ5GPWvir4ieGrXw34nkt9KRxp7sTDhtwXsQT3IHejD4lVnyhKHKjnP9X09h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X1mxNtBFdt5TxQ7YplP+sI4AOeh561wfmfvJv7i/064FdNocD6gtrFFEX6rtMbY2+oJH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NsIpiGf72CG4PbHUUfZvsf723+fpvXdjjjJA9a1dM8Fa38lokBaxX7rSjGB1GT1wTWwf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RihXaQ3lkHJx0pKEmJnM6rbf6NE+35Gb5fmHHHTPaq8W+2kV9+9GU/Ltz/LvXYSXvgvQ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FB8vPy7uAQD2rNm+JNmuW0jw9EUTp5ygle1J0ZyWw4yit2O8O22uyXqXejWlw8ysP3i52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r2iUxSaIr6zHFZS4xLHK4GD2AI6k14SvxG8W6qt1aJOtjAjDasI2Y9iay57W7udRt59Q1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WzTb8EEcj261g8K2m2ae3WyR7N9mSTzvK+5x97gcdMZ7Ypg2R/3fvH69ODmuxj8GWknzz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YoGDwOAO1XoPC+lw/wDLq85X7pcnp2J9ea+ac4nelc87naFtqZMn4fpQumX13t+y2cq/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gV6lFBBb7PLt4l2+idAO3SpSCznLBsj7oAX9e1RzgonlsXgDWZJPneK3T+9nJ6cEAVyn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eS9jlMAG5jwFbPTB7mvZNbP2KP7Ruk2Rcsq8k/h6V8n/ABa1dr3WJgP3kFxgv8xA3ZIX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9k0nxVZ6volrdu8NtKUDbXlHJ55A9aztY8d6bZLZ3D3dy8KTgPFCATt74HevnmK9fy7G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jnGQPrXbSXFzzaPDGnlr8vy9B2I9M1dhnsF7qtvrOgxXlisjxSZ/dt1ABIIPoK9I8EXC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lVMbs2crjovvivnfwNrU9jdXltJbvJaSkAovQMeh/ToK968D2N/olmYbgp5EnzkKNxU9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pHSsyqqgOFHpjFSIpdiHyy98cUyI7wokYM2fSp8Y7knGSKzLIJYeufb69e3tWbqVjE7Kz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rg963Yv9v/IxxVSW0MykrzkY/wA/hVCseYa7ptxaXDTBWRRx0zk1hSTEITjEnH8B6Yxi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0f8A8e/UcdK5DW9ADhpIvz3Y/A+1S0Wjjxxnentu3fngelOH+x0/l74qS4tpbeQ/7Lbf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/wCf0pWNCTeOm0N260hi4zjdnv6UxXKiQbj0xnufp6U5X2lTu69t3NIggudNL/OiZ/Tr6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7Ajp+H4j2rSE5Iffh8++Me496pyDzIz/APFYB/yKpAVHRHRkznGNvHftnFM8jaCOO/TB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xPu/w5/LOOtVfMeQH7qN/d7qR/jQBWktBjp93nbu/nj1qJbPPVfxPX/9XFXh3T/2X7xH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/D0x0x60AZ0lkN+eDg4bsefb16UNZqseAgLD0XP4Yq95nH8X+eKi/wBX9z+8Py70AUZb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9M+9Z1zZmFiwc7OPvjJ6dPatrzFkB2fN7dOKZJbtz8np6cDFUhWOcnsVLNJImcgD5uwPT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39+73zx04FdH9izv79/fnpmqj6fIzMcbM/QD8Kd7hY5t7HykOG3/ADZzj8uKiFlKcnd8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1gyMWOSv+eKFsFGRjHOfm7fjQmFjmoNNLfOVO/8AvAdT64p6+HgzSkyrlsL6/l6VuvbH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gD0qARJ/wP8AWrUiLHPyaGkbH58bGB2rnLjrgZrLum33Ekievy/1wPpXaCIFo+uw/wAX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vJEBC7SW9D749q+kyl3Ujzq6sQcSRn5Nm5fw+hHpUsX8O73HzY4AGMCmxRv87Mf8KljR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V9JF3OQeOY+P4v8AZHGe35VFJH5kn3/++eOR0yRSxfu5H37k6Lt788DA9Kd8vyp/H+Gf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rEB9xBwcDvU9qfMV9rqm1R97uO1JcR/un/56r/d4HTofWo4Pu8IMr6kZPtTQE1xH+6X/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qME6jgjqMfl7VtCPy41/h6fL2HsTWfcKhlfrsbPTHIHXHtRON0KLszKKAnd905z/AIVr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bbtB+9nt6fhVCaDaDs6cdgO56Umnv5dw8R/i6f4flXLSkoT1NJe8tDpAUk3ptb5f5kcU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gtnsB1HHrTY5i4Vfm4xt+Xt3HHpUrSjY+xD+PoOOtesjluV/L++//fXUAegA9aZuebB/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we1SyOjK6P8AIwAA44HGcfSqoUo+R8hxnd29MZ9KYJkT7fMdNm3a3v8ATHvUkABV1yd2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jkH/AI9/d/w9KSL/ANmH/wCrPpSKJXzHGUIJ46qen0z3qSNnGPn+QfwjtkUkn+sP9/b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7UxGIx0/Dt6nNAEw7/wAG7H8WDgDjn0pkW/8Azjkd804d/wC/+WR2z7Unlvz/ALP0xnsP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z/I46VYi3+WdybPl+82D+VVR+7/2U4/lz+NWIv3mfn+Tn5fX/wCtWqEEkjf3/wCH+HsD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S/YeuCccYFRSfwvs2fyPbGP61KN/KbP4fYD6c0yLDB/rFR/n/vdOoHHtUXl9f/Hl7564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e309MYFO+Tn+5w33sflnpTYyxBsJ3bQMEFee2Ksxz+UZH3/AMX3uPm9h7VRi/eRH+H/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DxxBURcEY+6D/OrQFr/V+Vn32+nsCR0qaCU7tysPMHqOmOmKrxdDvi9N3bg+gz61KI98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mH6CqTAs22z5X+b+n5VBflhM/su38OvJFSJuUEbsf4Y4AqpcRlph5WTv+XnH4jFIC/fwP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wpH6fXFfRP7DeqmHxt4l0jdvjuNNSVm6fvEPJ5614Bcr5ekIidEOf9045xjpXq/7I2qP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WOG/tZbd+nLFMqcema8LNo8+EmjrwsrVEfdcbDa2MBT81P5ZQQRuPP4elV9zAyKAMA4F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A4+tfl59KSRzEA/4f4Uv2hfX/wCv/gKjAPPf+h9OKcYUt43e5nit1/6eJFjGPqT+lAD1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6v8A7P8A+quL174z/DrwsJxqPjLTkmi4aC2JlfPYYFeYat+2b4ZMyQ6D4b1bWncgI08i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96APfftLCpUcEfL93/ZH8xXyT4j/AGvPFC208tppWj6GkbhRM5a5Jz3x0x24rFtfil8R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oeyRBljaxeSqqeRj1JoKsfabSpDA0tw6WkS/ekuGCKPqSa5rWfij4O0CMfbvFGmg+sEn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fDsckIk1bXb7WEILk3V2zAcZztHAHtVbTr3QNMjKWNnEVbPKrgbe305pMFG59G6l+1l4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NW13kjz44/KibHcFqzrv9orxDqcEculeGrKwjkJKy3dz5jbegbaOK8Aj+06zbF7a3YOv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nrmuq0s+TpNhbyZWaNSGT+6ff2prU1asdpq3xH8VeJrGWz1bU0kgcgtHbpsXHPpWTbME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wX1nBkSzBccn+tZmqfEXw5okQaXUIVycFC3Jq0iTrv8A4n7v+FVyOvUexryDWP2jNLhkl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BlUgEfU/0rhtY/aL1i83nTNO2RH5XMuWOexH4VokYtn0ncSfZ497vs/mT0yPWqj3KzRs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OmPWvlA6/wCOvFXmD7bdxxv85D5RMDpj0HtXt3wW0vUNL8E3MmqXBuJ7i7LqS5cADg++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iP8Ar6fgCKfFv+//AIcnuCKg845H3eRkfL/KrcAZWy2f+A4/StRD0mEZII3f7X9K2dM8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cYwe4FZAVX7e/wBPqf6VPF+7z/Dt/u+voKANy40yWFS8QygHTOT+NRQqS6iToB0xil0i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Aj+PGa2i1lfZW4j8uUjBYAkVBIgtv3Xyfwru2+3Q02JN4+8w/wCBY2+h4rVj0F44z5M3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ZBp8vIMYTk/e+lWUS6bO0WI93mrxwe/vWxBLFg7htBwOAM9azbSywjMG+YDsOB7Vct49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KgDXi2YX5/vZ9Pwz6U5I1Bzn0bPf6VnxLgf7P6YPGc1dtpt5Ksfk/wA8igC/F3f+7/X0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vcf15qKLp8j+nvn34qYbwP8A4n0PoKAJbRRDvAA9Poe9SxpuY8FR1Jb2pIdzg7+Gznr27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0oAtxSeXwn3P7vHFa9keP7+3+L3rCEnH/wATwenFW9NvGUlMl8+pAxUspHSxIRH9z7wH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45qa2jxECehwKgvMRE4/z6VAy7ZyqjqdmO30+ldXp8qvGvbAx9a4q0lDBMNndz9K6jSZ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tAG20QK5HBx0qBg2ABwKuxlceuRw1MeAqnHNAESSLt5+9zQZGNM3AfIfu/wCe9JJIE96A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cYP86zZpv3px09D/ADqW4nLIQep4yfSqMqkudoOcdT6UAWbaU5Kfxf5wa0raMs65P8v0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Z7VuWClnBb5P88GgC1FIuxf4fm+X2q7FJvqthI81NF7fxUASzyIg3Zz/AJ6Cs0Seaeg/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F5+vf6CoIY/x/pQBcsYlHYZ/2aulioxkVBbR7fmyT9alb5+cgUAODE1Brmkr4j8O61oj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HHfdGwzjv1qysf7rrn6fyPtTtNuBBfxllyAxx9KXQaPws17wfqmhalNb3FqGtLaVocg8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VjNqkYZlCucHB471+h3xI+BukXXj3xA0lh5267lIjxgBHOeB3PvXmWofsr6Et3JsdkQ8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ZocJq8nmaNqX8H+jtt/LHavONOhkeHmNV/3eOuBkjtxXf6xHu0e8D8xNGfmXsB2GK4ax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J3hyPmHA7ZP4VzGqNG0sJ5FwuNmf4TjGBxmrVhpV0bhd0DbefmXAyMdSPqKz/AC5vLOxJO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NT6dbzSSKmxn3N8zM2P1qbGqLY06aONf3PyLn94zDj2FMZJFJQrt+UfdPXj0pk1rOkzg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jt9BSRW0scfyEf8AAeuTgdTSehS0E8hwAnG/OWye3Ye3NWVi8rLbgOcdeOnT2pkGnB8i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asiAqwAcEYxQVexGy4XaxVOeSPX2pxMajgPkHHp+dWWsUDJI4JTGOvQdzT2gj3MPLCx7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BkRgM5Y8Afw0ZMaSMyncvUdsetXBFEABgFuOD0P0pFk2/ugm08ZL/wAQ9KAMi++e9tnG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ipRbn7Scj5Schl/iPtVid9s8cu0Er8uGHOD3FKkjGby1G5uMYxgjPNADgkhO7oT044qa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nGPpUg2RxgsOF4JHSlsXha4kLFSBGSQD7UwMGwgENnGGIz12L2Pv61ajj5Y8qmM8n17f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SGlA+YhR3/8A1VbKblyPnbjLIeKBDFhwSxPIGAe9SciKQEHaoBznr7UDam/J5zyR+gqQ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R/KqGQ2VlNcXCJD87sw2rt9eBx3+ldEnhzUGumtTE8bRsVbjqR1GexH5VkaBK6apExkl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c4r0rxXrRtriYnLq08b74xzgrznvjNbQjdXI5jgo7bFwyfRfxPIA9wKzLa3t7e8udien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1bMKGSbekW9d277wGR7ipLPQZLmfWC7pBtkG715GQB+FZcuoXJvENtDZ6FpksKbJfmjf5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H8394vy/59a3fFslvJ4ZOyZZXhC/KrdDjHTtwOlY63Vpd2MZ8+OObH3d3sMfnV8pN7E2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P+ruAMHqBjrism3l82WUDB8s/Tvjir9vqVnaieJtrGTklT3rINxHDNMAyooYE9yRip5R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OOnWmBioPXzCcfMO1VhffMSZYymMbVOefWnCeMBXJyTxt6n61IzS0i4dLm5hiKDjfgcYr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48wqeorl5mddQdtwj8xB04IoeMuxX5jsIHtVkHQ38sH+jMq5zjg8cYqjJMoyAo+b361V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cAjOe9NacjHyAc5yRkioAt7/lORu4AIzUchySATjIJbP6Y9KjR8c8EfXk0MexwD69zQBZD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zzjpTllLZUkgDjbn9KhEoQbVIyBkjPUZxmn79oYOQCeCvoKAFIOxuADj0pI32SKcqvrn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5OBgIu7Bqzb6beXWPLspmGPmVozwc0AT6bqElnFKI22s4x0BP1NV7vfd2Uju/mOyEMx9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bLwrq13xHprjn/loAOnb2qjqGn3mmPLbXduLeUjaA3GQT2PQnFUmSzm/2cfFsMovtDlk3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R9w5I9Dx/KtT46eG9lzp/iGJdhuY/IlJ6KyjC8d814n4G8STeFvicyRHYovz8z9NueQQ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YR+INEv7UhfNkQS27tyFOM5xXpxvTaPPl72p8t+X/oxSb7+0buuOD+ma1PD/AIoaydrC/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hG4wfpytX9e0KWyvZI7iFiScAuCFYYyMYxwfSuUaMLJIGRY3Uf6pScqew9cYrtTM7Hol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+p/hm5IyeAQehGK0vASWF5FqdvbOJ9RjcSqSgKOg4bB6gj0rgtH1+MW62GoeZLZ7icjny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Lp2o6dqMU2l2jb1YOskbDBXPT6EVe5nY25dItvFbTW15NJ9lJGyJTycHAJ9gRXneq/Bn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lrLDqGk7t3LgOOOuzrgegr1e8+yf2ref2T/DtZo+uwkcqMdBmmapeSXSpDuFng4Zl6P8A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ov3XoJ0oz3PMtM+Hyam7X+qIUxAoWyjG0k+pPYkdq5LX9A/4R/XLpFJMDRiRGOc7RnKk9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R/fWXbx8i8gdjxxWD428M3Gu6I728bSXtvho2zjdx83HbiuilXqTnrqZypRUdCr8B/B6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Cf6i1jZe/wDE4BGOOle0Xtz5UXyP/D838jjFc14Bvv7D8JWFld2jxSx24TytwGDnOSRx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lmvYX3Ar94Z68HA4Armq0a1WbdhxnGKsdB4c8R3OiX8kseZElGxox6diT7V6xp3inR9W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Z8t+CDXzmPiPo+lWx33UDu3v0B4HToPrXNXXxd0nT/Ma1zNJu3GJgevoDxz71cMtrz6C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LBnk8Lw6dHEHju7lFlcdFAOfz461z1p9ltggVvkjAC/Uew6E14lP+0GYbaK2tZZrhJP3v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p7YFclqPxW8RatJmBVtmzwX5zycnH6V1xyio/iZg8XBHvvinxdDDp93HbSh5nJjU5AMZ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TQ9VWOLUtSAWB9xjhcA+5PqD6VyN9qWr6htN3cyOp+ZPLG0Z6cgdvrVCxtN8s2YzJIu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1sPgadBd2ck8TzbHVwnwP4cid7PTptRvgxOZQWA5yPbGOeKsyfEnUisX9n6fBbQ9lUAE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HS2nkaOCJyxUMyxpu+g4roNO8Falfx7xYeUFbbiUhScDPI9PpXfelTWpzfvJGFeeIdf1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6LFxweoz2FZK6fNufdKZP7xLZ49676PwrpViVTUNYWK6bL+Xbp5hTHGCPQdKlW68OWN5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R+dIxAwRzx2+lS8XTivdRoqcmcILSP8AgQn/AHc8cccAcmp9B0PVhqd7bW9tMl3KoZMj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e3HiO50XULmwtbPT4oePLlgjyT3Jz39K5LXfEus3us3lvLfSeU0SyoseBsycbQR24rOF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Krli18AaoLqeHV9Rt7CGZhIGZwxGPXmp7vTPCGgyea2ty3uqltsYtlBjY5xg+tcq8QY/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vofWuk+F9rbn4maKzW6tyTH5gBUEDggYqq0HTpym+g6bUnZH09FvFrb7/wDnivsSdozx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MfKvH4+9U/MfL/e7/wAXrzjntTxJ+7T5Nn+99M8D0r87lue+i3Fvw7f+O8c+xpz/ACR7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fz6Csm7v2tQNkTS4OPl5I+gp6re4SQx43f3z+tAzl/HHxBtvC+k6i1m3m6nCdgjxkAnj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1WJ5r6XznZt7bsDg8gDHQV9TvokV5JN9os7d92Q0jLkdOciobbwBo0f8Ay6Rb/wCXPb0F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ELiWGKa00ye4SGQMZIwccnsMciuy0zwnq2oSBv7KuZAezJtZvYntX05bW8FrEIoI1WMc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bJ/eBd33fbHpjpmm53JseMeDfhzrUNw7XUYtF4KocdQclTjrgY5r1e3sGj6uPmX7pxx/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/vr/AJ4qRoAef/He309qka0Mi40dLx0mmln+Vh8sbYzg55rT8veT/njsKcEABGQOOx9P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vn8PegpD/wDV/P8Af/2f0/AVlXGsw2ef32z+78vOR1OB2rQ6f3v8PQY7VkapokcgZgoLj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Hp9KCjEvtc+0JsiQfOPmbnpnIP1Nc7c3V3dxlJJGH8P3R65NXriwlhcmQOD19senpmqh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fckVLGjDmia3BAYyf7R/qPWoRk9f4v/11sSR+ZGfu/pyKqLaxrGMRhPm7c9f50ikyoUwd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IfvIt3y/pn6GtL7ESfuex559+MdKP7PUJgjrzSsD0Mv1/wDQvTjpUkX/AAH/AA4q4dPn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0z39aml037I/7yRW/3eSPTj0prQm5neUmPk+/93t3qFrTbGQR+8yB+FX3sSGOCvX09vSo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9rHOP8KBmdNB5Tlv+A+mR/jVb5+f9n+70/D8K1nWNo3Tn5gBtXr/APWqo1oUBAA7fN6d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8SMyfzqMRjzOnyf7WePT8KtNCyjCqDj2/UimdM+v+7n8h6UAU5I/7n3P5885p6KVDf3c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K9847ZpMbP0+Wi9gM8BYjxjHuefamyReYN+/Z/D8vIAPf3q01sGcl1LdT+HTApo2RxlPl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uBnyRph95+8Nvyj2qvFbqsYDIX/p6H8qt7Ovy/L/AIfyoWPcDjjt/hTApeX/AHfvfQVG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i9h0BFWRH+7+V/vA7t3bHGM+mKhEf8Aj8ucU0JuxU+TD/7OfTk9MAelcpeFbiVpSg37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6vU90dpcv8qOqFlbj+XbiuVvI/L8r+N/KH0HuPQ19RlMeWLZ5uIehTMK7Sfu7vu88fp2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B2nLSAdO2RSRfu/v/wAXX61aFtF5b+T8/T5u3ToB3r6HY4kVvk8zYjtNub+Lj8M+lOWM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wOnQinXFt5cnlbG3sv8AI1Z0pBJfqXbfj7vPU+mPSrvYBZLJPsyvv+Rvve3fpjrWM1usM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Pf06Vvavd75WhQAp/Ex/lj+tZIt/tGf9lj+PoKcUARbJLf8Ai+XH0PcY9aS4/efPs+9/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Y77/APgPp0HpU5GHUf8AoP1xmtURYzZbZM997fd9vXH4Csm4Hlyf3+n+faujkCRg7/n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Y15EQg46f5zxXLVjbVG0DTsLhngj2Phx/DnHseav5bBCo3IB64APTj2rntLkyjID3Df/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zJE+f7y/kPpXoUJc8LnNONmO/wCWj/3dv0HTH5ZqDyv3f+cf/qp42fx/c/X8vWk/5aH72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FdFjNMr9ijff/AKeg/CoPL8r/ADn3qwOc/wCOeM8H2FQhHJ2f0x+JNRY0uSpOZVJdV+X3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/wAtgDHQAVXAx8/91gvbr9O4qwP7/wBP19qQx/8AfT5fm/l04NA7/h9SR/TFM/5aH+83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ciR5+dvmzu7AAdBn1oAZ1z/Du/Ic8YqeI7QOVLg7fw78DtUBIUce3f8APj2qUf8AAflU7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TeZ+7/v7vu7eO+Oo9qPlI++v93v24GKbDJhBg5x8q7vbr9BUn+tzs/u/kfamQRfP/wB8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U71xt/wB5m59eKQRv5eev/AuPrSj688enT0FWMkQHaRuVefTA/EVaiJCDcxL+3P4gdqqD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X0qYSf8AfP8AeXjr7U0BY+0fdRP8c4PP1p5iS5Me9OR/Fnp6DNVotn8G5P7vy5BPse1X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/AD34pgWc/wCj7/8A0GqyDFzh+wyPm7e/tT5CHRQDn/H+lOgQGXcnz4YLtY8Z9j2GO1Sw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9/nmtn4U6xa+GPiX4Y1K9cw2lrdq8spBICkHoBWNI3y7dnzY/L8O1Q2bJa6nC03+qEiq2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5eLjzUZLyN6DtNM+ytU/a98GW87W+n2uq6tMHKgwxBFb6k964HxD+2J4h1OYWeheGotIk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wOhx2Nc3py2yWMQ03TYopk5CPCXkcn0Pf60av8MfFfjoxTw6HKGUCMSsuxTzk1+USl7z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En8RfHr4pwCG4PimCxhQZaOzgUEjsCfavFvEes3viXUpprrU7y9iuCZCJbhzhvzx1r1k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fTtRmjt5YNryJIcggjIA9TgV0nhb4HaHfXbC+uWkweViXG7Jxipi29xS5UeF232aPQUtP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csvzN6An0yKsabo15eyL9msZE2/IzRoWDnGeo6DtUWq3VtoXiTXdEdNlvbX0luk24nYq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3v7Suh+HraK20bSfNa2iEXmRjCMRxkA88kZzWljO5yd34U19tOupZ9KNtbWqAyPN8gPP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H2KKF7uREX5WXswHTkehrQt/ivrXxSsLuC/gW20+NhiPd9844APpmsi9j8uNfk+79O3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wx4m/wCJjbtdpDFaWiM9xNJ0PGAD7VoXfxX8I6dkQLbvlePLi7+ua8q+I+qNoPhTSbaJ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ZM8mIcKPbPvXK2d/Z3nClFkVfuMcDH+NVytq4XPW7346/bAIbC3MQ+6GdSBz9OBxXP3v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1hB724B2j0z9K42T93H9/en93n04/Grttpz2+17Z2VGUL5fQE/1FZcxSZo3vhXUvEFt9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vlysRIMHkYHUVYt/BGgyRo0SPczLluWOBxjp6Zqlb6VMSyLiO5XpgEA/XtirMOhXtmzT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2wc+x7ihyfQZEnhe0hZpJbaO43fLtwSDjpwOlX9MENjG7xWCBPu7SuB6Z6da0mluBbtH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8w+fI4yO1c/Fqt39pV97fK33VwVJHBGO4xUc0u4JI2BHd/wDfP3lkzge+O/0r0b4USNce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5xsJ6cjnFeaXetSTSRhpGCHPytwB25x1r0/4Swovg2a56farone2eVUAdPTNaUviIqWs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jo3+FOjk60kf/s3+f/1U8bo43/2fyx7+leijnJopcZdvbb9e1aMWy4+59/8AqeoPvWbF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7f5FT2/micEkLlh0FMC/Fvt5D/nHuPar8OoRy7VmbJ/i9BjoTTfLzH86fJ/e9f8A61L9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+B7/AENAHT6dIkn3ZmTc33a6GIP5e/PmdPTt7dq5ex+VV3YGPu8fpntWtF/Bsf8Ai/Tt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3Q+cuH4+ZeMe59eKZ9mTnZ8/+ev1qr/aP8Hk/d/i9fb6U62umMi4Ozufb246VNwL32FN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L0GxwM+oPpT7eTzP9wfxfyqXzEI/u/1pAHl4+5+HPb2q7FCyqmVKnrxyPbFV4o/NTgfL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yxP5UAR4p8e05XvU1xHjLL/THtiq9v8A61f7/wClABJA2z+70/LtUFnc7dSVPm25HsPY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6UxNFRXE/DEEH1/DFS2UjtLVka33g4BGQPT6VnX0rZbIyT2q1pk4NsUIA+XvVe+QSBsn5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CMqkjr19BXX6dPmNTHyCPzrh2R45UxjPaui0u75jDfLg4IFAHeWnMS/3MDH17VcQbAd3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IlyeRn347cVp7Mxf56enHegClcgElgO/4celZ53jJ7Zq/Jx/+zx+VVJh16evT2oAoXUy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7uAe2KW4DFG46j0HH09Kqxgxzq3+z/8AqoA2YFRUB/Uf19K07J137GJ6DtVK0CeRz/n2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fToaANDZ/wB8VJHwP8/pVITjbjP+fpUqXIYDB6fz+lAD5EBYkd6ktVUSFT3/AM81CLj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hUgdvvUAaCkEZzjtSFkQEnk9KqKkjnJOB0qaNdvPXtQBMbj90QP8+lQRf6xNv+fbipBi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46vX14xQUjxb44eI9L8OePrk3l2tm80EUvzdGBGBj15Fcnb+JNFuI/Mj1Kz2NjG+QA9P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aJ5HiP4f6rajfcTwTWcg/wBgHcrHH418x2OhGKDE8iPISWJ5HWvCr4hUpuB6FOg5wUl1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5R/ubD7YB6YFZiMieH3UIo2leV6kehHv61q+X9o3p9/d+n19BXJeHdZS8/tz+NLacIv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dK6DmRcM42ASkrkZ+nFEDhQmTH32szcn0FMEmY1/uf7Xf29qikILqjADHO1R+uaDZCu26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AnmYPcZ/OmOMtjpzuq2qeUhHY1Ax3zMBlz6Ejp9KVQGBQk8nJI60BlYs4zjGMUse5m4H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OWQMo3egz1piAowUc4GQSaI13MV3e4A9e9DMI1yTj5eCe31oAZNMY1wx3DOARwfeq8bb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oHu/NkZuNgbjPOPf8KgudS8uQIq+bM23G3nd9B61KAtXtwsLKMc47V3nwr+E2tfEMDUFl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XUi8yY7KD/Oqvw1+DN94y1GPVdaLWGhxNkxSLiSc46Adh719W2EdtpOmQ2GnxiK1iUKqg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sp076swqVLaI5DS/2a/Aml2Kx3S3mpTj5mnllOCc5+n4V0dl8MfAWmoFtvDdn02kspJI9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48wr+FXoEWMHnNdPJFdDkcpPqZQ8AeDpItj+GNN2fd+WPBH0PrXK6z+zR4G1mNvs6XWj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MdOMcmvS0UHOPp/9erEdHs4voJSkup833v7JGqxSGOw8TwXEEnzgTxkFMdM/X1pkP7In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493VkBycH07ACvp2L/V//q6+/t2qRD14pexh2K9rPufN1r+yRqMexJvE0Um3ONsWAOMY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zxaXN1DJLrLR7IEh2wp94r3Oe9ewLISxJAI9CKX5/wCHb836VahFbIOeT3Z45/wzH4Zk2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7jt8kqB7j6VZtf2YfB1vJ5rNqUrtje0suN2BjoOgxXrQ/d5Tp/X6elMeWONDvkSADq0r4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U86sf2dPAdtI+dIln3L/AMtJmPHbArQg/Z9+HUOHTwvbF/8AaZj0HTJrshr2mx/f1C0/2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49qzZfiJ4dt/M3agjGL7wAJP4UWj1D3mZI+Bnw//AOhXtFT6kj8c0o+Bfw88zzf+EVsd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bz42eHLHIDzueG2iLB9j9Kyj8coZZCINFlkh4b5yFPsBUXp9w5Z9zWn+AHw7uM7vC9qn+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+/8A2Z/hze8jQTAcYzFMRVOT4z6rcyBbXR4IV7mR9xH41EfiT4qus+UbW1G3+Fd20evvU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xt7+x18PbyQTKmrW0zDCiG56e+DWDd/sW+HoYz9l8Wajav2+0KjBR1xgVotrviS/y9xr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pukkhP2nUJrj1LPz+lZupHohxhNdTiPEH7J7WW2K08c2Um35iJ49g/IdPTIrz3V/gx4j0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amM4BgnPI7g/4V7nJb2Qzn5z/eY9PxqpJBaR73SUb/7u78K55anRFPqeN6f8HNbkjb7T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3FT6VqWfwR8wf6VrIbZliY15PtXoy6xbQjkFwOuB96q8vidEPlxWvme69RWdiuU5qP4N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uX/i2vtX2GOw+lbFl8PPD1v00hZlH8c8hPbAH/1q0hrF7IP3NjK6f7KE/ToM4rO1DU9Z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/wCndsY+mOaLCsa9no9hp3ywWFpaZIKkKCQe2KlllRGkVp41JOcAAZPrXm+p+KrnIW6u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v8QTXP3Pii1kVnMzzK7Z3xyZJI6A1RJ6ldazbW8hSS5jdx1y3T2P+FY+s6zoeo25t7sRXD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9we3rXncnia2aRkjtWkwMkN3qm+t3d0/7iCO0TGTuAJPoPbn0oA8G+Lngubwn4+nudNka5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K/NHk8hux719H/DrxXD4h8C6XeJuVtnkPk5JK8V5N46S4k0x5rsrIWYJwMZ9j34rqvhT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qNEklxyjZwuMYOOmSa7+fmSucfJa9jrvFHh+LW9MYRyRMqnJLPgp2GPf2rzXUPhdq0/2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EuGOA4x35yePSuf8V3viY6ndRW+rLHZyyEpEkmHUhupHbpXI3Goa9cXk32jVbh03fdaY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K96hhHOKbZ5s8QouyO8m8CxaeN95rlkm35Gw2QoPcjua2dC8U6H4bt5YLbxDJegfuyNp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kMtlJJcrmT7SfTdn6nHuPWr9pamRj8mNuN3pgdPwNepHBU7anK8TLoemWvxM8N6PZF9O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DliepJ75PesyT4sLcZ/4lbOn3t2AQe/AzxXGf2at3dOoCgH04x6E47VeXQp5YdoilIBG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yDXZHC0I7owdepLYuXPxd1X7QqW1kibflXcDnnnIwMEdqzpvGPiW+kkzcRoP7iqcL9D6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7/3No6LnO6YhePYHvWhbfDW71ON5ojEiQttlYuXXIGSDjgcVupUYdCL1X1OAv9R1SW3k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wGwMeg9KZpthJNbF282U4/ik/PvXeWvgTSr+KUrqccwiISXyxkIxHA46A1R8O2WkajeJp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7vm2lYxg4PPQDtVfWadrgqUm9Tkv7KgSVmWM78j5d3H40jacXeUpEWyRuxwQe5I9BXsl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Eca8KseNx9/wq5a+FdKguEBbfub5o1UAY/pXBLNaUHZG6wVSZ4pDZN5Sr5P7w42/Lzjt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07wXqF2sTDCByNueSR6mvYvCvhjSLrW7y1aGWbYwkhZSMbAOU46c+le5+DtE0vTra1ls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bQWIzwOc4NYTziNvdiarL3HVs+bdA+CusajHNCLaaeJcMrLCVHXjBOMjFMt/h5BpXxUs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7cplpp+YiCCVYAcEcYr68vJLj7E+/d8q/wAKjAx046Yrwb4kMkfxz+HM6OrXBhMUobGc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ckMfUquStbQv2EYo43xFDfeGfiLY+HEki/s2S3SYPAm0ucHIz61r3enrp/x00g20biyu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p289an+M0S6d8RtBv2yWWF4Q3oQxxn3560nipxZ+IPCV7C+PMtmBkHBGCQQTT9pzcvmg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SeI9QuP+W2997dc4PDA4447Vm6LbvrMkSJtdN+37xx6g/TitqR/M1LUZHf8A4+Nw7YI9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Bb5SOZRhsFR/CRnH4/SrYkrmno3/ABKvFUT3a70t22ttYHjGBj2rM8d6fDp3xB8mx+RL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5A9K1tO0m51HUVe3s55vOcRvJ5ZIHXJGOtaFz8KfGGra9aJaaBfTJDmNJ1hIDA9CCegr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2CpFyg0jgVsXV1QnzJWbAI+6PWuo8AQfZviH4Zk24/0nyscd85I9a9d0T9j7xlqkYF39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dxXvkiuxsv2ONS0qTTrlNWszNaOHSRnIxjrg9zivSxeOoulKCerOSlQqKXNYtS2j75Ng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5LaaPf8AJv8A7v09a9Bb4SeKI4y8MUV4i/N+6kG7p2Hf1rnPsTx5huUkt5l/5ZyqVIx1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cRgbcKTjlh+X09qkH7uLr/u/4cdBV24s1kVw0TLuwF56Gov7M+X5ARjuxHSlYYttGnlF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PpzTfLYZ+TZ8v8PIHbj0qjJG8ch+Rj/u/l2ojuXjz3/2e/HUVIGjSiIcbF6fl/wDWqBLj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/wDrVbhBlXqPx6+wFAEAjfqm75uq+1NH+4y/7Xfr09qtD/Pv2GKkSPk5BHP9OmKsCpFI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LUgj64/z64q+bONoyfudPu9TVX7N/RfTgc9e1A0Vhbnefn9xTxbkoR1PUmpyjfN8mB1B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TUCMiexinQgqDn7y89fX2rOm8IW10CEURYAKt39ME9660QhWbZ/Gv5elSwoi9Uz/AC9j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4DlGfLwzt+Axnrj6VEPBtyZPuf7W7GD6V6rbNEP4U/Bf0yapX7LI8iRqg/z3pWC55sng1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JufoKuQ+C4vlctn6HP8A+quo8r95/Dv77f8APpUe11kPX+gHt70WC5zv/CGW3mbMts+91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K1LSIbaZtlv8i88jG4dB+Fd2N8mf/rf5zVS80xr0qSwXjG3vwf5e1FgPKruGaJz5cYKM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9BUXlP9/Z8n4/qO1dnrvh8Rxyv1dW+U5OMdwRXPyWcn3fm4z91uOOn1NFijKuLcOCWAy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ugjJ4xzjp7dPp7V1S6THOjeZv7bfQfh2rLuLBYpWUFpMe/P0B6dKl6AYkkHmRl+W77en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J86/L979K1pLfy96P7fTjucdKik7p/312HtigCklnlM7vn4O30HfFI0AB+8T9ew7CpZI3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emeO3sKZHcebnhQ6/wsOfrQBVEi//ALXv6VI8okJ4ZOPbtxVn7M3Vi2PRsfoahFqOSnH+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vmfKv/Af5U2S2SPf/iPxFaAi/Pgf4Uv7ny1ieL5+P3i45/DtTWgGO8fQ+gJb1A6AEVCc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hWiLdvMf+P8Bn6fSoDGVY5Tb+H8qbEzm/Eqva6PcMitvOB8uO5569q53XuJIW/gEan9Oe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Vxp9x3nX5t2CPTgdc1zOqn7a67vl2DHy56+p9K+ty1WpJnmV+xkMQ3R16evU9c+1Pi4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64789KltrZ7iQps/l2HSotn7xUf59rfy6DNe4ca0NEXL/AGZU/wBb03euB39hUttvjuDs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DtVbThvkkwMcY6HH1I9K6G1ETQMfKWR0G3cR+HA+lTdLcDnZ5oyp4Ik3fNvPvwB61W/5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z+taF3Zqlwvy4OM+ufp6Vmg79/8Ae/r2+ldVMlkMWwf7fX8B0HFSRd/w/i7HpjNIO/8A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qzs+Xd/Fxx3z7elagN9X+/t/PA46+tU7rAQ8DYvPPBI6YzVwSJ5f3Pu/jx05/Gqt0Q+e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lKN4sadmZUf7u4+f7jfe2/TpW7ZlfLbALN/eGPwHPSsKTv8A5/A+1athOWywQJtA6c57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diprS5rElH5Ysm3v7+tRxR+Xndtf/d6Z9PanRbOfvbP84pfLxGf7jevr/SvTucZRJQuV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8O1NC9cbjx1zx+Xp7VP5Tx5f5dnH0z25qEqeen4E9fUCs3qWRgexH+0ABn6AVKNp/wC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mj/f2/0/CnRSPjZ9/wD3sAD2FKxYeUnP/j3YD3HoaljiSTO//gK+uOcnt0qOLfz8n19O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bMevBzj2IosSwk/ufX7vpnI570wf7f3PzwPp2qcKeMr+oII9qa+/5d/t7cdgfahaCHf8A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cAEE1KDnptTt78cD8KhAzG6fx/7XB/AjrUqhQTlTv+vHpgUyAG/7n8H8s9x6URx9f7/H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u1JMpjt9AOOeO9J8//fP+yPyx61Yx8UePn/2vzPuKcP3cZ/8Arfy7UD/Ptnp+NHzx7X/9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HR/60jl0A+9/PIq3BOkI+b509vTtkf0qsxPPGM+4H6dqnjKb12fP+OBj09xRcC0/+r/u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1iWFccNu54x/n2qnJ/6F/tc/TFPtu7f+zEfkO1Jgar/6xFT/AMe/pVDUP3WoQ79uxcs3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7baZN/8A3z7VT11QbfKna6kLu/8A1dq5HqrGsXZ3PujwhHAujaRctDCrSW0cgOwZAK+t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iVDOvIIwO3FfKMPxwn0zRrKC3sGYwwpC248DAxwD2rmdQ+J3izVZGC3YtYT0WP5s+hJ7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XPpoyTirH0DquqQ+KfF2sTwMzpbxRRzMzc7gPTtxV/wuu3U45v7rAdvWvIf2dbiZ7HxY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kZ25LHHJ/OvX/D//ACFPJf7+R8vvkdq49mVufJPxP0yWH4l+L4/J2OuoSll/vZ7+mCK4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N8vucYwa9U+MenJH8WPE8Kbv3l5ubrzlQcA+ma5fS9GabUog8QRC/zbug9Ca6lsS3Y6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ct7KYeWxXe23sT1B+lW9Q0lLq+0+3jZSn8cnp6k+gxWhbfvPk/w7cY6daj8Q6j/ZXh28u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fZomZRkM3BIHfisHHUpM8J8fas+ueLL66UZRZDbwp2WJBgf41zfl9f8Ax3/659K6jUNO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oCe5J7H2qlJo3lr5sJDux+ZWwBj69q6lsYuTILTWdQtFSNAHTO75uevXJHau00jWLfUG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wu3TjqPauHeN45PnTYm75tucZ9PeoIo3+0K6bvl6/wCGR/KlKEZKw1Kx6zFcNCrskgJ/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ncQZ8tiUZj8sgyB6gjqDXL6b4quNM/dTxefaxfdGBuye+fQeldTb39lrW2a1lWUgYYH1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M1I07fV4r+yYy2xQr/FngjpXLPOsGov9mLI4527uPqPauka0eLoAv48Eev0qkdP+zzM2N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0qUrGlzMuNQvdsrhoy+3OT97PsPXOK+jvA1t5XgHQstukFsHdu28kluBXhkWn2Go2y74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Aee2elemfCXXJ4tHm0S+IY2Uh8ibJ5UnhQe+K3g0Yz1O7Ef9z/e9PxxU0W/nf/TP/wCq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nx7Mf7X92ulGV7FkwYw/947m+Y8A8cVoaaiC4CSgFPpgrjtWZbZj+5+9/pjt/wDWrVt5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3sc/XjtWhSOjOj/ula3diNvKnrjv7Vm3FtNHJ9zZ/te/QHB7Vo6VK+nSecnz2zfebPrw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efwK6fwt3wKAKWkf6wo79/6dvatESJF/rf8Ax3v6AAVY0rSbe4ffEMSr68g544Pbiprz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9719SKm4DE8uX5wwLFdpU9vYjtTraLbcB0zxzxkjA681VFm/Ozcn5A49at2eoPYoY24H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5/KPzFvy7emKjmdm+cD8hkY78VdEcNxn+H5flXjHvkVA1iUjITOzrxz36YoAv2EpCjg8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OoJIODyRWJZBkjwf4ehH+FWfMckqCexIPGakDSm+YcH9OtRRxMzhm7cH1P49qpxyOP4u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RzvOU+nPHv6VQGikWNvzBEB5yc49KvRD939//D61DayQyf735du1WgI8fe/X9aixSJ7Y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8UsnU8sfrT4BEG4cN9OR+BqYW4kzz839PSlYZnMu4btnIP8Aeqe1mZGByPmbb9B61Y+w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/Klt7YrJvTH+faiwHV6JcZBXPPU/T+ldLDOyomP89q4nTpjE3ysT+GMetdNYXL+WN3NF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3PaqEkf/AOz6Crpk8zPrVOePg7qLAZ0sY5+f/PsKbDECcdfw/LmpWQZ6U+GLgt15+lFg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x1qKLdjt+B/KpBRYCdU/j/z6VJFGn+fWq4yaniYuPxx8v5UWAt29rx/nn2qby1A/z0pl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f88UWAYZML+NKsvy/jUDtjNR+ZxSAuQyZd95/wA9qs2kG9gI05/ib/GsgyHJrZ8K36R3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bFAXsfO/7eulo/hXwZebP30VzJDjpwUPevkNVWUbtyj8TX2X+3ncRXPgXwrsfe66mV28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K+L8/wCwtfKZhK1d2PosHH9yjNSXDSEdht9+nGB2ry/4aSeZqfi6F33v5ifTJzjHvkYr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L/qm/l/nivCPhNe/YtX8V22/fK0iMrepDMBx+Ne3CPuyZ4qZ3NxJ5e1Ef5/4v8+uarhHI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UAk8y4k3/wCT3Pv+FSB3LEgeZ8v3f/r+tQapm0sRUoVffhMNtxznpj86PN/eFf7rfUg/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T56R4XbwevTjvSRS/wCeMsfUd6l6DTLTSKu4EqvI4Hp7058gtt4JA2+n0+tVWYdflJyc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VOcAdc1BRc8z7PH5v/s3OfQgVm3V2AdxkX5R823uTwBg8YxVe5v0WNUBIdsY56dvxrHe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7h838qpIzbJZbwzBgnQN6cn6+leu/AD4aXOtSSeJblI2t1JhsxIMnI4aX0IA4A/wrgfh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LjpVtP8AY9OjXzb66A/1aeg/2j0FfbukaJa6LpNlpenwxw2tlEsKCNcDCjH5+tdNOnd3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baPDDb7ABIAQoYcdBg5A6Z9K0razSKLZGOnp39BV200neNznaD2z1rZtrJCc4HArqSOY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v8/nWjBp7KXy3p/9etaO3jIOE6e/p0OO1TRRBSPl5P44PtVWAz4rMqGbqMH/AOtU6W6Y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S22dfm7CnRW20nKhiOAfSrsSZ0UWARg/X8alSLhhjn17Voi2wp+Uex71J9n5HyjB6mmB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nqK1fsygnpThaA+1AGPJ+7/4DXz/APFjQNQ07Wr3W1u5tRs9RnVvsCkjyAFAIA6Y46V9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kWVkz/EuM+wArx34meFdQ05RNaq0sQ580jewJ6AjoBms5rQ0p6PU838MjTdY05prSRWV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oNbEGnW8IOyJpc+oJrx220HXNC8ZLqn7xH3NvW3UlXU84K4xjNet6BoXjbxXJGNP0298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R6bvWuFQkb3iTLLbIT5tvt92+X+fakk1LSY8/Lb/AO9v/wA4r0DRv2cbu9QS61qyAnkw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NN/Z58GWsf7+0kv3PUynCt+FUqM30FzI8PPiKxRmCTRggZGwcEdj9ag/4SeB1BQzSkna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/hB4TsmJh0WDcem4kge3Natt4K0qyRRBpdpEVO4bYhkH61oqDD2sUfKFtqN9qMhhhsL19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MjvV2HwL4v1WTbb6Pcxtx80pCjHqP8K+rns2txhI1A9FAHPrnFV5PNk++lV7BdyHWvsf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1vS8W1tQem+YFT7YHIrpbD9nsnZJf66Bt6x20W5vz9q9jFu56JTltnzyn6VcaMVuT7WX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R0yEJJFNqDD5t102Mn6V2OmeCPDWnqGtdFsoHHUhAT14681eSEgcirEYAHt/d/z2rZQi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sfY4rfhIYI2/6Zov88U2XEg2OI2/3kz/AE4pyNnnAx7UkpXB21dkTd9z54/bC8Gaa/ww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vT72PfMiYPksSCD6DOK+Q4ooY87Nvb6+2ex4719yftTSf8WI8WJ/dSHZ7kSggY/pXwrD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M/MPyH/1q86v8R1UndE7/u/+BZ/AY/rUcQ8oFQcvx97/ABpQyvHydnJHT35pgz/ExC9c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5fx7GZdKt49pKtMoOwc8etdp4ahWx0iySBgwMYZu4BzyPwrkPHUZbQ5ZBjEMiPlRz19fSt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hu3myEYsYwU5BG71rWJkeeeJvAl9eeMtduIbi3RJJFZVkfBwcEAAdBntWLB4Pg0q7QX+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tuVG64z3NaPxu0zf46Em5vJuLeN1+Y4yvUYHvjmuCNskLvGiL978vYe/vX6DhabnRi3p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sTeF9N1WK5Oq3N0y5Xyre3wMZ966XVZLHRrK0u4dIkmiu13xfaGxvB4JIHH4V5mpWG4h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PTn2Ga+hLzw2mqfBO5uZvLkfTIVliOw43bsHb6DBrPEN0mknuFNKV7nnE/iTULa7hGnw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TLHPQgn09K1fD+qeKtdvdUt4In1C1h04yyXMA2i3wfvkjqPauk0L4H3viD4cyeNDqlpD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MqlTgAkdQa7j4HtDN8KdXhhRfNkNxB5+3lhszgkDOAe1csqzSb7G6guh554Atry78HXE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R+dIejY+UZ+hr1L9kW5tE8KeJtKuYkkS4vfKlUjOMoQD61w/wQthqvw/17T1XzpYrjzl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XOBWP8LvGd34Mh1eCxLRXFy6NvYZAYZ/WoqJzU4ouxD8PvDsnk+JF0+zzBYXIiljXg8y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f4AeNtR1y3CSLNFcuCQRxzj8BW58KPEv9k+JfEcN3MV/tTMcsaqcOSxJyOx5rjH1mb4c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LBH2zQn70g6qM9iPWq9k5ucIhGXLaXY9B+0P5mze3y/5yTVkRvcyPsfZ/Fu2+xx+dciP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w3K+7/n6mAA+nqKtabq/j/xdqKf8Iz4YmW3ucOriDKgDrhjxXnfUZr4tDsWIT2RS8MXH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2FpOwQtCyjJGG4LEHjj3r33w347sPBnh+2j1Eot2khMzSSgdTn19KwPB37LHxF8SXCze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Pk29l80hHXjjCn869t8Ifs4fDnwe8ksmmSeIL0sS9xrMplUnjnZ0FYuFGmtZXfkNOczg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xeDSbRtRmm+VWtYmmPGAeMda8v074Z/ETxj46i1y38K6r5K3kUvnXqiNQFPBwTnGO1fb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VjplnZoowi2kKxgD2xUr3M0n37n5/wC6zfpgfyohiPZ35VuCg3ueA6j+zPqfjfVdN1Px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IzNBaZkYjJ4J6A133/ChvB1zFaJqNtNqT2qFYmdiu3OeOO1d3FH5ke//AICvUflViKG42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sk1j7ab3LVNHCW/wT+H9ssYXwzbkRjjcSeferVl8NfCGjfPYeFNPicdGWLP6V2Ztd5+X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WNYrTklEP8WDk9OKXtJdxqnFHPaJaJat5RtbO2i/uxQDOfy4NdXChUcSnZtPTjHHYdqo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ZvXbU1tcTsMyIMfXt9Ki7HyxL1orsrNIwcdlq2sSvDu8tSPTFZ6S7DwMA1dt1lk+7jBq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VB9P6YrN8T+CtL8Z2jJqEKi4x8l2gxKhHTB9M9q04ImQDOOPSrifcFAHyx4q8Kal4U1q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pcYV1zjNZwtvLz+e3+v0r6M+Jvg6Lxd4clJBW9slaaCVRkjjkY75r5ltrm4kj+fcn+z9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n302df5VBJYRP6jd69OntUwuf7/8X8W7j8P8KPNGPlbP+eMVNgMyS0kQkjDJ+J/ACo/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emB61sLJ5fTbz+nriotgbcu3cCQc1NgKEly8f333/wBR3HtVi3u0nG0jZ/tZxx7fhRLp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vP5/pWbNpcgJV2ARf7pI4HesrtDSubsUmf8AbT/Z7dv5U4bTH/d2/wCcj0rAsLiaNmAk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fStOLUhvRHiIUjbuz0OKUZXGtDQA3p1yuMcUqfIp7nGOFqS2P2hA0ZVht4TpUbJvCht24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jTKu3hTmm+cQp3MFFKQsOWXLHuD0FQMnnEt1bsvY0FknmDbhX2845HGfrSSxjJJbPHVT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n6n8+Kc0ahjuG3IxwOPagCuPkkXu/OPpjmhnKHZs521PH8mT91fu1WMsEjF2bLf734Zx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rPv8AcfdXofQAdqdz5h/u/wCc1VvLxI4pvKdYtv8Ae6NjtkdKyrjxjDbyFMPN/tKOOnQH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aSfJ9Pw7YNc3qtmBKwGOmzjsexz0HFV7/wARXEuAoES8c9x/jWVLqNzISXuHY/3SAR0x+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vM2ff6/dx27e1OfbOu1wvQD5sgfQ4FU4JmhlU92bH1yP61bnZpj5irh1wu3+uKTGZs1o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2/Osu5tzAx+XP+H09K6WRC5ywX7vX+uKpSR+ZGVdP/rD0pAc1JH13f8A1wMevpWbPYF5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cP19hXRXFkY41/P3Ye1Zf+szszv/AIty4/DmgClF9oiHlmcS7eVJ/qPyqyLjPJUf7OO5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MMBvl2ORjnoR7CgCL/V5+6n8Xr754pgH9/5E/h7H2yKn+SPOxF/n+WaRiJE555De3/6q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2Z9vw61DOkyrvkbMX8S+pB4x7VZkj8sbNjJt+Ube3ccelNH7uJf49v8Ae7/4VLQzlvF0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cZlfcvXHciuLv/3d7Ns9Tnb6ew7ivQvGdx9ohsEm+dIyW+XAxx0JFec38iLMzRy74mXl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9vlqvRPKr/GyCK5KyrKM5wR9cjj8KjkDb1Oz+L+HqM/zpwJxwPn/THf6UlxE2VQFsOARj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p1q9vh+Udxjaf5CtLQZPMW5T5nfd95u2PUelUJNR+xxfcbeq/J7DHUf4VF4ekkfVFUg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rGSEXPE0n2aSGVP7uwbV5B65z2rn5JPMzv8A6fzHWul8VS5sPL2fdbHze3Q59K5mL/V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6fX1ruo6xIQ0fux+W3aMcdxTfX/a/LrTtqDDPl8+wzn2Hao3kIk+YFd3fqePpW9hi4GD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n2shK+n+elWA6jf/AHSMewGepqOSPzIzh/l4+73A4qWgMi4jKruODn0q1YsSwUnbmo7h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piNk7QeT1+lc0fdmafFE3IZ2VTHlscfwnoO30q2E/0fP8H9309BiqNpKRbN82/n5eP146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R8fxdx3wK9WOqucbViGT93n5f4R7e3TpUUn/ANj8tX/LfzF2ff5+mD0BH4VRdJFYs64P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RXf+Pe/p6Z49Kkf94P7wX+KmFmY8gB/p+Rp8kfCvt+dm+7nj8PWg2Qok+5975fxqeLf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sPUYqAD/AIB/Ft7jsR9Kft8xN3Lbf7vTjjAI7UCZKAn/AMV/TP8AhTn/AI0+7t/h9D7e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2fQmkH+z/wChA/lQIEO0E7x2BY9qkHf+5/e6knvk9qQfu/7v/AfbpQ4OzHtn64Pf3oIH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/wB859z39qcI+Pn/AIfmX1P07U0f6z5/k/3ujEdOnWn+qf8A1xz2Ge1WMPXO7ftHoB60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HtTvMxIuxVdOO3XHTA9adH+8c/8AsvbpxSAF3lTyD0ZWwMflUwk/dfP8n8P3Rzzzgdqb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yx68DtUsX+s2fwfmW47Z+lGwFj/c/u/Xg9MYq7boHCf+O7s5GR3NVLXzIYhuQ9McDAxn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Hv9rA/L+lZtgXLdir4JQ/Tj8KbcR/d3/wB38PrjvUEW+O5T+5937uPcn2q1Js8xPn+7+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rlJm7FpTyW0L/wAGwNt5P5fhVqLwzllEI2P/ALR46dCOmKvW0j/ZLfZ9/b+GOoI9qnG/+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eor80xMr1ZH0VKOiOt+CVvc6dqmqxzRKiSQKVCsMcNjgDp+Nek6fJs1Tj7+QM/pivP/gy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5Gtyd348gfzrukPk6ox/gVv7uePp65ry5bs6Y7Hl/wAV9Fhu/iXrMibUT5H3dcnbyB6G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DKArvkn7xyo+nTNeh/FEuvjiVhwJLaMsvHzccEnsa4gBDn/2b8x9RW3QCeL93GX/AI+P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m4k0zTZBgQJ58i/3mPQflWxoNkbvV7RX2iENvJzwQOTx2qrqUzapqk10y8lsD5e31pis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ArlcjA+Xp75+lYU+lKsgtFjkbp8zdvc57GvU/nt5F+T1/E9PyxUFxpqzxicxhycBtvBx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seXPpeyBpFjD/MBtHGPqKpXelOkW6EhM8txkDnGRjoa9WXwj5hLIRDhsjkEYHH4VnXfh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nlFGPfirFY8nk0eeLKSBZR/eVj+tVh51vteH9zt+nr1Ir0280BsjYm3H3htGa5+bQhLc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7oc9vwxU7FLQr6f4vvPKEV0vn9vP7+3H9K6jT9TtLlfN3t5y4DZ4yRxkjsPaucg0SC3+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mPTsMelatvbRhcwKEA5+9zn0xXPJGykdCoPykIqfTkn0+grY0CFbbT7gZY+a5dc8hPbI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Lf538mb+8zDGO+PXjtXRaPew3VnctE+9BtH6dSKiMbO4mzrvC3jkoRb6qf3e4KJOwI4A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dyssin7rrz+RHtXilxH5ud/z/wB30/L1961fDvijUfDMSCJhLbLlTbN82QeevXNdSZB7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TP8IA49M+tXrGJ5JERP4v73X8q5zw54503xHNHAreROq5aKU7eT0xXfaPG0BWSSROV27g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SL1rpEXlfLKyN/d68/Wp4tOuYovlG/8A65/yIrUto7aSP/2b8OntWna2UZhG19o+vf2H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Z7PlkbHQhhWoupKUDtEwUkA+lbFnD525WUTRqBzJjAqc6NaXErAw7V67l6Z+lIDFR7a4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UVINMt3Uj74HTJ6j1q+/hy2diEkGe+f51GdFuo2/dDztvRgeAPSgCpHp4BDRngdvb61P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qfamtBc25/1ZGRk//qqeC6IH76PHOM+1AE0MitHkbT7fy+lMfbJv+7/Uew9Kt/Z0k27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mx22co//AI7x+vagBLd9+dyHk/e/kMVbFv8A7G//AD+lC221UAz1A9fxq9ZR/O+//d/S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5cEn1P8P0rQtyUGC3Hp6DtTzpoI3bgSOgA/nTfsjDtgeuO3asyyxHLtVsEf0+ua0rO54G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t3A7EfX9T6VbhRlA5JOe3+NUgN4BCN/f+63pSfIlQQTFvlYdutOY7qTAPteMn+634/l3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if8A6/bFYskaffZ/8/TtUAuPL/2P88cVIHoNtqMNxEMEB+n1om+ZCfw454rl7G7eKT721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Wg1EhcAE5/wAinewFkwkH1qZVwp49uKrm6BOfwqZJ+OlADkTI2jIPUmpVRWGR93pUKzr1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p2FAFyOMY+lW47YMuQOD1FUlmUYz1FWobxMfewx6CgC3jbxSFSMnrTRcjBz1pnn46jip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81JK289Kj2ECkWKi+YcZ21esrR2lVUGRUNpAs0PzHBzXS6GgiBXGePvUxHz1+2/4VuY/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AW10UMGMswYEcGvi+ORWQExjP0r79/bhi874BoFY7zfQxBsdAxP9QBXwCEKjZ1KfKdvI4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qfRYF3oodcb47LY7/O2d3QcAH19K+a/h5Hcx+LtY+8kMwbb234fCkD1xnivo28k8vSlm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GMD0rwLw3qv234h22nbGRI4nVV5HzDJwwxnsRXv0mpwlY8DY6lF3byvzAsOTxgVbChY5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+FQzw/vXVfmJxx/COabMxjDBsZC8Anqc9hWJaLO8CBGYuEH93rn0x6e1J9o/uf3fYEE+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+HYg/p2H0qtJJ/pGxPn+U+3+fpQaI0huICle4Hy9/QHFQXl79j3p8v3f5jHaq/2l/lf5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jtis+5lSV2KgdT97HHcDpSsJMYP/AB7+Hv7DgVc0Dw1qPjrxFZeH9Fi87Ur6QKhPAjUc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ZheTzI1jjd5mbCRRruZz6DFfYP7N3wnu/h94On1zVrAxeKdXX5lf71tCcYjHoTgE1tCN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Hfw40r4ZeGLfw1o2HRBvvdQKjfdzH7z+3sOwArs7S1SIIgBbvzVTTbaTyVMitk8t7ewrY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rtSsrHO9dSxaxbxjaevetC3g2fnTLdPl9au2w4/GmSOhi5OeBU6xHI6fWljIDAcAe/ep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AFjCge3p/OnK6rkcmmZz3puPc/SgCXztucrSCYP0JFNHsM0FscYAoAVHwTkZHrU6yZzw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cHH1pY5Xcn5t2KALpwc/0qMoDg/L+NIuSR/SpUXPPy8evWgCC28J2H2g3P2WBJvoOpHX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9m0BFzt2/KPfj1p4PFSK+FpAOhjYAduw5q1Grc8Z7VUjlKg557CrEd2Bt7djTA0oLTzR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1vLtXrile5IP36ogtCzjb7wpDpyc7RVQXBPVzU0d0V6NmgCT+zumVB4qJ9KUlsALkdhU6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djUkd8jY3Bl49KAMiawaHuD7VWKjdkgfSujdYpQcHPvWfc2OSdoH1oAzEIyRk464FJK6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hU7oUJG3npkVnanMY4SMjPTAoA8S/a+1tLT4NvYKdzanfwxEccBSWPPpxXxV88kf99/vf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zvGP2rxdofh+F1MGn2jTXKZJLPIRgFfYDIr58Gz76fcb+H6ev4V5tZ3kdVHSJNuYffI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skgHgZ71VLdN5+mBjNSZUB+TyMHac/lXObFDxAm/Sb0JtT5Cfu8fTHeqXgC9/wCKOjfe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59citTUmzp10v/TJvm7g44yOlct4JZo/DR8wDCT4C5wQDnmuimr3MmQ/GGBNQTRdS3tD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PAI6Yrz6S28qPe/+ffA7V6h4ytftuh26/aFtFE5AkkYAKSOM57GuSfRNMSNmuvEFpAyp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tX2+Aq/uFd7HzmIg/as5CaR/Pjf5d/mKvttyASR0IxX0n4eMNx8G9ZsXfE1lbSEpuI4J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OjeCn8ZazHbaDY6n4hkwFjWwtSMnGSeff1r6i8P/ALPXxIvdL2jw7Z6KZrbyZft14qsR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XUg+V32Y6MXFu474FXf239na+tpvLleIXkbhsAn5Mrgde+a5H9n+/Sx8B6lDM/zrO/C9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V6V4W/Zv8U6RoV/bazJaWmCfJi0xjKJMqeT6eleOWXwm+MGox3MNvodxp0Kz+UvlxCMO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K87mhJSXNuzras7lD4fSa9oml6vZ2IFo17IFNxL8piXklh6E+lLpfhS7N1cJPcxWxaTI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5yTXeeCP2d/iDbXtz/wkSLd2/wAuzdcAAYPzE455Haus8GfsoQ6F4lvNR1TxE1wk3zLa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SxPIHStJYmmnLuSoSb2PENJ07To/EN5D/aMN3fLuZrSNT5mQcAEDkc9hXTaR+zH4q+I+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On3KjdcXXMjHoQqZ7D1r6c8NfCnw94WvJb2z0i0bUZTmTUGQGZ/xP9K6t9nmfP8Af/i25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ljZKXNS0OlUO55t4B/Zq+H3w5jjeHRxrepRKM32qASbmH8QT7gPpgV6rp9w0MDLEPLhI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oJP3fyL8n8PzZ/zmnRwtENhZj+n5e1cMqk6jvN3OqMFFWRKl44IDzHbnjiluJYgVZNue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gY+YtxgU+2jluG3fLGN3U1kWXY5JSyso8zP8JHBqx5rWkhcRIHHUkbj+AqxBNGq7IsyN3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s0jSERtjpgHNBBSW4lkbLAtu7KP8asi4SNcF3kZv4VXmmz3sEL7Akk7hsbSKkEkzR7oo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SxNKMsixjqCx5NRtbImGfbI3bP8AKrFxatKm15AOefL52+1UZHt7XjkjvJIe9WBKLoEY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W0dxJl3dVT/Z6+2fwqtotxDqN4sKPv8A9leAPoO9aWq3L2V6tnbxLvZd27aDjjuPpQZS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nlmV1kmVa1beaG2TiIqn+z/M1yWk+MriSSTfHAiR5XbswWA6/Q10+g6i+s6qXi/481gG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tVIzU1LY3VgFOMYA6VKKa3Q1ZoQvgR/d/wA+lfMfxJ8KxeG/F95aWhBhmC3EaH73zctx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mvHPjjY4utK1RPvtm3ZvYDIz+GaAPJPLY5T5f++elOhtzjB5z97PH5Vb+TH/AI9/n/Cn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fyqAKhiGTxsX+8x4+opVbb8pbPsD7elPZ7beiy3cNuGOA8rYFSyfZrf/AJbQzf7UbZBw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C3lSLHybv6//AF6t/Jg/1YH8AayprgNghh6HJ6DsaZFJ5ny+vf6c8Cs2holksoefJdk6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qqNOkjkd2w/+e3pV1HQAv8uw4/zjvVmIJJHvT/P09qlxSKM4b47hP+WW370f9D6GrsXn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vdvfH1p0kcMmX2c/jxxz+FVXt352O2/+H6dMfSlawFqOTy8o+1P5H/CkV2w27D7fl47e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5k55+Vl4/Sni5eMfc/z6Yp3AtibOeMcY7dMcURD+7/n6ZqFZ9u/eu78RgfT0HtVy1k/e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0R8FP/ZcfkKwtV0p5Yim8/7w/wAK6j9U+vfvzVWW2Zyc/Ltx9OPX3obA82u7R4oZFdmb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est/3YfYn3cfLz34Br0HV9JE0LmOMl3P8I6e+a52fQ7xYzsiZ/8AZC/5xSWgHLfvFyvP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Tlm+993PHT1HWtr+w5lU+bbFT75H61FLpdzGcujLx0xxj6Dv71QGZHbPgvwACB8h5+pz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OBxjjj2PvQP9a+/2+g7f0oL7Q7Ah+Mcenai9yh0/t/8Ar9qZz9z7y7vwAxTRI8mXTb8q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CmRXD+Z86+31P4UAOeNPLdH+f9M+w9BVK806O8lYuzI5HG3HJ9/wrQEnmZ/i/l78VW+c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AYr2P2dCMf7vp9ciqL27knaoLj+90/CukFv9o+T67fXnjH1qlPppt1KzjZj2yOOv0oA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7R/D6DtVY20uDwPmHHzc1vSR2UYO0v/ALvPXpjNZuqOsUYUOsP+3jJ4/wA9qAK8UTxj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jPcHvUk1sqq7Y+6M/0xj9aqNqtvbRAXE8byqNrMvfuMDvVq21C1lTcZg5bgEdBQM5bxgp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ckjrXl7SAyyfICuSNor0n4hagsxto4xG2wEkccGvO7pAxZgNr4y23vX2uXLloRPGr/Gy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PzZP0x6UJtwz7mTA2nrwT0IHpUQDjOz5D+fB4zntT4o/Lkf59/+93H9TXrHOPeUsVTz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56Va0m2t7jUIkuH2bRvX5iM4HqO9VJnHnfMN3Gf07/pTVbLRAMocDPHb0/GjluBreIYyb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TnGBggjv2rJ/5aH/ANm7+wApGuWkkDMxJ2n738h2FA6fJ/F+B/OuinorEgVEmG2YB4w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LxjkE80M5QEFM46OTke9KpySSRx6ccVqQNYJJG4JZeAD2600KO+OB1PNI3Ee7l8nqaaW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jdDejfLt6/d556YqFBtlJLfN9BVmVcZGG/75/OqvyeZ/9jj8KwktTaL0NGyYRnOfvHt3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v4RhWx3rHt327Nx6cfLxn0FakNwWUthAxA6jpj3rrpS0sYTTRbG/5f4/+BdPXOOvFV2L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OMk9hjsKtD95Eqf+Pf0GO1Q+X/Ds+f8AvbuQewrpMblFx5m/+/8AdXkcfUU59nmfvt3b7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BR8sBL8k+44Gfaj12f8B7475PpUvQ0TIhK39z5v8AOcj0q5AWlVsDy/8AaUA5z0wKqRfJ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6li/j+fZ8o9vcDHagbLMf7v8Ahbv/ABenQfSl/wBZtf5fl+bbxzxTRt/g/u/nj0p5G2Ib1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0HtVIQsa7o+gD/3e30BFLgDLHn5emM7fTimRfwf3/wCH5TyB/XFPUkyyPz8zfxjgAc9O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8PoR6irq2QiXYz/j1yOoyO2Kr2X/AB8J533P5ADgGtPUdnmReS+f+A4/zxUt2AzZI8Sf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oEf+9947fU54wfpT5FPRTl15+XsB1A7Zpg2S/wB5Nv0HXtmmgH/OB8n/AH16j3xVq3K+Y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0qoP++Pz5x7+ntViP95Edn/fPTj+goA3NORI7d5vqO+B6ZHrWeJeR8/zg/3c59sdqVpG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jdkcdgCOoqCKNPufc+b8vp/jUAXhJ+8f8Pl3c47YI6806KX7+/dv/DpioRJ/e5C/5xj39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T/PsT+H5Rk+mKxkvdY0d5pibrKyj2fvpYwF+YYPcZx0qWQzWjFblGU/3h+g96teF7nTY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2IM7MoevXPrXpQ0fSNYsFSzKynAcJK2Gz6fQV+W4iNqsj6anpFGD8E5U/wCEtuE+V/8A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Gu08QRra3TSRu2Dj5Qw4OeTWb8PPDI0HxvBNvRTcwSKYwOuO1a/jG28popk/iJ/LpjHa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/+KTOPGlk7/Oktiny8cnsBj2rk/L2ff8Aubffr6f/AF66XxJqcV/f6c8Y3CG3ZGJboRnj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2XVPvf4d/StEwehesC9lpl5db9jSKsMLKMkHjPPpjioAH8v5Nv8Auqwxk9cVpXNv5lpZ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3x0yRzWfJBLbR4aMx9PudCewx6VQC7SiDI2Yb7uMdv5VG9k8knyff2/w9MenpViPL/eZ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p0q35+35PLx0J2jHHt7VaZDRmC2mjH3/AL33evX0x3pzaaREZWfnOdqjp6fjW5bbJPvq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FTv6j6+xoTFY5VtNCz48vfv/AL3J4Hc1DLoy3bMbhETJHyqoH0FdJeqGmPUbscj/ADxVX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JVT8vPH4inzXCxyF94PyG2bI2+hBH0PpXN3GgpHI+/cm1dvy5wSO3sK9UFu9xvR/n3fL+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WGiWExA4OB0OAeMHFDQ1oeJX1lJEpAQzf7TDj2wK7DwJHs0G/lf77XG1jtOeOg9hiukv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nT5j1J46joKgg09dNs5LUHAMmWYN9/8ADuKmxLRTZdoHLNgZKgfqKmRd0aknaCMkgc+1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npwBUyLtVTkEjnfjr6CpAz7iL+N3bfx8y/ofY12vhT4g6z4dJFuVvoxhhFcfMcjg/QVy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uPTkYrT0mJ3kHPYLuYdB3z7Um7Die46B8adHuQseqWU2jyv0kQb42NepeH9R03xDaRv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5xHJhuO2Dz2r5wtraGSJd77930PsMHFOm8OR/62FpLaVPmDwMUYHGM8dOKfPYux9W2tm4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/T0GKupaOsZ+Vgi/56+lfLmgfEHxd4UKiy1eS7hUHEN2A4X656mu+0j9qGe28uPWvD+8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1Bp86YWPVriR4/4F/wB7/PbFVE1JckA7Oc+grCsf2gPA+vgLcm40x36/aEG1T7GrL6v4f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Vnct2QSgY+tNTCx0UV4+Pvr+YI6cYHapYtlxH++h/wDHsVx0sMsYcedIyf7Jz+Vami6m2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1/PPene4jp/sMEqYT5f8AY/wpy6W0W3ZNlW9AB+GaqW1yGZtx6f5GPetGKTf82z/PvQIm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67qkgsJgTkAj1q1aSq4wQFPoKsrHtJYOc/3aCyKK1uFymzf/AE/Gp/stx5WPK/P+lWrU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/PvjtQBmrb7mbKn+7zwPyqZdPYOQflXH3h24rTi3fxrmrOGA+5/Lp6UmBjHS3OBy5B5O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DYxwK6i1lLK37sYxk0KwK79mSTipLOYOnz4w6Mv+e9Rtoc57fj/QV124fL+7FSxMOd0Y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+TkFeOmatCC7hGCpYjg7e9dLtPUR5PUCnxvgcR89fp7UAc1DFdAZEbn6ip0+15IZdv1Fd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06IqScgEf7tAGAILk/KUPT7wH5Vdt9OuWbIzk4A+ta8Uvl/Kqf59asRSP5nP8P+cVSAow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vmrUehkP88n5VfjkLN7VMrnceCfwqQKyaYsY253UrW6xn0FT7yQBjFRyPncMZIoArED/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KZJJ+8NRgOC+/wD8e4x9aTdgLMR9FrpNG3piuF1HxXovh+N5NR1KC3VF3MAwYgDvjOa4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8L2zw6HpN3r90OEbd5cI4+8T6e1ZSrQpq8mbQpSqO0UdP+11ANS+AetwKY/OtZ4rhFztO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vDcLBGFBznnNd98Uvjj4p+L07NrNytvZK2YdNgXEUY9z/FXDJEmwcV8jjq6rVOaB9Fhq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eRP+Efsfn+fzz/D3Hb05rwW1jePx/oOoO8f7yaSGXaxJHBBJPTFe1tevc+GrN3RUf7Qd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QW0b/b5diLM8c8kq7lAxycfT6V7eDm1TPnXGzsdPL/oTzInyP/D9PT8qqNOZJmULnCj5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98qh2Of4tg5GOOp6Gq6psz+9Z/qe3+NdQjQ+fzFf5u/596p3H8Lv99vl9PyFQSTOM7J5E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yPKkb+YepApDuX7y4+z+V8/3f7vp71nyzpJGShL7zj5Qe56Y7HpVNoxcsdpaSZmG2OPk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e1fWv7Pv7NX/AAi5tvEHjWzD6pERJY6bnekHozr3IPODVJXJvYg/Z0/Zsu9OvrLxf4pb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6EMCRje56dD09q+l/JihTLKIwPuqOg9fxqCe58uNN7/M386rGedwsJXy/brj8a7YJJGF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+QjipoiOQe3vVOCC4ysaoT7k1bi0m7diflj7kkZrQgvpcoVHzBSDk49KFv1RwFzI27+E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o3cD0U9asw2iLtGwhc5zjkVXYksRXEcoDAk4qYzbc4PBpkMUv3Y4Rj6VOumXDZDqAW6U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tHUgcUpkPykj5c4HNWItGZhl5gw6EqMfhirEekWwyzEsQMcnjHt70AZonY7hjA7UbZpC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3j4EWR6mpo5Fx2X2FAGLHZTsDujyPerMGmyKpKgCtJbjOVyKcJBtIxmqQFE6ZM6cuAPT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5+pq/GytnJx9akjIwSDgetAFUaY/zbpMj0FOXSmwSZcg9KtI53cHJI5FPRgF6kn0oArf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Kb/ZzD/lqtXRLnjB/pTwc9loArRWc7LxKePWpE0+fq8539gelXImJPIJI/KpiPw9jQQV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6U1Y5gT3rRTAB+7TkYAn5akCgjyrnKcfSmmbggsc/StNY1ySQSfrUbxRlSOCKoCkly6j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7d2/AVHNaHJ2LgVVZZYj6e4oAt3UimIsvWsm8kSOEzSfdjBZ/90DJH5CrQk4/2v8Ae4OR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sT5t33l9frQB+c3xN8V33jXx7rviiSyuY3vLgqimJsiNflVTxxgYP41zbrffP/xLbn/e8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W/2HY7cmyt2f+80QJpfsFpbDelnAvv5C5b2+lcTo3bdzb2llZH5oixvsO/8AZ12ibf4YW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4/70P95dhz64xjrX6PeTHcZ32dvs/u+UuPpx2qpLoGkTZ8zSbN8+sC8H64zjHFL2Pmac5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wOd4l3xlWRhg57HFZnw306aPTr37R/eX+IHgjoTX6NXnw98L3Mjef4esX3/e2QKOMYHT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AlzbyW8ehRWqvncbY7D0/I0RjymbkfBvxJs3vPCs0bIqrbskm1mBBx05Fdf8Bf2SNR+I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N8MSFZYrfaEuLsDnp/CnH+FfRHiX9lLw7b/Zbm1mvWVbiJjbSNlJFDAkN+AxXt1tLHAi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cAdAPyGK9SGJlTp8kfvOZ01J3ZR0zTLfRYPsul2EGn2sYEax2sQRQAMelWfJkfO4Ffr6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3MnLdsfSjGQf/AEL/AOt3rkd27s0SSVkUJoGiUlWYdOAeoqoH1BTtMsir/CA3T6Vs7ecu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xlGY1zxguR/KgdkYUdi8hbevlg+nOadFpXky7vLA/vbuv5VuERW2DnzZD+Yqs4aVmZwX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7WObJKcj0x+dIUgiH3to5+6MVYmguAjhbYxjjl2H51VTTEfBmvcHP3ducVBQkcTSRb0R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TZmhtVUs+XPT0/Krtto6Tq7S3LyR9V8oYWmXKWmlxoxiw7cbn5IoLMszHVJ98UW5l6buA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77iQTFOqAYP0NJql5cR2sEdtsZ5STvKcD2plun2VZHm5kkADLtoFzcpp6TO3keY0UcK9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ALcjhYIq+YScbV9KzL64t4bHdMdikYUKMfhVe11JX1SC3iiG1kHOOcCg55TNhr50/wBY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sZxVSTWrCFY5FleUMxGFPAPvWJ4ok3X6RhsKoGFzzUUOn395tRIdqY3KSvWkRzyOij1JH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ehPOa5vT7K81vVkjWCcwPwZZOFAzXZWWkB4FilUEAfMCeprokQRRiMKBGnQAYxVWNOVy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RZ5JCyOR8qbM5685Na8nh+yub57uSM+aygMVPXHQflT4xVuE8f1rVLQdk00ZL+BdIkjm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3H5foa1tJ0i30aGSG2BCsd2T9AAKsLUi9KdkQoroOBxmkJ4ooplGdcHBP970rz34oaLe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3vLi3nEpjj6hOc4A69RXoWocAn/PSpfDUO+WWX+ML8vQfWgD5Tit0t/v/f8A+ebfw+3r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/wAB46due1e5fFv4YRXVnca9pUQi1GNd88UY+WUZ+99R14rxIW/mSH99/nHapegGVfWV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nAHzdffFUrfQ7SH5Yg0a+u79MV0kenejZ+opf7MbG/A/KoAw0sigxu+QABfb1NTpAxiO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tjpV6axZcjGG6d/y9uKj8t4/48H+f0oGiGKEqv3AoB/jFS5VOCRwc/KeOajy5bLrgDg5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/Ngg4OfQe1QIH6bt/wDn0pS+zB29vl+vekEIwRvGM545+maa58srv+RenzUFiySJJId6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2kUqEggPn5cD+XtSiRPM2Innf7vP0GBWhbaRqUkp22Ny6N8q/uz6euKVgMyGzkWF+On88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kuFjkP8Af/h/ljFdfN4J8SRWVxcyaZJHHCu/k9FHJOK5ufZL/B979BjqD6UmgKUF4VQq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tW1vkxuJYjGMCqf2JzwSSe23pj/PpQLaWHKlSi/dwOh/wrFtrYpFmJ0un/dyb0/hU56j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DMvZen4VgxW89vnZLsT/AGR0OetTfbbof8vLsi/5604yYGlIExsb/Ht0rDkt3uI/OdPu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1qFmAdepx/8AXqzFcxPGr7fu/wAvX2rXmA5G+0DAZkGw/eBz/OuekiePO/d/d7c/l3r0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94fw4HTj8Kz4PCcOqyH7Oo45Pp+B70XA87/AHpyif3f4sYx0zx0pltI8Ujw/wCBPTpm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SF2UkSfL2/HPoKyZ9PiUsJok39Pm/THpxRcDGk3ja/8AD/s9AOMin7LaSM74vn/vLxj8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AAD8/wDCsye32SgRs3+1+XHHpVIBskMMW3h/89KrXlv5rHbKeuOmR9T61c+eT7+3P6Hj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Q/h+tAGH9jf+7/wLaeo46dsiqk1pFqO6KUbfQnp7/pW9Jv8AnT7n5H9BVD7FcSAvs/kM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gR0uZmjuIjCX+XzDkoPQA1Yj8PmwukmScyQhhujA64PA+ldHLbPHn7vzfqfT2NUpI/8AR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DqPxpRV3YbdkeZ+OHSTxDdqibEVVHy4/IVy/35Djr/D/APW/CtTXbnfqly45y2Oay3jy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6BhoclNRPCqaybIMJh9/yNt/zmmeWvlr/d4//WfSibLqylhvUbWwMAHsAfpTIu7o+/ou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GQ6ToX+b9Ppge1N9fl8pv4fT3JoYtnlQduNpHU89+1NkJUlyPnY46eg/StEQSo3myenZ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vf8A99e34VDG3ChNvBPzL/ng1Y8t/l+T/d77vpWqABv+59fQHkd/SmRluc/xflgDgU6T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5646A4qPHV/r+B78elaANEe3dnAXHC0184BOORwR2qwPn3ZIIwClMaPHOAjEHg0GZTm6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HTjPt/Wr8iN5fUH/AD0qky89c/8A6+lQ0bQ2CKTt/d/T396u237zbsTftb8Me4qhH/n86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2bc47Z44NVTdpBNXNmI+ZGf4PM/EY7Yx0okHUfKf6dvwqvbHy49n97+9yPerHl8Ps/hP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pU/1Wfk+9j+IEH2x6VH67939PxxV2ST93uf5/wBMduvpVf8Av793b+Hr9MVMlcpFfGf42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d8oJ3lh/dLDGRT5I38xD/AOg9h249aif/AH9/X+Hr747UrBYtYeMfcb/d3Dj3GO1P8vNv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n+v5A1NF+8/gb5R9736YA+lUhiDfzs+//e4Bx6Af1oVwiHbk/Q8c+lHlpz8n8s4HP40g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OR19B7VRBoW37yP7mz+ntn09qcT+8bJ2uOG4IHt9RiobBiJiHZU34HXgY/kTVp2R5WD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PtSGRSfvBv8Al2c/n3yPSgf39m/b/e7H1FSj/Vn5fTDbsH247Gmj+D/a+Xd6Y74NTsAk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8sd+D2qzbXKeYqP8Af2/L7D8KhEXl7/4Om3/aPfI78U3b5QB2M5z/AAkcZPXPce1JAaN3d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pGNo28AY6ZqL5/MVE27+W3e3+FVof8dvzcY+lTjZGPk+fp9RnqBTAki5kR09/l3YJ9AR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Kp3fe25+UdsVmKGyCgHduO+e35VqwqGVeMbR9BjtXLN9BpHRaXcT3iJZ28Mk5I+VkQ7P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uuafbRO9lJHsXd8pyfTHFdH8MLa6uPBtt9mhf5XfdsAPfrx1rv8ATvAt7dx5kY227+8e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xc0q0kujPqaS9xHnvwv8SXGsfEfTYJ5PL2pKp74G2vY/E+i299obyQqZGDfwn73sPQYr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4mumTy76FTtMS4Ug9yB3xVkamLjTJoncqMDYvT8vwry3NNnTGDWp4pLYWj3LyKGDhs5H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WaPcRr5Yx978M8j8q0p4/wDiYSp9xGk+baBg+2T2oitW80hOoJUq3RT6Z+laRIZTuJSL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OPlHAHvUg3+Ydn3P6eg9KjkgEbkGPY/uePbp0qKS96o7/Jw3oMjjAOK2RBZe1j2k+Wdn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pybPvfx/5459qPMmZv8AWbU479vf+VbUWlWxsvOeb0+7x05xj9KtAZQlxH/qmT/gWQfp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/wAn8Q/i4/KnyWVx5i+avyM33ehPPbt0pURYrggbin8O4enJP0o2AYFITZIBvX7v51GN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wwPw71LJGkkh/8Aiufw9qhk/d5d0/75H8z2FMVi1Y2YkjkdWRQpxtkOMiobi3f+NPO3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fpUMU0SMXH/fOT+P41bit/3ZdH2fxbfw/wA8VQipJ+7j+dN6f3f6fnWNq4wMp82Pvbsf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NS5IO77yoc4yOB6Yrl/tJu2utkbbl+63YgdeKjYRF/f2f59/pSsSFALeZ0+b/PamRPuj3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8ac/+r+T3X1wQffgGmAyIfvH/wA//Wrb0SP5bh5vuf7uT6cjtWPbhvLkycr/ALuD9MVv6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QjL3IwCOgx3NZSQkdxY23lWsGPnbG707cH/61Tjvs/p+NT6Pb+Ywf/ZHy9gPYds1cvLc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zkcjisjVGNNCCzO6dF/vY+nFZw06GTf975fm+o7ge1a4/dyfc/8AHvb1pRFx/kf/AK6V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iRR8m4+m0DjjgVyuoaV9nuC//AB7vG3/LNipHvkdDXpVzgsj/AIemOP5VxviFQtrdO0bT8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qfaqQGBaePvFfhu6BsdcmdFPyrK+8AdhzXonh79py7t7eCHV9HW6KsQbiBtj8Y7V5NOi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cemfSqcUaeZs++n8XUfTmq5rEH134Z+PfgrU0iMmpvpsxbZ5F5Ht2e5PTFeoaRr2mazE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9DFOOfwzX5920XmZ+RX2t/Ev3uehB6HjrXU+HLbzLh/JeRPm3L5LFR06Ag+tUpgffS2T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SryxERZUN8vy9+lfG1p4m8R6TBtttdvVYdA7k89v0FaVp8bviNpsF1cwa4k3kLuxcxAq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qIvbyVrwypJHv/z+navkzQ/2m/G8zwyXVjplzGozIXXaD9Oeld5pn7SerT2jG88PWUS9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zAfQERX/AOJqdScV8/W37VEFxJ++8Kz7/wC8s+PyA6VoyftR2Ol7Un8P3Y3LuGJAeOw+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VSSvTHqaes2EJ7D0rw2H9qfSZv8AmXLoSnsWFWh+09pMf3/D94D6KwqeYpHtS3S+jflV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pP2qfDscZc6VqB2/wxqB/nFSj9tDwPaRkzaPrIHoyAmlzDPeopON2f8APpT5C/l5V/8A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efgURkR+HdXumXrGu1fyzVFf2/fDjhvI8BasXHIEkyDI+uafMB9LAnHvThM2RjjjtXy1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eBL2VO7G7UkH021fj/bUW53/AGfwS6oyjb5l2OPUHFHMB9PRSZArRiRmUV8pxfte63e5/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vV55C4I6cfjW9Z/tE+MNRjLppthbP/BjJGMenrS57DSufS0MTBqtq0cKeZNMkKdMu2K+W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5WVNWjs0YAFYoxXKXuoazrDM1/rN3dE9V8whfwFZ+0sOx9V+Jfib4T8KvjUtXhVv7sR3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3+11ollFcDR/Dt5qE6EgNcfJCfcmvEV0mGOUyFd8h/ifk028/dxuny4b+92+nvUOcmOyL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fzCDT4dO0GE/MWVfMcD/AAqpa+NfE/ioR3GoeI7q4XGNkTbEOfSvP7m326gdyKVDcFhx7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EHHkg4HGBio1K2O10XxFpPha4tL7VEU/P5Q85S27PBHPUYrpfE3w/wDhz43tGm0h5NJv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jzyPTrxXmHxRs3u/BltNG20Qzbj05B44rzTSNb1XRdzWd9KFA3Y3ZXj2ryMRWd+Rq56e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R4q+BeuaLdpd21zHcW5XGdu1h7Ee4rjbrw5rNpM0bac7dwQvUZrp9B+OWopcCLVYxPB3V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xUN5qM7W1nBHCp2KJVJb/PNeY4ReqPR5pW1PIopJv+EZg85I3lW8Zm3dhngj8a8utXdL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+Uc89s9Aa9NMnmaRqCf88ZtnzcYOOQT2615LapuvrqKZPkDsqt+PP6172EVos+dqfEzX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TejY+63T29+az53AXfwwHBB9Oman1GOL7IuE9Pl9h0+lUusbv9Pl3c8+1dtiR4k+5+G7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QM2+NcAt6HH0p95I8fyb9n9B6f8A1q6z4M+AE+IXinZeRb9JskE9x1xIQQFj/Pnj0qEg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tukfjTX7RZr8jfplrIhAgz0mbsWwePSvoBNQbUdaFrC/zHk7ee/JzWXqOrx6HoaxQxbH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AenQYrd8GaPFo2jm7nP/ABMZwDuZuNvpiuyEUc7ZrpbiOUhTvKj7wHGK0LeIByxJPriq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56ntn2q2x25EZDY6mtkQakYCjK7h7k1OvoS31qjaysBls49BV1JOODzQSSIqZGAcj1q9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27VQCfLkMc1PCw4BODVIC4ZySOgpTMQoDDIqvkHOal+YDpkYpgSiVwvysQD2FOEh25BA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83bFPXIXkZ9AKAHK5bPH1x0qQHOOB6DFMVQcnB9acseQMfWgB0YGTx9alUE7ue2frSIh+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gj9f/rUARoP171KvQ0BcZ/WlFUA9BnJGBTwwPA4NQoQC3BFOB+XJoAkGecHGOtPikGCM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FY9+KALkcpBO0fnSNMwzu5PsaYhBTbu5pFOD90YHc0EFhJvk56/XrU6THufyqorDJz/j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5HvxQBdjlbd/e4/OniRcDPHH5VSilOR25/KpRKMDv8350AWCA3Rsio5Yt6kKgJ/lUTXJU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3Izn/PWgDGmgCB8AAgYC1nRIQxZ+H6YFbF8u0FsgBj1NZO9ElO44Z+ARQAydRk7aozxkg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AJw4NVZskHP6dKyApt8i/LjgZ/8Ar01mwcjHSgAoSGweP8imbuCeOlQWV7lvl5OPZazi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TDn/AAqh5f7xgMkf7VAEGvyf6Jaw/wC3u/Lj8aqwhYlH8eP4c/l+Aqxq/wC8+xt/ApO7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j/j/AIP4d1UgJkyctJySchfSrEb7ySwx2CnvTbePCNI/I6BT/FVyC1yWkk6AcA/ypgVo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juBgU24vpSBBCAdo4z1q3dStICfkiiUfdY/rWYupW4IitlLsT8z7c98cUAIts+SqDLZ5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4wvrzUFxa6k6yLZxptGB5h6U6+07UhYRWtvKBdSMDI5XkD2oEXBZi/Vl81RjAJQ8isW4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aQ52kjkD61ct/Dr6Bpl2ouhLLcDDMOx/xpdB0a30+2SSRxI45JegsbJqESQNFGhAjGAR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b7ySa8kJULgITwKbf6hLf6iyQWu1gMcdKdr8A0e3gSeUpNIM8d6gnnK+palE0ptYt2Iz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9SLe2uZg/m+Whbfk4B7Emsa/1R3u2tcLawmP723l/wAR0HtWvZWz3GhfZv4J1/T8KDCT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eRLFLLdMecFsgY6n0xjtXoHhzQnsJri4nGxmYIirj7uO/wCNL4f0G20qONIlBdVK7j1P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3EH5SOlUkKEbPUgi0iG4ufO8oNIBw2c1oxWyRgZdtw6jHH0p4YktgFRjg44p8C8sBlsDJ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Cg5HXpU4IIJ7k4qJRyD2xnrT1Ofp1plkqnHFPVscVCpp4aggu24EMaoCT7scmrCnaCQML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IyBzgA1OJvKJXO0npz/SgC2F3qexp8ce7aeCOlQWriX+IZPFRvcnToZjKwwhyKAHajG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kS1iOetYzX51Cfzmk/ck/LH1PHHAHSr0Vx8wxDJ83quOntVAb42Sxyf54xyPpivnHxZ4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QkaXJcbN2eQc4wM9s19Aaf5kok2I4Q/e+WsHXvh2fE+mxWBm/s6G3b90FOQ2epIHU0AfO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9B+FPEfmfcf/AOtx0Fezx/AS3h/1msOyfxKF9OOPStTSfg1oNng3BnuQG+6eBj04rO4H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v/rVLZ6FqOqJ5ttp89zEhwWSMkZ+tfTI8CaBa3CNHoUDbPVM/jXRWdr9itmEZFuoHywQ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o+TJPA+qRQefcadPbWgUEvMnArV0H4aXniBlNpNBHEzAthT0r6ae0FxGyTKJYSceXIuV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DCxIscYGNsUYUClYo8P0/wCA9n8xvr9pPQQJgD/Gt/T/AIS+HLOSMnS2uginmViT+Xav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sJb8/wD61PknHKIo/wC+R+Wal6Aee2nhbSNFkD2WlwQP2faM/r0rV85f7jRf3W4H4+la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/u9/wrOkt3A+f+GgDLk+03Fxvf54WUqy9dwxjGD61438Uvh/F4WlTVtPQnSLh8PCi/8A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K90jljdwPOXe2PvY5/8ArVn6rZT6nDfafcKjWFxGI3AI3MO59sUAfLg/8cb7v9Onakii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m+Zu3cYNZ/xN0jUfAPitrCSdmtmUPbHHyunrn1HSvKfFHiLUNTuSsf7ub7qsvbHYfWsD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TItwku4oAv8AebB/AVDFDb3EaTQTC4jcFhsOeB614Lb291I7tcyCTDE4lYtz3IHbpXY+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0RSBWs5VxGwGDG2elIvkOt8RFLKRZYfneT/lgq8njnHoafpZuG2yuDboUI8hv0yfpWbfa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pYIVU8qe2O/Nbdtp00fybd/91tpoIaNayniZduwp1HPHatLTIIdMVUt4jGinPy5PXqea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x1yO3tT5L4R798rJFx+HqTQFjpri8i1G2eJ0+ft8v5EVz2p6Ul2XQKN+Q3+fanW12kwB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T1x71o+X/AAf+hEc+gyKaYWPPbmzkg3LICyBu3J59P8KreVwfk/wx2FehXmlQXKHzFG/g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SudOkspjG2JE2/eHBz9O5rRMLGA1sQ+Ao5qPy3jym/8AwI749BWp5YfP99fwHtxVWS2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hTTCxVktxI5OB27Aflil+zsvyJAXT3qR4n/3P89TUaSyqc53fzGeM8VQWG/2eZ02LCFf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sDxDbXGnaddpNb7/AC4mfzF6Dg4+tdBHI8UhfJft972/nXOfEq4eL4aeIJJX6Q+Uvryc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vhZ4FqAaKdZV+ckD7q5Hv9aj/wCWhT+9/DxjPrx/KsSw1f7LGsFzvmHC+Z08vjAxjtit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2N9xvXj9a+4oVozjoeJKDW5FJbTo5Bx+A69gPaoXQrFjb5ZX+6Ac+vPatG2k/wBH/wBt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WmXEaRyF0Vvm+hBHY4rugzFozB/sf4/lTh/t/wB3247A07y/L/g/756f/WqPy+u9/wDd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3RL0ARkZxtCr/AIU8Sfu/m/h/MH1qJ9mN7feqQfu8/wAPQ+vUdsdasB//ACzPyMn+z+ua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+Zo+OPwpIjyfvIvX5Vz+WKcMfP8/r8vHFaICNjtZztyuMgjvSO5C7iSCRgY7nFOjUBsrn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GGSCML6D0NMgpYH/ANl7elV3jxv/AIj3+nbFW3+8UbH5d+wwKryDAd/u/wAumBUSGioP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3/iHpxmo8dV+9/wDrp1vxI/G78vXikjQvRzEMOf046YNagk8xz+HzeuB/hWTGxbvjb+VX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eo7ccYH0rtg9DmloyaTd5R/yfbHsBUQ/ufT8ug/CppP/ABzj5vp/jUPl+ZE/3v8AgPQj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lPJ8+/7v8Pcjpxj2qH/lo6fx/wC7jHoARUo/1Zf/ANmHT6etNuI/3m9Pufrj2HpQUhI5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uODU8X+rf+Dn7u737D1qCL+P/wBC6ceh9alHf/Z49+fb0pDJB32bju+Xt+FJjzNv/s39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38vXn1p391P/AK2Bnk49KYEUUaSR7H+Tr65Q54q1F/rDz91R6kn3zTYuY9+9d65ZV28Y6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Zic7TnJPA9R6VAFyKP8A2/nb5fmbr+fpSjf/AJ9OlRj96PZf4v5mljl6/P8AJt/hXjPc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/xfMzdxjqMURydf4Nv8TLkH8OwpOm//AHR/+v2oij8yR/w+XdyfcChaEsIv3e37qfKT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SOQnncx3D1C8/TtSD/c/UfhwO1KsX7sKuN7Z+X09qYFuznCtHEXO/adqqRz68/StrR4D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3c8DHcD0rAi/d/wbPT29fpWxpVybWXzIgXwm3ay8fQmuaew1ofW3wRkSz+GmlTQj/WtJ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16P9p+z7fw+bp+FeUfAPWvtnw609EWR9kzxt8uAD7e2MV32qzzMMEFmyByOOnTivyXFK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8CKHxB8UPHpSwW8UlwZHC7Y8YUDpuI7d65Oxnu3jbzZsrtP3RyPXBql8R7q4tblY0mZUV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K2ov7O0LTku75GmeOITy9SMYwTjvXn2sdfNoeWxW19oVxM803nI0+1YfReuc9+a2Ptk3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P6VueMtVt7jUYoYrTemwSrJ0DqRkAgdBiubFziT5/k+b2xzzke1dcFoczZd/23/xI5wDn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+yQtu/h98cj2re8O22kazt3zeU6/Lt6DPUnnqK6T/hE7KPb5LM6N/nOfSmkRznm7eH1ji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H8u1RRSXNvHsf8A1P0wT/hXqcfhHS0j5yrt7Zx/9as/V/hsjxG4tplkDcfIpLA44H0q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5A67hg/3znj29KZJ9nk/vdv4eM9wMe1ad34WvLIkTxvGT/s5z6H2/Cs0RvZ/61NiL+Gf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fc2fJz97jA7ECniE/wB8P0+X2HU1o+Z5kXyPSi1U/f8Av/54wKCzFktpMv8AZo9j5HuMD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mJvRf5H0z9K25IQsDYY8++PwFUtQhAgaTf8AcVRzwOvT6e9F7gclrWpt9oksY4uF5cj+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gkwWZj8vv07ippNlsZPkDyM+4SMec+gFUriP94tpC+y73bnZf4MjOOKTZAy4/dyO/8C/3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p9zb8vzA84647Go5NkknyJ8nG769DQWVnAHzD/a4GemOO3vVICxbh/L37/nZd35cfhW1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Oew46nI75rHEnlv/AOO//r9q19KXZJG7ovQfc7c44PpioY0en+HD1f7sJwvvj3PpWtcR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35xxWPocvlMIl67hhu2MdiPftXSeQc5Mmef/ANdYmyRzN1EqOB908bkbt9KWLnP6bv8A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ctyCF/vd/biq8UYxg/w8/XPagLFS78okZYent7DiuR1OQglcDA/n9PSuzu7dSjh2bp6f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N+4/d6ZwOCKpCOEvkEczbWPz57/p9Kzp4v3X39v9P8RWldBfMHGz+Lc3OSOD+lV+/wD0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V4pPK/292F3Ljp7+3Fdv4et181MKV3HdtB6fX61xUkf+f689q7Dw9KgjJQMu0BW3dPy+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0iTYn+76jp6il1W2+z+Gb19n3QPy9eO/FaOg6YohG9NpP5Y9vaqXxAn/sjwpOu/BlkWPc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KsULBRGI5I0Ozy9zZ6YI6Cuk8PzPe6eV2fcBH9f5VzWgedJDM8z9lVY+3QAEehxXW6FO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pBOc9ugoCxm6NG8l5NvTftYbf/re2K1b5o4cPKAqAbgSQOnpVHTZ5fLuLhUx5OW+b+WO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f2zSzYgBDSZb34IHcUNlWOk0OF7qeW6KfJt/d9c9P0q9P/uLv49D/wDqrbtrQNYhxt27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bg7XKJn+9z/npUopHN6xuCjIxx69vU+vFczcSPHn+5/s+uOAB6V1msRPJEwjwnIHzfTp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Tb/kdc0xPQwbi0XzVOOVH3lHIzx+dVk0dY97hvnb37Z6mtX1/wDr/wCc4pfL6p/s/d/l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k3cj5fm3EZ9iPUV03h+1QRM7ZG75VVRkYx1PvmsMf7H3v9r9fpW/4cnSWQRq/wBwZ+nP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2Yi2QlMAcE9s44xXd6KnAGO5+XqeOn4VyWgRJJIr/N6fj9PpXa6ePL5bPbHFYMuJfuFK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8opGDz9M/rWhOHdDnP0PWqUwbaR7dDWZRXPf9f6VlajIkcbbt2/GQuf6VdkkcZ+f8P6V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DfNt56/gRVgc7Mv2i4kXaRxu5HH0+lbmgK28Q+XhMfMo9unPpVKKP+D/AL69fbNdBoVv5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e3PTFAG54n0j+0fA2o2axsW+zFlC9eDn+leAW3z2/wAm1E/T8q+mjF/o0vz/ACeQ6tu9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W0iRxlEdSm4+nTJ7V4uMjaaZ6eEejRYSDDZ2hT2x1/EVIc+dPu2/e447YFV92w/MxL4+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FetJc3nnSwjEuEA4+XauM/rXAegcf4XnkuvB968u77TLOszMx6gn/wCtXn7Kkuv3lv8A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vH1r0fT7q2tvDcg37pnIX2wOhx9K8xk/d+KNS/2nG6Tv06ccYx3r38M7qR89Ud5GzcB5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txgg1QxlCO/rVy4l/dKn/AfqP/11UcbEJx07DrXaSZl7J5QZ1Te6/dXj5j0GPQ5r62+B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jwSQquo3gN1fk9VYkkL9AMV8u/DjSF8U/EXTLN8CCBvtMuB/CnJH4nFfYGl5vrmGxsUd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9T/KqijNs73RdGTUdRS+mdZoYV+RWbCknqcd+O1dP/rJF/8AHfT8OwqlYwi0sY4F/dsi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FdCRlcuKyyRngKQMDBqW3LrnOMH1qGNCyDjqe1X7KAsuOuO5FWSWIFcKc456Cp7c4P3v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Azj3xVyG269u+Md6CSEyYBP3ifTpU9vE8pBUZOM89ABVmG1Gc4+b17VZWMp93H1H6irA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5x2xVlYjgn7wHpSjaRjkqO1PU8bex/u0ANCDIwB0z9KmjhJx19felQBlHsdvT+dThNrY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YgueOf0/z7VJGgyPbrx/X+lPA6/r/TFNx/tUAB5zihemR930oUfn2oYd+h7CgBuevPWl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yQcUnYfJ1qgEzz1ozkEeh6dqB/KkA+X6jNADwfn/AKdqcpyKaoxn0xTwMZH0oAsomAD6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BzTw/AHXiq8jYz2oIJVmA6fXilFyMH3qr70AfhQBZE/zEk/8A16QXJ2gE4561AcHIJ5FM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Lrr3qaK5Pc4rPIwfTihpCoPfigDSugLiHyycseRXIyT/AOlLC3Xdz9M1vR3BYknsOKyH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wdfrUgaEoViflFU5EULjJFTxyls9D9KhuHI/hJoAoyBcnnke1QEZXIwR2z2q4VBHYfWq0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ioLK5UMDnO4d/wDCoAmw8kc+v9asMhQYwCB39KiRCS2D1/WoAxNSkAuLWHzFP1wDgdOK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wL97pwO340nimzWFbe8XqX8rb79RiqX/AB7Rqn977307VSA10McoVskRxfdOeD9KknuH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56VnrcLFDtx8x+6CaY0spI3ycHgnPNMRbnvE+5N/3yf1zU9reBl8q1hHlr/dXmsaTWbe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jwu5u+egrpNLvludPW55jQ8bh0oMnISH+0ZdpKJAOflYgn2/GlEN5HIsrzRp/s54PoOe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4jurlJ38pCBFGrfuwMYOMdKgeR72a3Eks832dxN8rdcHgY71HMZe0Z2Qtb2W4P2qUbM8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rzVdOubiZLTzrnyW/eLtPBzjHHBHFdjPcfuGl/1PmQttVuMEqcfTk15jY2194e8KrpCX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xqN0hJ4JPYDOKs05rmt4P1XUNQu7m8jsQbEylPMyMIAMYz3Oaqa/eT6x4huhDGz/AGeJ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/ZdU8P6NbadMtnHboOkeQWJ9fU1Pbw/YIW2RBDIADjHT3oBHH2XhVrm6kub9vvKAIU6c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RxBURFjRRgBf0qw6nzSvH3eaaAA4/i/xoGWrYpGgGM1bjkyDgj6VQzhc5AxUkUhHABG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UjP64FSoxOOAMdcd6bbWE91HlIGkB44FaFv4Xv5cFofLz/eOKYFVJNrYxwfU9qkQhT1P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CCJJ1THPA6+1Wk8M2gJ8yZzg8heMUAc6JUx/kduvNVH1JEj+6x/ziu+ttA0uHkW3mn1k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q9beMdf4fyxQB5o1zd3LoIEZieMAVbh03XmTPkRIemS3NegpbLGDsiRO4KrzmqF3a3E+0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ml7wGFp/hW+mHmXt0IG7CPr+Nac/he3vNizyvKi/wg47YHStq0tgkXz1PsUD5aAMnTNC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7/8Anqwy2PXmr/lDOcc/TmrCjANM8ry5C/8AEyj/AOtimBGE3IeP0pEttzdhVoA7QKcse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pjqcUotogOSTVgDHvSjB7gUAI0nDbRtBGOKiWM5wrcY71K4XgdV9qUGMAtnbjsaAIJI9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N+R1FTXTgoqhC27HA7A9/ambetS1csiE7R53BacLmDB6foOT/OhoS/B6U02MZH3Acf3v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9gtVZ3PC1m6hp0OoSGZ5rj5v4Y+n0xit/wCyxnP7tP8AgXT6DPQVIsQXrgcY4qlG4HKv4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HyhQGb9AKS5097cHadw9DXUPFioJoQRggGlYDxb4xeCtO8a6BNpl3I1vqA/eWd0FB8t/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69NHqk0K2iwvAzRSbs4Dg4IA6jpX6h+ItLuGtHe0hjuJF5Ecg6/SvnD48fs9Nr8dz4w8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rLf6Ug4nCg/PGP747isHFo2g7HyJbG/uD5zIiKcdPbvW5YzS6aquS+5nBWNR+QOfegSW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3bePkPpx6Hikvf3dt+++/wCYNrdycjAA9cUJG1z0PSvBk14LTUbv5JZGKvBtxhQMhs+p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GWV+MdW4x6Y71ZttMaa2guSzy7kV+mdo4GMVeSxnAwg/76H5Yp2OVsrRWUP3Hy/Xtz7f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hmibKj5uWXaCDx0PtWolu8Y2EM0n97+n0qQoQskZGOPvf4dqainuJHKXGjvY2g+zwFxn7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0U+UIy6s/wDcK7SMe9akUnlfJu3fnj/61ElnHId2QTnPFRyFXsZsW/yy2z/Z+8MYIxk+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RZ4R19Oozxx2Fb1xAYYSYd2F/p6etYP9vWP7yZ/kSPht2AB+fTmk0NO5iarpMCDzIoyE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FYwj8vNda3ijTLj5g8ez/eGPyp40+01XLonyfe+7/I+lCdhnGfZuuz5d3P49BiqdxH5e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2rrLzTzCCvl7oQPTnr1+lZUmmmT50JdP7uOfxqr3A5/y/M/3/u+2MdQfTFY3i3QZfE3g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izAQRt3qcgc11GoW8kQIWHK9ev8AX+lNUPCitt8tGYN078dvTNWnZ3DpY+LZIn8x7Sb5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jDOAR68VSi1G7075E+/8A3W57YyD6V7/8WPhAJrybxBoUG65L+dc2eRznq6D39K8W1CyS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75PlweO3sK9WjWa1juccorqQR+IIbpQbpCrAAMBnDfj2rUE0V3Gwt5QTjoHGR+Fcn5DTA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81G0DJvkOQikfOOlepTx8o/EjknST2OskV7eRwzE7f75x9PpUUW/D/JtTnd/MYHpWHDr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27ZF/r3OKu22vQOy+bAY8fe2cg/ga9injqU/I53RkloadsPMkX59q/w/L1xxnFSjZ8//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s2DU7KT+Mp6ZU4X0PsOlWYrn7RE/k/f+7659+e1dsK0J7MzcJLoS7F/n93vj/8AVR6t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Q7uAGXbnaG+g6du9NEj+YUl+/wDQHn0H4V0pox1W4RfJGX3t8v3uOT9BQP8AVn+D/e6+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6L6/p2pkz5j5G1Djhhznp+FWMgH8P+z7DII/lVeST7vz/AHf9nhj+HtVoSdf4159M4qv5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0xxUsaIPX/P5Uzr+H86sSGMHhcr/ALXJPvUIj/746++fbHas0aFiEsUAYhVPU1dt5VGC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YZC0gDEkL0FW4l3Ac7RjgetdNJmE0ar9Pu/7R6dO3NQyR8bfur/dXjnHp61XH7re/wB/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o/v/AN7P3e2fausghy0X+QfzpyMp3ZQdcdDwcdDUhh/1mFG/9M+mfpTBH12e3fIPY4x1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f984x9BUkX+//iAegNRiMjO1MJu/A444qQdCn8X58ew7UDF3+Xn7q/49sU7Oev1+XoMD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en3P7vue2acI1/x29OalsAH+rX/HkD1Iqb+++/ei/dXbzioYo+HX7jcbW/n9RV6IKQd2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6yJH+ZP0I44BpRJ1+T7v97gEf0qdgsgOPm24Htz61B5jx5+f1+XsBntTAlHfamzovr16g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m3/lmo494z/nqOvtTo+5+ZPT6VNwJR/Dv+T/APX09+lNi4k67vwHPYc9uKUKgLsNwGAf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1/8AQe49KGA+0BEp/h2/wsd2f8itnT5NqFABu9v/AK9ZUI2l25/4Dyfy71pWHmiTO1nd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uKwqaIqNup9M/ADxRpHh74ZXUuq38GnCK7ckSP82MDoO9bWu/H7wdaRyx213c6lcJjZ5K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1t4Z/tGyt/4E27V+Y8Z5OB6+9ZereHLzTCPJiM0ZbblOMccED0r8xxcYqvK21z6OjK0E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HiS4u5IolhhL71UHPavV7vR4dT8P6bc3crRW/2WMOq4/ejsMntmvk62124t7j7N9xFbY3y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ntvjBpFzo2m6c91HHJZW4iKztwT0JPpXk1E09EdkHc6zxZIjavBc2rL9mNuFHGBken0F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zOnzdKLDxeviSS5+zXBmt7XhUEeFHHVR1I96kikcyfPu+X88egrWF7amE9XYWy1AWUyD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frnvXpeiaza6paqYphE6j7rcHjrx0Iryy233n+qRtm7+Jcc57+nFaElu8cfzps/h3bsd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j1yKTrvRv976c8elbFsZBGzh1dP7pOMfl1ryK01W+jkCQ38kMbYABGcEeme1eo6ZDcXF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3NJGu0evTpmqQmi8sEGrRlLjBY/xDp0xiuL1j4cWk8sogLW+SG8tTw30J6V1ckk1vEUhT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wyXDOpZQx+8ygn8yD3p2Fex5RqehzaTOVa2kjixkFm3Z7cGqlu58syIpZRxgA5z+Ne1Xf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XKkfKCmMfQ1y+qeCrS8ZGsjJGuME5yCfelYpSPPLi5Szyj/cb9P8Kz9TkRkODkHnbwcc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9BEUiIXXP73aSPYHFcb418LXemabFcvEyDJQvGDgH3FIvc4sTn7XLeNzCnEY/vn1H0pl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y+Y2fu44/GrF1cRzWsAi+8vynbwOKoSTGKIBV/i9fX1Hfmgkinn6Ijbcn7vbHoT+tWbMm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bmz+XH1HaqMkdxJH/c3ZbtnjrxUVtctAVG0l2dUHHBHfigDoG2NMxz90cfL94enFbOnI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0GPQeprLnby5gu3oRt+XGfXpWtpgVd3zbNhX/V9D9M9BUsaPRvCkiRxKn+yG3cYB6EEe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6rj/AA06TFYhIpTHYY5789K7KLbg7Oi/w1i9DZGZfW4dGJHKnc3+IrNEfyf3f19j9a3p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MP8AGqFzZl97ICgT5fr70DMu8gQ28nO3+HqD+tcb4jj/ANGHz/dAZfm5HbHHau3ISOMx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a5LWYPMiuvMD71+7twPw+lSgPPrz52fbtKBv7uB9MelUR+lal8ijDEMHz90cDHrx/KqU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EZ2KUnP5Y/8Ar11/gYJe3KQ/fy/zLnOcdxn2rmB/C/19MZrrPhu+zXovlX5iRt9fY0xJ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2TYOGOV/DtzXM/EuJbjQ5WdQWgcP0/X3Feh3QTyU/d7U2/KAOn+FcN4/O3Rbgf7J+9gew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XobOPzpYmWLaF9AQe+B1Oa3xqs1vZf6OnzzfIu76dcdj71yR2toqthTyFA9DUlxqd1cW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Bz/9YUwNrTZJbu4XT1dcM37z5vvYHOfWt7xFpkNtHbiFAuwY4HJ+nrWZ4KsVsraR3H77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10sm68Hz/wAX97H0FMaOo0s79JTfu6fe4z7cDoKz7qxVnJ8v5/L/AIs4OO/0rQso/LsfJ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Yokfr/tf54qBnGzxCUyCQbtpxzx/+rArltTth9pkjijYNxuU88Y4JPYV6DqUKrnjbngbR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yy+Y5PzfKSeAB0BoTGznJP8AX/7P4fQGj+7/AHP19gfSpJDkmTvnHvjHeo8ZBT/9bfT0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bt3t1A71o6VMsE6rIN0R2t8p+96AkdqzxGhj/wBtfmVd2cj0z6VesFiF8HeQD5R+76Bf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4gUmAq0coQEKpGCK7SxhcOBvyOOWP6VxHhvAhjnBUs464OQPSu309eQ2e33SO9czZcS/M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lULvv8wT6d8VoMMg5P8A3z/j/Ss29B+b5QvO7L/T0qSjKnIEn3SfX0Hpj+tZl6WlU4f5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yNn0/PnPbGPWqPl+Zn5Nv8An2qwK9nbqGbJYuWXtXU6LbZuFCBdqD8jWPaRIZOPv4H3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cy70VN3/j3uRQB0zfNA6dnjZNrehB9Ogr84LXxbrHhPVb2yidLmFLuSH5uRgORwf1r9I7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X5fm/IcivEfil+zj4f8AFWtXN5pJ+wxaiDMjbMhJM/MBjpnrSUIz0kSqkofCeB6L8V7G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X+8UyPYZ7ZrRbx3oJll/0zZ83fvwOR/ntS6p+z/rOnSMvlmfaTGpjTjA4GfXNYzfCLWE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prF4Cm3dHRHFTQy4uP8AljCnk7cfRvQCuI1WTd47cPu8o7R5fIxxwc+nv7V1X2j/AImB2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+etcV4s2WfiyR/mTdEny9j1GAew4zW8Kfs42OVyOpkj8uJUf7/8Az07jjjjpWO5mnJz8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3zXNgi8tt+92x9MdabpWlP4h1WxsYt2+Zwv+6oxuPsMVYr2PQv2e7CY3ur3kcau8wW2g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/LkHtX2F4E8NDSNPW5nZXu5f3ksp6/7g9hXDfB/4d2mjaJaxxgxxpGoAZRuXk8+uT1z9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xsfIRcCtoRM+Yt7jPKSMY9qtxROVVwhbnFQW9qyPwp/H9a1rYKpIfbs4+v41oSXLG0Vn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2K2YLVwowF2H+v8AKqFrIq4yv/6u1aKT/JwMD/ZqwJ0iCcDHSp0kUdOuPSqqbiODkYqV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ZAFB9aXzMNx6c4qBMkY5/nj8KkVTnPPH4UASA5Gc4BGNuKliQjkjHGKEUBR1z15qQkL0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O5J7c1KrnHIGOlVd3qfek8z1570AWvM479vxpA/3un+FVRL069PypVlGO3X86ALQm6c5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JFQ+Znvx7UFye+RQBY8wYz2x0pPM4PPGOgqsCeSDzjtSgHrnnHegCbfxjmlVsntkD8Ki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89e1AEytnnjP6VIrd+agQfLj3xipQO3rQBMr9O4pjHGe3NKqnGOveo243Y4zVECjn8eK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Pc9hilHA+lAAq59z6mnBeOeD0zTQ2c92PYenpTw3Ujg9MH09KAGlaTbT9tGKAK8n8P8A3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DNGRGcfe/zwKtyDhf8APPf6VVuP3ccn+yv+cUAV7f75/gpZRknnO76Y/AVSsmJjzz+P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3+HpSsBAY8H+hFIy/L0/ALQcg/1NKXGOn4isyyjIuGNQj5Wq3KvJqqeGNAGV4oTOlRu/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QrmI9R+0z5ZeFH3v0/lXW6vGdQ0C8s0ZVnlj+Rm6A/QduK5XSvDV4sKxZUSN97j2/lQBN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Hf6VV1DfJeP+687y1+6v9cdK6m20J4VCnBI9M/Nx+lLp/hw20kpSR0Vznbzn6Z6A0Es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z27wt++Y/Krckjkk4446Yr0HToGTRoITE3CAeVx+OMVZTSU+R44eV+6euOOcfWrcVvOc+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6A9qLEcpx0/gm/Z5ZIVjCyH5YS2NorR0vwq2kT/aJLgGRk28LkL7YrrbTRtQwDOkaLnIU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I9qkm8NP5G5srsGePWjlQvZooXdlb3MZ+2tvxyw3YyfeuYvLq3h1FI7G1jxCu4tGN2D2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NSuXnvrid2ddpEbbQfqK09H8E6XoMBS1Q5Jxuk5OPeny2NFFI89urmbUZIXdOWA+VR6j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4+SGTPRRtwM/j2r0i3sreM/u4kLDuQKs+QqtngE+lFibHnMPgXUWO9wkRPVS+auQ/Dzf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K7sRntjPTpR5BOSxwOmO1OwWOds/BOnRY3b5z6sa2LbRrK2H7u3jX3C1dWMIOmacBkH2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/qwE9gKXzCcjauf7wqUDcpwKjVDkggAe1ADMl2wPzoWMAMDyfWnxoSWB4HrUoAVdo596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OtCqpIyD9aev3W5HXpSBOep69KoA254wf8aVBwScD6DrSle3XHoaentx7UAQuSSf7v07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hU3/AAHP9KpDVbiS4e2Sz+RflaTeAAO2BQBa8vhf096fHH1/rRRQAvl/lRjGfTFKHJ9x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xT6KAI8Um2n4o20AJRiiiqAaQMUmKfSgZqAGgYpwOKNpppzTAQgM3JytI0KtyOcdDSiP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Lu3BsL/d9aAKzQ4zWdPZ+VL50XyOv93pWs3zZqu0KS70ZcjH8WfpxUNXLPj39oP9nHTt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zW+k6tITeWtvwlvMerAY4Rq43TfhToENw7+Qbh5CGbz2JDYA6DtX3JqenWmoaTcaZqMA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vvD0IPYivmvxP4VuvBmtmwuH86EZktrgLgSoePzHQ1nYvmsZsBlR0Me4BUwF4xgfWpxc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fw9sU2N1MfyH/EHHIxTcNz83+HrwfSiwh5cOvBAyMfKKqsxZiuSeO1XF8wKpK557Cqc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xxSJGpH5oIPGf73WnMywW5JGWzjA/nTYtxwy/N1znj9Kaq5QB/lzkEj0qgHCTzJNny/N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WkaZNG9tJpyTCQgycfeHocduK0CVhVEhdWP97HT1x+FQlCzglmB29fxxSsNHMt4U0q9i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q7en0HanWUYhsrptP23EcDbCsZOcjsAe+K6B0Zplwr7F9R6dsCljgjjD+XEsO45IRcZP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JH+46f8AAdvr1GB0FV7mzkWOSWEovT5cdu2K7oMInJWKMuQCQy5ql5IZpGkijPf5h+nv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z77vt/l+H+FVJI157r/tcflXba54ehvomdVCs33dv5n6VydxHs3w/wB3/PX8KYzNij8z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lf4lWJsfGOqNG+yFrgsqrgkHqQOwFfUhZwgdNv3vm4HGDwQfT2r5y+NkITxrqUSf64+XM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2PArqoPVoykjz6cQyzCQoFdf7o6+5pdNtYGkmjf545Vy3YDHQgetEoO4+ZG2do9uR049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5Uxrv4x+ldj0OZoyLiz2TMsRyM49On/1qryRVtTWruxmHRMNgdT9KgS0yrjG/5tx45AP6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dfvf5xjtQMx/r+XbmtMWShN6St1yy7Rnp2FMbTdzblbfzllzj8quMnF3RLRHb6pdQIwV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SR65cxptYiX2Yc+1I9mATsk/4Fn8sVCto7s5Uf8AAmPFbrF1l9ojkT6GhF4puf44I9v+7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IhfLRFG/2cN+YPWslbcyB/n2bc/jjsPWoyuOx/EV0xzCvHqS6MWbS6/F/Fu6H5sBTnsf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y12dBu29/UgdRWJTehNdCzOquhPsUjfjilly6fOv5cfSmx8SL/s8fnWNFcvF90kfQmrl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6bk9PpXdTzGE9JaEum+hpRf59x6Yq1F88n8Wz+7wMe+aqW37yRfJOf8AeYdDxjHrVzHl7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2c8V7NKaaujllEnG/+Dbs/u+v1zU3luF+QAbvu+voc1EzY27vmfge31Bp4l+z5f5tv8j0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i6L/AJB7H6U//V/cP/fPb2pgP9zrz9Mnvin+Z/B91/4vTPcZ7VaYXGiPy9vz/e4PfHcG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qMdQc0//O30+tL0+Tf/AMB7f/XqguJ2X/0H2xwaaI+vz7On3Rxg/WpPM+/v/h/i9fQH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64b1B7YFZ2AdEFkL73qX/AGVff6bailuMxrsi8t/4twz9c4pw3h4m+/8A7vpjp+VSmQOi2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lTRRxeZN/6F+nFU7b95lEf5GYbWwMA55x74q7bb97okWzr823PsD7dKASJgyD5FAPrk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+7Pz5Ct/dHHqKiFnNJ8+zZ/vHAx0xn1p0ll5exJbiFOm75gAD6Y78VHPBbspRkxwkjfP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/wAxI/vts/nj3/8ArVRF/p6Ej7XGo9MdO3IHUVVk8V20EgFvbidh1LtgYzzXPPFUafxS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5JNif73/wCqur8J+CLrXZI7l5mhskkBHl4ySOoz6cV5X/b17d3AEeIVBA3Rj5gO4ye1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74d6Wm9n84yPubrktgZHc4rwMwzVKm40up6NHC9Zl630dBFsUgp9049B29qu22iRz78Ti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9gK02g8hjscfgAf0+lMEeP8Ab/z+lfEubk7s9OKsrHMax8PbXVy/2y3JwcedDxz6nFZd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ybvL+b51+YemT3rvizxIwUYH+1z1pYt/8WM+wHTHSgvYy9E8MR6OkiW5XYefu7W/H1rU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nHWp0mwSejqP7o49ifSmP5k0qyOR+HHHcDFKw7CeY8f3/wCgx7Ypfkkz8n8X1HT9BU/m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nooG32qMR+Xks67Ka0GNW0cPlOsf5e4rT0fW77T96xysIpPvRnnB6fgDUQ6fO/mj+Hb6+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Dlj/Du3d/b6H2ovYR32ieJ7fUMIwEMwAAz0bjqfStzy/vunt7g56jivLRbPJFvSbY/4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5qWm3I3SPLAfl2/1GOnNUiWj0G4jjKoSoR/p972zVcbY/ufxZ/LHtRaamtxbb5Y2aY4L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DtavI8cinp8pK4PTj8KZnYdbXvlR+TNuf/a44H9RWRrEFrrml3Vm0ZCyrscFcfTH44rU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cr/usv9fQUoudOj87fMu9sN8ynGce1BaPlTxv4T1LwtdSs6BsD/WREhevUVUkj+zW8Ton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VHiHRtD8Z6DNYXjoLlh+6eNTwecZHevmTxPoF/4dvp9PukZniG1Nq4DD1Gev9KBmbFpz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m/h6cdeegHvVOK4S58Q+TC6vDYMVf3kI6j1ArX0yZrTS9Su3YxpFD8uRj5sYHXrzXNeF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G33LF3937kH9agDpZ8yKyk7dzD5v6Vt6GFvJljA+VW528D0znvXPySf7r/KG79R0/Gul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EmOy/Ke5B9T7VLGjtdIZosRr/C3pjAzxz34ruLR1YbSNvv7DgVxmjQl1QkN8rEll6k9A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YEfMgRv73p3B9DWJsixKgy/ybct+X09BUf8Ayz+b/P4VZeMEnGfw6f8A6qjEfX5P8PQY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zJk7dmNtcbrC/ajIGDHAxkcZru9YAVG5I9gOlchrlkRGVAGxhn73NTHcDznUIcBufutj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j+5/319e2K6LVLFdwH3NpOf9r/AViyxohOM49j+v/wBetCCmPuAOpf8Ai54BA4rU8M3D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nG7a3HHOcduKqeV90J8qf3fwp+nRv9oi/uN/Dnn2NMVj6asHW/tFIIMBRcZHYjkVxPxT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RuYwliAc5AJ49qteANUa60cRmQsqrgjdn2xmrnjWD+0fCWoA/JNawu/Jzkbe/rWRR41p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KpZioxn1GCc1rRbI9/8A49u6/hXkmg+In1C8sYlffubb8vQHB556ivTfM8qP5N2//aw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qz1cRSRqF3AY4GckZ5Oa7jSVkmWOSTkZ3YIH58dK8y0vbJcxfQ/L3P4ivVdD/wBV+A/L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Q4CxhQqoCOx/SoSVKMrZIA9elSsFRQqrkgenX3qtIyncDkZHYVBoZOrR+UG3DCY9eT6D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zf3iG/Tj+ldpekTSEOSUx8uB/PPSuJ1SXdJKhUnnbyeCaaJZhSfu/wDb3fe6cewqHH3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noakkjTn5Pu/5/Ok9d+7/d9CemAK2RmM7H8f5/zpbX91Pv2B5vY44PBA98Uz5P5fh2I+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wbcfw9CD2+tJjZ67o0n+jWrq/wDyz/XHAyOoru9I2vADt2uwH5dvpXnnh5UW0tk+5u5+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kfd/2OPy6AfSudlx2NFx9/8A+K/zzVK8RhDIT/CvcflWiFBJwAnb69uKzddhbZu+/j5d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kn7w70/3vm/IDFL/AHfm9Pu1XZcMeq/7R/8ArdsVctov9IX/AL5+7wPwFWBe062fdv4X6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NmUtMzYzs5YoMjP0qja2/kDc5JT24+pH+FJNfR7UjjUuH9OvXqR6UAdp4WWLULmbcv7kD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O1ezlslvLE5iZB59u5HDY7VoeDtStrK5htmAIcYaQnvjoK6XWLKPVrFQQvnRyZBPUj0o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zxDZeTm2Z1/ixg/p3qkLC/i+V1O76ioNc0k6ZrMtuuTFJ+8iaPPQ+uPyp8NydnFyv/f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GR8Sjfbyf3P7u3B6c1xXji68/xIg/jNug29h16+hrs4pEvLYunyf7XbjoMe4rhPEwtpte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saXDbciBeecdzj0qLXGjpvBOj3Xiy7ksLRwZlgMrKxxwBwAT0Fe1fBb4aXVqEiu0C6nL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YIUdgCa53wnonhXw8unanoNzc6pcSR7o7l/lDDoQU7HjpX0P8E9Cf+zv7dulaKa8B2Ru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0lEps9Cs7aPT7EiNN07jDye/QYx/StGwssosp7fL+VV0YRkk5Iz2qxbz74mAyGz+HtW6W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f+10x7YqYXCH7nX8ME9P5VlK8pU5f/x7HH0q3YR5bdnO3PbGPQewp2A2bKNzt/vfoK14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v+FV7FVK59hj3rTjj+XlsL+ppgEY2nGD+NPVcc1KjRpke1NBChj2qyR0S7cljj0qVZNp+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JGGpfM69M+npQBbNwHJOMd/wpokz/ntVYOQGzjpTWk2AHNAFrzfXpRwQSDx6VX80DlmG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ST6UAWVYY/T/AOtTfMQf56Z6UyJCwzhRzn7vapYo+v4//q9OlAB5nB7/AMx6fhT4/wB5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cEqcdOtTLHGgLBv8+2OmKAK6IwU4WnID3FS/LsO0n86jBGDnr9aAHeXvHAx705l29gWH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sO3rSlsY4xjuO9AD1fb64p6y5+ntUP3s+lNHynjp7UAW45f59Kfjdnvz19PpVVTjvjnr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DA5oHQ0vl0bMUAH4dO9O7j+LPU01eAeenanL90n7uegqgFzjqQfpQOewFAyBwVpOO4xQ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aVaM9x+vpTietTWZ25+uaAKi6PFHGFjLcfN1/DOPSj+zD/z05+laHmpUZuAM4H3f84FA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vPzH8qgfSH6eZ/n2rWQzXHSPYq9/4vw9sUyaArGWiVn+oAH/16zsBhtphMmxpm59OOPwp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p611BsI4oYmaEpI3VmHX6VIF8sBMf+O0WA5n+xIwoxFk+pqW10GQ8+WijOciuiEQG4hO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ovHaqLMldDDIxY89TUseiQA5K544rSJOxgBkmgBs4AAB5FAEdvZxoMlEJ6DNSbI4+QAP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Y7nNQ3MiwDZk+hAH9aAJC4BZmA244PcU22v7e5JVZkc9OlUL4r9mUo5O3sag0i1dsPt/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6VCdxTDg5xikCk5zinqu0cVYCx+WAcAUrLkZwPwpsnyRE4Zm9cVBazyyZDxsB60ATjPPb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fypyiqIDHBoH5U4D9KKAGHIGAaBnFOxS5GKAGA/rTgcikIB/lShf8akBvXOO1OwadgHP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nQAIOtPIFMXAJz+lO60ALtFKABnAxTenegAHvVAO+XuaMCkAx2zSgCpAXAxRS4ptABuo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HA4zTlG7PNRE4BNRPMQWwe1AFkjGKbggE8YHeq0dyxAG8cevepVmHzDaMGgCVCSCePxp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FXIzk0qszg5ODnpSHYfIwjG7t0IpBJtXpnmqdw7MmQcANg4NV7q+W2Ulm+UdcnpQI0jJ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4pg/WuYu/H+mWYIMxkI/hQZH51jzfFaJYiI4w31XnP9KnmKSO/L5QqF4z941BKAAWLDHq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2cr8i7SR07CsK98d6jdoUDlCf7o61PMPlPXbjZHGd7/+PAfzrifHcWla9o7W0rxNcxDd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8D0OK8+vNevrkr5t1Ngr6n8ORWa7tvz5j59SazHY5PXbuw8NRm51C8FgobbvKn5m7jj2r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WtUt9OtLxpruY7EZUOMgE/gMCu01zRLTX7QQ31rHeIrF9sgyM1l6ZpWmaTuj0/S7ex29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ZeV5AwCPv/3fT19qrZZmO4hdzdz6cVfBOCcdRj5ePxwKcP8AV7U/w5oAoDf/AA/5+tSR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7c+3TtUzxGIq5Tn68DtyKS1BiJk3h39sDHtVAK1slojbyJNzfKvUj1qCTBDbBjv2/DAp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07nB+ntU8cEUUfTD/wB3HHP1+lAFOLun0/kf0qYwIYz/AHv4vT6c9KsRo0Tb3BH8O7v7E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bt5K5J+mB6+lADI0UDKHB7A9MUk2ni+UqMxkdecZNNFlOOreZH2I4xV1IdsWHA3fwtnj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a24MQ24P8WOnTFYGtaLFewM5CRy9MdzkVv3lrLO0bxll/u4Uge+c1V1GAJCUb5V3D6/T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tKNocKWf58YyQK+Yvjpc/ZfiVdu6MiS2sZU7eWI64J6mvuGW2tjnzCE/3uB+FfJP7Yem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T53msss3bCuRkD8a2or3iWeGi7dTtd98X8Gfve1W7SNbsoVkHy53bew9/WsTy3+//s/5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cLnhNmG3eo6YrvOYuTrNbZB3BN3yupGfTAx/Kni4zbujo3zfe29/rVoW8N5n7z7sMvzY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p/491H1oWgFSKRRJtAARfWpG01ZjIY3d3X1x+Qx1GKjnsN6s5Lc/n7Cljt7iS3d03bI/7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wHSQMm3I3bum1enHcdqp+XLHcfdXyeD26gdMetXnjuI4skiTphS3I46j3qk+fu7P16f4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fwe5+nHSqrgj9Pp/+up5I5MkbN/T8PyqGT5Af89qBkVN9adTfWggKTFLRQA6OQxn5aur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PHTH5VQqRK6KeIqUvgZHInubI1sSKu6Eb+Ao56+ue9dt458Gap4G0bRtT1CJdl8p3x/88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R+CPhQeLfiBaRyputLIfapRjIO3oPxOK9S/aMnafwFblzlxfgH0+6a7P7YxMLQTD6urX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xbOfuj09D71J/wAJPZoAgidhkkMQK5amV0LNq9uhj9Wgzrz4pswDiI/98gHBHQH0oHi6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IycdCfSuQp9S82rrsJYaCOp/4S6y5V7R3H1Az9R3qF/F3URWaIuMA9DXOUgOamWa4hrR2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GF4uNscSgDAG3io38W3zgjEak91WsXJorn+vYh6uRfsoLoai+I76NSqSBFIwQFHNI3iD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NUIz1+Xd/wDqp8YpPF1n9opQiuhO+o3dxw9xK344FRbGfIYlv97rTsEckGjcOpB/4FWL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iX5f4ev16cY9qmGzCO6ZRcfw4z9Pamyf5/l+FWIo+E/ucfp0rmbb3LsamnRqgbzCS8gG3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t8J2jab4d0uyZvnit0BPocV8v+HNON5rdjAWwJZ41aNujDdzj1NfWZiEcihCBGoCKW6g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Omn8JOsZy58zenHpnj6VLJs8v5Pv7R6c81WH/fH/AE0XqfbAqS3D8fvBkE9AMY7da40r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29h+IpiMgj4992O3oR+ParUn7z76f8C28E/ypH2SyH5P9n5TgHjrirAgEn95/wDgP/16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beMH3q1BZho0y3/Av5ZH+FNntgrHknodwHH4f4UFjIxui34+T7zY/kPemyc5R/ubht2/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5P7q/Kv972NbegeA77UsO4CWwAO7uDnoBQBzCu0TBIpGY9OnC+9blvp89zGmJmuTIANx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4j0yUy/ZJbpSvIK8Z9a0RZXEFoz2thG0gYBUAxx60cpBy+j/AA/vniD/AGhVj25Ak6/T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srf7OkITH3mYAnPc0+2+0/Ij7rTb/Du6n2z2q6LJ443f5kf+fHWqQFQqVXaqgFeQqdx/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3cCw6jp+Aq0zuV4OUwCW6YPuaJ7eJOWCtkjDrzn3xTJKCzbHAYAocgZHNNmjZ43C7cEj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RycAFT93B5pq2n2cu8hGSehOKAKFt+7/ALu/9fYgivO/jdqaQeH7aIxxSapJKvlMRg7R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Mv8ArrWT5vuNGnoOBx/Ovnr486r9r8ZSRFWia2gjRIMYKgj5s9utS3YpHAeI9YGrQRWs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OmT05HpVLSorqGd4DGQI1G1h0+gxVyztMwPOg7Af48etRf8e1xF5O75m+Zd3HTnNSgNOL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fwro9B2/aV2s42jduHHHXiufi/1jvv8A+AqvA9QRXS+HJmLDCF3ztOVxgdiB6UmM9D06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5cHoCM4rbtH8lcc/7p9az/DkY8hlmjLPkbWY547Y9a20iVThlAb+vqK53oapFoNvT7hX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jhmAx/CO/NOUEDDFuf71I5SMDgNjHzelQUZerBZLaQkMPm43DFcxextLCOflzzkf1rrN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9MjpXM3O8BwdpTvu5z9BVgcHrMfzn/ZB3dsenNcuYvLmKOu12GNuTjkcf/qrsdctFErfK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AMcDHpXLXaeW4y+STllznjsM1SZBS6bdn+OPYGiKTy5Nn8C4b1x6gelSiP/P6D60yLp/cf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deKsZ3ngPUEtrgWvngAHd3zz2IrtvHGrW1p8NfFV7cKwWGyYYXAJBGBj2zivM9HEq30Mw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nXPevRNXsV8R+AdcsJRkXFo6kY6gDIqbAfIXwwvV1DxFpsHm7NqMzLxjjoAK9slnHy7n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pXzf8LZUsviBpquW2CRo/l45II5Pce1fSPycoifd/X1Ga2nHk0INLSLTzZVlidjltpK8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vXtKjSO1VPl6DH+TXnei7IhE6DZx68H0x7gV6FaEiFtpHzY+/wAe2K5nqaI1Rvxv/wBn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2YPMTn+Eds/Wpou/+efoabJH5m/7vb+Hpx09qmxoYF07rKcgMi+/f8K4/W9kc0v8e4bt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rL9WtXdVB2t0JPB/GuR1A5nbjHPr09BTWhLMOc7NyYX03DnPoPcUf8sz/BwPr7fh7VN5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PQUx0UkkDH95WHJ9x6VqjMrSf6z/AGP84J9KijbFyHRRvX8s9+PXFTSd9+3v8vfA4GB0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Zx/F1HYD8qY2es+Ff9GtB8m/hdjccj1PoK7/AEKVnIJXdu+7gYyMZry7wpcSMPMG0ImA3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DXqnh6YSQqdxHB+XGD7D2rnaLjsbA/4DWJrEzMp2neo/n6Vsdjv/AN32z6EfSsfUFCFm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sUcjNMxdcoyp/PB6V1/hixW9BZMFUxuB6/SuXkj+0SO6J8i52/UdQRW7b3tza6NqKwye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CVbHBI7nApgbV7cQLIsK/MgOAoIz+JrI/tG0jlkELM8r5XIAOPYVj6Nq7634O0uaNQpV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ZpLG+s9D1SCzuSsz3ZJWQJwpz3+tAHYQ2z3UUQjb7sgdWBxkivRGvmtbGC8AGQQzgDqM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7bU4rd1Xy2PBA9a7SWwEsF3all2bSqc5oIOb+I/hmOTwsPEWnhmkg/e+SneM/ewPb+le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/tK5g3H7hi6V9G6LI/8AYK2Ny+9FR0b8AeDXgc+paNdXEz+bBwxXgjt+FdEHpYxZ8eaM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Nvqe5A7DAFcj4vkhfXzJIv8AyyClSRjg4JA6k9q6qwkUWgcPs3L95vX1/GpPC3wuuPiV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2hxf3Y7gchEPdquKBHf/AAK0mPx3qNlDZmSC10pdsvGQN3CqD3PfHtX2XaQLpem21lHy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OBz39a8s+C/wxsvAug2lppRlktxM1xNNJ953PRT6gCvUZD5m1apIklH7z/J6+o/wq5BB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+3tUUNvuUD0/H8v8a0bSz2D587PftntmrASL97t+StG1TYNzNjP+FRptSNMJ977vTnPa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QBABnAFBLLlnIVII6Y/StCO5DEDOc9qoRRFRwVA96lOG6Abl/iFAFw8E+p/z1pfOIi2d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r+Zj5vp+dO8zIJwcZwCehqwJRIAMhsCkDqXbaeSM5qMtgfe2/QU9MZ79MZIoAcJTg5NM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M/5FAjX60qWaOPmypHC/SgAQLK/+zV22iyef/r8+lMgt1iHBJH908fiBUgkx+v8Ak+lA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/Snl0G3r6nHfsKpec2zg0/zSX2Z9fcY/oKALivg//q/I0wHtgVVilWSQIP4Tj5evvj2q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QOD0z2Ham45PT3pN3ynpjsKC2c8j3oARmwDio92Se1Oxg0m3IBoAUdPm/DtmnUf3e/5c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7386AFXj3yauRDaKpi5XnZg49vwxTxfsBhIv/Hf5YoAuUbOP8/5xVU3N07/LGifXH8qV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x2GMUATNxSE5dfn6f3V/pVa4WcR70/ff7zYFQeffR/vvtNrap/djXc30z2FTzDSua0Sg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jTp/LQfvHVPTPeuQ8V6401vJb6bvvdU2NHFJ/wAs4nI+Un8a5H4beH/H3hHTr8eJNTt79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oPUijmFy2PVpI/LiL/l/SorGVZQ+NqOvy7dwH6ntXPeM9K8S+JvDHk6HM1jffK43KMEd1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doXj2SS5g8X/ANlrZQwqLUwsTM7Z6s3Smg5T0a88n7MsMP8Arv739c+ntUWnMLaORJtv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VLbSVtxvmufMZfugdAMdvWrQ8n5PkZ2/2qCbDptRgGckfhz+AFVba4uXaRvJOw/6s9gB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Bf8AeUVZLMRuLbB6CmFijaJc+etxLMzqi/LG3QZ7j3FTKjuxJkB6/h+VL5b9/uN+YFPA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pQFhsdpF97zWOfSpPLiOTgtj1pCNg24Xj0pVfaMYHPrQUBIxwuPp0qM59dn1p+T/APq6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SgCJpdnBbPt61HKPMYcZPrUjRAvwM+/pQVwSOgoIAabHJHiX5k7qvcVZEUcEapH8qAcD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8o4xUxA4U85HWgABUgkc0Y4FAUAEYpOmKAHZ/lxRnr9KYDnPf0ozQAoPvinA/wD66YOv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AOBoyOePxpM0Z680AKOaKRe9B9aABuFpgk570hfJwopEBIJYgUAPErHOB+dNZueT+VOE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GePpUgPjJ2n+tSDnGe9RJzn3qVVOPpQA8KPWlHoaaAc+9SLjHIqgEHFGRTsgdDTCR6VI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681WkeV/49v5UAWiVP8As/Wo/tCx7+V6evT61XlkJHNZlybdo33v1XP/ANak3YaVyLUf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5wARkButS2niKO+h8xY2VW6BhziuTSw0571rq8O4IcpGRx+NW5vFWn2rFY8ZzyR0H0rPm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Xxx6kVHPdJEpYyKvoGPWuFm+JW2JvIxjoGPpXG6t4x1G9ZlRwkZ/h9PelzDserXXi61t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Fu3tWdd/Eeyh/wBSwk3f3jj8ABXjTiedSWYyn1Jpq2c8sf3wvb739KjnHZHo2pfEyVmI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114ivL5nEsznd/CD0rIWGVHI8wEDtip4xgAs22p52FiRV2Nx8pHUik3bg/cnrS7sHH8J7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UDEAYYx0xSqCDkcEd6UZVRnr6U3kqT09qsCMnAI7/p+VMKgZPb1/pin43cjr60wnPHbv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3un937tc9cLKrSO0Sxzf3F6sB0I/CumceZn+7x/Ks65tFaUsvL4Cr/T8aCWZ4DGLK5Y+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9W7o3sPzwa0bDTzIzrG33cfL/UVq2/hW6j/fO7bOrZX054NAjKkG21Ye4FVIYd4Kfx9O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kkkiPMv/AAL+X1pkcFuYz5Uqb/8ADsKoCs1pHbKzug+X+4eD9f0p8ezzN/y7m/h/u46d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5baq/wAW38gBTfsCRL95Xx97bx7UARSEy/vXdWX+4KrS2xnfcQNoGB/jV6aNhFiP+H2A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+8f9nrQBF5KxuRsJGPvVQvrhoyRG20etahnKBl2hj05qrKihJN6cgZ2ipJMDUPECaXaE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j6559q5XUfEEl6rBmK7/AL20dvX3Oa39e0dmUzOv+6v9K4y4R4hIEdRt/hx29MUCI3vHk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fYc186/tY/wDId8Oy/Nsayde/Zh1H419ACT94v+1/dXp7Gvn/APasgeXW/Dio7f8AHnId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54raj8QmeCswU7Qx6cVEycnAyMVI8LICCQTjiiJAAQeeK7zmJraV7PeEO/dhvw9BW3/aN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ovp68+tYQj8vadvQY/8A10j/AMH9xfxx7AUFm9DeQXLvIuUCr2PP4Zqxb/PaERzs+4d/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tRdnG5u/4dqPM/d/I/8A49gflQBuSR3HPmur8j0GOwFVZI/Ljd/lX/PWszzJP7wfbj+L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JY53cdeMdqAJ5D5kh2fJ229D+feq8kaevr+BA6UznH/xXWgpwKAIaKXHNGKCBpFJTqTF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zjAzUddx8JvBb+O/F9rY7E+ywf6TcljjMSkZH1PAqW7K5UUe4/s9+FH8OeCjqEw23WqN5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F6+uKxP2jZfsvgezhdfnnvcqPTAOTivYboMZNsSRtHGoVAFxgAAAccdq8K/aj1ATweGb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BsgYrihLmnc3asrnghTApoXrT2UgUwdK7zmFooooAKKKKACiiigCWLIPAzgdM4qVe43Ek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rvwcVKuSN+R9MYzQAvUcHNLvTcTjdx+VNyR1B6HjFPQgDaVUkAHdnGaAJBH1T+Nvp+X0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Tp/F0x6fWqMRygOB97t9c9607KJJ7kBwCrc7T3oLO2+F9j9r8baVauzLyZdvXgDse1fT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Ox/TpXiHwO0s3Xie9njjCtbWhCkHOM9vpivcNN82wLB8Kc/dx1HqDXn1XeRtDREq25i4U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UuUWHy9/H3tu3HP9KsfbWmKr5Q+X7uTyCfX2xQulSXTqPszZOfmX+orI0KaSZd0+byvv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QCX/ANB46f8A663rDwFfX4Cm3Zdv3mzjGRx9a7XSfCGnLFGk8LMUXCljjp1JA607geZ2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Gxj7up6+4Ndx4d+HQnUvcTgbfuhmwV9/et650K70uPNvarLb+sB3bR6kdqsRPBcQKrJJ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uAWXgnTrKN/3K3Py/eVuQPQjtT4tOmitpP7O/wBdztjbgdOACenanwXDW4bBVkYBT14q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P/006D1A9qEUiLwRc+KrHQPs/iN4H1Lzm2iDp5fbOO9ashlWUsMDPpWNHqZeQkySqfp+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ybGLqT0yK0JNSZ4ZD+9VZAOpIz+VM+zwSOCk7KDyVI7UsFvsByVkQ84JxyfSrtvZGaMl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JMmXRLSeNkFyYZWOTGVPzfjVP/hG00+UPA7Tk/eQvxXSMNsKRmMt/tEdPxqMSRs4DwYA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LaMxgwqZD1GePwqC7thMrGROAeSeMVpXaF1lYKCFPEY7VE4jmUZbbkcmTpQBU07Ub3S7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Z3AEYHPfp9a+P/HesPqfinV7t2z511IPmz0z05+lfYQsn8uT5N/yn+R4+lfFesjfd3cj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M9SOR2PGKUhonshs0wfP1Oen6ce1RWwH2pD7/AJehxU0A8vTYo03b+T/gPyqEb47iL/ab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1ItkmXf/AMe6HH06Gun8Ox5uEO/ocL+mcehrkR/H93/gLYGPU46Gu68IRR3EewKiux+8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lJHeaCMRtyx+fuePw9M10caEqCwxk4rA062FvGAC3b+X61v2UnmFsgv9Tjtx+dc5rEsA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vVeQARscY3c4qyUAL4+70waJYl8o449qgZk3aH7MzOAxIwB6GufuQpQkn5hjAxxmupmj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jXOXG7a4JwhB+X3oA4zXYCZd6k7A2Wx3/wA+lcbeIVcvu+T/AHePUAEda9B1WAsgAHUf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K1KEYyVKYOP3fT2zTQGTF/cf3+btjHGBTvL/AOAdPr7n2FP8vq7/APfS4/Wj1/j6enUd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JESoZVwp288/gPWvVNEuPtGjSP8ANsaBl7gDjGAfTmvIrb95v/v/AOc8/wBK9K0NyNNE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YGMDPHfpUSKR8UeHbJLH4pJa9PIvyiq2cn5iM8e1fTKbhK6p8/OOwwOnHrXgGraJfH43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3vmpt7LjJI+gBFfQMeyO4d/42/5adB04ArpqSvZmZ1miQANGwJ+UHr/LHTFdraqrRt8z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E6U5aNXXjkKysOg9vrXbWiGONnA/4DiuVm0TQiITIBy57np7UsvzbjuOzHIHX3P0p2QT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wGVQVbt/F/F7D3qCjJukiCfdygz2yD6Vw11+7eX5P4z9Ce3TtXoF67Mpzg/w7Tj+VcTq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Dhenf+YqyWYsmzlPx+9kfT2qqSCzkZ/u/N1+mfSrlxH5cmOvX5eB+ZrPJckrs4xj5jwPa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Pz/7vXd0pkkQx83y9Pu0n/LP5Pu/7K4GM479DxSfP5h+Xei/hu9h6UxI7/wncJ5cb/RW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1XTnVgVU44HzKP5ivGvBf7xRsf+NV3emTk5HY17JowVEEavngc9Nw9TWTNIm1037H+T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d9uz+H69uK1JPn/z/hWbdw7mPy/z/lWZRzo/d/7D1sab/qnt9/m7s/wgEduD9KyGtvM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pWzYyC2OYxz9O3pmmB5BqOsXnwp8TX8jYfRTJ5rR43AIfQdq7TXBo3xF8OQXPhfUYp9Q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521meJ9PTxB9vncKXibymixkfSuL1vw3d+Gry31LSIvshhQYgiOF9SRVkHvMMtzLb6fd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RB/Cw7eldhYajPaXFpcMxkUjaQD0z0rwnwj8ftUSSO11C2tdTsJCMo6jePXFe5R3en3k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kB8pxyh9Koku6peyPpVxEmR57Hdt/kPSvPW8J2yu4j02IAHn5eprsXD7twO/nP8AnFQf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UhNXPhb4EeHX8TazZJc2kc1paQPLdSspIcgYC59cmvYvCum2cV6mgaXAYLFZyWEAKhXJ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BGszeHvh3PHHIS1xMdjgdR0/wr6N+G/hU+H9JF3MFku7n52cEkE+vua1SsQju4VjsrJI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OvTvVq2j8yq9rHvuAx6Hhv6EVt2kSBFBbBq0Fh1nGVUknnpj0rQhQfdLf7XtUUYG0BiP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A+6BTJL0CJuR2OcDnjt2rQ+1KAcnj/IrIUsFIHEYFSxSDjBypGQfUUAacMil2qwB6d6r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8KseZ93/AD+FAD+g/vf0+tPi6fNUSOzOQRj6VOnQ1QC7d3Q4/CnDLnAxx60i59QPqetS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UkixoQx6VKOCfahQfl9fSnEYY+narAcAdpPH500YyeKAf3TcCmKScjNAEr4H8Xyf1PGK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t/CnfZ5mH+z/AJ6CgByMADuO30x3p4cYwuQR60sNmeQxyP5VPHbQojFizMagCPfxztBA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e2Kn8tEXKruyOCRTuUOFw2RyT2oArR7zn5fz/wAKf5cp/u1YQYpAuM/06D2qwIBanOT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oVs5yfU1Ko/yaeI+vf8A2ulAEYgAAPTjGacI+MjnjGakjH3ucH1PNSJHkgnntnpQBRmu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AopZJb7H+j2m9G/vcc1rAeXlk2r+RpBKxz96gDGTTtRklPmXEUY9CfbsBWNN4XjhvRdX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eMHaxJ4JPc12XY/L/D8tMtsyfJNDsRR97j8KmwLQoWWmEL5qwC2XtFtBP4mp7i5+z/P93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ojhwi5988/4VSstOe8uHmuEbyW+6uPvds0WG3csafMtzEzmVnDDPWpoo1++/8P3eM/jT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QoHoP88UU1oMEwxJA3geo6U7tuKBRntTUA3EkkID82Kd6nJwTwPSmSS+cAcn5M/x+tI8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9ePm9jSsCWzxmgBwPXn6mlHTpn0NMDccn6ijI5z+AoAk3lvlxk0YBXnk+gpqNsPAyKTO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ywIPQelL8uCBUanr70mNuWHf86AH/dz6U0AseetOX5hz0pyrj8KAHLwKKMiigAGeeTRw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joB6mlx97n6ZoIEUEAZIUZz81Pxycc89TTM71XK+2Wp4XaTwW7YNACjjqc0Z9RxTeMHj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Adhjk8bR6Uv3Cc8jvUJiZpUZZCqj7yDo1S4yW7Z70AGeP1o/h9fSgcHHUUD7x7dqAE55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PXFOA47fWjAx0B96AGKooEYOfrTiMcU5BweakByADHy09cADikXGDzTvl+b5u1ABgAt9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yBc/yPXPoBVOe8jRTmQA+9UBdmkVRj/x4VTudSS0hZicMOmelc1qnjO304sA29/7mc4r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B4vO22zHtwazcrFqNz0JPFFu8R+ba3oDke/NUrvx3ZW0R2Nn/cH868zNx5XyxnC+/p6Z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/AJGo9oHIdbqnxCuJVKwgbB7da5288R3V0/7yRgR2U4xWc0oVHbHzAdMdqRiCuW+XK5+l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Bqty0hWSUj+7vP3vXFRi5IJ3yZ4+92x6AVi3Wiy32pLc/Nx8q7mIAA9AOlaq24UsT2G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8fWgH5/93+7S/wCr+fYv/wBbsTTftSxbfmQN2UDH1pAS+YkefT+v4VChaZ0w69c/Qeg9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ce/4fhUscaoeAPw6j/AUwHJFhAWOXx83oPTH4UojX1z+FTD5/wDPH40ygBCMdORTRzTw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asgU8j/PFM/z9af2/wA8+1MP+fb2oAjcTCVdjL5WDu5568dO1JT/APvn+v0NRbAyttzuz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8+zb/D/e/wAKp3EnyHf93/OPpVp9p6/7tRSx+YHB6cbunI9KQFKczWUiPF8kq/MG/l9a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pxE2VnwB6dsfrXH3CCWMhhlR2PWoS5SJYQvkr/st/U1IFvUIrSbVWMQVdy52q3f6VWE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AqvtWMFl4PXLYyarXGpxWyLvSR93/PMf071d7EPQ3dP1BIR5Zm/ct/yz9PoakdosyFCS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vrXMrfxvt2HZhT97GMHkZx0pjXLB22AunXb2/wDr5p3A07u7lmRdmNn1/T8qrRXL+YU+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1mTPO9x5sjbF3fLEOmcdOO5q7FNIj5Z/u4//AFECmBdjki+0fO8iP/u5H69OlSTtAqgs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npVdZ0uZHLzBO3A9uv8A9aphvjjTZ+++X7393/61AFe4jSP+Den95mrntQ0W11DMtvCB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S/aAqr07d+nqPwqJbGWN+M/3uMf5/CoA87vdOnsJREbUcMT8vPt1HSvm/wDataOLUvDC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Q3ON44FfbkenJIfMkydvcevpXyJ+3lo1ppWv+EprZ9jyWcrMvGAC/BA7E4IrWh8RMtj5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Ehb5eec/THeqeSK07VftVi9v/CreYvbJxzgHoKzx12f99e2PavROcfG7nzPw2/lTvM6p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4pgTjr/u/4/lTSpHU5oAlePg/7Ofl/vdgaERBEZcf/WHbigfvfk/vf3mwKif/AG/vbtv+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//so/IiovkwdifJ97/wDV/hTx+7/vL/SjdkHkN7H+ntQBH/d7/wBKB0c5z3PtR1HoO49/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oIIzkYJO7Hfpim8g5yMelOAxnIHzegzQE4I2/Ke2eaAGUuKd82D6dPuj8MURjrQA+B41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xX1J8Cfh3J4R8Oy6pdgfb9VCuiL/AMsoOoB9z3/Cvn/4b+FpPF/jTTNNRhHGZRLM7dFj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vtkXsE+/yE8qIYCKB8qgcY/SuSvPlVkbU431KsUduueFHb6dDXgP7VyKZPC8ox/qpl46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jDL7PT0/QfSvG/2n7B7rwVpd4ikrb3R3kDgBhjn05ArnovU6Knws+a36GoqlccGoq9M4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D+lKoyF+lIPvj8KkQfK/+zx+tAE0Xfv/ALP16fWrCxS71E0fkttBVux/LpTLWNC3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0f7Vt5NsVyjfLhW9cZ5Ix3oAox99/wDD/nmo/wDV7f4+vfkg9KvXNpGYnltC0sattAA5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NC6YPTn6UAO8z/Z/i/T6elbujwedcqfv7P8nH4dqwIg/P8AnP09q3/DbYuI9/ybgQ3o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R738D/D17daTrt9YEh/OWJpByABzgDua7m7sfEH2d5R5V1Kjfd24Zh2/HFdL+zVoDz/B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c99IcL02rgAEY612+qeGbvUAfPtsSdNyjBP5V5Un7zN1seP6De3k95cC+gcyxx+Z5aqQQ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2pyHyXji+zptH7xjz7ZHY1btPBlrpkziJmEkgP32J56HB7V0ulaWtrprwz26yTNwSADx2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26yM+0sPvqevQHp0rag0/wA6P57jGz+F+P1qla6dDdmGA2jWYgXb5kcuMsOSQO9apeCP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EfgKADT7280+bKRhlXP3vQdRS6rcx30glMKR3Ixu2dCOw+tAk8zf93d+XHr7VNjHzYB/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aVwMOKSK8jm2P88L+Vt9WHVf/r1chtlkTCuw2nDxLzsb2I6ip4ZdPs7py7Da/Pyr9/tn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W4uZ7Vntmc5254x0zj1p7Bexdh06zitym2R3xndt/MVJPoVrcxLJbt+I9+xqC1u5Suza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ir8UcseUldoU/MEeuBSsSU7ezu7fLmETRg9QclfoKkF86tggjnOc8/iKnXTnLErOVfGR8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JI3mKGJHznt+dTdBY011AeT8qn/e7ZqL7WkqZKByuOvGcVVtGSKN1ZwjY/jGB7YH0qpc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Ty8fc+ncVEppFqNzRR1855I0C78KVHP44qtcJHBkOP8AgOzt6CsWPWnj2wujeczcbegx2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YvLml81f4c9RWKxCRXIXm27ZJYpww8snys9DgkZx0r41uIN17cl0+9O5/wDHjz9K+t7L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vduPYn1r5l8RWJ07xJqltuw8U7qWzkAZ4x+dOnU57hKNjFYLvJU5Tt7Cqo/1nypsfd/e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WePy7iLZ9xmHy+pHTnsK6kQX4v8AY+RW59Me2K6vwbcNb3W0pvQY+Vemc8EVysX7zb8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V2HheyMd9JIzeWfLHyt7cAgjtQ3oNHqNtbr/AH/T+XatW1jC4zID7E4HtWFot3vKRPGo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QIP4tq/7OODXM9DZD9u5d3aopPmTjp2zVhcBOPl9vSoWGMn7x7j+7UDKc0jbD/d/2h/Q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ZPlCp+Xb9BXR3Q2Zb/Oe1YV5BuZt/wBw9PTPvQM57Uoo/KbvtyOvfsBXD62skWVxwTk+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csEGMfMo9h69xXF66vA2fNu4b09O/bFNCehzQ/eSb3/3fQenQdKkEnlfwfP/AC+nvil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/wDe4z6YFMG0/wC3/s/4YrVEItWRNwNvP3vlxx07V32kSAabKz7w64C7Tgjt6dK4G2/h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+Vd1oTFrFvMJ+ZTznlh3+lDRSMj4P+AzqnxK8a+I5ofNh03SntIZFH35ZEY556ED+dYG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wD9M4Ar2v9n0v9h8WWmzZuu8464+TA49a8as7ZI7i4i3Y8uWRfrhj0HamyGdnpUIkUpu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tXa2ErMmOV+UdOnA7E1wugFZGiVfkTp05H0/lXdWYZCwYEpjPt6dO1ZstF9I2RW3gMCf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4UlcZPQsOFpId6qMgjj5eOMUjxnbyC3Pc9KgZnzRRt5itxlScg4H+fauL1F1BlCYI5A3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SGB2/c79RXD6qjIzAEHkcgcCrAxJNv8Aj6enJqlJ8/y/N839OlXbpyFOGB2jtjue1UXVd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yPYAdKtGdiIf5z0xSqz44wiKw6sP5U6T7+E29vveg60zzdhO/Cc9x09OBVAjpfCJ/dj5t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57cj8q9j0Z8pGU28fe9voK8a8KJv8z51XLqPl4HB5INev6B+7V/7n8x6ms2aROviVJVJ3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FZuofw/Ns2/pmtCIfuz/AA4x2xkY/SqF3zndyM9T0JrIsy5RGshATrjg9/WrEBy5w3UD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L4yAOnvippY0s4+QVPYetMg891Cf7LrmuxbPN2zI+1cZckHjHY8VtXPh2e6WNE2ySSRj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70n2aOTUr3MfzOwcy/04610NpanZiMtnAP8A+v2qwOb0T4R2EssjPFGF5I4xtPqCOlel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EwqY+X6DFM07cJVDkcr2/Iiuh0az36hG5HyEYPv6Ypp3Ax1tZUYlQQoOPk6AVITNCSq7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6d9kuAUJ2E9qzftflFlKhjnqy1oZHxh8F/BdxoOj2Wj3/wA981wSqqchQxGAT6Dmvq5b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h2oqp6gYPP4V5H8M/DE97r2lznONxmY+w7V7biGS8zs2Iv6+pNarUgfptkIodxC/7uf5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+X0pMpgqv+fSmDg9fxz+mKpaFImGcHpTzKZMqCAegPvUAbYpAY5PfFOgd3ztjYk8AY71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v+BcfiKniK79r/8AjtMttKvLiUpHat5h/wBnt7mtqx8O3SwrvhUH7vX+varAfZqzqGbG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+den49Ktx6U8IEeRxx0z261OmmCPrKT9BQBTMeCfu59qQRv3HFaP2aMdyT9aUQcH0qQK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EHCjPoasbO21QKeqDvjPvVEkSQE5LEAgdBUghYqN+MenepQBjHHNKQAzDFAEQt1ZeDj2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H1pCjMvyipYlYL85oAbkRDn1/OpPn/4B+FHelqgGD5KXOaT5Ioy7/In8WTwO+abDdQ3A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cp/n2pgT/fC56L0H/wBagdxRx93mm4X+9n6UAOp8SlkJOFGe/emD/a+WrAtsD/J/SgBh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2r+lKEx2p4GBxQBGOf844qZN0hAC5z6UsfX8+3XirH2h/7+3/AHcflQA0WbKrA9qTygv32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O5ypJ/CmbP6UASiNY36saKTqevPr/THrTaAJMgdf8+5qZ76R4ljz8iHvVZVB61IDgH/D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txz049uKAc4OOTg00PjucHGQB+dKMHcR93sBQAv3c+tAO760feHvQBt+tAChu2aN2c0A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U5YDinA/MRxTVGGB4pw+8x4oAXGelOUBjxx9KYDwfbsKf2OePYUAD4zgdfWo8ktt607Y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Xd1/nQAoPVfv/wAvQZ9KJ5fLj9ahMjnBRBz/AHscD1xS4f8Ahdf89BQBICcfOu3+Y/Dt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1Cm5ZSWcFe/r+FO8xf8A7KgCdZNq7C3PXmnKCrfMwI6jFQqo4bGexzVgIOD+AxQQHb2z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ZnGcevI9KM9veqAkpu3g0zzZGRlh3eZ2wKWOO5SLL5x03OOD6gCgB4AwOaTftBC4JoIK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LBRk1ICC4jfKrKpk7oDzSiQk47+lCxxR/MIVVz1YDmngDG7GWx96gBI5xjkEdsGpUI5I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DuHH949qWMYYkLlfUd6oCagKGUqwyKTjHXNYGu+ONP8ADskcVxIv2hzgQ9xSbsOxv/yq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GsF/HGn+WsvPzf3Ryn1x2rmvEvxEs7GFzFdLcXLDcIFPzDPrWbqJFqJ1Gq+IoLONtxIc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ax4lmuZCiylUP3uP8OlcenjpLyVzKhVyRiHrn1wKdb6ibveyo0OG6FcZ/D0rL2jZajYu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T1P41AykpnIBX0701nndAHKhieqjgUCPb8xcMQeSe34UbjEEaiP5l5z+XrQAMe1H60D/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6UAN9X2f56ce1MCdfk+8D/kVL2P8I/3vywKKAK42R/5xj/Gjy+N3+fr+VS4Xn5Mn8/wA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/lQBE1sHbCgZFNFjlslASKsInzZXIJp2whiCxzUAQrb7XLkYNSdj/wCg/wBSakx+7Kff9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R7Pp9eO3FAEWBzjgdyPpSjjrj2x9KXr1Q++OlHTOEz6EVZBG5BHIzxmmg5H3f6f5FP+f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j/Pt7UAMqM07GzI/z+dIkyS/dfft9sfgaAENREGpuopNtBZBIMZ/Db9D1phUbT83+f8A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/y/CoB/rP8Ab/Qe1ADVRSfUntmqtzEpQ4O4DuR0q0XDDcdzDP0z9KrXEwgwuWUsOy5/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s3yfOg+9+mCKxnkeO4XfNvRfl7en6VtSI03dYsDdukbaPxrlZL201PUpLf7sy87exA7g+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mvkaQosYdP7xIPH4dqfFd8bDhE68dfYioY7I221lHbHTGfrU4l8v7/3/AMPpVCWhHbJK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vPQE8cfStOPEZKF12DH8Ocf/AF6wnju47jelxvT+77dgfX1q5bR/6Osz3O9/4vb2NAGk9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9WPepo5sTKI92MVz0l7tyFhLyc7ccj2P8qgttenil2/8CYHt7D0poDrRJ/sfPz97p6c1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4blH8QHasm2vYtQ/1L/Pxu3evcVaik8qR9+3/Z+v1pAXpr5p4jHFhV/iGePzr4w/bmk+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5K6Of3nPXzSDx3HT86+sp5DI5+86LlvmGPbAx2r5P/bb8r+3PDD/AHP+JS/y/wDbbp9a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bopOv/oXTjoCM+1RXFuklusqfJ83zN79OvvTVkEzjr8wxtPAP19qvSfu4n3/ACI3+Rj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ONq/3f5+n0qHnn/e/vdv/r1YutqSkgsUYfd7j1yahxx/tfXnA9qCWNCOZExn/d4/Kn+v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P7fofT6U9lZBz8pX/INAAP8AV+v+H/6qZES+Mnpn/wDUaX1529P8adjy/wBPQcdiKAG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b9zjr/u9vf6U8d//AIr+eOlM7Hlev3e/50AMp/8An/635UY6/wD1uPQk96AD5hVv89qA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3b0q1bRp5cz/AMe37vGPxPrUUaDzNlOhieSZY4gZNzD5VH3jnH9etAHuv7NPhuR01jXf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sYDsTlsfQY/Ovaoo/L6fxe5/lW94E+EF/wCFPCGl6TBAsTRwiWVvV25J5+v6Cuhm+G19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2Rj2H415dS8pNnVTVkcNIcbdj/8B4/yax/G2mP4q8Iapo2I/MuoD5eR0YZK/TmvVIvh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6457fQVtaZ8MxbFWu5FmIGNsYGfwPesleLuW9rH5h3FlPY3MtpcRPHcRMVdJBgqar+tf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739tJ4s8HQPNcQrjUNOj4eQD/AJaIO5HpXx1JF5Y9HX5WVuD6HI7Yr1YTVRXRxtWKtFBo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NACou41dis/u56nt6fUU2CPzPk2b/wCWOxIFaqjYeg+6PmHr2A9KAKbwiOX5QNqH09ux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sfljv7U+5nMgKLh+m739TUH+fp24PpQA8SPG+5Pkf/e4wOgOKmuI/NG/6b17HPfPaqsf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8v9BT4/8Avj+nqSKAJ4tkf3PnRv4V9uoHtWvpDoDd/wAaeTna2Px/SsiL+H/OO2f/AK1b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N88flr5fUknAyfrSbsWj9Efg7p/9lfB/wbHAiqjWazuUGMljnn8MD8K6xrpXl2mTZ/d3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k0rwX4V02WORprfToUZFOB93PP510ESwXO/fbbPTcB+nrXlS+JnRFGRJaGRS72/mjP34m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FduImA9q3rECwiMcA3BuPm7fTHSmCH9weG3s38LdPofSg0sZHmJ5f32V/wCH/wCvVcW0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9/TGa0PLhj/5bQ7t235jjJ7Ak96xNW8b2Ghp5Vz5iujBdqru/EgdqTdhqLexett/mdN6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t6sGj8s56ZzXJXWrWt3Cl3b3pjGN2FGN3visOfxjqdvMZEQTRR429t/qBmpVRItUmzt7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/wAs32r8vUdzz2qSLULSS8ezmuVLx4+VuA3sD3NcPqutNeWRe3u5Ld1YPtjyCD0I9xUW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rJZw3uXx9oztbn1+lQ6qexaovqelx38ZjKwyb0BOcDkH602512SNNjxOy4/1gFYdlMkT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5APtV9YDJGHG6RO6ryfyrndSV9A5FEsW15N5Aa1mXyycndyaJYJbiTe0zlhyPm4p8Flg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xj9K1bFltw0roDk42lauMZSJ+RlC5mt/vpv/AN7v/wDXqxFcTRbHtH8qZv4dpxyO2ela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CByRzkdhjtTTDFE3yHI/r61ag1uSM+w28u03dqHnfG/yzgHjrxVS8s47cH/QNoYfLIo3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GzneXkU8Y28Cp45PKtpHL/dUbvU+wqvZxI5rGLa6fawIPJi8xP4t3b3zXzJ8WdHGj/EH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JKASSQCM5r6eN80rskbJzj5S2D1/Tivnn9oK9i/4WRPs+T/Rolk25+YgYBB9AK1jFR2C9z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43/2v5Y7nFUbiTy7hfk3puC/NwM9vxrR/1gf+Dp9R7/Sql4reZCyspQMo/DpWi0JNC23/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H689uteheHYFaZmU+duA2rjgHuM1wVtF+8dV+Tcw+XnHH/1q9D8IybViMz9CdzL+Qwcd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bFLhI23b167uma6iI55zn/PIrDtrfzPn/u9O2fxrf09Wkg5Cg/e+8Olcx0JCEZyVGB70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71dmCsOPX0xVS5iyj7U28f3qkRRnZZQVGGFZWowqbc4QMe4atPA8pnxgEAkVUuI0lYpgj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vf27IrJkN06MefxrkNVUxvhWATPzd+3Fd1JGvz713/N8vyjgdME1x2uweXE+xN7u33ew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MgjcptY/rj057CmAq5jT76fkePp0p8kX7yRE++uP4ume+KPK8uX7nz/d+VuMj/61aGZY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P9rHH44rrdBd30+RH/5Z5+90+o9q5OL+H59ibju6Ht0A9K63Rtn2WZE/55/3u2MDBoEj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nxBud2w2rC646f6sn8uBXh3hfVTqOmLey7vMuWeTd7k9fpXpnw7E9/4Y+JlhZeaZptM+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K8U+FN6n/CF2W9GfyJHiTbnO0HIBqyj1nQnRXi2P0wPcn6Gu4snLLw5df9s9Mf0riNDl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c45UevucV2ti6eQfu7c/d9j2FZMEzUgIYHDDr8p7bacQQTtG7nOO9UQ0kRzneAOAf5Cn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J7+tQULcfvI3+b+H0/rXE6tHh5G/u8bW7H/DFdhPdLHExyPzAP4VyWrzMsjo+dgPH49v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VEKKg6dvb+VVJP8AD27cYxVm8O6aUhvl+nQelV+iFPv/ANAen1qiCNX/AHar1ZQBuxz7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AE5P1FT4+/8A59sZqMRsUKtw39PQVYzpPDqlHAHz8/wjjtjj8K9b0GP958/3sf54FeO+E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3M/TJ7HA7DFewaA4Eu4HKrhS2M4rJjR2ifMpQ9CBzmql1b7htycAZznvVy32MW9SBz7Y4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Oc/hWRoZ1nDsDtkZIweMGqmoCSSVg2SP4QRkDFaeUbOcAj7pJ6VVkG6Q4zgLgnPWqA5G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Kiv94D19q67T4lWNP3hJC8kdq53XtP23Nm4GYslWb8639NVWt12Mc4wFNAGnYyrBIXCb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HbiG7s41+USA8H0rh7SDc+CQT69q2bSV7Jw0LbQO3b8qaINvW4Xef5cYJ+ck9fpWKYAG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ku7qMybRIT129RVR4pWPKxE/7Y5rdGRw3w58MX8U1xefZZgBEIoF24478Gu2t/BurTgFY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rtx4r13zHtIUhivv4I9uePU47VxvizW/HDeKtJtBr32SB1HmW9pBy2Tg5J9K0TsQdlb+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Hnrzz+VbMHgO0j+aW4Zh7L1pbZdXjjG8LcSINuHHf6+9cxd6P8QL7VVS2vba206Vj57A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0gO3tvDWmw/djL/7x9qmj063hbMMCR+9c5o3gJ7HX49Tk1O5ZIITGlsz5Rs9WI9a6qPnK7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cBUkcAru4p6SOBjdxSmMBcY5pdm2PGOaYCBj82TTWycYNO2nnIp6Rk4wKskYiHvinsOK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oAbtQJwc+pPFKgUqzc4IwOKfIkcQDyOoGQBk4/OkW4hmVvLkSQKTkqcgUANVR2J/GnkZ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qNrpsJluphDH/eNK6CxZjHFO8vfmsR/GOl8+TKsr/wB1Rx+dR6h4507TrhYfLkml67VX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mdAE20hXrXK33iQ6tHBDbpIm5/m2jHH1q5p9jqNpO0txqLOu3akY52jHc0lILG28cMiF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GoJXtrS1lkhiVI4lOQi9fQAVT2ys++SVo0/u9vbNV7fX7ESOJLqM7evoPQHFXzBY1NP1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Oocf6t1wVxximX+uafpLBLq4WF2xtUDJNZ2o3Fzqoih0u5W0/wCesvt7CoIPDMKeZey3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R2zz0pcwWOlttRtPk2PH5sn3dxG459BVsO6Z/wAmuf8A9C0iBb0RtJM2Nu1dzemAOwrX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DPXcMEH6U0FizvBOM4NSR8At/kVztrq2o32olIrXyoVb778MPTmtpUmAYMckdOe1aBYs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WpcAA9GOaoIjE85AznirS5YbiOMdBQIkB3fwijFNDfMvBQcY9MegqA3dtZ3JheYCaT7q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mijsaVF3JkkZ9B2oARAZM44C08HjcOT09vwpuSflHbrT0Hl5A5z+X4UALTYvr/vbv0AqQ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4Hp3oAKKKOtABSpwDSD93/np7fSoZLuJeJZkTbz8xx+J9qQEwk+n9SPUUAjHGfxqMXVt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DDnHpnrWbaeK9M1CWZLW6jmaE4kAIBX8KjmCxrAU4c/x5/p7Vyer/EjS9KDKZDPIv/LO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91byQrD9nuCMxM5GCcdCfX2pe0SHys7yRvLGM579v84qIV5Np3i7UNBuJPtV4LlJ/mZc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pZ/i3cLPLLFZGWFTgKCfTtU+2iPlZ6pJIke3e67O3zAYPpTBcJI5RH/4F2+grx6TxTde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kjYyLIvQc8A+taQ+JMkFxHaW1hLNg+WrDpnpk4p+1iPkZ6c37tXbI4GcmsyDUYhOJpLo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/SvPb/WPEdzZu0siQANxFj52FYEGvu+oRTSWrtLG42KQVGR0IHpUOoh8jPYLDxBqc2ui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6DPnSdWPbitW68SafayLHJdoJ3PyxdzXng8S2ms3TWdzdXdpdIBufHGfrWutn4fuZh9o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TO2MnHrQpi5TpG8X6TbuI5SN6jdh22nH0qzHrC65p0jWbxW2WwJiMmuYttF0TWndUe3vL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auJrWmaDYSWrvBbSq2dvXBq1J9WKxY1TQtRlt7fz9flWFZPMTYAh3j39K1kt/tihft24g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/GuO1n4g6IbJRKJdQOR8iJjHPX6VDpfxE0650u4/s6zuIbqPI8p0+VT65HapVRIVjv4Y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M+tRi6hDECRdw6gHmvFJPiJry+d9ovNyL/CigA+1Nsta1JZopoPLUv8A6zexAznOfrQ6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3Gec7f4VHPtmsbWPFIsby3tBkO7fvJccKPSuDuX1fJvpr5tn3WRW7nvx2qnceIbyyi8n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XIx65Pep9rcOU6zXviFpiW3l2m7UJM/NHnbnFczH4u8QteRXVi6Jbj/lgT90dhzWBFZX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sMwypUcEDqc1s2vh29s9SBaNp0xuk2cgHsM1KlJstJI1tK8VauJ3bUmmlZpN4iC42iqH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uriCC6klbMaMmXWtrStRkvtSEFpJ5bIvJZQfqMms/wAb+ERrxRpGKyryJBz9elX7xOh5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EDCwPzBMYZc9Mdqo3l3dXmoR3Qt/sokwGPdgD0z6V3p0KxtgqpCTj5d2O/09aguLKJmY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lxY07HMS+LHiuiqWSJtHORyahvvEMmoCI28c8YDYcKMZ/wDrV1R0qzdmzGu4AFiRSf2R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YDFSoj5jEs9QubWUO1uyKy85YHjPtW/H+8T/AHvyPHpUEWi2sf3A/wAv95uMHsBVlE2j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lu4BcEU48gY45AOetA4/2cHjPajrn+Lnn3qhjfLTP3t/9P8ACm9Msy5/u88/lTvMTyzs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0R+Y+512v+ntyKAIw/8AGN3+etSBQVHy5HbI4qTH8P8AnpSeXwvz/wCH4e1AAPTj6etH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qeDR78f4UAHXn8M9qQD05I7npS9sZ/Sk9f5Gggb1B5o9ew9KXoeab0APf1oASlEfH+fwp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SvJ5f8fz/wAPTj8DSAjIpibEP8K+tVftCfaF5/fN935hketRIIroybZBNt4ZVHQ+hFTz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tIP0pnY1VaARr5oYW8u37jHk+nFMsdQN7vCqTt9uPwIo5irE5Tk7d1QuFj/g+7/KpXzH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Pn5/h/Dt9KHJIRaEiR8/wrVK+v7eOGSQzqUX5t27p7Vgy+J79LYi5tlhm6bU5GM8muF8S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q8/ngj5egzx07Vi6iexoomtq2oQ3lwzrc+ZC4xtz+o/KudjvpIrq5SPy9m3Cy7sN04xW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Fb20LfaePoCO3Hase4uPtkb3EybHj/55twPXNSmDiexeGtdOpaQsxO0x/I3fJ6YGKu3s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x8qr0Ye/ocVw/g688hUJg8tJwu35gB9QK7aSNI8/e/2fb049DWqZi9ClFbeZt+f/AMe7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QsqRbgR/e7d/pzU0dobsP8iwvnK85L+/tTfnt4/3q87vbn8u1aoQw2YnJVB5OPz56fWq7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dY14+YD+nar4H3XD5/4Dg0ju8xPJP1AHt+NMTdhtjBFaPsiVg+7Hr7dqddyMowM4FSW0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/ADqKWJpZpHJCvx9PoKBodFJ5ce8vz/CvpXyj+23cJ/wkXhPd8/8AxLpvTAPmDn8hX1JN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88/j6cV8s/tsI6aj4NuN2/wD0e4iZ1XjgjgCtaPxES2PmqKN45Ilf+Jtq/j3+mKff3M3n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AMew9KZ5ieW/zsm1dy7up9BmqRnMpBkPzn26dvyr0DC5L5nmRv8A5z+FA/8AHPy7dvS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9ulP/wBYD8+/p2/woITGj/WH/d/D0FOqL58qn+fapZOB9z5/97sPX0oGxo/2vp7UnGMf7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M/7v97p7Cohxx/nPagEPdtwwvAzycdabs2nPUZ445/Gnldmdw5xkKDTEPU5yccgGgQoj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AH7v73P+129qVQqjpub9P/10jDaD83U0Fj4Uwc5/zivT/wBm7wGfHvxd8N6S6LLbLcG8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5U+2QK8ykjeOMv8A59eB9K+tP2DfAUs1r4m8X3KssW1dNtJAMncTuc/kAPxqJ6RBH1zq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52+76fQD0GKfbzSK6B1BP3eB+ZHb8KjsCltL5ZRfYkc1LeS+WpVYmck/wjP04HSvMOiJ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/2cD8KqzWUkm1I5vJU8MwXmoStyxG0JAX+75jDH51Kba9UFJZcH7v7vBHSgobeFx8iP6e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/Pv8AbI8IxeGvjRe3FpCkNtqVvFfBYhhS7Z34A91z+NfoDecRqHi+f+8tfE37dkiSfETQ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Tj5yP6Gt6GkrGU1ofMpFNp5z3bNMPU13nOFAOKSnAZoAniuMFf7v+fTtU0tyzDGfkz9K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ABx+lAEw/u04DzB/sf3twFOtP+PmEvv8lvvZx0Pp6VJJb4uJP7m4qu307fTigBke+OQv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h9D3p4j8z9f8A9ZoEb/Kmzj+FuuQf6CpYvkdf8/5FADY4VUbgWf6/ljHaup8CWEutaxa6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4ERD8x3SDOB9Aa54fuM7v+BN/WvWP2UtPhv/AIyaCZDuxI9wdyjKiNSRg9sms5vli5dj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FrZSI0fz+XGsQ6Y2qAP0AouLn7RH/D2+7+n0rLa6Ry2Ccct8p5+mKSS/do0SMqobuf0B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bIvxXLx+c/zfKvy9MMccZ9Kr2erGKAIZvn/iXuO3TuKp/aHlhaOOQohXufzGD/Oq0unr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K+OT/h9ah1L7GijYnuoxqJ3lFfacr0zn6VXl0yQXr3U2yWMqF8sL83HHXHpUtnYzRy75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5V0NlHbTxEGZt7D+HBPHrRHnYJ2PORe6d++TfHC6/KseQcnvkVj3knl+U823yWbb8vOR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H1s9286WZPJbch9fb1rM1iyv5BHYJYmOPA/eFefwI6VXI0aqSMGBYr+aeGK2kQbtseSD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nf2NGqPMqO33W3Y59K6jS/BWr2gWU3UUckJ+7jgg9Dn1o8TeG5dfgFvPsE24FWP3Sccj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Yfg/XHudUiSSdbjKEMuRjg4Bx616pprhsOCI9x+6R/SvK7PwodAUIAlsScebH9eRXaaVq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s/jx2/HrVxiupMtTuV095MzJImxT3I+b149aZFJCSfN2/wC72OOmAOlUra4iuNrwzbP73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tOhk/fb2R1/2eB9Pc10ow2Fit0kH8Xy/e7jA71LPCYk4Xb+uKWL/AHG/3ux9al887WjK7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KLCZTPmQFVKqf4s4z+fvV+K4SPejou/73rxUMVyn3N+z+FlbnA7kmopIogSvmfN95ZU6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WOm3O/cgjP8AfHoepBr5D+Ol++ofEvWovMUxwssK7Vxwo6ZNfUU+ozLeeR5eUwA0npz6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5E/4T/X0d23/bH/LqBj0xSEYvJjLgfeHc/pUpYGI7jtJI6DpVcEKijGR0H9KmXKQupbBG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chpTlf4eeWPbp0rufDAeKSJHA8pRu4PfHSuOSCMgbVzyPvcdveus8EFGvZG3Bnxt5PfH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GlIBbIsg2n25/A1q2kTQJg49V4HT6VleH/8AVN533m/MEfyFbsn+r/T0P51zI6VsOY5H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G4ttye5FWwc9cdAOKqTEljjJ4yKkky3zvOQHj29M8r9KqsmWI3YGOvSrAJ8w8HNJ5akE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wrohlOAFT3PHoRiuY11fM5/uZHYfXArrNQTbK23IGeh78djXOamgkEuUPyjbyOPbmmhH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/738XHHqD6CoP9XJ/nqP/AK1W7u3KNjHyEfiCOo96pDZ/nq3H6VoRYvxbPL/uJ/d9ff8A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1Zk749x6cCucscyQ/Mx+XLLkgjn3re0WRlQRRn/e3H8+n8qAsd1+ztdQjxn4m0l/kluL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Tx68jivHND0GXw1c6nps4aKW3vJgoPYbmCn8sVPp/i6bwR8aNK1S3UrBuENwgbG6Fjg/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bonxK151by4Z2jnHvlKszYaDc7EGDu469frz7V2djL5m5do+b0HI+lcH4cPlAD6j1AHb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kH+L06j2rOQ46mmYgV3DOMcnPSmtGij5t2GGQQODSxbSSx3bSMnH+FPYbM7fugcAn/PF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eG6f7X6Vyeo58td2Mbu3GCOc/TFdPrLFLeR3ft+A9h6GuWvOY3/j3fd7g/WrAwZDuVt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n09qAPM2p9/d/dPoO1LJv5/g/Ik+xx05pmP6fQ464HaqAd83lnZ/e+bv2pkLrnJ257df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MBhj/dzgD0xSJD5g2/xcfdFWQbnhUOb1BKnzocLt4z3JA7DpXsGgTCQMNn3Wz7H1A9K8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/dwD+J9Sf6V6fonGeR0+6PUdD9MVkUjs7LLxq6FSxHJI6D0q/KDtLALgjBGazNKO6NSw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hRkdgMioNCjKwG47c4/zimqpYAgYyfz9qlKGZB2z/n8KcIhDCSW3Y4+vrQBn+I4QukR5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ksXH2RZVB988BR0rL8WzSS225FZ03jhT15xmtDw6JBpkaYwy9SeuKCbmvo82+RyxGM4w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/wAvp7mqNhbmMKXCqG6le9WCf3mCSxVsgDtQhHRWjrHApPHy0/KPk70/GnqqtGqFdwx3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YP8Av11R2MjqViT7+xd/97jP0zTltY2kEvkxeYOjlRkfjXAJ8XLKZ9sFtI69yeMfSuf1H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rBF5QhyqKeQx7f5FLmXUVj2R/wDe/SgV4HefE7xReyRI80Njb7fuqDnOOtXLL4o6np3hl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kx/eMcccAcU+dDUbnuQPz7mqpfal9leGON4fmOGUsOB6gV43f+PtcSSCK8lKQOgkCquG+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r8120zeYIwoTPT6UlUQ+U92fxnpsF1LCXUSIufapota+0yxsfL+yldxk3d68XsLJr+W5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Zx9TVnSPGEGmWEdq5SUpN5fyndk+1L2nkHIezNrNrFFvyv59vWsyz8c6bI08klwipHn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dUgmWCAlNmNxG0dOcCuTs9GsmilneNgitw27gcenpUOoxcqPV2+ImiNE/lziR9v+rxyB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Hi291GSGF4bW3ZtseccDsSfpXPyR2P2f/R5v3zN823t9PbFT6JZm8vGVEed4lPzPnGf6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ltFribx4l1GCfzB+6aI42LWRb+K7qzv5bbSomeCRtoYHJY/0rCudWmk1D/TJJHnA2LHEp+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RNZu7pY7aPyN/MkhT7gpczHoVxe67Hqtyly8zxL9758qPTBq9cane6hHFb3M5kRmwqkd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hkkd/Nfav3txxuP0PSr9n4JWF0uXiVz/AAtn8KtXDQ4qyHl3Dpbo2/cP4f04rc1TQbrW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dZlI3H1/Cuqu9OkitCunxQfawucv93im+F475NNuf7UCfbZH42dEUcAD1p2Fc47Q/Cd5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gIKgoxDD3BrodNspRapDZTz+XFnMkjZZv8TWg+o28d59kmha4m+98q8AHpk9quSRpcRmG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T0FWoivcxNdvDb6OY7jUBaB+S7nkgd6xPDNjp1+yTWZ/tJJHHmuD2FdDqHw10/xFJK2p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OMD2rd8MeE9L8HadHaaXEI405JYZY/jVcoGRruizSW80ts72+1furjBHofSuT8OazLHY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9vzA4AHsa9bkffGd6/e/h/8ArVCtlbPndBHn2X+dVYi5meG9LmS1S7ubs3LkcBeg/CtW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Sn8RHU/WpggUKgxGo9BS+Yw4zxVLQSI7a0jso2SOVm3tuY9Rnpx6CpY+/wCVL/Nvy6UK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ewvqEclsjSQouNsi8E47D2qbRrW8sbXyL11kfd8pXsuOM+9W0WnxmKPNACvz/np9Kqya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HdOoAEh6/SpzMGcgDinROib225b8ePegBcjnHT2+npTEGM9P+Aj+dKPWmxD94W9eBSE2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Ap43d8e1V3mjTzJDcRokf+sbcOAOuawL/wCIOh2kZ26i0u7/AJ4Dnp2NJtLcZ1AB79aR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vKrr4qyuWSO3xD/elHOPf/Cs+5+INwRI1tcCJFX5Skff/CsnVQ1E9a1HV4NJtmnvLhIE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+Mbee7ItpEuLft5Ywc/WvMbRtc8UaV5t1dxXTDnbKcZH0rKuLS9sJVTDxEDGLdsgmsnV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c1ZpLVNMCIg+afdjlewHv71wHiSK/wBVvpFlkMbM28MJDjGMYx3rLkXXLO4imR5vmUf6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+u9Qmf7XuhznjHPA4z9axlNsqwsXhc+Zb/aNSIePLBY5CeD261bmtLPSY7lklMtxswoX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2exEuP3y/N7EdQCD0qkIRNcvKplyWDtuyMnuADUXZaSJLHTrj7Mtvv8An37t3OenY1a/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B5kZt3mbs49zUmq/a5NK+TdDtcMjKo9eRV208XzlAGTyzja0g6Z7ACqHYpyaikflI+0o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laOgyQ/Lvu2MK5b5VwPUgetT3F7YXllNNc2zeds+8uOD0BNYkWzTtJXfu8nzvu7fmYY7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mOa4ufstvI6McozYyOw49KNO12a3vfkCwzK33+vJ746Cqttskkf/AEfYjLtX/aJ6A+9W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9O82bbuVeQAB0we5oCxct/EN6t5cSyQGZ1Pzy7s9PQDvXQT+INFdUVraSaaVQG3NtCAj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80nNt5MzAbkXn8BjrUreG0g3l0ePjdyP5elWFjJvFt5ZfMtTMgP3hI3XHrRFoc8tqTGSw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hdyzzrZ29oImIyMryRV3+z22rBc3DQ44OOo/CoJKmnapLowc2RCyN/rMJx79Keuotqrb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uD7etJq2lXmnRQFJHEEjff2dPTI9TWxo3hgJMpuo3kMvzJGifeHqTVLUhopXfh+G0t2l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/TdXi01HEForqgIlHUufWu6vfAMGtxQhpPJgwMN1IIq5YfDjTLezlinZp3fq44OK1jTc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SrKHUdRKJC2yVs/Kudn4dq3dB0r7Pqs0M0XmpHlN23OSR0x24r0TSfBOmaJcPcW6szNg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KytY5C6qM/7tXGjLqZuaOGs/BR+wG3UmK2c5ZW6nnIxnpV6LwBBENkrm5UfdLdRxwB2x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GFA2/wANbezRJyUXgURxKn2t4vLb5fL4A5547jFbz6fCbdrfGEdfmZeD+YrQ459qj+/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Gpl2ujWlg+62UIzL1I7d6r3tkHAwP8/57VsPjGKzZpwhIJAPYHvSsK9jhNY0NvPZos7M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JbbHevRL2eMM/TGP1+nrXDX+qMupi0+xv5LIW+0rjCEdFI9aiRaM1lbcF9Bn/P8AhSf7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3ivP93nH+c0z/AD9frUAJ9c7cdqT6YxjtS9M7uBjt0pOg4+7jp60ANx6D0/L2o6ZycfTs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fagZ9R3oAQY65J99uKMEcMAAewoxu4OGx70e5zx60AO/5aHPyL+n4VGm4ADfnn73t2x6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P9v5vu55x+HSgsf2k/CkHTDf5/Gk8obyQCOPXP4Yp3WMj/61ACDnnGfoaQ8g85560vTP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0oIE9f0x0pvt7dD0pfuj/AApMYP8A7N2oAUHg/wCz1/8ArVUuQ8yEo5/3Tj8fwqfI5/u/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e3NS2NHL6rFd3Mi/YU8rb9/1btwTVa1stZsJD5Kszt95n6Y7Y966e4kGSeF+lU2voxn58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Ohhx+HrmaXzb++LfN92Pr7AnsKvahHffYvsml7bFN27zuM/QVa8zzP8Ad/2v51n3Wr21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xyaQx091dxxBDJukA5Y1nPLJEF+XzDj5W/oBWF4l+JVrYTxpakSSMvyswyprM1y71PXd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tndGG2Hr1FQ5FWJtVnurC7NzqF+Wi/hhPbjPQfyrmdT1G8vrpDJPHuYbl8ledvbI9ag+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L6aP73zlvxz2rS8N+Hr64W5uBvZ5QVjif+EdjnrikC0Mb+xrqHVIGlg/0Qkl27kdsCtB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EvYvg7C45OfT0r0I+D5vEWjR2Ulu/mIqhbiMHcCOv4Vs6f8AArUnkOyGRAy43SZBAI5/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tYLeEXMEKtLbKEkXIxGeMY9BirnhjW72XVjBIDcROvbnB4xz3Fe0af+z1aWSSteTtcG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tdz4E+Gfh3w7qBkTTg7jCq8nLcdMVomZtXPBo5P9IdJof9lvY9sj9KdJcRW+8P8A+g/q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iHWH+X/j5kX8jxx6Vji3S4jf5/8Avnt7HPStomCI4pITnypt7L/D/QU28kTynf7nT+Ij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8cO7/gPHTA60moTTGSOCPCbTtZiAfzqhlnTtlxJvfc6L8vcDPQ5FaSQxSR4LM3P90cD0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0ZixKOAOT0x/OraxBXIByD9KAWhDc2fygtMef4h/Ud6+Y/22LA/8I94Nu8BglxcwZzg8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IfNjVMnfu/zivA/2z9Le5+FNleIylLDU1GfTzFIz+da0fiIlsfFEpc/qV44GfQioAcyL3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Df8AIBj5e3PQ+9VvuSH5Nv8AD+Negc5dsuk33dn9MdajjlVgfLRkC/3v89KWCUxBlXuM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Afd3N6/T+lArEGfnB9cflntUnv/AJNKY8FskPj7u0foPanQrIBuVAf9kdP/AK1BREP8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v99fy/CpP+B/J/e4/KkHQ/5GexFAEQGf9n+X0FH/AKD/AF7c+lPZigwWzz09P/rUnUH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CxHRRnsasJGSrccepwaixwMguMdyKWKTBYYwMduaCBxL7cL0X5vu+3oa/Sb9mjTf+ET+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ku4nvpmA+8XJx+gFfnNFa/afKQts87EakDJJJwP51+qmjaSNF0LRtOVBHHZ2EFuAo+Ub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/dRrHckErBvPZcr/AIdKnj1GOLZJC/3v7y9PbHeo/LTlPv8Azf54qOGxVbgMI/kPG319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WTbcZ3os391W6dPQdKhFwn3Puev+fSnD93/sfw/p0x61WuLBCxLl1XPy7R396BjZtzjG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Fn7e1gLTxl4UYOXMmmvnI9JTX2qI/LCp8v8Atf45r42/b63ya94Pfr/xL5Ru6FgJRx7j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sfKRXioyMVKW4qInrXccwgGKelMBzTl6GgCUbN/z/c/P8qnij/dn5v8Ad+XH481AsfC/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vP8At/7PQn/9VAE8ZIhZsKcf5/CpBH/49jvxxUYjfyuH2f55J9afGH343/d/p6fWgCaQ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nk/0qWIISv8A478uRnHX6U4Ryy73+/tYbvm6A+tWLZ0kkVOOo6ep6fpQBBbDzfv17Z+yp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RE+f7NcIvr93JBHoa8tmgjQuHj2u2Pm/TtXsP7K8iR/GHw6iovnMs0G5exK5BPrkCsqq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W1tN9peZIWhRfuq2c5xyfpV+LS/P+RyE6EkN/Kti3jf5YX+R1b73+I9KetnCsxQgN/01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EUdPOYwsNspAUybV+8xH5kdqnt5Es5C9wnyfdVV/SpzbqzviVjg4249KmtreL5UuYfk/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Qiug73IfLe5id9nyfw+vtxVbQZvJuXEyrLz+Hp0rUuY0s28uJzj+HjP4Zqn9nSSTZD+6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1UUI07iR45D/AHON0O3t2Ofasy4sJ5m3rC20n+LkexxV6Kwa0sXtTcGdxz5p64P8PvUc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cQ74l/ijbP5j6VdhXsVodNntXlM8ofkfKD+gp8lnFMDj7p7FRkenNXdG1PSvE9o9xaF2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YduaLyzkiUgMCMd+n19qiwIzZ9LjUcQRyyBgcEcfWqOpaejxrIGMYGQUHrWZ4jvNb014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4lXKlfTNTW3iKax077ZqtuI4g20m3BfntxSNFsa+lwiOIRjOGX/Wvn8jWrarOscjfaiUx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Fc7cSPceV5PmfN86rtIGD0yAODit3T7xILciRNyKNu7uAe2PSqEzZisobmJJvtG//pmrc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kjeOT7mzr+H5dqq21rEC72zmGPn7pPP4Cp7aTyh9z738TE4/EVSEMk+fP8f6cfhTIoQ6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xP8ATmpgfMPypjbRcSfZ49mz52+76Ae4pgV7m2C7ptpG3HfjHuBXyH8aIPsfxO1J3hkH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dR7Ed6+vIpZvn8512fe+UED2GD3rivi94Kh8ZeFpriOGFdW06JpYLk8MYxndGfXI6eho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33/8AfX06VLFInyf8tkb64/GpB/qt7ps/Lp0xUdxI8cS4+RN21dvr68UrBY6J/wDVp/cbH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m8IcXQX5Y1X7vTJ9APUVz8Un3d6fNsHy5HGK3tEBjmhLBQ4/h4zjPT8sVD1BI9T0qUkM5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W2VJUkc4rntDPnoxRMvg/Nn8MY7V0MMDLCc/1/QelYvQ6I7ERy3ABX1zVeYdQ2AKsyRLg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ncqCGKfXHSgkz2BBODhucHGKYR8pIJ7Y5qd8cYOeeoquysUBx830qCzFvyfNkzIev3R0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3eYum4bCD/FjHHGPpXS30f7yTPXA7VjXisVJ2dff8OaaA851dd0g2P1/T6+lZsXf/AD+I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qeWBtJ+YjBrJK9Meh+b37keorQgu6ZLlPKMZZ+Tgdvat7QgmXff33fKucY68etYmng5U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vcYwa6DRSYnkwCuW2+o69se1JuwHlfxWKR+IgfmCGJcFcYHoRjoa7qPxFJ4l0/T72baZ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vBVwCffiuD+JWnG41C4uFLHzGK+nTgYq78ONQ87S/sssn72L7yYGCD0KkVoloZ3PStHu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wM/Wu306QTDbj7v3cc8e1cBpi7JMfwiQewPvntXc6N+7ib733/l56g9MeozUsqJvISiY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nBI528HPakAOGbB3/wBajOWjKH5nPTHUViUYfiE5hkRPnfcPujjtwfXiuT1A9UT7i4/D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O67Kg5VR/EOOnp+Fc1eSF2Klsf7JHQ/1qwKHlty+/wD4D7Advam5zj73+76/THWmj6/7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2P8AcXH3sZxjnAFUK4/5/MX5/wDAexAp8Xff8v8AD8v5imZTn8PrgVLFx8xb1bd79uKs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RoGB5DLxwSPTFejaVMVIPyh8fd/z2rz/AMPbmjV2+bj73GB9BXX2sQu5IztfezY/dnjj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R6PoscjFUkeNOPlBYAn0Az1OKvyfx/L6Y5z7fhXyp4Z8G/EPXvjlB4j11p9O0m3ujJB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Xb05Hevq+SJ8ndtzx8y9PXpUtGqIYl2qVyKgdztcYBI4qzsIzwOaqlvmJyOOKQzlfFUk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I3gdhmtnQlX7OG3eYo7AdeOK5/X43vRdQkB1kB/DB6V03hCLzdNVtuOgAyKCDdhytsA2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tPg826TcDkHOfpUN4+xQipzwRtq5osTIGkYuTwMnpn0qkhNm35wjkLvIpHotIup2PO5l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21tv+yKZFDGyZKEH3rYzODtuYnf77x/Lu2457896n0qO0u70eYzJAPvHvu7VNb+SytBp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nJ9q1NN8A63qDiV1NtBjOG6n8KysUY9xHYT3Estmd8CHy/m68jBPtWHHJb2979m86Sa3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2Cfeu4Pws1G2J+y2bPblvMZt2N2epNPt/B1ta280mpyCKK353KOvoD70FI5aLUftttvd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O2BXU2mhQWTwS2yIhMY3Kw+Zj9PSuVuI7aO4MXzfZN42svJxjtXUaPEY7dlZpJJJR+7c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HTrSSL7JZpvvpG+ds4Az2IHWseXwPGsKRx5adHEix7eAR1NepeAvCi6ahv5B51xggK6/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w0K1tZpJ/KRpH5yyjj2HtWig2RzHlVr4d1PWVhtbZzbnGXOSAPrXV6T8MI7TEd5dveQd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XeqFA4jRfcKMmgfn/T6CtFTXUxcjlpfAem6jHsa3Ft1+ZABjHQAd6v6b4HsdOcGLc7hf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45rTlQcxVXRrC3+f7NEZP7xUdfb3q0kCxoUVAhPp/wDWpw/P+gx1o7U1BIRA0C7sN83s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AVHr6ipFZtpA4pFJbggZ/wBqqUQII7FEzxRHpqIMhzhfzH0q0I/X/wCt7Ug7+v8AnpRy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oheNOm6VgMsD2BHTir1npUVnK8u5pGbgbv4RVpd2O1GTg1KVihUwg+RR+Hf3NSRsxzuU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f6Uilyen5dvrVkkoffuH5UufvEHik8rIAFA4waYDwc4+mOe4puMj17UA5P8Ae54I7U4Dj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Cj5ialj+XtSIxbtTyMUAKDUZWnUUAIFAPvTo+7bPkUelJHGzjd2oW5IQjd+5/wBmgol8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8fy71w/jPx/Po2j332WzMUwcRpK3O0Hq1dtH/D/9bpjivLvin4UvpGS5sLmWbzgZHhP+q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sFjhxLdTRAy3M/lS/MQzH5h3JHcUQxQCQ+XFIVX7oOOg9Mdqoxa1eXNs/nW3mpn2AHYD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S7jmht3MXliPYqHGe5z6V570Nlaxcij/ALRvF2J/LHTqauXHh+eS2KQ3cHy/w8/lmtWx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qPm2/wAPvxVVtWjl2pBa+YC23du+92yRUjsZvhz93cTI7yb1X7vSM89veqevXly2qCzs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0h/Gtn/Tvthhmt1ih3fejXJx9aqXNrHqGvBljnxGAArcdvXtTGZgGvyec/mn5f4pCCB+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uoGuH82OQEbQmCxPQ+wrt9Q8I3OnCGaEMkc67jBnJ+oPaq15peo3kazXdvHDFbfKrLx+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Qt9UtdsQZ/uupPUH6d60Psd7aXcSbJIYJGG44ySP72ewrT01fMmEzuFIysfTPPUiut0/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Y7t6N0H9Kai3sF7HKjT7i9udk6rCn4YwO5x3rK1XTbm4Ma2VptRZNjMPTtg9q9PHhKGw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9d1OstFnvNnnQMqt83lIwA46ZNWoMjmOQ0/TLlI/s12sEQdsNu6+2fSix8FLc6q+y6e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BnjGK7+LSJJP9dbom5j7nAobwi0U7Pp1wLcsMsAOW/GqVNsHM5uHRLJ1dVUb4mAaXbxn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2MqtELKKbzsAb+nX19K7XStElMeL6NYyOAseB9Ca1ho1vvfgtu/vHrWkaV+hkqljy/R9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4Xmn67uuB05PQ1tT+FdW1K1jhl8u2lV8yMjbiw75J6Cu9FrFGEXYq7OVwKdVqmkP2jZw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EBuhLdAZ3sf6VpyeCopGHmz+YQcghQOa6QRpg7UXe38Wfy/ClXvu/wA/Sr9mibswbTwl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m1ty/KAFHYAVrXlos9s6xFrZmXaJFHIHTAq0KM8VSikK5W0+xNnCI/MaYKOS3WrZZec4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VznHrijgHPGBwKogen0objvj/Chfrn60Hvx+XpVAHbHJJpOOnSjdxgCmFvmPbI4FK4CA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LEE5I47UOdg49Oap3Fx5cRy2T60XAW4vUhDAkZ7elczqmq8ONgIz97+79Klv74tuAIA7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tlkVhtz1PeobsUkR6jqJlkUAk/yx6kVmyHezFiM5zxSO/XHSo96vvH8VQWtBPX/PI6GiK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/xZGT9KT5sUySRLfbvmVGk+6rMAWPoBSAcAR3BHvSAe/wCFHvnB9KUYPcg1ICDOenXv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zmn468/h61D2UZ/2sUALjIIz3pc9Tnjp+NJngnHX8aXoSMdR+lADAv1HpzTgcA8hj34o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ZPuPXigAQkn+lOOMf0pFUj/GkZwP8aAE+/8A55//AFUerVFHdC4z5YU7fl3UpZl+6cH1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1pCfvjOc+/FN2DB+Y5bqPWmFVAHzcDt6UAOEf7v7/wB38qoX8v2OLzXO1FydzdPfntVtp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n/61Vp/Dt7rME1tDY3EkcqELnPp/KoktC4nD3/jPSmvo4AZJpcE7Y+Rjt0qlceK7lwqw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6le2DXS6J+z74v8A7QDxi2sIWTZumOWPp9BXVaJ+y+UklOq+ImkRm5itk2j0wPQVyuLN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1zGpkvJYdpCr5ZxUumaEviJorFPtN954DbVQ5J9M19T6P8F/COjwoG00XjJjH2g559a6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22m28KrjaIkAP50hHy/a/AXWbi3T+y9HO/Pzy3T4YY4wvoK6XQv2VphGsmt62QTybe1+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CuD8q/7P9MVUlZDJkn58H6UmUjznw98BfDGhx3CiOW7JxmWZ8du+O9dJ4Y8KaNpU8otd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t3tz2rfiGc1LEgXNIZNCkcEb+TBFGSRuCoBxTwev+e3am596TcKaEPJIU55qC3OJjjin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mxISdw+lUmM+evE9v5nizV0/g+1P9369D6896zYv4/k+f/Zx9Oa6Xxto01t4wvbj/ljc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zXKXEc1ncOj/AHP7y/1Fdcdjk7k+ozrp2mz3LJGHUfu1AyWPbFcbp8s4t5Jblsyu+Sue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UbzbMhitoiP3gGBXe+GtCsrjS0kCRTxElRKDnJ71RJzNhO0sSfJvIwcKe1TG5QNncQvB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0XR7JFlJMEvUhT1rg7m2NzMWtbkQ88KRzigDbhmEsoIfof8AP4Yryb9pm21HW/hJ4ksU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8skajpG2TuJ6DrXtFl4bu4dFe8Z4mkiQsR03egHvWHc6Vb+LNG1HSriJ44r+GS1kIOAAy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OzuEtj8xhs/vrsb5vcHGeMfhUMnT++jfxdzx+lWNTsG03ULqzcHfaztCzEYLFWK/0FJcq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4ffHTivQic5CjsEHB+f8Ai9/fFOi/d/4f1pP/ABz8ent7inxfJnvVASSW0kgR0XKbsfL1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oRGNxkx1+UnPNJ5o8plJKgkHIqD5PMf72xfl9Qx7E+gxQAvkBHkA2lMAfN7noB3Oadcw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3JwRt6cZFTpGpXh/+Ar/Djv703y3k8zfuf/aZuvpigCnj7v8A47uxluOM+lH/AABf9pv8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/Z99cfh9KYMJ9/cc+2B/+qgBuP8APt6j2qQdF/2f8jFEXTf/AMB9fbmn+V+7KfN935fr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C3h4+KfiZ4Q0nYZI5tQjdl9EQ7nJ9sCv0tvbh5bn7+1G+7x0HbgV8HfsX6LPqXxqsbv7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8zTgZEbFSqk+mc191O0cUPmA5XJ3bWB/AVwV5LmsaxQsVvMbhV370/l9a1A+6NYXkzn+8o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r+zRyTMU4+8Bn+XTFMvryN4lMTFgCOWWuZ1Elc0RdktvLjfYwTnPP+c01ZWmiKGWIvj6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l3Pnnj8/oAaz5I3j+/8AJN/unP4VzvEdi1A3Ptvl/f8An2/Ky18o/t5Wi3Nh4H1DaUwL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fTUUj+Z87/P/AHv0/GvFv2vPDrax8Gjfov2h9Gvo5iMYZUb5Dz+IqqNX96mxVIe6fCsk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9nqKq1andxH5IIKjltvTJ7VXFe8cI2nJwKQ805I/++f4vp6CgCRGwQfSp0Gw5/vfNt7Z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cY+7yvWniN8Ptf8Az7e9AE0X+sP9/j73YY5H/wBepR/rPkf5P93OB6A+lNiVLeMD75wD7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73+R7EetAF22ki+2bH3fN/wA8+OPf3qYR/Z7jej70Zht2kZHufSqNsx3M3/AevNaFmV3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DvQBoRSPJvfr83y/7Q759DXrP7OMn/F5vCYRWts3mzzWx8+UPA9K8kiunRflUL349fxr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4reErh5FTbqUTKv4YI59amWsWaxP0OmXNxMMdGIqGIn51clP9lPT61aljf7TJ/B8x2/n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SFhs+cjH3v8AP5V5yNikLL/n3f5/vfN/I1YjuJ4YsTovmf3Tx09x7VIsIWJXaVu23kfW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0Q22lt5fv/w5+XJ5zxgVs2s1ndwlYYQgYYBJHbisxUtpuM5lX+L0+vtUFxZPJbP5L7Jd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AoWgzpLjQ7b/AI+be/Teq4McgHX0xXLSXH+kTJ/B931GfUD0qp51/wDZ9l2qbP4ZF6j2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H/dMn+10BPt6igRT8y4t5NlvD5KN/wA81GD7kCtnRdRaLfDNb73/AIPmwG98HoPas+KJ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Hllbpj6Z615dcfEiW81U2bozS20+zcrA7x2PHTpSbsNRbPXxZzSSfJCuz/nnGwP5HtVw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qf7oyCOmfWs/wXdxaqvmwwSLFPEcZJGwjg8euaZqj3WkXZE7MLf+Ehcj6E9qQNG7bWnm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QdaZcRReQQ6jd9OPxrLFx9x08zdx83I7dMVo21y/y79r/wCyw/LIoAs6TKmkSFljG7aP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Nu5pp7uSRU+Td91eAe547VYfyvvzbk2/3Tx7YPYU0W0PmffZP8OtNAVbbbJv/vr7Dp7e1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7vUegPoKluJE+dEff/tdOcdM+lV5AZHQfMFAPp/nFMAliHKPHs4/M+lSJYsI9zRq0P3X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JFcRRRuj7paZJcK0f7tGVBgEDnmgD44+JPhmTwZ4zvdPmBFm0jTWobqY2PH/AOquc1C3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/2W5QZzkj0r6Y+P8A4Fj8V6Db6rZor6xpik7Ogmh/iBz3HX8K+XJLl/s/3/vPt90PuPTF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QRBtuCoJPb8a6fR/Ll2ucdPpjHAH0Nciv7uC3+9vx+A+o9K7LQxiNZvvbflb5s9egIHS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ljZdzRvuHzY457YHriush3Y5+bnH+BrkvDOyKRj8v7wr24x6Z9a7C2PBwe/P19BWJqir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mX/WnZ9zHtnPpj0rYuOknA3L6kfiMVjSkFnZTkj+KrGRRtnr35NOZSc5+6PzpkYAznvzT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8KgsxdVt1SNiTtbHXGd3tisi8/1ez+Db+vqB610V+Gliyw+T+Hb/ADrAuFUs+9C+B9Bn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fgKy78fI2WX1NYgRWZQcjocZrpPEkTxyhsMwz94dB61g+WBMAy5VeTt61RkaGnROrMB8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oCLINtMbP12etYOkhzdS5BZTjqPvCtmWb7PbKWYBSex60AeaeLovKuH3BiVztxjHPXj61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xBebN32eNA06ryF54z6DJrovE9mupSTFXY4B+6MDPYE9jXpn7Mfw2/tL4ceOPEVzaMwu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y13MCMf3u/0rVEmTpsn7x/4/9nd+Q+ldxoTFAUUArj0wOnYdq880E4lCK2x9oDcgYx2z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vT50xt3evv8A/WqQRuqQBwzIpGc1FKpijfHLY3dan54UKpUAYHrVW6CxxM2MEZw2ag0OQ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OW4A3dAc9PesC4/1mx/4cMf6Vr3o+8CG6k/eA47Y9KxLifaM8PnHXnjp+WKBN2Ks8iRy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D8+afuUkq/oBTR+7k/zjkYH0GKMeXsT+HP8AnOaoQrRvlgDkAbcjqfrVq0hLzRNMrN8p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iqv2f/WH/wCt/LvVy2jmkk/2ONvbP49qsDrfDlu8luvGxH/PrwMemK9I0S3SKBgir1/h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sb7o9nydPUY9hjtXdaRK7blbao6ZUdqyA6KGNpTG5B8zaAvGQPoPX3rVj34O99/T5vpx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52H5WxV3zPLz/kf/AFqmxohbqQRxgqctnpWVcTnzHHcipbq72nPBPpmsaSWRuAeS3WkS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XP4fUV1HhOHydIRMc/e3dOOnIrNggzC5A2nbkE/T1qx4al8vTQuctyfT8KALw/eNsUnO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QR75rI022Uz4yehJX/69bEpK2+ARtGPl/wDr1cSWKAx34f8AyR0qIWj9uaijvgmPKXOTj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2LUriQN5UJKq23JNbWIeh3NloUFrIZI7aOM9FC9qvhWgUBWBdjgk1akRFGUwc9h2qtcxo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JgeNNau9O0yT7AQZvbsMfqa4m18K3/iKAz307puIJUn5T68d69Jn09L3Pmpn+Jfb1H0q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lDQ/w9hj0+tQ4t7FrQ8ml8PTrdpFZI1z5bf3cs49MdhXovhXwlPYqbnU0VZm+7Dt/1Y9K6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1g1ugjf8Avd/pVgncxJJJ96FDuKTANtXaAAo6AUo9qAMUDv8A5+gFbogV+hJ5P8qEHUDp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J44NKQAWwNoyDxTJEH3qXG08UcZoUFW5oAeCO3GetLjacHv0IoBODn5vQUigKCBz9asA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fftSj/wCvxRjrQAgYf0pwxikLKP5U3z1HH4UAP3NsCj+KniM8KOh70yJSLONm++x4qeLc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YU2jG4cHrSxxn5hjPfkc1IMcMgLe+OakjjY5LEr/ADoAYox9f5+1BAPHb+XtTwMY/Gmd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+mOntS9AcfxetCHp6HripBGGDYPzDrmgCNRtJ+lKDuzk4pgIUAseSacMkgEcGgBSRgg8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Io9vueppn3G5IOe1ALFTk4+nWgBHBZShOV74pw2pFtA47UkICqQOaUE856dqACOTg026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3Rv94e1O/wBZ/D/ntQKTVwZz2q/D3S9R8pLaE2Pl/wAKkYbjjtzWG+h6zos89hZWgmsyB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8dhXocbd6VmyetZulFjUrHnVjoV3FlLiykfd97cRitSw8Kuqo0iJHF/CvX8hXZYVuSoP1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5/ChUoofO2cjeaU0/wC4WydDu+TbwMepPvU0Ph6aQCAwgRRt95h1rqqdQqaD2jKQ0olh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+npTJtHheN90Ct9eQeO4rRHH/AO1/IU4dP8j6DFU4RQnJmNH4dspYlSWzjV/9gYx7VqRW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cv04qWheKfKlsZqTe5H5AHygZ4pWJjAKqOBTyF7ZyaPJKjnOKdi7iKxODnOfSlVRgAcn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nHoBTlchcEYPcmrsA9cAEc/UdKFz3OR6ihTwcc+3akXgnn8BQQLgnPJPYc0AH1B7Hmjg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evueKkB233o20Z4pN3FACkdKF43UgfpRu+9QA4L2GVoA6qASaZuH3jg/jSh88kBaAJduC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wD70I24MPy9qVhz9R1oAbk/NjHHQ1FvB4P51IciqsjFQc8jNK4CXEmRgHj1rD1K6/eBM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5CevNc7qT5YsT3xn0pXBGTqF0WldAenX3rnrmZnmOBwP0rQumO8gN8386y5TiTHY9fas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2qMjOTxk04//AFqQc9cZFAAoIHNVL/7Olv8AaJYlkeI5RiMkH2q4Np+U5qhfWpuwyrM0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B9rdx3UYdTkjqPSrOCgyWAPtUccMUMUaRlRswoI/iOOppWBG3JHfr1HtUALkD/gXf/Ck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y4yfrUbyGMcf5Hce1IJP93/AA4pgPRtq7R0FL/tf5HoKjzx1qMXKeX8m6X/AHVJPtgC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R5g/wDsefT+VXNN0jVNWH+j2UgTpuk+Uf8A1q1ofAGqyf650j+h3fhU8w0jnFkOOmE/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i4kbrjacV6HafDa1wGuZpJT/dHA//AFVr23hPTbH/AFVmjEd2G6i41E8utraW+by7O1d2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8Ia7cybBbCEf3pTwfpXp8EUcAwkKxj1C4/yKmDdO4FLmK5UcDa/DSY/8fOo7s9VVcVrW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IDcP6s3FdVkMMKoINAA53cD2qG2UkkZtj4Z0+0HyWkC9un8q1Y0jhXaikD2pgoB4/H/9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oH1pM+9A6HjNAAxHrmmFqVj7YplQWRyc4qu0Knn7vP8AnirOKZ/OkAkIxninscdqSItk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AGOKaTwaM0zNADS+3JBBGMVXkVyQwJ+gpZ42AOwcHmmLdeUMsetZlnmfxku3sPsMyQ7/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714z/wAJdrN7I6JpfybvvbSD7kive/i9cJcSaRN5u1Msvl8YPvXBDUEMmzyvu/L2H48e1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GzBvPsMYRJZlTd1XnIOO49aTStOhj2wwzSfeLbVY856nArUvtCgvQxYCIlssy9W+h7VL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aR0I25I/KtCQuNOmk2p83y/3u46Z4rOurcncr7OMfLtx/kV0q6sscmJIzF+Gfrn04qtc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f5+P3m3+ftQBS8O6dDe6r9mmuZPJWLdt5wDnABHofWp/Efg+SHU7RtFvUS2XDXMcxGPU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eC0uZZj+7EwXcRzwOw9BUt94isrXLQ28ksQ6uFJNK9ij85P2n/A9z4N+NOv21w6iK6I1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tx+Oa8v2h4hubODmvrv8Abw0TTNY/4QnxTbTNl1l066jdSpXb86H6YJH5V8j20afP8/yf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pU3eNzmasxI/3n+1t+99D0omI+4Bj/H09hSRd/8A63+cdqUh90h9sLu+v+FaCGj95vR/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VNH8zsHYMg+Xg447AYpkSsz85/vcflx7U9BG0R392/h7D0NAFoQq1uXWMhsBV2nPfg07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56U+2wiBl/ix83GB6A1LJGgBffvdedq/0FAGFKjvOd3y/p0GMUFNofJ3t97b6ewq3cxS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59PT61CRvQyYx/e/HjGO9ACRjcigbd7nPfpnnI7VZk/j8l/97qOegqOyhD5dnxtGen5Y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+5/C2Of/AK4NAI+qv2LNMey0PxLqQOya4kjswykYcD5j75HHFfSwuU+f9zvf/wDV0x+d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vPg/DLEPJkmvpnVuOWBAPTtgCvbl05rdFSWYLJ6hTyO5x2rwaynKbsdcdEPii/d/9NW/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FNjfLj5ew47CrBsRAhUS+Y5brnt6UyTfbjfs/wC+ep471Mabe4XsOieZ14GEz+Ht1o1G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Fsx8y459qZZTsxO8EI33d/p6YHcVaVxNJ5e/YACdzf56VoqcRc5RTT4ijo2+T64/Ouc+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PxdYRRef52nSssXcsg3KfwIyK7KO38z/U7Tt57fTP0q9DpM+tWtxZqq7rqGSEE9OUIw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cm1Y/IMdHRPn/wB7Hp+pqDp1rV1Kzl0/WdQtSixmC4liKD+FlYjH6VnTx7T/AHuP/wBd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Tjg8Z/yKkQ7RnpmogMj1Pr/KlDZPXIPSgglj6P8AP8isPbrVgd/7y/NUEW4B+35HNJF/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Fn5zKz7fRj9R2+tWIZQ4cklfTfgce/vVb/f9vbg9uKsLGMHd/vfXjpQBeii8yyud6N8u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mNCPLi4yP4gcbuKq2t68aPGw3D+Hr17Yq7bx70QtHg8dOuQMgY7CgBRH+7L9/u/N2544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l6tpFzgiaO7glGB3Eg6e9YI3yR/J9/wDT6VbZ3jmttn7sq6MNpBP3gcig1SP1RvZYvtE2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APSo45PMz92szS717q208v8A8tLaJvmUbuUB5I61oCybzH//AFY9OPSvIRohs8XmZ2ke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ZrfKTbtjfL/hgVswWzBAdnQ4+X1/pTnsIyWeZjwfcAfStDVMz3tWUsRv5HG0cj6mpUWO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H9MVYWORRIEZsHoCOMetFu80mU+/QUMFv5n8O/j15P4VLFP5VsoRXiwT+Bx6dqT/AI95F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6cirAuPMyjf8AAt2OvbHtQBTvbdb2QXCgrIV2/L0PHI471iv4K0eYJMdNRZ92TLGCGNdD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7m3PzdP8A9dLIkt029Bg+h4xRYjVD7KY6ZEnkIE2jhVHX61KdQnuY2+0pHMr9j1XPoKqxB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/nU6JHOECSBGz94/zqRkZR1Xds2KvKgHt9KcSeBye9IYJVcFWWUdjn5s0+BC03zEhG4y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+WNWJ/z1qfcyHgbzjDfLxn0x2qWXbp9yqCPLn7rMfvep+lO+3t5bqFD9ehAP0posg80yD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MLum7cNufujoPrTsGXbwqn73yk4+g9adPLDYxB7i5W2RjgMxwM+lMCGZBCx/eL+PX2H0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WSz3vaM4+WSPqPfFaNxb/bAv/jsn+f5U2bTzGIQswl255wc49KAOZ1XQb7+yrlPtP9ow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ztORgV8VN0OxPn83Z245wee1ff8ADs+5s39V8vpnIIOfwr4T8QWXk+INRtkTy4Vu5AoX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Z0gfzZIyn3NoH1wPT8K6Xw0Nnmq5+WTaduO3b8q5yNj5qYy2F9sZ9OK6bRD5XlbvmbA/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gWot5SDjy8jt3x1Arq7aNR/n9a5nQH4G/wC7kN7gdhXVxf8Ajvv2HpUGqKWqO2GXap34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cSFP4Ofu9eOBXQ6hswc5ce/HtiucvP3ch2f/AFqBkakg4zz2qZVLxnB68VV3FiBnp1x2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K9cZqCxlx/x7vvbZ/tdumK5a5wzMwZhn+93A9q6K4RpY5RI/B/T3rAnjO1Bljg7V59O9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DIx3EY3fQe47A1xTsN5k3n5cdOcnsBjqK9L1JPtCyRlcoRj5eMd8GuBvrXyLlgoITP8A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Z0yZhMq/3vbGP8+laFxCJUTO4xgHG3v7Y71lQGIybh5i4HJ/oKuvdtOmELcr/FzyeOnY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K/3yhkPoPQfhX1Z+zBoLy/AvSV81hDfzTTbeOFJ2447HFfK/jCPy/Khh/wCPmZRHAvX5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s8E+H4/BXhfw7oWVV7WzijkCdPMIy3I4PNWSz43u4/I1u9TGPIuHTjqQGOM/Suh8OTzL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7cHt6VkatFNb+KNahf763cv3cDGXPX2xWzoYEiNgE7CfmzjP0FIEdja38NzCxU85/iOO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qvztj5WXpjufesgWWI3+f/aX8ecY9qzdQ1GeCHcr/Pu29f5D0PpUGhm6k37v8Mbd3OOm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6qP6fh7Vo3OoNOxbP7xfl6bc/wBKyhH/AF9s5HIFMyYpUkHO3/eY8n2Ap/8Ad3r6fLjG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mN8oGDjbg846AH0qT55N/O5P69gPaqKQ4f6z+L+97H8fSr9sxkI2cYP8R6ewNUwmB5ZH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+lWLGF9kIYKOCflPIH071Yzu9BDxQrjrn+90x1OfSu901fPjjPqdv/wBf2rgfDiyTsEEY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ivUNNhYW4Cur8hW6ccdayA0bNPLiI5VcdzxSy3PljnHA4K05VxF97ODzWZe3OSyZyQcA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GbbnPSmWsRebcNpAbOeuKhZwwIxjnaT1xVywBaXagxjgD+9QBoSBvsT7eu01R0K4SO2R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0P2f/Q5FU5byzk44HXtWH4Zs1FgQ7b9pwP6/SgDqbbi3+VQON3AHJ7A1ZiuPs9s/wBo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bLeL/Z+975rZtrj7Tpy/uvkq4ksyPPgEzSW8pVwmGLfwn2qEay1tmObyg4/2e1alxaQx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NYsmmrK5Yvya3RnY9ibPIz35p6qDJtxlyPyoEeFLDk+nrTomxKSOWI5NbEiiIq5zj3Pp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dqeoO85HH+cUAJznOaAFJBx3x1oXIJ9e1Iq8H0NO6H6DigBQ3B9e9Lxx2pq5I+vWnBev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a7sg59Dmm7wBk/l1oUAE/Nn2xS7Nx/woJBTnk8L/ADqQDPPX+lMGO/P9KcAT7N6etADs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aUdPSgVYCrx6VKuKjAA7ZxSb8dKAFfGOgzUYgQnHPpxR5mSeDzx0p8asQenPrQBBFJ9n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6cVqfaEl/wA9h/SqSxfPk9fapwqAf5z+NAF6BUA+XFNkjfn/ACG/wqh5jr9w4+lWkndk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7CgBrN29PSkKgn0FTJIkOUA3570ojVlJzkjtQBX6Z/u/oKcuMHBx9P5U8IoDL7g//Wpu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Z83b82fy/CpLefz5nWR+V6nHc9hUZIQHHemaTb/a71jN8+DuVe2B3IFBLL5ktbW0Tapm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uKobmYknvWlfWK20e4EJjnaOp9PpWfigEEfANOBpF70DrQULT6binUAJkDmjIPNHHSjj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9B+VOXkE9/wBDTF5AHf17Cnjv2/lQAtOhPXP/ANeljGRQP85/kfSmgHDtyceg7fT0oGNu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HkZ9B3pe555x37UgDrjt9aPXjH0oAwB39zR0z39hQQOPA6HmlB45OPrTQMdjzS4/H60F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SNkjj9aMcY9O4p2D19e1AEYzTlGM0oXrTgOPp0oAbg+nHcCjA5ySPQU/aPQ+5PrQOO49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EAyowePTFNBzuA6A9DTkO4HJIIP4UICTyAAT17UAMK4HA/Goz1PO/wBhUkhBznI/3aI49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MEO8f5/WpEQbiTzToowu5PvZ/L6U8ALlMAfzyO30oAMYzj8cUpXj1/GmsDnqF9h3oP3em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VAcipqo3VtGW8wblkxgtuPNAGNrt1eW+j382nWiXl9Gha3gkfasj9gT2FYjXN3NaWhv44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GI5XeRyB6gVvzttLjkL6g4z9a5+6VS27vtPb+RqWOxzd4cs+c9NvAqm/f+L+dX7m3ALN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sySRhn5cVm9C0LI+wdPT/CoN5z2pu6eXO2My/RT+Aq9Y+HtSv+lrtP8AtHp+VBViq8n7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7+R+o+g710tt8Oby4AeS5EOB0QHNPk+HMrSLsvGAHXcvJqOYLHF/boEHlh8sTgKetXLW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KxTksV4+teoWHh7TLOGLfYxSzJ0kZeTWrGsSKQse1c9F4qHI0UTzK18CaxeYMhhgU/3+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Yj/SL0dRkRL/AI13LSjHTH+eOlJmlcVjAs/h/o9mctGZX9WOa3baztbRAIbaKML0Krz/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sOz9R3xSZ68+9JnH8RFJn1570ixwOc4JpM8f1pM9M0mfwoAbjg8/n/KnqBjr/n0+lN+b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HjiiiigAooooAQ0img0CgAY/5NM70M3Xp+NNB/p0qWUheADTApJpWJHUEUHGM7qQwiHB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mmpMnZg2PSnx/vM7E/7647UAQnqaaI/fZ+XNTtp9zMoIdIxnsM1GNJXzMSSGRz/DjGPc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675P9nr6dKwRbQWxmwk877t3mMMgew9q6y1thEMAKT74P5U+V3CgqoUhuQQKhodzxz4ka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xT5KlmB/hye/5Vy4khjiXe6/56c9q6X4nskXjS8OzZuhjP3fX/64rkotOTD/AN/73tn2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ZeSVHClWBj6c80eZiI7U+f8ApjH4VQtoni/3N3zevtgelaM0TyJvj2ADpz1rUmxD5U7o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9PpSxdFT/AID7D64qaPZLER/Gv3vT8xTH2JtXZ93r838vWpbsFiv5ctvl9nyL932HbIq+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gB88sB1qnNcBQ27KZ/vdvbjqPeq0GoW5UebGTCP8Alojd+w+lQ5Fnkn7adk3iL4NIYVVZ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+VgyncfTmvz/AJJBH5yff2tt3L7cZz6V+lnjG3Hjfwjq+gyxhJNST7PHKV+UHPykehGAc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2TTtZvrHyv9OtH+y3K7eGkjJBYEdiRmu6hUUk0uhlNW1MENlfuZHc56UrkmMHHy+pPP5U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OAKHKlScYPpmukxJYEAMuD/u85//AFD2oxjb+H/16LeUgTHkbvl+UdQev0GKbF/Cn/AV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7rEZUD7rY+gPGRSxecM/ef8AL8BUMff5NvZqUD/aoAkaXzCcKQVz7cdhTrKOL+P7n6/T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LZuHzcZxn+VS6hskuC/8C4Vfm9uh/wAaALFlskuH/wDrZ6dqlk1FI7jZ/HH8zfLwe3AH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mjbeo2+wqyI0j87e/wA/8Leh9Qe4qW7Aj78/ZgMGnfAnw5CWInlluJCV7/PwR7cda9Ka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scfOcDH9K5L4ceH4PDfgDwnbk71h0yMb9o5LDcTiukikyH3p/wAC9u3Fee9WzaOwshVP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Dxx1p9veXFu+Cyjdnbx2xyKguFiNwXjDD5eVx0I6kelEX7yPZ827/a6/T2qbDLCMyRKS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qNyN33+2Plb/AD+VM+zeZnYn/wCv/CnWdg/IZBv7f57UWGX7KIwQSOAcNwPy7VYttUu7R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14781BFHcR2bpMu1Fb5V/DnPtUw077RHE6f3f4umfQD0osB+aPxw0xNC+MnjK0VRGi6j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uH8687csWOT7V7z+2LpC6P8AHnVcRFBPaQ3Cg/xErgke3FeETjErfQGvSjsc0yMU+OP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MBp+7CnHf/P4VRI1eOlSKTgn0/Pnrg+1NAzJ/ve/txzU0RVASFBI4wxyKAHRSdXdP+Bb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s12u3cS6oPlOMcDNYttH5cm/7/8AL6fWtmCWWDDRuqK6bW3c7gew9KAFijf90/3dufvds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3IXd2+b6kfh6CkEfl5R/nRcY+bj2x7Zq1bRxS/c+4ufvdCeuRQUkL5n3e27+939CMdql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WKqq7sZP4dAKmknG9XTG9Rja2Bn3FWNO0C68QazZaTp8f8ApN5IscfB+8SByB2A5oNj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D+iOi73bT4OR7IAQPyrVRWjkQSB1/wBrgj6cdazfD8LadoGl6WjrGdPt47TcuASVABx7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+fIXH3WPH1ryRo0RIkVsdm5934H8qi+2eXIf7n8XTHtioI5Hw33N6eo/WmC8cxvt/h/z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7neD8iu2fpx2x71Q8twH2Psl3fL347ZqYXHmD7yp/j3qWPyejp97Gfm/UH+lMpMrRafPf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TbnI/Smvps9u3mPdNvDBdi/lgitTG37uf9lc4H4U6dOWKf4/nQUQYYMfMfIz0A7VIPkm8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fSqoVnmACg9OQalks5I5cPu8sn5WY4GfSggsJdRSSFfMVeN22mvprplt25OowOlQm3IB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iucoR5jK3o2elSA5GVGO6QK392lstYW3kKSEeUcgN3z7n0oCQElBlmboVGDVVtFWXeeW4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Elzev5gDASbBmNRjGPQGporwWvlGSJSjnLNu6Dtn2rKn0mS3ttpX733W7j3xUWnW97EV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kY9PY00WdEPK8x+W2f54HtUl5bRXNviaMTxgghZF3AVXhhcDZtLJ7dVA/pUv2GPzN+H9O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q6d/aWjXVlCxspZQAsgP3fcCqnhrSL3Q45ILq/8AtkATAyCSO/WtWMOgPyN/9b6VZjj+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BQiQb0A27Nwb5u2D0zXxX8QNLez8c6zabvIuY7tjujyRgk4wD1yDX3DZbPnR0+8v8+mK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+m+LtO12PbFHfQmKUH+GRO/HqCDQI4GGPMqf3PLHy4wf06Guo0kkoqtn5sbOcEj/AA4r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dH2vgfxDH4V12lkvLGZPl2jav+z+HpWTKSPQfDr5VP9v5vb6V11tHsjX5/wDDjtXGeF/3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72APYCuwRuQB0zWRaINSbzGfjDfT5TXLai3kTKAMBu2cYrq77GyQucKOevArjb9zNuZTv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M3v7wrnp7YwSOpPpV2GTzP73v3H6VjQqu7k4znC49eua2tPXbgdgCPp7YpDGXYDRtjoVz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zkkvLpndt/z1rqZeUG0fP91eM4GP5Yrm9SQRD5cc4/D0/DFNAUroxLG2RscD5uenpmuH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vzbdqrxx05rsnuPMif8A9m79sVx+of8AHyq8Kmff/OKollCaSVD8hwemPQdzWjZH7RFy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1Xa3SWQo7Biw+U1pW5AjYkc/dB7e1BBc8BeGYPFfxM8NWFyhaE3Pmlf72z5sH8q+w/8A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u+bjvxg18u/AuR5Pixo0czbfLEx83pkBenHevqMvCXEqTb8fw/0x6VRDR8a+ONMl074g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68q7jzhucflU2kTGGIRq+P7vr64966T9oGCGz+K11LCMedawybfUgEHn8K4/SbsEE/KP9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cTr5L0Aff/lz9PSud1aZJJT0+92OB7fU8Vqyfu7L+5u/u9SPT6VzerS7CBt25OflA4FBo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dm/k/wCQPSq0Un8G/wDlgZ6fSpVfc7tkn+78vHA9+lQR7/LPy7c+2Pr+lBFieL/Y3FP0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N8v8z/8AqqJP9R8gymdvy9vc+3tUqJ8y7/nRhhfTgcj2oBaD4v3nzfc/ljt07Vdt4/3k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uB24PaqYYqu1Y9wwB8x9O38q0dFtjc4KqwcDHy4OPUn2qxnongjSZIrVPMJHmDcwLZ69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WC3aMKBz3Nch4XjYW2DlvMI259B3x2+ldlYKdnzJ8je3QelZPUC8/Eb7/wCL+Y6VgX7m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/ie1a9/IZIvLHRTt7Z6Z/Ouek7/P8n3dvrU2KEjH7xfnb7x+7z9fwrotLV4JGAU72H3e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sqYGOefTp+lb9q+9EAOzjH/16LAaqlvsMjhiCIznNZHhm7FxppkWIIQx+90rdtLTztMm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zWXo+mvaFrN+GjGfY+lIB1/OWtyFxv8Ab09K3NMvzDp6nYo/2e341gaijROQsat0Vs9f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bS3AS+O+Hb+CkDgD0rSBEiCQ/bB/nH4VGUSL5SASK1rzTID5kdizyLu+XjBHfHFY8mo3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PBdWzitUSep5JGASD0FNT5SuTlgMGkW6G4K3DYwP6U7BVGYEE7sH+taECndzz8pPUU8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GuYw3Pyk8A0/cWzsGCB3oAUcde4o39fXtSAEZz9aVV455xVgPVhk9jijd6ZIpM46enNK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BQ6k9KcrYNJGrZPy04rhqCRSMtj0oXk5oPDZ9aF64oAcM/lTg3bINM49cUo471YCkH8q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zRjPU0ADFVHXHvRGrP1G0etORF7/ADHsP7tDFlyAcj0oAeo29804BOff5vp7D0FRx/Iu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d/exz/8AWoAFJJwelSBdh5P/AOqogRvK0oHmNszz/SgCRCuW4LdOR2p4JUDJAHoOtE3l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t3qOKCa6IaNQyD+NuhoAflRn3psbu+dn/wCqnJYwx/Pcylv+madKb5+/5Ik2J/nqaAIn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D0q3p88Wk27xwR5mfjzW659vQVXVfmJHGPbrThQAsjzSffYt9TSJx3zTj9cUL+VACdq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4ktnHSlYA7c9KEUkNu+7SIwx6j3oAXALY7Y7UbAX9sdqcwXysDrjtUbTAAdOB2oAnt7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f0P+FS+XsUqcEjvVeC4bymAO1D9APp9adbPJcl9iMQvVj0/OgCRQRThkUYbFNJNADqU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9BTOlEUjyfc+RP73HI9BQA8nICnIGf0oixKwGRwO9OkxFEQMscd6qliHxwu4g0gLgBYcg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KcclRxjHpUTEbzzigBwYBcgfhTlJJxnn3qLfhSfw4oDZwOfqaAJCMd9v+elPYpv2b/n+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qHkge5qvcR3cjrseOFG9uTj0pks0kYuCOcEU0zxrlchSD3qhDbTxgmSVifapUhjUl3Iw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12c//q61FbiYyO80hK/wxgdKkUoo+U4+lJFzlcsd36fT0qxit8p9QRkGh4sSI2//AA5H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X3//AFU0SIIzub/PrSuFiw06qBn73tUmwOA2fwrN89QQcbvrUjXrvjsBU81g5ZPYuRv8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yXJ8o57e38qpy6h1+ZWHPAbn8qpz3oxsRy/4fpS5g5GtzT+1t5W7FQs8kwf5G+X0/rW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8HlBvxI7UySNLeyfyX2O3y/e5x3yKfMCic8LZ7mLcn3G+9/n0qGTwvkL++XZ/dXrVrTg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sPyrR6VBfKZ1t4M0xIvM8oySej9KxdX0G1lw62wTZ/dGPbHvXZ+bgFF/wA8Vm3P7zNZ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eO3h2CPyz6461djVVBw5X2FN2bT7UqSc4wfrUGliQEr/ABUZJ6tTfvZoAxUAHY804Hr2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zQAv60vNJ09qAfxoAVc0+o1Jp4NABnGecUeuD7Uo+oo6/wD1qAG+uDntRj2pfr9OKQfX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l5yaX8aBz70AN7U5eQf/wBXbpSf6vJcr9PSovtKHOD3z06/T3oAkzT6jWRmGY4Gb/eA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eg7e1AC4yRg/Wm7403bmx6Uv2Yc7mJ9eaVYlTGFPtQBCXU5xG0n4UwCWQEJGE9Pm/mKu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KRUFq5C72JxT1s4mPzKG571KpBLcniiNRgf1oGNSJIz8oA/zjGadz3NOpD1pXAd29f6f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GoW1xvZTEMbexB65q75mR/dphOc80IgRVx0Zc+tIxPPK4HX3oUZ6nj1oLL68jp71JZ4p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pn2I9oD83sSBXJRH/Ry9tu8lfl3f0rqPjxa/atb0rkNtt3O0dT83Q+1eeaZeXLK9tHEk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U7Iwcdbm3cajFbxp/fX6n9apC7gud7RzE7f4W4OOgAB6ikEkUkmJpdm7+Fug7DJ9KiFs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v8TdPqDUurIFEhbxCyR7FjZdud3cDHT6fSq8WtXv/Hzj7Tu+X6HjjjoMVd+xwyB/k37v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aTavBKoCIgXj7vf6Vl78gsis3nahlfMa3UnkAZ47jNSpo4stOuWhjxDvLNIucH1OD0q3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bd33cYB6VPFZwx2zpvb5vmbcx6nrx2raMX1EYtrAwuoHK+ZDuDq3bHp+dfml4xuftXi3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nZh6ZkbjPp71+pVsRFIY87U2nvjsT+Ar8ptWd5dW1OZOXa6kdvVhvbt2rvoR5bmNQreX9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bsMe1NkGR/dfj5duPzrR0S4jhutnmkJISPn5yAORjtxTNZt4bO6Hls3lyD+IZIPYZ7V2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4U+I/wCxs/xHf64poi/g/wBr359RUrx8fJ8n+1149hVgWIos5+fZ+vFHl+WCqfO38/8A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uPXA5qUfvPk/4D93rx0zQBG8bx7f+e3P5dsimSBmc7sHnLMOntUskfmA/j8y9SBxgU7y1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98Y/PFAEUW/kb/4fxx6A1raNY/29qWm6anyyzypAWHGSxrKQY+98v8A1z/+v2r0L4MW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SgzINRjJiCjGB1NSwR+gXy2enw2qIWitoo4QBz8qqBiiPefkpN0aXMwV8MT93HIHsKmi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79PbFede5qnoS/Ykwvz/P/vfz/wAKb/rAX2Nv+76cdzx2qZIi0Tui7o/72enbFWIRjb9f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Ky201oN43P8AL9OPWmCT7syO0Tr/ALOQfXOK1o5eqTf3fve3sKhDp9nf/wBl9Bxg0ARj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4Y9x6cUsUjxxOkTtE/3dv9c0+S98qIon3P4f8OO1ULW9JYxOhQvlfTjHPTvQB8Yft5CU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JNGhCP6lWYH+lfNPrX1t+3vpzrd+B9Qx8gtLi23+4YEZI6nBr5LwgjdX/wDHfX0+ld8P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9KcOOMcHrzTBxk549zxT16HJ/StDMUAc5OB7U8Y542jI60zgZyMj2p4xzg7hkdaALNrF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7f0qxF+7kf73f1Iz2wO1VIpPLy/0X5Seo6Gr6rLIu1WBP3tx4HuPrQBoW+5mG1QUUBev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DJGjDCf3vT1x61SQsrH5eox1GB7YFPKPI+Ymw+M+3HGPpQaI0Y4+rv8Ac/Dj0A9q96/Y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M6s9uZl0i3achQcxs3yqfT8K8KtyY7dQMb8BWx6+w/pX2B+w9bf8I54J1jWJvkm1m9E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D2yaxqy5Ymh7ndWj21wPKEqpjILDrUT6vNbKu+ZmycbT2rq764n1KaLzG82MDGxVAxWT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bOQpFcBZnW2vS28yeaA+8Y6/5xW7FvuI9+//AL5x07g1kvpcMWx3A/Lgeg+lWbVHgJZX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Q0aEVuQ5fHyYJ7fT9ajmMf+tRP95e2exFc34mTxJBYRTaDcQvNDIJJoHGTKnopqjpfj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vaxXsYLSafcEgqB1we9MZ21vfieI/NsdPz6ehqaK4nmxtjBxjoePTkVyWm+KJdWZxNpE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Cx9QPStqK9SPytn71JPqMH3zQUjbijh8xUf7/wDd7j6e1SXcTXZWMS77YY+Xp9OOxFZM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IPJVufbj0rRePy49/wArPw3ytnIHTI9aBlZhulaNZGQj+EDg+9SQ2plkALDPqR1+tI17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UcilhulJfa43D+HHzVJBPJa4XaNv1FRxQuVbLZOccUqXEsyMNuE65xRZx7JvMZgUPPLU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5/0546+tSLGE6x85xuXr+dT+Y3zpvVNv93r/APqp0VxLb+du/i9u3fg9KaLFRhAdwPzM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IEbriliYOCEwD/tdqBdvE5EyNjcACOhpEEBvisgJ4zxilkmWVXeM5jBwR0wfWnzRx3E8h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K3tVtBsByn8QPO6gBo/eD/P6Y9K83/aC0z7d8M7u4mi8x7WVJoskDnP8jnmvQ7mx3DdD8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z74/3H2X4Vzx+Zjzp4olXj5jnnP0FDA+cYmS3ijR1K/KG4x354rsNEOLcEjPH8YBxnoS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19+ODu+vH4Gux8OP5mnr8u3a2NsncD+lZvQ0R6B4ej/dRNgHcPvL29/pXXxFRF0B24+72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i2xlwEBzg9fw9q7OL93H9ayLRFdFmHyKBwd27n6Vy1+qo+4ggj5eBjmupvWaNSdxKueB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6Q+TuXGQM9+9Fi0ZMUR3MP8A9QHoK0LaPzI/4v8Ad6HOe/tVBcgh0O39RmtOGUNEuQM+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+q/z/wD1Vz2psFeXJzzx83QehHaukEj4fZt+b/PeuU1+1ZJEYghCfmJbrTQGW8n2fP8A7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fQNJ5hXB+YdB0/A+takmwlwEyMY27uvoKjlRHzvGOBj1+mBVCOfj3xSH5F+X+LsOOAB6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769yecAdhVmWyikVgvz5YDavp9aPM8uPeif8B/DjPp0oJehf+Fcd3/wtrSvsjqjeXL9P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VtZTR7d6Lt/h9OmAfpXzV8FpP+LxaV/00jlZfwXJA9q+iLrV7xHWJ4wyMw247exrWKM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5ufHVrNeWxtp/spiwejhSQGHsa5XRVSZXZ9u/JX5v5Y7V6Z+0svna34ZvmCo4geHH0OR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RhX+4/3qkEal5L8rR+b9wZ47cdAa529GZjvBPH3icY9sflVieeaKZkK53/8A6+1Zt5eS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27npjkUjQgeT7/wA+/wDu7uQD3GB0pBztTf8AP/tZ2kjkc9qI5Ejz/An93aOTjBp4/wBY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Ac9qAGxf98/7XTnoRVuFcKm1s+g4I+o9M1Wijb7/APtEdsHjggfSpYun3F2L8vfI7ZPt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/em/5fu8fp6Diug8IJvlE0kfkpj7mfvgdTx0xXMxW480p5h+7/Fg/nnqK7Tw0v76OPaT8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qxnpWioDsRPlPHJ59q7KM/ZrcqDuHp2HauW8MR4X5v3cochUHOBXQTttRt3Td07msNSr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UCf7Xf8AGsnzP9hfvfQfgPStTUWQMyoe3pzj6ehrFfd8u3kep6Y9qoC9btiQpgt13YXp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4rMi/wBUWznp7D860rWF2gR/9r+90+ntQB2WlArZghQc9eKq3TYuS6oNx4yauWI2WhK5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dZAT1x9KgCrLCbiQAsw+b5m/p9KtxRG3kV43+TIPy022UsvOM+9XYbVIvkcqfp29hWsU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WEhR853en0FTtrFxIcswkP8AeK9aovcW8IUDerL/ALPH+c1WLTSncAwz/dHFWB6dGB5o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x/u89m/u9j71HHvxs/g4qdYd4+n646CtTEjZ95657cVIhbHA9uafHGmD8uO3FKOOh9ua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MdV6UqtknjOR1FN5Gen4dKVBjdt5oFceqg5Jxk9qI2wT+WDSLxuIbj3pUGSTnJ7UBcep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ACMEfe9ahUYIzzn0qUHgnj0BPamhDCRyc8g4+ooGew+vtTcDIIB+XqKcCQMk5PehgNcH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1Ge2Ka4BxwR3zThgYwCe+aoAAxmlBA60bs5/WgLn6dqAHeZtyR0pVyfm6CkAU8GkKtJl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kZui7+n+cUoG0Fvu9P8ACnqEQ7tpd+nzdKAGtJkHpmpIjyTz0qEJ64p6nC9+tAEn3x/n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eLAD+Efd/KoxTt20kd6AFAB604YXp/KmDjrTghPSgBRxTqbSrtIPNAC/0FAPX6UbfvfS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jH+3/n0prMFUk9qgubxbdPNLDYMADIyaluw0rln6/wD1qR5PL67l/wCAjA/wrGuPEMRu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t6//AFqg8W+KYtOaO2iBmuGcfKuMBfXP0qPaIpRY7/hJftOq3ljg7LUAs3bJ9K0bKP7R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9683udabRviDbsU+2aJMA87xfeHHv3zXRfEDx3Y6jp9vBookt5whDORtx6Vl7SxfKbOo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aNTyMgKRVvS/FT3Ez+UoSLpya4Xwtqa3FzHa3zlm2dW6E+ld1Haw28KskKRBuB6U4Scm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PzptuWz8q+nbNZ4ku7O2v3uJV8nfuVdvIGOhPar8UfloB/FtqW+EN7pxgl/1bcEDr+Fb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4pZJCS67gAeOauWtlHBbMWxsXhayLR3toEt42JWNcAHrin3GoS+WEGQg4x70gFv7z90D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1zr9tYyIJVlkY9kXJqHUJ4o3LTy7E64J61p6Hf2RX7VK6rCvIZhkmoA5zUPHst7qH9m6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1pFwOehya6K2k82Ned+5f5DkGsaK2fUbya52bEkl3btv8PYVumIquA20N7D8uKm9yyVC2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qS1ZGLLuOQcn0oKgKELYwOWpqNGgBxjB6+oqrgSvBHKVdxv2/w9qR7eOWRZpFDeXja393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QcdKpyX8jDg4H3f8inzWFa5osTzl/kz9eP8ACo5L6PooVlHc1mfaGSPa0hf6VDvDdFP1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Quaj3qep/wCAj+VRpLLd3SRIQFb+dZ4lbyvz/TvTcv8AL2b7vuPeo5x8qNS5P2KQwv8Ae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N4SMbC31bAx7ntUZZwCGfcV7nn9aTOeopNlKJJ5rk8BVPYCmuXcYLFhShNq8fgO9LGd33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WDym3KOfenqDjgbP7u31HYVLTO3X/wDV6U72Cx0Njepd2SsT86gDbiqt9MEY/wB/+X1r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4FSD5myc5700yUhfOKSK3fduq7HqAcHeduKoUUXuOxfe6X74Y/59Khaff2NQ4yF+fP8A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oCw7qc5oz7Umfal696gYBsfjxRuzn24pAvX25pduPx5qQH8Af56+v/1qaP8APy8+n5Uz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GM5p4meTOITv+o/yKAFBHPU46ZpQOM4xmmfZ5j1dEx120htM53Tsc0ASB/WndR+lVm0u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iKim8P20wXDyxkHIYOaALvqrfLUbvxjPH+e9V7fSTENrXbzJ/tDn86n/ALNh/vyuv+0e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K/4U37QzDCRtIfRatrDCo2hAfryfSmgeWfk+5/hQBUaK5m5KeUvofXtT4raaT783Ppt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7w/I0ARmygHUu59WY49wKkijjjGAoxS9qaOQe1AEn8qM8VHSbvlH+RQA6imZozQA/Iowf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QUh1HSiigYu6mlqQnioGfrSAWaXYvFRrLnvUUgPJ602JN53VIF3zP3Z/h/8A1VUku1i+9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Q2Ck3B5/hUdTVsFPKXav3l3dvwoA8X+OlheS/wBmajb5EEcTmUg4YDdXjw1h7L95M8lu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6q8Y+Gh4rRoUcBTCYpAP0I96+ZNV+1yyX9o9vJb3do32bbJjDAHGQD2I5z70JXIehm/8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2tkm3hV54f2B9K6XQbN/s8yXEUibW+Xtkfh2rCg+H73VqTL5QJyflwCvTAAHeup0uwfQ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B8/OD9e4HStFBEOVi+jRR2qtBJ5e3jbgYP8A9elGyT503f8AAv8ACk8pJPke3/mOO2PS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mz/e46+laRRgSyXPmDY/3/wDa+vt3qjPcNLIN+Ff/AGf8am1NI0kVv4cZ3f0qvFs/4Bx/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V8zS/wBzymH/AI72NflvPsF3qkq/Innuy/Tcwxiv1B8QXL6Z4f1q+2qfs+n3EyH1IRsc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W2qMurYbcw5PJP8AOuqkZSJbNt96AidPm+p6VavmSZ/mO8ofvduf/wBVUYJjE3mKRx1B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vElT/Usv3fX6V1GYR2z3EmyLy/8Aa3HA56AVJNp2oW5JmtZQqqB9z5cflxSGJsQ3Ua4T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oMVu+GvEt9DP5F/cNLDJx8/K84AGPbpVN2Aw7fTb6XLw20ny/eZeR7cVMvhy/mj3g/xe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bXY5tKkd7e4ZEVQzRqvTJx26DFZVtrVxaXF3sZ3hbG5WH06ehpXAgfSFhkMd3dJbkZ25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qaEEwxEOFOfPHv0ArfuNknnXjpI8sij7vbIAGB2FYclrLb3BSQDfkfKcAD8vSpQDYpE5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6x+zFB/afxr8N2+5jaxCVz2+ZYz1PcZryeSTy4z93ey/3eg7kV7X+xzYvP8YbaaM/6Ja2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VUnZXKR9r26RTOzFJGcgjcDxjNPl0KSQ70w6MPur2/Prmi1fG3HyP+ntg1rRycb/APPp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YWXkKNpYN/F6fQDvVkbH/j2P/dbjP0pbc5mB2N85x8y9B7VtRaVa6rI8Pnt8v8WMEH2J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Cv/AJI9PpTWX5WG7GfvKv8AL2pdRj/s7UXt0/ff3e4xSSfP8yfN/e+tAB9qjDsJQRx95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erfe/wA9atzWbwMzyBWyuflOcDtk/wBKIo4pB8n8X5+4oA+bP24rJLj4W+G54xzBqzJj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SP8AUH+7/Kv0b/aU+Gs3xE+F17p+j+bLqWnSLqEVswA83aCGXPrtJ/KvzvfT7i3Do8TI6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gg9K7KT90wmtTPA/z2pwNBGB/h0pvStzMkQDkEfT3p6thfuqpPeoVBJ989+1SoSAcqHJ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fP0/lWhp3m7GaQbuvyqwBIPoaoLcEP8AOrMfpgY9fpVi33x52fK/+y3QegHpQBeAWP8Aj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aKDbabNpPTrjPXFZtsBJt77f72AePT1rXi6bnTPzD5t2CB649Pag0RJFG/mLsT/a/wAm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H4l0DXPCt4Ixe6NIbqxQthpoXPzgDvtPJ+tfJUV0YbKVRIN7dHNb3wi8dzfDD4kaL4nV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U5D27/K4/rWVSPNFmh+nVtcvHt3rsXb/APWGcU0f3/l2fy/H0qlcXkN2kdzARJazIk1v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5GpYpcxb/u1wWLLwt3k/g37voPoap3EbAGOSMh9235Tx9D/jS290ZsfM6bBjb6//AFqe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wOWLDpTWg0VIo3tpPv7P9mrMumaZdbby5jVbmP7ki8EHvyOuRRqMfCEnO76cYp1tcJ/An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aBlSO88mUbT5Cu2FKjkE9OaLiLVLi42eV9otlXc3lrknj09adcffP93/AD61Y0+9nt2y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496AvYx7bWnjkdE0uZ/mHzNkHjjgetdbDPG8G/7NJFyFy3Pb26VVu76aX5mCq4+7xwRV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AxsIB6g9uRj6UApXEk3eUcL8mPTk/Smx2zY3uu1P7yj5/qKWG6LqiH7gPr+Qp5b9+0aM3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FlO2tnj3/MxVuu4+9ElpI2944yR7HGD61pC3f7G/99fmXdg8enFLGWdVZdyZ+9H2/Edq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qaG7KuqH5/7vHUemKv8A2bzYjNs2Iv5+34VXuJEST++n5H25FAD/ADOqIn3vf9Aexp/l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fdBwfSqU12RGrwq28YB6D8fY0sGpO8Cxyk/Mcf8A1yaALdxepbZeb5P9pcfgDUSalbXA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6CsTULYXO6NF8wE+/HbisGKyeyvZE+/t/u9PbjsaDNu53cs67t2Vcf7Pavnf9pvUvN1z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27TyITxvc9x7Y4r22KdtipsMO3/lp6cZ5FfO37Rl4l78Rjs+/DZQr/wBdD2PsMUmUjgoH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3tx26V1XhCRrp5Cz7eQyKwyMD72PeuWiVY4vLDDhR05z9K6jwmPKnXZt3qe3ABPU4PXi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uscoII/2fyrp4pPMjX59v6/pXMac+6IKzqz9lHH0rposBUB7febjt2FQaIkuRuQLnpXK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4j0/rXVF8IQepHcVyviRRuQKTuP97pTLsZtuDIVwBgKB0q+I8AjngfkKo6dOyMVZhwe+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UkfjUDCN19QX9x09gPWqWpQC6hwUG8H5cr09vpWkIlhYkY653Cqzxqxk57fXg9OaaA4y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z73y/L0+v1qmyzNv6Mi46+3QV0+qWBlVXRl4P4+mRjtXMDf8AOn1/i7DrmqAr/pVS5l8t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9ulWrj/Vl9n8uMdCPY1kXsxiRnXuc/rQSzsPgdH5nxo0loBjy4JXIHT7nrX00n2a9l2yR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Xzv+zVa/afiTe3sTZhtbFgw9N2MfQ8V9ISW43Iwfb83/AOqtYoyZ47+0toCpoGl6hHhj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W9/wrxW2/wBWu/8A+t9B68c19YfFjRxrnwm1+Jiknkw+eHUDIKHOcH6Yr5F05zNZE5Jz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PY0rAie8AYeZv2f7WPToAPesdhldqp97lfb6mrl0JJl3Rqp5H3jg4xgnHrUL9P4d6/MvH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VYjynI4Leo6dO1SD91n+Pafl7Z57YpknEn+eBjkj1FLA6SAfN5jj7sfqPaixA+L93v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tTmdU3/P8h/A49Mimxf6xfx/TgZ96cN/+66/TOfWiwy5bbPM/ufL9c/jXceDkkhu4nJE0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B79enFcRpzZLQfxuTz6Y659BzXpXhbThbaiqiM/MoyxPHbgfjSuB6BpqSRFt64AAI571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p7VTt1aEEfd5/wD1fhUN7Pkn5hn/AD19BU2KKt9PiR22/d43dx6Y9qqW0n3H/u/3uB+G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+U8/xJ09/pTdPG9VGfut/EPWiwG3bx/u17/oPbitKwhIbYqFPr2qnah2XHHZlZu/bGPW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/Pg/559KkDpbSNbXT17gKAT6/Ssi8yxL5LYPfrW3hUtlT7vGeelYc8bGJj3PU+nvUlWJ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n1yB+PYVd8t4xv8A4l+nHoaq6WJMMrDIPO76dMir9xGgjK/f/ofb1raKsjBvUgeeXKmQ+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1SCRv+eYH0qSBgVYJ3/kB3qul2jA5O0g4xVFI9NBp6vik2jmm7etdBkSCgiq5vIknEO8G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ZOxH+1/PigBwOEOR7U9AAORn0xTePKx39aYhKA5OfcUEXJ8FefT16U5fwIzUQl5Iz36N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Q9KAuIeMkdzwOwoHcdhzzQcZ/nz3pBnHHPfmmhi9ck8D3oOOenHNJk5OTlT2pTjBJ9eM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DSlP3ZbH+7z/ADqOxUpl5lG/+7xwP8aoB20vghsCn5xkZ5FIWyvy8Ae1J0IORzUAKF/i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dfSmq2AVx3p4XAI56+lWAjNuyuQf4unX2oz/AMB/z+lBGKb6/h+XfmgB4Yj+EeuacuD0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ll6A08OQMO4VugFIB3/1/wAfSnCovNTBTeq/0+ntiqzanaqT+8Dun8Xb86jnS3Cxog4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Uu/8A2qyZNfiA+RR+mB71Xi1S6vHKwsq7vvMfQdgKXtIjszfDZGcgL6k1n3Gu2lnKkDOq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8M0jt57AL/dxz7Vz/jPTrdLqO4uHG9fuxryf0rOVR9C1A6WLxOrvtt4/Mb+8enXFN1DW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/N27tvGc+gritO1cHESoYUYFVbdz+NPttKkvbpYvML7s7hntWPtZMtQLP/CUahqO1Ehk8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isLWZpwzrdTyMdwGxW5OPpWj4lsJdHgT7NLshOFZlY9e/PrxWM+yOT+//AD6dKhtvqaRS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rBew7U6RphOTJ8pXoxOaglv1gQqh3SMfl29jViLRtSvkUKm8sOvTH+NICstzHcTSFZPNf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4eH9Q+d/sz7FT7zEAcfWtLwvo9npl0nn4muvMJZT/D/n0rq/EcFzqemy2VmFYSnDsxwQ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9OuZpNVijhhke7527ejH617Na+a1hbrdxFZAPuEfdOOn1rP8MaHb6FYxRmOM3KDAl6nH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/3d33vm/pW0VYxZB9oeP5i6on95jjFNs9RhvzKkJMnl9WC4B+hPWlmUSo2QuB09j9DTft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1+grUVieDdPIMKQQOtJ9iKFs5zn7zHrUUOprA7YGSRnC1Xk1J7kjACFjjaT0qL2AuT2di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fmXJztOOaV4NKEO+6jVoh92MDPNPGlJZXkKXLs6N/d7Vo6joqR22+FPu/iMe9Ju4jF/tI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pe2w/wCRU2nQzzXbopUPt3bZG7AdqtWGqeW7Q3ADIf4gOmOnA7ViarK63UssJ2gnjHTF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pt+7K442UC4kA647/T2qCJQoOF+8OvpT1wD1zx96pLsOXzJpPMOB/IfhQDv+f6/5xSi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+evpTCwnT/PHPtTaWkpligdc9PagHgt/OjqPf2o6nP8AOoAd6+mKBx9cUfyxxQP1oAfu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QEjNEZO08UAP/wAmkx1/Sj/JoxnP6UABz7dOtIM/pTyhHJXHHWozLGvV8cUAPH3vx/8A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yXaH5QGk/u7VI/L2pd0rdEC/7xzRewFgD0pwOPv7ariOX+OZv+A/0oisk8z8/vN/SkgJ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tTVmlbhI+vrUsUSrwoHFPLN14GPSkBEFuW/5aJH834fQU42qnl3Mje/Snq5bqaWgBscK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ABuNIvWlHWqAPXsKUdPUUg79xS449BQAozjoAKOBn5s0g6cjv1p44LbSBx3/AJUANHzD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f1FA+UY4/qKNuMnj+poAQf59/enAcetNH+fb2pw6UALRRRQAmRSc9qXgdKQ5x60AN59q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n2qQDd/47x6fpRTfX8KB33f/AK6AHB6crntj8ajx1fb8nf09qy7/AMUaTo7N9p1CDI/g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2e1RliSq/L+vSuQufifZMcadZ3l+f9iPA/OmW3irxLqrqbbR4bOFOd9w2T+VAztkX/Pr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JPOkQbpyP6Vix2erXkT/AGvUWKHgRxrtC/jSQ+F7FFKtGZz/AH5GJNIDTtbkXT4gfzx6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39y3iKf3mYcfgPWr/hm3Fh5ixoqxkbcAD0rYkkyTUpCucrceBbq4vIrh7n+H5uByOwNXV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gvAwcV0UTZizux/DVWYYJ4z/AJ7CmkCMdYDbvlOOa8W+MejW1v42t79I9s13bgFh03J/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Q/SvKvjppflyaReJ3Lx7fw4x6GqjuKWx5VcedJ883yOrfNtXt3IxVe7VzeLtfiP7pOQP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Myv0wu3/AD0qGd3RUWaR12/w/wD1/rWpymh/bzzB1nZYuNvXv7VnvKLi2ni+0tD8wOec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y/8AH/D/AD49qmltllhMKDoQRyM+4zTQjQ8y2uLOKH5tiqF7Z46HP1pi2scduoU5H/PX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KO2tpNjxSP8A7zZ4xwAK1I7oiLzFUGPGChHBz61Q0Z15cWkdlePqLqulx20r3TMwwIwp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qmGad2to9lvubySVwWTJ2kj1xivvH9qjxCfCHwQ1cQyiOfV5l0+PHUhjukA/4CDXwTJK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jap7ADFdNFaNmcyGMIVAftjd/wDWqzJJ5gf5/nXG31x3OKicDlPl2e3OT0FMBeTP+z8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djSst/mG2i+T+8vb8qs+XNHG+/wCR1YflnjFU9KnZL83H8Ma/dxzjHQ5rqrK2sb3L+T8+3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cH1zVBYuWeqvP9o3KFSRQpV2BDfQ9xmse6sIow75EeB5gx7cd+9WXskt5N+/yU+6q9cDp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xgIMyqNrc9PaiwWLOk3KfOnnf8C29O3TvWJqwFvOPn8xPu5x+pq0NR+zWzuifOv3f5Vh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7eaTx6Y+gFFgsL8ruPn/gKqv+f5V75+xbHNH8T7/Ynyf2RJ83sGHX3zxXz8TiJl52L/ni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/GXiS4f+Cwj2v6AngE+vfFZ1PhZSPrqxSWVeVDlf4Su0/wD1quSSP5ao3yetVvt1nqUY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3EBm6cn3q9eYtreJpYxJ/dwN3549q4TUit9QltnII8wDocdKuRanDdrIu1lb7p2nFUYm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71S29uibWGAc5JHOakCP7Xb20uyP96P9o9OORUcUf+ju/wDAvzNzn8AO9OmiXzAETK5+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JbppI7aVUuH+4rYxkdf0qgFtJlv4cp8yH7pIxke1KV8qR1ZgCB0zwadchre0UrsBxyid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899IYnjeRnOTv4P4GpAtWtzLJJ8n3/u/N0Yeo9q+Uv2z/gzbWNuPHOh2/wBnYultqkcY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pPHFfYdp4Xt22283yOMlJAxyp7DHcV8k/twfEXVNKgtPBEe2O0ubT7bdzFeZCHIjRT26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aES2PjUqPLf68ZphGencDpQrZhA7mlX5vp0rvOcZznp2xmpVGEAz8w6mo8fKeDwcVN0jI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XHyff/p9DVkScff2fMP4eSPSqIG3gP8A/Wz71o6bH13uu/8Ah9Pz+lAF6CPzJI14R2I2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/wCPfKb2f8B2HQVmwxvay5RQ+P73HXuPwq1cHzNv8H971A7Y9KDRDfMDKowwHuP0NT2Vn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5lKfN0HHHHcVFJJ5e1/l/wCuffpxxUekx3WuatY6bDKEnvLmO2R88KXbAz7UmUnc/R34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H/Dl158hu47RbaTzORlDt7fQV29t/wAezpv/AJfh9KqeB/AFj4D8LaV4f06BJINOgEMk4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65NazWaksAuEPP0+lecaENvMWtssVzz2/ljtT7aX0+ZM/j+NQyW0Ucq+WTgevQdx9aki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69/YUikXRG8kZfZG6N/e9P6Gq/l9U/wDZuo7AVS2XPl+X9oZOd23r+QPap4IpbgNgGQj+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vKjjmSb50k/TtRFF5ciw71/2dxwDxwAaklgXyywG9+PY4HHHtT4Lb5fnIPqoPT0OaAGC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6evpmtGxXy43BYoj9+Bg+tMiuP3ZTZsi+79SOhqNLyJWa33BmY557HtQC0J7aLyz9/ei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pp4/uuhX+RHtVcyFYlCbd653dx19RTopo1H75x833c9z3xQWWE1Ke3hKZV+f4RyPYUtx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/lvA6jjoaZ9j++/0+Xv+GKZHskz/AHvyA+lAC22oNDkuN2T69Qex/CpJLb7bJ50T7Nv/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WuI0iP8Af3H0xj0Na9mECM4i+f8AvY6D0oAzHgcRgYb/AIF0P0pUgZ5EdI2bYuD0A+hF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Ffa35+uR2GKjkk/eOn3E3f8A6vyoAzJITEx2kQ/3s8/p2qM2iSlwgC7xhsDp6c981bZr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d6ZFRCNhG7h//AK1ArGbptl+9mt7mT5G+X9cAmvlP4lap9r8f62wLN5Vz5Sj/AGVwAcdu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29fkWMvu/h6ZyT2HFfE+o6ot9qd9dBWMk88hywx3IyQfpSZKJx/x78cbf84rpPDwAYM3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sCxhkaZw77sc/oSO1dNoUnlSL8+/bjd7HsKxkWepaHJ5ka/34wF3evoa6q2/1ez+Hv8A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r5PqG9iO4/GuvsZWnQhx5eDjA7D29ag0RcVQRzyoHHtWDr8ayxehTuK3bpgi/LwpHas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uSMEdag0OREblzj6/X606K8ktzx8+Tz6D6VYlt2t2aNmOeox+gqv9mWXKEFHPP1xQBoR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RSi88z7iKv8A7MKxDazRyllLH/8AV/KphI8ke/eqf7P9KaA1BJD8/wDn8K5/WtOhMvmR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uLab5X379uW+U9+2R3FZV3PO0pL/ADLx8uQMZ9xVAZV2gi3D0+9z1/8A1ViamwXLIy9c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amXLMzcKMgA9CK5y/LXcWxEZ7hsJHx1JPAIoIbPd/wBmTRWh0LVvEAxsvbkQcLztXqM+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/wD2b+lZXgTwzB4Q8HaPp1upWRLcSTBu7nGeK13fYd5j/wCBY/lW0TnbIZ9OF7FcWQ3G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IYYzz9f0r4stY20+aa1VmkeCR4wT3AJHI7cV9u2uoSIXUYRP/wBXWvjTx1af2V8QNes9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64bkEjsKGXEyn/8AQfxH5fSo5P8AVv8A3P1PtVi4dI6oTHePnf7vP49vxpGpGr5Tbkja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BvikSb+6390YHbmliXc+DhSTjHXHvSiPr/Gnfjn8qCWSDZJJ/wDE8Zz6HvTxJ/0y2Pt/l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gIBwx2D5lVj074B7fSp4o/vu7/wDjp59qALejgzXsfmABPY468YOK9b8Lma2RFMStg/Lz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0NWKoRtHb5vr+let+HJoXRWG35R82Rt/HHpUPQDo/MXy6yr66CLJj5+n/wBapZrnYDuI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kQqP89hQUNikdTnPIGDtrQ0yISAArsy2FA/irEj3HgsUB+VW9fY11enoGMKBeABk/wBB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f3Ov19K3dGj3zlvuZGf8Mf4VjxEQ78IFUnHA/pW9osMjOEVVVP73T8PrUsDQvJDDAxUf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eRs7AcfdOe9Jq85WMKh+c/w47+hpbfUltrQRKy+ZjnI6/Ssyx4j8qR0Rdz/yPoPaoLi9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W1umd23Ku0jO+mSWaeXvhfejfe9f/AK1dUPhOd6D4ZNwOJREzH+Hr78VUMMhJ/eAf8BqW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evQdqXrQF7HqxwuVHQjgUbgGxjqOtChlG0jJI59qFYhcEZB4I9Peukgjgsba3nlmWNvMk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SpwzEYBXI6Z700Y/z0p4/u/d/nj0zQSxwIL9CTjoKXgDkYY9B7UxJNmADj+8T2Haq9ve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bYY+h9KAJyVPPXH+cUu8FevPakKgN7d/8aVkCjd27UAPifcpp+feqsbjJ4YVKGU9x+fP5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8YxxmnKSybslvqAKbgiMsQNo7nikjuFljJQo2P9rNO6CwsYdlff8A3v4aUCsmZp7Xz7jf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B1x71oW9wsls0sshg47cfWlzILEwHH3v1puz+Fa5uHxnbTeYLaHfHG3zMeABnGR7Vfj8S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vZ4zU+0iFjagKRJtPJqG91GO0RTIyorHALHFc7e+L7TTRIEPmy/wgdPTNc3feKY9VijW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B+ArN1oopRbPQPtKSZ3/AHI/m3duPSqR8TWQB6SfMfun9AK84vfElxM6pHLtiX7q9vYm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kn3jnbgfzrB1m9jRU7bnp6+J4ZUYqBH/AHQP6+lTvc/bLfe77P6cd65vR7fbYLI/M2Mn6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pJZPD52x2X+H3o9o2VyowtT1WL7Q0cUjMi9WDHn1x7VTnvzGgFsxx+rfSqV3o01vJJHu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ueHZrOOP7RdSKHydq9fYfSsHdjsjZ0zSZJoPtMxIQjofpVHUdbbT8W9sfLZe7da27TVo5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XtVDWrSzuo55ZEwyj74oLsYj+MbsDbHK4Yc5bHWoY9UlkbzriYSydtw6cYyBWXpNk+rX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9+g960r3Rk064W0km3SEZZ48YxnoD2qkGxm3Ef2i4M2/ft+Zu38q7HwmrS2cl2LpLM44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AuJin2YDae2ck/41ZstE1WPaj2TTJu+XnAHbOPShKwyS/wBRuNavBbtcJLDC2EKLgMT3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C58/UXkOPmW0XkfjTNQ8M6pb7W8pd7MPli/r6V2WhaOml6bEs0SfaQdzNtHU9qpK4GV4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NGkTgr56gFjjqfWuiu9GudTulkSZbKMLtKIOD+NTi6QAgfpxVn7RB5f3/wCH7tXFGdir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4Ykn7OzevXFaPyAHdt6/erNN3uOR2qJ3MpAY8ZzimmM0zf28BUCQZyaX+2LMdBId3tgZ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+rz/C36e1VzisLrni9rMEJCHHp/X6Vbtrl7i3SZ/vbQ23t/8AqrjLuP7dqqo2D/ertEVv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aPypNthZDx+8kdn/AIvu7egHocUKmH3B9u3+769utJTx+f6UXsFi5Nql05VjICRjbx+l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qwuJPnBP5dBnHWuYHFaUN3B9n5dgwHOKaIsWLm3VQW3DK8cD9KyLiQTsVz8nTp/SppLt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1+tQg4Kn5c4x+FDkNaCIvOPToe5/Cgjr+gp6jjHf9KGAPTp6VJYwClopKACjsaKKAD/C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z+fpTgg+vT8MUuO1ACKcZ74/SnK6fXP6UbPX8/Wm/Jznv29KAHev4fy7UVBJcqOEDSuv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FM0+a9mnuPtVqLeL/AJZbTuJHfJoAsiXqvXPT/CozbXL8CRIu/rxVsII+gH+f5Um80AVz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2DYH5U6K2jTZg7z6t+lWFb5SKQKPSgA7H73X2ptGPM/Pv1/ClG3nH3P85oAPxpKccUgx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s0mBSqAKAFX+lPX+lNGOe3FOH9KAFooGMf7X+eKP8/8A1qoBV4U0p5A5NC/l/SnDp1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MimbqN1AC0+mAZ6U9ldULEAKOpYgAUAN/jWnVzus/EHwxoAY3+v2ds33iiuHOPw6VyW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iNPg1TWZGGAbeH5WoA9Mpo/2UavJIvjF4s1n/kC+Efs3+1fNk/UjsKkkT4ia0nmXHiGP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YQuPbdSbsB6lcSJFlpHWMernArJ1DxfpOmSIst9GGIztB3H8K4mP4bvMdupa1eanIV5Mk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WHgPTrd41it0yO7c/wA6hsBt38UlmUR6TpF1fTM2A7fIhFPXWPF2pRHy7G10xT/20P61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1aIoH90AVaCnvTQHHT+D9T1n95qOtSP6xRHav6Vo6b4C0azKs9ukrjqTkt0rpI4lwc09E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7a1RvIt1hA9Bxj0AqdQOccU6koGDD5T7UiqNpoZfloRTt+lQA+3uZIJMqeFHI/GtBtWj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IOtAHQ210JYcrjFNPLbsZOOlY0U0kbYXPFTzaslviRgSQOlNMC1J+7J3/Lu6+1eI/ErU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4mTTbdytsOMv6vjt6V6Vq2trqNlPHCrpv+VvUfSuD+IUaXGnWiI7Jz/LqBTg7uxL2PM7i3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ili0l5bZJXmT9CPwFaMkT2+/wCfzf8AgIJAwOCO1Vbi/tpQiMhHp8vH4e1dVjlbM+Tz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FuMD0we1Ykutot4jBSh3EN0APtxXQxai9vH/AAvC38LHJOOQSDVSSK3vJHf7IqfxbvX3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zvCqp/D/AEqZdSbzNuBsb+9x09BSPhRGn3wcfN+H6VTvI/3T7H2bl+7+mRSegHzP+3Dr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Jgfs0cmoToDkZkO1D+GD+dfKzxvGfn/u/dr6H/bA8PX1j4/tfEBV2sbzTY4YZMZUyRkh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5/mCSL5h53D5fT8PQV3UvhMXuyuNn+f4vQD0FKhwGGMZI28Y/A+hxTHjXHze/0+ufT2oi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JLYPmZ+8nTd269OKmtpJredWjkcOFIXjI56gDtxVISpHt5/n83pk+tTRTneJEfHGOtWB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Rn5snp9PSpoXR9xQnkFuvLD0I+lVrbv93723qMEY6j0qWMdf3P3fl+8AfpgdqAJFn8i3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r8oxjPQ1kxQjJHbJPr9OlWf8AWfIn3F+77Ugj/dv5Pz/3vr0wPfNADIo2uI3RNr7V3fMw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Q0SW28E67rCny3v7lIoQ525Ea9Vz1GTj8K8v+D/wPm+IVyb/AFWM2Ph+3YAspxJO2OVU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4vs8NrpkcdrZWcQiggXgcdP/ANdclaa+FFI0bTxTcWe6Jym/+IvH94exre8PeKdRuZii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/xrFudS1HVItOivNP09I7RCu2A/f6YJ9eBS22lXdxcPseG3SNdy7SQevI/KuQ0PR5NR06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PcSf8s5PXHOCOlRnZKu4ZKD37j0I7Vylto9xH5Vy90Pl+VVxk/gTXQ+bNFEiOnzsvzbeh6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xfT3DxRwq3TL9gBjgA02O5XzF/g292OD+AqQaiknlJ/x7vtK/M2QfT8ap3sX2R8mEn+6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Aa8dykcbvv3fLu3f5711Ph3xxYNBb6dPEEkZuLgqOPrXmAj8z5Hdv6H2OOlXl0i780zwS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2wD+Hc9qAO81rxHFJciRJIXWHP4kdMfhXwp+3VqP2jx54ds7h97waSZfcmSQkKT6ACvqa2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zfN91e/rx2r5K/baVJ/iPo9+ibHk0dNyN22uVHH0rWl8REtj5vUhFx7cA0ilVyeenQ9K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dDUbKD83twD0ruOceOQfw+ue2B6U95P6fd+mMc1CKBxIf4x/9agCbAOeDU8V2sKD5DvT7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yH0Ip4kaTZ/s/wBO596ANL+3psbEQf7LN1Htj0qub6eUfO+76dvYVXViSV2/4/hU0bIB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4GfTFAFq1KeW+/dv/AId39K9T/ZgsNBv/AI3+HIPE1x5Vl53mwiThZLgA+WrHtzzn1Ary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b8en8q07HUnja1kiLRS2sySLIPlYFTnr60mrqxoj9YPtq21yU3r/AN9D8QfQ1qRSJ5R3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cbpLaf4k0DRtcsDII76zhnWRcEElRkH3yDWxF9o8v+GVN25dvUH0x6V5Rqi7dxKJl2nKf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sCowB+8MVNZ3cF7Iqyx7X5Ht70TwhCcgAfw4q0Wipbfu8v8AMf4fmP8ALHatC2kt48p8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2bvX/wCtgUsZK/M4J+px9MetAy2WjKSJFnHfIwT7fSlgDtG3GMDH49se1MWXcEXAAXoo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VfM5/wDr0AJIk7jmTdt/hxj9Kkjsl+/gMuPvcH/9VPki8t+f/Hqb5qeX+5Rvde/0+lAE5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5t+bpx7iq0lmkkSn7ndTkE//AFqWK5KKxyBkd+fwxVrKSR/d/h/X+nFBZWUTwhfJcFVP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hk5AibHb1qLzUeNV8sKYxyRxxVV5oLkM4YrtOCVFBBbe5tvMLu7AL/exjPr7VUGt/Z7l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1xUcnfZ8/wAv5/SprbTnvFgKRiSROzcMPr60FI27ydrX7Ndn54pQPmC9/esy8DNMzqS+8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aVvJN9imsXi2f3GXsTyePSsotIkhDsQU+9kfrQMdaRrIr5Yj+XtTpYDFESGDKT2NSWaR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pREkcj70yjfw7v69j7UAeXfHTxRL4V8LxWtu7LPqDhCU/uDk8+/FfKUcr3VxcF/n+Yn0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qDWoZtY0LS4y26whMsg9fMzjHvjFeESR+WC6fe/8Ar9/TipZJd05UCsEOEz+vTH0rpdLX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PXtg1zNiPMsWkX+9jdg4/GugtpfLkX7qdP04rEo9K0STc8aZ+8QC3GBx0NdhpY5kX+DP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PJKQ+cbQARXeaXN+7Lf3mA6D0xjHpUGiNOZPMgAPOD9KxriR/M2b1R/4fQ/X2rXEnl/L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PegCTGeQd3TAPoPoKZoULy0DF8tmYgfd4FVfnj/h+7n6CrxlLAncOmNo4JqvJyGUA47e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qIclnOfvdfwxUMf9/wCXZ/d7/wD1zUrwM0hZgB9f5cdqrCN4pP8AY/Mf/WoAkSQR5+bH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yL3E6yyIoXkDcf4vYCtKc+ZG/yDZ7focVi35ZCo+XY33cDpQBjX6xzxkP8/T8K6v4I+B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XKedo+nSCe4VwRukH+rAPQ8jP4VzWl6E3iLxBY6PGx3XUwXaM5xzk59q+qPC/h1PCOlW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3UAyqMbj3Jq4oxbOovI5plE/BOcfUVBMizx4dSEHvwKllllhXajggjB9KjaN4gDKUCY9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zBTnP8v6GvmL9obSXsPiTHqMceG1SAADb1ZODk+vSvqYshy8RyPbt6Yryn9qbRUu/Bem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ZSMqHGB+GRSKifNUlwOf896i/wBZn+D+7/TNV/n8x/u/L+X4epNTjjP8f+PrUmwJIFyy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R0OPUUv8Ad/zx+FII/M+R/wDP5VIoKYG9vmAHzLyOP5UEsSKR/n+Tem7+H+vvV+LfJtff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9KroPLRwOhIPrz7Y9qvWca4k/uY/p+lAFzTIyibIyd33m/p16V3GiXcgWLeQ6dNuOfwN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D9R3xW/ptx+73p/C33eefcH0qWB27zKxKgjccYB7CqsjZcjIB5AAHWqEN60mGO0tkAAD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QMHPHsagC1ZWrOGHlb8cn2/wroLOFI0UoWbA/P0+lZdgGUNsGM/e2/zrWtHZF2sSnpt7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/wA8+1b+mbYN3zEddvt9a56C7MTBdu7J/iX1+ldFY/NC7sdx6HHbFQwI9RKzXGF3bVwP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M/w7ffjI7D3xVy7YMnDf8Cxg8cYrHmuXt0KbSenB7etQWaGg3Je6eIuf+BDpx2qYSTR+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vt1/Ws3w7IZ9RKkklgWKjqB2rbkiyD/Gv5dK6IbGD3KW0mBeevWpBb8cPkVM1v57KEzw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AGQK2Mz1T/WOfnbdTukdEUflR/7vy01pfMz/ALP+elajHRnbnIB+tOzls4qnDfxPI6ff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5cSSXipD86foMd6lySCxoFfMjl9v0HpUNjFBaAiJNiNz+PfmqV1qYthKxkQ4XiNmxyB0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ImnPclkj+UBs8/l7VHtEVys6vrVCW2kubtJ3ZlWM4RV6GuV0/wAbpJFi5ky7n5cDoO1W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lk6//qqfaroLlOhe5dX24+Xd97vmiS9Mf8Pz/XlvwrHN7Ofnxtf3HI+lZGq3N0CJVmKuP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qFcpsahFNrtpNBcSNao3GFfB+lUUSDwtY/ZFmaSVvlUk5AHvXNRyTMxuLi4eScdN5OB+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QkShiv5YHOPyrJ1GylFI2NW8Zajb+Rb2yZ/vMTn6D2rFbVL+5lkW4uXjif7wVsg+wHYV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3sAOn9Kri+LnaqB9v8WB1NQ5NlJItwXv9mrKDIwR8Er/AHvatGTUrq+swseIEX+6Ov4+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m3bZdqhl9OOSK09P1GC8WMsxUL/yyHXnvU6j5UWLaJ/n3+33uw9as23kx53w73/3uPyq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UL5ONx/Tp3qrDcMG37X7KnHrTsUTSW7R5+73/AU2G9UQjYwOzOf6Aeta1tHaXtx9kdG8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61Yg0C30q5BW3M6KfujP6iiwDtH1glI4cvLt+ZmXkD2OKvXHib7PbO6Wh3r95s8kDpx2q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NO8mHcNxxj8Ae9RatoV5eWsyQp5e/wDzzjpVWA4ubxBda1NJLtKb/lMS9Bjr+NSQaWVT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6V1em+Afs9hCqpsuCuG3Hj6g1StvAcn2l0u71dn+yPyNFgM+fWxpdmqQ3O5/oDxjmsa+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5x8zKxzu9Meld3p/gvS7S4Ekv+llM4Vxhcdx9aZYeGRpviVtSjdPs3J8gqOvb8qLAczf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1l3WzMS7vlzkf41ofD3SLbWIo9RvZmulAxvJ4Y+4rt7i4/tHKXCb4v7rYI6dMd6hjiih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KgA+ntVpEss30xMflWaJBHjG9lyR9PSnW13JawCJWZ1+7vbrzUCDar4Ax/Kndquw0TyT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aTfknrt71Cp+lL1bIBx05pEibyRil60oGCaFbg1QCjinigc0ypAlz15/wFZs8mYZD15x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vJMyXNvv2cBl29ST1+lAGbosAmvGYDgtu+mOPyrrt+wLXOeH4/K1B4/bFdGRxVAG4ZBP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2FVwfmGevpVheQ2akAAOP6GgZ/8Ar/0o5+v+1/Sj5vXI9KAHCTtQP5d6QIOf1A7UvT+h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XbkHPGfSkw3dOlAZVzl9ufWqARNwByQP89aArf3gfw61G17DEeGLn+ftS/aJZR+6jIB/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+VO2nuQPrUCw3TdWCCkaw3n95IzH2NAD3uIo2OCWb0FN8+aSVdsIC+pqSO3jjU7cZ9TU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D5U0mf3oRe2B0/CnfZAMk/Mc+uf07VLRu2/iaAGqiqeB3Hy/hxUz5J+YYIUfd6Uwbc/+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/h9OKAGjrnt06UBcnOKXHGOTQBxjg/wCetSAbWx1xQMj3pwGOhzQN3pigBp4OcYpqD5ac2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A4dOlB+lLz6UAk9qABee1LQMjtTgSaAExTqZ9zP93/P6U0S5+UEbvagCWn9sUyCGSUkB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61pmhRs2p6tZ2AUZPnSgH8s027AaFFeb6x+0R4L0uZIobuTVJSP+XKHcB9TXJ6l+0frF+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GceddnOR04A79KSYHuqrvyB1xkD1qG6u7XT4Wlvby3slAzi4lVCfoM14FNN8V/F0jGbW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8Srn3B6ilT4Dalrc8M+ualPfzjl2kckfmapAekaz8bfBGiF1m1g3kg6x2kRkxXKX/wC0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bi6P/LOS5O0exwO1dHpnwf0nToFSKzhUY5Z0+Y/jXSab4QsdPiVfs8TspyAFGKkDymbx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ZtdDibobdcn9apt8KPEXiKUNq3iS+u89VViq4/Cvekt4AmEt0X3KilO1F4UfQUAeR6N+z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0Jnm7s5yfau10zwNpulKBDp8abO7AHA7YFdNUWTuPNAFSOzVPmWML/u4H8qnFrEo2ld/1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woq8KB/npUqjHGMUlLSAU9KbinHpTaZYYxRRRUAFApKB1oAWiiigAH8+vtT1H6dPemD2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y76R/tg3v8nl7fl/r6VreYkcfz/uvrx/+qsHU9Vs4tUjiF1DIm35lzubP0FEikR2Vs8kj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M8EV5p8Sb/7Xrgt0VoIrMbQ394nrnH5V6dbajJeyMbS3bZgjzJPlHHoOtcH438FyWeh6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W/zJI27Ankj1GP5U6TtImWxwyzkl5Fl8zd94r29iKoyb48v/AAf3fT2x24qkJH+zl/7u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v9qxp8mx9m3zF+UfiPWu85WYJ827mfZkIzZGOv5Vo2l/deTIA25UODkZ/SprOFrOVUcM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Fw9pdRO0SmOU8lBgA+9BBmG4WXcQro2ADxViyjgu5djESyA5UE4waIZRDOduHVe7c/QV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Voo0xnMY4+gqQML40aX4c1bwPr0XioC10eCEyi4j4eGYfcKn+8TgV+bKOSr/exnPv8A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V1D4X8JRxoIrS7u5pJkjbduZVG0H25J5r49/1cR+X6/nx713UtjJ6FMSsseO3oaUvjYV9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snft/X/61M/z0rcRKLhOmzZ/npjtVgbPLOx/vfw4GB26VSpo6n/4r+VAGpu2qQO6+2Pc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BLuz8y9/fHr2rKVzhuT07+1PjupI/8Ac/8ArUE3NKL93Eqffm3bvvdfXOaB/HC/+tb7m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8VmG6lfIfo3YVYtZF3Fu4I+bsPrQJH6EfCKXwx4g+GuiSaUi20UVsIvLLZZGGAyt75Br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1l3xA/wn8uleOfs8+Hrvw74Vu7y+ikht7+fzYI+cFAMFwfRjz+Few+Hrqb7UsVo4w+B+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nQthh0oxMj/ZpPX5T+mK0BpXmbX2fP8A73IHb8K6TU7B9O2TJOZJv43HTGOoHY1TkkeS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9eOefSkMSKRVCqV+ZBj8u/tTor0vHtf5OD82eKSKPfGfk+fj68+o9KjkjYBSQN/8AFgce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aVXGWB3cn8c49av6dqPmR/P86fdZWXgDHGD+tV4pEysMy7f7vHIPv6irgiSOTYnz9uvO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PysnydcenXrULTLGrbwDu/T2qR5EjiX7R8ic/Kx9OmAO1ZF3ercLGV/fRr93ymwPoRQB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TZN/Co9PX6V4R+2J4Tg1rwHo/i+aTbe6bMLCcjjzonJKAD1U8mveoTA1zu+ULnFfE/7T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rU9FMrQ6PpU4ht7VD8jMPvSN7nOK1pp3Ik9Dxo4wefbn0qNh146cc1IT6kEDr9PSoiO3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4n68UfpxQD+HFH/j3FACoOOuT656VJC+3d7+3WokPBHSnxrkn/OKAJAffbTkfJ6A89hU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tXIFAG8FRDz9eBQBKI/MG9y3/wBbGOa1tLg2t5YKkN/Dx2GB171Ri/1f3f8AgP8Aj6Vd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reIzTkpGigZ+YsAP50Fo/RD9lrUpNT+BXhiJ5CWsFktZM9yrnH6YFetpAijeP+BbePwr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+GHgLS/DCg3TWy+bPdDgSSv8AMxx6c4/CulWdWK7Awy1eUbI0Z4IwvmQMEXd8y4PXHUnv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PoQKbBLmYyL67dvTrTzaAHKnA7g800WhJI9/3P8AP5VHFH+7VEPyL/e7+1TxRNGMD/I9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ToDzTGMGwfe+Rv6USRrL7/MFX3x3p42XO3yVaXdx93A9OBSouyTEijaP4M9/UUASXEj+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Nxz6Ypiy5YK3fI49PU1G8j9k3/wA8e1Ojja3TMoDbjnk0ASxMrPhVHlr+f/1qbAEiEgEn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H+7z/wCzMOR6Y9KryWyXMf7lvJ7r6j3xQUiy7knaRw2MY/rTTbff28KxAIotohCgjkkJ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WOB0wP60EjDDLEo2gOB1AH3R7VYtfOhQZJ3ZyCvUj3qe3mWFJAMgdz2xViSWNkBQqdw6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3288fN/U+n0qnfyRS3GVky59q0PkNtsR/wDH35qGS48yNfkVHX+HbyMDGfpQWVIre5Fw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2Py9quPbtNcqjxMFz83b/IrS02RodOFyoBmyegzx2OO1M1SRNO8K67q0z7Ps1hLP5n9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SKAPiv4oa7Br3xA1u6iMjbbgxRbumxOB7Y4PFckyAh/f/PTuaf50k5VpHLGQbyx6sev9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BrNu4rE9uVS2VF6kg/QdOlaPl+ZItuvtv2t29veqFtcjHz/eH8XP9KW2/eahF/B/PPYE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3Vl3DaB07DGOfwrtNKugud23bnH4dvxrg7J2i2tleeGb19R74rqNIuY53CxuHTP3cYI+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J0V/89OgrNuo2d8qD+P+FXPN/dH+Lb/k1C77kJxj0/wpmhkeYkchT+P9OlQs21wO5/h/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ck7e2PX39BVQXwdFBbac9enPtQBca0jbK/8AoTf0+lVjZLKpCfLTxJ5mf49v+1/Sng/f/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9fyoAx72A2jEKxf8AhO4Yxn0rm9f1QWdvsXJmUj5ieAOvWuou532gkE8Hdn9PxrndK8IT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P+pmk/0jpgRHkk59uKCW7HqH7O3hKe606+8VX0CvPO/kWRYDKoPvMPqf5V7NbR+WDv8A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TYNFgh02wg+y2VuohggH3VUcAD69c1qSbo870/l+NbRVkc97kTzAR/NGd3qDUDEThsls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UdzRCxQg5Vw1UIlT5B9wHp0/qKwPib4fg8YeANd0t2KyPauyADJDqNy4H4V0Vx/qi6fe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kklV3Tf838P5f1pFI+ELWPy4l3/fb/Z/iHBA/Kp7b/WHen9PbPFaHju3bQfHmt6UoVIb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E5H86ob9nOz0+8f51CNUSeX1/j/njsaXGMugMf159uB6U4S+Z+vPfHoBTXuE+983ZfbI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APlIi+h7dz/9ar9vGqQiM/Jt6ex7H/61VYpE5/8AZew6cfWrqNHH0I7jkdugzQBZtpP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a1LdgYwCGjGPl/wwOg4rGH7v/Y/vL/QY6GtLTJl3hAxHy9z074PpSA3IZpAw+X5MY29s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wHyhefvA9a5u3mO7dnamdu7PT8K6GyeRQAMt/wDq64+lSBu27OELlf8AZ9OKkyfNXYfl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uCVxv+b73ynp+HpV+LZvT5/4f19BUso6bS13/PuVn9vTsMetdC67IFGPL4//AFVz3h+N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GujuW4w4wP4cc/hUsDJmcsSi8/j0rOnkUucnJ4//VirE9w0bEbtzfTtUFtbvLcO+35O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CFoH1xhtJz0bHHSt5dNwJcOGAY5Hp61k6PKF1kFBtXAyQeB6V0LCN5WIbDA8EdPxrans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Y02M5c/xAZFVHsW3HcTu+la6PJbqxLh0PqOlZlxcy+a2y4AXsCK1MzUk8dvJE7pbNvX+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+parA7XRNurn+H0x0rEsLNopjJKnyj+friugtrt3AA3eX/e+nTj0rDmbNbEGo3sOlRIi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596sQ6/FFa4cmF8f99H/ABrLv75Pt+14ld0XILDmq7oLrcsR3Sscqm3p9D2rJyY0iC6/0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bAYdTSqkE0MVtIVKN8pLcmnR2kiHypF3AHkdMU5LF5GaTCrGnQmszUdrlro1q6w28e5l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78mL7KwDIeFLcV0F9o9s9uuZS8oH4fjWeNGjQnZLyP4VoFY1LfVJHVll2+Yq+vX2qtcX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W46egH4VQvLZ7P50+eWTC/e6e+KujSob2Jbd3Z3X5m+npTQWOb1S/R5OCE5Awp60y2u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5j0Irck8HwS3RWDB2j7q9vpT08L3NtKXSNpUT5lBFVYZxWp28jXISJNmB8rN+v40sn+j5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x9ea7q/8AD13cwwSW9uPODcr2A7/hWbceCdWvbnZceT9n2nbtNFgOQkt5ryASW6nCHDe4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604XE0p85jnbj8qvaF4Xg0vaJHDjbjYvT8T3roIClurCEBC3X/61WkS0Qf8ACI6YzYkh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9eak/4Re2Dq0UQAHdsfLTzdTsPnkGOmB1pkiyP/y0Oz60WQBaaHpthfm8EpknYEbccD1N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duzv/E5x0rM8vH8bMtA/ddPvNRYmxojVy42oAEH8JGKjN9LKC28pjtnNVSSeT971xRgk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xzSyM3zM5J704EkYHUY6+lKi8feBAz3oXnIPQ4osAHnkHOKB/vZPpTgNvXpSctnpt9ut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9fl/hyMd6YrFd2D6U7GcnOaYCj7p46nvQRkjr/SjnC/jTl+9j2/CgA2grxTsHAHvQgG7G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Sl49vypR06ml49TVAJ6+p6UoI59vajHLepHy/T0pRj1PHXj9KAFi77qwb793qlwdnybR/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94l320omRN+4bdvJP6UAJoknlaqXf/lthfYf4V0pABPIrldOkbfFI8RVVGdmK6Eaj5rB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fbzmnr0NU55rgyfu02J7CpdtwYtrFVoAtA4WoftCZPeohp7Sjezfk2P0pV09EjPX/vr9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WiUyc4wKC9xKP9V5K+3X8ansAIoSoCjn0qegCmtpcMPnlyp+6B6VJHp69WXP1qyG65/D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4qQEjCoNiqB+FOFMTPJLZ/zxSx8Z5/z6e1AC/wAVIO31pf4h9KQHp9aAADNPopuaAHUU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VI/nTi2//wCtTEGM/wBOalKhuR/hQA4U7Ipg4FJuoAdjPvQB7k0gal3Z96ACjzFFJP8A6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M7pG2jH41x/iL4ueEfDmRNrMVw4H3bZS9AHXtP6HbSpKSOua8P1X9p61+0Nb6P4cmul/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cCufufi58QfFZaGyMemL/CIIdzY+p60AfSmJhl3TYn95unseelc9qnj/AMNaF8l34gs4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pivC9N+F/jjxcqy6rqt9KknLG5mKA/8AAR2rX0j9md7SRPtFxEfm+Zh8xx3yTQB1Gpft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CC91WcfdCR7UODzz2rmp/wBofxTq86Lo3huG2EjbI3kzI349q7vQfgp4d0xwZYTcOP48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8P6bpvFvaxpj0Xp70AeFagPib40yLi+nsrXtDbt5Kt7cc1Ppv7NT388d1rF7LNL94hst+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twV/4CKUcCgDz7QvgxoWiscWUbSjjLLXY6f4b07Th+7tYlbplVrQpAc0AII40J+UAfSp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4/CojSigBWLFe9Cuck03nPB4oHU7TQA5W+XOaTJ7kUueAO9Gc9qB2Ezx14puM807AH1o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1FACbqTdxRj3pdtBYmc0lOA4/GmEcnb8/wDT0xUt2AWipAAA+Rt/Ht6//WqsbpABht5P9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7Vz9OKUDHUYqPezjhf8AvvijynIOZNv+7zUgSVBJf28eQZQSOwpraZC6tvMkm/ghmqQQ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2FAECam758m3Yj+8en+cU6K5vpvvbbf/AGsdfp6Cpxkfx8/09KWgClLpkM+fNmknfj5Z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9LtYtSt5Vt0SVVIzxzxj8qvRpskP8fP92ho1M6P/AHc0mhokDLHAwG3OPTp/9as2dTNa3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c46cGtEMpEn90DrjrVUZ/e+hUjp1qU0mhyV0fNcUiW0ex9svVWX05xwPSqsm+T/U7d/6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h9mur61cbv3zGNuRxuPBNWvJSOzSVI425+Zjzj/61d6OMba2U17D5gk3rGMeXxwB0Oal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pJ+YEcgD0qCLZJIsO/Z5jD5unHbp2rRvdMXSLkwxgHy1BkIb7xIyCPbFMRTgh8z5XXH9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Mxn7RGShwMj8+tWIr6KP5Fh/z6jPSrltIksX3G2L95d3IJ5zj0oA+c/2t7A2vwZRwqBo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wQ3Q9s18RowHmKfvnG2v0F/an1Kwi+A3iKOeJZHluLeG3UjlZfM4YfQA18DXLyGJ2+VF4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XZS1iYyM8o5x/czz7f8A1qUcRHd/9c/T2qbzP40+Tp97BHAwCB3zVdt5k/v7SP4eOnOR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ij+7/wDE5/On/c/X+dOH+eMcEe1AMaOn+Rx6/lTs/u9mz72Pw44oH+43/fWAT6D2o8zE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2HAeX8n33/kCODU0TlVePbvBYK3Qcd/qKY/H+1u/hwACD/TFKP8AVHZ/n6UDWh9vfsze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eyvZd99ocv2TkcvFjMZ9sD5fyr12KCwtg7pGnzfLuXjGOB06cV8v/sRXW3VvF1jJJv3W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HGPQV9OCPy8xfwfw/THNeZVVps2jsWYb+OKNkw8kAHIAzg+tNnummi/d7ljYcgjFNtXdS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Gdwp10oNszQths5KgY4qSzP8APKvKyTNw2FZecYq/FcY2/vvnb+90z3xVCIyR5/dlP+A9D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uO9P7vc+p9qANRNCd1EhuASTkjHIGfWoLu8uVLranYi/LHIx/WojeMkSorEIB/qwfurm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pyP4Qw4+tAE0ly8kW/Z/CN3zZ7YP4VTEYhgdIwzesfbp3qcSfu3+7/tLzkfSremxwx3G+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mRVAZNtZXMklvDD9+Z9v+4M9D7V8NftKLZp8bvF0dkd9vHdhTIo4LhQG+nPH4V+hVjcf8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3h823gex9K/ND4hLNc+NvFLPKFlOq3DOG6j942D9MV0Ut2ZyOUOAD/P1pnPrUhUj0NM+X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QPbNL0zjFIAfUY9RS/lQAdqfGcFqZTo+9AEsXf8A/WOf89Kli/jT/vlemT7VHFHvXh9v9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AJIGSE6sPwyB9KAL9kpeIoVIP3uD+ABrr/g7pz3nxG0KBDt3X8KyBv4l3AnHvgVxkWzz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f0r0r9n+1uLv4y+C0i5Q6iGfbg4AB4PtjvSbsrlo/RK9lWTUHC/6tCfm7EdBkVCN8ez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wNTRx+ZLc/wB/ef4hgD0NM2YdRk8jt04/TpXlm62L1tenbt2Ade/+FXopEkjOz7/48e9Y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+W/I4qzauVc+XKCWH3i3H5GmikbMUqxx/vGY7f8ge4qOd98RTsf4l7Y9aqR3YuVkDsA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T/wBC4/KmMsj/AEfZ/H/tK2P0q4HS4jLf+Peh9KgtpIpPkZGT/e9fUU8fuhsd/wBOCOxw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Ok211/v8AII7596q3JRppjgHdjoO/0qw0HmkP95Bj0FL5ce8lhg5+96emKAKr2YQhblGi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Sp0mtzHuKHcox/gcVFPcPHvkfMj8DIHUe1MjuEnjXpGxO0Z6n6CgpEsyqBuXhcd+9EMm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+L0p6xhlKOAwA4JPSkhRDuC8gf3qkkFuGRRztxxt/ve1as0SLYps+V2Xcu3B+oI7VSt1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3pzj6fhUN3G0rRtkpsOfl4yMdD7VQF62uIA7u8PmoygdenHbFEY/eH73zfd6flWVEixLu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PyrTFwn97a/96gski1E2kbr9wZwyt+Rx71S+INw+sfDjxVYw/I/9my7Tt4+UbhnHvV+T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aorlA2mant5M1vIuPUFCOlAHwdpt6lzZQ/dR9oZl7jjBwfrUsjr8zeowy88/T0rn4t+n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O30HJHTsOK24rhdRiLo+z5Qr/LyMDnPtWKAsDG3eBu/2FPOfUn6VPpEJ84cbjwdv8+fp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5N2PcYHf61qWLtb3CXHyoi9RuyKYHf6W5FkoYYAPzcc47YrXsFlgkVkKg5z68emPpXI6T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SWbHr2FdbomZVBAZfl7jp9KysaI7i2kMkSnYvzfxe1L/AKzf8v3f4e49qhspM2qKPl2D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Wcbct39fb2oNDO1CMznch+6fvevsaxnjSTf8A31/2cew5NbsoMSllUH2x19vb61jahjcp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QBWG/wAzZ9x/0wOpP1q5BciQKmAev/16p3H+rR3/AO+f8fWpbTAcEBRs9x6elAGZrErQ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ABJHt2rrP2f9JS78ZahesSVtbVQcdizY/pXH3she4zjG0/N3/TtXof7P8TxQ+Jb5BvSS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cY6mmkRI9mkMcakMSwJ/1nYfSqgkaKVijefgdKXDYCbgIyOec7TUrtEoVCfNkB5ccBhW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If5G3fTI/rU1oI3BKjb+uCOhFZmotGrOkI83OPvcFfp6irEWpraxIG/3fwPsOgpiNBlJ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Pxpttcpbb0f7v8Ae7enB7VRl1iE3GyJCEX2xj61Dc6gsqlAvB6/40AfNf7S+lQab8RI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Ei9jvBwT79BXlkdz5ce53+Q/jj0/CvoL9qTSv7Q8NaVfqUC28piZhkkk8gA/UV87QN5qA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z6VD0NETJdlY8sFf/ZTn8zV2KTzIzL/ALP3vT0AFZ3l/P8A7an+EY/SprTdjYuPm+/g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p5n3/k/i9OOgxWrbO3lnzVH3u3Tnpn3rGjkSBz91+cdOOn6mr8Q2mIJ98H5tpyPyoGaf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wPYEVesGBUYAH1HI96y/KJxt7MBuzyO2a37GMKChGHUAb8fofrQBoW2yP5H29m+7WuJP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0rJlBjRXVPkb5R3z+FXLYnkr2Py8cZ749Kh6AaljsQNKPn3fJ+Pp9Pate2/eJ90L7gfk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k2J9/+L5uAa2tDkaWTqx/TjrU3KPQPDsBW2Lr8nB/L0q9qlyy2YP8Rx7YpdOQW9oqrzjk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ekP/AKtR+vsPSs2MicszOSOeO/8ALHSt6xhIjRFjLOy7tuPbkVg+ar/Pn0NdboWtRxZc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T6CmUUtG+fVAjo3I29On/wBeuihuY/MeBl/i/wBYF6fhWhNaQyTRXkWP3ozgDkGszXP9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u9cevpWsFoYS0Zbki+ySfK/nI2Nvfn0xSiJGyTwfpWKlw7osyn5ycnnAGO4FaVveebEG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GtLawwCMP85OatQ3EX93I/u8dQM4okiz999n/AfToKWK2VPlhCfL973+tcyRZBLYC+Ej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0yPrVJbD+ybdyqM0h6yHGPy7Vccy+Z8j/AO7/APWqYXHlxPDN87N97b2/+vQ4jRwM1vqF2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du7fnUceo6lHHscK8S/pjucV2TxriRP4PvKq+nrWSNKT96rBtkg+96VHK+poZaXN02ZUl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h6VrWM0kchDASH1H8h6VNb+HIbf7px0/A9v0rTigFuxwFOBj5f0xRYDmrrTbqbVDcxA7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rdsbaeEkkAHHzZxz7e1XQxQcjH0xiotxOeKtRAmsY2tN8g6k/eGOn9KsLcEyM27qMdKr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pTxxVWAVGMZJLHocYojYspIOB60iSZLKB9M05Mbcbce9TYgQd+5FGMZ9BR09gO/rSdB7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BelBDAkccdaOMKBgjvRkhiQRluDQAgzijmnCigBRzSkbeRyaO2KFGzk8igB8SYHs36e2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6Ug/1hP0/wDrCl8z/Pf6ewoAd2/GkpS+wfw/MfUU7HU/w/7P9R2oAMD0oxTN9AegB+04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+F6e9RpJ1XJYf3e1OXOCVH40ASYx/jQMimBJpO33v9r+Qpwt+PndvwoAU3Eaj76r7fzp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O6P0xUiWsMR+VAD/ePJ/CpEAXpj8BVAVlaeRsiLb35PQU9IJC25nOPQCrCsOehXqd3H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EWRm7+lAAIR/eY/T+tSiJcfd+9S4pYwfm3n5f4fp60AM+yw+g/KpYwsYwv4+uKUDr+f/A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mT0XgUwgdV4pRjGDSgHqaAGDJJzmhx8o68UM4BHWmu+QetSA62yGbrU4Jxmq9m4Mu2rW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ooooAVUzQF29KA20UoYtQAn4CgD/AGRR+Ioz/tCgBe3+eabSAnPXpSiJ+fvf8CGPx9qA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R8VaJo8Mkt/rNnaxp97fMu78q8/8WftMeE/D9hKNKFx4gvgcLHGvlxN77j1A9KAPWB8u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+GvmTTf2s/Fl3G8Nt4Itr7d/ql8xgD6DHepLrVvi38VoWsyi+HLAkO8VtmM49C3XFAH0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1xeW9ssIy5lkC4H415rr37SXgPw5qLWj3s+pSo3L2Sh0HHAJPH5V55pn7Oes30rya7r0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5YDoevNd3ov7PPg/RYoBJA186ctJLgbvwFAFLUf2q/DK2/l6LoOra5dHkxJFtHPvWInx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2N4btdBt5TsEzRl5FX3z3r2Cx8NaRpZC6dYw20Z7ogz+ta0MIijwD8v0oA8Btfgd458V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wTny3lJwfQAcD6V1Ol/s76VYR7Zr2S4P8W0Y/I165RQBx+i/CDw1pfmFrRJ895huI+ld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i21lBEB02Lg/XNXs8Gm4oAeGzngD6DinVFTx8n+ev1oAfTuKiG85/wDQf5fhQE/vf/W/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9/6UylHNADqKcP8APv8AWlAoAYegop4GSwpoXIoAQjjGKUj0xSgYHXikHQkYOKBoAMdO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YOaADkcDr2oKF/u/5+tBUc4/76/wpZJIbfO91Uf7TDj6VSl1W3jyFLSN6IpP056UAXNo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UI7u9uBmKzWH/alfB/KnR2d3Nl5rraD0WMDigC3s253YH40wzRLn5mP05pq2aL95i/8A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udoUfSgBqyMein/gR/P6VF5dxJ/y1Cj0UY/WrHfd7f8A1qA2AvH3qQEJtI3z5gMnH8R4p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Av0UcVJ6/J/n2pv3EO3vSsApc/U00v1p+R19OKZt7enNIBuaKKKgBuSO1BkwcU5lz3qF4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CS3/ANfFOHP0pqJjqfx61IB69e3NADHUYI7VRvVERilzt68Z9v0q1PINh45qvJskt3+X5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WKPDdUuoTqN7G6fO0rKrenJwc+mKxJLf7Ht3/f2/e7HPGcetauoSeZr2ow/L+7uCqt6j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8so//AAFv/r9hXdHY4HuYklm/2ff52z5vu7R8w9c9qrLMwIBZjg4+ZvbofatTU5Fj8vBJ5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ssbNRkeFIW3r+f4Ee1UIsrNbTxo5YKo4Kg847GpYt/mK9pceu35hj0Oc9axJNK/dI6P8+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qttInyf31+8vPA9x60Aea/tg2Vz/AMKt0u7tk/c22rotwrEEEOrBQR3G4V8V3Efl3Eif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QM9K+/8A45W02qfBLxbbiNZfs9sblom+8dhHIPY4yc1+f7/Z/s3/AB8b3/hVvywDXXS2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j/8AHf8APNRC3fnZ97+7x3HaphGkm1Nn8QG3uM8A/TvV5oPsk7xvJ5mP4tuARjqDXQZm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gnHPpzV+8j8vftRU6Y749zVL1/8AZenHrQDGUDv/AJIPqPwpdn9/C/545FOA8v5/9n6f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L/e/PA9OKsQdP4fvA9OCO59j7VXH/Adv+evr0qW2j82RUR/n/wBk9B64oA95/ZA8QQ6Z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1i2ks8f3iBuUD8sV9oSWSfc37Nv93+X1r85PAmqSaB450W+hC+fa31vJuPcB8En0Nfo5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5uZtzYzyc9R7V51ZNSubR2FnhQptVmxj+L/Cq8qeWyjAIA5x/hUyXMUwDLPuGO9IJkJYs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KzKK//Hx9xdv+9/EPSqF5HN5j7Pk243beP0rZkMaTRq6xLvGev602SOORjtZWK8DHHsMU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F9PxPuKsLDHHuRnZXY/Lx+FJJbLH8n93P09s+lV7zUUt4/8Aln+uR74oAmjsxan7vmfN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uDN5SzI3/LNs8HHBBHSorLU/tTp5UgDf3Tx+laHyeXIz/wCfYelUgKVtLccn+625Y/fP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HaWlr8aPFsNuoEZuw+1OApKAkY+pNffVt+8+f/nn/ADzwcd+1fBf7RVobb4zeMAxy/wBs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S3IlseaEcGm4x6fUVI3Oe38qjK4712HOJkUevT3pc47Ck6mgBVIxzTugO3/vraePpTPl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5/D6fpQBNEE5/wAnGOn0qxF/t7n/AOBYyfp6VXUclHx8p/yPxqUH958m3/AjsP8ACgDS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cfj6V7X+ypYx3PxX00zERsLSZ4SpwQwFeI2X7775x3DY6mvo39kWz83xxq1w42vbaaWU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rOfwstH1NZXr2333b73ze/bGa1hdyCEIzkJ95G/pVC20qG4k/eu29v8A9fTtV2TZ5SJt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8f5V5yRstBgP7vr8/X8fr2FXba44/ep93DKy9fxzWQJJJN/lxFk9zVi3uZI4ipZRt/i98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a8lxnLo6un3m28EexFXdPwUYjHfp09xjsa5hWmkuN7Dyvl/hHLfX0FTWNx5EhGSm/wDi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j5/l+f5Pw/KrcUxJGX+bb9OPSubhuZUuQkaZh3fe44PTBrZ+2rJvRMSooHzKvIP+FAGi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/wDWKYn3jmqSXyoGyh69uoPqKsiQSSH587V3Dd1b149cUAWohHLEELdc7vUfSoFSGNds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n8Aexp9rskl/ucHv/Kq8m+QFIfvf3emfpQUiyNjPgthsZC0QWpkmPzYAHzEngVRjZ8iM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I9qnlZHmZA5iwMbfU1JJorPYxwmMbo5Bj94/c+1VL+TfOrsyH5cZXgGqpjJUqxLH36U0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469qAJU3SEEEYAxij7KLmJkkOCpzj+VMB2qwBxz1qVJlaQZOBjk0AW4Zcq47Kox/9arNt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1P5EHqaziwHzCT7vtj6cVcsZPMuItnyPu+b0x7VRZ8EeJbEWniHVowQWiu5YW29B8xIGP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M7M/yMAv3R+OfpXSePrV08c+IR8oR76T+Hng8H3zXK3ET8p8390enHUkVigNyOLhfT/Z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9305UeuO5rC0W8KAWznILZBZuQef84rW8x/4Pk3fL7njj/8AVTA3bO4j8uNBuDZ+6B94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mk3jbR5eRz/CeoPevPLOcQARFyhU/w/xH0rq9Bud0S7lKbCP4vy4/pUstHqenups8bwFI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FyM5I5xis3SbxhEkZjDocDtxWq/lpvYbueODwKxNEQsI3fJJX2rP1CyA+fdkY61ovnYc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OCu7nP3aBmIyZ4c5/wA46CpQ4WM4/l17Hn6U67iAY43b+GbkfT+VVjKm0DK/N97nr6AG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ZR0Jz9TXsHwL03/i30GAsb3FxJO6noxzgV4p4hvfI0O438OxGzPBH+Fex/A+Z7z4XWMp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0Oc+lVEiR6O1tKkgBYf99cfSk+xtJGWRl+Xnb6fSoYHN0gLOWA45NTR7Fc7HKuR820cc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SuT85Xn/AD71X8xPkf8A/WfY+laPWT7/AP47gcev1qCW3EZe43jfnG0e3b60ANNgpjeX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qqbYKknze/0qfbPLEyO6/JhunPrj3pn+rk3r8n978ulAHJ/FfQpvEfgHVYYCMwQ/aE9d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6He/3sfL/M8dq+5J2S40y+hk5injMTt0wCMcCviS/sjpWtXts0XllHZR34BP5duKljQD9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HFs++ifMzfke4PtSfX/Pp0qSORXB+TnJHp7ce9IouJt8neqB+c+3+fpV2yj8yRdn3P8A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Ig+8Pur6+xzxWzpcYRhyGfH3Txgep7UAXrSAB1Dj/vnP6ZrbsYgu4tngfLx/Os928vB+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fhRPrMccRaMNux8pz82egOO1QBs3F6EhRMjCHO3uahOpFA+19v0wfwFc5DdyT3HmMQe3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vWLPXPK4x6g+1NgbFq8jyhvMO8nPP9MV6d4E0jeFlkGdvH1Ge1ee+HNKkvpYnxnnJ29P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LOyTcnQD0/HFYtgkXbzZbxfI6pXJ3EQlunc9efu9PwFbeqXSSyuvy4GKyZET+H5P657/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r904UdackskeR5rAn5hg4z7U+aRIUOThjwrds1Wgik1Fiqhcj+InAFBZ3HhHWZ7uwuFb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ZrY1C4eTa7L8m3a1YWmW32CxK7gdwB3DsK0ov+PJX370/u8/zrogYSQwWaSSfw7d35H0q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QiNedm7t839aURyf3l/4H1rYlaHXSXv3d+2qXnls7U2pu+Yt1Pt9KNiD5dtAHzr6fnz6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/wC7/Xpim9qeNg2//r5oHf5PX+L88UrDQR56gA8dD3p7ccADkdB2qE9eASMdfQ+lOjwo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mMVQSwB6e9NDAu2frxSLjywBu3Dn5qEJAOMcccVICgjABwVb36U4DC4Ocexpq5BbgHP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5Lr04oAfGPl6Ngc/Wn5+U+h5xjpTIxlV44HHWnk/I3LbTx04oAQd/wDP5e1OU8GkH/2P1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ev1oAF7huf6CjvTh0L/c/wA/yqOSeKP5nOfow4/+tQA5h/c/+vn2o2gDnGf7x5+oAqs2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/wCyOfb8Kg+23sh2xwFP9pjigDSHf/0GkLqv3jgVVhtJ5Bl59p9FP6e1WVsFPLFiffpQ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yZJBwTjrTft0kkREcLZzjJ6VcSONBgImRxkipjjBAGARg46UAZardOM5CD1FTxWb4O+U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e2cfxHilGBycZHc0AVv7MgP8Z3fWqM/hiST/AFV/LF+OPp9a1+P/ANVPoAp2+mTRxxrNc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GB2x61YjtlycsSKnpnSgB0UYibPtTlGTx0NA6ZPpTYxgUATD7uOwpRyppo5Pv6UoGW/p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2O1G3BB/WnL37+/pQR8nr7UABGV55FLCiKxI4NChivoPSnYI+6KAFBGCM8+4oUHnj8qCT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A+9jj2NAB0HvR0/z096B370DgY/z9KkAJxSB80P0/wA/lTB3/wA/hQA4N68ijbnOOBRt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iwOTQAkS7JMjrVjqapOZMfKH/wB7FFxqsOnWnm3s0NrHwPOmYKtAFyl3VxOq/GLwno2W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+5arvBHbBrjdX/aSt4RL/AGJoUtweNkly+1T74oA9ozmmTzpaf6+VYOM/vG28fjXzlefF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YNLT73+hrk/mazpvDniTxZMZLi41DUblhwJGIUL9KAPdNZ+LXg7w9FNJf6/bIIyBthzIx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/aU0kBl0XTb3UkP3S6+WPTNctF+z7dyRq9zbJE7fdVjnd9MdK6TRP2f5IblJdRugsY4W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ntU+OnjPVQIrC2ttOgP8aIXkX61hPpvxA8YyGGfVtXnjfO6RT5Qx1Ix6V9EWHgrR9PCL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Fc5+ta0WnQwrhR07DjI9B7UAfM2mfs/3+py+U0pjT7zTzKzHA4x6E16h4S/Z/wBD03bJ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1lwPbivVEIVflGwUbj/eoAytO8PWWkLGbK1htwhwpEfzD2Bx1rWhcMh3BSdp6r78mimDi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VAj9SP8A9VOBHqfyo4IPP+R1oLAD6flTwfemg+5/KnDoeT+VAC9qUf7v/fPT6imhO/8A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nKn7tAbqx60ZyD7mjbkn3FACs5I+6BTTzTSP9k1Io4oATy/f/gK9/bmndqMKykHr2NMe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KAH/AOf8BTgM7eMVX+1M4Iit9/uxx+VAhvJB+9mjtx/cjUk/WgC8q7WJZlC9yxxVSbVr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AR/NUUenw7cytJMe+5uPyqyI4ox+7hjjHbC80EFKTUbufi009m/2pzge3SmJZ6vP5huL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fKPTNaAdx8y0D/0KgCCCw8pdxuJ5H9ZTx+QqO+S+EatZmPIPzeZ0Iq6PT7tP3KFK5zQB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oP8As/yzSS2bz58y4kjQ9VjAHH1q76//AKqSgso2+h2MPIXzh/flJJ+h9qvIiRrtAAx0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v+ewoAOg9vSmnjPr/Kne/f8AlTex5/GgBg5zmnYAFNxmnAYFADfWjtSnqaTtQAnb+oPF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/zkDijp/iDUAJS9jTabk0AKRzSc06ioLIPMxt/H7vb/Cnhsnrn6D9KJXSFCzsFA9aqLqc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/0oAvjpxThyKyv7Wb5dkBf/AHsj2496ZcQtqYeKYvGrfL+7OOPr2oAXUfEOm6Znz7qM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9BXPeL/iLB4esJJGhkxL/AKv/AGiOn0z0rRsvCWmWBxDZqXH3WPJ/WuR+IGmpq/hu5haM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wc+2KIu7sKR55BepqN7dXFvETPK27y8d/TIrVkt/LjXzj+9b78O4A/iD2rk7aR9C1FHh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6e2R3zVi/sz4g1lrmR3USqDtXp7ZPY8fyrvRxlnW9RFhqcFnKQIZhuVh0X2qEXNvbXH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MAEDsawNWjOnXhiglSS2LAor846ZAPY5rb0K1tU1OCO5udilA3zD8hn04piJJNkgf9yqO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3xWLb6VOtxMWV4M/NubuOwFb8+rRao86JKI4YWwFmQKSR0IPoahkmfU5X3xm3eID5Wb73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F2gvrXgjxLpAYCS/06aGM56sVP8Ah0r81BbTRxFHh+dW2LJyMEcEEfh+lfqTp1sklyqP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tjBr82viRpN54Z8YazY3jbnstQmjKdwNxIY47EEV00jFo5z/lp9zZ/u8j0wP50/z8E787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1MEnV2/+sM9Kbb9//wBfTvXUZEhvA+7C/uT8rbhk+xz6VTKnzFAcfN/c9PanCTgDP/As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+7834dOw9DQA4bPM/wA449qZuDbWDj8s4x6URf6rf/G36e//ANalB29AB+FAyUf6p/n+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p9qFQ4B8p8fLIp6VXH+r2bN+76Dp0GPSp4Pn68bsL6e+eOlAF+yvfsckzv87tAfTghs5+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DWdF0i/4YXdnBP8AL0OYwa/NCOyT947vs2odq+xBGc+nev0R+Eyy3Hwp8GyzH7+kwjH0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jZGsToQYiSqptT+7t/wp14fLtc/MJH/L8+xp08ZT/VyFn+7zyPoacLlP3SP87/xL/WuU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zPkDHzDB9gfbNWtOuwihHkY9fvDv7egq9cW80kZdPLf5v7vI9AKilt7SKDzmkZJmxuTH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qq2Y4v3vzfMegA9/aq+owC9jCrAPNX7rY5z6Gr1haxskpUK7n7r/AMh+FWoA9uu5gjSf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3JEIHnVAsn3vLOSP8KmfZHJIn8C/w/yrQtruVPNmUFk2/Mu3n6Cs3+/8n/16aAcmlwal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vK9DjvXwr+1no/8AZvx+8VRQt5qStFP83vGOnqOK+57LVbiyk/covzfKy9fwr4//AG5d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V1CNFqOlQuVTjBUsrf0rai/eIlsfO8nfZyn+c/Tmoex9P5HsKsSRomXy2zt7/AEqLYGzg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GMPl/wAKAMEf1pQM59Pag/5zQQOHf/PHcCnxEYfYzp9Rxj0x2pYvv/n/ABcD2FJH/rD+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Sfux8nfHzehHeppP4f8Ax75euO4HvUXl9f8A0H0A6cetTAsdzv8A546gelAFyLeI9+z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ivqL9inTbc6v4um2dbKNcs33WJ5AHfOBXy3FHNeRP/Buxt+b06HivrD9jexmtPC3ii9M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Rltqkk47ckVlUdos1ifSdlG8WZpn+fjav/16uiTzJFfZv3N8y9B+dNidZrRfkG9QAd3p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DjbtPr/SuFSuaIV5YUiJVApVh8ytwPYVnzXUbO42hC/Rhz+dJNbyKm0MN4+bBPAJ7UxY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XOOmaCjQS1WKJXWRZV/jXuKikiz5ojTe2AFj6fiPQU1VcXbAJw/3feoLaPypC7/Pu/hX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I45tnp+Y6ZGKtWUxhxtc7zjdn07VEP3iHZ8nH6elMvLe7gthc5QxghQV6igC8LmQlj83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SfabjZNN5W37rdAw9PpWKrTTKsLyFU461Jqf2aaPycNJswu8nv3xigDdC7pgUkL85Xaw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FKGON/P1x6muQtrfy33p/Cv97HHpWrBdBIMo/wB0AdenuPagL2N2a42uH3BuwCjp9aQy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eMVTtdQhlwsiAseuanLphhGRk/lUgSRR+ZHsT7n3l/qKlmjAkA8vZuXC/X8agit08pd/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Sv8AvN+x96rj8D6D3oAgUMvyvz7jp+dOQYU5YMM8Y60+Oc4aIbQCf4ulRooIZc7sH6UA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I5wVxToJGjlDgFe2DTJYWlj3lt2BwAOlOjkVSNrNvOAM9KQHyJ8XLaOy+J/iW3QZT7QHQ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FXK5bP8AtH+X8q9F+NMf/F19f3p94x7dqjA+TBFcW9soK/8AoOP6moRZh3ET/fR/3y/N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mXLzoDOY8qP3jLyQeMACquz92/ybNv3f5U3T5TBdDn5CArLt/M49KYHQFwVyCXfOV5z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SMO/97Hy+h6AGuYf91IU/u4+vPtW3ZSp5Ifn5T2PHHSpY4np2jy7kU/cTgfjXTY8yI/7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9BvGMSIp3oTyrcHGa9At5gYhj5flHHX8MVibIgZT0HOBxjuKrMvHmMAuOmOavMu77uFO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J1GOM8UDIZLNJPvlf93+tYl9b/ZpFCoMN6c9P5Ct/wAxfv8Ay/546VT1HBhaRedik7f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d/6Jb2f3NxDsO5AHH5Gvb/2co1vPhTCZVy6X037xe/IxXzn4yukvvEjzuceSAi+nTpX0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NYmmddjX8qorehxke/PSqiYyZ6LFA1ogY/MhHHqPqKmjl37f4P8Ad7e4qzcGCKUhnGz6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iXJQkhevp+FbEIkYM0YbaEx+tLs2wphlKA53Gkhna8ZVPzL9McelNmhdWkUqURedvtQS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4BXvUR2mQx8nPXd2qKfyxgR5JPHHY9qmtra43BHIYH7zUANgg2yrhRJDjnuOe1fIXxNt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AEVLolQOgBHSvtm20JWlm+8tv5e9QOmelfLn7SHhmPRvFdrqMalbe8QGUr18zp/SobNEe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1ew9ce1TW8fGfmfkemPTp2pi3ImjfClNv8ACcdv/rVPb3CLHtQbvlLdcfkO9BRaikTy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9zz0B7VoW10DtIKMmMLk/zJrDFw/lv8io/wDE3t2AHaiS48yT/wBC/DoOKAN0aiYI9vmD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+dVvtLPyWAfP1we2fasq2uPN7YdSB/QH8quwFZPMUryvG3d09CPWgC/FOUhdvcFtvr6A1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L8+1n+nTtj8KyNJspdRkXzXbZ/zz2gDA7k+teg+FdOkkDNLDtUZ2Fe4z2FZN2BHWeENF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AMcZFd1Ips7cj5gqjGeuawtEsinl7mwY+SfUVc1bU3MPlhW2k8Edqg0WxQmlfc0nHze3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dOxcbs9u2egx6VXmuCFYZPDZ2+1ULq78/PyYxx2B/IUDLab55OGDH+HAzn8K6bSNKS1X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9q53QbcmRDgkKR3rt0jxF/n9KQENxI/l7E/759R6e1attMtzaiMHhFyW9/SsG4llOfkX5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tbTtjy8e2fqMVcTOWhopM4XH3dxA9s9vpTyckkkUy2QyogdS/I+ZRx7AirwsFx9//wAd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yeWP8fb8qPn/ANnbQnIw/rj5uefX2FOPA3ZH3u3HJ9B7VkWIr8pyOODkU5W4b8hkU0Lw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Xk9MjNSUNH4AigdOxA5o68HBFAPU8CgBR3/D8B2oHBP8K0CobnUbe0H75wCOgHX8qALU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71zVz4luJSyWFlLcdi+PlH+H1qS2ttfvOZZI7NT/AAxgE/5FAHQ/c/jyn8XTik81OU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Cz0UxsDNdO5/iVen0Iq/HZwp0RuOOv5UACyeWpwCT0quTPMxwuzmry5UEKB6cUxWKnLY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zy/665Lp/dXjntVhNPtgM+Xz6dvyqQnJJzTlOKAGxRIjnCYGKd5Y9D/9ejIz2oGcHp/9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vT/ADAT0PtzTCQw6j3ppADdR7UAS4G32zmnKx2n1zUSj5Tnpinq3y4PXFAD8k9+vpTT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wM3cH04p64HUflQA4DaPalzu6UwnnHanoABxQA4Z7U4Y7U0Z7U4e1UA4enUUAHHof5UA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sn+dAD149PrUikY/XIqIfh9aXdjnk9uKAJVOOSM8YAFOXngdQOaiU4zj5uM807dkcngj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ce1ORwGHI96gicFhjPtU8QJZvl+vFABkc0U3yz5n3aqTa5p1uZEku4kkj++GcfL9RQBd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PCVhbq51mGX5jt8ol92OvFcJrX7RDLHLHo+mPI+7akt0MD24FAHsqRuc96p3+r2Wk5a/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JKAQPU5r5zm8XeOfGCND/ak8Ktj9xbRbWwPQjpT7T4NazrdwZLsS3Mhx/pF7OWx7Y9KA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zTG8uC/k1Ocfw2q5AP1NcXqH7Sl3el00TwuyA8ebev19x7Vo6J8AEVwby8ji/iKQJ/ni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uBiPdj1NQB4rL8Q/iB4nuX/4mgtlAwLe0jxj8ajj8DeJPETK9+91ebmyftUhKgeuK+ib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BDaRcd1HNW/LwuwKAo6CmUlc8T0z4DXxjDl4LZP7oXt2zmux8P/BjR7GQTahuvnXjy2OF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PoCxk2vhTS9PuUS1s7eKMDG4IM/QH0rVitIoCQgUAenelpwoCw4HB55UDgelIDuHPLDo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QmgY/wDKj8qZ+VKPwoIHe/8ADQPX+GkHFOHNBYpoAzRSr3oATH1pMf5/xp/+eKP8/wD6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2qQfh26dPyqPpzTXvEj+5/8Aq9BQBPjnNMeQKcepxUQmbHU5b8qb5BkkRpHO7rgf1oAn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0/wDrZo8tBTAOo7fmc+mKAH+bx9z5/wBAPpTMt/8Aq/rTxRQA3b7/AOFAQZzS7TmjaaAH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HCnnOf1pOw7f570vfpg+v+FAAvNPHSmgU4cUAA4/OgUev0ooAUDrxmnAcelNXoe1OH1z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NJ2pq5oAdRRRQAU09TTu39aQjr/OgBKKcBxRj2oAaKB0P/xI6f0qK8vbfT4/9Imhi/vb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8aWoYpaxT3rj/nhESPzpAbjfKpJICjkknAAqISLIDs5SsRL7XtUykWmxW1u/V7pvmPsA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CXGpyFV+Xy4BsGPfvU3Atza1p9q3l3N3HD2Cs2C30qCbxDZiQJCJZs/wwpnH40WvhPS7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+O5+cr9K1FjWMBI40RR1KjaTUFlCS+u5Iv3Nk6/9dnA/QUzydQlHz3YjX+6qj+dX2XjG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r2oAriwhc7p8yv71NDBHESy4Vf89qmhtwzKr/AP6qW4hWByOooAh6/L/n/wCtSiPdkdm/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470AQbZIiQ6FfTPcVzfiySO08Ia6VVWKwF8nuK6piW4JyvWuS+JMfleEtSlQ4Jj8s+nPt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IsrfXdKe7t/+PvyvkXaMg9gR6VgW1tc/aPs1zM0Msf8Ad4z34+tXtNuWt5FOXVsAcdMf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4JjPP3dzAfoa70chz1/oJTUEkgH2iNW3SRZ4PsKsnT0WUYZlDjIUnO32qO91e50tpYp7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Dn1NWYLWW+095I7uODaAyZxnP1pCK95bf2jcJC9yqJtP8JzwPSo7HU1FmUE0jTNjDbeo7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4tUDhfPU/f8AT157iq0z6PDsmgIkvExv2kgEn271QC6JfSyyPHcWv7+N8l/5DHrXx7+2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qZV2R39lBOzLjnggkjv0xmvseK5lk859iom75toP8+9fNX7aHhxk1zw94hjYGCezawkO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4Oa0ovVkT2PmSSROdnzpx9M4wc+1VDPjONqc9u/0pSMAjG0Nx+IGDUZxgAp09+oHTB7c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2Dsnds8j6AUsXr8vzf3uR+VNH+s/i+b9fb6Uv/LL8aYxB/q8fl9P6UoOGIwcepFHbHoK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JY+c/wCe3Ip8cbyRlNn/ANl7H0qKLo/8NOEjHagOVx+n1oA1Imle2mUHd8p4/Aiv0E+El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RO+/dpcXzbfbFfnxp+9/tSxPsl8kvu7/AEHYcV+h3wv2XHws8KJb7fJXS4X3NjIOPu5H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1cln9n2Oj/7Xl/1FRytkbogqHI9yfXPpxUX2URQ/KzH8fxx7UkUnl/O/yf3v9r0FcpYs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wBUjKjKjHb5v+z0I7mpRbp99Pn3Z3LJ/B6ikBhWWPEZZEGDjt7fSgCPy0jjKQ/w4+X1H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uSnG3vx0/SrckcNxs8l9j/3dvbsSarZaPIVwx9scAHoPTNAFq1aVIdrvukb+Hrx2OB3q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OlWLK3kvblmtrnyeAfmB4PTH0ouYntpJBMFZv4nQ00BjfPJI6fL975fp6n3r5v8A22NC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2uhmsWbOcr95Tn+lfUflpHH/AA15D+1npa3/AMFbu7C4k029imXauQVYkNx2HNaU9JEy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VKBCOS5OSfwpTtKls/MvHT9KP3bzu0gO49gMAfhSKhVtpG7sTn+legcwg53n+H0psff5N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hoyVwfvfeA9O2KU9CPyPtQAIUaN26+wOBn2qWLaN/yc8fd6D0z71EJONif596ejkDkk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nk/29vPtn+tTxsE2uR90D6A+oFRofNB+cjb/AAipEi81ZB7/AN7t2A9qANbS2U3O/JfP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7MGg/wBjfB6ylkGJr27mun3L8zLnC18O6asywv5ce5NpHmfh0A+tfov4H01dO8D+H7YN5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5XJ/Guav8JrE3bgp8v3kb/63c9qrpKbhS2W6+uP5VJ5f3f7v+etN8u45REX5vu/MPxz6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uxjd9/GPu849afJv8v8A3fvbm/WqUWnSpNtYHzM5ZQRkewx2rQk/eRxI6bEb5d3cfQd6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Nn935enTHQVQbT3QzMpZVU7vXOO1SyXCafpzvFufy22/h2JqtH4vikj2GNlf+83GR6gDq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iKYt2Oi/njFMkjS9j/iVo8fLzjjpxVy2k6/e8rqu3r+VMitBDORGzS+Z95W6j0PHWgCv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fcc/Sm+X5ny/3f5etWry1jtrbOP3v3unX29qp29yse0yxsJl/JvqO1AFi4j+z6e77/p6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jy/v2+/p+Bz1Aq5LcrdRtEV2xsPyPtVON1STZ/d4yDxQBfguhJu2HZMBjHp/jU8Ur/8AA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+1Vba3SWQ+V88rL8vpn3qWS5TlLebb8v7yPnII659qANS3u2V0UsTjHU/p9a0Ir2GORU+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cdFvluF/2f4dxxj/ABrR3ec6IVP3uu49aAOj+xff2fVfT8DTHMuHcf8AfPt0xjvVWJ5I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15P1NXLWcEEkLlcr19aAIo74+S6OPLT+9jj3FPiKf/s8H64ozDJnnLf3f0oS3jU5+8/8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Xx+tPsvxVuZMMI57SOTqMHjqa5CO3SSNfl/3e46Y6+tei/tJaesHj7SpUHyTWG3dnj5W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z0Z0YlF+6oHPTqKxRZy1/AsUrDHp+P8A+qqEkb/7j/e+Xpxx0rotZsTuZjnev8WMfn71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64/DPemBb065e5jbczB4/f7w9q37biJPu7G/w61zGnSmGXI+bIA9vTBrqLc5sWX+ND93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i0OU216EaMbGUncG9B159a9J0l82ikPvGP4lxivKbCVZIg6jdtH3vf0Fd74TvBLaOpky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opHUP/q/ub+n5H/CqVwrAlguP9rsR6CtCT92Nnyv8vofzyKryDzNnyf8A1wPb0qTUojcd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T5ZZPl2AnzOw9OPXitJrYBinKj+HjP4ZrmvGlz9n0Y26LhpHB9QQOPyqwPKLxJXe4eVMy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HH0r6P/Z5MM/wvgidfnjvpW79D0J9DXz/AHtvuVtrEb8bfbnOTnr0r6D/AGeNkPg+8Z/k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enHvVROeSsej30sbIqB29uAR6c1VSZIZDGJfOkJBKgf54rQEttZyF0+fd+I9OB2qq9nb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x29K2EizBcqqZB2ckf8A1hTpdVu9rq6+ZkccY/IVWA2Myhfl6ipoo/M+dfb6/SgZHaCR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9R6+1WoJriGUlDv3f5FSGVYlIwX+Xb7fQ1B++ER/h5/L2oAvRajPHHIA/bG3+lcR8V9A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50xcRqJYHH3lcZ7DsfSuljjaSQv92ppLRJImUjKH/JpEHwreWXlyL8/+k7vm9cjgjjvU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6juBjtXu3xo+EMjpe+IdLi2sP3ksMY4x/ex2OK8Ii/0i2Wb7+7+JegwelS9DRD/AJzJ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fT3o81zv2fL/st39higZi/i3r/Dn+g7UeZ/F/h+AFBRYtXbeDkKMgH8K1LK3eS4VH+dN3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WLYnIT59757g9K6rSrVWdndhLtYHaAevTmgDf0OyWK4QFSAx/hHX0FelaM7IVDIDx8uP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Yfu3hAVsH5mHfsB+Vd/olpIWWaReWb+HAAGOmO9YNlI3ogsEEhI4wADWPfXALgq7YwQf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wuAVBI9vSuenueQoySed1ZljRLtZhnewGenH0qlP/rpHYbA3XB6GrkgEillJVR0AqssP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J7H2qwOo8P2yRlPn/wCA/UV1EZcRfP8ATd349qwfCkYlzvHz4znHPpjNb67Z5PJR/n7en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2zfs+X3b+laWh6ekKyx/aViuB0Zvut6DP0qx9jksVQKpfd/eHHSq2oSJFF5zp833dvqf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00y4ik3FRKGwxCntWbqzTJeuPLlUYHAFU4NTuYxuhnlQqckA9vSrkfi7Utp3RLKezFecV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yOfQU4dB049RTV/i68egpw6Dk8+tYHQLR9f976e1RyzpDne9U5NbteYvv/xfL0x0waAL4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hCn76n14rP/ALSuGG2C2wF/vcfrUnk39zsMzLDE393/ADxQAt7qaWoiijUvNKcIq96u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CZx/E/pj19PaqtppcGmuJUGXb+PPT6en0q/5nB+f/P8ASgCSR1IIT92nC7B938aWL0T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I/z+FEYK4A/yPrQA8UA+/wD+r2o45/vfy+lRjq/+cUAPB44o5P8ACD9aB09aTj0NADxy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jo3ynHYntUY6Hkde1PGMn5ieODQAAHngdM5agcdhjGQW65pB+JOOpoGM9PcE9KADoP72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R0NSOnH68foKrSsYT843N/jQA+bUEhVlYYI7gVZgJkRCV6jINZ8cTSsS2Fzwc1fi+XKK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J4xTc4pCcU0nGaAHhuvGeKeH6YG3jvVQSsDwOtWI2Lg7vmxxQBKrHB5oDMufl/Wox3/9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5/z+WaoB5P+f6fSmDk4oi3/AH3+RP73GMe56Yqjd+JdC01GN5rNralRna7jJ9hQBqg8c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/wD8d/8Arj1ryzWv2hNAsI2TTra51SQdDt2pWKfjf4k1S3/4lekw27Of+Wqs5/TvQB7Z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dMds1gah8Q/DthdvbXGp26PHzIA4O3646V4tfWXjXxk5fUXuI4+P3QBRFH0FaGlfAGS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BZx1apA7PXPj94b0mB47NJdSuBjHkrtXH1PFc1eftF6reyCDTdHMQbp52c9Pauw0r4Oa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Hdun1HtXRWPhLTIF5s40x2IBoTA8es9Z+J/iYSR+dNBA3QQRbQq9hk9cU4/BbU5bhrm/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SWPv7D0r36OULAqpGqgdQMD6dKjkRXOTQmB4/pPwNtxGDNKE/veX29+mR+FdnpHwy0Kw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myT+ddbsABAqskn/ABNY0eL5MH5v5DiqAbb6dBYrttbSKHH8YXH0BxU625SbzS/3f4QK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h3Z2/pUAMXhyacOM0mMUhPz4pljqTnBo9qAOOlACqfzp6n9aaB15pR0AoAeAdvqvrxSj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UDr74oJyR02+woAB33e6/wD1wPSiiigBwA59P60D+7/n8KWkzQAtABoUc1IoGKAG0+mZ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3v8APHXtQBOI+Tz6f/qpJZEt4iz/AP6/TFN8w9h9e38qRYVnGWJZh0DHIoAQMzfKw4Pa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qXbhhngik2jt1PagBQBwOvt6UD+Lv70Y6f54oHf/ADxQA4c9efQUuNvXn1FIDtHH4Gl6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gp4GM/4/5xSBD/F6Y9sdgKAFFA/z6fgKBge1O7f5/OgBfX+Pp83A9ulN8v8Az6f4UUA4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Slx+nNAHGPWigAwcf3qMigAfSjnH96gBVPBxSg7ev04pnXO79KA2M4oAkHQ/5/IUq96j3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/+earXurw2Me9t0h/uxryB680AX6T/P8Ahj2qvJcPcWUT2nyGTDfvP4OO49arDTbyXP2jU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/CgC7PfQ2ozNIkQHdmFZ0/imyXiEy3R/6ZJxT4dEs0O4wrM396XLVeixFwqRoB/dXaKg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8e1gkKf37onP5Cj+xtQukxeatIiN96K1AX9a12lJ6nNIDQBj2vhHSrdw0sZvJAc7rgkn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QDsi4oooAFba4Oe1Mh+UY9zSt1pI+jH0qCyQdeM+2P60nVj1Prigfe/iPpt/rSnOT39c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/h6U5QwTIjx6f/Xp8cgjjPy/56VFNORHtXgUAWbaVR8rtjn0HX0qC7bzpS3tj/6+Krhz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bnpxTMnNSetQvI/RNpoAe546/wCfTiub+IFp/bHg7ULaFsOmJMD7zDvXQqZDGc4U4rJ1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12t/UUoP3iGj5+Fs/wDrv+A7V5I9yD1qjqn7v59jf7W2tzVbCfQdWvkjZhFFKTEG7rnI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Om/s6LVLH/SdxO+Fm6Z6kV6COUp22o295GtvfRb7eRvvdcegI9KXUNBmj+S0f/R/vbeM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Lzp0YFoto+aJR1P9DWp4emP2TfM7I2Pljf8AT3piJYTbNYzpebvlTam0EZPY8VjS20ai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5SAPr9a0b62cSFrf50b+H09RUdt/qnSb/AEf+Hdz831oArWbbjKrBeRxt7c8AV4z+1tpk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lLHUQHVuu1kIyQO2QK9mFt+7/dP87fhj6Vyfxd8Myar8KvEkcqq4htGuVOcNvjwwI9em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/PoXHmxsr56549cdfpTMcFv4P5/UVZufshkLQF0M2H2tjCZGSBUU0KpaeYHYv9OK77H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Afr+XpSA/3l+T888d6d/wAsvx/Hp6VHH0P+cVQDgfYe/wBOxHtSRj5z6/pTvl+X04/+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dqAHx/5/wAmp4v/AEL73zYOCM4FMQbwU+XsvB/H8KT5vMOPvrQBPbebHIqff8z5G9gf8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Ug1X4IR28khmn06+mtSx6hRhk/DBNfCEUc3/AG1Vf4WGfavrj9jbVsaJ4s08zqnk3MNw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cCuaurxuXA+iBbFAW6gH6fjignzkMhGcDHr+lBAdSPMI5Ge+anEG9CmdvB56ZrjNRmk2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/a6D15q7NZW4iREGGPy+meffpVWwjFod0Cbn27NrdfYj6daZcXkslv8Avkbev8XGCO/T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k2RyK24YbnBHoMUum2SpcgTKArAkLjmqMX8GxN/+1/WtNroZUHsPl9vYHtQBPcSW3mbv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55Heqclwkm3zod+1v9W3Bx6ZHemAOzZbC/3WU46fzpw3/d/8e7AegFNAUtWEKzrNDELc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B7VxXxgs01b4R+NLfGZv7Okk+bOBtwenau6nthdgApv/AOBYwPWsPxDoz6hoOr2Myp5V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evr0FXETPzLtn/0Z9/3+Prjt+FRO+J93zf8AAfpUvlPJn+5n+I5PHBx+VEkTRHvv/vHH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aIQcg8fxfnSqMrjB68f/AF6aAc9c88cdaQKQxHzHJ5xUkjxjn+Fv8OwxTh/qt3+fbANRR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rUwk/wBhe34UASA4yX+T8OvbgCrEUWZOE2Jx93nnHINVRvP+e3pxWhasoaPc3yYyfY/0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e+seKLHTGZmE17CNqjqCwBGPpX6ZXUIhm8u3XCW6rGiDsAMY/SvgX9nvRn1f4saJaBVn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tjGeD+VffNn9pkuT5z/P36fyrjrvoaRQ2y1ESuUnXyD+H4YHanG5UTMoXp/EvX0zS39i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1u31Nc9JcvHJ8nyuv4D8q5VoaLQ6qOT7PEXm2v8Aofasye9jaRXidX5yu5uPz7VVcyXt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Ae/Q/Sj7PbWbfZZBM7jncq8VYzRWSW7jl3KFMnLANmqP2AmUNGH+mAR/9atPT2AjYACRU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7IEGW/hJ4qQKbb4441WQqSA3DfL+VNee5iLMj4kIJJHQ/Q1MYlkfarhsHBBXp9KiuIjD8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0FAD7O7ZdiXMjFeNvoO2CfStPUNGe4t99t87sv3vYdqxraTy/Mh8pX8z5fvdMentVq2v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27j0PcYqijPi3x7Ud/nX7/8Asnp+NX/K8za8PyRfx7e5+naoYbw6rfOBHs3gElug49qu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5GzBDY96AIBdYjRYVMaA8lThvwoliMbJKnDMcYzywPrVma2Swk2ZIY5K5GfwrOaOVh5q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1JJfhZ4iSoUH+nofxq1Fxt3/AN79B1xVHRo3nR3Yq527lxxjtgVcijeKT/63PHTjtVFFk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278CR7YpYt0AbBOwHHTOfYCqkUjxyP8A7Xy+uPQgelWSy28KIZdxyT07ZoAmil8v7j/+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WcyqZc/Nu4/Dj2qh/dRfl/mPp/hT2j+eTP8AdoA8u/aMtftE3hi73fJIJYWK9enWuGs7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eboeP0NegfHWP/iV+GU+7/pT/XpjH0rlxCrQspUIpA4XnJ9KxR0K3KcVrq/aIndcHDDd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5Yz5pxu6dun5H2r0DWbdLdnO3qO+eO/X0ridRcrFPNtc7TyqjnJ6YzTJehSEaeZ8/wB/+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S+HJ1cCFuP547H3rmvLeMbH2/NhvdSf/AK1bOiNHauJAM7Fwq/XvQBu2bbZJYm4P8Pr1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Z7h/3qp/0z6c+o9aw7eUgb36/wBPSr0DBGEqpv6+2PQ5qGgPVtNvDcwRmRt21fm7Y+g9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K47R9RkFqieYX7t7H0+ldasw2I6nO77vHH51L0NEIJN/fP8As/0rg/GD/aNQ9No+52Ge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eW+7/n1rhtcjLy71Od527VGT7nPYUDOau4Uzs25x94MP5e1eu/s5SPJbavbb8ukiv5XY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ktm8s/P93/H1rvP2fdT8r4hQ2Tn/AF0Dhm6ZwOB71UTFo93YKJWaEYB5PHAPpUm2UFfl2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rSVVtUyAGB4wBzmidCI8jBJ+8B1/CtTMqwgeZ5u3cmOSOnpTn3MqMmCB044OKbFOYUYF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/bG2tjaF6baYhttbPqNwUV1idV+6xGB9KsC2ubfdBPGSc480cjHrxWbcR/vEfytn+63D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bzIkKsUUZ3K2PwI70FhsggyjFpP4t2P0qirzGIiMfuV/PP19K0ru+VppDEB82PoMe1Vn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2+3TIoAmiuoxE8U0AuEZdrLjhhjGCPSvkX44+D4vA/jRvsSlNK1FTcLH3if8AiX0619Yo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5uP0rxD9qW0tLjS9BuyGNytyygr3UgnGO4qWNHgHlN5e7+Dj/wCvVm2iGOn3uP04ApP+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3TpVq2ikVhGVCbB/np7UihljZTTXKxy/IRynTIHrivQLO0igYB8AkKNv972rm9PtFkkhl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p9ea6KyufMuPnT5P7304zmpYI6WzmaO4gjgOHQg/nwM16ckf2ewj+RVfG70+uB2rjPA2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dyRoHC9uema63VdRxFIAdh+7749PpXOaIzL25EiknjsTWUJQrYySR1J/SptxeF1JwB6V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t71Qy1ChRcdQ3Vep96YbYLKzbsL7cVIqtnIGHHpU9mhmJ3AAAdD3oA6fwpIkUio+35zt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NpaROuYhj+H2968tto/L8p0Tf6e1ddpOtyF1SR+3/wCrNAHc/JcA7EVK53xDZ7bMooD8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b+B/n6n6VP5qXmnPv27/1/D3qoks5GCJ0jnRwflI7557Y9qbITE5UpJkf3OlWWtZ0mLB8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4pofP30+at1oYWNc6jfSf6q3+9/E3Yfh3pHsNQuTt+0CMeicVq/3fXb+vanICPr/FWJsZ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85mb/aOB+Q4q/HawxZSKFE/+t6U4vzwKUfvP89PYe1AEvn7c8f73Tt2FRccuN3zfpTSi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54/2f9n+dAACSSODt65/WnDA4OAPQfpTcEjacEN/EaeuOmACOARQA/pTPtHChOR7c/lT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ev8Ak/QUAKJM/wANOFNHdf8AvmneZx/nH4UAKMDGeQetAyA4P/AaQYwT3NL3A6j1oAcq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WH4UwN8wH41IG+Zh+NACA/3VztooV8Zz37fy5FFADh05IA9u9NcDngsf5UIQO5z796cQ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x70sLkZ+tWYof3f3o0/3j+g9qzrvxJoulmRbzU7aCSL7yPIAfwoA0FiWbr/n6Un2SRshP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ms/G/SbP91pqyXrjg+XgKh+tcxJ8WvG+tyG30/R/J/hVgvPXgk9KAPbBaNBGTIwAHJLY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rw/pcTm91S3hZRkLvBP6V5BJ4S+IXi5431S7eyib5GRGIAFXbD4CJHciS6uvtDdWBBOf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1s7OEW3hi2OrXjYzKw2xRr357kD0rzXXLrxp4puRNHqVzarziCzHBz/P8a9t0b4X6Zpz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auqs9LgsT+5iSID+4m36dKdwPCdI8J/EXUbWOzm1O9jtZRsPmttAFdBYfs9Aqh1jUFka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+tewf7z/AOf8KMJ/n+ntTA4KD4O6CkapJDJKAR95uuO1dpp2jWGnxMlnYxW6j7oVeR9K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/u1JHtjzz1oTpSYoAUMd2aATu9qRV+bHenBcHH9KksWl6UmKXFADqbImx43f5SG6+g6fl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/wBrO6qAsFBzj9aaScYqUEEHvio9p5/pUgIoJyOv1oAyM9PpTgMexPrS4xu759KAGjnin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Cnr0PPFAAB14pRxgUY/Kk6UAPHAoqMuq96T7ScH5fvfw+vuPSgCWjZ2qJS5H936mlx/e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DGQT9abvXH3TmkEaqchRTgcdAKABWbDH24pNh4GTyOcetPHIOT0FGE68dP1oAFQLTyB/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lBzigBwFKvA44pF60vagBpweSSR04p6DHU89OKEHXn3OKfjHcHucUAIP8/T29qPX/OB6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6UUALs+ToDSqoB6UgO7ilVCwJ5/GgAOKX/P4dqQd/wDZ+9/TFLQADgHpS+o49KOnpQOn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2/z7ZpfrtpskiJnP/wCr8qAFBx36UtRpcGVlSGIux744x61ZFnKse9yqj0BoAipvmYz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JyjuZFxk5qY4357HvQAwSOcYHp1pQrENn9KeO239aAT82fbpUARqg9CfrUyxJj5kX86M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/LNJgZ96OPTHvR26/jQADocdMdaQfnx3o7+px1ox/Kgsbj/P9MUgPH3fu/5xS/3f9n/P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x/KgBKb5nX8v8+lO/z/AIgUY/z/AJ60AG3C8+lRr83XOMVJghuTxTBzv6gA1AEqZB44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HAU/NwKVcEnI5oAdJ/q/89uKqVYnvYbeN99wqf7LMPp0rLm1m0AzBvnb+6inr25NAFyp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JN7qE2dlssA9ZWyfyp0em3lxJ/pd6Sn8SxDYOlAF2S8hj/5bL838ORnPTFMTdguqcf5/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NkcIVv7xOW9uTUjxfu/v/ANPwxQBWl86Z1QNtQ9WH8NV9Qh8u1VuZNrDlsVoxDClMf59h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4ZEZQyg7u49xQlYlo8b+IUObyDzFHlOh/Mf/AFq4XypNPs5JdNb/AEb+OHqPc816Z8Sr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mtpVdXbH3e54rzCyj+zxfuX+9970/L1rtg7o5JLU0rSO3ubVLkYE46EdPpUVycBimPNb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PHmAlHPT0J9KqMk5XaQVbv8A7NMgsea8cp3/AHf734enaj7P5vzr/F93/wDVRJK8m3eq7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Q/jTR+7uNm1k2/xf09qooeljsAQsJXT25/TtWb4n02LXfCmvWW/b9qsJ4vx2HpUlzNJD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97tnpgd6baP5sbRbT5YVvYkEYIprcD83dK0r7bJEjp6K/wAwBOOOPQ4FV9RktEvJobdG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gKvXp8i41ODpKbqTYOm3Dnv69qypYpXkYumSQfunOPx716Kd0c7RVDeWfm+jbhz+ApAx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PGMAe9LJs52e33uo9RikH+/8n8vcUyBo/wC+/wCVH8Od3fH50ScRpt993vzSDv8A7WO2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/wDP+TUkZwSXU/j06d8VGOKkjk/eEH/I9vSgCeLfJ8n/AI936cY9K+j/ANjW9lk8Wa7Y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AepV8HnucE18220pgbP393y7vr6e9ey/stazDpPxt8NxSysttdGS0b5uDuU4B9RwDWVR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g33Zh3DGQcjtWgbfyyXbdKsYOw9qghsrU35feeOpHSr8VwrXDQQZk7k+grzjYpxW0333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xj6elOFv5g+d2fb/C2AR78VfjtWdHbIDDqDVJlKsfKwf7yk+nX9KYFYRpFIuz77dG7e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5IpCzLgYAXuKlW4t/Ni3gJjr/wDWpupQpJKZFJLY7+3Q47UARiNJI9/8P8vwq7F5vlfL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Wohk+Tf8+3/Iq5JJ5cWz+BV+8v6ZpoCiI3j8z5//ALH2FT20iGTe/wA6cqy+xBBI/A1H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qi062t79ndboxAdCOh/OmB+cXxh8FN8O/iNrWhYdo7e5LxORtDRMcoV/A4z7Vykm+TP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9Uftr+Eohd6FrsSFpbiJrGWaFNxynKZ+o718uDf/AH/b7vPHavRpu8bmEkVnQj5TgfQf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56elTXEf3U/2f/r/gKhw5/wCA/h+VakWGjZ/n9TUnAi2K/wDiPc00U4cDd/Dn9aAsWIu+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e2DXAmTd1Iz2xjuKpxf6xX+ZenzLnp6VoWsjySO/+H4DA68Uij0z9n7xB/wjHxZ8IXaHG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Z+Pzr9ALnzhKftCfxH9Dgc/hX5kR3dxo9zbX8Z2m2uY7hCMfKVNfp1dXQ1HTdP1BiALu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u/rXHWWqZoinczOqwEPwedh4B+lMe1hvB5cluAf4cZHPvinapsAjb29eB6YFSiN/KX5/v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B6GuY0JNKVbRSJCu9eV3HgH0qzeSJqMReVFRv7y//WrO/wBX1+f/AD7VLDOkZUOMJj+9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RR2zokZ/H+WfSo5byfO5H3HH93qenFWJL1Li3VH/APQeB6AHvVL5JPnDqEXr1/IUARxR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6YPqfate1uLT7O8138qL/Ey8/gKzot8ki/P8n6/iKfeR/bIpIk+d/wCD09RxQASvJdTM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HPHrTpS0MCKY2O8/d3YPT+tZv2a4j2chH/2R0xVmd3W1V5cSYOPQ/XFBSIh9os70+T/q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960bSPUEkRFTb/FtHX6iqEW+SNfu+T+oOecjtVr+0LqxkWTzBMTx06YoA0dQ1WWPMNyi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3HpVqyj8yM/PvRv4ePTpj1rA8x4/nm+fd/sj8vrTJpnScNGAiBgff8qAN+WI20WYl2lc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HLof7znqfenafci9VYVJeQkE7j972qW/tD5i5Gzbydx7ehqSRkbpEASTk9DU5eKYb2AP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VI5AxTIYY+tT+Uvkv5ZPPQEd6ChZEd5D93+XPrmnyKWjXJz269D9fSqvz9Pvp9Pb0FS/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O1UB5t8eZP3PhlP+mj7vwGRj3rnLWQyRozkPx/D/AF/Ctb9oWR7Oy8ObJfuyvtXjuMc/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WBkY7HAyvfnvxXOzRD9VtvNjXZ9zn3yR1J9q4XVYtkmONrHsPTpgV6P5fmR/734HPuK4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xkOo+Xsee+alFs4eTv8A/Xzn3rT0WVIvLh/jZPXI6+/Q1RuIsyfI7dvvdcjj8qsWVtKc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5x06VqI62LZICv9324PqPpU9tOIXUMwx93bjrn19qeiLKv/AR8oH3PUVFJH910T/646fi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cf7C/wC1z65I7iuu0TVT5YVpwUc/X6iuLjf7UoJZcxj+Fc8e5qzp149nL5aruhJyWbtx2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el3SF4G8vn5cjNchdwSSWhlxypO7FdTp91Hd2sZiI4XBwarW+nLNNNaHB85SVqRHnl/b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cehNbvwUaZPihpkjgOEjdSDwMkVU1ixNu8iLvbb8uGFaXwrVbTxnbyyBVDMIxznGatIT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xFGY7gBjAHvSlZFiUvIhiPbPA9q57VdM1RbkvbTFoFwu0f1rPv7DUZNwZjhsERrnGRWp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i26q6HlS38J6YBHWqq3dvPFIWYRuTnnp+A9araZ4f1S6tkVVVImGfMDZPXvV+08AS2Fx5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P44oEZvnOjI0bZTHzc5IH0rRtrPzMy72X/PGB2rZi0Gy06Q3kLrLu/Ie4FZNxJ5Jct8n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UiW42W9tv2fd/X3rNXWsKqIuQWxmpxcr9133Ux7KGUHYFR2P5/4cUDJZL8gHemPL+933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fW95pXh9VDxyCVygPA6Yya9nl01lVoeOR97P4de1fOf7Qeovc+MbTSC2UsLcHZj7zt3P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8EcsT7AVLN2HGe1XGRYEVz9/+LvyepqKzC+WBuI4LcEjnuPaiKQqCFf5G+b6dsc9azNC5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UYwCOTXWeFbY6tdKj7tgwePX0rgWcrdkKvGR846V7b8JNJiMUt42OCDuJ4Jx0pSdkNI7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FGMKVA2+n+TWPeT+YXGdwY8AjnFaWrzlpG3Md33dv+ArLWByyHcNvuM/rWBoRLCSCCp2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4H8X4fhVhIABuHA6HFPhQb/mYFugqwK8duQykZG0ckd/enO4iU/3ieO3FXbj90CDz2O3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exH8XNAHQaS2WVT65GT3rVjuBHIMZBB5+lcjotzJ9t2CQlD93iusUBtpA3PnDduagDoYp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T9KVJhubn73C56/XFZ8buIwo+bIyR6e4psl15fQfP2bpgY7VURMtm7ihkkRyyv8AoaYI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uI/Ntll2K/Tc2Ohqp5H+0BXTF6HKzp0TzFz/ABcfhUnTvTR9x6cP9xt+3+fQce1ZGyYg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4GeWXb90+3pigDy9/zZ/u/1p7R5j+br/npQUMb7q4+b0B7UqjBOD26e1LjKJTlHXPTF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dub7v936UYpv/AC0X9P8A69PoAd2NNPU07sabjJNACdOpyD0oz2PLDpTgg/KlCe2c96AE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qsUbM7bVHVjwBXNaz8SfCOhRlb3XoVlJ2+VFl2B9h/OgDo9vOfapPLf8A8drymf8AaC0x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pMqjLhcKPck9qS28Q/FLx4kseh6RBpdquN09zhWA9V4oA9VHSsXUfGmhaS5W61W0gC/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NcRP8I/F+rR+ZrviYAv8phgY4/TpW14X+A/hbT0EmqRyahc9CztkEemKAM+4+PuiwmVb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CQxna309qyrXxx8UPE7yHRtCt7K1b7nmqd6j8a9bttF0XSV8nT9LtbRCODHHzge9WEuy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YAH4UAeNXHw38e+ITv1zWDBJ1xbtt2+2B1rVsfgVpwVjfTy3sm3Jctxxxz616as3J9ME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P+etAHMaX8M9DsrZEWzjIHzZA5ro7fT7SxZlggUAdwPbtVod9nTt+XNHagBpYdcUgVW5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rt696ADp0pyc5GeB+tKAoo4UdPpQAAZ5HNDDB54pV5XnihuD60AIMYOBwOrDvSgE9wD7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A0mBjqSPQ0APXgHGD9aXJBOcdKRcYOOPpSgdee1ACq2enWpF9ahAx9aerflQMkABFKFwK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0FC9KjuZcR/d+8w/KpO1Qyui9XVVGPvfpVAW5P3b4/z0ptUdQ13T7bYjzb5m/urk/hiq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vayv/DuZcfiQajYDXJyKM4Tp/wLd/SsgQa1fOdoSxT+8QDn3qSPw4qJuuLya5b/AHsfp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5rdjYAm5uEHHRT8x/CqTeLoGRjZ2V1P7uuP0rTg0uxiculonmd3dck/nVpYggLYAGOij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1W2Z3iNoT/yyYjOPfHSrIgcSHc/y1as1EhbGOn+RSSRdRnZjn6+1AEHlJ/n/AD0qQLgj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/+tigf6v+5/THT8KADGaMf5/x9qdx/wAD/wA84pQMn6df8KAEA6UgHFPAyDRjrQAzGA3v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M1JgfP8AhQAmOuRgUgHqee3GKeB6nI7UAdeMn86ABRigjPY0h49PrQv4fnUAPA69hT4+h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/wAPxpoB34/5+lA5qMZDdaZJN5f/AMTtz/KqAnzsoExxxUMU++Lfj9OPwqXy+vz7P9ni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oEoz3qusI/eZJOTkZNSD/d7Y9Py9KAJTP+82bMn17LU72Ux27JtifxepHt7Uy2i80kMQ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oAZzg4oAqS2O2LqX3evpUMcfVNn3f6VduJM7cEbc/lVYEbmbPWgCzZT4YbOmPwqeYh056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6fpUvn7x70ARlPm/Whl+X9aC3P6Upbj9KgBo6pzj2pB/F256Udjxn3pcde+aAG0UdKKA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PC8daMuIzx0o+bAGOlQWGe36CjPGDn6Cm598e1A78AfVaAAf57//AKqWgDGf8KY74/iq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T9KhDnrtPzd/wD61Me3nuv+XjyU/wCma849TmgCSU57hfrj+dU5NUt4iVMhdvRATSQe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3L/wvK2Rj6dqdEsaXskEZQbUHypj8xUtgQR315dK3kWbJ3Bm4z+FC6dez/wDH1dBF/wCe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QSY+Wn1KAzotDsoORCJD/wBNfm/XtV1YEjXCoAnoqgClPU0UwEk6bKiYEgfTFP6nI/Gm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4yKcvzDPT2phXtQBHFj/AIFVuKTasg/vxkVWjXByq99tP+v/AI7j8KYHParokdxp95BI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Y5I4z+OK+eopfs/yfxqxT8RwR+GK+pxGkkirv+X+7XzP4x0U6b4t1m2ibEaTlo/oecY7V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pqZ0ls/zywvsf/dPpzinrO6xiSViSflXb0xxzVeLfHKfvbf9r/Crw/0fyvk3r1/DGc/l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KSXf2bb+mBT5wxUFg/P3VI6D1x3qq94wuWnYAQ7vl29cf4VcvJEuf8ASEdt6qPwwOh+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sR4UbiCabZ7bW9g3MZF/udvoaBDLcxbk/d8AFQRx7mmGY29yGLjYpG5OMg+ooJPzx8e6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12ylrqMyK/qd5P8AKsOWQRRugLL+vPbj0r0f9o7Qk0r4veJpITm3nkju0j6ZV15b8wa8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Mv3uc4HbNejHYykVcf8AxXbn6e1IP8P/AK4FSjv/AAfkR+R6Co+gP9/9fQEelUZjB26Z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aj06596B3659hQSCE5wQACPang4O3C5P8XP6+tMCHB4yeDg9KkjTOWxkdMHt70ASQuru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2rs/hnriad8T/DF3txbW2pQvnGV+8M59ODXGxd/u1Kl3LYXBmt5MBdrsB0yCOB6VL1VjW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gnkUIV3MWB7EGtCwmWNgzffccNjgdgOO9ZGmXp1XRNDvWDqZ7CGQq4wfmQHketWPMmjj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GCUfLnO3dt5xWW9pGRIYd/3jt54PqKkSW7jty5RuP7wHT3q9bWUN5ZP/AKStu+0f44FA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gfJ+H4E+lW7j/TNsP3E27V+UDn0z3qL54wU372b6dPT2qSLjykL/AMNAEbWlvaD5Pn/2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KJ5NvyLs/IdO1aGE5/ufd57/AE9qT7F/cf8Aw+lNAYskcawSjyzs3bW2/pioJrOBoU5I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Vt3dr5IYq6bCN23jI7VkyhDu+XPOPw6fnTA8y/aK8LDW/g3rN1CpN3pDpewlT8yqpw/H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9xeb/l/2dv06fWv0/vra2uYLqzuxm0uoXt5SBxhhg/0r819e019E1vUdFnjMdzZXUsDsV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UYrrovRozkYHl/8AoP4+9Q/3Xf59393p7cdquyRvHIUd/wBz/e9R2x6Cqa/KjDZsBx97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lTk4yCeCOQKWPDgHB6Z5HFNZd2cDn0PXHtSK3lk8/Nnv0xUElq3Bf5Q42gjK5wcCrlhI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HPX3qp+7V1dV2uSAVxwBVuE4kG7Cqxz0x+FBZp3Eb3DlEdU+Qj5vcEcV+gvwp1GXxH8Kf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2OAH+ENH8uOec8V+elxH5gXY/wA+773bHoPSvuL9km/fUvgjbRqM21reSw/Q5B/I1y1V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NFsJVAx8vHPX+dSXkf8ApnlfwbR9ORgY9qS9XzI4Crqu0glefw/Cm/asiOef5gRtIHVf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5Un+x/tfyotvs95cbE+R2+XdJ0PuKs/ZkkiP8af3fw4+lVYzbvuDR7PL6evtj0oAnu9IW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28fT09KptBHHOy5ykZ/hGcD1FPjVHnIaQ7W+Xk/1pJDHZKWikBDf3yM8deKAHvIkb/fXf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tK4XcRj/ADx0FS3mnPHbLd7F/eL83rnsQKsyQvFo/mReX5m3LNt6+xNAFOQT3cm4y7OQC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tZIZsht8at1Jyze1PEe+PzGBVyecHII7VctGtIoIQjPJOxIYMvA9KkCeGyJgMTlV2YIO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urjCgnOQT/Ss5pZI2dGyVBzkcY+tT289xM2IpSxTByWxj60ALbadNeSP5ybvy/PFTPoy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7dPYYqpcXk1nJ8/8AF/EtWor17e3d3mZ/7vIzn0FUUWDpMNkd+8K6/Mu44x6DNNtdSLyy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VjXE1xc5kZWeIercA/0+lTxadcSjem37ue3Ttx9KALkVzBLIVjuR8gwV9Bjk5PUVLZ3n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gru7Nz2rAnVo2LQ4c42tsHY8YzTom/sa3t4GRUtA3O3B5J9ulAHQrcybtkYy+307dzxT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/wB3+me1NsdTtluWKyOg24Py9DjoD3FTiPy7b7RDtdPu++aAPM/jlb/aPC8M2Busp93H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w0keMHcRjBHY17RfeHZtd0jUrS4Xzluoyqgryp7EV4f4ODW2p3FlP8s0bGPDHng4wa5pa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UqzDHrgVj6/pwvbRzGM7VO1WJ69MA1v3EXl/wC5/e/pxVWQ+WPk+5zt9j2NI0seSeVLH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8vPpgj0960tHt9zHam/d+H5V119p9vLKZkiG8/e2/zqFiY0wiKuBgYFWmTYghSSJcKCf9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K+n58+46UojeOP8Az09D7UgiI+f+9+QFUKw0fu8unyjj26U+OcM8e0rz7fpSSxqY92CW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RAJ9/d/itAzqfDmr/AGU4D43A7vM7Y6fSux06OK5kicn5+F+X9Ca8rEmf49n/AAEY/Kuq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+XA2sG9Pb0pWA7XxN4YOrI0kYC3KD5Tx8319eK53R/DE9nG8xULKrfe28gjnP0rt9O8R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VPbr9Pwp8kXX5Pu/kPwpEs9B0a6jvdJ0+7yuxowWAOMt/hS3NpKy+ZHjeDllY9vbHeuW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C5PyjdFk8dORjtXSeV+8V97fK3+RitEYk9tLcRR7/AODn8OPSl0x7iTypJW8y0/iOc/8A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Qo8X3v4sfoRUd4r2wkVQI48DgHH6UwL95cwKBFEo8rsB9KwJbaOa4bymOe8Z+6eKmhuxP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SGaOaRnVCjD8jQBSubVVjIRdu37w6/lVCG92u64yDwK62OFJ7MGbYMn744xWFrelR226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CaAKKTFpC6nZ/Cef5V8oeOdWk1rx9rV4SZIVuDGpbrhRj8q+pLi9/s7Sry5f50jgLO39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CdLm4mmViVmkYk7e+TUsI6ElvH+6P/fXp+vpTYtny/J8/8W3+Yqe3iDRufm2dG+vpUkEJJ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0/KszYzmsxJIZo3K/wB3Pf8AwNe+/DjWbR/DVnaOFEqA7+nzH2rxyGNGOzgJ7963dJvX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7f8KmSuVE9gvilxKNjZXHOetNgjQYG447g1z+lak5g+ZstjIz/jWlp8rztjPzDgA9PzqC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LnrTFJAVvlBBwOO9LFtSBtxIYHrTZJAIWPzBQRnjqKAIJpCyzqCvTv1z2ArBkbeheUky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rlzOfPkk39ePZves95cfPkGXPZs5HpQBa0qcxSqwLbQwPbpXeWE6zuhGPn9eAP8AIrgr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X+tdVpdynCH5OPl6HHv9KAOnDIrjgLxj5RVeT95/D/8AW/Cpo4yzBQMk1s2OnrHCC4GT/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NHpvTOTzxUflO4yFHStuWNSpXI2elU2tgpIGcV0ROaRuD/vjb+ePb0oH7sf+g+/saB8p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bfT+Xbj0rI0SHeX/AB/+O0vyn1/+v/hTZB/vn0xU0R8v5/8A634A9KChuKOxqHUNQstLi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M95XAzXKat8Y/BuiqPP1dZpCcCO2UyH9KAOsPU1LGm8kYJ+gryyf423mpfaIvDfhS61K5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iJ6ZI649qY3/AAtTxBYA+fZ+HTKoD+SMlD1xQB6tOY4EZmcRqOpkYL/OuY1X4neF9CVv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SFhISfTiuVg+CdxqCh9f8Q3V/ITmQI5Ck+9dfoPwz8K+Htxg0a1fP8Ug3EY6Yz3oA5Of4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Wh388gbYryrgMf8ACq8V78Sddk/0SGLS0k+4zAbkHQZz3r1e1htrKPy7e2hjT0Kg/wBKm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/nH8qAPHrf4La1qMznWPFVxLGzbpBG5GT6ADgCup0T4K+FNLId7D7ZIOrT/Nmu5po7t/t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2Oh6TpsYjtdNghUcYSPH9KvyXJYeWPlXuB+g9KjB67j/AN80g5oAew3EH0prHcCPmpwO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woAQAr3oAIGOOaXjnjigDg5HNAB0p3+z/d/z0puKfQAR9/8AP0FFOTim/wB/+L/Pp9KA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2aFxgj/IpCwXpxQA9cflTt3BH51En1p+VUcn/wCvQA4fNyOmOKOmSOmKOmQTt3D5RR94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arfKM9u9GeT/AHab0T/9WKbHfxRqRvX/AIFj8QPagCYHjg0K2Kqi88xTjH4VKu5kzQBM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xVQafd3EXz3i72/iVcED2PbiprfSo4IgryPMf7xPNBSK761BGpCFn/vLGvp061nza7f3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bcD8B0roY4o4xiNAo+nNSKKC0ctYaf4nvZP391FZWh+Zo1UFjjoAe2K0LPwpa29y9xJN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9wOw9q284GKQcUDKsNjBFJuSAZ/2hz+FWQ5TKjgH0/rTaBQA7PuePSnY469ajzz0qYdO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/wA4oJPPP+FJkYo3DmgC3pDbrnZjpzn0pZhh2H3smo9IfF31xuGMVLMNrMSMc9KAKoH7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T+3+c/8A6qPX7q0zvQA8d/8AP5UDnpTB+8/2P4cdOPTHalHP/AfwoAkXjutGc00n/d/C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alIIHSmvwuMmonf5T8x5qAJM/wCf6fSnjiqySHH3f9lWxx+VI8XmnLSbv9lasC55n/fH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xSlEXzePvKpPPT8qUxiNu7/WnoFCnYNn8j7UARyNM8SrCNn49KW1WcN+/k3Dsc/l0p+y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PX6jtQBI9soYF2ZgOcDvTZUWRsn8AO1L0+5/wAC+tHP+zmgB4HGB8vHSlHHX5uOlJ2/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WoAeMUZFNHSgUAK/+wf/ANXpTvNfH+f5elAC/e/Smjr/APFVYD95ZcHpSdsUwd/8/Xin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yf6UDuQPl96Xkjk5T0FIOeo4/umoAdHxn+7/KnYHy/eP/ANfjNA4HpWfca9aW8mzf50v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46UAaFNMgjz8w4rNEuo3v9y0Rv+BED0wOlTRaLFEd0kskzdPmPH1FACyamjRkIhY/7HOf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5GxYkth/fc7j9K0Vh8r5VH/fPT9O1SdqAKL6U06OJ7ud5CMYDYA+lV7b7Zo0sUPzXNi3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rWpw2YdP8/SgaM99S2y/u7aSX6jH6ntUcSahJlnZIU9F5b/CtMADt2pKCitY2f2bzCZJJ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9KeIEjP+P8s1J6/5+lJnigAyO/A6YzRnAz0HTg00Hvn8MUgPfoenSoAV/r/n6dq5p5f+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cvtjgkV0u5vUflXNC3mk8cTTbY/J+zBPf1pMDo8il3UzdRupASUhOM0zzMZ5/wA46e9Q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KoCwuOX7VEzZJVePSo7dmAPmE7e3/wCqphH/AJ9u4oAF6U+oRIPuCq0upwQyESToh78j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EiDP+1XN6j4+0WwfYdRS4kH/ACzj6iuY1b40pa7ls9NaR+0k/A/Ad6pRb2Icktz0ryyz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D/iGIb3xZq13bS/JvXc3HBAwcevSm33jnW9aVmluzbqW5iiO3j69xXNvZzXnnCFyxc7j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uYTkp6Ijks0kkXa/z/5/zirSad5f7xj83of5VWttnmb33fd+brge5x0NWYpHjiXf/e4+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QzOWXykI24NJIF83yjEFRTw69x2qSUq8QDDoM4P6VDFJuZlOWPGQO4oEY+qW5sc4+4xP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ZkoIlG7+Lkgj0GK7KS3tNQttjo29W/h9OwqEwmyhLqqKjLy3fjvjFAHx9+11oBt9f0HW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rSL1LodwyPoT+VfPMW3l2fY/8K+vuR6V9r/tX6Avib4Sz6ko3XWiXUU27jd5bfK2fzzX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P/d9ce4rtpSvEzkh0jZkPI+X0Hem+9N8zzOlOj9/vt970HHQCtjN6Ackg52DOSHHWkAL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5UuwKGJYsR2xTSBgljyABwcUEEgCjPOG/wBrv9KUFuBjhgTjpTVUAc+3yjn8qeGIDZ53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v/Pb0qXy/LtZ/wAPu889uKjA8z/PI9/arWm/vNRRH2/eVPm4xkgHPrSZoj9KvBtz/wAU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+33t/wBsxwQa3BIkkn+3/vdPx7CuXiQWUKxImI7eGKPuchVAFamnSvNbMduPl+XntXmP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vvAqNjcue3bH41K++3uDsfzk/wBpePqay5FXyg5+fYB/F39AParcUjyRJ/B8v5H27YpD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b/d5xzxxViSNLeQ/L5SKv8XXPtRpYDTsZmJ29D26dhUM7xyiQ9X+vH4CgC3FJ5kab/uN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CRxRQu+zb83yj34GayIrh/nttzKn+cVp6ZYGYrNdP+4U8nOcimgM7VbcyXCzQSmRPYYA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Bd4lsvAvhHVfEGoITZafCZCFI3SN/Cg9ycCuuvNRSad1gh2Lu+XgY9OK+Zv26PFyaZ4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41OY6hdAE7vLXhOnqefwrSCu7AcK/wC3T4tlkwvhrR9gcFlwxJTso54PTn2ry34m+Lx8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GnJo9xqAUy2wfILKoUvnHfjj2riotke1Pl+b5l2t27E02/ue39znrlq61FR2MnqOupYyJ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qD155H0qvJb9dk3p8vGPf6UeYnl7/APgP44zmjP8A49/s/pWyMxmzDdRnGOP84FReX13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1Z3+/sMfT1pBGgHyfPu/w9qoY+LfPkJt+Vfx/OrtqzsqYTv97I7dwPpVa2jeRz+72bRnd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7u4V4dqdf8MYqbgXZI/3X+833e31PpX2d+x3I/8Awo2eF90MX9rTqjL/ABgAEjHYV8Sb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r/iK+3/2SpIbf4Inf/qf7QndF7tjAJHoM1yVdjRHrrgxxKjyMFJz0xgU8wSxMJYczBiA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q8asVHO5jnA+taEbrpskKi5Zs8/Lzx71yGgLNNAr74uf7mMk+mD6Yp8cqM0sioTn+Fu3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iEn/AGdoH5GrOiNKZTHcRrnn7vHPbNUBkRbZJCmz72flbt6EelbFzpVlJoTXCsr3KZ78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eSI7B0wfmxjg8YJFNmsYjbCGKb5l+bdnj/PtQBDaXs+oaObSYpHIjL5EjDGSP84qH+/bv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pmmC3fzER3+791uwz0+gp4Se4cqWAm+6zkdsdh2FAFPzXti8bKJd38f+HpVi0sQlv5yM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pFPh0NpY382bYje3THcUz+wrpQ589JIx90Iv86AKqzrExSZPkX7vzflz3qWK6h+f5G/u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SJpLTcG3yL9c/nWLFvuIn2bvOX27+hHpQBt3EDGNnRC8ONpUkY/Ko0nh8tg6svGcd/wN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ztBIyG4x7itF9HS4l/4/EV8fxd+OwoKK8ETGCWW3lDqy4aBj1qKPxJLassQtDFKFEZCn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DkMc/MvA4p8V9ZafqSG7idCDguwyKkkiN1NLbzr9m8hs5+YHn6e1P0i3lZvOljKx4yyb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+oW99BKbOZLg7OGVefpWBbT3ZhVUceX1IA+bPpQBpG1QsrhgY9o4I/nUEV5tLoPu5z/9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tC11hE5VsjI9se9MEcMckz7ldMbj9Mdj61RRb0+YSGMM+znnbmvIfGvhZPD/AMVVeIgx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ED5ufrXo8OqWrybUzj6/z9aPEOlf27pxREXzoW3wSN1B7gH0xWckXF2OMubcAOqj5sj6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7ByCQV/hwOp9TU3ibVbuytvJ8nZN93y+hz0yD6VxzyTunIO7o2D09vpWVja9zWuNR+yyF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/qqmdRjTPz/dyPm7555pkWnvIE812fd+JPv9KdcafJEAykHb/sjOPT3prQQC/LZCjhu5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XHH313Lj659KgMDxoN7b93PToPQgdqrPJ5cauyf/AFhn/CqQGn5vmf3f7zegPp+VRi3Q7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TjpWdJKtvnd9z/Z6c8fgaYZi67owfu/Tj6UwNBoNwf59u35dv600SXMe35P6HH07Gs7zZ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H0FSQaw3l4ZXJ7Bug7DmoA6bSdZ8v5JbjYi/e9fY13Wh6y8t4qmYypLhVyc8j1/CvKtN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f6/Q1o6Db3EfiXT9jts+0Kzdeg4poHsfSKiW2jt5Y9uQBjA/zxWvDrcU8XlDHnyHA3cY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1eWIA4G32/KqV5H+6SX5tn+z2/GtlqjmR3dtdrbaakVwQtyvzLn+L6e1V768a/tJJDFn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b6hdY27jIgGFUkcce9Uf7dntpMSMOoHJ/SpGbsUcMudm5P8AHvxWpaw+W6iJgwPZhzWDJ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2j5VAAx14PrUF3NdSlSJMj6YIx1H1pgdX5n8COqp/wA89w6d+KtAJHbFHTen91u49jXM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lyxBbj7vHQfhXWySI8Csv31A+90PpQBzvxOSOL4d+JLhYUhWOyOSPoK+LdNj/dfI/wD+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OiuL/wCHGv2cabxPYsuVUHHB618TW9rMiQxxRAERAtjjI9azkUjdtRsQDPXI9e3apLbv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QWuGUov3E+b0wfQH0qeLf8/yN838W3r9Mdqk0LKqi79xB3ent6ehqe2jf7QqfwLnd0yA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4YEdB83y/hge9TrEGViM84xx0waBo6/R76RrYJGd4z82e+P5V0mn3bJMmCo3fj19fSvP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38xXQaHqwhSMsdz/AN1urD1B+lS9DQ78SeXHu+//AI9/wqhrV1ttxCPkLt/kVFp2pLcq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wB7c1R1SU3U4iPOWyq7sdBwQaQDBJ/wPb+IHbp2pkcCtjp97v6fhSiPH+fvY9DUqSESd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OKVgLUmI5F2f49sVe0ucS3CK6sR25xwP/wBVZYlT+L2+arNrIkd5v3tuX+90x3xSegHr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AKUAAGK0UbCNwdwxnJrivDOrxPJ5aSbiuScHNdR9vjZQHIRuQxzUAXUUzFtvJHPFMEo/5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qi6wSPLx1zV/gklFyprrjsYT3Ib3WdM0xGa61O0j29jKAT9K4/Uvjf4V0sMkVzLfTk7f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9KxLP4B2N0Em1bUJrx8ep/wAeldnovgPRNCWPyrC3eVfusy5ArI0OPT4wa/q7FdG8NYLcB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xVb+z/iR4vEkNzdx6LbSfcCjBTHevV4kjtk2xKquP4lGKcsjMDk5xQB5fY/Ar7WiPr2u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BrrdI+HXhfQlYW+mW8jn+OZNxHpjPSujG/8Avr/n+VFABCBEm2OKJVX7pRAAp9sdgKcr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TN/ICiMJjZ+P0oj+TP8AH/tf4UASCPblsL9KcuSMsFx6etMWQDhgM+n+NPHzcYH0/wAK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OfSkyAG4A9CKVyuVAGB3poRSDwenHpQA5JWVtq4KnrxSA/MAF59fWhGwpIGVzgkfyoPT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gCbbgdB0pEXBOT2pGYA8DHOKUNgdQOaAADr3/wA9qKWM56/4Z+g7U4f+Pf7TYH1xQA3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BHlvyflOOfX/CpAKgNzbxsd7/APjw496AJIu++njmsxtftlDrEjSf7o5qKW8u7jKW8LLn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kJx+f6VCZ4V6yAfWsz+x764z510IX/iVeDn0B9KsJ4etY0UNK8h6/Od34D0FADxq9oPMA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BeNIN8cLgf3sflxVu3soIgdsaDJA9Me9S9Pz2/L+hoAzhHd/P/B/s/4fhUWppqkEJFsU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cA/5/KmE4U/KfmPf/CgDnv7b1JI/3lgBNt27lbg+4H9KZbx61cu+V8nd8zZGM+nFdEJM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+Y1AGLaeFJJDuub2aQ/e2q2Fx/hV+Dw/bwYbcXQf3m/wq+rtg/TFNGQP8cfpQBMIURSI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4LcggnpilUgg7cHPehFJJ5I9xQAY6/0ox/kU4Dg4/SjH+RQWJ6DvRnr6+tA7Dt1zQB1G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AJZ/5/SkH/fX9OO9AbA/zj2xTh/+v8OKCxoH+HFOA4+nHNAGP/rU8AY9uvNBBCgGc9fX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YJ7DtTSTjJGfTApQTu4AAPbb0oAcMUBS3QDHck4pwbZv+UH/AD+lPij/AHfz/wCfwFAD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5x+B/pV64XzJQdudv+fyrETWfs+vWlp8r7n2t69OMD0rZ1CeFTJ8wZ/9kkj8hQBVOMngU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vpUayuv8H+7xnNPWOZ327Npb8KAFBA5pvmrzn9ev4Yqf+y5XkU7vk/i9D9KmmsIpEwO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ajDbjo0j+w/rTorhrja4fZ/s/wCe1RXNoFGwAMR3oijCAf7I/wD180AWEtEjJf5nZvl5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T/6w/wDrUDtTl/j3f59qAF3ZA4HpxTfLJ3ce1OC4xwfXinDHzYH51BYwA8jr65ox0Hbv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HYigBg79B2FOUYz0OOtAX6HvTx9AM0ABUBc5696FUEEhskUjjehXoDQilF244Hf1oIH4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g+tPUgUAA/X8sU4fxZP+cUU3OHO7+H6elAEg6UhqnNrdhbKfNuUVh/DkZqjP4ntvL3wx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quBs09d392sKPUdSvm2w6Y0Sf3pDwffFW10++n5ubvav92EEfrSuBcudQgtARLKIyedm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XN4T9jt2ZTx5kq4A/CrVpplvAchN7jgFvmIFX1wB0BA6ZNIDHj0We5ZnvbhpVxjylYqB6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tbUYijEa+qqKnHT/AD+X0pvqcAHpxQA8MBjjHajIIx0200MeO9AY46Z3HFQWOz2zj3pc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YxkUOcLjOR60AKPzp3vt/wA+9Rc/8B77fT/GkGOcbvxqwJPWjH+fX2xUXmY+vtQLj/J/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bFNGMHr0ApfNyTx71HvJB6VADyccVEZGBx1FPLfL71GZABjvQA7PXn/gP+FZUulF9dt9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kf8Af9ARV/Pem+Z9zdt3/wCenpQBLTd1Vb/U4LCOV5JokVBk72wf1rkdV+K2l6TEWaT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OPegDtc0gYjnbtT36fn2ry2L4r3etWzPpFmqRj7s0j7v071jX9/rWsmQ6hrEhiIx5Efyg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UaVZOFm1O3jkJ4jVtxI/wrmNY+MWk6WCtuj30p+6V+7npjIryrTb7Q9Wk1e100tLqOnI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TPWubtrl/s838H93t+NXFXMnOx6XP8c9Uuyy21slqq5xxk49K4/UdY1fUstcStOJG3Y3Y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RyoIhLxvbp9at30VxbQ7YnxMoGABxW8YJGEptkUdwwnLtGSQ2Cq/w+9bsWqGRFUkOo6L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QpW3uguGXGQ1SQzmGMRyjD4zuUdK2SRnc2nj3Z2Bo+M+oPsKsxXiyFSV8vIxubPpg9Ky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bd2wDyPerILyf7dVYaNeSN7ON3R1/eL97bnjGPxrKWcrNHG/3Fxn5ev0FTWmplI2iIV3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Kiitnuf30LK/XcucEZ9B6ZosMsRPA0cmMuzfdXPT/CpbVIp32I3k7fvNn27/AJVn3Ef2P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H17HFQJqT2ygpEZfNYZ3enOBRYDS/tW30+R/uv/AA/n0PHenXkk15bu8qR7OGXb9OBi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nikR2+ZvLxgemPU1PqHh+ONCY5ZMbh949j2A7UWJZwXjXQJfE/gXxJpz2gkS7spVAJx8w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dNxJNcSfNF5W35fugdBg8+vFfqtZW0cMkanMsbkLJERlWWvzO+JWjy+DviH4i0V7U25g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Lkpj2KkGuiit0Q3Y44cD/ab9Pw7inBmLEk1JcRpHGv8AH8v/AOoCoZP5/wBOn0rpMiUZ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QpDZwoGeOahVh3JOOoqZScc4bHf0+tADwGCgls7On0oHCkH1Dccj8aNyFWwemPzo8sle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bdtuTjOa6j4Y+Gj4z+IegaRHCzC7uY/OK5ysancxPpwK5Qeb5fyP7ba9/wD2S73QNC8W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+oXMH2exlYfICc7wx7EjGKTdkB9U+bLJcTP8A8sWbarbh0HAyPTAp0du/mbPuJ/s9APQU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nG3pjHGOnWkjL3CvuYBVO7aB2Hp7V5jRsti/GrKrtDIrhSDycj0x7etan+tj837iKoV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+jXC3KQ74WUbvp24pbq/uJJAID5cZI+THbt096RRs2YVdOlmYsqfxNxgf/Wqgt6k0kKx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/cVWluZJYvID74z95V/i9M1raZbjTpoZWtVKE8x84Hrj0oAI9kci99zfe3fnn0qazDzzlQ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YHHett7jSLjan2ZbdP4uep/xqZdKszFiKZIVX7uSP5U0BkW+nQxSRO79W2ke2etfn1+1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8SJcoyxWBjsrdXPCRKoK49jkn8a/Qq505YUVoLkzfNnJHp6GvgX9s7Tk0/45a7dYZPt8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MHOe3AropbsiWx4hEUBO9T8gxxjJ7Cq8R/eK7r6/L/Q0ZeTO/n+lRjr6/wDAuPpXSZou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T5eg6f8A1qN3lhtn8WT83p6D0qASf3Pb1wO1TAdd3U4+n0xWiCwPL/fT/wAeGBnpn1qU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9R7jFVemf8/Sj7R/9l6Y9KoLFy2nYgc9Bn/e9BQJPLjf+P8A3uMe30qoN/8AAv8AgBVm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/6EfepsFjS0WyuPEEwtLSOeS+lkVIlQ8liQAAO//wBav0b8G+Cf+EM8A6FoayeYba3U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9O+eK+dv2M/g4PEOtf8ACa6woTSNPkaO1tV6yzYxuPsK+rpycvHGoSNnx8xz9MHtXDWn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CCJDAxEak/Lnv9KrP5P2jZs37v4s49wOOlb1nbWm0w/c2jPWqs2nRv5m3nnP/wCquc0I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vvt/dOceopkW/wC0J8/zU6G0NmwEcLYJH8X51obYYlyV2Ffm9vpVAU7yVVVtvO/Ibpx6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huJHhmf51/hbjODnrV6SSG4kL+Uybv7uOPpUP2by/nV9z7vl45x7j1oAbqAEUjRxLhmH8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0hg3SSAp/DkdPYn0qlJ53mb3+fr9R2APtUFxqQjtDCVJ3fxJ246YoA0pb+1uWIW4Qoo5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OiruBTauO+elZNnaWz25VYW35wTj9DVqFJGXao8sA4yR19hUgEWoFXMV0iQhBkSA5yfp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lM6nJMfykn6Uy40+IhiV2gnO4nke1VU02BGaTb5wb7vl8YoAmltZ7xQEYCNRxjqKZdW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Hy5XpioZJWs7pDHKwUnBV/1rYtrm3msiYSNzZG30oAo20ePk3/O3zfhTL9Gt8mUJJFnv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7v8AOvy7f8KozwfaVJWZCOvlno3rz2oAbZRJ5m+HdaP975en4GtqytZVd3Mgl4w3GP8A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5C+XNCGTO3gdjXSW6QvD5lsMx/wARU8f/AK6AKl5+8kS385flYblXtgcU1Jo3yrMilzsC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OYTQrvJA3L3Hrism4jtLmRYbhPsiNn950IzwCTVFEclv5dw8qf8ALP7jLzuHfPtV3TtV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9xm9utYy6j/ZMckCQC4RW2btx+gx+FSzavFG8Qlt9qDG3j9KANLU9DsNZBTUIorpX+4c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58P7bwxos2p2dxIPKO8wTEcjuBXpdvdo7pJFArIOvzduwArxH47eOoNe1G00bTZmkiif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1GKzNEYNn46sbp2j3rbSL8zI/YY6+2aWTWJLlkljuVkDnrG2Rx0zXn76JJFc6kjxh2ON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F0Z7OI3CPI8Un8K8dKmw0zv4ri55JYHHy0v2qWQFo0PXGAp/lXP6Np97b2f9r20zfZ4W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OAeter6QINQ0eC9hjUebhguMGlsWcvBo2pXUYkeHZF6n+la1j4Od3DSf6Of89afFc3Me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z5XtjoParHiBJ7eykLefkpg+SDuzRcZftdBtbYLHPIuwNy2fvH09qq+Irjwz4d01r/Ur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6L6CuZlfWb+KH7JaM0SqFdpiQSQOhHauB+MfhfW9V8CNBZ2kl1KLlN8KDJI55qY6uwj1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7iKy0K8gvluMMgiXkj612Nl4VGieN/7PvQHvYbZbhV7AfQeleT/so+EZtC1jSldJI5kl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j0Ir2r4m6hJF+0k0KkBIrJI3C/xfKTz6jpWltSlFyubZuppX5uMr/dX+WK2tCuonjmtp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FZIt2lR38sD/AHBjAxziq8XnWVufkZf547c9qaOU6i4j+z7381Udf1FZk9j9pnabzQ3A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qqb+TVLYISVcEY9+2DTLOOeEsPvRKfqePfvVASW2lvJcI7yyW6L/ABYyQfTHpXRWWzeUd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2NY8erm4PkhCybu4wM9+fpWhcRvZhHi+5/d7f59qAN2ymfT2jlt5N5yMluQa6i63C2hn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M4P4dK4H7Q6rHsIw2Nvue/0rtvD/AMRbrQ4Gtb63juoh04GcUAN1WY6K5tb6BlSeMqT2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Q8ReHP8AhGNavrMxDyCGa2m243Rnp+I9K+w9X8XWPiXQZrf7Kkm7/Vsw5T1A9K8c+IXg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VZ2x5UikbgR9Og9qTVykfPYkS3+RPnH+1jr7H0qK4vmjYIrqM/xAdPr7VCLK5tpJrS53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XkAdDj3rWt9IEyRiVRhup9qzsaCqJ/s4lCb8jgetRSaukWBLEY2C4OB05rqBbwQxIBD+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9p8NwZgPvSdsdKRRLbeT5ZdH37vve30ArQGySJP4/m/h4I/CsC301rJNsv3Odu09PTNI10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Sfb2oLOxsLqa2RsylGJxt9vpWhJeJJJvf+L5fbp2rzyw8RXKyHzlZv7rHvzXZW+oC6tw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zpWA1oZUKnL+3Xn6Cmx3QEhiGfTmqsf+pGBhMewx6CmxRwpIXdm+X/a9OaT0A0zMpXG7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Xt6rn8h6VS8x5ZC6P+n6cVLFt8vrt6/QY9KQF/T9TNndKchF9enFdcPECtZsTMoZzwM5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43ScDHGOQaI9RgiUrtyQ3Y849KkD1jQNTTcqs4fcQu4fzrtYoRGgCyEjrnNfOmneOQt8F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K9+0DXbS50qF5CVbHetI7GT3NSMkKf4aSMPu65puTyOtAH+1ikUPBwznb34ozjA6ZPNM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kuD15oAk6If096QfM/8Ad/8Ar0uOv9/9fyooAOmQeccUDngcZ4oHHI5zx7UA55Pbj2oA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9P5VJnZz+H6dKZ5n+zTR/B/c/Ufh6UAS+Zwf/He3Ppx2p4PXn6VC2Ka9zFH8p/wH50AW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4o/v/AD/lXP6h4qsbI+V5j785VYxv3e3HSooNfurtnNrZsAf74oA6TfsHzYOecYplzdwW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G7is2CC+nO642xMOoB7VZfRrc8yu0gHZj1oArXPie0XKQs0n/ATTILrUbydhDEEwOPM4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KLCRAD121L5j/KM/5FAGU+l38mzzbjy1PylUPX29qt2miWqB1kDSN/tMeMVdHIK9P6/4U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qAI4bWFD+6jAGOwqYIFKkDOOOtNVueuB1p4C4GGyetACk4IPT6UZBUY5Gc01TwT0/2j/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3D19KAHevT059KUd+gHWgcenFAGPTj+VACqQPcU4YbocimgBvcU4AL7igBuzmnhKTd608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bgGnBOOeQeM0A+p/KjcBgAZxQAAZwAOvGfWnqFy3UMvGD3ppPX5sN2pok4wDhe5PXNAEv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kZ9fSohKEHPOOmKTeOf1xQWSuQB0A+lJ5jEH04qLzPf+VOB/+y+nrQBIWY88jHGKRS2M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kkgY4xnt6UMVGRwMd93b0oAeG75/7565pw/u/wA+gqqbmNegH+9/hSw3e6Qqil0/2en4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7flTx0+X9f6Gqp82TP+fypo3873b5l2qvb/8AVQA6SZQrbJPMJ6gCnXF3N5LCGPDnoR1p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MOCMcVKpwAuAcc5qAOe0Hw/Iupf2jNIS/Pyj1/GunzTd/FNyaaAs2qea7N2HAq8IPkJbk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LxS/Kwx3HrWupMkJdf8AP5UwDOBUDSdST/3z/KnZIFRSJ8hx/vfjTAqzAc8c4/KokAHb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47c1Ecg9O1QAooplFAD/+Whff97+H/D0oFM/3cLSh9vvQWSrjOaBjaRUeTtzTsNuxUALi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TdM4X0XuayBNqGqRmaFhaQsflX+Ij1PvVgbwKioZb+3gzuf/AIF2z6YFZw0SSSTfJezS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7BodrESzL5h/22zigCufEVszBY45ZiR/AlKt7eTgeXbGJSfvO3btWiiJGMIoQY6LTg+B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ItQk2pJdeR/e8odfoTTm0CGT/WvNJ77v0x0q9/n0p2Xx6D2xTWgFSLSLS2GIreMe5XJq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f7v+FNpw4qgJNxxnvRuyPemhwOaNw61ADh14H1NC9PUelICCDzgUvc8YNAC0UUZoAAn+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MJ60tAChslsY/Gmbs5HegnnnGKYT1B6e1AD/ADOpB2+1M8zHOVb2NN8zPy/MPc03zOq/e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/j/pUOentU2XMfCZ4xtqnc3MdlH5tzJHbxf3mYD8MUmwJnk2jOetCt3rkr74oaFaSBY5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H1NYN78UtTupAum6asMLfdknO5sZ60wPTGbHYn6Vl6pr2naVGv2u7hh+b7rNlvyFeX3d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m8aP/BCNvT3qKDS7cHcUZpO7yncSM0mhN2Os1D4rWbGVNKgnv2H3XA2r+defRfE7X/E/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NjVCDL5W5Bjr8xqzqWlzr9ouLA/vFXEcSYAbirE6ahH4dE1vCBftEHEB7v701oCJP7HE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7s7nb+VZPiIafBocqG1E0co8sKvH0A+taXhqfUzo6PrkMcOoZ+cRNkY7fQ0/U47fULeW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q9Dj1oGcvpeoQ6RcWVlFDFBBJFtWCMjKcZOQKS613UF8VLp8LxpbeVv27fmb057GmReF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lvtcz790hGeewHarHiCxXU/E2hasubeayhaJguMTEjjOOwoEWbWCPStRmksbRIku233U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DxDpItNSZrdmmhl+ZV/hX2B7V0Et+BGUQNx1PYmoY3tLe3Ft5qpNL8y7m7+xq4OzMZao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VRK8a42joPSqd9M92xDqwyv0+grakt1jhmUcnGST0BqD/ln/AAu+38v/AK9dKOexg2sb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AA6ZIrRtt/lb96v833e35095Rbxo/wDtfn9famiRZH+TbD0+Xt7fSrQWHiOa3kfydvlN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q/2mbyt8X94fd64Hf6VK27y5Moq9duH/ADBqa3tLea1jIk2ykZG08cetaDWgwXqSSeb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i3vRMqsmRhtuefYj0qnNBJZsWQou70A59frSeaZVLvNsmb7q9iPpQB0UVxbajnf+6b+6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2gt5SzhSOdvU/hXPRSMPlUjLe3Yds+5q/pd7L5wZ2Ai6de3SgVye4/eXm9N0X+63bPtV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++zPt5B5/yazJIR57nP3j8v8An6Vq6fIYrZ4mmVNv93rz059KBlSK5uY7x/s/+p3bT0/n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TXT/HGi+KYkUrq9p5U/HHnRnA/EqRX2DGYrW2nhuIZjcZ3QMp/d46nJ9a4/4h+CbP4u+E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UqWspyOYJhkB89vf61cJOL0Mmj82pPKmj+UBMfw9x6gVUck5HOPetDUdP/svWJrJnWSS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DY49RxVRvvH+F/0/H3rtMiuOM04HANG3im5xUAWYvncD72cVOP3n+5/L0z7VUikxtwOf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B+UP6+wxVgTfMrpsUP8ATt+VdFpWs/ZvK+X5P+WvTPXjB7Vi6b/rJtifdX7reuOlQSRz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j25pNXA+yvgP8X7bxEkXhq+mDXAGLOWQ9Rg5U/pXrc8EEF2weQF/9noPb2r8/9F1WaKRX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IytjLDkDI6V9ifCnxbbeNPC0N4vy3i4W4QnnIA5rkqQtqjeL6HoA16Hy/LjUkYCq2Mfp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qvyZ/h9D3JqlJEIwdzL8v3c98+nvVqy/eRoifJMv3W3cflWBZoI0tlIGjRc8/Nu49uK3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qmPbtXPr3x6VzE19NDG4MgaT++OgHvT7S/aK2bZgvJjpz7ZxQBrOfJkT3If5ql/tKWWb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/x9fSorNGmnKyncgXh8cGtKPTwmlvM3l+d0XpkDtg9jQBG2u2zaM0cx8ubd8vH+ea+Pf2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+HZd3yXmllN7E8srYJx6dBX1beacptXadmdM5O1cfzr45/bHeKL4o6cPMmit00qIKkmTt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luZz2PBpLT7OJEYnejYynWqX3BuT3z/kVpTxiJDIWLhvmzj8uKzokYJjs/X+mK6TAW3R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PwpfuAp9/wDTjtRHFIj849tvb6etH1/yPWtEUhuzr/s4/wA+lXba3T7Od/8Ax8fwrx0F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zikEf8AGnzp930/KmMvD93F93b0+XA+hqSM4GxI2Z/vKuMg9j9Kjjk/g+4zD0yee2e3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7snzbd3IBBPY1IHvn7JvxX1fwj4ng8LM7XGi6rcpE0LHIgkb+IV9u3Vhb/aSiYV85Xj3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sZeCYtY+JN7qkpP2TS4RKoUZ3TscID9OTX3MLDzY/NnXcWzs4+6c/wAq4KtubQ1hsZMs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38x6cVL5iWfzbN/935unsTT5LjzP9anleXlflX8M0S25kjCk/ITnd6DsMViWSWl3P5pb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qabUYJ4WXyw7k/3ccVRTSLxvlBzFncSo/SrV67OI4iixMo5bpgUEjJLOO8k2R8J/ebjB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ozhN+Pv9fpxUo/d26b32OuP4cfQflSjU/L+TH3vl68//AK6oDLvdLntwZXZirD5ucden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37XTjcuBn8PStP7TMHbft8r+6w4/XpTxZTf654vkb/IGRQBiyA2iyuoASUAbuRg9hVTTL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ww24c5+laOpx7leMjaD0HvWXJp8sMfmzFl3YHyqMNnvQA+XUFR8tJgdMjnNRSzu5YRTM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sBHa5yoJbOc9aUR2oRSXPyHO3NSBBJKdRk+Yg7f75xntjHelGyy3w/N/wBsycjPerz+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3epz057U22j/eb4fn/wBrjI+tAE0l68lk8NxD86/dbjkYwKracYYXOJYxtGPLkbGfUUzUr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M3AYb/Peq8s0fyxOoWZ/4go/DFAElwtqTJhWjZj3P8qp6ZrN1pIk8ud/MU/NuBxgdOO4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v5Pzb/4t3r2x6VFFe+bt81Pur/ke4oAtS+L9Ru4TExTfgH93/SoLeS4v0LS5YD+LjIxV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fZR8vYehqTTyIjJLjfk/Ng+1UUIZgylGyH9TyG9D9a0LaJJJPn+eFk+7u5/D0rFLIblp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UH2HpTdT1KTToJL+42w2kEfmN/tew96AMfx94rl8NaU0enzhL24UouDhkX1wepr59srH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eG5tp2OXkYZDdcD1NM8bePNS1nW57yOR5lJ3RwOv+rXsB+HNU7DxNqIlnifTDKY08xuM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Zbt7jVorm5e5kM679yZGeB0wR0GK1vDms6OD5TXn7udyrxScGMngZ9Bmr/hnU7XVCjfZ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65FdTZ/D/QvE8U8hjS3fja64DDB5/WlYS0I/DFlcWUmpb4t9jtC/0JH4V2PhC2kn0byU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29jXIPY3Gk3n9i3FzIJF4Uk581e2B3q7qMl94R05b60uGa0VSk68h89jn0qWjVGv4lVdO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iAxKkqDKsf6V6x4e0+2vbaSRfImkC8ZOWHrx6V5f8LfHGn6xcWdpq8hlhkYlFmAJB/u5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tytnI9pbjoFJUgVzVJcp34bDOtK17Fn4l6P/AGEttdf2gFS4O1YFO3p6EdRXEaLrd0J/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ISOVJPrW7FpeueMhFFHbS6rGg3IxXCoAcYz612fgL4KXVheQ6vrbJHBHIJIoMjqOgI+t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qkaNGjyVNWjZ8CeBr3w/rcErlFaGQOjjvxkkjscV5Xc+IF8VfHbWdaiO6IXggXd1YL8v5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K+EPCeoaxISsyxmOMn+8fu8fjXzh8NLOf+2LGW4bbPeXYkIz0BbOT7muyUrHi4eF4Tl5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kvylf7uMYPParkVkke9Eh3o3/LNv1HNRz5t7mZYz5yHH3eo+n4Uf20nyps3v932x9fWu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paYbKV7iPEMMhwsXcep96prKXVdgJ2jHSptRgvNQudihokT5lb1HY1D5nlx+S/yt3/8A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VZRjGOcrz+lTRXlzBvjdt0W77uB0+vY1RH+sP+z+A9iDVj/b/j/iX+XT1osBZS63neEM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43YuYIgpJJYbtx9P5VjAJJs37k/2f6GrqfIu1cEn0osQbVskkQ3Rzf8AAc8/jipZpJQh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9hWWL2a2j+RFdOFP+RWpY6rA+I5UPmOdpx2PaixZwPxQ+GbeILZtX063C6jEmZCDgyD+t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c/weX8jN7jgjH1r6Zi8n5P8AP515t8QPhcsj3F7oJTzbokyWbYAZvVT2JqJIuMraM8iu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94Rzt9R7VQXUY5UzvWN/T/D2qjqOi6j4c8RyjULSS2mA2lJBwuegHY1lSW0txI7/AHEX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2Nk7nSpfICquqt1/e9icdRUUnkyR/wB9N38PQdx9aybDYUxKQ3zfeb0+grUi2c/7X3V7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2qo5Oen3V4H6+1WbTU8nOTsB8vj1HHFUbdg7gJHt55OenvWpHHbpF0U/7ox+FS9AJY7m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WpkmnMaq45+63br6GmxmNg6CMgcdOmT057VYij+//s/L9Pp9fWgBq3MsS4Td83Y8496P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nacjFWUdXBPbGMY6U58NIwJ5YDgVJBSa6EKAZ2j+7698Cq/+s37fk6j1yD05q/NpxlTJ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NUpLK5Ad9/ycfL3x7mgsqWUnl3i7/wCH9c9vzr3DwfqP/EigzE83X5j/ACFeH6dbsLz5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sK7vSvEa29kkaSuirxgCmhWPoEHHz/wB7+dKOR6/0qOKTfH8/8Jz+PpUgOf4dtIkXIxkK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G0VEpJJB6DvTgcqWL8jtQA9WAOeRg04EYxycCodh56nPNPCHnqM8UAEff5+P88UhcBGIU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6fl2qtNdW8cTM02xP6+3tQBZi6Lvdf+A1AbxhK6Rrl/6e/oKoQ3j3zhbdPMT/AJ6dv/11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8kyN1agAitppJPkf/AAHsPQVUudAW8lP2i5Mibg23pjHQcVpCTy8/J6/kOtN/5Zn5P/sQ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mWdkd0MSb/VgM/ganSTM+7A3dMEcAVH/AMs//Qfp2p8WY/8A2b3oAkHfd+Ao7Lj8RSj3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8TQADdzt4b/PalB45/767D60qsckkDPqKcP752j+oH8qAFU7cg5z3PbFAG5T05/u0bBk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nB6d6AEKYx3YjBPtTtuB/dAPWnADB3cZ6CgDs3JB6e1ACcAbT8yr83FA5x0TuQO5oHUkc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Y/kO1ADtpLcdMUvHIHT1pok+XPfOPrSAHBboc4xQA4D3wfTPFADd+B65pPl78n6dKABnl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RWByTg0igspJJJ7elNA+Yngp7dKTzOCckntjpQBKwOzbwCOv/wBams+GUA5HfjpURmYg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Y5bdtC+3T60AT7RIhIOd36f4U72K/I3+earvcqpxuUg9geajS7cq4H73b+HPpQBeGPu8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SqINxL/Btp1vYE73klyvovbtigslMsauQXBx6VDHfpL5iQr5m04/p/kVPFYp0TJb+lV9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7uG20ASI08gACKvzDqP61ILfaxDnCk4696sx9/8APP8AhTsdaAIltoV+TOc/3hU0UflK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HVvl7c/Sk7f5zQAobJFIF4pQvIoBxUAKvQjgg96RRyScjb0xQ3XHBPqKUnGCMj1oAlGM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3pUYqL5zIv8AcVvmb2ovYCUrSpcS2/Kn8+n4UlRPyTUgXft/QMDnHNPN2rRn5evpVEAZ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qHkcelUWSG4LA7V4qMyMPemq2RwCPaniTHVMe9S2Kwg5pw6HP4e1N3537jt/z+gqNr22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Z/HFO5JKMH73HvTsjHygH2asm58S27/LbgzHttFJBNqF3kmMRDsWqSzU89EB3Nx3/wDr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S+3+HbktnoMDoaoQ6RI8u+5upG/6Zr92r9tbRwDYkQ+px+dAGRp+iXE97eX2pT/aZZX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KB6+9b1uVWNVUbQOuR+lG3DZ9eKcB6VYDv8AP4Uv/Atv+FRZ68+n4UrHNAElAplAqAHe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AJAadmo16U4HNADgeDTgcAdGqMd6UHp0WgCQnNLuQ55b/P8qjLge9N830oAmzjkEYxg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PYVGJCwIC8ZwaMAkqOo6GgCXPem+aaoXuqW+mnF1cxQcZ+dgD+Vchq/xe0GwYLBK99KT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83nvS+YnevJZvin4h1hhBpenw6eTkiW4+Y4+n9KzYR4i1SQvqGpyFz12/Kv1IoA9T1rxj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2KNm6KGya5DU/iurKq6Rpk80rnHmz8IB6iuc07wpbWW4swnkzkyOuf0rWjiaEkqq8fdw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niTxPrEp/wBMOmRhv+WP0rndR8F3d3d2l9caxdy4cs8Ujlgw9AO2a7v+792oZ03YOwbE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mFkkv0lshaRQNtR/74x1IrYsnjuLYzIwCn5Qw/z0q20QuYm8zvnH19T7VV03TRZwsgUY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RKinGN2fwxTfLbJPtUkP7sTf7X+efSqA1aNdUisNkhkkBwwXKjHqaAItQ8QadoMtmmo3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iOCfStCK4S42uj70/vL+WeKq3ulJqMipNFHNCv8Az0UEZ74z0pI7W60+7tktnjWwQESx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i6x4ml0y5jRIHmtGbY7beU56gelWneEi5b5vJCjZ83X1wKne0RZrq4ZmPmjG30GawLy2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tuN3I79vbigYxdHsgIAGd9n7xfNckknkZ9RWJqtu8esrcW0033Pfyxz0HbNdFqWitJZz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YV5wB9PSur0LRE03wtpFrNAFlQDfH1yR0OTQSefCz1PVLULBvQOCsjkYK+9a/hLwHpeh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x5DXNwSzkk8gegr0V/DVwLbYyYST5jhRx3FWdI8FpaX7TsSiOAfLznnsfaqiJnmviXR2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sArf0FYcknl2++L7q9fp6e1es/ErSf8AinhJGF327AndjG3OK8huJPtGfK6L973+grpg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Eruv8X5elQfJbxu7/PuxtX37Yqf7OrgszB0/u9x2FQywqVAA+4BlW/mMdK1EILf935zf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RdSsPKhYfL6cKPrTgJWRY2+43T/Z+tTNYCO0kEbAzfw4wPx/pVgQrewOBDMxGPu+v/1q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n8POMAcZxTRH9o+T5Um/veg9QfrV8W7Wdwsz/wDfK9/YCgDMk1GViu4njG7bwM54/Cr2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z9zoDmn6h9juLiL7NcSQ3Ei/PuxtH+FMvdOtrEoRl5/755GPT3oIudBZE30ReCRJZQc7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0xENKscztgoRmuUtNQOlTNNaBWduQFwKvWutJcgs7GK4JyWBwAagZt3kc1vF+9/vf/W/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/2V8PPFF9afI1np8zpIvXO0gc+vNdhZXFvqkiu82zb97cwx09K53XNBt9a0290mdyun6g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p+FWtHcls/MhJfOmeeU+Y74DOfpz+NQO25GX+MnH4etdJ8QvB7+BPHGs6CJWu4bK4McU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/UYrmJD5ci7K9JbGJK0W8jbwMVXGcFO+auJMXTLjBx2qIxjcpHQ1IFf5kbjGRzg1NHMX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mlkh3kBQAw4Zj6Uwxskm0YY5/EVAGzboYpBGD94qzf4GrcUafO7/APfPoRwM/UVmCcbI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3NSrLveQEtsZsjB74qwLgvIeUSL5925vy6V6j+zZ4lvNO8ew2k7uthqMZiliHJzj5ceg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MPHcSp/rlOdvt659a9d/ZesH1H4k2c6jetqkspPXb8hH8zWc9ios+sovs8W/zv30P+9z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X2C+iVdzQv0b6+tT3FjPqTyPaMvptwOnfinz6PezW5TAiJxnnn2+nAriubJDb64fy/Jcq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DOO1T6AZLKZkuF34OEz/ABE8cfh2qK+8MFVS4ebaQO56epHrVCznvNPleQT/AGlI2DJv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dZ1Wazc20M2x/vbV6geh9Ko2Wv6lFLsMqypu/wBWy5z3qs8h1C4a63lyf4cf54pz9P3K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MVLA6i233kcXnHekjfTH0FfGX7a+g3enfEu3u5tz6dcadH5EmCQMZBUZ6c4NfWOnSfZ7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zfe/LivJP2wNCj8S+DtK18D93pRe1mBz80bnhh7qwHWtKbszOWqPiePfcoGcnG3HBPb19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+HGPftVvT43uN6heik7vTHqO9UlKiV92eDXWYIkj37Pn4/2fp9KXywxJ3rjGAT2poYH5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1WdJ059VuFt/ufxM3t/+qrGV4h5bE4DcYGfX1qST93JFv/4EvTH4dq6vWPC2m6dYKIby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D6n0+lYMumrbtEzzC8SRhyPl4x6GkCZLbf6RFv2/xV6X8J/g/q/j/wAV6R5mnXSeHPPQ3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8wUnqceleRXFx5cj7EZPm/Dj0r66/Yp8b6zrGrXnhPU5/tGkm2N5axuwzGy/wL7H0pSl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AfhnwFamLw5Zw6dAzgsIzkykHjc3c1sQXM2r3kFssjfO3p09fwxVG4ieT5/s7eSv3fmz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2E0spuFzCqD5X9DXmPU1SNS4tkjvXt0+dNv5460yfMMRlC+ay/wdfoOKoXMbyvu85nOT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2q7YkvCWKuu1sf73HagoltNTmv42WGPyD97ZjHTjjNWJdNdreW4vJULgZXavI+tVXuJrf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j3q7Zf6Z/H8n+03HTsKAMyTyZAf4/wDZ7j6CiS18ohWATJzuJzUEgeO5/wBhc7fm4yOn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Q/If4f5Y9BVAXxZJJE42/wC1SSai9v8AfT+H5V7DjuKoQXZhcMwPXG5s/lUNzc2+r3DE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249vagCveRS3Nw7k4GAQq9KS7lD26ocoIlxgjvRc7baNQknmfNjd7VHY+ZcwTo7Bzu53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8hjihUsAQcDrmqn9iXsZ/fRqiEfKf8a3yY4o1ntspKOBgcHHWnQT3ru8kx3pwdpXigDj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RwwH9R6VVSeSJMLIVL88d/Q10moeVaXk0DKCB8wB/iB6iqMOjQ3sZa3IiYHPzHt7UAY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2HAq2VS5tVd2WOSJsBj7dCDS3WmXNteCKGQTRY3bQP603919nML27b/8AZxjPY/SgCq9y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8bfp6Gn+W9vIu/7n+f1qNdNEqlECh4+dvYjuBRF+8jdHmbyo8Mq+x4PNAEMsYaZ3QN83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KvNm5tnH6jnPtT3ihiTy43fd1JIHANUtUhGk6dNd3Fyv2eMZaRz0HoO5qiifzYrC3meZ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ds1478Qvitp+sXphN0406IlY0C4ViO59qo+K/iBL4rVrS2zbWJbDIOrAHqK4rWLU20vk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jO4Vj7T7KOz2PLHmlubFp4907VJvKt7EkHCiV14U4659K3nvXt7r/S7HMLqFMkfI+vsK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P2qBQglCrImOF+lb+m6hi4+yTS7UACgbfvD0NWcw+38Lm5D3WmXHk3JHR+jj61taFLbX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hgqDnBHpWnolhbQTqIFZEfgjqBWb8RtLGhW8Wr2h8u8Q/eiXg/UUwNTxFbw31gftq4uo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9cH61N8N/FFl4nkk0TUnW7uWTY8OMrMvqK1fhZe2HjvS3ju7UCdRsmjLcsp/iX2rFuPB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505zHJE52SKeVJ9/auWpV5Tvw2GlVdjT8ReALHwvPbRW0bNbL+8gkP/LMemfUV6d8Pfhv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tVXyiY4pJV+8o7471zWlQap8TtUs9GidS0I3XEpACRoPvNn3FQaT4o1D4o/HfSPDHhrU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t8AIWXyvvFiOqseOa5KcfaS8j3akZey5Y6OJ9DeGdGj8HaJHpkccbMhyZFXG856n2ql4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fMP3QfXqcV0Mv724ff8AX5a8E/aH+LieErUaXptysmr3CkRqv/LuO7H0OK7lFRWh4EIz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n4pPinxhpuh6ffLJYac5aYFhiSQHofYdK1vhzpcEGo3Wt3r/AOi2oAgBHBf1/CuH8B+E3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BmeVstIy4Yn0r1FIEWzRDCAi4UIp446Ej1rnWsrs7K8406TpR3O7ivZv3X8O7+L1B6Zq6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/i3jtWPayXIitpUG7ICn0Ix0x2pZrg3bSExAbf7p7+n5V3RZ4aOjGrfu1R/4f4u2OgpV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KJd/ysy9s/yrnI7n90427U/2jxx7VXhuJNx8uQxnG4dhke/rVgdReaUlndCNU3R/dVv8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iEU7v4uf5VDpGutcqI5Ruk7Ox4x+HSrssjNMGYZBHb+lBA0QgIcxl+c8/wBPSkdV+/u/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dZyJPldmI4IxUguN2/I+7j/IHpQMsxymOUpt5x90jvVa6k4O/Cr3A65pXmVYz82eQN4PT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JUfe4GQOWqSixpGuRxHYxD7vusxPHvWhHfmXbJgOgPUVzkGly3FwVjjGwA/ifQelUYb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Xy4+jRSdT/8AW+lUB3lxbxeIbc2t3ZxXMYOR5ig5/HtXyZ8Vo5PBnj+802CNf7OCeYsY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x8UzRlhPmMj5WKnjGOK8d+P/AIVkmubPxQskbwuv2Vs4zg5INQ0XE8mg8cafNHDvdonZ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5rbh13TmvPk1CI/L/ABNt4HT6CvNNaR7G4ghCIqMDv2jPOeKsyaDcSxbH2om0f6tRnHue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9qto7iMK6OMhk5GfUVJ/ZsvIORu/CuV+Dt5daXcR6fdhmsyh+aR9w3HGD+lepPskyiJ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GpZojlwH+X998i/fX+X60+G5aKRf3nySfyrrItIt/KPnRBHbHT6+npQ2ho+UQgbfUAfgP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7+cqDtT17H2AqxBOFG0NuX6Vrjw3Jcb0QL+Y/MCo/wDhFrj+OXY/8W0flijmApR3uNqN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WI9QTYV+UFuNpqUeGza4LSGQtxn39at6b4ZFy/7wBxGcH3o5iTIu7QTqTuCIvy7iPX1N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t/tCj7r+3YV6RY+DxfOI/s8iov8AFjj2478V1Nh4Ws4rZV6Y7AUncLnZCpATv6//AF6z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+f/gOP5VRZdX1DMaKtvF/fPUjt9BTEdEJU53fJ/L8Krzaxa2rEbkLAgZPArLi8N3rbPtF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9R7egq7/YFnHyYw5/Qf40ARSeJYsMsYM27npyKih1K+voyYongAOOePyrStbKKNW8pFVu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qGPq3AFAGRDolxOT5902D/CKsp4ct0ALrvPcN2q8S2GAYJn070qA8fOf956ACCGOFdqK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kHHvTFI3kfLx705mGwng59BQAmevP3v0FKBjsTTlXhfu+3vn+lOH8P8An6fhQAkamQ4J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G6g/hSBR0DdOtOXlznv0oAcBknMmB/dpwU4JIwKYFY8Bef0/KnqGznOMdu35UAKoCYbq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DoKYXIDDIIJ60ACTKqCSO9AEkZJc5wB3+lKIwQTnimptC4bn2pJGI+VFznv6UABnROGz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qlUlkzn6Y/lz2qv9nUybH+7/e9fbNWc4Kx4AVV4wO1ACKHOcngjgU8ArnkZxTQ+7kHk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gDJoAdj7v+7u/wD1UVFJcxwj52//AFelQPqSF1Cjf/s+/agC4E+f7v3s/wD1qf0D5Tbj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e7nXCxhWP8Xp+FKLFxnzXbK/e9PfFAE6yJyAVX8cDmmM+AcAfL8vFSRRRw/wFv8A9XFa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ZPfoaAMhFkI9Pw/KhbJn5Z8f571rEVVuEBITft2/e9vrQBStrOFZGYjewOBkcVZjjUbs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/wA/nSdl+Xv1oAcAw3HA44yp4/KlGBx6YOVpoVcjg+4zTwSAePTioLAH0/8Ar/hVB0Nv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b29PxxV/5P8APp6Vl6ufIMdwPuq2D9M4qwNYAp8uOfU9KMg/KSc46jpRvDgnHH3smjYR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CH5EHLfjQSHYck/Sl+9nmgcd80AGeuOvvSdvUUYz1oH/AHz7UFiBhx39qAx54zx1oAzn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1AEqNkUtJGOCm7Z/tUkoSOMu0uNvfIz+VWAc5/2f89aSs+68QWUMhjjnWST0Gf6DH4VE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k/8AvNwPqRjigDXxxUFzcxWg3vcJHt55YCs86bqd7/x8XawL/dhGR/jUkHhmzQ7pt9w/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l8UWcf3X81j90Rgnd9KbHrd9fEm2siqngO5xWxa2VvbRfuoUjx/CF/kan+UnIQClYDEn0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m78kfxLDx+Xt9Kfb+GLCz+YRvM/rI3Xj0rW/z/8AqpKLAQx2kcY+WJVHbAHHtUgCgcLz3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8qaT6D86kBMjB4xT9+Nvr/Sos0AYfO7/AD6UASZ7/pTlk4PGKZSA85yDVgSev/1ulGTg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5f8A+ugB/r/WlSo/Mz+ApVkwccnPpQBNjgmk7ZqMv+Qphk6nsagCYUofFRxnIzVW91iw0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3Gf3jgcUAX9/+1+FNzmuH1f4xaBpwaOzaTUph2gX5fzNc7ffFjXtUAXT9KTT4z1kkO5v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dv8Aw/y/WsLU/G2gaNhL3VIRIDykPzkfUDpXjmqad4h1xFl1LVrhwWz5cbbRj3xWhoXg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Vjy3OB9T3oA6XVfjMYkkTQdMkvJV+40w2q3v9PauSvvHvjbWRbpJKtg88vK2642jptJ7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ocRqGX0PP5VNJpi3kSx7cKDn5R+tBLdjlF8Gtev5l5cSXE5OSXcmtbQtEi0i8Y/Z45FI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pkiL5agbMfxdac2kxwupJLFuqjtQIyIwkhk2bd/+zjj8ulNfps/i/wBn/GrOj+ERpzXs/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Spb7orRj0Ljdj5eP8mgSMeJFjDAsOfeiXJUAHvmtD+wpjMvAR2x0bjg88HtV46OSPnUf8B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7n/4n/8AXioXnTBG9vl/n7VvnRQIXVQVVm3Ekc1geKLdvDWhX+pgmT7NC020+gGSDjtR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6Lv2cn/6wOKkEf8A9avG/Cfjc+Odc0j7Jc+Z58oCxQA4RRycj0r6Ah0siQAoxx/n8sUg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o6/5zR5X98K/5fhXRPoTyHci7QpydvQfWq82isUkDuN7fd45HoPpQCZzMstzHcRJDt8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AK9SPcJKx8p/Mdf7ta2l+EDDJLJLL5m75mXHGD0AFb1toNrFuLRgHHyk/wA6dgucaNNu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LPA9PyrStvCU9wNksojX1Qf54rrVs4wnK89yePpUqbI2CdB6+lOxKMCy8IWqqoeEPggt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SF76FjAPkGR6fl61YyFzhsikCkOG9qLDHlie+Bj86iIMYznCk/iKARnIOD79DSDD45IO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+If/ACKt1+C+3XvXiMkfl/7/ACv4HpzXuPxH/wCRVnTZv+Ybfzxz7V4pqNjNIS6kI6/x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oGMiqu1TwSM/KST09ac2395hhkdAe4qBpI1Xa2GZjjA7ihY3DMzqWUjqP0rUzLEn7uPd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R61FFHwqf99beuPUVTvYTfiLbI0TxjIUd/rV61g82RFaT5cY7gZ9PY1ZRLIEkjLInzr/L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l/Wrch+fD/uwOBt5yKz/ADHt5JJkXf8ANt/wx6UEsivZIixSIFCmMt2pEdwHV8yRsMc/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7ySWU+npT1cL80eWzhfL96ggSCCKGB1Eby8j7v8AB+FRPEn2j+Hyf9n+fPepQWw+2Mp+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vQ6JNsuFX+JeGPpkd6CyYbPMfY/yL8u7d/SnTSXn2CZ0kF2YIGMMPTLYOBkd6z/L/efv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pZSfm+8vbjkYqxHyv8e7G28VeH9G+IFnDt+1GTS9WhiBBtrlDld/uRnr6V4X/q5Nivv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8+JOmJ4d8WiS8sxL4O8S4TU06rFNziUDscd/rXzt4k8MaVY63e21hcySwCYpahh99QTg5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TRxg3/8Aj34e/v8AhT4v9Yu//wCtz0FJcRvFcP8AJ8m8r+I9ferEFs8rsk3yIo/pwPpW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7/wCePfHfinOSzbs5/h7AZ+npTo7hI4y+1n/hXbwPpz2qL55fuI3+ztGeffPSgLE9tH/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+laNjDgJsQybmPzBc7cjjPtUmk+FtQudLm1BZIgI/wDlix+aQZ6iqUWu3enSLD8qJ+Gf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7F/s+/cOXK/MD69yO1fSH7I/hiGWDxX4gZ2t4sx2aORjgZZ8fkKx/wBkSRNdl8Q6Xe2M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jDHIOGAHp0P4V9Ip4etPD9mlvZW62kLsSyRgBFPqa5KkraFxiXZLeHy/3P7pFX5m/v8A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W+ab/dXdjt7U2KNIw6PJ8+37revb8KztSU3k6urq+3/lmOOnGcelc5stB13qq3mmNEkj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I7CqNtJD9mL7/k/2f6e1U7lJ1uSJJki2/L8jdvemajqqadbRbId6fxf/AFqsDT0m4DXf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LPTpzj0Fbn+iYOzc7t8vsfpXK6ZqUBsndbV15+7t/EH8a3La2eSOK52Nsk+ZV3YOfUDt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YlI2nk15t8drl5/h3NbPIzJc3Sx7eucAkce5FeoW0l9JJN9ut/KRm2xdMEdj7GvKf2h5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EDH/AGiiyBTgZwQM01uiGj45vfDuowXzLDkxMcqx4B9fwz2qncaTiyNylxvfdtkXbjBH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i88u6aOCI+XG3JbHrnkVzVvdx6Rqd2twA1pcfMvy5Az1rquY2OTEj/wB//IGK6LwtIkeq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9O351U1HTLS7u7iTTifJVBIqk4+o9q0PDswN0124WNWTavQ8jg4FaCehrap514MRw72d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XrV3+yFrt3ocOoJqwTzokljjaLA5GSoPrzXD/AAt8KzeNPiLpFkqloluFnbcPl2rzg+3e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pUkUzapp1po1pBte0kcAkgcHGeBgCuKrUcHZG1OCle7Pzj8YeENW8Ja+dK1BULoQCUOR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4wg+FXjLQ9cebMaOEuBD0MbYBAHoBz+FVfjb410/x/44/tLSrErHBCsdw/TzHXOcdiKxo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iddm3zV9PbgfStU+aJk1ys+2Php8Qrjxd8VvEhsLgaj4Y061iVWTmMyPgg578fyr2ied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LhuPbtn6V8+fsZ6PcWHgfX9VuZI2j1C9CCGPBKBBgbh/Kva7i5ZWcIjfKMqueg78CuWSs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Zo2xI671GevJ+ntViPUJJbcM/wA21sbcYwPp3qfwtoqXk8V7J++fnMfZccEflXQ6hpFv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5NpHJ9D7VJRyUdx9su3ikAMY7Dg0wXieU6InldfUdO1SXFl9nk/uXH3vTIHbPpWbd6gF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o5I6ZoA2NKsvNtnmmfa6/KnvWXqUEjSRxxFjtbLL2x65+taAaW0hjdFLRkjd/wDW9K1rz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ZN6sq449PrVAc8kMm145137SPuntjAwR7Vg23hn+zpJkR5PvbvfB7GumeNoJThj8uNvp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kVpFTovZsUAc01v9miRuS7DO04/l9K0NFV7C7S5eOOWI43Rse39KWd0uZ2McO13xnd0z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x7d/yfw/e/TigDR1S6hvr5pbC0W0g4Zgpyue4FUrjXZLdQFi+6fu+tZssz84mz2+Uevb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Nr/73XPt7UAS3t1b3AW4uLTyZj8mVbPHbg1kSf6w+T8/y/xHBA9quajOJdOicxhuSPf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doLtwDu3YP0oAvW16/lFNmx1z83qPapLbfJJEjuuxvYfQVjDUJrOPM3+6q/3fb60p1y3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7y889vpQBuX+jNprmVpBI390cH0BrEYJHIwUnnnnsfaqTaxdQ8srXq+56H1Of5Uk2uQm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m2rzn2HpQBPf6lYaTZ3FzfTC3iiTcZGGePTNeH/EHxXrHiiWGVtKuIdGj/49lIIMg7ua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vE+n6RY+ZdWMJElyhwA3Pf6V1V1dIBIFUtsACx8EgdOO1YzbeiNoNU3d6ng1lepZXkU3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gY+oNdhaXOm+JYp0WISFMb1ccr9KxNYhNprl8tzD5e+TciheAO+D6GoItOeSQ3dvM1vL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1yJ8r1PTcPapNM7GPS1G0RKAFI3I/wB4cYGPWtHTtPtNXtHh2r5iN83OGHPqOlchp3iq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epuY+W4HeuostRt7399bvs/2o+vPYj1rqhJNHmzpyg7MluGuPCSeY5a4sn/5aNkmI54B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4h+EVispSLxpAUK9GPp9KzNUh1aXT7m3BM1i6fOGGfyqTwLbXnh26h8iUrp+4GRZOq+61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CSmuaJ0fh7RW0yOIki1mtk2Nt4ycYKn2zXovw/8Ag5f+PtGu793FrZCXYhZcl/Uiud1e9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sV33E+IVK/wARJAHHevrvQ9Fj0Pw/pOkwKVW3tVjKg9+uPxNeZGmqk2+iPXr4p0KcVBWkz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/s+fBP8AsXSJTNrniFzax3ar+8WHH7x89fQD615D+xjrug+E/FOvXGq6rHprzaaLeP7U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Tjmpf209ZutV+NUGmJJustH06GKNAcfO2Wfj8a8O+zfbZNiJ8v8AFwc57YHrXbFKEbI9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qS1nqz6r+LP7TlnYl9J8F5uZ0Gx9XcEpGfRB/E3vXkHg34YXOoXEurarJPI00hlY3h3S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h8LPhlZ6ZYJqOrxfaLplDxQsuFi4447n616BI8lzbuANtuoPTtii7eh8/WqU8MnSw/zZ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UQAZR/F3H41iavrcdtrEGmJIEmmlVVXPJzySaqeKfG8UN1FpmlRNqOqyEq0EJyYj6n0r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dNqWvS/aNfk+cDBJhGOBmqjE8eUm9z0WC6t3RFih2umB6EY4/Ko7aRJLiZH+R1x8vGCD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3psXzl/vHse+apyR3clwf8gj0zXTE5TcdYPMaMvuHtz+FQ6lpqwxpcRPvCn+Ht7EVkW8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zxFnNdJp2tQ2qOskYKE/Nxn+dUSZETFX+55Zx+DDt9K6KNUezRgdr4+bt36j8Kw5bkTX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qd19wKtxR/Z5InR/Om+6y7ug+lUAt2dkvBCpjOfWnLdOCCfn44GMVI6hmwyZcHOCOh/w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dJnPJ4NSUXY5YfKJT5em7cBx6cUn2hPNXujfzqtFL99Oj/5x+IrIuBcxx/8AAv73SgDo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7E5/h6f5FZ2pXct/diaXb5gUfdwOlUrW+d5MyyZP+eKlj/eSTJs/4Fux16c1QEL/7b/eb2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jixWbw1d2+5ZbfO7D9zzx7CujEn2eRUfy/8Aa6fgM9qxvFMn2jQbvyfnTady9xgZyB6U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5bd5HZQQI+3sf8K6rS9GW4S3JmPl3MQIxgjOOlXdashqumxx20f76NeOvz8dPfnFVNG0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zx6DZwMW8+4GD1yVA7n/ABqG7GhpaPpsdpqVtYWZZ5XyX2n5U9M11dr4kbSNTOnXYE0i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HStTiup/N0FGaMjEt0yHc49q6TS/DcguRcMSZ8j53Xt6+1IDsLa8jm+XfjjK5PPb1rRa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+b8jXm/iHVpo5NiW/nIq4Zl446EfSuO0nxr/Z2oSzPNcRWLny2XrgjoajkBSse7ZFln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2zTYdZsdsiJcxzSjG8LIGC/4VzzhviX4XggsJYmkc+XMcYZBjgn27034f/BXSvA1xPHF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zLnYTjjA9Khqxald2O20O3i1zVorK2Ilkk4UE8Cu80zwK1jIIJ2XcOQVHXHbNch8OPDa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YYXcKTyK9RfVGkQqQ27OA2P1pUfeNcRHllZDY5Y9N3CRWIAxtx1qn/o2SVLoCc4AqUo8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xVy30WPysiXAPIBFdNkciHRQwxHiJVUjBIFSrIn3F/yKZinKMMV+539eO3NYGpJk4PBH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qT2x6/WpNwx1LcYy1N3DPQjtle9ACJ82e3b/AOtTjHvBbc3y/wAPHX27YpwCY/8A10dK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lIyvPPc0nG9SeR396eB+7Xt9e1ADYwOCBU/937uymRinoBuYdf6e4oAUbf8AD6Uvamxj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P+T5/wD2Xt6cUAN6VIP4aiHtUsXOdx/76/kBQBJ8p9f6fTNIPkc/J/49QNnI/L0X6UA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4oAP++aIj85X/AA/So5CsbYao2uo0YgHIoAmz5mf7n9fWnDgbf/Zv51VSZpBlF2/3frRs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1+lAFhGwSCwGeQDUU2oxREk5Z+nFNi00lm3t16NmpUtIUQjyuPc1BZC1xcTJhICBuqUW0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T9lT/PtSv3/z9PxoAYLaMdf8+wqRUgWP93GB9RUfmZH/AOqmguZPYen9aALQkf8Az+n0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Uf7+PX/CrAMn1/wA+lWIrh7chv/Hf8arYp46f3m/zzQBYFy04JXEf93HbFQSSf99f3vWm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/wB1Mb/7zUAPUbeSck9sdqeCBwD+GKA2RgNnHbHanhdwJJ6dsVADMijdTdwozQA+qOt/8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cr/hV1CDmq2qR+ZYzovzfKasCezfzdOgk2/6yMf5FTDpVTw1KLrw5bOpyYmMZB68GtCO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5/8A1e1U7jV4be6MKPvfAb5e3PesybxZ5cpXyS/93b/nigDfFNP+d38jXOtqGs6lOqRW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rjvVmTw1Ncy7prmRx/CEbA/EUFl271qzs4t0s6YH8K9azYPFf9oyFdOtZJAP434Fa9vo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eXuXORVkW8EYyihQPQVAGJJb6xcf6ydYAfp/SrC+CrOREe4llnf8AiLSEA+3Fbdtskz/u0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HSgCraaZaWC/uLeOMjjIHJqR5M84PpQz5BGDTASRjaDQA5Oc05e9NXvTh3oAXOOnX3pC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y9SPcUxmwRySPWgBS2e1JuHPzY4pvHPPelPegBwkBHXPemk5B5z3pgHXp0zzS7sevTvQ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+b1pjvjHcdqXfnrwaAJVc9xuPYCofuEkimhsk7Wz64px+cYUEt/d7mgBhlbmhRknrWff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u9it8HBV3wR+HWuU1T4y6XpoP2O1m1IkEEx8BT2Jz2qwPQI1255p8i+RC0sjLHGoyWZg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3xT4luZLaxthpynBD4Bc/j0FU7Tw5q2p3Hm65qtxdwjIa3VyFYe9AHq2t/ErQNH3R/bv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rlr3413M2+LS9GaYAfLJIcGsa38MWEDkR24iIGEI5rYs9MtrSHBjVpSeWqAMgeLvGevS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IgACKin8ISalem8v83Ex6tIciukRViOVGOMU8SEsf4uKAKtpplnYJiKKNSMZOKvbGFuI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qyQsXEiEDByeO1WvtBkbALfMB2xQQOk74P044A+lFiNiONvGcdP1pwjOPlpw/d7fvN/n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hBLZPbHatbTdPUkliaz9OVnkX92VQdXrbhQlSoBJxgN2NWZly1WFPu8npzVh7NVfc8f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pNKs9u1mHC9frWgyCZiwz0wT60Eox44opJSiff8Avbfb0qSSy/g/+uB6ACtFLWJP3uMv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RQpJOOaBmaunKApxuYDGanWyUIQ2AQOtXGdYo/mIU56VnTarbJuw2984xVWAkNlDKmD+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5a6rEYbtWeLlWjwMMpGCCPpU/wDasj5GAo/venpiqW52JUuZF/22/wAKLAcX4J+BfhX4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CxJZI36pnsPb2rtpZ0IPl5H4f5wKg8vq3/6/wp6rgH3FKxYI8hGSx2f3VOPbNOA7e1N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xTlGzpz9fT/CiwAUGM49gKVQR3yTxmgyk/zPtQgHPvz9PpTsQOxjt15+tG7rx0Gc0gAP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OeDyc/SmAgfOeM5xz2p45BJ5x/dpo56c4zy3WlCZGQQc0ARYPXqKA+Oen1pdhz6j2owO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GtxptwjKrqY2PPrjrXiUm1MbMZKgev1r3W6g8yyuYwMExtk+nFeEmFRO6rzj17GtKZlM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rs2XH/LP+E+vNUpdD8xVCzsqbd3J9v61e8t43O/7n8P+RSty+OzDG309BWxkc+LZ45Pk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pLa5EXT1757cfStw2MIZ181thGVZexH9MVmyrM4AZlManIx1NBRnSRvJHsX+LC/M3Gff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9w/3P4VVuCenX0q19nTn73zZ9x7fWs77N5cmze3975en4f4VZDdycvHEAvlFZ2OWJPHt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nOcfKcE9garOdrZ2gn37e1NEn7t8N/3z0I9M0Emj5FsSNrB3Bzx0HsaaLeG3B/g64988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z+7z71E8vnbd5Z9n3dvp3z/hQWPF6g++u9Nv3sfpTxF9sB+z+X8y/wAXb3IqAfu43hf7n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LEtbPviBD5O3kdO4oAzb+wtPEWlXmk36O0U8bK3OSpGTkV8K3mov/aLwo+yG1cxLuxng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ufx3fr4c8K6tqcQbz3h8qNFIB3NxkfTNfDer2cD6hPJIqeQcKNjd+ck+/NawMnoUoo2v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i33eeOeD9ay7iS5vZNixNv4XbGpOccAHFaum7zetDCT852suOBxx+Fdn8PvH2n+HLmWC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kUE46Zwe1bOXKQznPDPgTxBqUrxJo85TOG82PYACOMHua3db+EXivwrokurXmmfZ7ASK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No716tF8btKk2+TaG4/u+ZKAOmOfSui8b/GLQPEfwbNg8P2bVI5ZHaAtzIP4cH2NYqpK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XEui29wtyoS3HOGGD7iuc0TSE13xMIYuIGcuSwzge9bXieWTVrEOm5FGMh+p9M+1UvDE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LYmc7HYen9K6CD3/9mrUk0n4l2MGnRtHDM5tSVx8wweAPcivo7W9RmjguLzZI/nHYtqy/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4R8IXt1p/iS3ntbma3kj2uJUOPLJON5/Cv0E06RJNOsXh/feZbr8zdzgZP49a5qiNoPQ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6ZePHGeoPQ5FS+fb2t2ojTydw/1mcq2fTPTFPu9Bj+0q6l2fbnb1x6CqtzZzxRrGV3um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GhKI7G43/adybcbm7ZzxirmnaPpkufmkeFv4W7e1MurW0twAZlbIHy8ceufQVNbalGbd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z+FWBJe2VvIqx2cojyvBA6VHYaU7W0kJuDJMr7lYnnFDtPHIAqoo6bc81WvhcNOrJdCE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LWoSXcdsu/8AfJu2/wC5jjp614/8f/8AR/h2iTfO82oo/wBCmSAAK9Z1bUjZWhu72VEi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Xg/xe8VWniWPTrO0dZogXJYgjGepwO9VF6mZ4rrMjLHNfLEskxAAj4ww7giuNv0kvXUw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1GPaum1CO5uNJbyX+e3l2fMOMDpn0zXNkmFjI3XHboPbiuqLMWP05vNsLtCmxynPrgHk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qhgELEfLxjjpmrNlCttIUl+ZJkKNt6gEcEelQW0b248t4mfax2++O/0xWqA6Twv4g1Dw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2kkKFDMmN2G4IPqDXV6R4B+IPxDuUOnWWt6vG8RZ7hwxRh3BYnk1xFjqdzplxEUs0UA5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z0r2DRP2k/FOkWcMOnhLOKMj5Izt2n1Az09qyktblxdjhde+G3ijwfpF3b6p4bvrKGYgG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hxWR4au7BbVSWcPE5XbjB+n0r0nUP2j/ABTrek3thdRJeNc5EkrsTsyeSM9DivNNFskk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u92z0AApJWBs+mP2T/Fz2994g0OObZBIgvEUj7xHXIr6IsdWa5umZ4t+F29PveoJ9a+H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xLa31huikjlXAQ/eXoVJ+navuLwvc2+ueHrbUYwo+1xhwsfZgeVFYzXUqJ0+m6othp7Nb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2bHIHrn0rcttat7OSKKZ1mikYfhn+ntXHTRi3jCRKY+jfP6egP1qVZUjtiJHUNkbc+tc5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ubZty7OcjjPQYrGNpDbytKqb5Au3pwPpWtcR/bdONz/qunzbh1x/WnW0aajZ/J/Tp+FM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++6ANtb0J5q2mpSXtpIHCxzRDMW0HBHcc+1S6jbJb2lr5IG7aVbb161jyf6z5vv/AHf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k03+jl2Tb938vY1aivbGTzkh3I6r/q26Zx2ql9oeMFH+dP4l7/h7VF+5j3tEnz/xN3H+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E+T5P4tv9ahEb3kj/Iuxfmb2HrU8Uflxb/O39+2fp9apXci2xPz8MMfL/LP9KAKclx+8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84+oqhLNJMRObcTbFPyg4z7Yq2hgkLvDlC33sDA46Gm/Z4o9s037rb/ntQBzep38kcdup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7p7Z9BVNtZa1kfEhm/3O3qPpW9qun2OpsZAcXDZ/e7gAR6Y7VylxpSwXMiwXJZk/hHP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1xxlwrlW/wCWa9v0rkb7xBLayqVYq/8AdOOPy611E9g0kx8xzjB9vxNcXq0UZv5Isgoo+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DYDbrxlq0FqzQygZb5Sg/rWXceK9RumkM9yX2R59cntTh5QhZA4Lc8EfyrnvEDraqEEh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YrM0jG51nw1iklivNTfo7+WCD17/AJZrtbk/boQ0ULb4x83ODn0HtVTwxo0ekaNZw4wC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dBpgAuti43N1XbgUgZhNpi3Efk3MaM0g4LL8rex9MVi6r8MEkVX0m4eOYLk2j8ox9Q3a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tfLeMGRhhNowA2Otc0q3Ph+9S2u8sUYATEfKfSoklLc0hUlDY8VvrOfT5pLW7jMciD51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BlsHintZpEdWDEZ+XHvXufiXwCuv6U84Vp5z0ZOGT39xXCWfwq1i6kiWKZJpGbaodcfp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Vp4iFSPvaGnp/jHdo8tpLaIktwABLkcj19qtafewWCBXV52Zdvy8g+ldLqf7Pt54b0G11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muLWNcGMHoR61iWqW0cLCE7yv3l28rXn1eaDuz2sGoOPuM2/hb4g03RvH1lqXiCE2+nw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iRX2Dp2rRarBFeWbpLaSEETg5yD9K+JdQ/0iRU/2Pn59sDjvWj4R+Imv/DtHOnXby2Lu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6fL6VVHEKDal1M8Zgvar2kd0ZX7Yvg/UV+Nk+t2UElxaarBG0brnbGUG08+9Q/Cv4cQ6b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hXMUDAYX0Y+teweKviJL4i0WGa7t/sNoqh2jkUZXHPAPSvHNb8S3niGKeCzma1smyg8s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UtzHlzzGr7FUV0VjrvEPxO0vRYZ7ND9qvguUSLnr2z0rh73xf4o8SW8UEJ/s6yfhx0Yj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Jp9uPOt4tjrwW5f8TXX+B7Zbq8PnWvmxwEEqeQfwq1FI8dyb3Nr4RfCOx8MWcmtRXAu76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1/HtXpEn2e4snhex/fKu7zF+9nuKxxeXFxs/s75Eb5vL44PYGi21nULe4+0OPn/3T196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aCEN5MsM5AbJ5yPSqdiAxMh3Z9D2rtrHxaLiA/a7FCydwoOap3b2d0j3IjjR344wP0rR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43HDAZ9CfrS/YlZRLtwcfMOuTU+oWF9CglU+epGcj0rNW+uorlERN24fMw6D8KYFqKzB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HuKivZmsZvOQqcH7uc5qdJGRJvMbqMAjqD6YrJF5mSRHQhm/gI6HsaANW11hpyxcBeNv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2RXOtcSW0keBvQv8AP7Vs2V7EkoXG7cefp6UASy+XvZg3IPL0SKssQYkPzwfSqeosIi21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RpwGl6jdgdqAIJbZXPCFOeee3pVS4D28cmx/k2j72fx5rWElv9sWHzlWXr83TH171Fq8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fLuDf07VQHNlhIVKyZ43bc/qahurpY7Wcz/uoSjbpGxgDHJPpV46ULRjcs/yLx1GffIr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10yzuF8uVcyMPQHpik2UijpuoMLKe8twJYIN7RkdSRkgn2IrgNT1O78e3IluLpmtcB4o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Hiuh8F6kbeC+tesU8JAUj+Lt+FcP4dkm0xJJE/hdg3t6CsGzqhG57f8ADidYYPJjUfJE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by6vDbWypJMHmf7zJ2XGCPYV8+6Z4iv7lRaklblM+XKgw+Mcgiug0i91UXQP2eS4hdef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0Jmbi0elyW1pH++RN7bf4uhz2I+lY/gPw7Dqmv61Z39osUAjDBWGeD/dJ70lnfanb+WUi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1rsdAWN9Qt71l8uRQRJgdR2GKu5DRymkaNceBPGk02ltJPaMfnt2OMx5xgV3fjHSvGmn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spVRxGEG9FPXHrVzUdLQ332uJfPVV43dRnrW/qPimSx8FS6otsbi30qMGdI/vrH6j1xU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8ItYfTviLDLq/mQw3MLo01xwIz2APoSK9dkZDezjG1Eb8wemPavEZfGWh/Ebw1cXVhKw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9ce/1rufBvjpPEWnWIQr5gh8p0J5JXg/0rOjpdHZiE52megWUixOdu11zW0FBGQoxXO6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BtY+lX01ZJstHIAmeOK3OAg/4B/n604f7f8A+r6+1RKx3HJ4qXzOuR93+L1FZGo5sjnZ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f0p+wBgqrwe+eKIlAWQKTkflQA0ZJCkHGPWlCkgA9u9KAE+fAz9aUOFzj86AFx2I5A4/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g5yBTWYZBY7h0x6UxJCACQPxoAkH/AI9/IU+MMSSwxn+KovX+Hd6nI/D0pv2kRoy54X+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Bj7m/jd+v+FNkkSN/v8A/fPr6VT+0Ngna3XPzenrn+lLEkz71Pyc/wB3+XpQBZWfDZZc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3cGmC1UL/EzetTQwRovILe9QWILliPlQkdjUkfnv91sL0Ge1SPlx90AYwAvb3pi5XoSi9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xppztLF2znNTx2kcXysp69aerMoyMjjrSM+eQSwxQBMWB4zjvn2+tQk59u4Xtj1BpofI5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uJzk/N0H09qAHeZ65H0pVk+p+tRqX5wQKkXf6g/WgB4fI+7kZHNHJHqATSbvz6kCj5j/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Ogz7UoYjPGPYUbSOpz70gYLnn8TQBIG4ozTA340uaAH5z9F/Wmf3j68AUA5x/ePApwwS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wU5btikRic4cKvTkUbh227elG8MOSB24oAlBTt/31Tg6YO453fL7fpVV7mK2GWKL7msu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jaZu2PWgDcEeP9ukx1+7t/u/zrk4Nc1a/kPkwmFG/ibr/wDqq6nh+8vG8u5vJB/eCcL+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BIUMqbuyjn8qx9R8Z2tt52y3ubnavzeWv3jjgAelacXh22gLyAGVx8vP+P8ASrqWcQBx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3SgDl/B2o6zaeHmEmntG08zyoGOcAnj6VpT6drGrkNcXhtY/+eUbcGtynigDKs/DFtak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tVIIIFG2JenVlpyyD5uxz1NKBjB3Z571BYgXAyMD8P5U4EgZ3D8BxTQuCTvJH6/hTwQM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x/D/ALX+QMUeX1/z/wDqoAWA5Bx8nP8An8Kn/wBZH8v+f8Kr9KliO1T2oARs8jFMXqeK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LIMEZoAXnPIGKdgc9cioycE85NOLELxz6mgAzjimNyMU0ycZpEfPOeKAJB0/2R/nmm9c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zYP5D86qy6va2ORPcxxv91WZgCR7c0AaP+rz/wDr/wAio2mUxnp/M/SuU1f4haZYkRIz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jXJ3XxD1m9uFFpZi3Vf4pj/Qe1AHqMknlxs5YIijJLVyV18RNN0uzaS+vYvOJKrHDyTz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TWdeaRr++kMb/wDLFDtXrVeTwzYafFPKig7OfnHXjNAHSXPxYaVCNK0+SRz/ABS8Ae/F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iC5L3d4tiD8uLdcDHsai8I6nHqVm8yW7QRqdsbH+P1J9hWi1+ouGs09Nxbt+dAHGP4Vv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WrnLzO+cV2tlY20AWNYV5XHAzk1GZ0jusJJ5bbcAMe9QadZXMbtLJdsxDZUJ2qSDSJii2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OfQVO8nlH/Z4z/hTIWZ2BZixxu3HGPfA7cVXuZbdNRFt5pkmYbvKHpVFl9ZgqhjkKT9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8cVWQRyI29SRGOuMAU2KdLhVZCwB7kYzUkE9zP5Xlh3Cqx2+9WJ/3m9EX7y8t0PPHbpX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cGN7ZW2NzyCOCfYVPP4ys7KWJI2+2O33thHTOOKos6O0Xy7XYj/6vCsxNTxjMnyf99en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xrdzTbIeWb5uAD24rX054TZLcW7q9tJ9xu3PTHrQBcg/1Zyc/wCcVatoVij+58n649qr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0DAbeePWqSuS2W7NOCFG08YHrW7BBvQAqEI6471kW0oT5WOdnQjqatR6qYCdq/QnuaZB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AepFRT38Nuv8ArQ3sGrAmvJLklmbHfAPFMUZU8Hd6mrEab62DG+2Ij0Pp9fWqY1G9GT5hX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qX/J57djQA/zHlGZGZz6E8fgKQoAemKKKAFj6H0/rR5f3fmz+PT6U4d/8844+lMFAC9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TG3Y46Udvagseq4yfvZ7mnA4wPp1pobdgdPpTgM5Od2KCBgGZCMgY5pQ2XwcjHpQqknJ5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yQAMetACLxk9SaeOhHQ+tMBwM/ez2p3bB4J7UAICrA+3U0mMdD9KM7u3TpSqqDOe/WgB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HSkKMp5zxjkUrsN+zJCn0pHYjhc4OOaAKmsNt0e7fnlCPrXiN9H5eoSJs+9tb8/Sva9Z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7fl/mK5LXtI0ew8LXs880R1VkxbDPzZGBjA7Yq4OxEtUefxKpVkZWPoKedxAEcQIHGO+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hiByB3rRiuHUsjIE5A3DrmtTApyR/Z/7vzfe3dqjeKE+/wCPT6D0qWSffdS5XPzf6xl7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ShQP/wBNFHT2xVFGfqKNCyLjC43ZHpVH7QgkPybk/kPQVrXrBlTeQe+3v/8AqrKaGOKQ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nr+lNMl6FV5FchwuN3+fzpZNh8zZ9xfvN2b6CpGtliiAj++T+H5VUkk83KIn3v7rcDHX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SfcP8PzfL09ue9Hqg+dG+namD95v+fe/0z+gpYt8bv8A7P3emMHtigCQxmUpuG7n8fxq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RfvemParH2n7vm7f7vy9ge5x2qtq2o2OnLJsuo2GPmQNkj147UEs80+PV/JB4Z0uBXOL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VDwa+U7pXuIDKiqA7FtoGP1r6K+PfiGx1R9Et7OUAQW0r7W75OAcfSvnCcCN5YoNwjVs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taZkyTwv/o2pTXcrt5Mancu3rnjP0FbN5rOj3llNbQ6UsUzfcuMYIPqMdiKw7SeTT1cSR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Jx2GK7zwH4i8OaUN93bJcbm/5bJkg44I9BWshnNab4Q1C5LRpDJK+AqKFIBB7/8A16ns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1exu5bcDBAibavvnHIr1vTfjppOhXSk6atwE6rFGMY7c+lXPEX7UjXGi3dlY6NAbdxtE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rFOV9UUuXqeFa7bQTaVet5gHlcx4POBxioPCFjJe6S8UitiRiy47/Sopoo9T1GXyomkh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pWza27WBhVGMXlqY0ZT+JrYzL2nwSfbobTyyHk/dN2wM+n1xX2h8ItXfxL8NNLmB3T2w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GPxGK+M7G6267pkzE+aHXLt0xnjH1xX1t8N/D9z4NufEIlmjj0/UbhbuFQ2cErhsjoM1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5v302ptUew9yTWfrErSfvImCucKWIx+XvVWfxNaC5YjymfcFVCw6Dr9M1RvvG1hbyfZnh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BnA9ea57G1yQRCadyeXOB93AIxjFK1jHbKzAkJ/CvYV59qnjy5tpJUtoBDb7iVySWY56+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sSWRcMYoXY/KfmwPQfjUtjPT7/XLS2u1dp0EwX7ob0HTFchrXxIgaQLaWzvLuzv3YGfo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ALyO8hPy5zn8Pao4o+rp/d+7/jnvSTA0dV8datr1rJbXcoa13FSmBjH1riNbjfZA/wDz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jucVriVLiSTZ/Cv8X6gD9ayL2UPDIN33vu9xjocemRVrcTOdfyriS5T/AJ7IW29iQMge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l/dfuuc/X0PtXazl7Rw4QP8AN8vp9KxrmHzI7hj8rg7gF6D1xXRHUwkZOnW00sbvv/3e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5fO5Jto2svTjsPQ1AN/l/J/ED/EBjtjHrT/tl3HEUhRXRf8AlmyjcPpWyJJRGkf+t3Tf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W3aWNrdJvYvGGzt9yBnH1xWTKzpaxTbvKdj93bkjHqKfFJNcXCfvmfy/4eg56nA6cUxC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cDNHKMLt7dhx3py+c1zEYCyEEFfLx0+vetO601Y3zEMxAfOvGcev41ieHdRhjSTc/wC+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M7LTmurOeIvKxUHK45H4/Wvqj9nTxY6aVqOiTu0klq4ubSN+cI/DfgDzXyda3wuLV2kZ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O/NesfDbxa2hanousq3+iiQJcLjlkP8Ah1rGotC1ufXUmqm8jjwQxTqMdKY0cUjIZkLE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tUiEqMEVhvBB4IPSpYdWt0UFiWweRjgVxmprWsUvlfZk+eNsfI3GPSq1xbf2VF5qeYv8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4qaHWd0QjV4w6/xdwOwqO+1KG4EDNLjgbuOOfYUFE1rqkSW8bqr+dt+o47kVLp2owy5+0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KzhcWkJKtMGb1Rumff8ApSrqEGJIomBA+63H5YFUBpXNzFDESfuL/F9emPeqsf7wKyfO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5ryCSEkuyP8A7uc8dvSsu7v/AOzY9wkKNwVb37cUAXbi5e3kMKfJ/s/j2okkeCNfOdX+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figyTSSMz+YoGZSQM/lWJLrl3Nl5MnBxt9uxPoKTdgOw1S+tbQSMLhW/u44x7fWuU1fx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TZqvzNgc+h571lX5eSRvMO/JB4J6fT1qtJH5kb7/AP8AUOwpXAkkv7jmHz5/vH36e3pVB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8zmMZ3L6AZOR60SfuonT7j/nwD2PaqVx/qz5Kf6z+L/9VJAWbnxJJc2wZV8wnAI9u1cT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5jZxkfKMCtaBPKjnQSyRHso9e9ZccUrvMHKKo5G7kfnUlkFtEXcgNs3EqSTjI9awddZ2v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93H+NdBayIJo3OQzNgBuetcn4hSa01G5Qkq4YnkcEVi3qdNCPM7Hv3hu4j17R7O6spwE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GARg9BXTadaRQvudiZG/j7fl2r5z8BeMb3w5qcjWBJSQ/vYnA2sOuK+gvCPj/RfEloQg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Y/e91oUkyqlGcOh21hbJbWbNcMAI84kYfcB9qzNTsY9WkdCitC6jy5l6n3rorHTpLjzh5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Dnn3qDSNAuJpx5ZxCSRkDjjsKs5Dl7O2vPOgjN0UWBs7CMblxXZaXoMbS+cpKvgnK9AM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GmSfadUtrO6QBkUyjece3cVzWlfHHS9IC2rWFxqF5yEO3bG30NZSlHvY3pYedT4Vc9C8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g069vU+xXK+XmXkKTwAfr6Vwnx1+Hlt4ElXX9Ncf2XdyiGW3UYEUh6EexrjPE3i3U/FV6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d2/KcnI9ai8U+P8AXvFPhqDw3qN4LmySVZiAMM23oCe9edWnCcWj28Hhq+HqKWyZm+Z+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+PYV1vhjwRIsMV9fHZKDmOM/zIrT8IeCILKFb7U1JlAzbxHtkdDn+dXvEGtto+nTXMn+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HNZUaN3eR1Y3G3TpQ+Z59411uPxDrsuleZLBZx8O443kdePrTrfSLc6UqhgkoJb5eeOx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UPNPFmWRt+VYHrzkVbW7ZURthTgJ7ex9q9pKyPmHqycaldyRYjYqFJDbuhFd58MPEMAj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kxww9RXApZTz2xKxqgc7mLNnAFeh/DLTD/ZMt3hI4Y2Ks7DkUyTp7mC6lj+0WMojlboE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wWTLqCCaN/wDloq8im28YiuEkgbMY+8q/xfSty21+Hzyjhgnvzn8KsgzLeDdaPIzb1U7S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VhO7xqCnVSOOe1d3cz6fFpsi243zSH5iF/KufaCc+WHO4LyTtqyDLiuZAgaNyM8tkfdH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CWX5toLYPanmJbi1nMaA5HIx1rOght3lijK+W+MOSe1AFa/0zDPLayrNCPm9xWYdqqGk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TXNmmnyMYGBQ8E9jTI7VZo8mMbAeT60AcrPfxRykxqUYf7HBpzJBcFTFIGLDOMc/lV6/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AT92Nh1rMawFtIPnIPUhaAJZbv7PJyC6D+Ijt6VmazrUGm7f38f3f48DA+lRarriada3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x2rx3xBrkuuGYzYX5vl28cDoM+lS3YpK53Op/EXS7UhEk865jxhkbIwfT3rmNU+JeqT3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2hxznvXIhIZYiNi7V9yMf/Xpn+rk2f3f+WnTBI6Z70cxXLY0r3xtrt5tjnuiqj+4QMem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5Yzzrvkxt3senfA9c1YWORp2WMA5HzE+3OKiuJPu7H+dV/i6D6ehpFJGHFqNzbZuYf8AX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9CCPSpfB+nf2zb6pGW2zR/vVxyN1M1GxnS2a4Urww/L0PtVz4WMj67q+xfnEY+Zc4I6kA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U8Malp+nR773EE8Bywbqx749eK9Al8cQWTQLFaja8eV/2hjg+1eOeI4v+J/d+Tufdn6f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93p+nps2ulvll74HTB9M0kRUVj0nTfEUOrRZFmAhTmPPC/jXS6DfabfDyGcWjnhYwvH4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xBqY36bGyW2cM03AK+gPrXfaZ4dvw6xXMARUXBnHXPYZrQ5zf1ab+y1UyMWg/iYAYArJ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M+0aZeobe4h3D7rDBJA6Vp/2Vd/Zj++W7iZfu9enHPtWHrXhHS4fA13qGls0WtAk4Gfy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+G03gyO6hsbsSWWSVcDouOtaXhoSeG9Z0ESKZdP1H5Y5QMASk4OD9Kw/hr8T5dQsb/Td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ug42gdfwr1LSPDsfjT4CXBsA7apol6bmJMfMqjk/mO1c8XyzZ7HNKVJcy0O3ktnt5Hhu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Ug3Y46f7tHh3xNF4s8P6bfCISbo1Vw38OOCOO9bwitJRuWTavYY6V2HjNatMrD/aO7+n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wxn/AAqOSRY8p/nioPtIi6bn7fh2FZFl9SX/AM/07Uo4z+LfgO1Znn3HmbIVbf8A7X9P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1xu/i9Pw9qALDTRgE8begAqA3ic7UAGcEAU4Wqjklj/dA6E0/wAtf41w3oKgBr3LEFU+R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LJc/5/GpBxzs3rn8qn3DJUD73+cCrArfZk+Xe+/+lTxW6RfIn+c0piAK8L+P8vwpwkCj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QA8cd/8APpQHzv8A8/l6U0c0uG5X16bcUASs6kI3P+6px+dJlj0WlEe/1Tj+XejqCPut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O7d60qMuDnbv9aaik5Xv3Oeaeijf9O9QAhdskbh8o6UwHzFOAeT2ofGCc4JOOBRgK20h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IPHHWmjoD2UcMPWlB4VupH8qTGMj24PagCSMcgbgw+lPA6DIAPWmLcq64U4K8HinfaFi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AeMLnAz/AJxR88ecf8C9qybnxhp1sjhJg86dUQZP5DishvEOpalGr2Nudkn94Y6eo/pQ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PTvvg/lt4/zxXn+q6V4kmjfyr/yn/hwQNv4Vt6A97p2lxRXc0l3OAd0mB/KgDpYxgH/P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VLht6Kjf4HsPpUCWupX+3fKUj9AcUAdA9zEmSz7dvrVFvEFnDl3Yt/sj9KqL4dhPzSTS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kRQyfOittX5cn/PNAFG21y4vlmK2xjj3fu2bnt3HpVn7PdySL95P89q0YY1hHy7R/s4/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+H1oAzV0hZSWd3J984/KrsFhbRDiJZD/AHT+v0qbPH+f5UlAEgIXOxFRv7gA4FG/92aS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avKkc/hTFbJzycenT8am2YGeajCc455/KoLHDJGO56U4c8888ClCgfhwKUAAY9OlABj2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Th9RQAtJS0maAEHHzdacGAz70w/NleuKaX7E5xQA7P7zr8n97+lOhm3h87apyzGM5yu0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GSR1VexzxQBOxxmojcAH7lYOs+NdL0SKd729ih29s8n6CvNfGHx+htI9ukWkuoNt5kUH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D2eW8VAScA45BqsNRLg4ZSnquB+fNeY6TZXms6NY6jqk0kU0mHa33HIB5A/AU+88DWmq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+GGNyB+VAHXan8QNL0u8aBrgTnusWGIx1z6Vy8vxLubq4lTT9PleHjbJK2B74HpVWx0Ky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jq78sfqatxQA8IufwoAz5tX1vU5S8knkZ7IvHHTGe9VH8PrcPm6meZ1+bGcn3x7fStkS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6UkUn7zf+X+FAECaXDBGoij+fH6envSSSeWCj/cb8/8A9VW1uUBJfsMfXsPwrP1VpfsM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qeOB+dAE9veR3D+SHLtSvJ99P4P73+etcl4Me8nka4nV45Mn73HJ7D1GK6v5/n+f73z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MSx/JAMbvuqo/PpStsGTIi78Y7elV5pxHMqK20N1B6CsbUdaS1JPm5dvl+nvQBD4l0qx1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V44xGQcMKx/B2l6xZ6uqSytLFE+1ctww96XRL/SNU8Qh1m+1SRqcn6HB/WoNZ8W3ng68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S4QW9vtHAPUnH86AO31nWU0ryhvVHl+VI/f0+lOiuIYwZti/aduG3dR7Z9K821nVf7V13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qGVW5A4ycehrNvfHGoWQuZI13CYbRj+H3NAHp934itxGYtwdtm4beuc9BXEah8QbnQvk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1F3cYPQ/lXMW9vqN7oM2s7/3ysFgt41z14JwKltfhr4v8eeXcW1vLhCAJLgFR7kZp2EWN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ckzXQZ1g7DPetDxDo134d063ubP/AEm+un2yttwQoGSQO1d34D+A934dla61LUQbtsdR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eqW/h7TouXgjumHeQZP5Hiiwm7Hz/wCBYvGOtziyuNHuE0lwSLicfLnsR6ivZ9A8O3Wn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ogGAvHUe1dezswQA+WijAQcAD8KRxn7x3U0guVrfT4EYEpkr15qYfxrTlwnPrQuHc84J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bu24P1pTGrZJGMClwRwBg+tIWPc5HSmSRhfnHpUo7/TFKFyoNIvRvrQA3y/ur/e/X6U7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OaUZp3r7Y/+vQA3gdTg0oBA5AYf55oyQMAhhSAAdAQf88UAHb16j0PPvQEwfbGSaMU4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0HHp6UgABxj8+lGOp6+9Jt9sN3NACr0zwPrTgMDI6/zpo7Z6elOA4wM47UALub+FV/E4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BTen3/8/lS//r/+tQAq9vc4Ap68+7EZpi8dPXOKeowMdsYoAXgg9Pc+n0ppOcnjjp/9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+9M6ccH0NABjdk9T3H+FN37Fz/kUb9vuB2phG8k0ARXafaVAXsD+eK8Y1S5s4vEtzdXu7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GCP0r2qTeLeTZ1xXjetafDrFwowUkhlYN6N2q4mcijHcyXRQsioFJ+79OP0p8kjJt/2m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hWzBVAdn95iMfT2rJk16yts+dJn+HC+vbpWpmWWYtIf3gKE4XpUGswfbNPlt4ZPs8xGP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wb3xxbGQhbf91t6HsegxWVrHjC6Eai1VdvvnP0A7U7gdLbWX2eQRyyhpCANx/LknpUN7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A6fwlunrz6157P4g1W8clnKl/vYA4wOx/SsiZpZZXMjtjsp/i/H0ouQ0d9NrFvagfvlk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yrFvfGdlaSEKvAyxABx+dc35Mf8AdP5/0qDV0iXT/OIzsz39OQfek5DN22+KMMW9/swT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fEyx/wCfd2dl+VlbOfyrzoSeZ86fJ8ob7vr1496qjZHI7pu+X+HPb0x6ZqbsDqtS8dXd9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2MuBnp1IrmLt3uZkleXzC2Gbk449vrTJL3yrY/ufn+80m7HPuKTzVkHmpt9+nTHJx6VY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3t/x6BPmOTgHIHtmvOLj95cHZ/Fnbx6H0rq/Es32nV7mVcZ6Kc9sCuakieWXen/Au3Hp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7FRbxox5cjF8YHyDoP61HcwuJkeINGmSWGePYkCtBmgnWOMt/qxgYHX1qIRpAkjqCHLZC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SXNJjtriTY8XndfutjJ7A4pmoxxwwTpHBsXPyhT2PBxRaziOFFASN92dydeRxk9hUtxew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uy7umT2OKLiJvDxS005kAIdsBVb/ADwK2baNZI1T5Ufnc27n6Y7VQht99mhWMq3op9On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0nlH7pyCNx59+nagYkCxq0E9wdrxzqsUfQE5yRj6V9DWV695ZRfe8njb82dwHUD0rwKa0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ANbDiTy8Acdjj6V7RpQUaFYq0oVjCuMZz37VzzNImpeR+ZIdiK25hjd1HHrUFx/AifcX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PF3ff975duMgEDg+1Qf30/vY9e3celZGhWu4vtEWJEY4+X5cDrxj8qy5dO8vegkIjH9w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J5c+HKyc53DocdM4qrIPOJ+YfL6dx71D0KOX81PM2b9nzf3cD2/Gl1CzWORHRNj/AMXz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1DTt155jnZ82WXGeB3z6VReQMQ7Bl49TxzjHvWIFF43kz8/z/qR7e1UJP+Pb+42705Hp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sf7v91e5689qqfJ9zZ8649MdO3tWqA566sIm/cMxG4feJ6e496wbqL7NaNHC4Zg33+nH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Nvcj7g3K3p6Y9aw9QtvNUMSpz7VvF2M5KxyUUb/3dic7t36YA71EN42um3zlcbeeDzzk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6j5U38OdvYAds1FH/BCu3yt3sT+ddK2MzRkk8zUdn8bKNrbcAkjr9KdbSPZec6bS7Y7c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F+8vHXeuxV+VdvP4U97n7RJvmm2KzN91cEADAB9aYE4uprseZJuRf9nnp0BqCyjglu5I0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d/QVdtLqCFMQOC2C3zkduwHuKx081b37a22GPmPb7n29Pegg62zLMhso/nc5cbsZx6+1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lSYF7CQYZQfu9sg9qxdGsnky/nbNvHmdz649OK0xbv5bom7/AOt7ik1cpux9BfDTxrJr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i608BQztnfGfu8Z5x/Su3std1CAHZtCfxKw68dx2r5e8F61d+D9aNzZAuX2CRR12+g9s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7DDdKwAk9BjHtiuGUWmaRdzcTX2imJM4Vm64yVx6e9XLXxG19KsU2VYnCtnHPQdK57zr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49s9waaLny5Pki+T8/yHeoNTqZJ5vnSYj5f4e2B3qtHqLW7ySRxlOM98dOMVn22pySRh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Bxz2NRC+kEm0vtGc+v44ovYDTOrXks4lRi8JTlW6g9x7GqN2lxdSFY5JGi/hUnJ6dPak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jfN2IP8AhSRXL+Yf4tuRu9aGBGltJ8glJ2qT1/QGqUjTw3Dbtqf3dzevH8qnP215U2rh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or6M3Y5jG+H+96epoAZ9sawMhiIPmL8ynnHrg+tT6dcW3/LaVX/4DyPwq/pujQx+U8zx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6Y+lWHjtI/Ncxhdvy8Dt6UAZd6un3AZAzKcZ+Uc1kx28aK0CuZAnpXT31jbNOu1lDMPyP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lyAjC4/hbHzewNAGZPDFFC7MoeZxwCOo/pXE6jcCe2KJCYlDdR9446/UV6LLF5JVpIyR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xNT8M/aZmu41x8pHltwCO5GKgs86u5TGsZUlE45BPPufSr17YQ+JrJEjZY9QjwY5F434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S3uCU2oF4b0PpWRousrG2wZWfBKKxPA9RUSjcqMnF3RDFZTaFcPDeI1u7cqvHPqAe5rb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xf73+elbS6pFqK29tqdn9shPCzAfMnHb1rXg8Hx3cQaxvkO3gRytgn/69cU4M9mliIS3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XX7PqVz5a/8ALPzT8v0rq4r3VWiMT6jeLbvzsWQgg+xzXP2Wg6layERwmQKdp8sYP411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l6fcO6jb+8Tj8K5nzJnq01SktTDfQITOrmNpnPVpmya1Ps0FrBhwc4yDjpWzbeDtXvix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7YH4VZtPAPk3Am1a5+024OfJhbGGrPllI3liqNJb7GNoujX3iOeSHS4BKyrlpGbCJ9a7/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+QTXjR6nqbLjAX5Ij7VJpgOnxsliotLV2wVXuPen32rx2YnuQ6ouMbic1pCj82eNWx86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zHztrSA5IJwFx/SvH/EOqzeLNbnjQ4sYDsDbgMnufeovFnj+XWZZLGyEkcLACWUNyw9v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FGI9yKQG292/wr0acOVa7nlSlctwRRxQmFsqy8Ankf8A6qr3VrC6Nhzv9Og9j9Kv29mZ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d2VfQit7R/Cz6y4CgfZSQWkPRT2H0rUzOZsrOVEWFNxc847f/qr1nwRoPkaCLVnJ8xtx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2mw2OLSe0iYD5Q3eug0yFLU7Y8IyDdzVmQ7+wp7S3Jh2uq8qvcCs1cOSmxmcddo6D0ro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5I/1g6UxbWK2aS9sn8zK5wRQBW0+5uGDbkCgcKT1qS7lupGWN3Cp/z0HUVbhu4zcRG52q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8Wa4ugeb9owsa/d9WNWBesbYRQ+W8uAMkdMCqO8RXbRxHfuxknHT29q4Gf4hSTkQ2x3M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E91clwX8uUdCOn4VNxWPUNVIheRonXySAF/qOaxpfFKRQhZCvlocZ3Acjt715rrOuy3E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lZWJHHfHoazbe4hfejyysjcqpOR/9ai4j1O713SJ4/tYmVJm+XcCcA+g964rxN8Q47K9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vPjUEn2HtXNzqsTNCHfA/wCWZHf6Vi31pJDOclwnv/MHtVCF8S6tda6WcZRP4F/hPqSP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zCdhVj6/5710Vt/H/c/vbuB2xisy+0y3njfYQXXOfp7H60ikYfmPjZFt+Yjd64HcCiTf9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lQ9vNHIv8L/d6Y7VIN0bvv8Avq3y/TuaVimUxbTSeZ8+z/a/z2qgsPyESN8u77+efqfU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c5DD7qjJ+ntWesgWOQL86Yx2B+gosCKN3MvkSo24xn723qBjkn2q98IbJxda0+75CFCn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rXH7uQu/8S/N06D+uKueH/Etn4ftZ1ERZtxYLGBn06+1S0bxLd60Ft4jmSVQTjv0xjkA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EFt4bRWZAFXd39DxXAazqJ1PUn1EErK4I2LkfQgU/QZZjKBGrPIzbtp/nntxWCnqdssP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HzPZyRSyG1kBwsSkbD65HrXZjWHuLFJHlaLJxtH04OK8U0zRr6+gaRY2BjPytnvnOa7n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q5M0WR8q8sgPf+VbrU8xo6Oy0XV5N76XfvFCzfdz37kD0NSXHhvxJ5izQ30Er/8APPB/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lE0UbwI23B6jaR2AI7V3OiaGQiM6cqu7rznH8qTGlc8R8JaB4d17W7qC0jfRPEAP762f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617N8EVuvBHi2+0K+ZJLDUV/ds38b46ewxXgvxgEni/xRBcaTmy1SxJiaeA7d/Pc+tdr4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Y2WuwE6npkiNFqDD/XgH+eK4J2jI9ynTnKhy9GelaV4Xl8CeLNV0BZD/AGddP9s00nqw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rpV4u7EW0E5wCOK9W1PwFa+IvD9pfZBkSNbu1kXBYErnAI6jHavPJ72KOVklT514NdUJ3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It9OCrlWbPP3j1PpVhLbHUHp/nFPxgH/ANB606PoeGb8f5VRY4RhV3c546e1M8xuf/1/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/wDJqUdMbfb8PWgBB/8As+1DxkfKnz/0H+FL67uEX/PNPy33e2M4/rQBEnDn5unVe1PY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OnToae3+rPHXqe/4VBY0Zl3fwOD9OMcU5G2nOecfd+lEUXmD2/w7mnCPzI/9vd+gqwFH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IU8bQfU9vam7MP/APE9qmjDYI+XZ/WgBVB6g89SKjG7f04659KkQNtz3zjNOj+76joR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3/PrUo3f54/GggFcY/yKjkkVPvuqJj738h9KAFEm/fsH+fWmiMn72T/vfy9qxLvWRHIo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jhvNRv8AOAGj/ukcZoA2/tEMCneygg/xdBVW41yztQdz+d/spUEGkSS/PNKCM/d71Yi0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epqAMye91HU8/Ybby4j/AH+n4CpYtAubqPF3eEDb8yxLz+A9q3i24dAPYcCmIpViR6UA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tHMNvGzscl2HJrRRFA2BFwvoP5D+tSqihT/nFA4z6/0qwGBMK3y8HtTxGSgxgD0oU4YY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RUAJBEq7ztAB67hUsaYGP4e3NNhQHeB93tuNSRq5525A68UAN24PXbQB/wDrNPx14/Oj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A7/5/EUIe+0l/wAfw/GneZ/dX+H5v/rUDmrABT/89v5UiDrSjv8A4fyFACqMD3qQE9ul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Ax2qACmnqec/7NJ9zPv/AJ5PYVE8hTdyCQ3r1HtQWTg0+q/+f8+lKznGzP69vegCejOP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8g/Q/wAqrf2/b+YdjA/j0/AcUAa3mkA/J0/hqMk+Wv41z+o+LrWwQo0rGQ8DAri9R8Z6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W3eY55IHbFAHpv2pYDmRhHkdc8frWFqXjjTNLmkjubiIHPALAE159fQav4h2tcXcgBOd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MRIEgE7gclwCc0COhvfilalmS2s3um/hbGF/A45rm9U8Qa3ruQjLp8Q+XbFy315/lWsN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73H8qjv4hb2+4fX8aBnCjwxbtOqXDNqV1JwDMdxz6Yr0LQ/BdhpAWRoYpJ14zt4Wq/hj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eQo2xZ9e5rp5OEf/AHjQA1ioznk0Kiv7GmKmeRyaGOzOeDQASwpLCxwFdR/+rNc8N8c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79MZq/d6o5iaG3P71ztZuOB3/Gq0VqyR/MVJ689vpQArgFi23BHHJqGRGSMEVZYDH+cV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R36UEGVaXZuvnc7f7qsOnofxqK6W8M8bQkfZAP33r9Aazri4vtL12L5PtFvJhG9h0BrZh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GdnqB249aCyleeIraGN3t4jJ5a7sDjkdhWNY+IwZk1Alj9pHl7R0XBxjHrXLCTWtQe4e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Jxj8O9Xbi3v7i2i8m3KJDj5vcdcADvQBpeIfFSqbjTwjRSDazEDJAPf6VyeqeJbK1M1pb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6c1snwnqus6rJqNsrSvsCSeYMj646j8q09H/AGf7288VHUtTk8mGSPds7MfbHtTIOA+H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lMhnvFLiVxyNv+NSXmi6jr9wIvsktx5I3l0Xqe2a+idG+Eeh6XcC8kaW4nRRGN5+QLXV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W2jiGP4BwRRYD528I/CHxNc3v9pMwgtpYhEsD8eWQclj7kV22h/s66akk82t3z3zSNuE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14Yxxhfw/TFNwv1/xp2C9jL8P+EtJ0C1ENjZxx4HO5c5raRjGpXgDsE6VEHwCv+RSqSRg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crR8o6LS7HPelCbeposUN4paKKAE6g8fjQMA9Me9P59M+1Azg44z60yBB6+npQBwTRjj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VPA9aQDbnPIxxR6jOBjrS/dAK9SOc0AH8OQcfpS+44XFIOpxy2OvUUoGQSOePwoAM+1G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NACZ3Eemexo243dhnuM0Y247jPcUobO70z2NAChvQ8D260gO36+1OzkdenakBB7jIoAE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nfI/KkHzcHgU4c9MGgBjJz3xTguBgkZ4pM89s0O2BgE44oAAfvHuOKcDjFN7E03J4Hfr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ppXHAbNAfbk4HPWm+dtyGGf7u/gUAJwQ2PxJP8qYzFMbunYZqRD97IyO4x/Kmu6pjbye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/AD39gPSvDfiJq03hTUTYRxnzLx3mV/RSa9xLEkn0rwv9oBPJ1rSp/WJ4/wBeD+NUiZK5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KJJnEf8Adz97HX8KyxcoZCqOU2kn5+n4e1Rj/Vrt+9UI/d/Js9ew/LPpWqM7CiP958/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4dpB875yPu+lMik8vb/G/wDd6YGfyqO7Hzknq33f8f8A61MLFKTf5n9zp/8AWxUYkTzP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Y1dkuP3Rh2Lv/vf4e9NV7YRKhALtjbntxwOPpSCxSvC8n3PuR/e9emBwOoqrFG9xEXf+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tOSRIw823/gK9fb8KqyStNkhAvT5TnHT1pWJehysyyWsjAouxm+XcOcewHQYqK8iErCT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/nW3qdmBb5Mg3ls8Hkeo+lYvm+X9xfk3fM3v3P0zRYDMJEsjDaShx1/iGOKqanHMlhNc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8LkYyR6Vea65d3IP+yP6HsKwfEs4kktVBYI3zMnuB+taRQmzhr63UTMWdfM3AbQQT0z0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Ivkvvdm/AewPqaua0u9ZbuELvSTYcHt6jFZM8Ti3+TauGHsD+VdkdjmaCO2SeJ5FJT+8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mG0tWl4ljGOHHJJ9apyTzxXCzFT5SsPlU5De4qS81UXWEWAxqy/MxPXuOPWqAkGoQuNr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9KvW+qWizeWIPOx0fsDWA0ZmRySHPv2rRsLSzuZY1WRlYDI29PfNAHVabIlyspN2IvLIX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6VoSW/wBnjmR/n/2fQdQR6c1ztpohYK8EnlTHG3djAI7V0Oob44ld/k2r97+9ngg+lUA3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PMy7d24jgcYPoK900xYH0rT8ZR/KUF8c5x0rxDw3kRIQRNz90nAGTgGvdLfTZ4tPhxKu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39a5ahcC2Lfy9rp99ffAI7jim/6yTYnyI3vgDA708f8AHuUf+7+P0FRuwiiXAOxc9v8A6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h2bzPu/dXcvA59/pWPJH5kj702TR/Kvvz1/OteG+uIXc+Y2xcBdx4OB29qLiRNUiieVF8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fXHWgo5+SN+U+/t+98vJP49BWLqOmxRwGUvjgbvpnIx79q6+S28z/f8A9ng+3Heqw06G4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v4gcHFRYDgZJJpPuIvkt95t2A3bGO1ZVxG9vtf8Ag/h9vb3FbmqaJc2MhQNtjY7lX2B7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OdSFWWJue2Aeg/KkmBgSSff3uvmrj5e3PHSsjUYYnR5FZl2/3egPTIHcVsy2E8MjF3Qo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VJ/3u1N6on97jDe5PpWsWJq5xt5bP9mMz/8ALFf++s+vtWfbK0qvI8cYSMjoeeRwRXV3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+92OewFYMWnJZXGx3+Rs7vl5wOgI9K6Y6mFrEcNwz7wqKv8ADvYYP0HtjvUUBTzJnKb3U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0p44jN8zw7v4ep/xFMNsW+WNS2cbmI5FaALFviuWVIN3y/LJ2HpjFVf7Omk3pNu8njbt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tathZGMX3WYdmPT6V1kX7yKF0Tf8o7DjAweO1AGLp/nF9sXAUhm/LAFaUUk1tIrv8rtl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mXGyOR9ibN38S/xD+lWYrlpLVHdlL7tvJ7A8DFAF6e7HkRS+ZD56n5F/vdsHFd/4I8U/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gZYgOFHQsD+teZRf6x/3Wx93tge4HpW1otysOsQmX7kq+W4z1yMcVnKKa1HHQ+iohbsz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xyGGKuLHBcxhydjj7nH6Y71yfgXVjcGazkG2ayUK20Y8xOox+nNdTZzwSupkJCA55/w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V4IU/pg+9V/L/wBv5Put0plxkSzOfuAn5vQdgPrT7a4We1Ty8KP4sjHPbB9aYFwQgIss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PX2pINskW/I29NqH+dLahn82M/KoThjyCfSoYt9vtTZ8jN83bAoAstMrSJCzt8pCr/iD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f+9/eHY8dRVPpI/nfInJ+g7Gp4t8kcSP8nl/d/2h/jQBHJ+7k/v7f8iqxlkvJGQsyZGN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CP958+1Uz+vv7Uty0UVujRohl/vr6Ht9KAIhbS/Zl3/wt/e5wOMDFV/kt7kv/AOzcZ7Ae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GPl2n6VXit+F3L8/8u3H4UAEl7b/ALosu4HpjsaYL1EhkI+YdefSrMWnxOoUShvLzxjo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mZI8MgHBPVh3xUFmbqWlQ6g7bS7JLztYfd9/YV5D4p8KahourmeEMVIPMS5JHuK9mCFg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IqJY1ldg8XvyOcelAHlPhrxJBJIlhcO0VygDtuUgY9j612+lahGbgbH8sM21WYZ57fWma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pbJPJuCuSqgAE9h0rlLrTda8NRx/aY/PiZ8rtwcMKlxTLiey6ZrN1Y3xdb5SQPQEj1zXU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AZNRLFW+Vfb0rwzRPiKsc0g1CylJI+8o4yBgLmugsviZZR799pJ838WMBPwA5Nczhc3i7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VMkJjk7sgVaimS0BWVQxxxu5rxfTfi0XKJp9pNOjjkyfLz706+8T+IdT85JrsWquMBIl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MeheK/HmmeHImhllV71vu20IyR9T2rzO/wBTvPGd2EuJGtbNPuwBsCQ9skdapx6JAGyx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lmrd061jjijb+57dfQexreEFF3M3LQWx0uO1hJWEQ7GAx1Bx/SrcEpx1I5wCOMVCrTCc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8D3qdoXjcfIWOckE8fhWhznZeCdGW6SOSVfOjDZIQ4DfWu/WCF0RIEESLwVTjHtXn3hj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jy84IHHHrXeaH4y0a4izGdhXkq4xk0FCN5SX4aQ4XqSw4HpTXuWv5gsZyAMhjwMd6S9k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74BqiivZTLICFUfLtLcYoINSFpIF8mQ7485PPGK2/DstncWskUcqxPnAU1x914pgVZPM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P8axNS8QnS9Sje0lR4nAO7uAfX0oA6rxP4wi0oRpGiytG2WI6jHt/hXnvijXotejMlxc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mKz7+9NxcvLv8xic/P1IJ6CsiSUR3Nw5+aGUgYI+79BQAW0UUOTEQUQZDKeWFNa6aKV5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BSvaGJgytjBydo4Iq3chJSrjC/Lhlxz9aAKr6pFNKpdSAeN39MVZ3RBC7yeWFOelUpoN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svyHBCOjeW7feLcn/wCtQBuz3JklkuFXc4H3uxHoKzrtpLoljjYBnB6/SnJJNaxBEO5T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hiEYMVxnsRQBi+UGeWPGEIDMrcceg9qV7a3Eb/wSyZ2/TtWkuiwNG8vmhcDHzZ5qlbOq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+3oB6VYHLaj5juWO5tg52+nrVS2uIpI/vt/vdwPX6V2t9pdtdD90Uidhzt7VxviTTk0a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1lXoehHtQWVZ4xJlRIXRf4144I6Zqq0DOpA+4vy+XuAqxZh4kkXdkPjdx37AUj4jy5Ay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egDJltm8uTqX/hQtnb2yarQxLCoQbNvsuT9SfStGf5g0iZXHpzu/Ksp+i/eTbn7pI69e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93HI6xmFRx/Gg/T3FaOiFbNo7hNwIOWXGScdRj0qnbW017I8MP8ADjbt68noPbFdMfCt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bpGNyhh8g6kkVyWaPX54yVjvvCnjWxtrQK0UnzD58jpivQfD/i3Sr9YSs6KG5YMuCcGv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2irIrOF3HtjrXqng/wAO2eq2J81yJGY/w4wB6UnXcNCYYOFTVM9s8Ptau4MdxAT/AHVb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yuUTLDDfLuU/L+leBnwRDF5XlXMoZcZ2tj6dKVtL1VZHSPVJ7eLttbkfQVj9aj9oay6b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/h4XVxNDNIksjmUFjkbvY+lcLqOiJp17NaShnCHCnqPrmsvTE8VaO3mf289ygOQH5wPetw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1yySM3Vl+nSvNxNaE1oe/gcNUpXU3dGhbePvEmmWcVta6zcRQxKEjUHhQOgxXQeG9fub3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LncwGM1xjrG3yux/3V7fjWbPpvmyu6ySqpPQNgVzU8RUjomdNXA0Z6tHtcb+WzYUluhy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60x2EkjYwAOnHWlYZxkgnHpX1B+fBEnJwO/JHSpATuYgfJjr/hTYk/dtlvlzyB3qUEYJ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sDt4O4HoaFLYzxk8Y9KAQyHaNxPp/DRv2oSo49T3oAeqg9RS9Avybt3+cY7UwSJ/f2I3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TUbO2+dp0+X5fvj8eKAJx8qlWAwfalGAuGXj2rEl8V2kUp8pzL7AZrPvPFsqo0kMDyP2X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SCP9qnDZH99/8+uK4Z9Z1/Uoz5aRwk+3K/X3plv4d1S/Ym7v5QevynrTuB2lxrNnZqTL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fja0iU+QDKx6YFVLbwZbli88jyt/eJrVtNCtLbBWNSB6ioAoJrWqaiCsEexPXGKfFoUt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/wDLM9BW7GiJwPlX0Ap+7GSwXb2A60gKVtpMEKhIwMj271YjUQ7h0HTgd6e8icHaQO3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4Hbn0oAjiclzkcVNuGDxTWDEEgUkavsOaAJcZXknJ54p23DHBPTPNIgGR2xx1pQF+bPO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Ynr6U/bgA/xeh6fhTQPvEdPQdPxpynYB/d9DQABevIye9PKbjn0/Wm5H4UK+QfY0ASoB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59+eKj80+4zx0pquM9Rx2zQBPuGSe1IjLtAGSfWoXUyLnJ/DtSqpQkHOOOPWgCbtQqc0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nUALnrR5mEx9Pl6fTmqnmqc+v8P/AOqs3VNbi022ka5kCbf7xx+XrVXA6CNPMPTFMn1G0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/AMP6V5j4g+KN5eQJFpSm2t/utKw+Zj0JHeo7L93bn599xJ/e/maYHe3fiCzhIUybQKpX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3/7X+FcNcQXNxceWLctEvMk3p9P6VfFl5dxFNs3/AN3/AGRjjjuKm5ZvXPjOLAWJWdu+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4TaoEYPJJPIqJNKMgCRKWc/hkmrcPgi5ulA3BFB+Yk/pSEYZvbrWbiSCK8aK2BHmS+v0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LxlqMKTSTaHInyM3Zh1/OvVrDwdBbgRySBvYAVbgsUtb+GGKAbMfM3p7GmK5xdv4RnvL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7VtW/g0x/Mdorrpwu/8A3e1RetOwXMP+xYVIUoBj0qrNpSLIx2EfjWzcoxBLAgeoqgYi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DDv0hhyG69vm6n0rnteeSZIYFTaJDlt3QD0NdBNo7PfSy3SE8Aoob7p7nio7y2E7sJIQ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X1pFXsTW9zHFYwwCSMYXHB4qUXsKhB5qJ6ZNYw8P21vpi33nF9zkGJjyv4VWttASO4a8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en4VIG1PqUEX3G3Ej+Hoapzyz3ALL+7HqKcsSRFl2crynHFJKxBwPut6etAEdvBHCgCr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cEfLimeYwQKGAOabJA7qNgMnHNADY5zcORbq3/fGRx2wKmuLaW3jR5m27v4eOPwFadhp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P9raCT6gjp+NJJpcG0vOxkm96AMS1V7m+8m2UPN3DcY9/pUi+HrlJpMuWCjacd/pXRab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FcEitGOGOGPGWJ/A1SVyzltO+H1rCzSsgTfgtitqw8K2toyyiIMU4Va1Ay4UhTz1Bpd+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SRIQ26QRlFgSEf7IxQCIwcDcO+TSqxJww49RTWUlupAHTPemZjw6mPgYzQvT6AUKpAHF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yMgjgjtSIoI+VjkeopobGcHn2pV5xwR9aYDk7kYo+6RgnPoKVdpzkDFOULjv7UAA44JP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O4o5GRnJPTFISSCM4x0FAAMHPB54pAw56nH50E8ZyDxijc2fUY5OKAJH/g3/AOR2BxR2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7sf/AK/+RQAq4Zcg0mOKMcH/AGf4W4wPwpxXjr+FADc4Bz1A5FLtyRz1GQKNpGcfrSjA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p4yMemKVSBnr0xxTSOoI6UN3J+gIoARjgkdl60q9Ce56e1IemOp/n9aFGOewoAWjpRR2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z9aQHjniiP5Dx9D/AIUjHcBnrnGKAF34207zR839Kh2tvH8IC/5A9KdQA4UdqYvJI3dP8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xf3uMew7UAOi5jPP+fal4/z+VL8qZ+X/AMe/wqJpEGclT7ntQArDgj+H1pgATHO8D7v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nP0pgjuDn+BKALTy4FQmZWL0ix8fM5/n+npS+WMdqAI8V4f+0dvju9Az/wAtPM+b3GBjj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rx/9oy3E2g6RPkKYrwKGboMg/wCFNCZ4aJPT/wDX/wDWpGd1jL8Y9+vsAKIpE+/v+f8A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m/f8n93/AAFaozK8cn3d47/d/lRGnmSBY43cKuWB6j/PpT5NrF8IeuevH50y3ke38zyX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DPLST5/uf7PT6YFVxH8/8PXd+Pb2FSyTy3mVfG2P0qvcSeRbl1TO5v4fT1oAileYyhFQ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TRH/AH5tnyn5d3OPamGUyRNlyiLx65PuaSS38vY//AehHGOmf89KCWZ+oQs9o7wyAbfU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kVWLbf7vf9PU10d80clrcLjACldq9Ce2DXMlpFQoZNzKAV4xn/CgRAP7iff49+3t0rjP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feyx+WNvGCevHbjiuxuC/lq+1U6dsEew9q87vbjzL+8uP42l2fTHQ1pDdESM2SwRbGdh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2xWfJbma2LrhtoA47e1bUUTSQyhnwZP6d/8A61R2NqIn+ZTJ820npkfSuwwOYurp7NoP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AHjpzTzIJGaPYSFG7B64rb1cQSyZaNEZflXdgnnpVfTNOje8JYOuAQSOT+HtQBn+Qyw8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xXS3Hh6C1vBNGmyJoQdu7I3YyTTm0y01D/R4mk85lPTjB65NMkiuPMSGQvvCAYAO0duP5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pInm+eJvl9ye2MdKl1KaTbJufMK569uO/qKn02S5igwYlkhUfeZf1z6Vl6nPNc3Jjwvk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35qgOr8MRQymzbdv3yIq7SMZzkYI/lXro/dyfI7bP4umAe2fevEvB9r9gezkFyXYzq3l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jhuI9/zJtx97GGPfB9K5ahpAvjn77/JtHpnp+gp8VxF9zf8Axew4+lSReT9mP8btn73b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po4/n2/M35emazRrYt3GoQ3shlhh8pI/l2sRh+2cDrTHuUjjeNozHz8wHfPGQR1+lVRZ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/h7N7DHQVNM/n7Hyhdcdv0xTGMi/jRN2+P5u3Ax+pqESPJZfufk6M3Tj2FW7SLCySOwj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rKto3imYM42H5trDAz7UAUtW06S/s2WMtI4+ZfqO1c3ZRp5bpN87q3zL/wDXFdtn7P8A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SsLxDHHHeyvBCOgbcCBkHjtU2A4zU4S9/OiZWPH3cnPTp9Kx/LTzFh+7Kqn93txnHP4D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qGBDBRJ3Leo9Riqd5BEyrsj/AH27apxzjHP5mnsByl80kUBdUJ2Ydcnk8dKyfEsPmw6b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L2D+hrobzZL50P8AH/D1Az6H0FY2myP5Vzp1x9yRw3y9s9CM9q2pvQyZW0i78lpoZeki7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U276bcPg74CP3Zz15ps9qYtQS3I3zZ2ggdR61r21nPtltmQTRkcnHK/StjIoFfOhkAYY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aS3hWO32Agc4HJFRJZm02J8rqw5IHX6+lKRIkRWI7CDwQOce1AFjU7cgIzK2Hjz5gPFR2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i/w+/sKuW19thWGdkZQoKuccdsVEPNt/MdEV0+oOT2BA6VRRFsV73YuWYDqenTpV5G2y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umR2qqYi7F1fC4G9vTiryQmaziKMMDkl+4FSSeleA9Sji8VWDTH5LyBovXLdVH0OK9fb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ASt/CfT1z2r51t52spNKuFBBgnj8th2JOMe3Fe6XEr/xmR/+mknQH056iuOorO50Q1J5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cemG9/pVSK38zf8AwJ/dXp9cVLbOJIvkJ+UbeOvvx6VYgtXhjX90fKb+6O3r7VmaWG2B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tXBxmpXZhK3yb2zwCeKjYCOY8gBeenIFXrqKG3SMxScuM7Rz+NQMreXHIjMeD3GP88VJ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AMHHJFWLexSSEs7YY/Lkdc/4VPDCogZGX7q5H1oAqIVa2LLGDsPPqTVOe1MuTuC5GOnA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AM8A4/WpNPsJ0tpFlJJ9AM80AVotGuJY1dW3IpAyO9JLb7GcFGJDDnP3fwrdWzbRLNZF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+3p9Kp3F6GiYCNf7oYnkH0I7igDJRCiMob5znGP8apTRHIK7iQOR6H61sx2u+Rjv2k84X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i2x5U43Hb0FAHMfZJZmHlZJboD0+maF00yBmVlynDjdzu9K3ZW+ztEoCqFO8HviqWoLC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W+Z17fWgCo5kt3XyyGZhjJHOKx72yeaNHmQPE5O5SenpXU2lxbKpbbuBAy2MnisuWyW6nd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PQ0EmXp4htLg70HzjYq7QQB247fWpLjShGZWiiTY4PyqOB6mtGDTykh86In03jGfbFW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p/tcjH0oSKTOds0j+QKoVojsPGN34d617zUVKIojAmjGN2Oo9B6VcnsYYZ8k7TnKnb8q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PnMckjIUjjPuKB85nW4Mzs2Hxj7x5xV21tbiFJolALE/eHAqwtuzSr5YYuM4UcBqum7i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4r0qBFC2tWhANwDFJ3PrWvLrMKKLcwYyAA4Gfw9qbqkE8E6h4BNasgZXXkHNVpGAhfAwR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mubkRBE8s/NyPpVaO/W3lZd22MH09agiu5J9gVTIUORv6MKJ7WWR3aTciseSBzQWdLba1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O8YABZTj8MVS1HVL8ofMBMIOBnqB7elUtPC6RCvluN0p4Pt3FaMWqJFdAzLvjkG0qeQP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KRSeYzdCev0pi+a8bu+6N042tW7AsM03mRRqkg5yPX/Pasu/uLidJn8wIwOGVl5x60AR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qc7j1OaSGZN+WIePHTbyDVzSyYArk+YHym1ugPaoTbtI02RGoXqQepoAhDRrCrxyMxLY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Qb1ILFflJ459KvzS2tvZQwSYAHOAo6/WqEl/5kjJ5eYQcjIAAFAEXzxybHT5/wCLa3DZ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Nu0LnZj5un3T2xn2qGT+Pyd27+Xt9KgZkukV2fJ+78vAx3+tAE7R+TBuRsp3cH19v6VU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5kzuy2Mj1/8ArVN9haAMQ3nbgG27cEDtxVBZDA8kke0bvleM9ffpQBN5cgRkDfu2PQdP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SuUcEg/d6cVbivgGEcaHbzw54FR38TLbl1wZWI4Jxke1AEckLvEDDKuMENgDr6VnNFHKk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m6Z9qsW0At5ZFVGj2oeoOPxpGtGLLL1CqPlWgDlJka3nkh+4wbr/AE+lV7v/AI9FXKKx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1aBrt/MhUAg42Y7dyTWazI8g+Ty2T5T35HQ/SgCh5kbYKZBHDDBBBqpdRx/Mg5UHhuRg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UhiuSex/wrOuleKcDKhSvUt1/wAKDaJqfDq32X0on2tLgBRjsO1eg3DQGz/0gNLHJ8pUH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HutJ1SCaJm/hKKp+Xb6GvcPhfpVh40iWa5DARttaMnnOe1Z2Rc4/aNLwj4P0Oe5Sd7F4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Ne/eGvhB4Xv9Jt7tL26tJGUlocZ2Gqvh7wDpllbF4ZDPsA/1gxtHpXqfhvbDpoRoEV1P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KREMRUg9JHIx/Aq2nt2ktPEEwjHZgOBVKf4AeIADJY6na3kPZXODivXtOFubfe1sEdsg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pzCiOm3+HHH4VhLC02dkMfXhqmfMvibwvr/hRlTUdDu4lkwqSwJ5iN+I6fjXWfCX4XTeP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dOjQ7HAIYuOn4V9C29z5lkYVdtn3ecfyNFsyWNl5MKlV7Mo6VisDTi7nXPN60ocqVn3P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6M0lxp5g1Wx+95ana6j+teb3S31lM0N3YzxTLwUaM8V9jweJLS1IjuN6uDje3Q1n6/4i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kszclQTvUZx2qZYCD2NaWb4jl5XqeSqMCjFP/wA7v/rVkXus/Z5NiLveRdq+p+voBXce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nCNjJyeKxb7xSsKqtvCbls4JWmW1jc6lO73ThguOAeK2YdPt7ZW8uBQ644FQWc9/wkGt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GHLDkilW01y83GWQQqRjC9a6bzSc5HQY6c4+tADvjAYgjHHUUAc+nhqTOJpmZ/vNzwRV+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jDk8lj3HpWlHGp4bcQO9OXCtkDOOAPSgCtHo1hF921QfhUqWUKPvSIL/ALo/I1g+KvHNn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5wfJQ9AefmPbj2z+HNcDe/E7W7qVmheK0U8bY0Dce+7OaxlWhHQ+ty7hjMMyh7WEeWP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iiRmfZuY/lU6OPTHTr/KvEE+IXiCLOL/AD9YkP8ASt3RvixOsoj1O3SSM4HmwAhh7kZw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Q9DEcF5lRg5wtO3Z6/jY9QJ4IVt1OiLfN8tVbS6ivoEuLeQTROMhkP8An8qtx8V0XTPh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rT5jv50VDe3cGnQS3V1MkMMYy7s3A5x+PPHHevM9b+LU7SvHpVukUQ4Es4yx9wAcD8c1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yzJMZmz/ANmjdd+h6iwyF9qfEP8Ae/z6+1eIL8SvEIfcb5SP7phTH8q3dD+L1wkgXVLZ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/AScH6DH+OCxEGz3q/BeaUYOcUpW6J6/jY9X/wBXnp+H+FJmqun6hbalbx3FncLdRuOHB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GrJIHAI3HpngV0ppq6PhpwlTk4zVmt0xcUgGM0vmJh/8+3FcF4l+Kttpsz22mxJfSrkN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136ED3PaJVIxV5HoZfluJzOr7LDQ5v0O7U4B96TOR8//AAHbXiM/xL8RSsxS9SBT/DFC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EnxDbOpN8syr/BJChB+pAz+tc6xUG7H2f+ouZct+aF+13/ke35p2R61514Z+K0OoTLba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oyfLyexzyv15HvXaSaikYLZX/PeumM4yV0fG4/LMVllT2WKg4vp2ZoeZ1FO81UjP6/04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K5WYAjqK5bWvie8BaO0iDP8A89TjB9sdqcpKKuzHB4Kvj6nssNHmkeki5IGPXGaQ6jb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VXq3tivDbrx7rV1n/SRGPRVFVU8YasvBug49DGv9BXN9Zj2PtY8D5lKPM5QT7Xd/yPdZ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/vofl+VZd74jSO42RSj/AGtv6jivLtO8a4DJeRDk8SKSMe5HU12OlaAdQt1mTDxuMo6/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dHyuZZPjMqkliYWv13X3keo+JLxLhmt/9Wv3eea5a5in8RakstzKZFU5EWe9elab4Fkv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3WpU8ArYSSXBAVF5Axya3PGOLfS55WidYyVjHyRgcZz1rvtM8KTDRRMWBkwDgdT7VD4Du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IW1fYxK966S0sbyASN5uIWXgd6OUgz4vCjRhHZ8+YOU7CrcWgwW8mHY/LyvA/wA+1akE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CeMvizZ+Gp5rG0iW/v0+VzuxHEe4J7n2HTnnPFTJxgryZ6WAwGJzKr7HCw5n+Xq9jsBa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ntVsV8+3fxe8TXEhKXcUA/uxQKR/48DV/Tfjdr1rKpukgvY8/MGjCE/QrjH5GsPrED7CX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+V/+Ae4FfmzThG33/wC99P0rB8GePtL8awssINtfqMvauwJA9QcDcPf8wOM7/wB/1reM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JXwdR0cRHlkuhHIMg+1QxopJ+arD8bf7vesDxBremeFpZNX1CViSnlw264yxHoCffr2q2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UxFRUaUbyeyRrSIGHqKrtEi5xXjmsfGDWLyR1sUj06LqML5jn6luPyFZP/CzPE27P9p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muV4qmu595R4GzKpDmlKMX2b/4B7W9ufMLH0xWdJH+8Py79w4rz7R/i7dJMq6pbLcxH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yM4P04r0XT7631CKO8t5RJbuMoy9CP6H2raFWFT4WfOZpkmNymVsTHTo+hRvtPLwqz8E9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47/F6D0rengjuJ2k+bJ7ZqP7DHzwas8ExRvkuPs8KN9zczbeMdqnttFmuE+chP8APpW2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LDpz/SrESrEoxzt7+nuKAMf/AIRuLO9yMtj9PUVoQ2sduOF56VYeZY0Z2ZVRQWZmwAAB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+LKQyvBpduk+04M82dpPsBg1E5xgryPWy3KsXms3DCwvbrsj0b5JI9n3f6Vzuo2kkrmFD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XxBjCXqxL6JCn9RT7T4j67bXHnPcx3RxjE0S4/TB/WuZ4qn5/wBfM+vfAuZKN1OF+13f8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wBM5fj8fpirIrj/CXxHtdenS1u0+x3jfKpLZjf6Hsfb9a7OuqE4zV4s+Kx2AxOX1nRxMH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RjFcX468cXvhm/t4bWCCRZI95MwYkHJHYj0rmT8XdYP8Ay62X/fD/APxdZSxNOEuVnu4L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KKTjJX3+R64KVUPzN/COa8h/4W7rH/PrZf8AfD//ABdH/C3tY/59rH/vh/8A4up+t0e5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3nr/AJmRxTN/WvI/+Fvax/z7WP8A3w//AMXQvxc1gkD7NY/98P8A/F01iqT6ilwXmkU2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LDinKclh0qLGdpHJPU1IeWYMenpXWfBEgLFeDlvSnZJPIwMcmos/KSQcU/dxjdjI6UAO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gBXOOmOlIQMAEfiaNo+7k8UAKowNu0fjSgE9ue5oHPJPA9KUc5J70ALEpLEbeKXeFU5z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U1vnBO7APWgB4P3ic4Hr3oBI2+pHGfSmA8HOcD1oz9Mk9+woAnGBnOcimk8gEjBPao92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7njNADhyoxjrjn0oTHODj29qbnjHv19qUtjPvwcelACcBeOpPWmmQhDjgA9KccFOOSD0a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kigCv9rKZ3Kf89KsK5kXJTZ0/Xr+FGP3h/uf5xS99v8A9b6E+lAAP42/hH60nUU8ReWM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P84oAYenT/6/oaAc0jzKBj7306Un93b+dADsbBSeaOf9n/IIpjDcuSW4P8NKAFyw5470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5QPz+tRpAuGBO8hsk9iPSnFtyjdyT+lDsAo7DHFAEqRDGQB/n2qvLqUUDFE+Zx1Aqnrl4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YA4I965bw7L9quTE0pKqpmlbvgDJwew4oE3Y7u2lWfajukErjKRMwDt9B1oHz5X/ANCr5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T8S9K1G43b2u1WLbnEcYOBgDoMV9DXH/AB8zY+7uoGhgrzj9oWBJvh5dSeXyksbL7HOO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4P42RPL8Mdd37lSNFm+VeuG6e1NCZ8tQuInGd+5iO/THbHpViS2HmM/r/AA/4ehqpF/q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+lXNNaIjY7suP88E9q1RmM8vgoj/AMPucc5xiiQJy7v6fdX2x07Zq29vbwsSshL8cqeP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/Z1+VURv5/4VQAbATRqmSg/iwM/l71VvrJtypErFCdu4iniU+Yfn+dfm+Xt2/WnJqTJH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oApXNkLN5VI27VB6Z/H6VWvJftGU+5u+XdwMVenvXuP3X39v97qPXp2rIkj8wF0/vfmB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+puy2Uqp8oj6N/e7Gudjs/MiV32/7PzfoRXQ6+d1op/gb5fQKR0P1rnJI0+4+7/vrGP8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tgRqhIBPWvOJ5vNd32KgOWkyOSc+pr0CdPMaVt+9Y0JVugNedzzRuGJkUzKxBXOMn6Gt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PtMN0oUrsXcijrgevr9KrLqIVV2qdxwRjuff0q3pbeZPsdRh/kIz1/EVXurRoLt4goYLw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jdR02QXkchTKOM47Z/8ArVPpAktriaXY2TGcHHX6elTebHsgjEhyBtAb+73xTbu5NtYx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OcUAO0Hf/bnyffkQ/N74zgiureziuYLcS58xV2/KBziuZ0GOOVouR9pQ/e/mP6V1looh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8ZUeo9qAM/U1SNDaQAozJnaeB9QR+Vc7ZWX7zZsb5UPytwB7n0Pat+6QvdNcb+gKr82T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nlacX2K/yhVbuSeMH3qgINDm2X9vb2sJZw6Z3EAdRz9a97ks44LlraWZcN/Fgde4r588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3PJME9zk5I5r3uaZbqOUz7YpP72O44B/KuWZpDQtzWMSukaTbh/tDHFOcTNBIF9ABJ6e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XmeauNq/Lz09e1WLS5iuZSvm7Gj+VlY8cVmjZGpbWyMIgtww/wBrpx3yO1N1Syis1gmj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AHr71GJE/wCBr8u3oMe1Vp3TyWG7Znqv+AHamBm3920DfMu/zPl2qeAfWrMWyULC6K7f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XsbLZxusLOiABm6ADvgDqao6RqEkN4unSx+YJGJWQDBANAF24tHtnATHzD5twPbng1n6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PnVizdsY4wfauh+zLHM3zh8fxHp+Bpklsn2d/wCD/d/iPfA9KAPNby3huP3vzIi/Xgjg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/wC8Bwre1dhrWnGFjMiFkYYBHT8RXManp7MftEQCYAyvUAdDkUAcrfRSLIx+Zlkbdnb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N+lXr3D/6mX/a6AcY9hXX3KOdzRKThvmUDjHQAjtWFrlmLuwYs5RP7y8g47H0q4OxnJCa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Nxj7QRiCSQdAf4SfStK+k/sBZZDIqzFflUnknpwPSuK/1f8GxNoX5ueOxB+lby3X9sWUd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ckDp0wa3TuZkui6zHPbSidSk6rhV7e9V5r+V0YofuHJXgj3PHaqFzZzWcrblcbTt3hcB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91Gqb9k38P+0PSmBpyXPmWauqb0+6yqOfTNWLe9QRqA3ls42Mp/TPpWV9p4I/1SLj5um8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7yfP8vzfd7kfU+lNAatpMjTrGZABjaMd/arl1C0dqobBBPUHH4VXgspH34yob+IEHH4V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wLIfm3c4/wAaRJqxRldMgY5d/NQDK4BORx7/AFr6CS4e405UkCvGAAQo5B49K+e7SVs2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Np5A56j0r3+xnLR3cfERSTBIHXpXJV6HRT6jYBHGV5KqnoBWo11N8yI3mRgABCvOKpCB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jpVmS2d1wG+dRkAcDFc5qRS45YDYhXlc8mltLYzp5mTGqDGT3p8F0IDiaNCjDAJ6g1Jtn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ngL2PpQBNaRSPby5bkLuTPc+hPpVNb69a38rOMenIPqauQqRaJIH2kEbgen5VLBFCsJa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pQBni7BiJkjLMoxnHStWy1EX1g6I2JB1wMHHtWbGiI8uxt6qMBvanWkKxz+aDhgMKCM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iK2LNKFUupPQH+lNkiM1kkuBnd8wHU064Q5Vt5VQflxxj/GnRsl35sXm4bHORjFAFS1k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qR5fJAdXDM3G2qsQkhUZwXB4bPam3EarJ5q7sfxH3oA0Yj9vt4j5eJEOHyMjA7D2rNmt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kL6ii3vfsbMsfJY4+U9T6ipBZNeRF28xNh6g4DH3oAryWXlx77eb+L59wAIz/Oug8EaR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yVZtMmXZKW6DPcDsKzY7YSIV2fMo9cbh0xzVmDzo4jGDhgc7cegwB9MUAT+IrW0vdWun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2w6MAcD6VRjtG89037kUA/X1FPit7maXk7WxnA4Htx3pbjzo5EZE+98vQYx600Ay7AmA8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L2aW7s8uC23BUHOPxq+I1S3YB9gLYzxkH0qqSMSLncf7x4yfXFIB06pJHG1sQsqffb0q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JVJ3Mc9Pb6VVlSSNlKZG5gHb+Rq48wZYpIpmScH5wD97FQBb0u4uFMsM0TJCpwgbv/hV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AAkA4j28Yp63N9ctu35Ib7pq7Hdpfko0YSYrg4OMkf57UAYUVmEALblkwGAZuFFTQsCB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9KsqXdG4DsmQSe4rOWzVUdPNHUkZbjPpQWWr+7ijRQuD/CjY4zjj8Kr2jf2gGikI2rxx+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IVS4OGwdo9eBjFTp9r8N6g8E6fOFDsvUY7c1YF99Kkt5GVmZYsZVwTnNVShkJkEnnuTg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Lm6WRYwNp+Yk9hUWlSGPzDLHIFY5AHQ0EFydCUVYGb0YN6+tJbqPMVGYgE4IbnHrQsi26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7oaqJcEXDY4Y4wByDQBu3lr5FmWTBiBCg43YPrVNdq743X/gJ6keoqa3zLYyRvnYPn2D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2ZcR4BDDkE+lAESPL5QXbs2NkAjtUtppvmSoQ4MQ7AdKS8vH/tABT8jYJyBip3v0it/3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OKAIZw8TyZBG0/Lz95fpWTLZtIwfaFlyTtPFX5J1eR2ZiNxyoAzj8ajF4pRywEjA4Dsv8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WrNFPEMvhueMD60yKNPMO/lNw+buMdh9a1LnUJZJEaVVmi4G7GMcdDUJgj3SFHLfxKBg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bA6x42AZG8Zx7H3rOsEN4FRLkJx8u8nntjFdDFbi7kKSS+U7DAZsY/Ks+4svsUjo/wC+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Q0AYd7p08gZorUqVHbocdSK5S5tvL/j2dfccc9fWvQRfrBIiHefM+X5zjkdePSszWPDk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MdeM+g96AOGiiMiHMiv2KnoKi1JI3iLcEdCB2/8ArVbexuN/lKYz3wBg/nUEtkdmQ455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ubU3+kxH+G3Ofl6gdxn8KXwd4ku/COr216rvJE8y+YAT0zycDvijQb1bG/cT8QMdjenP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6TrMcCkvFIN8TdiuOlZTdjspfvFY+5vB19a+JNGe9sLwCKQAsS3Occ/j7V2Oh2ktkxcX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n6V8SfCj4pz/AA91YLMHfS7lwJEPIHv7GvtnwXr9h4s0qzvrOdHgkwRg8Zz09qcJHLVp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RMDIo8kD7p61p+a/2kswVMcECoEvbeKZfNmC5woLHBzUmoNF5wbzCF4UHPBrQiJciu2i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t0sshjIwuOtc7dKVVcseGA610OmRLGN7dMVAy5dWsEdjc3VxHvitojIw9QK+JfEcjeMd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OlYKiHhVBIAFfTXx/wDHX/CKeCDp8LgX2rAwKAw3IpHXHpXzVpyQWtnHEDjaMfU9zXl4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DLcPzRlOS32PQLi48RajbL9ndbfd/s/hmtPRfD0lsftVy3mXTgYbsuOvB6Vt4/u/WkJZ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Nd54Igj/AMr3/Ckk/dxO6Jvdfur+HSpYl6bBj8cfgKHkzn/PSgsitVmW2HnKFcjO1uoq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5pM8fP8A59MVGOKAJaoa7qq6Jo91ek/NEuVB6FjwAfxI/Wro3Y71xPxWuGTRIIQcK9wC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arai2j18ow0cZj6WHltJ6+h5nGt1rWpAEtcXly/U9WJ/lXrGh/DfS9Mt1a7Rb+7I5Lkh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8K4z4XWguPEskrLnyIWZT6MSF/kTXrlceGgpJzktz9E4vzfEYatHA4WXJFJXt/wACxkXH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mwIPWNdh/MV5p458Et4YnSWBmlspSApb70Z54PrwCQfY+mT7EK534jgS+Eb3eAQpjIJ7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jW9WlDkbXQ+d4dzvGYfH06c6jlGbUWm+78zkvhX4je0v20qVv3VwC0YJ+64549MjP5D1r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o/EemFTg/aoh+BYA/pXu95dpYWc9zL/q4kLn6AZrPDTvFno8Z4CMMwhOktai19b2v+R5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qzafFIfstqcMo6NJ3J+nT86Z4E8Br4gQ318WSyDFY4x8plI6nPoDxx3z0xXHvK93dSSM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STX0BpdjFotha2cWNsCCMHsT3P48msaS9tNylsj6PPMU+HcqpYPCPllJav8AN/j+ZTj8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b49Spz/30f8AGuF8c/D+HSbN9R0xWFshAmgZiSuTgEE9unX1/L1LzP8Ab/z6CqGpSQXd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GQrnsQRXVOlBrRH53lXEGOwWKjUlUbjdXTbd0eY/DPxQ+j6sthK2bG7YKefuv2I+vA/E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KPXzm6tbXBUEq6NjI7EH/wCtXs8Xib7bp1vcedseaJX7cEgEgD61nhpcyaPqeN8DTp1a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9yl8SvEbaZoot7dik1yShYdQn8RHvyB+JrzXw5oUmv34t0cQxgbpJmGQg/z2/wAK0viH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wyxQgHb03ZJ/lj8qXwdc3NqshiiyHf5mPoKxkvaVeV7I9jCVlkXDn1mil7Sev37fcu53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KJaJct/z0uPmJ9yDwPoKy9X0zRLqOWP7DHbsAdj2/wAhH9D+VJJNc3UpLt8m3oMflj1p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/drv9nDsfln9s5gqntVXlf1Z5zd2slnK0bdRyreo9a6zw/qFzq2ltbGVzNCf73317D6/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dMjtGWMp5hfr7Y/x/WrHwwsJNR1u4hTHFuWOen3lH9a4Ix5K3Ij9ZzCazrhv65WS54q60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VuIrGdpFYFf4ie/GP1NctaWU2oXMVvApeSQ4UCvVviB4TubXw1FFa28l/cyTruW3iZiF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zrI+Fnhi+tPExn1DT7i1ijgYxvcQMi7yQMZI64LVtUjKc1A8bhqvh8symtjm17R9NL6bL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wVFxCZGwCS5wK6OT4T6bNEQ1uobGA0ZK49//ANYru2IWNcM3+fSlEhrtjQglax8BUz3M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ybt9x88ePPAs3gy8hxKbq0nGYpgOVIxlSOmec5/wrr/gbrrB7/SZGLAJ58I9OQGH6g4+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R4dslEgeU3YOO+AjZP0yR+YrlfgpC8ni+V1GVjtHLfmo/rn8K8+MVCulE/VHiZZvwxOt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9T3ldw2DHAGMLxn60KQSWY5jIwc9B7VHcuyRKQSzjgL/AHs08ALGq8BsZJr1z8OILKwt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knztj+I+p9amkL+Uf8/QfSgf59ePanG5VAU43bT909vQ0m7CON+JfiyXwz4YIhfZfXZM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34D9SK8Q8NeHbnxVrMGn22A8mS8h6Io6sf89SK6f4xawdQ8TR2q5EdpCo2nrubLZ/IrXT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v9QYfvriQRJnqFXn9S38q8qcvbVeXoj9uwDjw7w88XFfvJ9fXRfdudPpPwv8NaNCqPYx3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Lsx+nQf561S8S/CTRdUspTp8A067APlyxk7GPow56+2Me/SuwJ3DpSV2eyha1j8vhnmY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93b7tj5jguL3wxrokj3W17Zy/qCRj3B5BHvX0Z4d8RjxDottfxL+7mXJH91h94Z74IxX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D4qW4UYS6hWTPuCVP6AH8a6D4L64ItJ1Cxk5MMolQf7LdR+a/rXFRbp1XA/TOJadPNcmp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+uj/E9Jub0QW0zuwRIkLlj0AA6/pXzp4r8TT+KNYkvJSREDsijzwiDt9e5+teqfE7xGYP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6cQ789uSf0Uj8a828A6UNU8SQK6h44QZmU+3T9cVpiW5SVNHHwhh6WBwVbN6y1Sdvl/V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sLKwju9aT7TeuAwtW+5GOoyAeT7HgfrXRT6DpF2PLbS7RY/RbdVx9MDP61ok5pK640oxV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Y2u686jWui2t20PIvH/gyLw9JHc2Yb7FKSoUknyz1xnqQe2fQ1ofCjWGW5uNLlb91Ivm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5g5/4D713+taTba5p8lndh/KYhg0ZwykdCD+n41k6P4E07Q7+O7t2uDKuQBI4IOQR6Vz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+v8A9ZMNjcmngse3Kqtn37HTIixsd3y46YpVyQe4pqzK3HcetAc8noK7j8zJFJAODS5w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jNAOM4NAHn3xX8QvbQQaXA+0zL5k23rtzgD8SD+XvXJeCPB0niq7fezQ2UWPMlXGSf7q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kAr8RZvO8XX/AKIUUfgo/rXovw0shaeErZ9u153aRvf5io/Ra8xL29b3tj9ulif9X+HK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71v92xetfA2g2UAjj06KUjq8w3sfxP8ASqWsfDnSNUhcQQLYTnOJYuAD2+XoR9MV1VN8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atY/K6ec5hCqq0a0uZeb/I+eL+xn0bUJbWcbJ4Wwdp/Ig/rXsvgbxGdc0CN5W3XERMMh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xzXDfFmJF8Q28i8NLbKzD/gTDP6fpWh8IHJj1ZD90GIj6nf/AEFedS/d1nFH6rxBy5pw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nf10f4nUeJ/B9n4muIJbiWeNok2ARMAMZJ7g1kD4S6SR/wAfd5/32v8A8TXbdR/n86Bs+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HFelKjCTu0fl9DPsxw1ONGlWaitkcV/wqTSscXd4ecffX/4mpB8IdK5/0q8/76T9Plrs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4NF0y4vLhv3cS5A7seyj3NR7Gmk20dlLiDOK81Tp1pNvQ8v8AGfhHRvDNogjubt72X7kU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9O3v+Bxn+BvCLeJb8mXK2MRBkccFj2Qe5/T8s0XlvvG3iNQz7p7h9o44Rfp6Af5J6+36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YrO2XCIOT3Y9Sx+tcVKlGrNu2iP0XN82xGR5dHC1KjniJrd9L/wBafeWxwo6EAYwO1OUY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pz2z1NOVQF+6R/KvVPw8kHTOAePwNGDvJCgnHamqMbu5HpS4PpkYoAfg4JIOMcAjNM831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3IY5xxu4zTSueirnHIAxQAoPAx36e1Gfv+3600Hp+tIDkGgBfM+Q/wCfwpuWL7Meny/h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/Pb6UANVtyNkbuwp+MICT83pTQQzN/AvTFKoIYZ57ZoAcuWOzIIPPvSjnkZPamgkZznP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H270AMbJfpzjgdgKVV+ROO/SnDB3DPHc+lEi8L8349qAF4yfX0oDlQeMjvimM3+1mmeYw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7ShaZHKpJ5JPqaj+T77/ANalEeKAAu8gOOBTBFu+8xb+X41LjaKj/wA//WoAcNifKP8A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gDOPWm42f8BP4/TFK/f+7/F9PagA65/h/nSUyhT/ABH+H/I4oAB3/wDHabJ/n/IqXy/4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x+ZlE+T/AGv89qAKdxpJ1vTprSVtqngfXsOK47SdGube+urV/uSwvC3tkEZFeiiT7PEUT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81UFskf+f6+lBLOS+HXwqfw3f/br1lFxCm2CNTkEdiTXaSRumdv+fpUol8vP8f8AD6Y+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2/zxQNDpB/c/z249q5v4pxfaPhpr6fdxZszdjxjIB/CukiRUGeV7/T2xWL47Pm+ENdjH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aaBnxpF+8hRtn3kU+/4fhU0cQWMf7QwvqPp6DFVbSSbybb5P+WY/4DWipPlhCmzHyj5e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iViqw7HBO35eVH1AGKjEHnQbX5Ef9706/nUQ/dxv/f8A6+w+lOW5KxbE5z96qGQQW5UM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f/rURWSxxq//AC23cbuo7c9sVLFH5cm99qPIvytu/KoYb1TIUkYL9PyoE3YJLOGT7is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Ukx6ZPy4wfYD0qad5ZFB++g/u+nrn+lV5JIfL/iR+V9j7ADtQIy/EVtGtjER9zeVwOBm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cj5eeR/+uuw1aUtpbgLuVTwBXIOoEjFWwGHGeOTQQU7yTy5DDsV/l/zivNtQjh+3X0Eq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Rjp0r0O8TybQ+Y2Sue2DyOhPeuD11Ps2pRXbIOYdjen6dK2pbkS2M/TrlraUMI12jgH36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FHOqTwEpHIMOV9axVboyjb/eB9+nFa0LNbIY5FJtSwyB2J5yDXUZFLyiE5J+78pJ4A7Z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8hLDAJI/r3q+NLhk+aGTex5Use3vUtraSQ3LJ8wbAwSOD60AaOiWqQyQyBceZn8xwDT9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77/m6jHHHatUPHLBCm0I8foOfrirCWgeeQHa6MmG9BnvnufagDmNNjT7RM8r7PMX8sdM+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obbZ8jMGb/ax0PsKtz6fbW0oi3I7uB8voOoH0qlrESxu3ksN6LhWbPfjjHai4Iv+G7f7Z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97feP4c4OMZwOor2W9tgWYSuHB/j246evtXlnwqtJpPElpdzc7SVRunI65B616qD5k8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emM9B6CuaZtEpzRLCUcSE8dsc44x7CprNYS80ku3IOBwB9B9at4to8pDEP97qD/8AWqT+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mH8PHFZrQu5WGwyHd95vxx9DV0RRGP5wuf4QehHXOf6VJbWlt5m95V+Xj0yOgAFPk2SR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YA9MA+lO40UHtSyMm393xgL6eoqPxL4fuNLgt9TQMkPlgunI56Zz3q5cSfZwnnfO/wDD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4f7S8HhEm3pNBnb6EEcYobsBxum3L3unRb0+dfl7DjryB0OKnEf8A8T+FZWi3qxyLbbNn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bkZQ/K7EOp9On4+4pXApXkf7uJInXZn5l9q47VbR7e7kDgIj4H+A6V21xbLcJ8hZcY27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qNrHNYIkwErK3Oe9O4HlF5FumcBdmTtbpkfhWbdRNbhoSA8TnOOM+/412GtaZ9nfIRpH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71yuoR+Xt2Qssq/e3cnJ/pQtCWcDdaUd8gB3Qqcr5n93PSq4t3s5Ivn+Rv9np7geldXqd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zDjPfPtWXZW0Oq3E1vM/kzR5ZW9vQZreJiSWVxIVQF/NTH+rb0HoPU0+C0VcT+Rly3X+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N3Zylli3Iox3xjPb0qMapeJF95gi/wDPQ8fStQN2XTzJcCQxqoGHXdj88CtS0hgiD5k28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rlYDdXTgkujrxz0J7dO2K1INNk2TR+Y29umPTvgdqaAuR6tFGJmthudTyxxx2zUOnR+Z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35POKdDpogBHy2/RWz+malebygIYUDStlfkUdOgNTsBr+GLY6x4vtoodoW2m8xu+8A9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3iX2z59s33ckhuxA9K8o+HHh+bTZmZvKaVQXZl4wB2J969U8J7xpdw4UfM+/aD0HqBXL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B5mcAH+I9Af/AK1aAlCx5CguDjA4BrIIjZwFRiCAQff/AD2q9HISChyw4IJGMVzmoyez3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Nrd/pSJfJkRzSG6CfLt4G0dvrU09odWtNvnFNvtyAB09qwNO07/XIitt5+8c5+h7UAX2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GrEnHJb0qZdUuY7TykjWUf7Y5qpFBJbhBIOScAj9avpDIls90oyobHqfrQAjERW5mI+X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krAqeGTGQCegqlO4n38uXbr2z9BTYoHLhiQGGOM84+lAGt9pEsCKx3EcDiqtuY0uAwmBG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FbrIswblvlytOvoUcsbfC556daALS2sU2HJM8YJHHce9Eg8suCMh/ux+lZVjezxgKGzG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pTcb5sAtvAIVm6GgB0NmkhVo26HOGFSMxgVk8xpMMG2H0o88val0O1xgYXt9aZ5SzyDg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QBoX160sWzHBxwopljqS2eZpBldw298//WqhO6Knzv3AHbNQmRJgEB+QHJwOn/16ALd7r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xuOCUJwuPamRXQe6MsanJ6xk8D6VWuXRYnRQQSuFHUmpLVmt41VkK4A4Y8fhQBNJexSw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+1JCUEoRDubGTu7etRLDFBB5aheu5t3X2xSPB5rJLGhR1+8PWgCXbJcyHBDsT8wzjAp01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QDHHO6ohLthYgY46n69Kj+2IkivLLtXuwIPHv6VAE+n3zRzDIKyPwQRhcfWrRtnjViCr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qG7SU2zTRxn7L/C4x+lV4Z7Y2il3KyhtpBbO72xQBI/mwW+1EUKB+NVZ7aKeFzhs46rw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hgh52D0qowEMedzFWbGTxgUFle3gEBSVSQ6N0Ydverl3qg1OQSXGdpGwsOuPenRRRqV3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IbdmYEvGekZPSgDP/suO1lIhl81T0b0FKsEsAKvhl69eQe1aaQZGAuxex9KdDCjziTcG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mRwiTLYLEdQT0qTywjDKjdjoQelTS28hu3ZAcZwowcYqTT9Me7illZd6I+0jPI/z6UAK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xtXp0ot7txHFHIQNgyAOm2oJrY2DsNshWRuFPSpItwZt4UeUBwf5fSgCxPbC/cSICpUY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pH8nmBsDAx2NSwlwXO7qfm9AvtUNzbRyxsU4kQ5JHAI7UAWLay8zfvddv971J6DAqsA/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0FMikuI7nej7E43L1Bzx17VauLhPM2Inyt95s4A9DVgRR4WSOPdvBABDdc1LBaPNCY38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+tQwExq4yJWXgFe3+elMlR5IXCF4mblW7/jQBDMSlyY2GTHgBwPlq1Iqi3m81AzHBASs+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WBKgBWPer7zJa3K+cA6L1APGPWoA5mazmNzJcNJ56oQACOV/GnrpNzdkXEEgCqAORxz1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X/c28nJKr0qCyiGlSSRRMzxdcsOvpxVged6vYMsskikiaD5WZQfw4rEiuPNuCmxvl/2f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XameQiLoNvb6E+tctf2NwJpLnBNuqhXaNfmAzjGO9BZxV+q2l+d6Zjl4z7ZrrbOyXxVp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C9qVP3sfwmsbX9PkNkJmt5VQ58vcMHjuKXw1dOn2ae1nWC4jOVUc898msmr6Fwk4u6M6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0Trn93Jx5bdCD612/wAOPihr/wAPLiKWzvzPavMC1i5zHj0B7VY1Pw/H44X+0dLVYNbj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fnvXF3mkX+nqsF5aG1mAyYy2NvPb2rmd4s9aHLXVj7B8JftX6Hq155Or6fLZOFwZdu5Q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Hg6/hjeHW7aRCcMjsAR6/lX576dIyzbc7yRjpjtyK1orj7PepsTY/wDdXGCPQ+9NVrbh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8Z+DLmy81vEFk8S/e/efp7VzPin4++GtIsiml3a6jcJwsNuefz9K+PdD1AEiF7YjzenP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MEohh3fZhGnbZ1J9T7VlPFNL3Tell1Nu8mzqfFXiLUfH/iVtcvowxCiGFA3EKDt7n3qF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06Oa4y6fwjjdwK9B0bwLqN9p8c2z71eJU5qkm2e/DlpRUVsd8p2g9T/dpFYMeCDnqppiN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gbJO3C+hr6I+FJ3xwSdpByKYNnmb1+9UZ3EcnJpR/d/u/e/z6VYD35z+n/1qXb93OPm/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5n8Kdv8/lSxSJF8+/pn6e9AEn+r/wA/pioLi1huI1S4ijdN25fMUED2GRxQ8nycfc/z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D1FSyoNxfNF2ZFFZ21rIWhhijYjGY0AJH4VODmmSyeQpbZurH1PxRZ6TAJbpwhP3Y1O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W1FanXTp18bV5KacpM2o+X/2a83+Jfi23v400qyfzUVw88o6EjOFHr2NZHiP4g32r74L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87D3Pb6D8zWPpGizapMF3CGPvI/9B3riqVfae5A/VMm4dp5QlmOaSUXHVJ/n/wADubHw4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3B/1Np+9YnueQo/Pn8DXovjq6EPhPUj6oE/Mgf1rL02e08P6alvEphhGTuPLOe59653x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t1YFCRkAdgeufqBWkIeypO+585is2Wc55RqR+BSjFel/1OU8PKra1Yh/uefGW+m4Zr2e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V0eFpdTtkQ4ZpABXpNnYTSwqpGTH61nhNmerx628VRj0UX+Zp3XiaGNDuEgA7is1taiu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+FTyeGZZoJDKh2f3e/NTWvg+RSkIUiP/AD3ruPy5Hk+qDGqXX/XZj+prsfD8X2nRLY5+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6VyviO3+y6/fw4x5czJj0xxXr3wy0OGbwxYzuFBcOSzf9dGH9K8+gv3srdz9k4talkmG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5oaD/ct1u3+7+8UZ98cYFdFpnguSGNQY44yxyQFwPwruktY4xsQKw9h0oaFw0eOx5+le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OPK5NrtcxrHwdbQDOMn/AGvpVm3trSxinnnEcFvEuWZyFCj1Oaz/ABV8SNJ8Mb4S/wBsv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U/7TdF+nJ9q8X8U+ONT8VPtuZvLtlOUt4iQi/wCJ+tc9SvCGm7PsMm4WxmZtVKi5Kfd/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j8Ua4ZLZdllAvlRDpnnlsdRn/ADzXb/BLRhaQXWoTACS5xFCp6lFPzN9N2B+BrB8EfCq7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N7Wx6rAflkk9j3UH8/wA69mttMgs0CwIsShQiqo4UDoBWWHpycnVkfS8SZvhMJglk2Ad7W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+5ZbHJ6lelVp4/OuYj1CfNUxUr/FnHWm8R5PUmvSPyMxPFniCy0D7FealLKIfM2hYkzuO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xs0SIP5EN1cN/D8oUfiSeK0/HfhSXxjY21tHdJa+VLvJdS2eMVwE3wT1Ta5tr20nwOAS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6sqyk+RXR+g5Hg8hrYdSx9W1Tqru3kc54i8Q6n461ZMQFyPkgtbdSQvPYDqTgZOOw9AK9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EdMmku1T+0bogybTny1HRM+uck468dcCvE9R0bVvCt6ouI57C4GSkgbG71KsDz+HrXpnw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Nlam4a7wTDcYx5mOSre4AJz6D8+PDyiqj592facTYWtLKYxyyzw8d+V726re67nqbAF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MacbiBgn19aYzxhdhcDdzx3oZo/K2lgB0z/9evYPwoQzAcAHJpbeNWVjINo9ary6nb22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+gqjJrfJCB8fQVLGld2PBfHUvneMtZbsLhlH4fL/SvYvhhJDY+BdMZ2w775G/Fzxn6AV4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pPU3cv8A6Ga9a8EbP+EV03f/AM8j+eTg15OG1qs/aOLf3eRYamttPyZ2E/iGOPKqn/6v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RQn7qP8Au9vz/pVfA/ibLf5/Smn5wvf+Q+lesfi0UcD8WxJIumyu2T+8UH2+U1S+E8rDV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3H8GH+NaHxZXba6Zzn5n/kKyPhbka9cEHpbH/wBDWvJlpiD9swy5+EJc3RP/ANKNT4sT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yPyA/mazvh7qdpocWrajdn5YkjRVXG5yxbCjPrt/r2qf4puzXtgGGCI3/nXHadYy6nfw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j0Huf1P4VNWTjXbW562T4KjieHI0artF6yflzN/kjodZ+I2rajIwt2FlB/CseC2Pc/4V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7Tu8ehlYj8s16boXgvTdHiBMSXNxjmWdcnP64/D8Sa1ZtGsbsbJbOBl/65g/0rd0KstW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hH7HD4S8VpfTX+vM860P4m6hYyCO9Avbf7pbAVwPY9P0/GvS9M1W31i0iurWUTRsfptP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otCCXlopW1kba0eSdjdeD6HB69Mdeaj+G2stY66tozgW938uGPAYA4/wpU6kqc+Sob5p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mWrlau2l1tumu562pXHzfKwPA9aVskZP3gaDndsccg8UiDIIznB6V6R+OkzE7Rzg+tKxG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O5T1BJqRGyzd++PWgCvLo9lMDJJZwSEnJZo1JJ+uM1YiRYI1jjjWKNeiIMAfhSjinVKS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UZSbSB2/i/Sqeo6la6ZaSXN1KsMKDJZj+g9T9KwPFHxE07RiYLVxqF2vDIh+RfYt/QV5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5DXTtIS3yRIMKp9AP8k1y1cQoe7E+1yXhTE5hatiVyUurejt5CeJtabX9Zub0jajELGm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5r0z4Z6K+maCZpU2S3beZgjnaOF/qfxrC8H/AA4lLpe6qpRQdyWp6sfVvQe3X19D6bGG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pO/tJnr8U51hvq6ynAv3I2u/ToNopcUV6B+WCV5L8SPEv9qagdOgfNpasQSOjycgk/Tp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XBoGhXFwCPPYeXEPVjn+QyfwryHwzoz+Iddt7T+Bm3St6KOSc+v+NefiZtv2Ud2fqPB2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le5BO3qt2ei/DHwx/Z2lNqU6MLi6H7sgfdjz1H1Iz+A967sUkaJDEsUahEUABV6AAYAp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o+EzPMKmZYqeJqPd/cuiDnPQfU0BckcfgTSjBKnkjbnFLgnnPGM7v6VZ5IgA+YFmAPTF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XnYOoz2p3GPfFACgZzubJGMeophDLz2/vHvTm27VP3SMAle9NxtYAtjNADOR2Bz1z0owB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DTwFXO4Z9T2oAK8ZHPU0ANxsjoUY+/wDN0/DPSnju/wDd/wA9KT/PtQAbcdt9KIumf17H0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8fh1/Ko33/wCetADmuFwcqdo681A97KHWOKJTn+JqsC2QlSIwMDoe9KFKJxIu8HpQBVkt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U4/zxU8NusCeWoLqv3s08FP+B/5xih+HP+R9KAGvjA46UKSM5PFBYkAY4NIiD5uelACj/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Dp/if5U0UUAP/APH/APDvTPM/eL/kdOKcOlNA/wB3+77/AFHtQAevr3/+sabj/a4704f6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PX/ACGKAGf3f/Qfb1FKqjI68+tSj+P/ACT6kU8IuM/zoAi9dudx9fy4rQisHSInHIXn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5f8Avpv89Ksfa3wWVsoT90UAZ4bDFFGNv4UDk1ZlCTAlBimi3AiDn+97/wAqAGDYgf8A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+BcfpQ0abjht2aQQJn3/AD/D2oARyX5xx0rL8RwG70fUIeu+F1/NSK18NnavT1qrPCXk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CA+I44/LkdE+Tysq3XqCR+VTj+N3f5/4f/r0t0n2bVNRTf8A6qeRfmX0c5yKPV/l/wBr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vJmWX5Sy7j/30PX2PamSSeXG6Ivyf59O1WJoXnZT/CBjrjvVaKT7/wDs/wAWOPy70xhF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3Ar7Y6Aegp509QxkI2bvm29efUGoZLZ/4H77m/yKtGdpYQhLFwdq+57nHagiSuQRnYV+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YUjV1J8sE53Y4+lWWik8xXBOVUcqvHuKZdYEshA8yLjAHNBJnK0bxTx/MVC9R2964qc7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sCR/nmu9li82NWGVKgjGOCO+a5rV9MS0ulkRSFYHIJ/M/wBaAOXuJJpIvk+XruVgD7Y9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7YANNGd3J6DuTXfGExtKoO/a38QwcdgfauS1iI6Tq2/ZmGY7WUYOM9ee1aU9yXsccN9x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X0qzZ6mqGITF27MrtgDHam6lYGyu3VPuAb0bnp6Glkkh1WRfk2eX/dXAOOn1rrRlY07S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Tyy/56VqXm9YY3guVYgjcSOntXOabamSMjiJw5UMAeRWs9j5YVhNycqML1PrTEX1urqW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Rxgcc+9WPtFzj/WD5R688+hrO0+wulDeYGEWQG9j61sDwv5kZ3uz/wCz/LkdDQBlNfiO8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x/M1tWNo19dQJON5kH8P8PH8+KntPDccAZyArKpZd3J/+vUltHNHexQ23765b5mXsB70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/aSNAyjyEbGF657fXHNdQ8X3/wDa+X2x6/So/C+lJZSW9qW3YBcv/tEZx9O1a8VtNcR7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nIHv9K5ZO5ujPitdgDAg4+Xjn8sdBVqKN45E875Ydv8Ae4HsRUsay+W7NDt2fw5Aznvn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T7v97GMe/vUDKQ/0jPkp/s7fTjr7dqsabAYm3Mm47j9B9au3EhkjiRI0jdcbWA6+ppsy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/LtGOnagaM27YXMkkWcbf4h1x7e1SXXiIw6bFaszlkGOB1GOmaMmUvthY/Lt3Yzn15q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Oy7uBjb7D0NAzAso4Xvo2j/0Z2YblbnIPUAdjXSz+Z5wXYq4Pp0Hb8a5C4jT7ZFF/H/s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S3I+xRFX3EY3d8exzQAslz/wD/8AVS2UafPE/wA/l/N9CegrY8KadY3Ek1zdurpH95f7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Mi6iCqCOFifl9B06elAHO6zZfbwW8tk2HC8HqBgHPpXIarpzeSxl+WRT/rFxgjpjNeiN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P3ePyx+FRXGmxXkYjZQgAH3f5GpbA8OvrY20skXlAxt83X5aw9S0QSRC4gcs6HcQi5x7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CheJFCZBJA7fSuCjEsEokjDRN5hjw3Ac/T0ranIzcSlouuXFhE6zRNeWwbIIIDZ7jmoL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KIgW6EY+mPwrattIg1LzZYZBaSkk7WPyk9/rVtdAvIJd6ql4mcNzx9QK6UybHK/alYI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ajnPb8Ku6cJLyRJUiaIqSokYnCgcEV1X9m3P2iL/AEEfN8u5QMLnrk9q24NBnk2IfJi/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uawWOOi0Z7gTfLvf/a/j+grW07w9Il4DbxhSyiPc3IB9CT0FdbpXhpLeaVLm7SfDfKq4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tnHY6UWiHktnC5HOO9S5BYgtrNdLtTGCrzOAJGX+IjsPbNegeHR5mnxbP4k+b+WB7VwV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+Z0/i+X+teiaOEW3CAhkUduP5VzzNY6Ev7oRssSruU7Q3qPemySSJ8pAZAONvSlkeJZDh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qe5McgUrztGdqdDWBoVopv3wLAruAJIqd3/0fK7SuTk9PpUDOhiySfmOdrdh7U2AJ5wO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fSgB7KZAo4MmOnp9Kls40jtWgkJCsDn/AOvVa/iNtPhSVBXh/Wi0mZ7Z0kILrwD7UAQX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Z/i4xgevtSDzLa8Uf8smXIk9x1AHpVpr4tbrGQSoGBmm3kc32b/R4f8ASNo27m4I7EZ6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pHhS5bOP7wqOctKGkPGDggD7orN0m8nkZRdbY5skcH9RWjFK9wrxuPnOcHPWgB0B2zqR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LabbcM7nII44yR9KaEa3YfKNrccnOPpU1v8AZzNtZx97jnHNAE0QETfeIQ/hxTbpyMMh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PbxMomjk3EDGDwCKzSRPcCKWQJGzYJPGPpQAqxGY+UzBlPzE55B9qYwWOXai7lPUg5IP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LIXEhH8Q6NWfIWG4lmVunTHHtQBr2mJFckEbTjIXk/U+lWpIkZxtYYUbt2evsar6XerH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gnvSy3O5CUTbG3Hyjr9aAINR0y4kkaeMjywuGx1PtW7o1i9rpoLAyORlm6/hWLDqUkIe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g/Cpf7ZnkRokcqCMsc4BH0oAp3UEjyfKBjcQMVGtqBODLGpI7GpJblTsXy5UZGwzeopp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PvelQBag1CQCS3I/cj7qdh71Qgs0a6BYg4/gI/UVem08CF7iNxkrgjPAFZ8bNDIi5O8j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O1G3Iq/d7qf8KVS7L84DRj7xI6UwWTTRmUEKOuMcmmReY0jLJhUI+XHAY+/+FBZYJaKI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JLCWISFd75HXkU26nMECNIRycZA5ostSW3O3YFyQwdT396ALMGi3c0ryK37tRtGfTvVk2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BYdM+9U49ZupZDAGBjLZAHp9afLMy32Ub92vUN1zQBfi09bST/WHa33t3Ax9az212DTr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LPGo5bjqKpXmpXdyAyzMiKT8qgfNz0qj5cjyblyT7jj3H1oA6+7u4tS03zlOxH+YI3JH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mJQCGlXHmLzx3GKyoV7jcFP3juxWn/aT2URACFHGDETkj0IoIM2CUFRHG2UUc56/lUgJ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0H0FJdW8Uk5lgGAOgIqWSXYgAwz4+4B0+lAFdo8zEE4B6Keh9qcwEUJwyFl645P5VHHs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yMcnPuKtRRwXdz+82xnpt6c1YESfKyA7dpHzHOME+vtRdqN5IZtygD/9VS3ujTWUs1zt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9Pf2qBV81UZA244wp5496AKtzavOnmOoR1O0rjt2qwtupKF03uRhgW79qtzyEBWYHph/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dByWH6UAWLaeO3kW2k4KrjOfyp19FGIi8ifvMZyh5xVSK2LoszHnPII7duK6Xw4yNdnz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1x6UALpGiLeyxO4aWMqCy+vvitqDwGrhj9nKZGCW7rnjiuw07SLWSxgaCURyMCQFH5j6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MsCAQPy6fhQB5/qXw9t/EOhX9vcKsZiXMLEc5HQj0GK+Vby4/wCEe1102f6tyrxrkEY4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bpdTwTxnyjxub+LI7fhXgvxj+ERSW51jTVL/ACnzNq87PoO9NAtDgYtV+y3dtfWc+ZH4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rXe2njSx1yCC08SWKys2EE6rlgPr7V4gP7U0a82Paedp3DIysOfU+1dXputeaWZMHDcq5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lE2hI90b4b+C9V8r7BqLwO6/6kPnJHfHaqbfBEnJs9Tgl9Aw6H/GubttQtLeytJv4/vN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vtGuYruBo0uXUEb+DjtkCuOVNM7YYicepVsvg9rNt5T/a7dEX5tzMOfr7V1/hD4Y3tzIu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H5Gsa3kkkt/3t0+z+6WJ/AVq6T9nkiLJMyPHhvvHPv07Vk6KN1jayO80zwDoWjt5mo3B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/GuuXxQYVCWygQgfKK5Pw7qMOo25RNrp95t2Ovpz1qaS9QOR5sUf+yf/ANdCpRsc0sTO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Af4/8PQU0Hh/9riovM8v5BtVB/KmNKFCgEHIJHPauk5iyLpVjABBYDBGKQEyM20YPes8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p3Pia3sQ+Sd44NMDbeZixztBXgD1prndnLBc9q58+KY5rV52i2R44asHWvGdxcspt4vl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76KRo/vP/n+mKoa14ls9E06e6mkCxwj5yxCgCuN0zVNTvrLzHZ0d/wCFF/X2FYfxB8Oy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+z8xVKu3Ep5OCO/AOaqTUVdnXhMPPF144envJ2NCf4sf2rpKNpRZo5fmWWXkYxwQD1z1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0zO7tJI33nJyTUml6Y9/I0UK7UjQu5VchVHfH5fnVvwH4K1Hxnr0WoNJLZaGrnbC6YLgd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LETcvso/XsXi8Fwjh1h8NBSrNdf1/wAi9Z+GSsYcqZzjpjj8/Wum8P8Ag5hcS3MhDXBB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q9GttBtbZB5cSYAx/wDX+tW7eNI4/wB2E/2mA/lXoQpxj8KPyjH5ti8zqOpip3/JHJQ+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5P7p9Pr2qjrfhC1HhrV5LdBviiMm7HdTkn6YBr0OT97Fsf7lUryO2hsngkOyCVTGQOM5y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8HiPq+Jp1v5Wn+J886BKsOuaa7nCC5Qk+g3CvpL7BFbx+WqjjvXzPf2UmmX9xaygrJBK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9C+EdeXxFoFneBg0pQJKPRx979efoRXBhLXlE/UuOqEq1KhjaesWrP56o1orQbTltzdh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3bqUSY+bZWR4v8Qp4e8PXV4WAlClYlJ+854GPX1+gPpXpOyV2flGFozxVeNGmrtvY+f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1GftJcyMPoXbFe/eCLP7F4Q0mMjBECMfqRuP86+fdG0/+19VtbTJQSuqkjsM8n8Bk/hX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VBhAAFHoMYFedhVduR+rcc1o0cPh8DHdavysrL9SKeZYo3kZ1jjUFmdjgADqSa8e8a/Fm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RrWyHDTjIkk+h6qPpye+M1s/GfxI1tDDo9u5QTDzJgP4kBIA/Egn8BXMfDXwL/wk13Je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WA481uDtz2A4JI55HrmrrVZyn7KmcvDuVYPA4J51mS0+yv1t3b26GT4Y8E6v4tkLW8fl2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B689z9K9g8LfDPS/DYW42NfXg/5eJl6H1VecY9eTXV2McUVqsUcaxpH8iqi7QAOgAFPy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Gu7Pns34rxmY3p0/cp9l19SP5/M2fxt/LsPrUg+v/AfwphkHO6o7a8W5ZkXkjOW9DXVY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J0CVIb6+SCSRdwVgTkZx2HtT9C1nT/ESzNYXiXAhID4z8uc4/ka82+OFlIzaVe9UAeAn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R8K9d/s661Ky3lGu4hsb/aUnj8mJ/CuJ12qvs5I/QafDlCvkTzKjKTmlqu2uvnse1XGx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lOi0j+YmnMkMeJCdqse1c3Y3v9nWUdvbbtqDljyc1L/al20mTIQuM5Pc13I/Pg8dabFqn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NFCbhJCMFXUE8fUAj8a8E0q8On6paXSnBhmWTPsDz/n3r17xnq/2Xw5dyTSfPIhhQZwS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8i0e0N9qltAvPmSKp+meT+VeRitaituftvBrmsqr+2/hq+/prY+h7jU5Jjnp61VeSSQD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knH60CfdjAX3r1T8Ul8T5R3DPISc8fgKkRgBimeYnKd+/wDSo80XuKzW54v4ug+z+JNS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2G/rXo3w9n87wragnOxnT/x4/wD1q5f4o6Y0Gq296o/dTx7GI/vr6/hj8jUvww1NY5J9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f1H6A/nXkUXyVmmftubR/tThqlWp68iTfy0f3Ho3PrRz60zj1NHHrXrn4meffFeYmfTo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gD6fdNN+FVtmbULkjoEjB+uSf5CsDxrqqatr9w8T74ogIUYdCATyPxJ/DFd98PtNOn+G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aR3xjA/QZ/GvKj+8r3XQ/acwf9mcLQw9TSUlt11dzD+KsWJdOk9Vdf1FUvhfCsniGVzy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KM/kT+ddN8SNNa68P+cgy1rIJG/3SCD/MH8DXD+B9YXSPEMLycQzKYnY9ACR19siiouXE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4WqUaL96Ka/N/ij2H5SQM8mnAbT04PFIGyWITHGAaRT8oJO7FeqfiRleNLYXPhfUVYjC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/p+teRaAdut6cfS5j/wDQhXpfxE1VLLw/JBnMt0dij2ByT/n1rgfBenNqXiSzjA+WJxMx9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Xl4h81VJbn7Vwq5YbIsRVraRbf4L+ke2ZAGcB2HYdDQjEA5A3DnikVtvYfT1o3A8BgxH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7ovO3OfmPQUoDjjHz+tA3D39falE2O2aCRt5fQ6fay3M7hIYxlmPXH09fQd68k8U+P7z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DxtH3n9yQensKu/FLXGuL+PTYziKAB5Md3PIz9Bj8zT/AIdeDI9TUapfoHtlbEMZxhyP4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I59/OqSlWl7KHzZ+uZLl2CybAf2vmCvJ6xX5f10Mbw34Iv9fIkx9ltf8AntIOv+6O9eoa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Ht4/NuO88wBY/T0HsPxzW0ACuAMAdqdXRSw8KW258jm/E2NzNuClyw7L9e4vLMejcen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jmnK2GHG3jv0/ChF3qcnOD3rpPkAH933z/hiiMcH++38u1A/4F/T8KiurmOytZrmVtsc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C4xc5KK3bS+88o+KOs/bdYWxRsxWgIbHdz1/IY/Wt34S6J5Fjc6iy4ec+Un+4Of58f8A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++mnfLSTOXPuWOf619AaFpi6No9raKMGKMBvdurfrmvLw69pVc30P2XiSUcoyWll1J2c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8vQ8UvPPSlA4PWjYMnkV6h+LjN3zYyBgYxT0B5Xpj16U3bkbcA/WnxqCuM5z2NABt3Ec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wATzjGD0pRhVbg4Bxgf0prfITgjAPQ0APC4GP0p2FxzUXm59vpRknn+VAAyYTBPXtjtT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v7U8jggksDyPambc8ZwV6H2oAQPufp97H5DjFOI9P8j6U9M/7PygfpSUANHH48U5W/Ti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9eaAFycUz/WZ3p/+vtilB/H/AGfT0xTXz70AGDuzj0HNOOeevWmKev8AWnDn+fNAC/5+X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OM8/w+noaeP8/SkyMkg549P5UAIP8Me3pmpahFO6nigB7EZ/hOexpg5YkEADsO30qSC1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I8PlL8pUegPagCJVbdnaTT/l5zR5mR9P8/lUWeaAJY+/1P8Ahik6g/w+lJFx/u/3f5U6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pUqvsxjsKZnOAO9AXG7P0oAtROPLZqhZnKkMf0/LApw/dxKnzbv8APSmfNbw7pDv3f3u4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lS/6vf/A/6/gO1Y2reKtM0KIy3N3BHHt2rlh+gz1rzvWf2g9D06VjbLNeuO8fQexz2oA9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HL5mo3tvZR5GGkbnivnLxJ+0N4h1S3lh0yGKzhPImwC+MdPavONR1W61+czancy3EgOY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xi2S5JFrWp4rnWtYvLf/AI95b6Rk6fdLHHFUxJkPs+/xt4/zximRf6vZs+fd/Lgcehqz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H3m6D2rQzRYuyNyeWiIm0euen8qqySDy03p/u+3bHFJNL9/DeZxjaB098+ntUEc3mxdv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GWogkf8AqX3/AO929M0QxSEsTheT82Mim2K4iKDOwY+8cFvYmpB/ut937uODg+lAEcmx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FVLgRwsyBj8wya0hbpLFmNQW2h84rKu4WM0krYUbME4oII4pPuP/AAf56/4VXvLaG537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xjpUttH5kez/AGvm+YkYPqOxxUj2jWyFfU7h7e+RQBxeuaU9jM8hjKJPjapPtXE+JI8x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5c/l0r2qSyg1K38mZA5Ayjc5FcD4r8NSRXO3asyNluSeM+nvWkHYzsedRWUOoxzW9w+z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Lj0rmZLeaS8NtskiuI8ptz0xyD+WK6CS3+x3rps+7/q2UdD2znvV+W8ttXWJblBBcr8i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47V0xYjkoo7j7RF/rE/h8vntyDzW9Fe/aJE/g+Yfwg8DgHNbi+E7qS46pcQ/wMpAPQdT+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+ZuiuIX67myUHPT3FO4rEzPJHHKIbjbgex9vzq/C17b20WZRG7ep6jpj2OKhXwJ9o/wBZ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AfpXSyeD7I6SrE3Wo7hsXaSCueMcdeaLhY521nLXEUIlMk0h2pHnke4rtvCGiSQX7KpQ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EHJGexPSrGjeDF+zxubddMaBdhmuPvsR29vrV6BrVD9hsU3+aw3XJ43EH35rOUgSN+yj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CtnHHbBqW2kvopD8+9Gb+Hr9M+lWjpjLEsSyZwvp3x+lV7a2m+0eTv2bcbfmAGBzgH3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KkBR1wW9W4AH0pLK9aOApuG456D/AD19KddaZNOziNk6B9ueRxzn1qtFbSx7f7/5dOnF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2luW42sMEY6gH0xR9pe3kXYqnbn73Tnj8qr/ACR26fP8/f2I/wA9KdJG5kidP/Hfb/61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JkjU4Y/IO4qzPNFFH5rRqS/Bi/vDHrVGNd0bEFlJJ+Y88Uz7NuL5ZpIM4DdcHFSBiX5s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33mjbB49vyqO28qORbdN2xs/ePOM8jIq3qmkodtyHX5htZSegHqKpaYqtdxxtjnnIGR9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ZoY8+S7dvl7MAOnFU1uWuZVRkC/3dvPAPFaXnSMjqRtbGA2Op/DoaoiJPl/v/wA/U8UJ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BJuyhULt6fXp2rLSILL/AHEDfXjtz2q7FskGzf8A7vbPTPFVJLQiVo9/38fgPSi9wKN7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iX5du0cj1rhNf8GNqS5ijwyMSWUcH2/KvR7ez4mLxrvyAvr14z7VDPFLZzrhlG30zg+m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s9pK8EsTRujbWbHHHQA+vvUkXn2+1IZiNv8AErfpXsWp+HrXXZZEuEC+Yu4bRgjHfiuJ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KNZYVbkR5LY7HOK1UhWMyDVJ4kAcncCCrc8+ua1rJ4tQvI4LgSKT/d9ewJqBdEngw0tp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s6f58bAJbbd2M7ucenPYVfMhGhFpTwuskgDOz4VhxwODzjrXTPZRzWgS4G0IC27jrjr7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fNkUx/wqi8exHtmptM0po5NzXTzvIw8xD0AHQD2rFyAktbuFYo0iXoD1ro7GJLaAN94S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W15G4VH2Ana3Qexq2JB9nX5/K+Y/N29gPQVDlctIWFRdPtEYMY4HoPqKkFt8r7Ewy8ED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SMqoGCw4q6NQMwMYbKqmA3dj71JREYhLgsE6DpTHtjHcK6sv7s5GPpUsc6OrFuGwBgd6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tJxuHagC6LiK8jeKb+L7rdh7H0FQDSfLkZlkU4XHLe3NSvbbY40yC2OPp6cVFl5JNj/eX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A0oreGS2VP4FG7347Z9KyLySb72/5Gzt6cD0q5aB1hI3Ac8c9OOnvTfLScnf/iCfp2oA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mAYB7H60kClpwJMB0IJPYH2q6JFUZjYMAcY96jAKOzbQ2MkD1oAl1O38uA7NqIzfhyOl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8ZbA6dgD6VpNMbvTwJFUgc7um32NQW0aeY8Pk+d5n5D3FAFd5zHKqiPMf8As5qQGG4P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ZI7ClkgaCUxj5Rt+X6+oz29qDClvb7ppA0nuO3figBV/eLGQMQRZyx6D2psi/aGKZUIc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tpoZ/wDQ0DhC4wT/ABGrDW/kZBIBU9uoPtQBNrkQstJHk5DAfd9fY+lc7ol3czX7Az+W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2+tdXa6hJfvJFceWRjaG7Z7E1Si0dWMpSJF+Y/MfywPagBY7395Ik3yP/AA+mOnbvVWys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3dym7qPQZrYFnHC8LuA78fN29/rV1Hs4TsQfv89T3PtQBStdPkFuPPixIR83t7iq00CQ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0Y9OK6eSR7izfZ99VO3jPQdh2rOsIIb93jm6gcUAZkcgSOSPJwSPpVW7Pl3DS/wkBRnpW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2+2KgtxsNYDxMQUlTayNjB6fWoAhtpZmTYr8c5xVpcyjDfMFAJJqtEW852GAdwOD6VbVi7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KigC8XWeAmP5mP8AA3Oay304yuUjBCHrg/pVqF/sTYGCW9P4TTyN1z+8G3PIKdM/SgBj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i4+X37c+lVJYi11PcvMzqc9sDI6AD0ro5pI/spEnPT2x9ax79o0lXIJbjp0P1AoLKFuqO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/wBKk8/c7Bl+VQcnGM1LPcxyoSuBJuHRcAfjVG4lNmHacN5bdGHIoIJbb93lvvJy30PY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wPnX5lZv5EVmDVo1hcg8k7dzDjA7H0rVtzFLGrr7fiCOcetAEUs8sLSvjyyF+Unv9BVO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M2GZRnaPpV+JPOmRZJOGJVQRzgUktmLfTyqsAWYlueePWgCMRTeXvRP3O78jj9aeIp9i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gepqW1uyLV4kbLdWXrj6ehqBJTI7KuXCkFlLce4qwLsmty3JMTIEDED2x6+1LcrscJGg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Vrh0uM/88e+3v+NVs+ZIr79v8Ht7YoAuXkSRxfxTbsfQn2HpRGF8uUOOmF9D17ii2kQH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r3z6VZEkNs5mf/W/d2r1H+NAF/RLETRiWeRdg4Ef+NTWcUdreO0YPlMCCc9PpTtLeHUZ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096sfZ0YyJbuJCPlDdqAO48MsDbL5QzGpK7j05HOPStuGG48tzbbN65HA7djVHwNHCNA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cde5FbEUbW9sXhPyf54+lAEH+kXoKXcP8P8ArPQjofyrGfTk0+J97+dCynK9Qc9j+Fbk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5UHnuR6D0rJkt3kjP9zr5f8A9agDxvx38LvPsbhtJVZLNsmWFR8yA9So715Dr3gGSFVW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FCH/AB/Kvra2t1/fJ5W3dx979MelS33w/wBO1XT5AVjt7th+5uMfNn0xQtRqVj46hGsa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bqeVYdBW3ZeN5dH2+VMw8zjbjoPr2Few6r8E9WLygXkcqH++vNY8vwh1ERri1gneH+JQP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TRydl8UGu/nibO3/AJZ479z9K3R8SZrKQvHHjzEHyqRxx1P+FSyfC7UvMWb+xjF/teg6E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S353w/YceZ8ysW4H09qnkRSmiCw8d6uZCtu+HZecdcZyDjtVu2ttW1/zby5uZEkd8YBJ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HPgza212WvZsRBAW2jHIHI/Ou6tNFtrKARW9oDEvQkdajlRDdzLfxtYm33oWdyDgjoTX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WDZQ7+u4HBUVseE/A2qJoLz3US/aJuYoxyFFR+HPgdHcXU9z4kuTcvKSY4hwEqCzko/F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3pE7vlPlCD5g1c7pPhLx3cWIM1tNPdSPv3XD9BX0HoXw4g8ML9msFWKNjnkc4rqHggWI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gPOPBvgrUU0wf2lIVlA4jzxXRDSNO02SGOQIs03Cq3JNdVEiq3mNh5MYGeQBVaXSbW6v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eUJP3fwo5Q5gtNPSAvlVC5x06/4V5z8X5tl5p9qpARUaQqD3JwD+hr0ubGCI/mDH/JrK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KXF/bCaTYEVvNccDPGAR61jVpyqR5Ynv5Bj6GW46OKxCbUb7b3+Z41ofiK88PtcfZDGB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B6Vrp8UNbiRUSS3VV+6BCBj9K9Ak+HvhvkJp2/8A3ZpfyxuqX/hXfhfH/INPy9f30vp/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wtH6LiOKOHsVN1a2Gcm+rUX+cjzz/hamv/8APeH/AL9Ck/4Wpr//AD8xf9+h/hXX+GPC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miyQokpjTzZ5Bux1P3q2l+GHhzHOm4PtPJ/8XR7LEL7X4s51xDwwv+YP/wAlj/mcT4d+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bTzxSQSzojqIgCQWAPOOK9WmtY75IRPz5bb1X+tc+PAOgaTPDdwWGyWJg6uZpPlIOQfv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qXEe9GDDoSOldVBTpxanqfE59jsvx1WMsupckUtVZL8jgPip4Ke7/AOJzYxmWUALPEo5Y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5Hsa4Hwv4tvvCtzJLZsrwyjEtvJnaw9fUEetfQg2b/n/4D/8AqrmNd+HGia87TeUbSZuW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QRn3AzXPUw8ubnpn0eTcT4eOF/s/M4c9Pa/b5HNH43IYsjSSJMfdNwMfXO39MfjXC+KPF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3cgWNSfLhj4RM9cZJ5Pqefw4r0FfgrY+dk6nMYvQIN3510egeAdC8PSCWO3a5nU5E1yQ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+M1m6daouWb0PWp5xw5lP77BU71Leen3mF8MfAs2lRf2lfR7LuQfu45AMxR+p9CTxjqB7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/wA/SqlpfR3qO6/6vdtXjH4/SnvJ5fypXdCmoLlR+ZZlmFbNMTLFV3q/wXY8G+JF6b3x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CoPbaoUj8wfzpmj/ABA1jQrCKys5Yo4IyWA8sEkkkkk/56V6bf8Agfw9PfXE09l500rmR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JPDetVpPB3hURnZpW9/+u0v/AMVXF9WqqbkpI/T6XFeTPB08JiKMpRilo0mtPmcYPiz4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+hSf8LX8Rf8APeD/AL8iupPgrQMEf2cqHOeZpP8A4qki8A6N/HY7P+2r/r81P2Ff+dfi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B/8Aksf8zlP+FreIf+e8H/fkVteAPGmoXupXMM8iGMRlhgbcHcATn6E8Vd/4QfQ8v/on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zSfDun6Q7T2lt5bFdpJYnjj1PsK0p0q6km5XR5eZZ1kFfCzp4XDOM2tHZafiXPENhL4k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KH+6w5B/P+Zrx24trrRb8pIrQXETZBH6EV7ZHORGeGC5Hzf09qp6vpFnrShbmJZQBgN0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9rqtGebw7xG8pUqFdc1KW66r9Hp0OL0/4oXMaBLyzS6IGDJG/lk+5GDz+Q9qnuPigNhE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A/ADn9Knn+GdnIT5M8qfgD+PTOKSL4W2gP7y9mceiqB/jXPbELS59PLEcI1Ze2cde3vf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3mu3Iku5fMP3UiQfKo9AP8mu38A+F303fqF2my4cbYoz95AepI9SPyH1ra0rwdpukuskU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Mc+o7D8K2P8Alo/+fwqqeHafPN3Z5OdcVUq+GeAy2HJT6vZjiWI5Oa4D4luVeww7L/rP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9ZureH7LWWi+124m8vO0liMZxnoeeg61vVhKcHGLPlcix1LLcfDE11eKvfr0fp1OF+G00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HbqfcdPevTYW+v41l2HhnTNJufPs7bypNu3PmOeM+hJ9K1V70qNJ048smbcQ5jh80xn1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1/wCHZn+ItDj1zTGtnbaxAMb+jDvj8x+NePXNteaHqBjk3QXMTAhh+hB717oE8w4BFUNY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wCXZ91gCCv0I6fyrKtQ9o+Zbnp8OcSf2VzUMRHmpS3XbucVp/wAU5Y4wl5ZiZwCPMjba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ziqOt/EO+1O0e1t0+xwvwzBtzsO4zxgGty4+F9i+TDezx+zgN/hU9h8ONMtyHmM90P7rH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Ou1ytn1UMfwpQqPFU6d57pWf5PQ4/wAHeGJdcv0kkQ/Y42zLIehP90ep6fga9eREWPZG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0qK1t47KFYYY1jiA4WNdqj6Cpl4BFddGl7Janw+fZ3VzqvztcsY3SXk/1Y2SJbiN4pRv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DXkHirwrP4euzty1m5zFKPT+6fQj/wCvXsVRzW8dzC0UyLLG/VXGQR9KKtFVVqVkOfVc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o8x0D4h3mlW4t5olvIVAVd7YdR6E4II+v51qz/FSLycQadl/9uQBR+AFad/8NtKu3Z4T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FT+BHH4HFU4vhbah/wB5eTMn+yqg/wBa5lDER0TPsqmM4UxUnXrU2pPff9NPuOF1HVL7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yViESNAdqjnAAr0zwN4aPh+0aWbBvZ8eZnogHRQf1rQ0Twzp2ij/RrZRIBzK+WY/iegPp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XzSd2eHnvEsMbQWBwMOSivxt+hMP9t1+Xp6fhXlvxNuGTxBFtdgPs69CR/E3avTAf4f8+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K1ifzb2282YIEDeYw45PYj1Na16cpwtF2PF4fzKhleNWIxEeaNmu/wDkct8JZmaXUyzG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dK9EHyVj6T4dsNCaQ2MPk+ZgN87NnGcdSfU1rUUoOEEmzDO8wo5jmE8TRVoStbS1tOyP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YvLjcWEkrMM+mTj9MVrWXxA1nTLSK3gkhWGFQiKYh0A7+9egp8PdBIJ+wf+RpP/AIqpE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w/8AI0n/AMVXEsNVTbUtz9InxZktahCjWoykopJXSa0+ZwA+J+uj/lrD/wB+hS/8LQ17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f/APCuPD//AD4H/v8ASf8AxVH/AArjw/8A9A8/9/pP/iqfscR/P+LORcQcN/8AQJ/5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Zuvf89of+/Qrt/h54ivfE0d818ys0RjCbUx1DZB9c4FWP+FceH/+fA/9/pP/AIqtXRvD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5CuVL4dm3Y6dSa2pU60ZXnK6PIzbN8kxWEnSwmH5Ju1nyrv5M0v93/vmuZ+JN79k8JXC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76yf0U11AIPSqOr6BY6/CkN/B58cbb1G9lwfwI9a6ZpuLSPjsrxFLC4ynWrq8YtNpb6Hi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xTp0JGUMwZv90fMR+le+Rfx5/wA/hWJpngvRtGuxdWVmYrhQQH81zgd+CfStkVnh6Lox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qnnOIhUopqMVbXffX9CQMGByNo9RSfLuODx6Gmjcc46ehpQGB5G4etdB8cPHORnoPxoH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xjGB17NRnvjHHI9aBDlZcdc/XoPce9R9fenDHlmkHI/u/wCHrQA0KRz1HYU9VyMrx6im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Bgeeh6GgB2Dg8j/CmFhzkE/1pMAdiKTc2Dg4/pQAoYDPGOPyo3dQOcD86TnpnGR+dIDn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bijf121E/wD9jt9fpUtADeuf4f8Ad/WlUse+fr9KT/Vg/wB7/PApRxn6f5x6UANGQOTm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nntT1PyjPFAC45/D/IFIP4v4ey/4mlU9aPX/AD+VACD93/u/0708cv8AwqKaBxu/i/ve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60AX4Z1iiM23tj/9dVkyxkLt1+7UJkJjK79v+zjj8KmhGyMd6QCZ/wAKSONYwo/g5pwt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p1x+7zv/ALvt/IdBTAbF+9J2dqnEfrXLav8AE3QvDtrcPd6hbQvDy6tIAQPTmvI/Gf7W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vDFgqYRw/HQ0WKSufQ6rEJNr9a53xV8Q9A8IR+bfX0cKLn5mYY46gj1r47174/8AjTxR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14ERLEDPc/SuG1S7m1u9La1qFxeSOMgSSEru7cdhWsUFj6c8T/tl+HI7z7NYLcXzp8oa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2rgPEHxf8ReNHkR52060P8EJwSPTI/pXkGn6UtjJ5jgcDcq44/CumtLqK4tmJUh/7mO+O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FiU3LlxLcNcRq2BvcsR+BpYpOqP91vvf0waek7xRNu27+PvY6duaRJlkt1Uxqv1OSfTA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SOJP4X/3f65qS4+f7n94befzINU/IBxkk855qf8A1gVP7v8AXsKBD/7/APz1/vbu3oB9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ZJOeaj+zQ3lu6Sv8jfd7YPqMU+4k/eK6I22NAv3uuOCcfhQUhsknl7027drDb8o5B7E9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/wCIAdvSniNLnL/x1H9m+4N7Pt+bzMDJ9qBkrt+6Lfwc/Mvb0yKI/wC58yfjnP8AhSwo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mrkDq8hhk2puXhufwoAS2B4cf3Su31FRPbDLRNggjPIq9DEseUBbn5cnuabM5RXJ5K4X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W3VWCjc3qePSk/s4xnl0kOegPAFTy3aJgR8rjp7d6qKQ259ygN6/pQBQG7/ge8/L2H1P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1aKUbfMG3d0I9wDU0fl3KjYTwewwOPwq3sGxt/8ArjjZ7ew7dKcQPG/FvhxVlxHAwRSF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wrlYdL8ppHQ7kGPlYf56V9FahZW9zblHt/kb73bPt7VwPiDwDjfJbRCIY+VVbj6EH19a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3uJGieOZo448D5WxgHt712fh3U72KDZdTRGNjxuHX6j0rLslutGEjS6f9ptlOBleppPE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YxSWM0g4kPGPb6VdzOx2X/CTJbSeS6faHVflZcdOmM1TXxfeHUVgtIoIIlwcbSTnr+de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fJuFu/LQI0c2cEgYJB7mtS4k1G8j/wBDh8mZvvM3bjoPSgo9Avrq81Ji9/O0ykbV54we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GK1ggYR/Nn+L0rjfBPhrxAs0t1fan5kX3Us2AwBjuR3NejLZxrbpIRmXIz83b0rKTKRa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3L/e4+lNk2f8D/vcn2A9hUQOyPr/ABGp2sYUX967f3lb144BxUllKzlktnE455w+BVq1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ZBPRapGUKuw+YGc9GHBqe2Ko7bpfLx/D2+lSBovp2ZMvIM9emdtD3EaDMxAOCcAdumaS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/KozgA/Wq93avvOSE5BbJyD7UASPInybPv8A9PT64qW3PKsg2Q4IVfQ+hrN8vy8/7P8A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ZPqq46Y4yB3zSAc8flyPvi37s8Yzj1I9Kr/2XbyzLII9mPu7T0I/rVmWZmkLlyXyO2CO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l+dfmb8SMdvTmoAaGWN8LG5+Xb8zf1NXYlj+/wDZ9jr9/jp7VWk3/wAH+u42t2AI5q001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htPQjA64BpgN81PMcom3+HoMc+lRsryTKUVC/wDEueSPaobzzvl2fc52+nvnFPthcCZW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HbnuKaKSuT3H+rKO/wB0/wAK9c98VE1vAxTfIJG/u4JHsCO1TS71YmRQvv8Ay4qSG281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8+tUFiH7IVj3AKzqccEYx7VVi/4+Nif73y/55qXUbjy5Fi+V/wDZZhk+nI7VSgb7PdI6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DjjikgsacWz5/kjT8cgY65FVRHbi4ufk+ST5fp6H2qWI/bNv3U6s23ofX8M1ViieQTeV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0P0osFjV03ybyJLSX7/HrnA6Ae2KlvtEt9GZZsOPm28nPJ7fSsy2+3Wdwv7pflx83of8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0qZ3feyuGG3noMkD2qAsY2PMKfJ8v8AL0NG1YpAHDBDjBHQewHarl4FljilhTY6/Lt7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NIVuDyuMKABjHQCmK5M5aW3+Tnb028cduKp3GnPZWf2n+Bv+We3B56EH0qTzHt/mWpdQ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Cz4P4elBRQilREjxk4ByT1qzaRNt80sVBB5Pf8KbC0Vra/OnmADj2+tNSXpIcg5+6emK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+6Mgk9ait7iFyWPOOP8A61WIrmK6jdSF24wvH3veoII9r4RVKEZJx1oAbcskuGVmLL1B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mMlTyAR/Opo59lwMpkj1FXJIZHVmO75uTx0+ntQBTMkcbAsWZhz8vSpkRGUh5iUblcD+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BujOMovX2oiQCPBGz+ID0oAltW8q1MbpwGKj2PY+9VJ4porkTW8jNKq4GO1Pk1HzJCqS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PbtU1jG04ebDQqv4bvX8KAKE6zy5c7jIBuGRwPwqGK5m8z54WL7vl9Bn0rd8u25+T73+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FK/ljCfeVfb1+lAFaCZIts5UpvyM4yfoPSo5dUtbZVhnHmyu2Qe+PetRpg1mWWAM247i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VbX6GVhgf3n4I9qAG21wkdwXT7nFbgkSTTptnyTfe+Xp/wDrNYF1ppsrQyRyZbfnaxyW+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WXmeUZgcbmX+tAHQ2KSXsMSRlVQHByeh9qW60NH8xQ7CRl3IM9CKZp/im0lCCK3MYYYP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yTXRZBKDncuR2qALGja3DpDOt0wd2wqxqDkdua0I7fz2nlZtgkA28Y49sVzt3ASxdoz5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+h7UyPUriSK3G5jg479OnI9KsDVv3liaMh2RyMbTznHcVlzTNNnIM7FSxPr7VZu2NtvWZi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0qrbzW48pRJsPPzJ0NQBY0gp9pXfCpVcbm7H6Dsa1NRvo4VMkUeM/I+3jI7dKxpN0e9E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q1JH9s/j8rb95em4dvoaAKACfLC/wC+Vm9wAO3Nb1paRREoQH2Llec/Ssv7XawRzNnO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81HLdSODJCHVSuPlIyPY0AXLkzRwKyBW8z+93J9qoJpsvmPkrIf7oI6eg9qg+d/kd2+7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SW3+h2a/eXr8y8Yx149KCx0Vkh379yRfrkdsVHcWkDwCKTmMnPvn0+tXnt0+55y7GX6H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j93JsX50X9fqaAMmTS0WWYqS0bkfu34H4Zreh0qJtPRrVidin5Cwz9PpWfKEYvM8mxW+V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Ln7F9xMp/vc0ALBLJDPFOFIRgVdW/hp8r24EhLgxngnGSDVSfVJZ4xEqpEmQSv8AF9Kr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6ovO4+lBBKhNoTKh8wH5d1TQx7snzMDr8vH6UlnYy/aFt3j2Due+a0hY7d6ABpBwSasC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3IR0wMVcWK1MbMnEq4Ow9B71ALciGIvsKISCVHIP+FQOQcowKr69yKAHW18bGR3YKVYHP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OSG3t8oI6+9PnVTCVG2TcOCe/vUOm+ZbZizugc/MWH3aANK2jf8A1SJs3Y27eMemcV1W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lzjaw5/CsKKNra4+RWfcw+9247GvQfBcCSzF5VIkz83mDHGMZoA1dNzCgOwsg4bb19uB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eO2zkjLbulOItLUEQhWdfyJ7irVvqQgdD5YjJX727j6DFAGfBo968xjMO2QdvSsvVI7j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8vtXT3niSG2ki+Zldl9+O3NZOoxw3sS3CO3+0vp747ZoAp3EEFvZrOCHkPUDuKkt2W7C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UosyioMBgenep10Se2VrgqVQcgDjNBBJGrfKHGY8fMazjtsXLJGRFnKnuKsPIY443Qs24Z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wT+ar5aRl4U/dBoAWK8kZPLRcqwySagRlG1yoyDg1Ysn8qXynjADcfSi+jjWVl2YbqV9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pH7sdzz+tPTVFYcOFA4qoWCDbnK9fSrcSwhBny+aCzfhaNcgBXUjlc9DUhZZBubC4PUm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/uip4WQEsw5PUEVBY65uil1FDGPlIyTnpS5EjydNoOPrTCgkYsm0MKcIjDGV3HPc+lAA1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O/GPapzcEhlB+X0qCKFUk8zGX6A1IiqFwTz0z71ICtIBH8u1u3NO4KKcbSO9U7K5juJr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hxmrXnMkeXb5R6CqAiTO7fkKc4ytWYkWRfnY/McZqrFA7xsNv7tjkMKsWkbW0TKx3MT8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PJSMLtP8OPzwPagfu46QFPLy/wD9f8KaP3W/5/8APt7+1AJWC+iW8t2hYblcbTimQxR6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GAP8aeLlRt/Pt+ZqvLfW8GWaQbx260DE1S6t7cRW89ysDXBwhJwSfQVej+WLH90fxVzV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yiYQ/Mm7kqfb0FOkvp5BsDkD/PUULQFoasN6SC7/ACbm27fQD+tNu9XgLmPKunO5e446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+/I3zfd5449u1RRR+Z/wH+KlYDUOrvhREgEf8I/nwKia9uHjf5ztHv8A54qtFJ+73/d2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dD1RP0/CnYBJEd15bcSMMtMGITvD8Dgt2NSDhcDuMg02VEnYKRjA6DpQBQmvhJcrEDuQ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Cl4mG4DGDWW9hGJFZMbh2qeK3kiPOFB5oAaqbi3txilwQcAZ9u1SLhAQc9ePelVQA2e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r1pwTLA9M0oYIvqAeB6UgfC7s5+bBNADlR2f725fWhDyy7ht9TQGwWw20AfnUaSHcV4I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MMpwQMYIpZRsb/Zz1pMkbkyM4yMCk8zzFbIwB2NAAH+XHWpFYFsZ/Oofu7Tz07CpM4A5/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/wAqYuV+YHINLn0BJ9+9Ieflwce1AD1yDu6Z6UrM2CSeB1qOINjBOcZxTg55BGQcUAGz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wNvXPuKRth6kgAcKOlIzA9eOcjFBRIq7xydoHAFGAnTgnvSY9e/AoAJB3ckUAL35PPf6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jdkDB+8DTdm8fUgVQEu7t/OmKQAw5Iz1pI1xuGcn1PalRdvBBxmgB0fLEYxgUmTg989K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kZsqQOOgoAZnAyPWgABcDO4+tO52kc/jSjJUkA7hjrUgJGCMqfmx6VMi4G48UiJhSTw3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oAerZ3CnIxMfvUas5DgY5p6s5TPGKAJEJyeenb1pRnDLuznofSmhzhTgcd6CTk8de1AC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nqCoOB83p60xtxUjHGOlOjwud2SvtQAb9nbNRieSTOz6VYA67P8AI/xoH/oPHH8qAFjB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7CkDbcmmg4LenagCV25Y9DjtSF8hSOgHOKYxwD2JFNiOB9etAEokAznv0z6UrHd0547V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PVjk559MelAA2f8A9dAB4wc+uPSmrz164709cMnB6elAAF5yCfpSqOfrSrtxySPekBGO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Mjk80m3j6jBFKjA454B5FLkDPzEk96AG46AnOKBg7iB0pc4wSKAMbgpoAQIHHI5qIdH+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DipFiMfCNt2807Z/f8AnoAb/d/zn6UU/wCT7v8An8KHUDpzQAwjIb0PpSAfKM/XmnRj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nlcFgevTnv8ASgCEcH2qQcfc+b/Z9KkFswUN/n6VE8iW+dzqm7/IAoAdEPMzUksGNtcj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V5r/AFuC2ii4dS4LA+n1rxjxV+2XpNpGw0a2m1Dbx80ZA6+tNRb2A+kY5EOU352/eWuf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liZNQ1G1tCxwIpHBZsegr4j8cftNeOfF0F5DaXC6BZzAK/kcyAegJ6V4xc3WoamBNe3k9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Zh7A+/Wto0+5k5H2L4v/AG7vDOlCS30WO51K5Pyl44xsB6AZrwDxv+1N8QdbWSa1uINI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V7A574rx7WbJPldNybfm+Xp7j3Jpn2sz6VNHz+7457enFbKCRXMdQmpahqd/DdX1xNqM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3dyMDr9K7KFxGqMItnQKmPzz715p4c1B7dbNUO90cbV29uhA/OvWJLJJPufIrY3c8njPX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tJF5h3/f/u9gD0GRVBra6vNTVyF8oDDL2Ye1WkgJumwcxcLwcfSujTTpTp7JHtR2XbnG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Q0MG2vb6ON0R9/8ACv0+hrqNCKR6QGfb5pI+ZuuPTNcz5X9n3hsd+9+H454PUZrpYP3N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r7ehq72MaiuXH/eB3+6n4flg9qbEf9IU7fk+70HHf8KP9Zk7/T8MD0oU4J2HPTcv973x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XBPzh9zfL2GT0wB2qveW/wBmuHh6eX+pAHApLKc29wNr9sKvofamuks0sjvITIXLc889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k8zKP8n93149KtvxInz/ACMvzdsH3NRRxl5Y1P3zhdq8D8qs3HeJ/wCHP6dOPSgFoN/c+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vp2/WmC4SL5n+RN38X9Kq4x0I3hv4vTv+lHySRf32Vj9P1oGWZLlI/8AU/O/CsrenbBq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dn8XzdD6CqtvpXmF33Yfhtu3GPTHtU1rZ+W5Dn58g98Y7DHY0AXobo7kiKKTkhXPanqn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U9CaIiA/mBAMcDd2o82JpkLSkb+fl9akgGtTuHKx5OMN0NEkKtAqtw6nPtUxIcvH5inb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lOKbhJ0UgfKcf54oAgiTZGqcJGMVLJCMMxQAkjHPFQoDIMM23B5HY1PDIUkcFflIO04z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xjAPK55Y+lZskVwd5kAUdSgxge1XHQkGTq3TYSP0qvJhmA5XJwQ3b6UAVXto5B88ZP8A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G+mRRSK+wnd/DgHf/AIVr+VmSU7uSQF9MY61Fcw5t3XOWH+fwouFjGufD8VzKHEaRRZ3e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3Lo8MSRuFHcfLg9Og/KriWxCkZ/h/D8D7VPZR+ZlHT5P939eau4rGRbW37wv9z5vwwOw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50/h+voR6VJJIknyQ/Ikbc7uh+tLPswn8O7H8OMH3qbBYZ5vmW6KqZk6MAOlLMtxABhz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FSxSMgaMKodTyMDkVVnVn+ZWZOfmI5/OkMnQ/arQuzBiny/N2I681mbn81t8iPgE8dB6g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Q+yON+AD93gA8cH1qe7tUhZ9zOjA7V2rxj1NAD7eSNY2IkIQHpjvWrIWSOFhwpHA96x0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rEfex901chQvFHE371FOc+lQBPM7fLJIm9AepHIpxIkXejkccbOMVG0Z8o7TtjzyetCY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xQBPLE7RvwGYkLhfpQ1lJMvlCMhVxgk9TnrVu2KGdcZCsOB6HHWkjuA5OH2EZHzeuf50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uMNuf8cceprYt0VoHLdW4OemPaqhmkR1KtjeQA7YOPUYqybj7KJFZPmVsfN/EOvAoAqTS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px68noRTI5HkuDvTZ0/8ArD24pYpH+0f3N33dvT6Y7VWub+884oEUoTgkDpimhomf5mKu7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linEZeBeg43dMd/rx2rbjmMG15kX5l/yPY1Ug1GNlmEowy/dTHBH1FUUc1J/sffX7rN0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tbs5YmT1Xg5PYVo6dZW0Ymf+Jvu1bit45okH3Npbv27UAUIdMKqAu7bj5lA/OnW1pFFv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jHb8KsfvreT5P4sfL04x19qdetK0JC7flxjgYHvjvQQRTuxgOIz5LfL7tz29qlhL2qGI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rPtriY7RJIHw3y46nHX6VfmzNcOEPyuAv0PpQBNHM8lu6r0xketMG6VTIMZbgZAwOMcU4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88fL6UsYd4xHN2BBbgjHbpQKxb0nSkuLg/a/3Sfw/Nwe3AqW+022glZVm2lFyqr0PqM9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2eZ+642t7ds1KLfzPK/3fvN0z9KBlRooX4LbJJG4JNI1pJLMIIYGmlwScLWxaaJbOvns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/Wp4tQe0PmRqdzZw2eCKgDmxHLF8jJsPPy+9JP/rEx8m39Sf5VpSyPqm+URKhjOeoBIqh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/m/jGTgdsUARZMcZfb9Gbp+VObUSE2vNtQjnZ1q74kuV1AwywRC3TaA8SnqR1IPYYrnJ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dPm+7nPAoA0fNcR/uZvn+nB9yKsWzXN0FUorSeqrjj6dqyba3m5bLP8A7WOo9OK6Wwik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YHPsaAK5skt71GnXAb+H37E46CpzNIySRHCR9VyOfpj0rcsrhOd0Od397BwR6DsKg8TW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xuwMY9hQBz0W/wAv+L/ZX/GrqbZ5X/e7Pk+X9O1T67/x7xbIdnP3vU9/rWRbb45H3/Pt+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CayuP+PmF4tvzfw9Np7itBIIoY36uGXC7evpjHpVOLUXSaUooG8bdzdhjpmqdrqNxbXRt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WO1AF6802KbT2jRm80D/ACaxdNt7jzHhSX72FXd0OOo56Vbl1C5hkd4Cr7fQ8D2x6VRv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Ijt83155IoA6CHS5bW4VAp8kgHpweO3pVnTbLUf99OfqMd/pip9H1WeWzUvHgY+8w4OB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WrqjssczjK7mAH0PtQAy6tp0j3CHOBjt+o9KxJPOtyT5PlFlG1SO3cj2roJ9ReArJKwk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vVCS7iuwwbcR/DvGPwHpQBliR72M2/8A49jnHcY9KZPpwsiZAylDgquOnb8qmtpPLuHd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0qpMHkvdiMZEYduB7Eg0ALcE3Rimzt2/ewOD6D8qnvLn7RIu/cibcL8uB04JIqtBbPaQ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M2ePTHapYrl7mJYf7v8AeA6elAEUkaRj+H5cfN1B9MVMLfy/uL975j82c8dh2qxYaY13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Y9frViSN4pFR12PwV6H2/CgCjbK9xvl4ZSMMMcg9qsLD5qj/AJaS/dIJqeNGgdiyYDHB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Kxp5TxjAwevqagChcW38cqrF1X5e2PQ+lQL5secMBDgDbj17496t3Fw+PK+VE/Pj3Pao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Pp0oLHxWT+WU+513Lj8jimQaS0cnyJv/AL2W6DsPrWhFBE1qjvIxf/Zboe2ae4Mke/8A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AzbvRbhD9owsgbA4PP8A+qpLCwSF2kYknugq4jNOWRm2BE3ADpUZmikJUYyACSDVkDL26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OVbnP1qEahGJEWJSN3LFu1ST/ONpbLLxz3qtcJsG8bY8fxHnbQBekt+Njv8AI338dvTJ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eMcjoB04qzHqLLbJ50e9HyqOB3xwCO9c/wDbDNdTIjEv/Ew456AewoA2GyM8gkgAPjpU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lb73H8qXSbWMRXBmy24fKc8D3FW47CWS2Vo2BxjLZoA1dDf+1EaCTG1MMu0dK7bT7prU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/wA6yvDmiw2YiKlRJJwSO9dOIkcgBAPQ/TtQQaEd8sQDKm9hjCk+veno/myOrjhTxmqk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I69d1X5wYm3sCRngjoaABNMN2h2lQy/d3HGR3qjZzm3do2jLKWwcmrkWqiBnR1bcD2XI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QKp49xQBs6Tc7Iv3yDyjwDnOK6I3lrqtl9nuZdpAx6fTFcrZxubYJ0VRVuW2Se2CA7CB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od8Y4jPp6e1Y99Gv2hChUoo4B71fitkjtwjS7ivUbsnHtVea3DDyVjZy4+XA6UFlcanG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eTUN20jhT1wOTVCe1ns5mSRCCOo9KtQlEi8x3+ZugFAE6QvKuG/CrqxKVGSowKghmEcQ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4yY+vPSgDdZNig56HmnQBWLBu/IqjLM5gi5+8easQsd7ey8VBZV1/wARWnhjTPtM8bFG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Lm51PyLyNtsLDOCP51budLt9VZobpPOjUAhW6ZqawhS3tpYo1CxqQAPQUAWRJvdiAMjr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hztByc9fwp0ahY2Iqo87eYw4xj0oAswskYbaq4kA6d6lcqcIw+6M8dvpVKeUx2UbKACG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k+boooA01vI4y7O3DDH0pP7ThUuzN8o7e/pWDHIz+ZuOcDNVvvKck9c/jQBtPq4SeQRn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NrMsilUB2KTjPU/SqkYGx27k4JqSQ7UfAHyDigBBJJKqsS6kdc0kUYMpYkkU6By1tuPJ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GAQKAHxxoVOOBUi7Y0IH3s0RqFYqBxmnMgwT3zQBCRmU7Vz3+hpPL+ZyrbcjcPagSMN4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68UAIPlC0bvkoUZdR2pFGQR2zQA4U4HFNPSm54oAkixuZgcE8c0MUOMN8y0jqAhOO1MV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mTIJzznikDnnnpyTUe0DGOh605hgj8qAFUl+CcZ5B9aUMSu08Z6jtSfdfjp6UYwcds0A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dCKVAWB2naaiLkNkcc44pyE5JyaAH7iQWBJxxnFKxOPUEVAzssjoDhcZxT4mKrJ3xjGa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FDjBUc9O1Ck7foOKX/lmG71ICE/JnJJ7/SnYw/DEjGcVERuxzj6VNGfn29sUAKD/ALJ/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Go8Yp4A20ALuCkjrxQV2gHrTU6N9akUUAIpDDjB56N/KnLks+SV/l9KYrksFwMelSbAm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KTFKOjUf3aABFwTzj0zTwuBt681CxxIO/Hepcnyzz360ABOMjpx1ppwV+mMU4NlTn0oi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9akx8mRUKfNIwPSp14QigALkoB7UqICoNBHFIh/dn61IDlI7d6esZPFIFAp+4gmgBm05I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pmcmgH942eaAJUZQrEDNKsi+UwG0knpTN218Doe1BIVjhR+VADg36VJu4qvnl6fk7V96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EelKozmmqeSPWgB7jJPbIoVccgYyOtKeC3sKeBhAfagBoUhT3Pehk4OPm4zxTgMAkU5R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0FCtlun0FPT5ic+lIvSgBQTgg49cUHdhuh9vShhhTS7QCPegBEyM4Ixjr6U7JOeg46et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+UUACR5ODUyqqjjuKaOAPof5VWt3JK89jQBMTw3rTcZLewofr+FOi5/KgCIU4RuR8m3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eNfFF74f0/daiJiZCv71N2P1oA64SeX9/aP73Yfma5Xxb8T/AA/4WhY3eqWweMgMqzKzD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R+NvjDWbi9hk1V4IITtWK2zGpHvg15YtxJea1NLO7TPLguXOc8VqoXIlKx9V+Mv2yLG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qL7cq8jbFwOuRXjviX9o3xv4qaRIr+Oy058FIoAQUb1B61wF0omD7uabHEqKgA4rWMUj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rN3dG+uZrwvhg0hxnjv61C9oILUYHzOfl+g65xVm6TDKNxwyevvUSjCKKcdB3MiQSM+F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b/uI7Im4/wAIyMcnB7itq5AjkUqMfMKy7h2MsiZ+WtRGJqv3RL82zPH5Yziqeix+aLxP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o6r/AKlD65rL0mZ01ZwD/D/Sgor2hntrqOUtjY+Dt6YH9a9wtHnm0y3utgjSWMMucAjA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/ZpEVGbY0vzITwete1aN+48Nabs442/hWcjaBZtInVvmy38W7OfxqdL26Gdj/L97ntg4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Hey/JjCnAq3D8wXP90VmbDYIxLqX2hH3Njaxx+ua7CTZJZReU+x1z8zAHI7j61ysJImf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gyP4gv4VRlMd5bff2rjj5ehPHt2p/wDrN679ny+nPTril/u/Uj8hSR/6xaDBE1mm1GPy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H0qeMpHlP72fXr0NMt+fMzSSUDJP9VJvR/u+2Oo9aWKTzN7p/D/rG7fQe1JJ3/u4A29v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MY+752cf0oAjFuiZm2fd/XPFQMsckrcKOOFbp74x2qeBy1rgnIP+NRy/8tD6CgCW2kSS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Q+oxViORB/yy37W/vevqPpTI7VBbCXnfn14piMWtxJ/ER/WgCWVzMs0JhGQOH/u/hVKP5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/wD1VcuSYy6rwpHIqoF27cfxdakguDJXYGCnp0/WmJFN5zbjuB98VHt2ohBOd2M1IzHz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AD2XALFSuDipo3LKZV5AFZ0N1JLJIrHIAqbzWSNkHC+X0oAlLg/MqMTjqO4PegSNL0iP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TL+aKFdrdBWpcXb+X5O1dm70wf0oAr20f2i2dsH5Dt29CT/hTN9WLz91bIi8KXqewt0k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QBlG58sbNip/P0xipfL8tyn8f8/YYqtCPO3FhkgVfX5riPPYA/8AjoqgKQQ4dtuzORg0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exp8J2zyfxYPerOkKHJz6nipAqyQltrRFvMBydwpsqBLUkugyfm561YglM3nFsZUkDFU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SaCxkg2wrJkMFYFiPSrrwecm5JAxT5gDTNJgWTSpC3JV9g+lJvP2Mc43Eg49KAKplJZl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2auRoYoAdw2Hnj27UlsoljJIx9KmSJfJeb+NPu+gqAH2SGTc+/aBxtq2kcYQNGo3ZxuNZ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D0qewYycMcgAUAWWbykfaPOZ2+U+gFR6dbSBXnkRI0Y9PekJxMy9hyKsSuSqRnlS44NA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5Vi3zd6GLuw+62PTtmn3caxyOFGMcCksVEsjbhmgBsjx2MSyEZLDPPrUYWZgNjqcnfwu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DypA4Na0mnQtbtgFMAY2nFAGLcyzXRWMlvlUNxjNP+zxJHgqzFvlI4zUCoGyDzxir2kA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igB8GEtzDnDJxwOaZiSxCOpJPV89MelI8pILABTnOVFWIGJgYk54yaAK7XzynJAwOApq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SDGB2plzbxxozhRu+7+FTafGrCTj7seRQBkD9zKwizncecVP5m1gCx3Hr9aulj9mlfA3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x3WoxGRA2Tg0ASWoWCRDISckDBrZ1MQwROY1BYgEkdqyNbiWPVbZF4UL0pGJfajMSpOS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S7jufHB7U3zwVCM2wgZ9Kt2cCYmOOgBFUjEt3qEpkGQvQDpQBf8AtSs4liP+8B0NOuLk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Ix1H0qOzt0VJyOMHp2qWOMfKe+3NBZA1iTAzfdIxkZ596rToyA5+Y47D+lX7uVvJ68gY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H3uOe9AGTIjgA+WpJB5z9361HHtCNFgGIqRsxxmpX5lA7cfjUcSgzs304HSgBEuo7OWG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9O1XoCbSdXbduJPzDpn0x2rC1cFPEyxh2CmMN171p2UjyxfOxbgdaANhLoxKshkXB7Y+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gHzCdrfLv5yPTHpVQAF1yAcdM0sh/dv/AJ7UASz6jHdIRIBzxt3fyqCSOFI0ff8Aw7j7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U8yM27O7sfatG2iXyosjdwB81ADopIZZNm+P5vu8jk+ntxU9zp0ASGWGc5XKsrdW9R7D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xNsTZkg/L9amtRtRcE9BQBautLghDNC+9JFDduD/AIVSuLny7P7qv8p7cjtwajVjHqE0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reOK1QKuMKP50AQWusSvpsUQUM3VeOg9DnrW5beTqtud8W9/uu2OhHHBrn7aFBewED1q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wMUDYJFADr61bTrx180pGvr0B/wpxvGZwUIZG4yAOmOwqe//AHu7f8+Rjn6VDHbxoMqo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W5eOCRf77fx9gemKnEX7wvs/hG1v73+FRHnynHytxyK1JuLCYdtxoAzRH5ciJ9x/zwaf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/nr7e1LpxxaSP/EPl/CprJVlnd2HzD0oAlsYbmO2RlKrg5OO49K0JopJ8nZvZRuGe/tU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AG/bj2xVlbmQmXnGxgBioApJczvERIibl9O9UbyERRhwSS3J9jV5JCdSYYGDGDiqNx+6s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CrBCrlyWyCMYNEMW5wMkAelX7O1jbY5HPp2qVolt0kZBg5xVgV/3YgG87FPQVJGX2sF+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kCaeJx/rBipRIwtGxxgA8UARO52MSdsg4qo7iGF2YllyOnqO9WoQJmXfzk4p5bnZgbc4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Eq5bJ5z6Va0+UXsohlXYknyhvanW1uhuXGOMEY7VNY4SdUCjaOBmgDSu9IgttPdI50Aj5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zcGnRRl5g3LcFe31zW54o06NIIArOnPZv0rOh/49D9aAJ7RYpiYkwVXjK/zxXT6FpyhA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n1xWRpGlW5KvhtxA5Brq7NvJkKpwFxigDa0uwKOs28MEPTHepvtbxyuHT+LJYdPwq1Yt5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cVFdsRaSHj5DxQQPuHS5QmM54Az71u6OGS0SN8Mv8RNc7Zgbl4HIya6jQ1E0MysMigBk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VJFQRyLIzBeADgkCiSJXVs5yDjOaVIlhiYJkd6ALwulDApnphqk08peXjxPjLD5Ky3cq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2/tnO45A4oLL2p6DcqhmRWfsFiPSsmC6ubLbtBEi8HceldxdXUkOmSlMKR6CsQwRlHkKA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WU3TPKx3FxkrjqaqxSRmR4wmWJyGzVwAQ3o28ZHNVJG8u6kCgAIeOKALQUQw8nuDU+y5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qRJMqBlHKgmrcP7tSq8AG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546bd4-6f4a-4877-b66e-4e27e29df2a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69BGKfk0BKk29jXAzoQKfWnMePrT/ACuMnNHl8c0gId46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2RS+Uc9KLI0bJ1IxkU7dxUIUjr0pNrZz60WRDZN3pyn1qIZFKuRyaaETk4pQ/NRA5pwq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MnJpN+KYJl6HrRzICWpKrO/oaBMOhOKOZAWaAefaoVmQnk07zo88fnQ0BOeOaAQabvBA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I5zRt70me1P6DmmLmQymHBPIqfANMCqDQS2JTW61Jj0pjDHWgrmQL0pG609QCKUqO9BL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FRQKC7oXHGKkHSo845pdxoC6JVpcgVDuINBJNAEm6o2emjPeg9KdmAZFG4VGc9qAO5pE8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TCDQJsQn1pu70pSM1DMwjQu3AAzmk3ZXYR3FmlWOMtmuXubkyPVKTWF1GRkj+VYzjFTQ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PndkdMFy6sv2cXmNu7CtrO0YqtDCIU2DrUwPaumEeVGM9WNd8VC8vrUjiqkiErkcVadx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isttTvEOdxIz0NX5Yi3BrJlhweR3qBkx1i4I5xgivlzx6M+Jnml+U7g35V9IyQ5HFfO3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kjHygjPANJyaBM9o8K+LbldBt42wSFxk1vjxXKvzGP8jXlvhaJk0iEPyTk/TPb8K6FwzY7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18XZOZI/lHoea0o/Ftk4wFIPcV5iVYc9M09F2/MaG7AesxeIIVOZSAG6e1Sf8JDpjEL5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NIyBByKiBYgbuajnHoeuf23puCyyggVPHqljKMrKPcdxXjpDE5Aq0rSYOeKTkOyPYFmi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fnjpXllvJJB/q2K/jWiuqXarw+ccUXQcp35k5xUbN3Ncjb6rcfxnNbUd8kqDJ2n0ouhb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SEYJ4rRRY41wmAvYVzVzIkl+mDkKRnNbO4tyOBSRZadwTVZ3wTzVeSVV43D61l3epwWw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S3KUWzRZsjnmqjsMkFuK4rUvFCsRHaZIP8QrlptTupZCTOwB6YPSuZ10jWNJ7nrJaPpu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GB1rzH7XcdftD+/NDTXjLmKZiw5xnrUuvpsV7O252lxelgQOO1c7d3MjDCsTVFHv2BBYk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IdcH+VYzqcysNRsE0jqpBbOfWs7Y7En3qUpM2C4zjpSYm3cIayNkT28IRiz9PetBZIl+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3bjKAgVQuorq2ffKcKe4oFa5YutY8tzGDjPHPb6VThgvb6TCtlf5VW1PTLidY5oY9wPQ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VKjHTGRmgLInv4Z9NKoXPPfPSoG1u/iiLeZlV6VFey32rmNXQ9eSBxXa2+jWX2MQyRA7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YfFF9LINspJQ5rX/AOEr1IdcfSrNz4OtBMZLAmNWHzLnPPrVm18Mru/fvuHY96A0H2/i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HrUjeMph9y3BHsa0BoNknVQ2Klj0yxTAEanHtQRZGZH4wL8SW5H0rSj8Q20gxMCgqR7G3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HqlteRXYUAhPbvQFkd+mrWXOx+v61G88cv3K4OOF2I35HtXR6dburiTdlR60BYvPHJn5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SpwT36Gu6ii3wgYHtVKWDd8jDOOhoAhR0gQFeMVnywy3bNISVUHj0Iq8LYk5k4UcirIZ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RwKI41C+lQSuUPA61ayoAwOapXLLj6HrQBkXURI3rx7VWTOznnFX5uV5OPSssSGOTGMj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VfB/irQG0jK9/wCdUeQeR0NACH0prY/Gl3gH1qJiDzQBA/UCqzICc1ac5FMGSKAKm09K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aUnH0NVn49h6UAVNvfpmmsiMm1xkY6ipCckkcUwhiuBzQBQigS3Y7TwT19qUlAxHJz07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P60gijLFjwTWZUTHuJp0uNuAU9akV1boOP1qzJEhf19qqsApPFBQ3nNJIN+G644oyCMi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29eoNV5HJbPJx27VZlbPJHvk1UYLvDA/e/SgBhyXQrzhuldXEf3YHrXH3GQFIGAD1HWu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AKANOFsOF/WreRmqMJy+c1d5z1yaCHuSrwK0YicCswHPStCHOMfpWgi1QNwIpw6dKRfv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Beaci08DmgBQtO6UUYzQAoGadjigDFLzQkAqjFPpoyKcBT5WAdaeisxwoJJqxDaSSHce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OT61pCm3uZTmtkU4bQg7peParDyJGuFpHkOcCqZVtxPUmuqMEtjFyb0HSTttOOBUAJbA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DOa17DSpGYEqTzx7VqoXZDskZ1vbSSttC9+tdbYaLJO6qi5/xrptJ8MT3JX5cDOScV1+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0e4CtI/3VH3ia2+rpK8jJyd7IzNO8IwpH9ovDsUepry3xXPEuqtb2OHjGBkVveK/FWpXF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qnpXl8Ul8ZoyqnLMATWcpprliUoPeR9PeA2nGneXJziLIyOnFeN6mu+9uST96Rsn8a9r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EkiYeSMLnvkivE7pt8kkhH3mJz9a4cwdkos6MHG95Hrnw3sYP7HklxlhIefrXoenC2t9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3PYsegPpXnvw3vEOjTQKcsH59q7SOe2EsdvdRvMGlULs6gnvXnOWqNVG7kj0Txl4ih8P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8PJaQdF7E59BWva6dDoMUNpdzLJaXQHk3HBRlfkDP41X8T6Fa6vop067IQwL5kMkgyvA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EnhcaHPhI7UIYyDk5TsK9CN225HE4qMVy/MsafZWGhS3Nvp0gdrl/MKk5KHGMj2rjPFC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YZII/wAK1ZNFuIdSS5t5ciLC4JwR7VmaxaOmoK5m87cMgf3fatI62TKtZm7p9jNLLFEw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upt/Dltbs5scIZMGQYxux3ot7q1TT7eKNQ1wijKjgikj12KzvVk1F1hRgQoB4Y9uOxrR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3blOU1nwPHHKL12kCOwBZTwCe3tWhF4vtNE1OLwssCsfK8wSSkAEdMZ9ak1bxHfarC1tb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lsH9Ky9W1Hwxp2nQ6j4kaF7mDmFM/OD+HXNc9SUVJ+zNYKUkudHNt52syXEmnjMgc7kZ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fxrlvEnig6Jp7Wk8HnyOMI+du1ge/uK4rWvG9xfXMv8AYkX2OJnJ3D7xH0rjb67mu3Em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PwrjUGzpJNS8Ra1rSiCeZlgB3eUDhcj2qkiwwrvmfGfWsufUo4srDz71iSTSzE7mzn1r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RvUZx9mG1lOQ1eG/Ed5NQubBZCGYzKAG7HPevWchcZ6Vymp2emXup2sty/EMobI5712UV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6t4gj8rS9KhGPltkHHsK5RBhQK7bxGq3tpbXVkfOhiTaWXt9a4kHtSqxfMyaPwodRUqwS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y52opJqORmjaK5+U9hUHnB32Qgs304q+NKuLiTdO+B6Ct22sobddqLz3qlTfUTkYUGlz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ordgsYIBhFAq03y+gqtJNjjPNUopaIhskklWMYHaqEs2eWqORicmoJFZ1wO1MR7F8IW8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ufFKJpPBEyr1aRBXkPwbQjUbn8K908f6dcX3hdrO1G+R5EIHSu2irQZxT1rI+SrXRkI33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ZIWdYNKtnkLHaSoOM+5r1rwl8JFvWS61eR8nH7scKPr619I6J4IsbKFUsrdBgc/LjNdm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grYqNN8u7PmXTPhXrN+VuL+cRxkZMSDufc17P4E+H1rpupEQoCgi2k47+te72eiWkEIV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Vux0+CzkdoV2l+tdcYUKabgtTiq4ipUfLsmYdt4Wt8j7Uqtt6Eda3F0WyEfl+WMDpWtj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Vk9zSOEgt9StawGCNUPYYq1RRWLbbuzohBRXKgooopFBWdqXyWFyx6CF/wD0E1fBrL10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J/Kqg7siotLnzh4cjNzf2cY/imBz/wACzX1KBivm3wPDv1mzT0bd+XNfSI6U5k09xaQg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E/GvS7ZfC95qHzLKFGCCQMj1r4aAB5r74+OZCfD+/c+w/OvgKIbcDrU4nWMJDobNdguP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26D++PxrpZ/u1zkAP9uQAdmrje5uz0E8DFMUfvB71K685FNQHcMVaMpHaQDZpG7tzX0x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X1JNfNJ+TSNo9K+qvhtH5ehaeB/czXfhfjfozjxX8Nep7Av3RSLSr90Ui1mtmbroOoPS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74vP5nxR1TPOxoRjtwgr7c8GJ5fhTSkPa2j/AFGa+GPimxm+JutgdriID8AK+8fDK7PD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8dFbT2Q57r0NyiiisRBRRRQAUUUUAFFFFABRRRQAUUUUAFFFFACEZpjfKpY9hUlQznEU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hPY+GdfkLaxfu3UzyH/x7ivrvwCu3wnp/vED+dfHGsP5mpXnYmZx+bV9n+C08vwtpq/9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RvVekV5HU0UUVqYhRRRQAUUUUpAFNbpSk4pH6UR7Cex8XfF24Wbx3cKDkRQxr9Ca86wA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3jbVXY7iJAv5dBXLn7g9arE/G0YU9kyr1kUerAV9FaAoj0iBT2QV87opeeNf9oV9IaYg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uvL4+85eRxY6SskaIyeB+NfIHxFIfxFK3fpn6GvsGPnLexP6V8W+NZmm1+6PXDkD860zD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Prr9m+Jl0O9dh1dQD+FfSteBfs9xBfCMkv8Aflx+Qr32vP6HdDYKKKKCwooooAKKKKAC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8S/HK6D+OrqMHmGzhTH+8M19tHpXwV8Y5DL4+1iUH7ohi/75WtIxumNHjh6cVlzAg5rV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4rhmzRbmW/BqInNSSdetRZxxXO9yyGU4qANipZcmosACokB//9D6lOthTgqKnGspgMR1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5oGmW+QMHA6V5z5jq0LP9txKuXFA12LOQoJoOmWzLgrTRolpu4yPelaY9CVNdgk4KgG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xVU6BaqchiKa2gwDo5p++N8vc0Bq9oeT0p41ayP8AFWONBGCQ5qE+HmI+WQj2pXmK0e5v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mF9aHpIK5R/D0zniUqR2I4NQ/wDCO327iXFHNLsJpdztRd2p5EgpTd2y/MXGK4g+GtRK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dA1lB/rwxH1ovLsKyO5N5asfvVIsls3zBwDXn50jXU+4YyT7mj+y/EhBOIz/AMC60Xl2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XGVdSP50vlqxzkV5qtp4mCZS3bH+90xTGj8RoP3kLg+oOc0uZ9UHJ2Z6b5K/3hmke23D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qwR4ZvrTW1zWYCY1gmYd2Azin7UXIz06KF4+CSRVoIcV5XB4n1PfiSCZSO5Qir8virUQ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j2ocjPQ9jelV5WfOEI3e9cOniK+ljaQZ4HORWIPEJlkO+Q57+1L26D2R6Z512OcD8Kb5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xFNCNqTBh/tc1cHisHAKDPrT9tETpM68XVwhwy5p5vyTtZTk1yH/AAkuPvIp+lI3iGJm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KtAXs2dj9pccqKmS73jkc1yMXiSz+7MhAHcVcXxBpL52tyO3Sj20A9m+x0qzqepxUqsp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p/Q7s+vapYvE1gOCxOO+KFViP2Uux1TMo4zSBh1BrmjrumuRmTAPrUsmr6cmT9oUAdPe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3DuRS7lJxmuT/tjTSOLgCmm/gfGy6HT1o9qlqCizsPloI7VzcV8irgzqce9Tx6inVpUI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m4FBoIA4rIGonqm1h7VZjvBLyOtHOnsyeR9S6RxTDxUC3Qc4YYqOW5jjXcxo5l1Fy9iY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1OGKIxAgk8Ypl9qyRxkq3Jrze/1BriTAbvXHicQrcsTenR1uy9AD5p8ock54r0LSYXSE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wKpnkZcnpmuwW9tsAGVRjrzRh0rXYqknexZZc80mz2zVSTWNMhGGnX881VbxFoyAb7hR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7PoX2Uk8ComB6YrnpvG2iRymPeSfbmqEvjjSQTjdij2sR8sux0UikcmsydR3rnLjx3ZlD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RP41QRt+6yx6HNS6sewckn0OsbjIxkV418TLKOW6tLhOpGDXQ/8ACXXl0oVlRDngD0+t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YfM4Ktxj0NSpczDkaWppeFJIzpv2ccmNj+tdKy+2K840CeeEvHDkqeT6ZrpfOu25YMAK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701mRRnIzWEyXrglSefWoVs9QyScc+9TzMdl3NsXEeTk9KryalCh2g1Wi064PLnrVkaJ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HFKzE0SjU4lTJVj9Kb/a0LLmMNk8YPFTLpcYG3kj3q9DotmcO4y1S+ZFJrYzP7U2JnaW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iPHtXWDTbQDbsp66dZ5wIVxSSkaXj2OUGvXxULDAdx6HFOTVtZjbdglvpXoFvZwYA8tR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C5QAgZzS5X3Dm8jzL+1b9n3ucNnnimPqV/Nx5zD6Gu1sba0mlmLxqwB61fOm6cTnyVH0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Hm0kuoshUPJ+FcnqUtzbJ5l75gQH7xzXuL21vGRsQCs68srW6geCVAVYEYIz1qJwY1I80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v8intXTf2Lp65+XNP0/SE0h2EeAjdhxViWeMd+fasuSI+Zmc+nWan5EwOvNUmjjjJ44F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DuZjkgHOaiWmhS2G3F6Yv9RjNZxupZTljznrUUuSfr1pFR2wcYzUNDLyEjk8Z6+9WlJPU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irIGMVLKvoaEOAaWe3iuFKt360RkYqUUhXYy0gFsgjB3AVeZUdSrAEH2qBelOyaduoXY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txQzHHOPwpAc980jYbpSENVsGp1Axn9KqjhqmDHGKAGvj3qEHBxU5HBJqu3GDQArMF96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1PI3aqbjNAEeEDfdGR3xVmLG4BRg5qOKLOM9P51eSJQePWqaA6a2O2IK1PlIxk9ahhJ2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9sVIFKQ547VBUrcE+lRk0AITgVRuPk+YjIq5nPXrVaUKytHJ9RQBjyOzAkdB0qiEdm3H1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EV28HrWiAlVNq/KahZFDbj9cVIpIG09etRvk0AV3UFsrj6VAykUrsVPvT0dWBJoArlSR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ONrED0oZQB81ADS4YdP8aqyc1bXAI6VVkZd+0dKAIdgC1BkDP1q11I4quybevc5zQAjH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7vWrBPf0qElHO3PNS0WkUJgpfeh/Cq7qT+VPuZTAwTHGaiEgOQRjPT0qRkeVKk1Exx9O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p0qnIjd+vrQBE8jtkdRVPBVsg4zyKubCaglDbgijJoATzSEw/Iz/AJFbNtnyl9O4/wAa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9a2rUfulQc+/+NAGvbLjBB/wrR6D0rMtycbeOK0Ac5oE0SKfm5rRh4GeuKzBuOMf/AKq1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t2eDTlXoaMDqKkX3oAsKalqEVNQAU4ZptPXpQAuRRTcH/CrtvatKctkAVUE27ITaW5BG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FoqgO/WrCQrGOlOL9e+K6YQS3MJVG9h5wOhqBm4wR16VLuyM1J5W9MgZrUzKKqcEnmrdv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1YsNOupXChNxY8DGeK9V0nwy86JK67QOoxitaVJyZEp2ON0zQHuWCoO/FenaT4YS3w87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2trZcRADaOWPtXn/AIp8btaeZp+lndI3BkHIX1FdU5Qoq7MVzVHodH4k8a2PhuL7Jp6L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5rwua9vtW1A3V5I0jse54HPQVUkaW4kMs7GR35JNWbSMicV5dTESm7nZTpRitDt/skNx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lK8UF3GuOA4rtH/d2HmngleDWfpXhC88Q3Mc8JUKHGS3tV037yRNRdTrPF+pQf2RZWq8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83lulkiwAQa6PxhFJZ6qNPlILQIFOK5SRNke4VxY181VrsdmHjamj1z4O2UupNqFsrBSh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RwaqySYZ4GJU57oa8E8AajJa3lysTFd6jkcV75BDFHaQXQG+SdSDn17Vx6XVuhKjaTcu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oiXUuNtzBjB5wxHB+leeaLZaxewFNLl8sxNjbnBYr3x3rTTX5bbw9FHfRB4YgPlXlgR/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NdS0y7NsHEciAAq2R6Ed69GpWgnzLY5KVNqLi+56Hq2mtczJcL+6kkjHmjOPnHfFcDf26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A3D0Neeap441qXUIrnUdxhRQJGQFckd+O9dRoWpnWNl4GLjnk+lVha0a1S0SK0HSheR0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3GZUAYlfvLnofpWBrun2dnDLf6rdMZ0Uuu49+3FeW+NPFuo6Z4nk/sstDNGgVirYBHa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N2utWuWctyQTxWNWDlNpm8Fomeh33xN1Cax/s3T0whGGlYYI+nrXnd5qEk7efezFjnO0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pbV2wY+tZEskkrZY5qo00lqNOysjYn1fqtuAPfuax5JZJfmdiSai2nPNP/hq0kh8zIH4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jCCdoz04ohie4nWGPOWOK9u8M+FUjt1MwyMDdVxi27ImU1H4j5VvbzWdQvv7PsoZE5CH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aJ4Glt7MSXU6mZh06HPvXrOrxWUGpSx6PAq44eQjqazPItYiZrqTew5wTxXctEc7qO+h4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2sMieZav1VuUYV7JpFnp2vaKuv2kBjXGXQ9vp7Vg65LpGpAWs8YcE44FeueDtLtLPS1s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tg9RSk0tWB5ab+zMy28bDJ4wBWmYwqgj8qp634cXwrrUhnQtbMS8LrzhT6+mKQ6rYOo2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RnjR+T71Tlu2LYB4FZlzceZMSCAD0qJNzMQuWJ7CsnJs0Ssa4nJGCajOSSW4qSHTtRkC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Vr2HhW/1CdIp2aEOcBiOKVgckjALjHHP0q5b2F/cgCK3YA9C3AxXuFn8OrPSFREi+0u+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pZQ2NiXICmMcjgYrpjRS3MJVlsjzrw1q3/CCCe+nXz5JU4ROgx61z+qftM+KILlraKxs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jpyKh1qYzQSMT2IFfM2pKDeMSOc8/UVu1aN0EYJu7PuLwX+1zY2sS2/inw8DsK5lspMnB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0j4d/ab+EerR4fUX0+ResdzEw/JgCDX4/qpDBhlfpWh9pk2jb1HQnrWsMTKyi9UctTBR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Ol/EzwBrIU6dr9hKXGQvnqrfk2DXVRarpUyCWG8gdf7yyqR+YNfgxBfXRChHZSvocc/Xr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oxGk8qgdg7Y5/Gq9oi3RaV2fuX/aWnf8/UH/AH8X/GmHWdHj4e+t1PvKo/rX4fDxPq7f8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fzqdPEeqAYkuJHPYlmyP1osgvPsftnJ4l8PQ/wCt1OzX6zoP61nTeOvB1u2ybWrFGAzg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/wCEg1CQ7SzED1NTrrN4z78knHrmncT9ofsXJ8Tvh/ECX16xGPSUH+Way5fjL8NogSdct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lfkgNSlf7+CfpVmK8dTvJ60XRL9ofqHd/tDfDW2YpHeTXDekULf1xWVqfx18F6rpV1a23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zQ4XJ9SCcCvzotp2lYMTmutsbnO0Nz0rWMYvVCbdrNn3d8PTDc61bSwOHXy2YFTnoK+g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uxPqU8B48qElVJzjPpX1mOlTO99SqbTuLRRRUGp418d2A+Hd9z1ki/H5q+B9p3cV9wft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1T7r3cQb6c18SbTuwKnEfBEqj1GSqdmawbJC2tp7E10MvK81iadzrbDrgE1xvc2Z2p9aV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+PGatGMtjsp8LpSAegzX1t4AQR6VYx+kIP6V8mXo26fEv94AV9e+D08q2sU/6YL/Ku7C6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MV5npK9BSLTqatStjoHZxTSR9aGpoqG+gz88PHp8z4oawTzm9C/kBX39oaeXo1inpbx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4ql8/wCJWrMDndqTLn6ECv0R0tSunWqnqIYx/wCOit6rskOas0vIv0UUVkI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r3ZxazH0jb+VWKq3zbbKdj2ic/oacdwPgW7cvfXD9zM3/oVfcfhZ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fdP5V8NNiS6kYdHmbH4tX3hoSeXo1lH/AHYIx+grKGjdzWv8UfQ1qKKK0MgooooAKKKK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WqC7kEVtJIeAqMfyFKG9iZ/Cz4F8SStceJtYmJyWvHA+g4rKc/IPpT7uf7Rqd9N133M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RVYl++/UzgtkFknmX0SerCvpK1UCzhAHRBXzvokZl1e3Qf3/AOVfSCIUjVfRRXoZdrBs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KQS9vkbH5V8U+InB12VjyDKc/nX2pd4FpI3ohzXxDrZ3atKB181s/wDfVGYbWNcsWsvk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wSjYxvmc17ZXlPwah8nwLZjpuLN+derV556FPYKKKKCwooooAKKKKACiiipYCHpX5+fF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q/dN0FH/AAAAV+gWcmvzk8azedr+sTH/AKCE+Oeo3YrWL9yTQ0cM3Ws6YZatGTkZqkxy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M7qrFa03XJNUpFAzmsHuWVHHFQFastUNS0B//9H6vEhz1qcSEfSssMalVjXnXR02NNZD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I3zx3FXd3yincZMJcnFKWIHOaqg9DmpPMHQUEkhbNOVqqiTBwaXzaALm7mpd3HWqQene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wNU/NwacJ8nigLInNL0HHIqAy56mm+bzjnFAF5ZCKCQxyQKqrIDSmRRxTEXQVJ5waVo4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l+0Jjnr6UBYnaGHqUXPbjNRhIOyrz2xUImB701pU7UBYmNvbcjy0G7rx1qmdH0rB/wBH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eaeJcd6QK5TOhaO3Jt1BHTAqOTw9pDceUAPbitIS+hppcClZBdmHJ4Y0zHyhgKqf8Ipp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W81w2cVKCMcilyrsLnkYP/CJ2O3Cu/Tnms1/AdjI29p5eOmGrtQ2KcHIo5I9g559zkj4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8RVRvBM+7KXePfbmu8V8UpcU/ZxKVWZ503gu+X5VuVb6jFVX8Gau/CSJgfXmvTx1pc46G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QP4O8QJnYIzg+v8AjVKTwz4pRjtgDDthxXte/wBefrQADzmj2UQ9u+x4U+j+J0Ox7aQH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hRT5lvJ+HP517oy85Bp4zjBPWp9jEf1h9jwLzdftDxbzgD/ZOKUeItah/hmXHqCK9+Cr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pBd4o+PVRWfsUh+2XY8ITxprAbbKxx/tLWsmr3V6gaWQ464FeoXCaO/yt5JYdBtGa4LW3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O20YFc9XRaM1jJW2MeaV2GCSc1yupy3UGWgiZjnsM12mlWL3kwBOQDXpkFpawRhFjUkd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3dlTqqJ82R3PiacqIbW4wTwVUgVbTSvF1yQDHPGf9o4zmvozMY4CgD2GKRpFIwfTHSu6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9bHz2vgfxfOdzOFHqWNWIvh3rzN++u+O/B6V7m3IwOlMyQOpq/ZxRPtJHjy/DYswZ7tgw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OIZluZG9T616YSSMVXYg9cUciB1JHn58G6Wh4LsfQmk/4RbS85ZWbAwATkV1txtBOPwq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5SZgJpVhANqQIceoziuF+INjHDp0dxbrh1YDA44r0xpbZSWaRcL15rzjxfqcN5B9ljcH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6ku/U5rwgrYZZeuORXdkKo+XvXFaJIbe6yAPm6/Su0kYY+X60nuCGDAJBPFOqvuOcdSa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jFW4wDUOMHipowe1AEuwCrKCo1GeanUUAiUHtVuOMcE1WRMnmtBWAWszQsRgLTrnm3YZ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dTgRN70AVdOGzzPcirjOc/jWZb3CIhz371O08Z+6c0XHZksjZqlI3Wgy96qTTBRk1Dep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xIcM2PU81o3FyOeetc/c3ax8DqawqSRpFDbqcouM+1Yu+RmJY9T+lJJLJI+SMAdPrU8U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b7mogQsM1cjiGOBT/LGMCrUacYNDQEKp8pqUJkZqUKBxUiileysAIpAqVRkfWjHSpo12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g8VZxmoJF54pPcBuaUHuKZtY9KdyBiqaAUcnmn7cdKYrDvTnYBc1ABI3GKpucj0pHkpo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akEWRmpUiLHkYq35YCVd7AUY12nFXB0qLad2Km6GoA1IG3IPSpnGV46Gq1swCjAq07Db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TSvy8/nUhPNJkZoAruMDiqcjkcnrWlIm5cVnSRPQBWY7QXPSsma7HmBDwT3rSkcAFO9ZM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MC0j8cdu9Gc1BEu35c1KeDmqAhlVHO0jHvUHlbDlW69qstioSeoPSgBhA4yOf5UxxkGn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3NAFVozncT0qI4B6fhU053KQKiCbhyTQA0Ybpj6imT4EealKBR1HFV5gzxMo64oBGaJGl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h3Hn3qzaq2HDgj2NMLgEo5/CosaGbNltxc89vQ1W3p0Pb9aszkE4XNVo445MsTyO3vSA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6U1/m+oFJhkbB6H9ablgxJ6D2zQBGWYHPUelUrh9sgI5q+fmzgZ96jMKtywBNAFKUnaB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7a7TGrDnismWN8ZjGSO3rV+yJCjd8ueoFAG3Cyg8960IlyazoV3HA/P2rajjwnFUl1JbE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pgYYc1oRDK4qiSUVIDzTNpp4GKALCmpMjrUK08ZPAFNAPzViCJpOg/8ArVPa2Rk+Z+BW3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WML6kSnbYpR2iR/f5NXgVUYHSibHQVAxIHp6V0RSS2OeTb3HtJk/SmD5jxUkdtJKeDj8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adhOT+VbRpuWxDkluYtpaO7DKnBrVubR7aHzGUqtdx9isNKjEt9IsYxwCeT9BXEeLNYl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Yg4w54zWssOkrkqor2R2vw/RJrnZLhgDnBr1/Ur/AE3S7V5Lp1gQKfbNfP3wyt9VGpG4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A8Gq3jrVb271uWzdy0UQAC9qftPZU/Mlw55u4niPxhc6i8tlYHy7YnG9Tyw+tcWqY5yac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zJOUndnZGKirIQJgY9algfbMh7dKbSxj94uOaEijsrqRntxGTwBwPSvWfhlah9P3dWLH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g+q17l8LYyNPib1P6Vvh/wCIjnxT/ds8T+IkhXxrfKOg2foK4+4k/d4zxiuj+JUhXxtq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8pzXn4j+JI76LtBHZeA4xLfvH6kflnmvrhtOtrSXTbe3cf6REwQN64/xr4w8J6z/AGNq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PWvYv+FlxzXFu92hVIG3IF/hPqKwp2V2yKt9D1jxJdXWk2skd6DGCBgdsHjIrl5PFNlb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ouc5H1rynxV4t1LxTdbVkc20YCqG4JHvWJGhRPnYhfTt+VOcJTd+goySXmdPqvizUNRT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fp6V7V4DhZNKtTj7wy3vzXzPJeohEcK5J719YeBIt+k2uecqCPyr1Mto8smzgzKXNBJdz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/Ft+qLhlKr+QrgXnllPzMTXT+PGMni/UWPeWuYAG3mnL4ma0/hQ2iinpHJIQEUsT6Cs7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UZJPpW/baHI6hrg7O+Kv40+wO1QrPnAzVqm2TKa6Gl4I8PyXF4LuZcKOgI4+teteI9St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dxhATj8al8H2DC0id8ZOGJ6cHtXlfxK8/W/ETWcblLe2G3A9a6o0uVcxxzlzuzOFuvFO5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nn3NVBa6vqeHkJWM++BXRWXh+0tVGAXbrk1vRRBUwRwO1DTLTSOatdCijwz5Y/wBa9W8JS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ZFci2FXAFaugzmDUYT2ZgCaJq6FKR2vjfTRd+HXvNoLWp+YY/hPevmKYwmZigGPYV9qT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EZFxC6j644r4jmRo7ya3PDRSMhHupxUyi0tQoO6dynqNy9tF5iKW4PPpXXeC9B1vUbQ3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MMmsCWDfCSehr6i8KWaWfhSwVVCrNHnHYmpii6lXks+5yvhvRruG5lY25l8tR857k+1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HE0iGJo2ICsvQ1p6Bon2WWS4LEq4GAf8ACu6toCvQcewrtwuFv70jzMVimnaBWW3/AHSR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hXxP1IW0selRH95KS7H0UdK+jhENu5+AOTn0FfGHi/UzrHiq9ulYOiv5cZHTavFdOLSg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T2Rg33Ni47kV8260St+4PB3Gvpi8UGzf6HFfNXiJdmoOT3JrmbvC568d2ZyP/ep5dhzV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rFaD5Wa8VyAevNW1vAxxtBNc6rluT1qzGZOMcGqUgcToY7kemDVjzwcYrBEjD8KmSU46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4m2JyvIFPF82cE1i+ec46inGYdqbZPKbyXeT61dS6ZsEHj0rmEdjz3rUhfinGTuOUdDr7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e9dbaXBDq2eM5rz6zlGQK7O0ZSB6A/rXRTkYTifYH7P2o+X4vjikOPtdtIq/Vea+3wc1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Pi/R5S2F87Y30cYr9F8YrarLmepz0o2vYKKKKyNjwD9oiQJ4IiB6texAfrXxbj5gTX2J+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8P8Az0vR/wCOjNfGxOXzU4j4Il0dn6jZvlGaxtHw2tykdkIrZuPuH2rF8PZOr3T+1ckT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L4qP6VZt1zKn1qkYzO1u+YLNfVlz+Yr7B8Np+7syO0Sj9K+QJgTJZxHr5kY/Mivszw5H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u3C/bfkceJ3gvM7Q8U3dTuopu2s9TqEJzQOtLtoxjmhJ3uB+bGrlW+IN8w5B1Z//AEZX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SNf5CvzoeEXHjuaM8E6tIR7/ALyv0atxthRfRQP0rorl1fi+RNRRRWKI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szVX8vSryQ/wwSH/wAdNadYHiZvL8O6m2cYtZT/AOOmiLvJAfDVkoku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tX3vp6+XYW6ekSD8gK+CNCBlvrKPu0qD8zX37Au2GMeigfpSS6mtf4l6E9FFFMyC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NZetuItJvJGOAsEjE/RTWrXK+N7gWvhTVJm4Atn/AFGKqkveTJnsfA8PzPI5/jkdvwY5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XKjHoD+dTyjCis6zu7i6s1PCsbPrUbDsc19FMcKM9hXg/gaMPq270z+Ve7Sjrj0r1cvi+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16FPUXVNJunPURE18Q3zb9Skk7tMcD6mvtDxDIIdAvHz0ib+VfFrES38T9jJ0+pqMw3S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pR8MIjF4K01SMHy8/ma9ArlfBEH2fwrpkfpbp+orqq4Wd1L4UFFFFIsKKKKACiiigAoo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LngAE1+afiORZtQupF5WS6mfP1Y1+kOpv5WnXUg/ghkb8lJr80b8qZWychizD/gRJq1p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YrNcYq7JweapOMmuGTKKsjYqgx3MTV1wR1qq3HSsWUkViO1V2q0xz0qFl70ij//S+nSw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kDc/SvMZ120Lsb4q6suRxWUjA8VODjgGhMaRoh804N61nCQjjrT1kqzMtlueBQGzx6VU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dxoA0MilU5NV1fAo8wDrQBa3U3jqKhEgPSgsaALGc0oHYmqvmYpyS5oAtD2pcZ5qtuyc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0ATZqNs5qLzGzg0F89TSbAfuPakGSeTTc++aM+lLmYE+aTJ71ETipVIxg0JgOVzTHkwK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2A1XLHP51KJSvAqsgGc1ZAGMUczFZD1lIp6yHr69ag2c5qUDFNMOVEwkIqRX9qiGMUZ5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NLuBqvSjPQUByosBgKQyCq5XGaZ0oJasWfM9qdk1T2knIpxLU9BE0tzHAoaRgoriPFOr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VjgsOtbWqRu6AMMoOSa8316QDZEG7nHtXPXk1oa0o3ZdbSpkKzTMTld24Hrmq8j+bIEL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O+nxLKxbamPwrg9S1iC11BbA5+dgA/YV57u5Hatj3HR7KG1tlKD5iMk1q5ArL0slLGLJ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zivVhFJaHFPVkjEdagJHakdwBVIzfMRVEpF4HPWn4BqgJiKf9pwOaBkrgA1ScEnjinPP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8mgCjKuTUOOtMu7yK2Te7YXuawBriykrGhYDuO9Q2BheJ4ViIeL5SxycdK87uHDvwvOc/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ML71OCPl9q88ntJFf0xSW9yZbE1mipIkjH5j/nFdWrholI9K5mGIquAfzrUid0XGdw96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NXo2UgVh7ucjrV2CRuBmpHzM2lANWdorPjY5q+hz0pMosRpmrUa4bmoosVPkYxU8zAsY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wxT8jHFI0G9flqpeAGEk9qsM20Z9Ky7ybKYPANJuw0isiZXHtR8yinRt8vt2pJJNvNS2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WRLdNk81LeSBj1rHnkRACTgntWcp2GkRXF0xB21zgmknkPbJ/KrksjE47H+VLDGCd2Pe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OK0UjG0dQKRIwcDHFWwvAoKGqh6CrKKcdKFWp9oxQBFtNLwvJ60pIHU4FV7iXy4mkH8I7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dxq2BgYrG0+8iuVyDkjqK2R0oaAbn0oxmpAtAGTUsA2cVEwAHNWO1V5TVgVzUUj8YpWb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eCTVmKP2pUiPU1YUY60tgHoijvTyKOKWlcCHADZHekYflT2OT+NPC5702gJbcnGDVgnH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5eeOakCR+OlRZxUTTEjimGUk+1AFjzQvJ6CqhuF55pclhj1qnIoRs9O9AEE0XV1OM9jV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mupifu9DWawOc5OKALDAg5FWlClelUUbOBV1elaICNgATzULrjOOc1LKpbp2qttYHB4o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UWNwNTucj+lRq1AFZl555pcAA+lMdgsnJxk8e1EgyCp4yKAGZB4qpKhRtysefWpSpToS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gBwc/WoHhjZ/NK/NUkRBXO3rQ7FeP4aT2NDFvYnDghSQTg461UgjMchY55HQ1ttKGY+g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0qAIm2upU44quAYsFj+NS5PSmvzwB2/E0AMKgnJ7iqM8jL8vr0q2flPTIqldxiRd8Zww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5DkitO2DEbmHSsIK6RhlOWPUe9b1kS0agnk0AbFqvOfTg1rRvkYqjbLxgZ5rSRcCrWxD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q9EccVV+arEOCeaYi2MDNJSgE9BmtG1095OW4FNK4rlSOJ5OV6VsWlix5IzWnFbImPlA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reNO2pk53IEg2rinHC1aIFQSRPjcV6+lax1djNrqV2VpOFFWbPT5JWwyE4PFdDpGji6A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r6J4diEl2ymXsp5J/CuynRvqzKU+xlaZ4fiEYluRsB5OeBitiLW9GtQ1pYHzZl4yBkZ+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wmKwA21kONoONwroxYaD4OtfOllSVhx5edxJreygtDJ66nOt4e1HX9RN3dM7xqchTwoFa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Q30i3VZLwqBhRnb7k+tcxqHj3U7iR0sALaHoFA5x9a4C9nllWSWViWbknPJrnniYv3Ua0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XbXk2jTyfdcA47j2ryrVZLmbVLl7tg8vmMGx7Gux8DXuraXobXEF1mOc42MPujpwa4/V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c7vzqMR8CHST55MqjABoAzSDJqSuI6hoHrT4DtmGeeaQ0iffBHqKAOrnx5YJ4BFe/fC2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vA7gB7cdsKOa+hfhepGmQZ9zXThY3qI5cW/3Z83/ABIVpfG+oqvZ65BbCRiN449q7T4h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mXH5VmxMgUOSOK4q1L94zspztFEFppgQAgc1ba0iU5kPTmo5dSxkRCs555JTlzmkqYSl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FQ1UGuZpX+Y8fpVdfmFTRpk1oopEkinLqCf4q+1fAsflaNZ+yL+tfFfl7pkCetfcHg2M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w/AV24LSTscWM+FHx54zcv4s1EDtOw/I1ixwSykBVJz6V1OuwJN4k1GaQ8ee/wChqnNf2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enWp9nds0jO0UMt9HA+e4OPbvWqLizsFxwoHc9a5ttVurn5LZCWPSpbfRry6PmXjHntV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916aVjDZoW3cA1BpOj6pqOpwLcfKC4yW64zXY22n21uqhUAKjrjmuo8LWgn1UZwQozin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cQsNNe54AjjO38BgV4FOxuLua6kOWdyc17t4nf7B4UlYHl8KPx614AhaQhIkLH0AreS0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4A0gdmOxQSewFdDYeF7q5xJeHyozg8nBIr0rwz4Ku75gmhWDTlWCmZxhB9SetaQw0pas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AvqF7+8mxBHjOWPP5V6BoXhBpH26VaS38i9X2naD356V9DeHvhBbxCO58RXBuZRz5EX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Vnp9lp0ItrGFIY16KgxWvs4RW1yFKUtz5Mtre4sbgWl5GYZYiBJG3YmvjbxzYLpvjPVL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7uc1+g/xPtfs/ie2uV6XVv8AMPeM4r4p+M+mTReNhdKoC3VujAjuRxWNeOhpS91s81uA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wVbfafBmlM6hh5eQSOlfJdxbsLBEPLA8/jX2t4Cg2eBNIyAAYec8CssNFObM8e2oKxuW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djiKgVzT+LvCWlBxfanArxcOisCw9sd64nVfj/4K05zFZW9xeOB2XAzXq05KO54Uozls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r2Y8eXbysD6YU18DQnzG80nl2Zs/UmvV9Z+Pusa5HJplhpsNpb3KNC7OS7FG4PHY15hD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MZNSaSPcwFNxg+YlnO63ZT/dNfNnigBdRYdsmvpGb5YXz/dNfOvivIvycetc70pnbH4j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/nvSmsix681YUn/JqqPepVIoAsCX1qUSZ6du1Uwev1qReDn1poC2GGQW6VPu49qqZHT1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AWInIIrSifBrLj4cVoRYB685qhPY37Thh+ddvYngYriLY5K12dg3Arpp7mMz1PwjqU9je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G/v8pGea/U2xuEu7OC6Q5WaNXB9mANfk1pW7YUB4P9a/Tn4caiuqeCNIuQ4dhbJG5H96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rx05jlj8R21FFFcxqfMv7S0u3QdIh7teE/htr5EK/MMV9XftKuDb6ND/ANNnb8hivlY1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1KtwP3ZFZXhwf6ZdOepxWrdH5D9KyvDR3yXTf7QBrkiay2OtB5rQsgDPH/vCs2tLThuu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HcAb9VsY8cGdP0r7P0IYYf7n+FfHNihfxDp0XrKDX2XoS8knsAK7MN8FR+hxYj+JTR01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nCk+xp1VL2XyrOeX+5G7fkDR1A/PPST9q8fRY/i1N2OP+ulfosMY4r87fAi/bPHNkRyZL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X6JL0rSo7jl8QtFFFZiCiiigAooooAKKKKACiiigAooooAKKKKGAVy/jNvL8K6s54xay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kzGHwTqzA4zAR+ZApU/iQI+PfCieZr2lxnvcR8fiK++QMDivhT4fxeb4x0q3YZzKCfwr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3gooooMQooooAKTIpaYetKQDsivNfi3cG28A6rIvUxhfzIFej15F8bp0i8CzRMcedLGn1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Wx8h2xIUY9AKlnPyj6U23AC/Sln6AVlUF1Z2/gCDN08y+mK9l3bq8s+HUZzO3ZR/OvUR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8LGSvWdzlPHE/wBm8L3ki/3D+tfIWkr9o1a0iYZDPk/ga+q/ibL5PhW4X++QtfMPhWPf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Gfzrmx2s7HfgItUHPufqHoMXkaPZRY+7BGP0rXqrYrts4F9I1H6Varhlud1NWikFFFFI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pNAYniWb7P4f1KbpstZj/AOOmvzTuSxWMt15/ma/Rrx5MIPB2ryk4xauPz4r8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rTbXJYuPczpRzzWdIwzV+VqypG+auGemo1qyOQ1Vfkmpi2ajIzWJoVSOaQg9qnwDSHAF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8S/LS7wayhIe9To9eYzsRpI4FWFcEdayQ+TzU6yd6QGluFN3VT849qQyd6rQXKi6TmgNt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I60ri5S6JeKQyZNVA1PD9qQrF1XOKdvNV0bsafuUdTQIm3bhQD+FQ78jmmZFAFkvjvTQ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bz0zQBZ3mk8yq27ijeRQBaD01mOeKhDA0u4ClcCYM3epAx7VW3e9Lu4ougLBkwM1A0vc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SM3OMUXQGjG5PTvVsN61nQsPpV3d27UwLKvUmRVEPg1JvGeBQBb3ds0m4VVZyOKUPxV8y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zOaq7gKasnOM0XQFppRUPmjOKhYj14qDJougL/m9+9IJj6VSL1Hv569alsDRd1lUq3Q9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vW4GPQ1tM5XpViFy2e/tWdSzZUXbY801WDUNDhaBwXibAVh/ntXGGKJporhgXbcCQa9+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QwPrXmt7p9pFd+WFAXdWDhbU1U9T0jTZ45rCB04G0DHpVrGDWTZGO3to40GFUcCr3njGa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2A5FVjFzkUNOnrTRdIKLoQ8REd6YyEGpRcRkUm5WPy0wIMGomXI5qZvY0jJuHFFwOf1G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ashYY4ugA9hXTXUTYOfzrjdQkkQkLn8KzE5Jble9ulHyk1y1xcxFmXcD71iavq11bhkY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Dm1C7knaR5SoA2gf447+9WoN6nNPEwXU9M+0wqwG4VNLewwjYzBs85HNeWfbGOd0jEfW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QmeDmhU5Mh4qB6cL2J2+U8e9Worht2Aa86tLrcx2yfNjOCa6O2vTuAdgPT1pOLW441Yy2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DWtBkHBrm7C7QYyeD3FdDFIrDIqTogy+H54p4Y596rr161YHSpkaEwcjml8/HWq7OAKq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XnlyCe1ZlwRICvvQznaazbyXAGD3zUvYsu7tielZ8852D26VVkvCw25way5bngk1nKRU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JWZjg/XNRy3DyMQvI/nQiswyenpWLVykKqbj7D1rSiiVFwtQImMZq7CpAwec1NiluTqv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8uKdkZpFEiL3qbywRn3pB0yKkBGKAOW1e4nim2DgFc8VkQXVzMHgY/KVPNbOuxnHnYJ2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9Ajsr53DjHrQBseGTiaZDzgde1dsOleWeCrx31u+sXJ7lQfb3r1MCgCSiio2cL1NS1qA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fJolctUIyc1QCN61JEmfmNKkZY89KtrHigARaewAp6Y6UrqDyOtKQFUE5qVRSrH3NSbcV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KRxTix6iq0shxmgLBk00qc1Fbyb3IarxHGRQIo7CW61ZEfHSnqn8VNkcIMnrQBXfKdKz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SaQkEmsSVyzndwPSgCnKCRkmoc7Rz2qy/OPU1VfIOKAEiYmQZrRQggfrWYMg+laIzj0q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FMJDUpwe9N7YpgQOMHH6VXMfXBqxIu3nrVcSZyBQBVlQMpqJN/AbpVnhWy3IFNdlI4oK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mqFyCq5BNIiTB8suBnrUxYEFXFBRXgI25Vs+1QT/AHs5xnoKtKka8AcGo5Qjde1Aroql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VBceWfvA8/WuiZwBg1lTRJLMJNoz696h7jI+XHy/pUeSoK56datBlUYH+TVSUFT5i/dP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ft7VBLGCSR1IzU3+sHzCopIjjcmSP5UAUmwmSOMelbOmrvjX61neTvBL/Nx1Fa+l8RAE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0GQwx3rRBHQVQQgHAH0rQgjaYhUGT6D1rSJDY5c4zWlbWsknKrmtGx0gErJPn1K10SQo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cydToULKwXGWHIrZREQbQMU4MkaY6VXaXP3RWqViG7j2bH1qWBixwKbbWs1ww+UgGu50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ao5Oa2p0ZT2IlNR3OPkbyh83Ga9T8G6Ta6sgM43BRnpXmPivU9KjeKKydZNjfOUPAPpm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qxUEKVBzW1KCjKzM5y9zmOZ8QandPeyaJ4YttrRMVeYjhfp71XtPBMWF1HxHdNIy8ku2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m0vQrq4+xKs88jE/LwAc968x1PxDqmrki5kIQ/wA8Yq6mIhDzZMKcmd7qnja20yL+z9C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9K8xnuLm7kaa5kZ3cliWOeTUCoB0FTgCuCdeU/iOmNOMdiEjArf8M6JFrV4YJvu9+9Yj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kAl1CTcM4IpR3HJ2TZ0uuaFb6BpsFtb/AChgDtFeSao++/dvYD8q9d+KeoPY3thH1V4y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YXEplA2g9q2xEk9DKhdrmI1p1IKWuc3EPrUan94o9xTywHFRrzIp9xQB20nNuvstfQ/w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PEpHkqB3FfR/w2jJ0e2JruwP8Q5cZ/DPmX4g5HjjUwO0tcw27bjNdR8Qv+R41P3lP6Vz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0Q+FECDtUoGBmlCZOR3q9DaSzEBEP1qFrsO5BGpxlqtwQySHCA/WtWHSwuPNO72FbEem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IUGyJTXQpWunxKyvIdzelfZHhVcaVbsB92AD8MV83adpXAKJlhwxxkZ/xr6f8OqY7BB0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0uVHn4mV7HxH4mmnbV7uOLj99Jk/jWXa6S853zEj29a6zXYkXWbo9N0zn9aLdAACRXI3Z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ihAKrjHetQKO1ICAMcVYt4Z7g+XBGzn2FPlZm5EXODXXeCoGlv5Z1+6m0ZpbHwwuBLqT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K7fSLKzsJSsMTwKRn5wQCPUA1ooNbkyehc8W2cN7pENlNKVQuWYZxkAVm+FvAmqas6w6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42oB6g969Ytr/AOEtvp8d94s1G2a5gJJt3clgf9wckmq2oftPfDzSFFrolpdXqIMKI08pB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nCMY3tdnHKdtDvPDfwf0qz2XOvOby4UhtgJEan6d69ftLK1sYRb2kSwxr0VRgV8cN+1t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Qmcf4Vzd9+1j4omVlsdGtLY87SzNKfx5Aok5y3LjOKVj70GO1Ga/NG+/aI+KN+/y38Vo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a5XWPi98RtUhMN1rVy0eMBEfZk+pK4qeRj9r5H2v8Z/EPh3TDplxe3kQdJJI2RWDSDIB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iV4q8PeJdQs7jSpHkNvEY5Cy4Htg968iupp72Uz3bPJI33mdixJ+ppsaBVCgVLpp7mkb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oiRRjPBNWZ/EGuTQLbG/nWEDAjRyqgfQViKvNTLjrRGmou6Kl725TFsHZmJJY925pnkh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NZkspJ+WqdgUS3YAG8VT612oG3j0rh9O/wCPyLnPzDNd1OcNxXHW3NqWxHcAeQ3oRXzl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6JkcmFh7V87+MQRqD+mT+tTL4GXD4jjPSnA5qPPOKXvWNyySnr0qHcakBz09cUwJBUy+t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QBPnJ4qwn61UDVMrHHNUmBdT07ir8XXNZyHIq6jbelUJ7HQ2rcgV2Vg2QK4e2bOK67T3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UzGaO70tiskYycZFfoV+z/qH2rwSbUkF7a5kBx/t8ivzttDtANfa/7M2oEx6vprnH+rnR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5a0mcbl7yR9YUUUHiuRm58m/tKt/pWiLn+GU4r5ibr9a+lP2lHH9p6Kp/wCechx+NfNZ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6I0pbFW6/wBU59FNZ/hQfJdN6uDV66JEL/7pqr4UXFvMfV650XI6YqM1paUo+1ofes1u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1qiGegaGPM8WaenoxP5V9m6OoAZh7V8c+FgZPF9qf7gb8q+xtGDeQWIwDiurD6U5nFXV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nSFZesPs0m+fP3beU/kprUrmPGcxtvCmrzr1Wzmx+KkU0rtAj4c+EUPm+OdKdhkPKXJ+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8F4i/jPTVX/lmM197Crqbjn8b+QUUUVmIKKKKACiiigAooooAKKKKACiiigAopCcUtAB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wNfjOA5jT82Fel14/wDG648rwW0Q6zXMSj8DmhFQV5JHhfwuh83x1YZ/g3Nn6V9qV8ef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gHEMLk/jX2GOKmHwl4h/vGFFFFUZBRRRQAUw9afTD1pSASvB/j7Nt8OWFvn/AFt2uR7KK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P84J0izJ+8ZJMfTFXRdm35MT6HgEIxu9qrXBz0q0mdhqhPnYcVhYzZ7R8PYQLGZ+5xz9K7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+AVKaOCVwWzmuv5LGvdwytTR8/iZXqSbPLPi5Ls8OiMc72H6V4N4BtGvvFmnwofvSpn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GSXbpdvF3JJrzH4QwPceNrGBM/wCuVvyrlxnxs9zCq2DR+lEK7I1QdFAH5VLTVGBTq4To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oooAKKKKACiikJA6nHagDzv4r3At/AWrMf4ogo+pIr89rw7rgD0AzX3b8c7n7P4AugD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P9K+EpmWSYuvenP4UV0KUvQ1ky9eK2JwADishzXBPYtLUrj3opwwTTDkHFYljKRqcaQ8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c44qaNvWs1ZefaplkINeYzsRpbs9KfvAqksnNSZpAWN49O1KGJGDVfK9e1LuHWgCyKmD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NQBYD9s08SL3NVSwxmk7ZoE0X0kwfanM+TVBWAp+/mgOVFwSD6U7cDVPNSAnFTzMgn3Y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wNMYZ6UczAsGQdqUPkVSJpQxpczAuD1FSE8cHNUw+Bk8Ueb6nIpDsW9w9aXcaprKO9SC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QMGqytzmo5ZizUIaCuVGlG4IzVkPxzWdGQKn3jFNOxBc304Pz1qiH49aeHNPmAv7vSmm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hlz0o5gLZkJqEykVB5g/z3phkGeevtRcC15m48U7cO9URLg0GTPSjmZTRcLZozVPzKXd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YcFgTyfSui0+NZEDGuXb5/3eO/Fb1hdi2h2TA78cHtipLSH6jJsk8sdq841lcXQbpzXW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5Nc3rcZO1yenNTLsPrc3bdyYU5z8oqcuSMZxWdZEtbxn1Xk1OCTWqehmPOAc5qIuM07H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jA5pgWPNP1FMN1KDhOBUDzwIu5nAxVJtU06IZmnRPqwovcDZS7OB5jVR1HxDBYRFnYLj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hUOLlGz0AOT+VfK/xJ8c6hc3dzBZDbCCVRj147kf0pxV2Y1ZtbHtOtfFmGwDtdTRLGOm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fjnaPK+LjKkZG3I/CvmfUbu7up8uXmKZ7k1SOmaneRqsVq7Funy+vrXbSoJ7nn1L7zlo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cZWEuwzjJ61yk/wAbdULtjT4gnfLjp+FcBF4J8VNJhLX5Mk49PxNa5+G/iS6T/UBPYkV0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Z0K/GqbYDLYAZG7KHjHoc1LH8X/Pb99ZMgAy21hnH0riz8JfFBY+WqDnnByTT1+Evi+M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1SpolrD9z1HS/inpx3faopySdyhcEj8fSu+0v4n6BclEuJPs5Jx84JP4+9fNY+H/AIvt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7rn8KhuNO8QacD9osph7helRKhFu5cPZWtGR9v6f400eRgIbyNxnB56GvTdK1yyvGW3Lq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jX5cvqF5ZyLukkiZSSMkqxz1zniu98NfETWNMukP2mSdMcrJyRjpg1zVMLZXidtJyjs7n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g0CcjrXnvg/xbDr2hQXiyBsKA5PZsZral1aPftVgff1rzZN31O9TujpGnUmoDKBXO/2j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pGGFS3c0UzdlnBU4Nc/fXQBXn+Lmqt1qe4Yj4HSsaaRnOWPSok+hrc1pZUYliazp5BIN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Ebc0+MHI9aiRpEsRxjjNXUX/APVUUKA9ema0FXjFQUhojyOKvRRkKMmoEUk1eReOfyqG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SCMk+1PRMnp+FThfWkNEW3HAoRcmrAHrUgUUDOf1qLdb5A49PpXmksZF0DjljXrWqRsb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4VUmG/160AZnh3MHjHaRjejHPrxXsxGBXjdhmLxXa55EoO0/hXr3mcUAPbjnNU3fd2xT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j60AN2ManjiOORVpYgBzUoXjGKTYFVVK9amPFPKjHNKBu47UuZgRDk9KlxntU8dvnmpX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+lRyOq8d6lZwvWsi5my3WpZdi21wAv1rLkumziq8krcgmo1iMrd6QFqxdnus9u9dCwGO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ya092O1BEtxEwFxioXjBznvUp45JqvNIvRTQIqSAxZxyKwZJC8hPr2rbm+YEE1hSRlHO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JqU570mf/wBVNIpoiyBjjNWFGKrhdzZPY8VbCg9TVkjO1ROm5SM4zU7fL0qLBIHrQBV8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UI3cnpVpywHPSqs8hA4/SgCCZiqluuKqi4Cpn+InitAIsijcOD61nyW65wDhR/OgrmZP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SbSh496XyViXCgnPNV5G24ycA+tA76DBnPNKR3P5UEnHP1/CjIJx+dBKRUlUZOKiKDrV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3YDFS11LK5hOPaqyEIWXqO1XfpVGX724A+lSArDjPQd6apC89qGJAqs+B8zdRQA8lctn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qCOnTpVfTtGu9QkHlowT1xxXqWl+HYLKFTNlmHatIQbZE5JIw7HSppyJCu1B6967KysI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aHhVXGOwFXBHgV1KCRg5NkkMWR7imSp5Zyehq1bqccc5q+tjLLhQuSexq4xbehD01MSO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St+y0KWQjcvHrWulnY6RB9o1GRUwM5Y4rmLjxhc6nObLw9C6oMBpWXr9K7KdBR1kYSm2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w7EN7CScdIxySfwrBQ+JvFswQlrGwb7wTgsPrXS+HfCdjJJ9v1yVPNJyTI1ZfiPxWlnN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5oPH4Vc6qihcnMylqXhXR9PhW3tzumPUNyc+vsa1/DusXvhCxnkvIvPgk4UdME+lcpoJ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UswyTzmu4+JEyW2nWtjjEpOTgccVhd8rqM0a2pnk0rieeWbGPMZm+m45/SlVQOnaokqX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LnA4pOTQMdSKXcKrlQDGBAr2b4RREzTyehFeNsRivdfg6gZJmHUkGtaXxIzrO0GZvxnG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kqHIr1j41ZGv2mf+eINeTR8A063xsnD/AMNEo4HNO7UztS544rI1bGkA01MCVQfUUgYk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oBM7CRsRjPYD6V9P/DYEaJbk180LbGS3V/8AZ6V9N/DZQdFt1P0/Ku/Aq07s5Me7QPmD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1I46TGsCCylmAKjivRfFWjjUfF+qlPvC4brS2Hhu6XKzkLjoF71m6DlNm8Ze6jkILCOIbp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KEY9BWnqmmtGpjRe3asK1mh0y1Yyks4JIB7mtVSUXqS22dPbWyg8Ln3q3IY4B85yT6da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Xxrb/AGy1CW9srFWfOSCOvFesWngLTtGfddIt3IeRI3b8K9ShgKlWPPDRHFOtGLszo/hZ8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sanJ9lFyWaJVXLkA8Fs8DPtXST6bNot1Pps+N0S5DL0ZSDgj617P4XhS30Cxhj4VYlwOm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pGRrk8nrbJ+malKz5SKrUlc+AvEAzq8rerv/AOhGpLW0nucLboXPtUOrHfe3Tn/lnK/86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VPFywzx4s7Mkr5y85I/h+tccKPO9DedSyuzFs/D0SKsupOBj+BeSfyr2Twv8O/EGsIht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tIPmI9h1r3Hwx8LNC0OISS7rq4I+aWTBOfb6V6ZbQLbQJAnIQYBrt5adNW3Zjfm2PPv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T3KfbLrHMknIH0HSvnD9oPxIJvEdvoOjKI2sYiLl0OGO/kKB6CvtrbX5y/EomTx9rzvy3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S5t7jUeh4RqMReZnZiSTnJOTn6mswqAm0NwK7DVLVRE0oFeczTtFK4ByM0c9kUoaliRw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jJFZE875GOlPhuAcZrH2qD2RtrKO5zntViN1YYXt2rIWVR14FXYZdvzLgg1calwcfInw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K5ytO8zBwe1ac3YLMnzxih3VBSFht4qnLuPShyCzCWQkHBqDHFSBTjNPA7VLlqUifT1I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uJ/X1FcVaZ+0x47tXbz/AHcH0rmrblx00Kf8Jz6V4F43Tbf49TXvyjjn06V4R48G2+U/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pHnZ9qCfSo2ODzTgc1z3NRwzilyRzR2pD0p8zAeG7VIrdKhH9KcMjB7UczAtAjOO9TKQK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4e9HMwL6Gric9Oaz4z+NW4SQ3XAHathPY6C1wAK6jTnGR61yluwI6d66DTmCvz9K3gZS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0r6o/Z1v/s/jA20j7RcWjxgerLgivk2xbdtOMc/pX0B8Ir9LDx3o8rHCyzeXk9BuBA/n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pumfoxSHpS0h6VyM6T47/aUcHW9IQc7YHP5tXzlGdxr3z9o6bf4u0+3BzssyxHplq8Gh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S+Eo6mfLt5D6rUXhcf6AzHqzUa22LVj7VL4bXGmqfVqxLkb3U1saMv8Api/WsfvW5ooz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Zs9B8GDzPGUYHZDX2dpa4tEHtXxt8PwX8Xg99hr7L0zJtwfwrqoP93L1Oaqv369DSzmi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NcP8RXMfgbW2Bxi0eu1BxXmvxemMHw41tlbYWgC5/wB5gKcNZJDR80/AWIS+Mom/uQM3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1/Z8gRvFFy68iG14/lX2WOlaVB1PjYUUUVmSFFFFABRRRQAUUUUAFFFFABRRRQAh5xS0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rwv47zKug6dD/wA9LzP/AHypr3I9a+efjzLiHSIf+mkr4+gFEXqzSl8aOc+B8ZbxJdPj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VlfM/wACYs6jqU/UCJQD+NfTFJKyHWfvsKKKKZkFFFFABTSDmnUVO+gDMYr5N+PM7N4n0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ge7GvrNua+LfjBcNN4/nUnIht40A9K1h7sZMzk/esedxsQpBqlKdzKvvV4EbTiqOP3qe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6J8JfLo0Xqc10WcZrE0FBFpNuvtn8610G4kGvfoq0FY+dqaybPBvjVckGzhHufzrn/gV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7yfwzV741Sf6bbxDnanPtVr9nK2E/jX7QekUTEe/bNefiXebPfor9wl5H3+KKKK4zc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YyK2C3OCCPqKfRQB8+/tEXRj8KWVsuAbi9A+gVSTXxcjZGa+tv2jrhRZaNbZ+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gV8lnAXiiroo+hUdircEEdayZBWlIpNU2HNcMn0NbdSEJimSAZqxULelQ0MrkHNNORUpp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V9WjnUf0qcXGa48TXCZIbOfWpFurhckHmvHczv5Ox2azA9al88niuQgvrkE7hx7Ve/tJg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XOw5GdGJvfNTJMGHHBrkl1ScsN6cd6u/bwU3KMY4ouhKLOhMpqVXbHWuWOpkHlTxUses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A4s6necU3efWucOsqODgfSrEeqwuD8+D707oVjb3EnrT/NKmshL2Mn74NWWu4F6sKpSQ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D2rJF5GT8hBFWFnVh6mlcReM3FR+aTiqhkXOOlL5gHT0oAvb88E0u9VPBqiHLd/zo3cUX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uvtVQykc9hTftBIP9aLgW88Yo8w9BVcS7qY7jBxUtgP3FnAB5zzV+NcDNY8bseoxWhFK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AzTMkVEJM5zxTg+enNUNofuPrTwzfWot3rRv9BQTZk3Xg/nTge1VvPGKQzDOaV0U0WG4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UfnAmi6JsyctTC9U3uFU0guVNJsaRd3nORUnnKPYmsxrhR0qjNcOc0rj5Tp7VkaVfmzz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2mwgFmGB615Ml1cQuGRuvapptQuZPvGi7GdE7ooJzisDVroNFsxkHvVHzpnJyTzVacSG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79VgCluBxVh9QVQTmuYt1ZwdnIHH41a8h87eTn8aLiaC9vJpiBFIyY7g1ztxPqqylhIc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1BsnC8jrS/Y1ON4//XVJi5Tgm+3Tx8u/BIPNY76Ozuflck98969UNlEeAtKbaNeQv1pc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ykkyXMiyeZFwNrEH8R0rkNa8H/bJFmuZNqHgDGCfc+9fTEtnC/zBQW965TxHpUl1ZkQ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jtW1OraWpy16UuR8u54LYeDdPtGHkRq3OSSvWuga1hjyu1V7HAFei6nb6XLpdrd6WrQX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dSPY15xepKzZOQOc16EJLc+WxSqKXLIi/cxghTUQngPBwRVKWNl5BOKp7MEnONprTmR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FOAoH0pDNbdzjvWWVwefSkPTPrRdCdJmytxA2PnwfqaV3t5AR5mc+oBz+dY7LlcZ4pI03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mhKnLdDtQ8P6RqMRS/tIpgRjJUZ/PFeVa/8ABuwuY5JfDtw9lIfmWF8mPP16ivbLGwvJ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uzbw1cw2Xn3OPL25Y4wRQ5pI78NOtGWjPE/hzp2veGY30u9mkyw3YJzGVHGVNenRTXG4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QIISi4JByCacLd3+UDr6e1edOzdz34Tm1qjRt74/dmOPetJLiOQfu2zWKLVlwcmrscXl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O2EXYvZOfSo3J6jtUe84xTQ/O01lKR1xiPUZbnHtV5UAOfaqiDjP61OJNuB1rItI0IBh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QKw0uUzgmpzcAkEHNBRuAqOeP5VPHIH4PUVhrN71ajlxyDUNDTNpCRxVoMKyY7tVGGqX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MEGpVwDVCNw1WN4zxQA3UhutGx2ry3Uc+YD6GvTbtw8DRnuK811Xqcdc/wAqAKHyjVLO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616k7cYznA615BOSphlwcqwP1wa9fhAlRX/2Rn8aACOPdz61fSLaRxToIVHzd6u7M8ml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MADSYGeaTY7EG0H2q1BCvfkVYghQ8n8KssY4lye1SIgKhRwKz7iYKcUs14MHbXP3c+4d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XFwCMCsotljnueKZvJYAVdjgJOZBUcxSK6wljk9KtpGFAC9Kl2gU8Ac+9FwuOh4arzYN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elMTQwjB6Y4qFkWQccYqy5wtUNxTOKCSvc/L8vesmQ5b8auSs0h5qmVGeKAIiM/jVVzI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VyKmUAnnAqogZ8Ue4Z6VOygd6s7AvIpkihgAaoCBR+tIygYpwGDint83AoArttZcYzVT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HHWopFGQcYoAqtHlTt61muhVyGrW9jVWZAenHNAFYnIwaiZFPBGaHMiuFAzzzUwAPSga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yRSiUNGeO9bLISMYqvt2DB69aBvUz2U9/wAKqMhY55zWk/J+lVWAU5A6daTY0Z7pLx7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GkbgZNben+G7i9UvIWjXPcdaUYt7CcktzmI7O4vXMUAJOeSK7TS/B6JJFPeNuIH3TXW6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kGeNzdc1eIcj939K6YUktzGVS+xDBBFbDbCoGPSrqRlh83FEMJUbn696srG7YGOO1a26G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LVmGGWbhV49e1X7PTHlcblOPXFdfbWcFpHlsfU1vGi3uQ5o4aMvbTFZxs284PQ17hpEV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WfYdvAOCBXiPiCBr2crG6AdiDz+ldjm+8O+DvJMo3zKSpz/eHatKUeVNoio9kjD1Kx06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FYlIx09elZE/iqzt18nRrQRoOAzDHA71wxlnlOZpGk5z8xzyaVVwd1clTFyeiNY0VbU0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urhmRj91eAKqgbcY5HShVyae3AwDWHM3ua2PVfhbbxz6kQy8hqg+KkhTxH9jJyI492P96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sCOc9a5/4sf8jtcd8RpXfJ/7N8zm/wCXp54nPWpAKROnSngDPtXGdJIAKRhin/SkI/Gl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vgv80U+ezAV4EV4/DNfQPwZXFpPj/noK2o/GjKv/AA2YXxuGPEtuPSAV5GleufHDJ8Uw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OKK/8RhQ/hxHdqaelSYqPPOKyNRg+8DU8YBkVfeoiuelJG+25jBOBnpQB6PagpbrG/3s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6PEvoW/nXgtxEiWcL9yAf0r3r4Yvt0WE45LHNephV7yOLGu8bnmMkDS+MNZVR9yfnvwR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ce3em6fZrN428Re8ynH4V2g01MYZSQPSu+hR53dGM6yWh5XqUGLpEAzv496wtQ8MJLHL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9q9mkWs2kY5BfA/GtW6tB9luAVyApBxTq4W6kOniEpK3U6P4I26WvheeLusrCuy1V2mm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R8M4o7fw9uUbVMjfiavXDkSker/zNfR4FWw0L9jyMRf6zNn0loQxpFpkY/cpx+Fea+Nn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f1r0zRz/wASu1P/AEyT+VeYeNjnVrg+lqP6182nebO+fwI+ELa3S91HULd+cvJ/Ovrv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bcR/Mvmu7555Br5g8KQrPrup7hkkuPpya+1fgzax2/hRBHyN7fzNVTSipPyDELmaiewj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4qyNRTX5yfEYkeOdeHc3r/yFfo4a/Of4ojyviBruRgC6J/MCplsUtzzLUAPszBvSvHNRI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GrHNizDivGr/AC8zE1z1W+U1gtTNeQnrTEJB4J/+tSshAzSBT2ri5mdS2LqSNj5jwelW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K/arCK2Pm71anJEOxqLck8g9KtrO7lc1hBsHg1cglJcKa0jVlfUiUUdGBTimahjlO3BF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RoiNHlMTxV1cYqygX0pvUCpaRbZ42PXdXW3HSsSJV8wHHcVsyg4rCt0KiQDptFeFfEBd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7sBzu9K8O+IIzcke5z+NKP8Nj+0jyl2OTjr3pVOMUyQYP1pucDp9a5jUsBs0tRpk8mpKp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kGOaQ1GRj8TSsBaDDPympUPOM96qoSAe1To4yBSA0oiOh9KuJyQG/Cs+F8nA71oxt071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oa6K0bDKfWuZhb5ga6C1bpXTAh7Heac43Z9K9P8AC98bbUbC6U4a3uI3444DCvItNkOM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xw2a9Kiziqn6y206z28c6niRFYf8CGanPSuU8D3g1HwhpF2DnfaRg/VRj+ldZXI1ujWN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Lv8AiFsH/LOzi/WvHYm4r0z41XH2j4kaguc+XHGn5CvME4FcuIfvs2pfAmZmvH/RW+lWv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Tms/XT/ohPuK09G402L3GazWxUjWX+tdFoQ/fOf9mudH9a6bQR88h9v51SdtTOWx6R8N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AJ5xjFfX2knNmp9Sa+UvhTCJNbvZSOFAX8a+s9PQRW4TsP611Ulag/NnNUf+0JeReHSl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HXkXxzk2fDXUxnG9oV/NxXrxGK8K/aFnMfgIQqf9ddwqR64JNOgv3iGtzz79nSJTrGqS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hX1yK+Wv2c4QDqs4HTaufxr6lq6nxCe7CiiioAKKKKACiiigAooooAKKKKACiiigBD1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9a+XPj/c7dX0aDPAhlc/icV9SEZr5F+PsobxTYxk/wCqtOn+81XTW5pSdppnbfARc2WoS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DV4L8A4SPD95OR9+cAfgK96qW7aESd5NhRRRQIKKKKACiik7mpW4EbmvhT4g3Bu/GmoSn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uluOa+AvE84ufFmryj7ounUfhW3/AC6l8jGN3K5k4Ow4qG2BlvIUxkBgT9Ksf8s2pNKX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VjDcpvQ+krJFWzgVRwEBq3Dy/NQwL5dtEuOQoFSIfnH1FfQQ+FHzklc+a/jA2/W5FHIV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0B164n/uQuPzNeb/ABauT/bkrKSTkAgelew/svRGR9QuCPux4/M15lZrmZ9BtRj8j7I6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aNwooopgFFFFABRRRQAUUUUMD47/AGjrrf4j0eyBOI7OaQjtlmwK+c2XCjFe7/HmT7R4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SgehYkmvDHGY8ipr7peSKjsUHPGKoP1q43XmqkuAa4nubIQ4xVYnJzUpYkYqHIzikA0g0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D//W6z5SMj86ar/OF6+9SiPPQ8etKqHdk9OleIz1EXo1UAeuKeqKWG4YHrTEwAParAOB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IIgB04PNO3bf8aUN60CSGkKegpvloOgqQGipkKRE0cZ5pohTIwOpqbGRwPwpoz930qbD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Ux4SVOM1OuamGD8tSxNFONTHyCc1N5k+co20mpfLNMx83HNK7HZDRNe7dwkGQe/epBe3W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k0mBninzMXKi2mozH7w5H61OL9+uPwrNK46U3LdqfOw5EXjfsxOFPNIb7+Fh0796pAHPp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6+lHPIORGiuobenIqOTVpF+ULkZqltwNoHNREbjzwaXOyLI3Uv4yncGpBqMY6ViKuR0p4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PkOiW+RkyWxT4dRhDbQwzXPpHgcmlMQJyO1HtWHIdUbtJB8hFIJ1JwxxiuWAK8AkVMJZ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7ByHSbs0xs5we1c8LiQ4O4/jT/tcnIzR7Xug5DcJ6DNB6ZBBrCe6k2881GJ5MAjjNP2y7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qPYazvtUw6Ug1Jl/1q8YPIp+0XQOQ0xjpinLatKcLWZ9vDEbBXZaFEZkDYyM4zT5yXEN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DtAzmse9s1a4ZYuADivR9WuIdL0wkYDyDav1rzM3qhz83NVzIOVjls/LAzis7WpEsrN5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c8HmsnXHS60ydR1xwT/SlzITT7GP4U1GHUY5UVcOhyR7V1wyp3KK8v8ABUi295cpJlcg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j/ao2OFOfqabYiUsc9OPembsfd+tBuIyM5FRB4z0NK67gOLDPIzUDse1SFg3HFQsfmwD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5z1qo8m49AcdanlOOaq7cgkc/Wk2PlTIms7eZy8qjJ7is298N6fcg4+VuoNa+WX6e1M8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VXE554anPdHn994Hkzut5AR6EetPt/BmnmIi7JR8etd40hx1IxVeSZHyrEHP51t9adtT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Jr7wRfgt9jeNhngA44qLT/Ber7wLgRrzy3avVDs6dKh82POBIB7Z9Kf1tsh5ZC92jmbP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NwfmXqKli8G2MMyybgdh/A10SyR9dwP41DJcZG1TgA9aX1mRf1CC6Fu3ttOswGVQWHX0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/ZvLAXoT7VnmRGU5Iz6VSeUA4BHX8KzeJk9DWngoRdyq1hbdAvA6YqHyFj5Axjoale6G7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uUA5IrPnZ1ezj2Agbs9CepqJm9DVWW6U8A89aVCX7ZPU1nKo+hook+zcM45Pf2qQQHPW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nHpUhyTmo5i7WF2ADA47VUkl2nGea0ljc/eAx9KhksvO56fhTTAzFOTxwe5p+5h3I9Kv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1k45HNMBsNx/CfzqwZ2HSoPskoGRyKBE4OSKm9wLKXLHqeauwyliOayTEw5FRl3x8vBo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c4Rtuana8TPJriPtF2pIc4B+7ULXUnUsT9akvmZ2M2ox5K9cgjNcPeys8hL5XnH4VKmo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3cmQbnXHHFA0TtFbywqifeUivQ7Ob5FGeoA/KvL4JlKcHHfr0robXWHRQjEEY49aTYz0i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Fyg+8a4RdYDcZ4qVdUyfxqAO8WRWGRUTugYZPFcn/aThcRnGelT293LcMQ3NBbOvNwip8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/GT71l7sdahluWAOOlAJD7iYoNqnk1mvvY85NP2tI27nmrqR7ByM0mhkcMBXDOPpV4dx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wOalgQcmpViZjgVVnuYrYh5OBn8Khg8QafLcC3Em1ie/FONhJG6lt2xzTHQI2KvRXSxK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P5jFm6t6VQyLII9Kpy4BwOauuo27s81ScdyKDMoSREocHBqr5Dj3rQbJJH5UmznJoApr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TlfUUqjB4qogG3vUEi+xq7UEgzzVAVgAeKgZGHGeKtheajkyOaAK+COGqM88H8qlZg1M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4U+9VyxY5qyXDDJqFWDkgUAUZXXIBwCKFOOtXGiTBLLz9KUKDwQP8KAK2ahfqcVI/wAp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22RjJNA4lF1Y8jtUtvp1xeP5aRk5rtNN8O5xNdtjP8A/xrofLggXZEuAOBVqi3qyZVYrR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ioaXa7kDj0rX80AYUcen0quzM5xjAqxEmPqa6FFLYweu4Rne4z39Kv/Z26gdaSOErg4r0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iW3b5gOVzWkI8zsS3yq5xFrYySsN3APeujhsbGyTzb2RY19ScZrlfFviy38Iu2nxASXi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Fn8Qar4gmlm1CdmAb5UBwoB7YpucKbt1HyuR7vq/jrSNOQw6YvnydMjoPevO73xVrWps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P6muTiRVGR1rUsVEt1FHj7zAfmaxlWlI1VOKO2tLWR1gj3YZiv4k966rx/dutnYacXOE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eQ2L2FuzbQCwUVwXiuWSbWWSQsTEAu0/w+oronLkpW7mFuaa8jCjHrxU3A+lCjinhc1w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U4rkU4DtUijHJ6UkxEVn4z1PwprNkmnxh/tEiqwY4AGf5113jS5k1HVhfyjEkiDdjpxX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a4PHlyK2fQCu+8VQMk8LkHDRjDY4P0Ndf/LkyaXOcomT1p9IOppwGayRqL0HFJk04jjA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Kc19C/BcA204H94V894OPc19BfBIsYbkHqJB+lbUfjRlX+BmD8cQR4otz6wD9K8gVjX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FNop/59gf1rxSS7VOmKK/8RhQ/hxNLJxVSWZI+c1ly6m/QAVmT3xYkjqazSNTXk1Hap5w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VT95wKwZZXI5ye9P08M99CCc4cHFNRA+mG3S2EOf7or3n4ZqBoqJ3Vj+leKQ25GmwOe6g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BjTuf7zGvTw3xI87Fv92yh4ctzN428Rt1Cuh/EivShDhQMc1xfhGIjxl4m9N8X8q9O8r1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38zzMTUszxjXo2XX7POMGVePrXQ6jCqWF2QOAhJ/Os3xREV8R2AXkGZDn0rpNSiC6fdg/x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i/aMqM2pQNLwIVTwruHG2RyMe9MnUyXCyggDOQw/UH3pngeQW/h5FfoXaluneC6Con7uR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d2E/3aPoZV9a87n05ov/ACC7T/rin8q8t8dZGp3G3/n1H9a9S0XjS7Qf9MV/lXlnjvnV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NfMw+NnbP4EfH/gaPfrOpEjPDn9TX2v8JI9nhOL3dv518g+BLYf2hqDd8N/M19ifC2Mr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rT7Egm/3iPS+1NAOadRWJsIelfnd8WFB+Iuux9B9oH6qDX6Inmvzy+LKbfiVrg/vTI3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7nlmpxKLNl6ivFrz/j5kGehr3HU0P2U46DJNeIXa4uHPvXPV+E3plEjPXpT1QelL7VIg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QA1IEB68Uq4NTDA701qBD9nHarFvAA+aTqatwjLY71SSuTLYuqowBVhVpijkVOBXUjEn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Zqwo7CtEDLVvzKPrW5If5ViW3+tX6itpxk1hV6FxI1A5z6GvDPiF/wAfX4cCvdVXkcYr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7c/U0o/w2L7R5HIob2zUIyDz+dTu3oKh5J9P1rmNidQAOOfQ07io0GBT6pIB2B0oYL3o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b24pg3Z61Lt60gFIC3CfmBz05rXiwRnvWXAuRn9K04+AAK1hsKSNGPqD0rftGwQp6Vz0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HDV0J2ZDWh29lt4x+Fd1pZwy+3X1Neeac4Kg56V22myEyowPTrXo0JanJUVj9H/gTfm9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tpJIj7fNkfzr2Q9K+Zf2b9QD6dqmmHqkyzL9GGDX0yxwpJ7VlVXvsmk/dPze+Jsrt8Q9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89gB0rkAOK3vHVwLjxtrM2clryT9DisJWGK8+v/EZ1w+FGLrZBsj9RWzpC4sIB6KKwNdf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aauLOEf7AqVsN7F0DBrqdAHEv0FcwRyK6nRF2QSyevAqkZvY9h+EC5vdQk7CXH5Cvqu2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L4NxjZeNjlpiK+oIVIiUewrqpfwfmcm+Ib8iaiiimjoGtXzx+0bME8K6bEf+Wl+v/jqm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k5caXocBP3ruRsewWqw/x3ZUFeSRc/Z2g26RqU+PvyqP519IDpXgX7PkePCdy/Z7j+Qr3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YtFFFQIKKKKACiiigAooooAKKKKACiiigAoooqHuAV8XfHKYSeOzGBny7SMH8TmvtGvh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TU/SJIYwPovNb0NbmlJXlY+gvgdEU8H+Z2kmbj6V7LXlPwbiMfgm3J/jkdq9WrOSuz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pBNOoqLagU7ttlvK/QqjHP0FfnresZr+6m6mSeVs+vzGvvzXZDFpV7IOCsEh/8dr8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WZz+ZNbv+FfzMofEyUcIc+lXPDsQk1y1HUb/AOVVHGFrb8GR+ZrseeQvNZ0leRNR2i2f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1MwRyKkmOX+nFKMYP0r39keEl0PkD4iyrJr11nrnj8K+if2YYv8AiWX839/aPyzXy94/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ejfoa+tv2Z7cx+GLmXHJlA/TNeHUbcz6CeijH0PpuikHSlqDQKKKKACikJAGTwKWgAoJ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EWRGjflWBBHsaAHKyuoZSCDyCO9KaZGixIsaDCqAAPQCnHpQB8H/ABeuRcfEHV2/55+V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5G3A6V2vjy9GoeLtbuh/z+yoPfYcVwzsQMGliPjZcdjPk4NUpc1ekxnNVWUNXC9zVFXB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1o2ikBWIz0qJxkfSrbKMZqA9aAP/1+6TGOKk25ycVWgDdsgGr+wgZNeIz1EQ8A/qal3Z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DikBKSOlNYkCkB45pSCeKzAkGduaM80DI4poJz+lAEnNGaeMHrTTzSkAlSA4PNNWngZN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49M02gApyqM5FIOtSAY+poAa3f61H3qdkYnA703ynHNAEOKXAFWBCcc1KIQODSuBVQbse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mpQqr+FSMQVwDS5hJWK6wjvTzGuPang9BSt0xSbGR4GO1IQKT8OadjcM0gEcL+NVzn0q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40WQFelC9iOakEef8ad5ePWgCEqv40zHtU5Qmm+We1AEIx070kkYZfpU/l4OeeKY4PQH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zKoH/wCqvYNH09YLZVAwRXF+GdNeUiZuvTiu61vUI9G0typHmuNqjv7mrjsTPsedeLtR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ITtGOmR1NcqFOM+1TMWkdnbktzRsOalu7LjoQpvyMmor0N9kk9e1XAMdKZLGzqQOeKRT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/wBnUkOGHtXetEwHU15vI32bxEpQdZADivU2A7cDHStamyMVuUBGwG5c8daiYz5+ViB7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MCDkVkWV98oGNx4phec9HNWeD3/Sk2Y4GKd2VyopF5iclyT2zTTLOQeatSIcZ61T3q2c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PKO9KbmfBK8U4gYz/kVG+Bxx+FJsOUr3F/cJGTxnrWLb6q8shSTOc8cVfudpRgwyCKwL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BqHJ9BpHZpGssOWzyOPasiWwIO4E+grZhbChT6UrEcjP1HehMXKcx5Dqx6+/NQtuJ2kn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Dg9KypCqnPT60+YOUrSpKPuk/Q1Qle67kgdPxFaZkY/h0qrP93PTNDkNROZuluCxYO3H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SOZGx/CQeldbddaymtw4ZTgj0NJMdrGToV7eTTBLhuvc16VaplRn0rhYFS2nDYADccDp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XJ9yfWqugLSJ1x+tBTnpx1q1jj+77Uwrnnj+lSwHxlSnHODg1ejjQnr0qhbxtn2z0rWh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NsB6wLIwB71L9gTbgGpo0YMAavoNvHalcDDNlt4XrVaWxI+ZeTXTkKKR1UjoKq6A5B7cq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3cV18kKsMAVUa0BGRwaLoTicddRMeg/Gs2SB+3NdnNYNIQNtQNYxqMEGi6CMTjfJwaybo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bT4yvArA1HS5OWiTPHIouXys5NGA4z+HrVkS4TBJArRttEuppNrJtx19K6i18M2h5my3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IVOFPA9+a37Kx1C5i8+OJzH3J9Pau8sdD021JkECZ7EjJ/WtQkRDIwB+VA1E5qy0pyg8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lvFbx7EUAZycUPfFWwuCKrNcNK3v6UFDmA6j8qj8kyNx0qwsIZhnNX1VUXA6UXAqJEqA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nbzU5GegxTljzyelAEADdDSGNia0ktyfuqffNEqCMbetJ7gcRrqssY7CuWso4zeKWwWJ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3W+VHOK84t5GS9iY/wB8DFc8tzWOx7NFFmJe3FVwjiQhjxmtG0bdCrDuKp3BZWO0cVvF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pkdcehrMlkx8p5FWDI2fmP4VGUy25hkelUSc9LrUMU3kNjd05Nasbl0DjlTWddaHbXFy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qsKeWnQUANUF22gdODUjApUyrt5A60hyeKAK2c0MPlz6VIF5psgIGc1ogIME81DMDtIx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IyFs7hx60AUQDT2AKkHvU3yEHj8aiYqQcUAZSq4kKYLL2NT+UVOcVYCqDnHNDDPHXNAE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VjY/WtKKwuXHCnn1FdBY6WIQHmALH8atQbE5JGDa6JJdODKNq+9dTb6ba2SBkUFh3q2W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lSCc/wBK2jBIyc2yLzWYkDjinLGzctSxxgtlR+VacVuWOSD9K0sRdFOO2LnAH41vWWkK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t3YaVCZLlwO+3uT6V5zrnji9uVMOmhoI849CRUuSW5STex6Fqs1jagwwzq0/9wc8fWu58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s0JZR744r5V02e6lvlYu2/POTmvouy1C50vwlJqLx/vUQlSfbpit8NJSvJ9DKtGySPBv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fTCMR7ZDxnJrldL2ncMYIJNO1C9n1S6k1Cdh50x3NgcflUGmMVuHRutedKXNJs7YLlik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xcQXcMzfdVwT9Aaox8Ee1Wlx8pPTNJA9T7f8MNb39vHdWZBQRqcjsccivlPxPJ5vifUG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pn4WxhPDm/ttJ/CvlnV38zX9Qk/vTv8Azrvr/BFnDS/iSRX5qVTxxSYHBqQYrkOkUHnH4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S1OyFzECpPQEZzVDw1pTavqkcGMqpG73r6H8R31r4M8N+ZEMSEeXGB13EV0YakmueWxn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4kunWNhFsv5Nk4OMDqCPaqVtrEkk/9lajD9ospnAR15KHsw9D7Vy91PcajcSXV05Lu2SK2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lAtwA0RcZB7elbe3hL3baE+zYa1pNxo135EwOyT542IxuWsoV9KeMvDyeIPCourYBp7R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FfMokCg7jyOtYSjYunLmWpYIo2+1UnvEUccnNUptVAyg496gs2JJokT5jk1798BpVna/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rS3+VORnivpb9nSXzhf4/vrn6kVrR+NGGJ/hsyf2lLkWvi2wI/jsz/6FXzgb1m/Gvev2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etqw/I184xZGCTmqrL32GG/hI0TPI3GfyqMhiec00HnJqfjioNxT8sfPPFXtFgeXUoEX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4966Lw7C8WrQuwJG4U0B9Qom3TrdMYOwCvWPhwCLAAdnbNecSQs1jAyjnYK9L+HgIsiD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LW55eK1ps0vB0at4z8Se5iP6V6S0WCcV594OQjxr4kHYGL+VelOME19PlX8M8nFbs8o8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/wA9B+laWo7mtLkeqMKp+JUJ13T+4MorR1BMW9xnsrUrfxv66Fven/XUseEoYpdAWOVz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9wVjeOOcBm3cMvT61W8PHZocSjuSfxqKWaZpByCSTjitsL/u0PQnEfxZH07oLbtIs2Jz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cEtql2P7tsP5GvQ/CRb/hHLDecsIsH8zXm3jSTOrX6+kC/wDoJr5pPlm7nfJXij5s8Djb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9Ca+u/hh/yKsX++386+RvBP8Ax+3wPZW/ma+uPhcc+Fox/tt/Oto/wmzOX8dHow6UtIOl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H4yxCP4k6sB/H5D/AJpzX38a+CvjSP8Ai5Oo57xwEf8AfNRPYqJ5JqK/6GR7V4dqA/0hh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ezD2NeHaiu2d296yqbF03qzO281Kq1GuDUwrnN0KOKcWPakJpM8VDAkjPzCtCLhgRWUp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mqhuTLY1l5wanAzUK461OtdiVjEkUc1YUZNQL2qwpHbrTAvWi7phWs9VLCAnMp6dBV6Q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P1NeHfERMXKsey/zr3GMHdXiXxKJVw2DnGAKIfCwXxI8dkyOB2pg44qRcnkjGKYUOeK5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V9KdQAUoooFAAc4z700E5/yafmm8Z5FAFyA4Gea04iTj0rJi6cVqRZADCtKY5mrEdoAr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yQRnvWnC2T71umZWOr09vmVR3Ndxp8mxgB3P6V57YOcj+91rttNnUuoxyDmuyi9TCoj7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+KprTPyXVo3fqUII4+lfZ85xCzeisfyFfnj8HNXjsfG2kS/d3ymAnthxiv0Lu+LWQ/wCw3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mcsGrSR+YHiFzJ4o1aQ/xXUh/U1RTO2ptVbzdc1Fuv8ApMo/8eNM4Cfga8uq7zbPQjsj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+89dfacQRgdlFcdrWWkhj/wBr+tdnBwijpgCp6A9i2DyK6rSf+PRx75rlFxnFdVpuY7B3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NnufwjUrZzODy0xP619NQ8Rrnk4r5w+D0QbTVYjO+XNfSSjjHpXTS/hL1Zxw/jTY+iii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7Ssx+0eH4D90Gdz+Qr6uavkL9o+QSa/o1uf4bSZ8fVsVpRV5mlL40epfAeEx+CFk/wCek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ryn4MQeR4AsARgvvY/ia9WpVPiZkgoooqBhRRRQAUUUUAFFFFABRRRQAUUUUAFFFFQ9w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PH2sOT/y2C/koxX3tX57eN7hrnxhrUxbJ+1uoP8AunFb0dE2XB21Psf4XReT4K09fVS3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LCLfwnpcYGM26n8TzXXVEtzNO6uFFFFIYUUUUAFFMPWlB4qVuByPju6Wy8J6rcHjbbOP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KLP90frX2h8W5fL8Can23qqf99EV8aRKBgegAFbz0px+ZhHdsdORXV/D6HzdYd+6rXI3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Fuu7iXHTis6PxojE6UmetS5LZpSSIXbHKqTT5DlqgupBDZzMehRh+le5N+6zxobpHxP4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eY3619sfs62wt/BRbn55s5POflxXxD4jkM2q3BXoznA+pr75+BNuYPAdtnqzsfyrw5dW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U9nooopDCiiigCvdQLdW727EgSDBK9alRBGoQdFAA+gp9FABRRRSkAUyRxGpcnAUEn8K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Hv7gnAitpnz/ALqE0R6ID84NWmNxqF9cE8z3U0vH+0xrHk4AFTyShlSTOdy5/EkmqUjF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uaJFeXGagIwKmYZPNRN0rBotDKRhS0Fh3pWBogbniqztzU0jgVRdsmoduo0j/9DuYJyi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Sbh7VEtvGFz1bv6U4KAMV4jPURKig8+lSmCNzgnFV1IHepTIf4cfWokArWqgDFQsuDjs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1SBH7CpABjPpzUZHpS49e4oAG65FOXLD8aUISueSKAMcYxSkBIF4pw9BSDmpAhHaoAQH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bswz0HvUgtgCCDQBUETYz0qeGId6s7QBzzT0AxxzmgCPYMY7dKcYwBxTmP4U3Oen86TY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yfemh/fFBqWwF/yKYetO9v5UuN3SkAzB60dRgipcHgHpTtv40AQBR3FO2DFP2ccGlHP4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OPSpTGTQF9KAGbaTaamEfqKXZjsaAINg/wD1U8qAOAKXvzmn8FfrQBBtyD3qa2tGnmRc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TkZrvdF0xCFkb+IA00rgbOnW8Gn2YZvlIH515truoSajduGP7tWIAzXTeJtTMIFjbtzj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tq2St7kBUA0YHc1YK8VWlzjA4pcqKAsi9TT8ptJUjHpWLOJApJziqULOJDktg9qloaOG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VTwzAgV6vEQ0KM3zZA/CvKvEiPFqKyMDyAQTXYQXs8llEc4O0DIrWotEQtzp3CY5wDVc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a9uckE5FMF9KOCT9KxKOnEY7cAU0xhjzwPasWHUHHH86vLfKevNAFlkH4dqpyWiZ8yM4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OoxQNMp+Ucc1TdSW29a1CvWqrqQRjrUNlmbcxAISenesezh2zluMHrXRzoWjK5/HFYls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Aa5jO35T+XpUbttXH/66nUkjmq8wIBYdqAMyeYK+05Oev+NV5CGPHOKnljEp5PNVCCrF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ryDAAqq3IxnNXXRhyRke1RNHkZAyKB3MadSV96zGXGQTiuglhbIwM49arTWXmITwD6D1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MEeo/Ou+0o7rWMng4/KuDlXYp3DkGu10LDWyjqDz9aA5UdAAuMGo2GCMcVbWJmGRTTATz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DHgA+vOaup6mqcOR8hHBHStCNeOKBFlTnoanBqKNBnBqxjHGKAIyc9KazGnkYqM9aAFX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FLEhPWtBU29sUAQrZgnJ5FElnEeoBrQjK46Ypx5oAxjpsLdBUU+nwqmSOR0rfCgcn9aq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CgaZy9pErysB+VXmhWPkd6zrBttwYzwTWndPsXrSb0uWVXm8peaoyXbNwKrzSmXheTU0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AQorytk9K04IcHPYURRcYxirsaY61LYDkUU8KcU7BqdFBwBSAZFEzEenrV7YoPyjGKeI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eatuwCiXYpCjk1SO5iS3J9aubPQ1CVOeKhzKUe5y+vI625PX39K8vchb1G6/OOa9e1xd1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llixdhd2Du4rKe5cNj23SV32wz6DFF3E0ZwR2pmhE/YlHTAGKtajI7lVboB29aunvYzq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60h9KmDfMQe1DKCK2MittGfWgKitz1qQfKeKZ5ZMwI6d6AJTjH0qBm5q0V4x+FVJBtbB/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uKe214yPbNRS7dp57UlvzHg9qtMCrgjr1FNdcjjnNW2iHPP0qEr1x2/WmDKyrgYoZO3a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Xg0x2wTkfWmk2K/cxILSediqLnnr2rprXRreEB5fmc9+1acMSQJjp+FRS3BX5V5rVRSM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cCqzSEdD+FRNIT1qMgjpWqIJCx/A06N0kPlnO6ljiyNzEY9zVOS6ghkzC24r1x0p6ITR2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byBQ6KCWx14rhdW8WpZs1tZDMyjBJ7GvVtE1EHRJYwpXcjde2RXzPeZa+mY4P7xv50VW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t3eXd85kupCxPvxVAqdvNWWX5ajYetcZ1XsO05bh7xPs6lmznC1614g1O9tPB4tJAy+Y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hnZre+JI4pF3BcYP485r0r48CK0trC3iULvODjgnHNdlKSVKRzT1qRTPmQK/lh0wB3B6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7VbjCkdOKl0+3Hnu/p6VwxOt7G8nJ61Mc4AHfFMC7en1qRPvDNUQfanwzUp4SBHaM/yr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n/ns/wDOvrP4a/8AIpqo7xn/ANBr5N1Af8Ti+zxieQfka7638KBxUv4kxyjPNKxx+FIg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O5rkOk95+EGj/aZWvnXgdM96yfjHqvna1DpMZykCbnA6bu1etfCuwFpoUUpJIILHjtiv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jLU7lmLBZSi/Ra7qi5KKS6nLTfPWcuxmAhRyaqyzLERIG5B/lVCW7JrMuLhGG0muFO2p1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Yj1nQERiH48t/Xng18u+PNOfw54s1HTGXYnml4x/styK9G+AmvpHfXGkE8E7kFO/aU0n7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4+0p5TsO7r/8AWrtlHmpcxywly1HB9T57kvRuOSeKoSXBY5U81QUlzkHNSqprmOonLvtO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yW1QNn/WoQfoK+UGPbPNfWH7Matv1DPUuP5VrR+NGOI/hsxf2pUZvFOkvj/lgfyNfOSK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fs2k13R51PWAqR9OlfOsGmSSbT+VXWXvsWFf7qJRiiduFGa1LTTZJ2wRgetdHbafHGvz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A9azNmzOh0tIuuCa39LhiF/AAAPmFQ4xVzTP+Qjb/wC+Ka3C+h9LLBmwh7HZXc+BV227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Zs4WA6oDXTeCiVSf2b+dexBWR5WI+BnR+E0/4q/xBj+Lyj+ldvqMcz2VwlrjzjG2zPA3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4u1seqx/yr0aWPOT7Gvp8rinRSfU8fGztK58r+HP+Eth1a3tvEquClzlQ2CApJxg9xXs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/ALBFQa6n/E4sHPOJCKtX4ItZ/TY3NJUfZxqr+tjepW9pOnKxS0DH9jRBunzdPXNVLgSB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Hn24rU0GFX0ONsgbcnB+tJNHCJBcqAZEBG4dceh9q0w3+7w9CK7/AHsvU+j/AA4gXQrH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/WvJfGxI1jUG/wCmKj/x2vXvD5zolkcY/cJx+FfPfjjX9vjHVdJMeNkUZ3nvuTNfK1H7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h8Brvu9SLdowfxya+t/hiu3wvD7u/wDOvkvwM2241Jf9nH5Zr65+Gg/4paD/AHm/nXVt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x0o7mgdKWsDpA9K+Dvjkuz4lXP8AtW8J/IV9418I/Hb/AJKTN/16xfyqKmxUTx/UAfsj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3jg/3q9rvebVh7GvF9RBNww7Csanw6Fx0ZiAkU4Me9StH3FN8vNc6NlsOQ5FSgcVGqbc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c/WrlvHtbFNRatouBmrhGzIk9C2h4qyvFVU/rVsYxiulMyJU5OPSr9tbtNJgdPWqdvE8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lqLaMA8nvVNgOjhCRhB2FQScZFaGKzZfvVhPa5a2CPk814v8SFIXv8vP4Zr2ePqPrXkn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j2oh8LGviR4aGJGelITil+6SB0B/Smnk1ztWNWAp9MHpTh7dKaQhaUUmf/1UZAp8qAQ9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NB9aloC9GMgDtWlH0x6dqzIWGADjPvV6MkNnt/OrgEjVjbOM9a0IDjj9ay4zzk1ox84I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RWZw654rr9PJU5A5FcZaHO0966+wfjrg5rromE9T1nwjetZ3lneAc2t1HJ+G4Zr9Pr24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t3cfiua/KnRpSQYlPGwn8RyK/SbS9Ta++GUOoE5ZtKLE+6oQf5V11I6xZwx0m15H51u/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SMf++jVjA2is+FyS7dy7H8yavg5UV4sneTPTWxzer/8AHzbe712MQAA+grjtT+e/tU/2s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bQGWUPIrrbIZ05l+oFciBgg+hrtbYCPSFJ68mqTszM+ivg9AE0KFyfvNmvfl6V4d8J4X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17iowK646U4o46WtSbHUUUUHSNPPFfF/7Qk27xtZxZ/1dgpAH+05r7QPBzXwx8cZ/tHx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umf94ZregveNKPxXPqz4ZQGDwVpqnvHuH0Jrva5fwVF5PhPSo/S2T9RmuorKbvJmS2Ci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VD3Aax2qW9K/ObVsXGu3hH3pb2U/m5r9EL6Ty7Sdxx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ndYq11qsDsMtJdEn3y9a0/gY11P0D0CH7Po1hD02W8Y/Ja2arWaeXawoOixqPyAqzSe5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CiiigBh60DoaD1opR3Ezx/43XJg8ESRr1nuIo/zNfJgGG/Gvpj4+TY8P2FqOsl2rf98i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a1rfDEzRFcZr1L4ZptiuJCMAsRXls3OePpXsXw7j26W7f3jn8aMKr1EYY52pHfPgvWXr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7DfyrSfgj61h+J22aNOf9g169XSLPJpK9SK8z401WUNqRYDrIP51+i3wgiEfgTTuMblZv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6oM42tJX6d/DWJYfBWlIvTyFP51419z3Z61Fc7qiiipNQooooAKKKKACiiilIArjfiFc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3bOUf99DH9a7KvKPjXetZfDjVmT70qxwr/wNwP5VdH4kNK+h8DlcIqZ+4AB+VRMOOas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BI9K5arvJs0iVWJzUDNxU7VWfpWD3LI2fFQtJikc1C3WobAa7E1Hx1NPJNQ5JNS2NM//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obccACrogQLzUYj6gflXhtnqIq8k7R0zTtpHH6VHgq5Ax+NWFy3PBNQ2BDtb60n3W+tWi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MEdaQFQhutAJrR+znAyOtTJBFjDDmgCpEDtAx1704QEtz39avCNUPHNOZQTnpgVmBHFCg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QjH5VCCRRnNAFhW/lQWqqGKnNPGTyaAJC3rSq3JAqPHNOVec80ASbc8Gm+UAcVIvA9TT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PBz29KUr0NPIIPHSnDnrSuBFsz0pAmOn/wCqpguKft9elQBEFOc1IEBOcYp2AKeOaAIy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aDyaAINn4UBSOvSrIHcjNKynrjP0oArY4zQV9KlC0uM9etAEUKZOMCmzJ5TfNwKvQDkY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5Cj5iOD6YppCuW9Ks0lQMfm3dK6O7lfS7MtEQSwxgdRXO6ROba1UScOnAH9ahuzcTs00j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1MCeRppGkbJLHJzUYX0q20Q59qAmOtI0RTK+tQtECOa0TGDyKbsHXFAGW1ujdaozwRxH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G471hX8ht8sxIAqWrsTaS1OE8QwvqM6vFGQU7Vu2sBNjHngheahkk8xt36+tWbYEsN2Q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PUrNbjOe/eqzwHORXR3ESjBUflUIiXFY2NzDSJsfMDTwjZ44rXdQ4CgdKYICen50gIYc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6cVJHbEc45q1sKgACgpMqFe2KqzR7h7+1aDAY5Gagbk46UmJGcwKIwJzxx61gg7ZSSO5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YM6nzMdPSosXc0YmyMk/hSS9CWFLaoxUFhVtoj/EvFAGL9M881EVBJUjOPUVqPAAeO9V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AKL8HkYz/WoCqnhetaLxjAJyD9KqyxHO5PrigZnSowJqPHB9cVZcHGetNKBgQR2oC7Oa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W/4dwbYIw6HmsqcAKWHOM1oeHJ1+bv6j8aCzt06dKkABpiMpzxjv71MB/wDWxQQytIQh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Gql7HwmD0PNOWRVHPBI9aBGojHvUm71rKjuF3Abs5rQTcfu0AT5JOB/n8KlWIkc1IkJx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Fhjx1q1tyMUxMZAzVoqMYWgCILxj8al25FKFwMtxTS4Ayf8ACqWmoETgjnpiqkjgg4PP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qapRu7SnuKl6gYYO2/bPrwKt3O8uVwSMVBP+7vFYr3xkVveWmM47UrFRMaG2AO4jmrLZ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AVA8eaT0KIoWB4qSRyinaBn8q0LG1jLZfp0ruV8Cz6rpsl1ZENtBPPqKIxb1RLklueJX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vA64rqNGv1v7XzyhU+9cXqlvJDLJFIMMjMp/DvXT+GQBZ7R69Kkux0ZZiakRfWjafSpV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NAwaHVTyoxUxApmAKkZha5BKLQy4O0jGa8Z1BWFyezKeD617fqwLWT8lhjp614lqwAkY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xeGXY2UZfqQK09T7HHB71z3hV/8AQI1Bzx+VdHdqXi+bnGacPiIqfCYDRkHrQV5FSODS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2rtyOajQ/NxUy8rkc5qHbljg0AS7gM+tQuUbhu/Snlcc1Udip9/SgDLvH8iVVJOD/Wrt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VJypZckVp2tsSnAwKuKuxNlMxtn5RnvVuKyL4LDrWrHCqcYzVgvHEmX6AVrykOZXhsUT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Rwcn0qtJetIcJwKpyO2cjrVpWRDdy01zuOD3olibAKgk1lS7vMRl7Gu/0qwgu0AmbBYd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Y5BYznDcetNnube2U7j83YCrXiUNpN19ng5QjqetcIZHllPmH5TUzlbRFKF9Sa+1K5uCU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SEnN2qxjcGPIPIqo0YUkCoPMuIMvbcydsVnGWuppJaH0noenLdabJHLmJ9pAYdBXzXrW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I6yDeSHHoa6bwl4u10SGCS4cqW27WHvVTxjDIuqec/8Ay1GfxFdOI1jcxw6tJ3OVYdqg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kxjNcR0np3wdiD+IzLnoQuP610/7Qr5v9Oj9FB/nWN8FI1bxCynoCD+NX/2g2P8Ab2nx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3LZzvWskeCxoWGV69xU9gSbhtp4xzUaH0PNSWm5LrAHB6muY63sdBjPFTZBH0pgJHUU4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+F3zeF091/mK+UNZBTX9QQj/AJeZP519X/Cf5vC8WO4/lXyd4qnW38T6jEeGEzfzrvrf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YK2AAeKZ5imeNR3YDrXPz6i20+3vUOlTy3WrW0CktvkAx+Nch0n3/wCHCmm+EWmb5RFa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/qZuL+7uAd3nTO2fqa+9NYYWfw/vD0Edmc/981+cSOXJIPBLEfnXdjNIxRy4TVya7mnL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pHPfmmgY7c0pXjrXFY7UjvPhbq50rxpaMWwkz7G5x1r6x+PelRar8L5dSxl7CRJlPcAn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dZs51IysyHP41+kGuaeniL4X6pav8/m2G/A9QM13YV81OUTz8TpUhM/MyE8Ar0NWd20c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gB6kYPsa6W10dmfL/AHa5DtMCO3lmztUnPcc19Zfs2QG2ubxGzlmXIPTkV4na2EMIwqge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4/tS8TscDH0rSi1zoxxH8Nlv9oi1zqWkSvyBCwx7188xKEGF4r6T/aIIzpTd2Dj8q+cI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dycJ/CRaUjGaP46UDj0pQuCDUm7RMAMH2q9o67tYtkPGXFUenStLRATrNq3X94Kcd0Qz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GrcfJ61seEzs8/Pr0p9xGjWMZPUIKr+HCwuJl9CK9epFqNzzJe8mjsfB/wDyNmsn1SL+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eceDh/xVGrY6mOPNekSHk+wNfS5V/AR4+YfFY8v18f8AE1sPaY/yqxff8ec/+4x/OmeI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oTRf/wDHpcZ7RtXXV2qP+thUt6f9dSvom8aMi7C6HO7b1BHQion2JJ5g9wff6j1rU8OS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Jzt9PpVC5UyMzrkNknGOfyrPD/wY+htWX7yXqfTGgnOi2RHTyE/lXyh47OPiTrh9IYP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p5ej2aekCfyr5L8dsT8R9eHpHB+Xl18nV/iL1Z6lrwOR8CLvur4f7BP5V9Z/DO4D+Hkt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c+hr5J8AOWur7/rm+a+vvhwAPDNucdSa7n/Csznm/wB+v66HejpS0UVynUIelfC/x6GP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ug9K+Gvj4P8Ai4Lf9esVRU2KjueMXGXtWXvzXkd9A3nPn1r15l3gj1FcNqWngys3Iyam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0bZxQqeuK6f+zR97P4dag+wrnnr70exKVQwmhz0oSL5ua3PsaofXNL9jwaPZB7QzFUDi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ZOAD9atfYUUYyS1L2Qc6M1VzStDI+EjbYxPDdauGHZ61b06Fp7lUHQHJqlEi5vaXZNbw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VrE4p5UAcdqiPWpbGLnH5Vmy/fNaFUn+8azkWthsfWvKPiMmUxzwM161GCTgV5f8QlHl7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6Pn9upJ71H9OlPnCuuAcEHrVe1RkQqxzya50jVkw9zTsDGKjHHGKeDVCFx1pMZOKQ5oz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VJkZpvU8VFgLUIAHPWr8fJrNiPr/APWq/GxIFaxYmaiEdxV6GTt+lZqN+fer0Z5Fapik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wfSuqsnOBg4NcjbMARjrXS2b/ADA/jXRTkjGa1PUdCkVXXPJPFfcfgTVTd/BjUYS3z2MN1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+Rr4J0mdVZGPcg5r6r+G2sxp4E8X6bI+Cbc3CduGXacfjXoLWN0efVTTTXc+c7Q/uwx7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Ss61B2gewrRXhcGvBZ6iOdvTnVoB1wQa7RPeuOkG7W4R6Yrr85P51aYNFociuzzs0dCe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rtLkhdJhHcgcfjTM7XPrH4XosWi2kacDysn8a9aryv4eo0Wm2aYODEB07V6pXfLRR9Dj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g6Bp64r4J+JTC6+Jurd8zxRev3VAr71P3q/PjWHfUfibfk8+Zqrj8FbbWtHds0ptK7P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eyixjbbxjH/ARWpUECGK3ij/uqo/IVPWV9TJBRRRQMKKKKACiiigAooooAKKKKAC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iObyNB1CbulrMf8Ax018I+E4Tc67pcSjJknQ8+7Zr7b8eT/ZfB2sT91tJAP+BDFfHfw4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Dnep59q2jpT+Zcfhkz7xUYGB0HAp1FFQQgooooAKKKKAGHrSU4jvTD0pR3JnsfNnx8us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5Tz6cV4Cq4Ar2f44yh/E1hDjPl2rN+Zrxnmta2ySM4u6IJDzzXuPgZBFoqnuc14VN1PFf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/YlcmtMCv3hzY6XuJeZsuxJ5rmPGE5j0S59kY4/CulyCfpXG+PpBHoVwvcxn9a9LEO1N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8hkLLfRqeP3ijP1Nfqd4MgFt4X0yEfw20f8q/LSxP2jWreBRnfKvH4iv1c0KPytGso/7s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0PZl/ERrUUUVJoFFFFABRRRQAUw9afSEZpNAIteGftCXHk+BVhHWe9gX8Bk17oBivnH9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pnma9Zsf7iH/ABqqXxFRep8l7h2rNlOGJqSOU5INVJ3yTXNUaZRBJJ2qozmp2NRFR1FY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Xy2PWrG0dqOlLluDkVzCMUwRqOlWCRUWcGlZIIn/0vVycDFRbW6gHBqxHDIwJIq4kfA3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Q8e45wQasLZT/wAIyK2BtIwQKQHaMKTxxz61DQGX9mfgMOTUojwRV1n9arO4HQ596QCs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n5cVOCGowDQA3mkyQealUD/GnlR6VmBAemTTeewq+gA61IIkOaAMsZJx+tSkcZrRWFPQ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VYVTjpVj7OqnA61IsXak0BWCnIp5qYxjqKTaKloCIDNO2+lPwB70oqmgIOlKCam20BR2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OlSAAUuB1FAEOakFATmrCRqRg9aAIgBilPSpWTB60hGOBQBBtPWnKm7rxUyqFNBIUZFA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adG1yuAM4rAi2OwA6seld/YWyWVqZSOoya0itCWzkrqBIbgoPl9qme3Bs2bGcVUvp/Pv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bcZtXBz0OabRLRyRBJOKNpqcgA475pCR0NIpOxWKmm7Wz0q0QKjIzj/IoHzMiVAetZGs2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tvAXBByadLtkGM4+tNMzqSfKzz+DTZf4hxVtrOWAq0ikA8iulkVE5Yr+dU7mePAXcD+N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gV3L/WqrjbkVZMiEYBpm3diudnZGVisq9TVlAAOmKcIyOakCcZqGjRMcmO/NIzAdKUYp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rMKhOSM1bCFuxzQbWYnIU4oAzXjLH1zzWJdxlXzjr3rqvsko6qfxp82jC5tzJFncvXvS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z5fI96sykhQauw2FwAB5Z9OlTNpN7j51wKmzLMRz8uDVLHPJ710I0i9J4TihdGm34fjHa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GcZ9KqFWVvmUr7Hiu8+xi2j/ANXkj1qONRdkx3VsqBeVY0+V9QPPJEZjgKfyqDZLx8hP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trcB124P41GI7XbnC/pRyoDyG4tZZNyhSD6VNo1jPHL80bKD3xxXos2paNDIVaMF174q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JYymPbg1I+YZHb4JJzk4qZ4XQZU9atPdW55X7uKjWaOc4Q9KBFI5c4c1iXYnEhCKSPUV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Kl+wyPggbcUAc1bvImC/r27V2VgokiEh79K567t2iOG4PUY6V02nKfsye4zmgDQVflye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Pc0cD6UAIq5bitJcKMelZzNs5FV5r/apHei4F24mQH0IrJubxNpBas6e93Lk/erO8x5m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TsX46Vt2sBOHfvVCztNrhn5wa6BBjpQtgZzd+iC4U571sDDIpHccVn6um11ParynbCv0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lhzzTYuetWScjj8qhu5RC5EY65PtxXZeE/H+r+HVltliS4gk42P27da45o2bg0RwnBA6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WjOM8SXButSurl0EYkkZgo5wD2q/4XZXjdVPRqoa/DulLDjNT+EsBpEHIDAj+tTzM1R3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aMHOKkAOO1NPStebR7iKyW/SRHjIyQOq/WsgjNAGbqGRbuDzkHn2rxPWV2ylfQmvcL9M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rS5kO7ruNJlRPQvCDAafGDzwK6+5I8sAc9zXC+DpC9ptPVcV3FwCFHA4704fERU+EzGU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ygbM4PetEDNEsageo6810GBz1xeNaQ4AyG6+tSWE4mjMgOfbvWhNZ29xEUdffjrWfb2f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QBYkuMNtUZp4iM2CRTYrfdJuPPtWoqYHPFXGNxNkC2SYzV0KqqAOBUDTogOOtQLdlyQ/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2y6J1UlQM+lUrtmZc5ojPmS7Rz9KW8jeP76kD1q7omzKAcZFI7qMkmqM84Q/L1NZ7XDMc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a5nESDHcV6DHa3NjFHI3yZAwa870Ema+VRnjk/SvRr3Wrd7d7SQBdgIznpWtPuZ1OiOH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zhgBjHWuUwMZxyRiia73FwTuGT396rC7Uj5eeawk7s6Y7ErjHWr+hwxTalFE6ggkdfrW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3ht0Ot2xJ6tUR3KZ6T4vistPu9OYRxxfMNzAAZ+prifG08U91byRsGHlnJByM11HxTyt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5mGOv4ZrevO14GNKO0iYgimN0qLzx3IHpSPOu3seMVzGx7V8EVP9uSt05UVJ+0F/yMlio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W/ma7ID2Izml/aFPl+JrMn/nkelda0w7ZzX/ANo+R4hHg/h+lWLckTbug/SsoXACkEdK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O/Nch2PY7IygD5jVSW8UYHWsJ78sP5VUmmO3Pcc0EH3/APBa4+0+FYST0Yivj/4hyeT42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CvrD4BuG8KRjHKtXyn8WIGj+Imqp2E2cfWu+t/CgcND+NNHFb2YHPcZrd8HgyeI7IYz+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mus8BJ5niixUD70igfnXNFXaOuWibPujx0fs/w61Ij/n0A/MV+c0OAM461+ifxS3QfDW/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G3jd8YU12YxXa9DkwPwv1JycdD1pVVmOMGtSHTJ5Bu6Ct630pUXLjt3rlSO1s5W2tZFu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tfp94C23nhHyXwRNZ7TnpytfndJAIyFUcAiv0D+F0jN4WtM949v/AI7Xbglq0edjl7qZ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ve28ajEc8ig+wY1NE6kYArQ8VxCHxPqcfpcyD9ax4ywbiuGppKx2p6GsrfKfyr2v4Gv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Bh9K8UAxHn2r174ItjXrpc9Y/wA6dL40RWV4M7f9oeHdaaPN2VmH518yx5DAdq+p/j6m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flxXy1EMsDW+JXvmWEf7pF4dKO9LSqvNYp2Okd7VqaLxq9t2+cVmMtaWjcanbH0kHWtK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w2nxFuSUX+VZuiypBfP5hwGAH45q+kbNp8EnYKBXjfjPUL6x1C1htZPKV3+bjrz617OJ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k0z6U8Ig/wDCU6qB3ijNeiuOpryT4XNJLqN1JKSzGBeSc169ID27V9HlT/cI8bMf4h5n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/uyGk1DiyuCeP3bVNr4LanbeznNRan/x4XHpsNdlb4Jio/wDLsTQ32aPFzjIzUNwcZfrt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9FRT029fSq05UrtJwcE46ggelZYf+FH0N6v8SXqfTujsG0m0f1gjP6V8j+N/+Sj+Im/6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ofOj2Z/6YJ/Kvkvxxz8QPEL/AOyg/wDIQr5Or/EXqz1Y/wANnHfD5cXN8f8ApmQPxr6/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39if518geAMi5vQTn92K+wfh3x4XgPu3867p6UbnJPXEnd0UUVynWB6V8M/H3/koDf9ek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/tAf8j+B62kdRU2LhueKq5DYplxbxzjJGDShcmlAbp6VlGdmMxZ9MKgsnpXLztLA5Lrn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Vz+p2KSwPhRnHWuhSb3JaRx/nhjlaYbphnIGKxriV4ZigBBU0zzpD3NDkJJHQLqIj7UD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CKRJGB55HtU8zK5UdI12HHFbnh9fMuHm7AVxAlyK7vwqpNq8h7nFJyYJHTHpVcmrD8cV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h61aPSqp4NTItbD4+CD715l8QsCI49CTXp0debfENf8ARyB0xTWw1uj53kUiRuPxplJN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86bE7PGC+A3fFc99TRjxSZ/Wik75pgPJzSc4xSUUABxQvBpQpP40oXj0/nSaAlBx0FXkO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cfSlEDQj5q+h5Hes5M4/Gr0TcetbCaNu3boa6SyOefTtXKWrZIHvXRWrkNgVrT3M2d7p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2LRbuaCzuFiOBNH5L+6HnFeJae33Qc8dxXrGhszQshPYYrti3ys4573MtVAJ4xzUxGRxS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NB4H1ryTvSOfi+bXUB6jP8q7FRXIWY364W9M11/TmmhTLMXLAe9dtc/8eVsg9VH61xEAO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gRFbRL1JX+dadDOO59meCz/oMKj/AJ5Diu9rg/BaEWcSnqsS13ld0+nocWH2fqFFFFQd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dFBJ/AV+enh6M6h8R4nPIl1OWQ/QyZFffuryCDTLycnASCRs/RTXw18J7UX/AI5sWf59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VrBpIqPwyPveiiisbEhRRRTAKKKKACiiigAooooAKKKKACiiigAzikyKRqQdah7gec/F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6b41T/vphXzd8JIfM8b2C9kDNj2Ar3f43ziPwNLF08+eJP1zXkHwWgM3jFJOnl27mt/+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2FRRRWZkFFFFABRRRQwEPSoz0qQ9KjPIqYkz2Pj34v3HneOZo+0NtEo/Hk15lXYfEi6N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u11j/AO+RXHqMrmtar95mMXoQMMuq9dxA/M19F6Sqx6RbqBjCivnq3QyXsSju4r6Nt1Md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0YBe82cuOeiHKvftmvOfidP8AZ9DlYd8Ka9IXqB615J8WZcaHKg+9xXVi3aCXcywcU6tz5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iyjz80kygD3LCv1nsk8uzhj/ALsaj8hX5W/DmJLnx1pMbDd+/T+dfqzGMKF9BXmtWR6e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DQKKKKACiiigAooooAK+TP2lrs/atDs+MIk8/wCPAr6zr4L/AGrtRMfiSxQOQLawyeen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a1k12YHi0Um8EjrUb8nHWuG8L6pc3168Qy0ZHJPavQQu2uKUbGhU2Z60wjFWXIHSqx5NS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1RsO9ADajqTrUdQyon//0/bWJ4H6VDvHQ8Vqvo18OQhIBx9KZ/ZF51MeD714MmemmZ4b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BpN9nBSmNpd6P+WZx7VI7ozyjN938vWl+zOfvLWvFptyh5U1aNhcEfdP40Ac6YCvSja3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xtpG0a7PKoTigDECkEZ6+lP2MRnFaJ0+7VuYWzViOwuSf9WazAyFVs81YXP5VqHTLrOQ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MnPpQBnkjtSg96u/2RfKQCpJPapDo+oYwIicUAZ9FXRpl+OGiK/WpBpV6x2hPzqWgMzr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nBTFN/su+I/1ZBpWAzivoaEXI54rSTTLvqU+nvT2066jGQv4dafMBm7TRtNXxaXOcFDn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EZI71IGWM0oX/IrSGmXUnzIv/wBag2NxGcOvPtQBUVKl2mrCW0nBxjFOdMHGQDTQXK2z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EX6YxVhLCeQfLiruK6Msjio2UnCr+vStf+yLnqGBPp3pyabOD8wHX60WIE03TpJnUYAw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kgt/sgHXjNa9jbJawZ4Bxya5O8kN1cM7kHBwBVLQDBYt1z15+ldFpzloSrHgqaqC2hbqe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ePaqsBz0+5JCDxk9aqtI5I2+taupJF52A2COaz/l9RSsJscpO3B/WoprhIyNzgfjUV9e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uASAPb3r5K8YfFDW7S9eCwBj2sRnrW1Km5Oxx4is4aI+l9S1OQkJbNjnkjvXPXGs6lH8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7UPGnjXUd0kdxcnJziJSOawJb74gz/Mft5HcgEH+ddsMG7Hmzr1G/iR9ozeIrtT5TjcO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iRcmRwSe2ea+Gbq4+IcQJQ3vPcBicVSGreO1Hls16rAcfKcn6mtHhNDJVal/iR+g1hrk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nrXQw36EgEgV+asfizxhZSrP51yrrnh9wHvx2rsdH+M3i2yl2TukiD+FlOfzrGWEOqnX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orsdcHv6VqJpu5fvcV8V+H/jhMXVL61bczfejfj8jX0t4V8X2/iKwF1ZyMrKSrRuQWGO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tT0KWIb0keg/2XEBzJg0o06BOSwxWA18X5LHdnFTLeO3yk1zcp0p3OgW3sVOQRmrkF7p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3rk2dsfKarktnLZz70jU7G51bS2jKxxgk9eKwLbU4rGRixyjHlcdqzsZBJ71n3iMy5XqB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WGUXj6VUm1yIc+WCB61ytrGyoFPXrVt4gw9TUFaGlLru4ZjTaR071VTWvMmCzAbexHFZ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FbOeaVxqx019rkSYRVyO571C+tWRt2CqfMK8cVy5DHk5qI5o5hkUt5dbmZZCFJ6VW8yV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/zZ4qHJHXtUAUJt2TnOTWdbyvDeDOQGrZuAvB9eDWHK2Lhc9iMUAdlFJu6HOenpV5OoI4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PLBPpzWpFHkc0AOSR/OXae/Q1eurpo0O3rVNYiJgcEEHr7VqCNX5PNAGBBbT3MnmSsWU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Aq9hVURkfdIGPaneeIx8woAvNKqYJqu1yikc7c1iXV9lzk8CqwkMqkKeKTdhpXNWa7VQ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S5L5Irn7q+lgk2seCcc1rWEEk5Ev8BHSoLJIYpLhvRe5rbtrRIyDjOKmhgCjA6VfjQYH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4GOatqpbJHWpLOzlu5RDEOSe9ezeH/BYWESS4ckZ57V006TmtDCrUUNWfO+snIQr2yDV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gYq/42sTZarPa4wFf5eMdah07D2sYI5HFZTVtGaRJAmPwqZFqd0XGB1qMJWTZqkOMYxm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5fwpikZPFSUcNr+fM45PpTPCjEXMkR4yM1c8Qp+8fj3FZ/hhh9vbIxlcUAejU1SVOak6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rSSNHt3HHpniqLAjiteysLi7ZVSNiC2M44ruYvAgmgMj7gf4SP6ik3YDyS7B8lvcYrxT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JPBr7PXwSP7IuPMAaRUJBIx0r5E8UQeTfvBLkkMSD6c0bjiavgxiLZyRjPFd+0oKAn6V5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bNd/IjbRxiqSJmRnAOarTP0U04LJwFzTGtWZs85NdC3MGyJQ/QVMlsxyW44q8kITkUnm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BYhBmQkc1SuLze2ExgVcky5JOTg/hWTeReSPOjAJ744rWJMiJndm60zey89hWZPqcUKF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5s+KBdXKW1sD8xxu7MKbkkNLQ7qxn/wBJVwTweldrdTQPZtIwBG3v2rz+wdY5EZzgEd+O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zRnKsO3pTWwrI5q8lSQBFABB61mv/On+YTgt6cUwjdUDNHSLxbO9SVwSOBxXXa7pX2iz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KnvXAx/LNGB0LAE169qmB4VLEfwA1tTbsyJJcyPDT6Y6cHFIVwOOM0oBZiR6mpPLIrmZ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hoksdtqsE0jhFDAZPTNUiMmopo98bIDjPShPUD134nyLcadauhB24GRz1FeFAfN83ata2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mWR0DHbvJYD6Zqg8fR15/nWlZ3lcVJWjYrMMmmPwpI/OrBAqFx8pxWRqe5fATDa9ISep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R4i0984HlHGKi+AmRrkh6ZbNWf2lRnXdMOODEfwrs/5hn6nC/wDel6HzZyU5JziqZbLq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D7U+00i71KbNrGzdMt2FcTTeiO5uwsPIBNTOAEJPPBrsofAmqsgKSRZx90nmop/BXiKM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5sDWqoTS2MnNX3Prn9niYv4Z5PRq+dPjRD5HxK1Ac/OFbivfPgGW0/TZdPvgYJS2VV+M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Td3nxClmtYy6Mi5ZRkH8a9CtF+wicdNpV5M8PRWdiM4HrXf/AA3tX/4SyzY9mBqja+GN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V33hDT5NM1q2uZkKqGG5sdBXHBO60OmbVmfUnxWHnfDq8Qddqivi/TtJhhALrkkV9j+N9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zZWl1HJK6rtQHLEjtivmqHQdRdQSgHHTNd2KpylNcq6HHhJJQd+5j+VGnAGBUfHSuyj8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9q1bX4e3k5AeXb9BWCw1V9DaVWHc8ruUIyQRX3T8HpPO8MWSt6EfkK8Fn+Dl9NbO9ref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fTI6V7d8HUuLTQ4LO7XZLbyOjg9QQcGuvC0pQl7yOXFzjOneLPkf4hQCDxnqqJ3uWP51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/FO3Nv4/1SHH3pA4/wCBc1xSKVIP515tX42d0fhRpNjYFHpXqPwZYJ4mkTpuA/SvLcZA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PFgz3X+tFP4kKp8LPX/jwAfDdht5/f4+ma+VYwCRivrP44R+Z4Vt24OycYr5NT5WFb4i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aLQ608imd6nHasDoHAZwTV7TQBqVso7yL+tVwvGTV7TB/p9v/wBdBVweqIabPsC2y2l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IgI1CzJ/v9vrXulmv/EttxjgoK8N+JA26lasP74r2Mb/AA0efhv4p9DfCvm/uT/0xT+V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+FwxfXDDoYI/5V6/JnJr6XLP4ETw8a/3rPN9e41G0/2pDVfWGxYXHOPkNXNdX/iZWns5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HH3TXZW+Gp/XQVL4qZL4fby9MiZiFVlGd3bFNuEjWbKAbTyCOetRacy/2JDC6kEoGVvf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swZf4c8fWsqD/cx9Deolztn0tow/4lNoP+mKfyr5G8c/8j34kPvH/wCixX1zonOk2eP+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bfN448SY7MoP/fAr5Wr/ABF6s9aHwM5bwBH/AKRe4/55ivsP4fDHhm2Hu386+Rfh+P8AS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54DOPDdt/wAC/nXW/wDdzj/5iDtKKKK5zrCvhv8AaAGPiAp9bSL+dfclfD/x/Xd4/Q55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obniqDDHvUqrzTVHzVYC1jYogcc1SuBmM/StFhnpVSRDtOfSrTJaPJtZhCXrkDv/ADrJ6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oPtbnqN3FYskPGaruUVcg0oGaZtIPPapVBxQAxjsHqa9N8LrjTAwHVua8xKk8e9eteHo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pMDUPTNVW61dfr9apuOamQEZqk2QavPhVyKq8Hk+tZGhJbruyK898fp/oxHbb1+lejQr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hjZnjpVwe5Mt0fM7jfIx9zTQu0YNWptqSsARjNQnk/4c1gbDMUEU4jHNJQA0D1pQKWlA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mgKP/r03OD1oAfgA8VYjySDUAGfp61PFkEe/60AX19PSrcR5ANVIhgY7VajIBFaAaduu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k5Nc7FwQeuK3bSTcMj1xWlN6mctjtNOcb1r1fQJMFFboa8h044Kj869O0GQBo89M/wA6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+jCXTgdzkVVZQFI/KtnV1RZkkUdRWWcbCcdq86qrSZ2Qd4o5/SBu1aY9cV1uf1rlNE/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XOKyQply0XMyD1IrtpVD3dnF382MfrXG2Izcx/wC8K7yNC2sWEYGSZUOPpWsdjO9j7K8M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9K63uK5nw6uID7gV09d1ZWkkceGd4XCmHrT6QjNQzoOV8a3H2TwhrFx02Wc36qRXyZ8B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iGAt+lfSfxcuxZ/DvWXxkvCIx9XIFeIfs9WRXW7ycYxHbhf5CrXwmi+B/I+uqKKKkz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DwX4+T7fDVjbf89rxf/HATXH/AAJt92vXlx/zzt8f9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4wmiWfcyyS/kMUvwDhLSapddsJHn9ap7JGu1L5n0lRRRUmQUUUUAFFFFJsAqKQ4BPpzU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eWU9FRm/IUofEiZ/Cz4L8RTfa/Eeq3J5L3Un6HFZvO0CkuGebULyXtJcSsPxapCMKKut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Qm/VYF/2xX0O3CAdgorwDw+pbW7ce/8AKvf5Pu49q78DC15HnYyXvpEUWB1PavFfixJ/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6V7QvQYrwL4tXBWKJM/3qrG9DTL4802zz/wCE1qZ/iHpioM7ZVPT3r9Qk6V+b37PtuLn4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+3FfpGo4rznsd3/L2XyFooopGgUUUUAFFFFABRRRSYBXwD+0GItV+Il5ZyqHjhtLdCD2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vzq+J10L/wCIGuXgOQLnyVP+zEoWtaNkpPyGjy7StFstJD/Zhgv1J9KvOec+tWMHqKru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qIjvVgjPam7PypDK+04xSCMntVwoqqXchVHUngVx+r/ETwhobNFPdCWZRkInOT6ZrMTk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prwMBkivnPW/2jEt1kTS9MywOA0r4A9+OtVfB3xq8Q+JNft7G4WFY5G2lNvPPYGlyMSqx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Quz/ABY9qf8Abrkn7wqHy8etBTj3rwGehFEx1G6HQij+0Lg5zjNVsDPOKeQMYFIvlROL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64HAIxVKjBHBoGW/ts/ZqU6pfIPkYdKq7aAueO1S2BbGrXpzvxmmDVrxGPNRMuB6ioCA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nQ/yp6axeE7lIXFZ4iGc0uygDSfW7xyGbGR04pBrd6PukCs/YCo9aiKYOKANX+3LodQG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aywuadtHepbA1f7WuSODQNXuyPnx/Wsrp0p3Wk2Bovqt1jIOPaov7aux1waqEZHFQle9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ep+nFS/2tdFcZx9KyVAqQAZoA04dRuEPJ4p7ajO4weB+tZyjPNPIoAsGaV+pyPQUh5xx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MimkKRGY2X5lYj2FSRTTxHKuacc9qI1ywUVSRBcimlc8nmte2jbl3OAOuKZa2gQBiASO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HDxnqauIEWpX7MfJhOADgmsPbk5yeKnKk8nvRs4ptAMViPrTTIAy9evapgoqndkx4YHG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gyDJxwagWzhAxyPoa0TtaFZeMMBVQv1FAmiCWwt5IXtyoKyDBzXi83w50f7fPczWxk3M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7UXJ7+9V2hWQ5PGf881tRqKL1PPxuFlVh7rPKE0XSbQDyraIY4BKCmslkrY8tOf9kV3l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YzztNczc+H7xCQqcevWvSjVjI+Ur4KtGXvJnNy+WVKqin22isySCH/nlHk9flH+FbU9p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uccUyMREEYBxWiqI5vqszlpNH02fPm2cTnoTsB61n3Hw+8I37Zu7GI567V216JHbq4zt6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CzZEZJ6Yx0H1qrplxo1Vs2eNt8B/DN+TLpqPbkc/K5IH0BrovC3w/wBY8J32+O4M1tjaf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pdv9lYNgg1sXCxPKJY12tjnHQ1zV60FFo+gwFOu2mzglVmb7p9eRirsMTdW/Suhe3iZiS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6ACvIbPoowtuZqIW4xUohXHzVf8ALUGmlRjipNCmIFY4IqY6YrA470udh4/OraXIC4Jx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+euKhkszngc+9bYuFI+U5oJRhlsYNSVZHMvZs3UH0qrJp3Y8ZrsP3ZGCM0nlRNxgUWuM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Esveqhs5VOduPrXo7WqYLDH0qBrRWXJGaTiB5q9nLn7vWmGycjkHNd3PbxqpwBmsafao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9tIowR0NYNzat5isFPWu9l2yEFucVmXMKLtwO/WpbAktI22rn05rZgQnoKqW6jy+npkd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8UJgWRESM4pwIQUhnVUIzms2S6PY/nTAvy3e3gY+tY1xqA529aguJ2IIzjNVIIGuG/2c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5T781u2lvsj5xyKlt7SOPAC9PatVIgRgVA7nmOtp/pJUDgHk12Xh4GSzXdgEgVja/ask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t4ccCLB7dBQUjpdmDTl4FMllz2ohDORngUmDRahu7iBw8JKsDwa+wfgp5HibTJzcuss9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XyNHbkkY6V6J4H8VX/gu/e9085MgwyN91vrXfgMQqdRSlsc2Mw3taXLHcg+P2mLpvi2W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3PevM9M5tQfQ11PxF1288SaidUv2DyuAox90Ac4Fc1owLWzA8bSea58RNTqylHZmtFOM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oPeo0VmfaasbQetbM8emtZxGzjkS46OCcqfpXKdCJpvDdwNJTWInDREc+orlVQl9q5JJ/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RYRMTBJzsDdD9K5xiUIdGKkHPp0oGY/iS12MvmKVZhnmuX0PC6oF9a7bWrq4vo91wd7r3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3Z9XjVQQScAfWpb1A9HPzcY69q3dA0GbVbtIyjeWWGT6V1Xh3wt5hD3C78iva/DehQad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61pCPM9CJy5VcTRPCsFtZptiDMh6kZrpYdMjjOwqQD7VvWBBhOMKM1HczRRNhXBPtXdCk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2edajCYbO6j4O1W/Kvz88YxF9cuD2DEAV+h+rssSzO5AVlY89K+Ndd0e0utZuJJMAM2QA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OinUstTzPQorm0jkcI3z8g4rvdOvJ7qHypR09q2YbWOOPyolwqjjip7eIJkkAHtiqjFL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hkgGmspU4atGRiqnnnB4rlbrV1hk2S8Z4rRRIbuGoXjwRsY+cZzXLprBUkyk5P4VeudR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rkdX1CzQZYqOxx3q0hHXWGrkz4dsqeDnoa3ruOGWLeGAGM8Vyfh62t76ESox6YwevFX9X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YP41SEzyLxHdGe8eCNsqvBx0JFZ+kxSm6iKjo2ea14dGn1Gd5lyFc5JI9a63TtDitSpf5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2ampJDPcWe2FT5mOBVixN0ll5V2x3AkYPNdNokCmZg6/LgUaraxw3DFR8rY4ro6GV9Tk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NgDj0raEa9hjPamNFGf4RUjMTGSCOCOc169rCk+E+O6LivOVggLBSO9erX0XneFdg6BB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SPA0XqaftyCR0NazWqjqMnFRi3TpWFrs3MBmCtg8VNbQvcNgDv1rSmtY2+8M4/Wu50nw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yjFNw9PxpwjdilKyK2kaVBqFv/Zcqj5/uuo5De1efeIdDutA1FrC65/iRsfeTsa67Rr6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r7D6E16f8VtEh1PQLXWbcbZYQNxHPy961lC6bM41HGVpbM+Y8GonzjGOQK2fsoA45FV3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rnwFyNfdTgMxrQ/aVjP8Aa2lseuxgKzvgp+58Sn8DXT/tGQedeaZL2AxXalfDM4H/AL0v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jvXv3gzSYrPw957opeQZDdyPevI4bINKsZAwzAfnX0jZWfk6MlsABiKuej8TZ1VtInKW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8s7gkAnFYtsQs7KfX8K1Ce4r2Y6o86T1NeG6kXgMQfUHFXBM7ZMhLHsScn8zWBE2eBWxE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JKxoROSCanUFjzUES447VejAxirsibssRRIBxxWxaQqeoBrIxjFb1iQQM1qjNttm9bbR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JApBAArnVfGMVpwuSAabM5q6OxsbzawJPWur0mFLe9eVOkx3MO2e5rzuBzkAd67jTJmby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pY+S/jEhHxCv8DAKxsPyrgAmAPevTPjZAR49lcd448++BXnaLkDrwK+dqq02e1B3imPC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OzxZH2yp+lcOFPQ1saLqEmkX6XsP316H2NRF2dyrXVj6f+M9szeCI5QPuTKea+Q1Xmvo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4DnS9YOqyZArwRcA101nezRjQi4x5WLjmph2oIpDgcmsTYs5OAKs6cx/tO1H+2KpqwIq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+eq1Ud7i6n2pYRn+zrc/7A6/SvDPiTCRcWzHGRLzj0r3uxP/ABLLbtlAc/hXg/xNBWWED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MXrSR52D/jfee+fCz5p2Prbr+lewSLya8g+EoYpvPVoR/KvYpOAT7V9Nl2lGKPAxn8Rn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/bNZ+r/8eNwD/drS1kbr+D/roKzdbUizuB/smu2t8NT+ugqL9+A/TUMujQiPDSImdvTK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XI7H1FXdLLrpNrMM4WPGfSqEmXYv3yc49656D/dxXkdVRe8z6h0D/kDWX/XFP5V8jeLz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Vf8A0AV9a+GpBLoVi4/54qPxHFfIni18+NPFLj/nvj8kFfL1f4i9WerT+BmV8Pebm99o6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N24Pqf518ifDrma9I7oM19e+Bv8AkXIPqf511/8AMOcX/MQdjRRRXOdgmfSviL49bm+I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ya+2x1r4j+PTFfH5x/FaR/hiok/dKieNjk1OOelV0PrU61kUIw4yKryZKEZwatHpUDKC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yTgSc9eazRFvTI59q6PxBDi4Bx9M1lRL+taAY0kBUg460CLrnitqaAldoHvVJInNAFJI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XLCFYLSGJR/CM1wumWJnu4xjpyfwr0VF2gAVLYCFePWqMgwa0TwDWdOcEe9RIqJBKcLV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wqECoKLEa9ga4jx0v+he+DXcR98dq4rxyhOmMw6iqj1FbVHzHcDdKQep5/OoucYA9qsz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ajO30pNuafgUYoAh6mn4pcYIHQ07HtQAmMjH6Um306VJjHFNxQAo9ehqxHk8+tQhfXFW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qPoKsrweO1Vkx681ZBxjtWgGjC2SK2bQgdKxrccflWvbcMPSqiZvY6+yyNpJ616Nor7S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krXoGlM2SD3rsps5prSx6TqaB7WCX3FYcmBE30rpmjWfQ/NbkpjFctcHELf7tcmJ+M2oP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cXD9+1dUOa5jw+uTcH1YGuoAwBWD3LmaVgn+kRZ7kV6Jp8TTeI9PjU4+fOfpXC6Uoa7iX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/i6xT03GtY9LGE3ZXPr7QFIgPtgfjXRVj6Omy2zjvWxXoV9ZnNhV+7QUUUVkdB4r8ero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9zCmPUZya5D9nm2Jg1S6PQMkYP61e/aIuguj6VZE/625aTHrsXitX4CW3leF7mQrgyXGc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fwW8z3aiiipICiiigAooooAKKKKACioYkmVpDK4cFsoMY2r6e9TUAFFFFABRTXcRozt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ikEsayqCAwBAYYPPqKAJKQ9KWihgfK3x9m365pcPaO3dvxZq634C25TQ725x9+faPwFc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3jPIWxDfiWNep/BOHyfBiyY5lmc/XFDd5aGs/wCGj2CiiigyCiiigAooopWAMZrmvEN5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H92lu5Em4c/Ke3aulriviHcm08HarMBki3YfnWlHWaIqfCfEMBypY/wARJ/M1Mw4FVIHG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O54AFZVnaWgI3/CMXm69F3C17jMuCfWvIvAMSvqrP/dXNewTYLHHSvVwbfszyMX8ZCBt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wylXtxnqTn8a+lpiVgYj0r5Q+L05a8gQnpzissbLVHbla1bOs/Zotml8Zyyjny42J+mK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7KtqX1fVbsg/Km0H619zjpXE+h1W/eSYtFFFIsKKKKAEJCjLEADuaAQRkVR1Sx/tKwms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2q3DGIokiBzsULn6DFAElFFFTJgVL+6jsbOe9mIVIInlYnoAgyf5V+ZOo3smp3txqEhy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9if5V9q/HPxKuk+Em0W3k23mrsIVUHDeSCDI3txxXxW1uI2KjoDwPauiMbUr9xX1sVSu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WgU5pfLB61g6Yc1jL8o55FSrDk4q/wCUnbrUZlij7jIqeQpSPEvjBqF3Z6clvBK0aE87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Vb25kusGdsY/X3NfUnxetptTghgso3mkYkgIMkivDLf4V+OdVwLew+zxnpJcuI1+vrUS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5tTxjUQpYhQMt2q94PllsNbguFbYUlU9cfr2r3q1/Z/KuJfEniCGL+9HZrvJ/wCBHiu6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iiQW81/MvJed92T9BUl04ux//9X6Q2j2pQoPGKtiL5feomQg9MV4DPSiis0QAzTNmfwq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FIog8sDk80GOpccc0Hg0AQbT0phyrVZI4zUZBNS0A0Gl2g0NGRSpkdRUgBSjYasqMjni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sz2q0Yz2FG3jmgCvsHWmGL0NWiBUeMGpaAr+UR15oC1cIpnl5PpSsBWOQKaEJFWinHWm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igZFWCo6mmFD/kUASRkVZC5FUkUg1bRz0oAXy+akBK+1TAEjOPwp4U8fWqiJoq5JOTWh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zFkZxzWBe6tf6Y5WNN6Gm3YmzOtur8W4EYblqzGbJ3Mc5rzxtQuby/SWV2iyw+Q9MV6P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9KdnuFiLI7Uv6VIygdKiIq4iFBFZupMPIPtzmrmCap3sJaFyOwOabAisbh5bJR12nFO3E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kt5YxjKt0rUKenPem0AvWjbmhFyf88VNgUhMh2cUYIqbgc9aRv0p3YuRPcpXMKXSNFKMq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FNPaQsd4PscCuqLDt3qEvg4J4qvaT7mUsLTbvYy4tDtYAApIweh5rTWGFFCjOfp1pd64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9rPuOOGproTZB/Ckxmq/mHvTS5zxmsnJs2VNLZExVcEimYA4qPefX86aWNSaCkjNRse4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+dAETHOaqSuyqTirTBgarOhKkVMiuxk/bWV8KMZ9DWlDdySj096zGhAk4HQ8VdgXjkVH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1F9tlwcZ4pdp5A71WnGwen4UNgI+ozqepwevNVzqs5ztY+lVmDM2OnNNMQA460uYB0t9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VnHzcnrU5UHofwpCijpxSYEfXio3TcOmaeBmpWX5Cw5wMmkAtsuExjt0qwwwMmqySosf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uL6Mj72B696hsdhkk5MhUHpwTVVpCeBx+uaWW7t3hBHJJ7dfxFJYRSSTl2UlDwPakUxYr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kmuptrWOFAsY7daZDCBjArSRMCgmxGo/ECrqAY5zVbbk1eiGfeiwjlPEEJZlwOexrKgR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QcV1WrxqdpxntWI0QERC8CgtbEWk3FwLoQu5dT6mu8RACAOa4DTsfbhnpxj3r0mNeBnr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yM1UzjjpUgYDgdTQkBjeJPN8gSQx7ypOR7VS8O3JuLaVWQxkEdetdvHbRiF57k4CjOK5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GAnuOcVVgLwXOCK6nRYIyrS3CkovIyODWDAmWAwWxxjFdJp3iC602GXTnjSW3mUrtdfm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jtWgs9WmiTSIwmeHz0z9K5vVtIudFlSO8CMJQSu05B/wrtfB9zbafqUlzcoTEByAN2M9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ILmXVdKGbeA9G6+/FIaPN5rVmQsBnPp1pmg2cI1uFmQEls8nHStJoriEhJhtz0Ncb4r+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hnYZEgOCD2xUqm5vlQSlyq59teE9MeSeIMhw23Ir1C8hisgbeIZAHA9q/JqC4+KmmtG9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FyAoHp61fuPEfxYuH33Ov3MjjgO0h6fhXpYag6cWupx1eaTuj9QWbCHywAQOmcZrjda8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ci7xz5YI3flX50nUPiNON7+ILwD+6sxCk/TrWU9j4tnnL3mpTzE5GXlOa1dNvRslJ9T6i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bmSOGQW9v0Cjqfqa88jma4nGeuep4rx9rTxXAQi3G5f7xOSKfE3jWJjuuI5IcdO9ZewZ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+8OnQdaw5NUEbsVxgcAV4e+peLrKZ5EmDp0CN0rObVPE8sxd8IT/AHD8v5VPK0M9wfWV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dU063vofO3eU+M5HevHrTVNfWeNroo0YPPy9a9NuLudrRRERgqD+lCuD7HmHiHU5rH9z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rldL8/V79YW53kYzzj1rW1S3S/vXLSMrbjwOcmtvQLIaZMJwAW46j0qG9TVaI7G/il0i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P4OOKdaX9xfR+TeplQP4h3p8cz3uoRGTkMwGK6jUbSKILsXBPFa82hk0YQVI1xGAo9BUZ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KU8Me9M8tVPtWYHRaEQZ/YDJp2vj/AEgY9M/hUmhDEjAdCBUWtqDddegxW3QnqYRHGRTQ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ynqKkor4O4Y654r1pst4Wx32DtXkzEgEjrXrluRJ4Xz6of0rWGzM5bpnjM0m0nHIJqE5A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IhOcHj8ae24Y44rE6ARRJIqsSNxwDXvTR/2b4YyhwPJwG+orwzT1Mt/BG3dx/OvdfGxF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gcVrT2bMpvZHzwzMJxMDhhJuJ/GvqDTYhr3gaaFuT5RHr2r5kMM0oHlIze4Fe+/DzW7a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KyCFz7iii220yK9rJ9j5saNoGaFuqOy5+hqCTkGvQdW8LPLqEstuw8pmJBz6nNU08KoP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R7GfY39vA1vg8dnibDdwP513/wC0DECdObGckj/CuH0XTv8AhHLxNQtJi8i9Mjiuk1vX7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xyCHJX5ema7oxaoOD3OWT/fc/Q8Q06xuZLqL90xBdeg96+h40P2VUI/gxiuUt08tl2YU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5Of7tY+y5S51ObQ8rdDFfOo6Bq0QCRUd6mNSkI6Eg1ZjHevRhsc7epNFH3rVhBGKpqBV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QTgZq0nBzVVMVaHSrILyKGFadq2wis6AfLWjCCCMVojM2FbitO3YbRn61lIMqKv2x7Gr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7gK7PTZAoBPQYb8q4m36iut05uRUyhdCvc+evjAwn8WfaF58yIGvNUWvSfitGE8RJjvG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WsptHrUn7qG7fWlXlsVLSLw9Yz2ZtHc9T09PM8B3Q+prx9Ax4r2jQlD+DLuM/3WryCMY/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aesr9wXgc0u3cOKkcU+FTUFEUYA61btSRe2+OT5i/hzVaQYbge9W7FN99Af9sH8jVREz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wHSMceteFfEpcsnsc173poH9iWxP/PIfyrwr4jL8qn3r18R/BODAP98j3b4TNuhQ+sKn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oa8c+Dx3WkZ9IQP0r2WTocehr6PLX+5ieDmCtWZ53rC4voP9/NZesvmynHqprY1jBvrc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7LOB1wa9Gq/dqf10MqK9+mx2mAroULBiB5R3DrWPHJvbbg4OOa0rMzf2JEIyNuMH1xVR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HE6qnxy9T6N8FszeHbTcclQRn6E18meJn83xV4rkHQXUi5+iivrTwahTw9Zg/wAQJ/U18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Uuf+f2Xn8hXzeJ/ir5nqUP4bI/h2oWe994xX1x4G/wCRfg/H+dfJHw6H728z/c/pX1t4H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/zrpv+4scf/MSdjRRRXOdoV8PfHzP/CfHHa0jr7gPSvh/49DPj58/8+sVTP4WVHc8aXqa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1PHzWJRPjI9arOQpANWGdYwWbgDqaiYI4H5igDnNdt/OjEijlRXILwcV6Rcwboip5ri5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CkTJCrqAOTR/Zp5IHWtKxgG0E81tpCCQSOK1iu5FzN0yxFuPNPU1tDGeKVgB0FNXrWUt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51BI9q0iPlqhLnJrKWxa3KLjC8VEgJqxIOOKYo71k2WOjGOa5Pxrj+znbHQcfWuwTg+1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Paqp9Q6o+Vpfmmc5PU9uaj4/D+lWLxVjuHX3IPuar/SszQbSU48Uv4UAMpefwp/0pQAR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gMU7HalxQAYGamQHP8+ajqdB6UATrlevX8+anU9qhGemasL04H4VUWBowgEA5xg1rW3c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2PIFWtyGjpLMn5SO2K7zTJDuUV5/ZetdxprESJzXXAwmmeyaRmXSZYsZOD+lctOp8lwf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meZETxt4rD1MGIXCkcruFZ4yOqkVh+qMbw4D5cz/AO1iumxxWD4cTFpIf9uugHJrkNJG9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2r03wnGr+MLY90Vj+debeHATe5P8ACK9X8Cor+LQT/DEc1rSXvJeZhU+B+h9Z6eM2y1oV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4q9XZU+NmND+GgopCcUZ4zUXNT5P/aLnJ1TRrXOAkE0hH44r1r4ORCPwVBIBjzZGb+Ve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a1tgf9RZqD/wNs19FfDC2a28HWStxuBYfQ1ctEa1Vyxgu9z0OiiipMg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NFIelAHxd8V5WuPHWoBmLeSkSDPQDbnFfRPwoiMfgixGMbt5P4mvl3x1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zi52D8Bivr3wHafY/CWmw+sIY/8AAuaTfvyN6vwROuooopmAUUUUAFFFFABXl3xfuHh8D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WMn2Jr1AnFeL/AByufJ8ILF3nuET6Y5q6H8Qzq7Hyco2gKO3H5U5icZpcdTSHmuafxI2S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nnm9OK9TkGOPeuC+HMOLKeXH3ia7yQnHrXuYOypI8HFu9Vle5YC3b34r4/8AitMr6yv+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+I+zfjmvjL4lSBtckz0BNcmMd5npZavcbPpb9lOAm11S5ZcBioU+o9a+xa+ZP2YbXZ4O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9AK+m65Doi7tvzCiiilcoKKKKYBRVC61TT7IE3dzFFjrvcA/lXC6z8V/B2jkJ9r+1SHk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KaTewm0j0mqWo6jZaTZTajqEqwW9upeSRzgKB/nivnfU/wBoBWZk0TS3YDI3zH+grxvxb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xb6oyx2qMHWADYhbsSO+O2atUdfeJc10K3jfxZc+NfEE+tyqUtU/c2kZ/hhB4J/2mPJr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TVae5tIVJvrxVVeuDwPyrlr/AMV6Jaq3luZcfka0lNEJN7HTGWIHJ59MVFJJIei7Qe54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3LYxqg7HHNcxc6/rV0x8ydsHsOlcs60VsaqDPZ7i8t4jia5VT9eTXP3PiPSLbcWkLsO2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n52quyFvvHNYuuy1TO+ufHCAn7JCoPTJGa5y78V6rckhpODWIIsdqXy04yOlROq2V7NX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kduaqYYjHNXNoHTgUwqO9Z3Zdkf/1vqUCn7c8kd6sbB1pChxkV4MkelFlN4weQKrMhHT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V4qQbM0cnFTbBTSgDcVKMEc9KChNnHAqJkHerWewprDPWhgVdtKEJNS4ApwIB5rMBAMc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/WnA9qAF29utRlDmp880wnJoAi8s0m2pcinBQaAINvrQfpU+wU3bSsBAVzxUZWrRWk2U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eCuMHtTpIieRUQRgOetSAGRegwKQSKpGTmo2iwc1E2c0AbsMkb/WpuPTvXPRytG2RWtH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XhsPBpJIrZfnkUOT6jpUMZzweOadeL5cRkPIzVLUyquyuRta2TsG8lCeoOORWoDHs2gB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YLrtP5djWwtwuw5HOK9JU17O7PE+sy9tZMimcbiB0qoXOcVE8pLYHQ0wyAD3rhR7aLCnn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f7ppiOvc1NKEeIoOdwxQwaPO/C92rapd2xZWI/mK7o4rzqHQ5NJ8QNdI+UY8djzzXfgl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XJi+hLkc44o3Y4q7HbJ/H0IrPYENj0PB9qyKYpbHSogWPJqbAwc/SkKntQMiIqJ0yatb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FZYsCniDNSkU3OKAIJIsHGMVH5Jq3nNOAB7VmaFIR+o/OnGJTVg9aTFAFbyz2FBUY5qU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9AFdkGfeqzKAPbmrrKe/Wq0i46cVEh9jEmwjZzirNvhj0z3qpdD957VZssh8ms0WXmwO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ZBHPY1ZP0qORMrmqYHPyKQ+PSg8Yq3OmScfhUOPlxUAUSpBwKjdgMBsDNWyoI+lV2jD5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ADkUu/AwaVh/Kq8h4znpSYGVfxzMWWNivvXF6lFfwx7o33L+td3KwfJ6isK/jcRs6cjB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M08jLO2Qo+pOa9SsolWMLjoK4Dw4hEjqwwcDFekW64XNANlkDb0qwOahHNToQKCbiAYN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zViP71VERQ1cYVSe9YLcxMvqK6vUVDwfMK5rygyNjn0pPctbGZZnZdRso4zg16dEo2D6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ruAH1r06H/VDtxUpjHck4AzW/p2kySJ9okA2DsaXSNHmu23kYjGCTXX3EcaQfZIvTHvW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pwWrTpJC8CDbgcmuX0RD58gzyePrXc6jZo0TxRgF8de9cRpEbw6m8Lf4UmUmdbZXC2zk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lpFNbvqCShivGw/erBMLmQqOTntV69sXtrOO6En3+MDtWZZveD9YkstQeMwrJBcr5cis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0I2NwVhcrY3GWI7jNeUaK0scwmjXOPvdzzXt/hzXYdcL+GL6MJI65hkfhsjsKmKuTOXK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tYLOyjAZWBDkZIHpmvln4mzT2k0Etu/ltJ3B9K+svHPhg6ZA8lxkNA2Qy/xKPUV8++JN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bMnknKlTj860pRcZczJnJSjoeY6DdapJG7XYd9uMZHX3B7iuuhkjn5ZeO/rVoaXBbItt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2rTwzhPNuJihcZ2r712uSvoYWZzslr1a2OfWoJxN5eGXDDiuxXQ44f8AVyscnvVO4hSM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CzONSK4Vd55B6A9ajit74MzOcKegNdnHpk9+wSGNgexxSX+l3OmR5uyCcdMUudDSPPro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E81kta3iIzOuV9uwraWNLnUjEMByQM47V2KaPGVxuJ9c1nJoo8rNncO6SwttweVYVu3H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5O2crjP+eldDdaIkciupOM8jtWRrXg/T7qL+0QGW5QcEHg/UUJjeupxi2saXKzK2VNdJb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u0tP3p84/dHTtXVWMMbgIKz6l30LGkRbtSiBxtBzmu61RQFBPasfTbKOK4Q8ckcmt/VU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WTI5gpzxzzzTPKZmwOlXXi2H5eR1o2Z6elBJp6PhZRmo9dX/AEkMOhHepdK4mGeCTxTt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bdCepznIPFKTxTiMmkYVJRScZOR0r1zSv3nhyQDsGrylh3r1bw+27w/IPZv5VpTW5NRW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jKnXPI+lGPlq/cbRK/+8aqYx1qGXctaPAZdVthj+MV7T42h8+xs7R8gMR/KvIfD43av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2PxocfYGx0Iral8DZnL4kcK+lppkalFG0jOaoG8RTjIH1rtdQiSTT2J4IX6145dXB8xxz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tDLlbep1L3kbEnOahWQnkEkGuUS7OAoPHpWnb3JAznFUqiY5Qsby8mnfKOOM1QWbeM7q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jlZoxSYYH3zXcRDdCnuK4GLcTk16FZr5ltER6VFQcdzzzVk8rU2GOCM1LB0FTeI42S+V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yik85FdVP4UZS3LQ4Jq3D0qqFq3EO4roTsRIvRDrmrqKKqRdxVxKpMg0IhjGKvRDmqUf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S0aUJOMGr0IOeKpRr2FaENWjKW5uW/QHvXR6e2Hw3pXOWxJIrftPvA/lVkx2PHfjHYmHV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ME+4rydelfRHxhsBc+FYb8Z3Wky5/wB1jXzxGMoK+excLVD1KEuaCYIOefSnD7/41IF5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sdUHqj1Xwsxfw3fxH+FW/lXk/GSPevWvBq7tH1JT3jJ/SvJj/rXHoxH61f2IkyXvSEbr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alQEqKkZFL2q3YMftcDDrvWq0wzjHarenjFzAf8AbH86qImfcumZGgWv/XKvDfiKmEUe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04f8AEitP+uQ/lXiHxJUCFGXruJ/OvWxP8A83B6V0j2D4Nn/Qoz6xCvaH+8RXi3wa/wC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wr2hxzX0mWfwI+h42Z/x2jgNZyL63b/ppWVqOGsp2PXa1a+vDbfW6/7dZOoL/o04/wBl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66GVH4oEWkxzSaIgjxyvIPf6VmNjeB930+tbGjssejRIf7p/CsO6+SaKQ/d35J9qyw6v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1PpXwc7P4bsi4wQhH1wTzXxvrUpfU/Ezjo19cfo2K+yfB7q/h602EEAEZH1zXxXdt5j6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5/8AQzXy+Kf75L1PYpfAavw84kvP9wH9K+t/BGP+Eetvx/nXyZ8Phia7/wCudfWXgj/k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U/4Jwv8A3ls7GiiisTrEPSviH48j/ivWbt9ljr7ePSviP49f8j0f+vWOon8LLhueMj6U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ea572GXdm4fMAc0wKFGB0qTJxSGqTAib0PNUXs45mzirxGelOjXrmrUrCaMYx/Z8DOBm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rJ1dsPH261oWnMCn2q1N2FyomYU0DFOINKB3pFAelUpxirrVWmHyH2rOpsNbmaxzSLQx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kyiud8W4OmMM9ifzrpVFc34qG7T36dKqMrAfLF6ubhhnIBwfrVXbitPUFIuGOO5rOxWb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UuKKoBu3vS8d6UdKB70AGKUDNLilAoAcoHX261KPQfSmLxz3qZaAHqDjmp0/nTB04qVK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NaNucfj0rNjxjmtSDHy471oibm9aMcgV22luWZfrXDWfXb+NdrpBBkB9P6V003qYzPW/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xil8ToIpZ8dwTUvheJBOsmME96s+NogkfmdCyYrXGRfs1Izpu0zmvDwP2Fm7M5xW4BzW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xP51sjrXmrodB0/htM3RbH8JJ/KvVvhwobxNPI3JWMAfjXl/hxcPIcE4GD9DXq/wxjMm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roo/GjmrtKEmfVdqMQr9BT5XkQL5ab8sAecYHr+FLEuyML6DFPJwCRzXRLd2Jpq0UhGo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gqT2PanjpUdSz4V+L1z9q+Jd8mciJbeL6HGa+yvC0At/D2nRKOBbp+ozXw94olOq/EnU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9chSBX3vYxCCyggHSONVH4ACtZ7m1feK8i3RRRUGI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mSNtjZvQE0ID4B1uXz/EuqyN1a9kyfX5sV9y+GovJ0DT4j/Dbx/yr4LeT7Rr056tLfSZ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xPL062j6bYkH6Cl9ps6MR9leReooopnOFFFFABRRRQAw9a8A+PVyBpumWI6yXBc/RRXv56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nUdIth2SR/z4qqTteXZETV7HhWAc1GcCpUU4wTilETZzyfpXNLdG8XoexeA0eLRCW6sx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Vo8eiRE5Ab2roVgcHODgdzXv0Famj5yu7zbMbU/3cS/Q8V8ReN5hda9cRg5w5H5mvtLxF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TcEYgbhyR2r5Nv8AwDq2r6zJfm4jt4mk34YFmP5VwYhNzdj2cvcVC0j7c/Z9sUsvh1aY+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6V7jXyf4U8f6j4R8N2vh+zs4ZTbKQZnY/MSf7tUr/AOJvi28ZhJqC2qnICwqFwP51mqTe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lxeWloN11NHEPV2C/wA647U/iP4T0slZLwTuP4YFMh/McV8hXuvyTyeZdSPdP0LyMXP6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SFGz+QpqlHdsh1Jt2SPo7U/jS7LImi6cxJBCSTtgA+pUfyrzLU/iB4uvhtudUMAb+FMR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WoEfe2D2rDuGd23zSFs88mr56a2QShJ7s7C+1OMtvvr6R+v3WJzn3rmpfEGkRg+RE0jj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UBKBsjPrmsW5v4YQSql2HYD1pe1XQv2Z1d14jv5f3dqBCD1YDmsO+lvpYt087MQCQOlZ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fTRxjtGDlqwvEOvsd8dsckjAx0rKdRlxikYV7eTTMyO54OCM1hGLLYFNha5ckysB6e9W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sdiEQgjijYBU3400is2ikQBKYUqcik2j8aXKUiDace1MIqduKjIBpNDI8U0j86ViR1qI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/1/t06HbAEoT+NRHR4x91tvt60+PW7J/4itS/2tZk8t+deNI7oozZNDBG5X571ENE45kw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k5R8037VEwxvGagoyG0EYyrVSl0mdOABXSfaIgfvipPOgIyWFKyKucd/Zk4OaabC4JyFz9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kZprLGMEEfnUSiguccbK5HVKabOc9F5rryB0zkfnTWAByMUrILnEtb3SnBQn3pBFMp+6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aHdyKLILnGkOP4D+FARz1BFdT5HPI/SnG3VhnaDS5Q5jlSjY4BzSIzj5WU59cV04giHB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DFHKGjOXGSe5pjBg3AzXTGKMDCoKrvDCTkj8qOVgYYIxzURYDgc+9bJhiJ5FAhhA+VRR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I5pvl85/WtI26kApwT2pPJOMEZx1o5WF0ZTqmKqvGpOQa6AWsJHTrT/skA7Z9jRysLo5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TLe7Nu+1wSprr3sbZssVIx2rm76yjB/dN1rJoaka1gyXMoKHIHNS6vIiQ+X61X8PW5iW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fMm288etVEiorpmXZ28JYsXC57GrrqU4BB9Md6xb22cRMRnBq/pEEssPzNu2jjPau32k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WHNkt0pRCW5rRaxbtQLV06ciuez6npXRneVkZrh/EutzaTdwwFSFlO0PngZr0owMeFHN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tKhufulJBz6A9+KpR1Jk9NDVuJLho0aXk4BDZ5rrNGLXNssrjkcY715BolhqAs4kubp3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r0O1NvaIquWOB8xHernsZQ3NArhec1lXCPG5Ocg1rzq5JNZ0gYrhqyOgpiVtvNU57t16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i3nIoArnUpojuY5A7VENfO/8A1ePx4rNvN33R2rKnV8cUFpHZprlvIuTgU86pa4JLivOt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g0mrjPR0vrWT/VyAn0HpV6ORGXOa8yhMgxtOPcVuWlzOMhmJP5VNgOxwCc07bWba3BcY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5HNIBdvAqMoN1OaQA4zigODSewELAYqrInWrzYPSoWGTUFx2OXvEZWzUljuxzU2o/Ic/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19MVmMcQQelMc/Lt9KvvGpJ7VUkj2ZPWiwGTcIA4YdcVXIB4q7KQT6VFsoApMrKDnpVc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8KqZ29eKAKjriq8iE9DV1iME+nWqzsBwOn1rMcSjIuxSV/EVlSuAHGOO+a3D+8ITu3Ga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B5lsVcMCcA8imot7FN23OQ0VlWRuAM12ULFVC/pVSD4d+LbCYSNa5A9D1+tdEnh7WowD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5VXs5dhN3Kinj61KCKsjStTU4eBl9ipp/wDZ94nLRP8AgppOLJK6CrEfBpRa3I5MTflT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wq1FoAuVLwnHpXPxx7c84POK6JlbYVI61itHIpIwetRKL6FIxDEGlDejV6z4e0iXURGZ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7w74f/tO7DSgiNSM5HWvZkWGxgFtbgBQK0p0urJnJWsh58m0i+z2/YYJrn9UuhbQMwIMr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1OGxH7wby3QVxl1ctdTNI3QnIHpVTfQzii3ZzSTNljzWOqFdXcsBycfStWwUs+OnQ1Vu4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yazNDTti0U29cH1z0NOvormdQSh8sHOByKu6XpFxq96LO3IBfpn3rvrLRH8ISmTxNHuh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LlbYKdnYyPAyJbStczCOSH+IN2+tWviB4q0S6SC00VALiNi3nxjYYyOwYda5LxDqemy3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7Zxk9+K4S4a4um8uFTj17H61tCnZXMpu7Lmqa9qN8oXUbyWbaMAM3X6+tYn2S6veSTFH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BCBJId7+/QVbyc4FaWIIrW1tLKMLEAW7setNlnXueTUU8wVxGTgnp711Gh+DdS1h0lZd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pk1HVjSb2OTN2q8txWfpscOra1FbO+1Gb68V9A3fgjRNN0qVsea4Q5Y9K8J8KaDcX/iJ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rXPOqmnY2pxs9T3QWNlp9qlvCi5AxuwM14/47j2xM5OW/hI7V6lr3h7xDZWyXMkTeUCM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TyQIbht4JwQeuK5qN+a7ZtUatofPfheSWXV5jMOUY8nqPavT8PjgYpv9kLDd+YiBVJ7C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+tdbMbnOTROwyQTk9DTdSiaPSmLDB4ArbuYgnPbNcrrOvWkWNKmz5z8jjgDsaQXucn5IZ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tP4hwwrFJxgjtXQ6bMsi5U01uUzXs4ys8Ybs45rb1VflQgdMisyPAlU9iR0ra1RQI0Oe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PFJtA61OEJ65qUoMc0AS6cwM4z2Iqzrq7gjEZ7VBZnbcKAOtaetjEcbfn7Vt0J6nHHGc0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1FQEcc1JRWPr6V6f4dJ/sKQdcqa8zIr0fwmxbTHU8gDFaU97GdZWR5jcK63MxI+XccVC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Bdyg/wB8ms1gMk96wlubNGv4b41iInpmvVPHUgVLEe+M15V4fO3VoT7/ANa9M+IYYWtn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P+EzKX8RCznOnMfVK8RvFzK3H3Sa9tiUzaeAP+eYNeN30bpcyIynr/OoKWxnBc9qtxqa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rdhgN6/dqRJplYcZqwsPFWY4O+KevcTZdtZcrlhnFej6MyvYKR1zXn8MYCY7n9BXfeHs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y6GUjlvFseJIpB6Y/Osy0/1Q+ldB4xiIgRx/CQfzrn7MgxgCu6jsjCoi2B2q3DUKjNWE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yPg1bhI71UUZyKnRTnNUmRY0oyetaNu+6sVHIFXLaXDgVal0FI6iLp71oQ8VmW7AjIrT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yNmDtW/akZB75rAh4OK3LYd6Yi9r+nrrPh2/08jPmQlh9VGRXxzBujzHIPmQ7SPcV9ua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/jXyF4tsRpXii/syCg80svHZueK8nMqeqmduDle8TK/rTWHH0NPUgimFgWAryHsegtz1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6of5V5TKoFxIv+23869a8AgGC7X/AGD/ACryS7+W7lx/fbP51ov4URS+NjWBBFWgo28e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bC8VDAgk9Ku2HNxAPR1/nVM8nmrdgcXkK4z84/nWlPcTPufTf+QHar/0zH8q8Y+I4zEo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o1tjvCMflXjnxGXESH0I/QV7uJX7n5Hl4XWumeofBvJsIc/88+a9qkOCa8W+DoxaJ/u/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lUm8PD0PLzH+PI4LxB/x/W5/2qzL1f3Mw/2SK1NeX/S4Pd6qXY/dTY/umu6u/dmv62Oe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+xwyjcoG1h0IyeuaxLhTyvQ+9btlvTQ2ZDgZPasObF0ig8Op4/rUYSX7mNzrmvflbufQ3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oVzko8gI9MHNfHsrbtN1ST/npfzn85DXslt4g1HQNHu5rKbY3lkjcMqDjGTXiVrufwy7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6lmJP6181mFLkrrzuz08NJum2zqfAI/eXf8AuV9YeCf+Rfh+rfzr5O8Ctta8J/uivrP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xNb/APMPb0OP/mIZ11FFFYx2OsQ9K+I/j1/yPf8A27R19uHpXxH8euPHR/69o6mp8LLh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6pgcZqItjmudlWLycgCnsoqOHDCpyARVRFYqkYqVV6UY5xUgGRTYHM6wP3qitS1/1C/S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hWjZ8xL9K06ICxSin0UXAaR3qrcD5CauVXnU+W30rOTGtzDpycmkIwcVIg9K5yywo4rm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FdKtc/4jG6ykx2U0AfL2oIPtMnu5+lUMDp6cVqampF2w7jkn1zWb19qmS1NCHBBpcCnd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AxTiKUCmgGH3pwz3pcd6cBzVAKoz3qdRxUaj1qdeKLgAHcVMgxx0poA609eT9apAWY+T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Z5rNj5/AgVpRDJAyTnvVXBm9aED5q7LSOXDe1cVbHniu10fGAO9dVPc56h7N4X3GSPHqK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xY7rtuINZ3hLClc9q6jx1GZfBlwwGTC6MfYE131oc1BnJCVqsTzjRl2abFnrWqg3HPpVG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q/F1xXiHo3Oz8NjiZv8AZFer/DA+XfXs4Vnw6ghBk/lXlvhwYimPrXsvwhjz9rl/iM2P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wYn4ZH0opyB24qSmDPFPrU1Q1qZI4iheQ/wqT+VPasnXblbTRL+4Y4EdtK2f+AmiPxW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sfEVSCdsuoyOQPTfmv0BXpXwz8G4ftPje1c8jLS5+ma+5h0rSe5rX+O3ZC0UUVBk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UdTmEGnXU2ceXDI35KTV6ua8YTi28MarcE4CWsv6qRQt0B8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2YI5lvAx/4E+a/RKFdkSJ/dUD8hX5+eB4zdeJtKgTktPGfyOTX6DCkne504r47eQtFFFM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0jmuA8afEjw/wCC08q7c3F6wylrDgvz0LHoo9zXyx4s+N3jbW1ki0wrpcBOAkHLkf7Tn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sD7I1nxLoHh+My61qFvZqP+esgU/l1r40+LXxV8Ia34gt5dIkkv4YIChkjG1NxbsT1+te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hmvWknYtu3TMXOfqaW08GSOc3DkL6LxitIxUVqS1qS3nj6XcDZWyoP8Ab5zWHL4n8TXc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I1xXdW/hfSbfaTHvZe7GtyG3hg4iRVx7CptEb9Dl9H8U/FqwK/YtRkSNRxFMqtFj06ZF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sKprt1vyBuW3Yovv0rN2A0hjHTGK19tpYx9jG97FxtXQYEUTMfVjSnUrhvugKD2HNU0i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FzbNVBDZZLiU5Z2/CoPJJ5ZiT71e2etJirux2RR8jHIzTWULz61ZkkCjtWTc3WAcVlNl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ZBODiuLutSkmJCjHofarOpOZXGTnArF4J4HArmlK5o42JlRxG8+0uRnAPc1yt7Z3V4re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A+tZPjrxnc+GVsxHH+6kfEjdTiui+3x3drFNGP8AWKGz65Ga6ab90wk9TkTplvYqed7d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+TOTx0rp70F1NcxJES+45JHpUyKFEkSx7mOO5qWKRJkypz6VSmh3JjHWmW52AhMehA7V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z700tzT1ildAcYpvky9ApP0GazKI2bjmo9/PA6Vfi0+7nOEiY+9Wzod5jkYz+QouBgF2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gBRumlANRtaWEfDzA49KTVxo5vYfw96jMPXP866qKxtZj+7kBFWU0S2OdxLeoHSlyN7F3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yuOAvHrmkW8cnB4q6Ilb60qWwySRXjtHoISK5wMsDirAuc/dzTo4FPXjFPMEfpS5UBCL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+3ZOM4NBtkIxTPs0Y6CpuA83pHJP5UqX465/A0zyEIwwqNrVD06Umh3ZeF7n+LAp32vB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p7dKQ25HGTSsguzV+2sej8Un2uUHAc1mrBt5HFP8s/jSasK5eF9NnlqBey9zVTYaTbUj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9KR7sr3xVUKarTRGTK0tRo0Eu2f7rHNTLMx5PNYQtbngIatxRXCj94c80NgaDOM5Heml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M9KCj+nPtS5mOxZ80dzzTTcKvJ59qrOGA45quSWGMfhRzMOVGl9sTHK037bGTjBrIZiv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KOZhyo3Xvk24FZTr58nGSCar7mcfICSK37K0eJPOkHboaiQWFj2WluT0OMfjXOzXHmSF2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6Hfy0PA6gVhSSqBlvlFSmDVzSnuIpLYop5A6nqTTdFuViDq56isRpQ+cMDjpioQ+zjOA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Gr7lZNnoKahZkHLgEVJ9rtGHDhiffpXmryIcA8haa7ME3oePaoV29Tac4xVz0wS24G7e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X1s8F2scyOMEMa8skup94UOePekUXkrhY5CD2Ib9K3UPM86WYxTasdNPpekQbEt18oJ2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k8AiURsMAdSa86uLbVLfDzA49c5Ap0EkrZO5hjqM4zVOnfqZxzKKd7HpkjJtzuB/GsyW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XPwWs065VyCOCM5qyvhfULokwSsfUdBS+rStdG8MzpP4nYjvZ0jI965+bU9jYLdOtWNU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rKOxOf61yMqgZDnp1NYOLTsz0Kc4z1izZNwlw2VOc1MkYdcY/GuXlBgZJoydp49jXMar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hj2qG/A/zrOU7HQlc9QaxLn7v/1qd/Y6ScOxXr0HftXj2neL9YlvAttclt4z83IA+ldh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8hkz7cVPtSuXud3FpiriNTkVoppBXgN+Nc9Y6xPIRJIAPaunt9QMwIPGOtL2ocqJ4LDy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RSwuXABHNXNhPY0uYOVFBkyaTZitUQDGRUT2+c8UNhyoy34Gc1RkuVjBOela0lvhTWLPZ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EjNnlF124NXdPTy+R0PSoEtTA2HOSK0oznqOKzGTtgjmq8kYPepsYFRyA44ptgYV1E3J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0pgGB4zmqSjBOOfrSAY0YK571QeMGtF2yen51XdR1AoAymQ5wOQKrSAdcYJ9q1TFnnvV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xMoI6uNhPX619AeDLe3exidyfMKnIzjFeCyFoGEyN909O3FdZYePEtLf7O1oM4++HI5r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qx9I24KZRTkdwec1dWVQ3lnaG9BXzDH8Rr1JgdzqPTrXU2XjKaSUTMxVuoytdaqxOXkZ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qfqBVC4MKnYY1I9hXm6ePLncu4JIvf5cMK0X8a2UqjZCd/fnrVXixcr7k3iud7Gy+02Wx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AnjzVxP5L28EnOM4r0q88QWeow+RcW6MuOhNZUVh4XuGHmWMcZ/vh8HNS7M2hOy1L+lam1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ZIXj867620fR7qESC3jz3wK5+M6VaW4hiIIA6hs4+tT2V9a2sjPHLgHGQW4NJxXYTl1Q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gijEfHQelRf2jFMnyA5q5d3FhqD5V139MMR+lUTZMgKoF5zgg8Vi73sWjCurZJZC+85P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giumXR70gNcIyRt/HjipG0lY03LIDiodNlc5zUH7pskVWv3aa5WVeMDFa9wI0yuQTWJc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sKjlK5je0fXrzQ7n7XahGbGCHGRiqmueJdU164WW9laQoMKoPyr+FYkUN3efM48uEn8x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Y69/etopJGMtXczVtWchpyTk9KtuUiQKigAUrB2amXzLBBvbjHB96tXEQM5b/CmdBk8V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R04PtWPqVy0MpjB69amc1FFRi2zB1TUYob+LdkkOozjg819j6Q093oVk1om1fKXIr5Cg2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jI6jI4r2+08fX1hYpYW0SqsYwGHWuGteR0QSij1y/wBDhvtLuYbiQlmibGG24OK+Xvhj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11SBvMWZxCzDOVzxXU3/AIj1jU93mysqk9AcVgJCoYswyW6k9aqFNWsZt63On13xprOs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8IDx+Vctvml/1jlvrUxVRxQq4NaKmlsJu5TZMHmmEYGRVxwCahZfSqsIoTDKncOtcB4j0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YKAOOSMV6LIoJwTXPm4le++xsmY8d+lHKhpnnm1ugBrV0kGKXcR17VJq8K6fcMjD5c5U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2IiuzipW5ojvlPIbGACOnvW/qIU2kTk4OK5qJ1dVA68A4rqr2MyaegB6AdfarWxkc/nP88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OPb161Z6D3oAhgTEyt71r6yvmWSkVnJww9yD+Vbl2u/Tg2M4FarYT3ODZMLk/jTBgjr0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rPxzikMiYdcGvQvCBBs5UP8ADj9a8/c84xXfeC+Vlj55I+la09xVvhOH1MAX1wP9s1lN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SuF/wCmhrKaMD73Nc8ty+Yt6G2zVIc/3q9b+IS/8SW1kPTIH4cV5BpziO+hYDHzr+Fe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XHJBU5rqp/A0ZS/iIp6SfN0uMr/zzrynWPl1CRMdTnNeoeFn8zRkHccflXnfiSMpqjns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IKuIoFVVIxircbA80DTJwduKupggdaoEep6Vei5AFAmaUIBXNdz4bXNtIvvmuHi+4BXe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8fjW0NyJmZ4tiLWRJHTFcTpw+TBPSvSPE0e/S5CBXm+nDIOfUGu6jsjCUrmyozUy9aYo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P61cUGqMRq8OKCZEo96mRQGqJetTgHIND7k2ujo7MjYK1YjhgaxbA/LitpF6V1QehjNa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c/LXOWrc4NbtuQeK15UQ3Y6Ozfoc4714V8aNMEWtWerIDtuoyrHsGXtXttscYHrXKfFf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kHzWUgk/CuLHQvSfka4SfLV9T5kSm4+fPvUaOMZqZTz9a+cex7K3PXPAB4uB6xn+VeUXo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Rv516t8PzxP7Jj9K8u1Rdup3Q/6aNWi/hRFL42UccirKHgCq4q3GucVLAaR3qxYcXsLe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jmltvluEPoyY/OnFgz7tsgTo1lj/AJ4rXjvxIH7lfd69k0k+Zotn7Rj+VeO/EtdsK/7w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PMw65auh6d8IBiCMeqA17NKpJOK8Z+D2TBCPVAK9rl+UsPc17eWaUkkeRmD/fSZwOsjN5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HMBySjYHvV/XCPtsTHu+PzqncJ8sh9VP8q7K32/66GNNWUStorwDSGW55XJBx1rBuIIP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e1aulf8AIMfP+0cdax4W/f7SQATjntWOHl+6idr+OTM/xTfvD4amQqOVKE15/Y8eFkHUF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JYfDLkfxNzzXEaeM+FYG6gn+teLmeuIXod9GVqCt3Oh8FnAu8/3RX1r4Ffd4ctmPoc/n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7tR/d/pX1d4GXb4egB9+lKOtH7jkf+8HZ0UUVmdYh6V8S/HpSfHmP+nWM19tHpXxX8dx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/zqZ/Cy4bnifrUL9KnYgZGc1Aea5TUuWh+UirdVbbgfWrgFXEmRDtOc1IowCaXBpwHGDT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nvV+yGYFqnrC/vUPvV6xH7kU7gWiMUAZp+M0dKGwG7ajcZUipqjI7UgMaSPD04Jx71ck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FZcpSZEB271g6+ubN8/3a6HGaxNfGbNwPQijlRR8vaumLp2x1PbvWSRgVua2ALnjtWKO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Yowak6n60pP68VAEHWlAp5HpRjNACY9OtKB2qTaP6U4jj8aLgIBTsU2n+1NbgSA8YqWP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JgHIqwLadcj6VpQdTWWh54/WtOA4bkHj1prcGbNrycflXc6SQOCecfrXDQZ3AgYrr7A/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TOeZ7D4buXBXn3r0/Uov7S8O31sV3CSHJHuvNeQ+HnYEKK9p0UiW3aF+kgK4+or1o2lRk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8qgXZDGh6qoFWY81NdxG3maE/wsR+VRxjvXz1rHqvc7jw8D9kkPfivcvhJDthml7PcHH4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yN6/0r3j4TDOmK3rO1dWFX7xfM4cSvcfyPfR0paQUtaI0GtXC/Eu4+yeBdZlzt/0cjP+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8bLn7P4Au0P/AC3eOPHrlqcfiuVHdHinwBs93ieeVhxDb8H3NfZA4r5h+AFuDc6lc4/hU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iCpLmqSku4UUUVJIUUUUAFFFFABRRRQAUUUUAFFFFK4BRRRTAK4P4mT/AGfwLrMmQM25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vIkal5GCqOpY4A/OvG/ir4h0W88K3miWmoW5urnYAocH5Qck8U4pt6BdLc+cPhLbtN430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8hX3qCBXwh4Wu4fCWpR6xBMl1cRZAXafLwevvXc6n8Y/Ft8GjslhtF4wUGTj6nkU4UZ2K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rOSaKJS8rqijqWIAH51yGpeP/CuluY575HdeCsXznP4cfrXx9eeINe1Mk6lezTg87Wc4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9K1jSX2jLmZ9K6p8btIg3Jpts8xBwGk+UH8BzXm2t/F3xVf5WwnWyT/pknzfm2a8wIqJ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k+425aa+nku7yRpZpTud3OWYn1NQLaQAYK5qZiM1GX7VDn2NErIccINqqAKaCe9Gc0lS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NJTwMCpAcOtOxzmmjrUoFBfKgFOZgoyaQkCoZMtxQSyJro5wKaZ229KUQjPNPMYHAqLs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zLhSFJrbIABNY9504pPXQZyl5neR2rAldg4XBAJ6iuhuQzSEEcVmSR/NisWi2eYfEDSY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VfjBwfzro7X7FDpkFtD/AARgD14FWfEdi76bJLGhlMalgo5ORXhWn+O57gTWZhYTIWAV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bHLLc9bvbqK1HmzYRFHLEVxWteKNPtbYT2wDs2fnxwK5ZdL+JXiZGisreVbbPyi4/dA/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+KLmAxa7qUdlG2C0cI8xvfBPFUJ3Z5Jrfi3WZbn7VaTMqk9e2K9W+FbxatbS3OozmR0Y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MvBmmxpFeGe/Zf8Ano21SfdR2robOLTtKtxaaHZQ28fpGvOfXPU1E5LoOEJXuzoZrqxt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Kz3162jGEh4+mBVQW9/dN85KD1amtpdrEoa6uOO4FYNm42bXpuseE+lZD6pqMz743cjp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5IN/+0x/pUEmpdfKjRAemB2qdSlFMqn+0Lj5pdwH+2cUv2aHb+/kJx2H+NRvcl+WNRM2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KLq3KW3/AB7rgju3NQTaleSjaZWx6LxVQ5PemZHSo5+wOKP/0fqbKiraINobuax45NxA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FeQz0ERHco4FQl3yMg/lWgOHAqdgp61NwMjzHII2mgu23IU1qYx0puBioAxxO46o1Bmd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iodpB4FAGX9rlBI8s4pftbr0iLVqEc9KVRjtRcDI+2y9DCaa2oSDrCTW3jI6U5IQTyBi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nJjmFh9BTTqjj/lgx+g5rqfIjB4A4pRHGDkjFSI5QarK/C27j6jFSf2nIDhrZvr1rpmE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gY+lBSZz/wDaZH/LFh36U7+1uu2JuOorYIVutRlI1OQAfwpNBszGOtr0MTqfcUra9EnD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NGAyAcetQSRg9hUWKuZz60DysTY+lVjrSOOIWHuBWkEA6gcUxgO6gfhQBlf2xEcjy3/7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RWH1HSr27AzgVBJcL02jPrQA60uo7a6DSjMZ6/40zVPE5Z/s1jjGMHPc+1YV/csjhdnB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IVlmzjr3pSAtTnV5x5sMfJ5IHekS3u5ox5ybSeo9DXUQnbEFHaguBketQOxz8emFSCzc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srL17VYnuVhj3471DZ6qs0mNuOa7aEG0eZiqsFNc3Qz/ACIlO3aCBwRV5bWKaApGoDc1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qBXHcenvXPGZk5Q4xWck6crM3Vq1O0TnriyaJ2Ld/aq4TaQVb6fWupF3BJgXUe5e5HWtK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23PZuDXVSqQe54eJy+tDY5SHeIyu8nPYnIJ/GrUFkzNkHBPrXXLo+lH5o5VP/As1ai02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u6Hs/I8mVCumZmn2csUm9Pm6ZBr0DTbtm/dyIOOjf0rEt4reIYdxg981fbWdKsUy7jIG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cw9jiXK3KbPiPTTqWiyKV3gjIJ4IxXjX/CCx3sRjM3lk9TjP/wCuunuPiLH81vCpMZyD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kbbsd+h968nEVqbloz6vLMJWp07SVjP/AOFaXapsWbzFQ5B6VwXiH4W6jcXLOYSyA474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VxGJGUDDjoTmr0Xi21I8sqxIHqK5JcjVkenCE07s+WY/BF9pF4kr25WPsQpxW2mnyDA2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s7xSsiBffGc1U+zWDMd0afXgGuWUGnodPN3PHrKxwATx7V1VlbAcDp3rq5bLTBwqjPWq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FTdhcbBbqBk1eWMdqZCOO1WU6dOlK7GIY8DOaruVHXmnTSNnGeaqsxY80XYGfcvJv2qC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N1PPpWlGgYjPQVPsXBFF2BzktoA/zcGmGMAYFalyu1j39KoMwz1wT0pAQFaCBinHnkUh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mPmHfiqe1Tk46VflPBPaq2PSoGZsuQeBUJbNaLgZJxVV03t6UAVKY4Ugg09wUFR5yM59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gjGfastoE2nFbUrgHBYZPrWeWCFudwPaoAyowDIFC5xz+IrtbMFo0INcey5fcvBPpXYW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qIG1GnFTYAOaTAxkHNNqg06iHuaeh49frTSCRTl67aNSLeRaUFvasa8EiS8FufetyINj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TT8xr0MW6a4wGV347Zr0HwLcSyLIbp3ZF4K7uorivIaXaFJ5NdZoVhJpwedmxuGAKFuVL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baLaSWSW4uoXO4JMc7T7VxHivxNaajOLixshYjbiRQ2Qx9h2rjLu9uJcx2il3PcHgVPZ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yc7gv+NdCnJ6HOkt2UhNeX7bYEKJ3arsFgkTb5Pmf1PNbbJHGu1FCj/Z4pIbSS5fCZxQ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xSW8fnyBQcV0v9nwQxEyEBsetedDWHt9a+ztEwTdhWHQ05K24J3Oza2it4zuIYjmvO/Fe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KxOc+1d9LITHvJyCK838SWv2iBrq2jMzp1CjnHrUSeg47mj4XSeOyfzDuUkFT39802/t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4d806au5SmQMgjGMVvraB23tWUk2awaW5zVlpBFysm9hXZw2iRpz+tQJGEfpU7yMelLl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VM/N0qO+hM9pLGSfnUjjrXBeBF1Zb+/t9S3ldwEIZsjA9PSritCLnfFfWnKARmrrRxIw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g2gRuWz9Kv2bFzIz5EJIwKhIIODVu5kEOcDOelZsZmnfCqT70+Qd0SMF2kCsS42wSea2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aVcTvsVxk881HqnhPVLq3KQqjEEEDPWn7CfRBzI828W2qzxQzD8x/jXKaNbL9pzIM4X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WJ9MELWxMq9l7YrlrHwnrwkBkspV55yMce1RKlNS2NIyVhlpH/pgBOBnOK7mUKbMLnki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lJVgZVHr1rt4/C+pTQqgUA45ya2jh6j6GEpx7nAGJg/tSkAAkAivRE8CajI37xlUVuWfw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g1osJVfQXtoJas8cVX6qM1uEb9LxJ717nZ/DDQgcTMzg8kbsc1c8RfC2ybQbifRHKTxJ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WzwNRK5H1mm3a58pSvtByM+9Z7epqyWkDvE4wUYqfqDzUZ9MVxHQVnA7V2XgqZVnmRjwo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0rZ0G7W3nfPG7HPTpTi7O45q8bCa+FGqylehOfzrDccEVsazMJrwsuDkZyKxmBxzUSV2O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PRwa9f8AFsnm+FUXcP4a8aPBDDgjoRXUzX9xdaKI5myoH8qqEtyZR95M6Xwad2mbAcBS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TUjgcH/Oa6fwYwayZP7pP6VW8TWJmlDjr2NVHUiWjPPlj7VJGjA8Vd+zuhKkYNSJDIc4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YjVCTg9a0o48Hn/9dJDZsTljj+taCW5znninYgsWdu08qKB3r06zto7a3CYweuKw9A09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0bEEjFaxjbUylqY2upu02bv8vSvLbAbXYdc165qKF7KVfYmvIrMYuHU9m6V10WZTWhuq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qQCugkkhFXcVUQVdWgl6skU4/OrKnNVQOKsIM0PYEjZsW2mugj6A1zdseRXRwncgropv3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VtpMMM1kx1oQj5q6TM6aJwcEVpahYrqmiXunuN3mwsB9cViWxztrq7BsEA9xg/Q1jUjd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trVraZ4H6oxU/hU23bgiuo8dab/Zfi7UbVV2pvDr9H5rmQPWvk5K0mj34u9mepfD35pr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6xGE1a6X1kY5r0D4eA/bZAOhX+VcP4gUrq9yp67z+taL+EhyXvsxwgPSrUaYFRDqKtpy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o41/fof9ofoanPSmxgbgffimgZ9y6Ad2g2ZHeNT+gryT4n/Laj/ex+deq+E3MvhmwlP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JB/Z7SdcNn9a+irfwfkebS/ino/wdH+iW7f9M/5V7TJyxrxT4Ok/YrUHn90K9tkHzGv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H/xGcBrv/H1B/wBdBVdzkuCOxq14gG25iI6+YKrSAAOPY16E1rP+uhgl7sShYHy7Ngpw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WPtIkXGG5bHSuj01VOnybjghmI9/auckjYzlfugkkHsPY1w4bWlE75L32ZPjJP8Aijpt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TZDHhGz9+a77xQFk8DXUvGQ+1vbFcBbkjwtYr7DNeVmKvX+R10f4S9Tq/AI/eXf+4a+r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vqa+VfAOd13n+5ivqzwSP+JDEPc0R/hfcYv+OjrqKKKyOkQ9K+LfjuMeOwf+nNK+0j0r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jYdTZoP1qJu0WVD4keHFc0nlVaCZFSbABXMa8xHAuOfSr2OKgUYYYq3gYoJbIsGjFPp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sAZQvoM1bsR+4X6VW1VMT7j3FXLHHkL6YpgWdtLt4qQAGlI7UAV6KVutJQBHKgFVWAFW2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mNDFGPxrD1xcWzZ6YJ/Kt5etY+uANaMPY1Bdz5h8QALcn1wK5nzMLwK6jxECl2zY6cfl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WbszWOwvmNjimb2BJBoxnpQVzxU3Ksh6T5zkdKsL/wDqqqqMeuMjoasxjH4U0FkSjIPt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H9KkVcdhVhZEOCaeqc/Wp9uf5U9VABzQTZjAvbrT1GePanKOR7VKFBxVJhZj4l79q0Id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z71fhXHTHvVxeojXt+SMdPWuosySyt6Vy9sCDk+ldNYj5xmumkYzR6foD5kUevWvcdEY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E0b5GUr2717F4evCu1H6Hn8a9ehO0dTz6+qZi+IIjDrFwvqd351mRdcV0/iqHF9HcAZ3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u4rwauk2j0oO8V6He6UoTSjjvmvoP4VwBdHgx1yWNeA6eu3R8nvmvpD4aQeXo9qy9SnI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/Q4sX/DXmz1odqdSClqkahXg37QFwY/CtrAD/AK67UfkK95r5l/aJuj5ej2II5keU/gMV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AO1ZNLvLo9HZV/KvoSvHPgnb+T4T809ZZSfyFex057mcevqFFFFSUFFFFABRRRQAUVVu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8cKjvI4X+dcHq3xW8EaTuSS/E8gz8lupkOfqOP1pqLewm0tz0aivnfUfj3bbCNJ0yR25w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edaj8YPGupgiGaOxGMbYlz+p5q/ZS6mftY9D7HmuILdd88ixqO7kKP1rkNV+Ifg/R8rd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3t+nFfFN9q2q6m3mahdzTN33SMc5/Gs0soXAUChUordkupK+iPqDVPjvpUJaPSbKS4I6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841T40+ML9mjsvJsUPTYu5/zNeReYAOaiM3Na+5FCUZz6nRX/iPXtSctf6hPPu6h3OMe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OOnSoN4FHmVlKrrobRptGhHIQoHSpBLjiswSml3+5qfasrkNLzhSicdBWcDQGNLnKUdC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Z61C0hxxVUkk9axlO7GlYvb6bnnNV1zUuaXMMl3cdaQHJqIdalXrTUrgSjpUtQgnHSng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9OaduoAdRTd1LkdavmAWo2NOLqO9VnlXoCKgBkjcYFZ08TEZq01xCgyx/KoXvbd0JXOf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mwajNlCPmOSauFt1RsJWPyjimBEIYgMYG08EfWqlvpWi2jmW3s4I5DnLrGoY57k1dEUh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adyWiKa4BG1QMe1Y92nmpnnPtW0YkFRyooQ8VLlYEjz+9gt4zvddzd81z15qQiUpCqofY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Oa8zvJSjtn8KxlUNFTuPlu7mbh5GxnoKhZieSSfxzWa16mOuMd6ryXwA4OcdK55VTb2a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SmBh3rGGoA5HIpwuw3Xr6ZqfaIfKaZIHJIqBrsKeo+lZM91IBuU8DrWaLpnYDHWoc+wK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qtcaikERkc4VR1HUms2NbqcmOGJ3kPRQCa7bTvAWo32nvJfRmNmHGecela0YOc7EVGorU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3L7Sa6eKEogzWVYgcMRmuhQkjp1rxpM9BFApluKm2HbSyrhsr+NSLyM9agCHaKd5ZI6V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SMEnBBFAFbyjik8k4xWmIiecc1MluB8zflRcDF8hz0BNSC1YDJrUcc4qPI5B/GobAz1i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TOQD/Kq0hzSKWwu/0FI2cVEm7OMVOELHNAylJke1RAMcZ71qtbFl57VGkJVuRQFioIs0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XjBxzQyZGRQS2ZhgJHJqJrYj8K0cEcU0A4IINSwTMv7OWOE61J9l4w1XduOcUY4p8qG2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2VXyMED1Fb4iLnA71pfZEtYi2BkjmpaBSOFltYz/rIwe1U3hjhcbcKT6cZrp3QOxbsT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AxzStco1EiygI9KgdOavWvzWsTHqV5pzxAnvWbGmc7fI3kkc8Vl2CH7QrAcCumu3treJ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ua/4SHR7fDxrnPp2+tejhZtRPExtJOd7ncLE725UDIIrkmQqSuehNa9n428PrHteXBI5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NcWUiyIxzwelTjEnZo6cBUUbpmPIoPPeqpQAHitN4VbmqxjOPTFcB6qkZw81GJViCaia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9auuhA61VZTnpSbYrLsV/Ou92POc9utMl8yRdsrsasxxfNxk0SxndnB+lLmZSguxkPCQ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IH8OlbTxBuGz9fSoGt88c1OvQtOxetH8rTjMeiA1xZ1y6juXljdgScAdq7fySNKljHTa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YFJtjSOy0/xPqADKcMc/xd/pXQtql3OgcsQa81s2Hmde9d7ZgNCu786nmYNI0or6VgCx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yMCHYkeprmym1sjitvTiHO0dO9CepLWheluLkfcP1qNLq9zwTk1p+Uh6jJq5EmcfL09q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0NaUMMn8QOa04ohgcVeVKAKCW5A+tOaCXsM4q+QvUCoHuo4vvYFAGHdxkMN3WqDQhufS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lOccUzjr0oAoNGqcZqNuBViXOMGqfJOKaYmis+c571Wbg5qw+QT71VPSkMjfmqrd19Ks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5oArTRrKm1qy3R4+ASVrWI61m3bFRhRkntSewFVoFmyzck8VkXaPC23H1PvWirMAOvHU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njBqAOeF1JHKFYZ5wRXa6VIrxgj1xmuPngZnVh2/Ouj0U/ulTv0poDsYwWFSbKS2A2Gr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A6VIqgGpgmaXyzuoE9iRAO1UruIsBkZNakMeflHNaEGniVhuUkVSi2TzJFHTNJQoslxn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8wgbiFHatGKBI1CqOAMYq7FbSSsEjUn1rWNJ3MnUbM+2s7e3HyIMnqauJbzXHyxKSc/p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zLtVm5Jrobm/sNLsFmiUs7rwMcZNbxjb4jJyexyl9pc1pZtczMMKM4rLtNcRdNlmtlUs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9UhdZ8BMfcHArnNOeBtNnjUgNg0uZbo0tpqLa6hcX1wzTOfcZ4rGmIk1N4i21gePWrGn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K6pdBhuk/tDywsoHXvXOry1ZTSTsjOR2jh2ZJA4Oa2vDlqr3DsyfL156Gq0WneXgs4IB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4I4Hy9qaV9wRm6lbRx3RIAx3AGKqZ7DitbVUxdsDWNKyw/O5wKfKh8wj4Bz0qSOIucAf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Ksck8cKsBh5DgfnUuq6HIzeTYXaMp+8y9PqKuNG6uyZVLGPcz2VsjK8o8z+6vJrkY0mE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u+tdRN4btLSMTbmllP3mbvWqdPh+wBUUBsdetacttETGVynZaHbRxfbZnM0jfMWJ4/Ks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Fxxt9q7zSdF1G90x2tYTIFBGR2NeR6nZzfb2Ugh0YK31olokxQ1bOpdPMdVC7t2OnPWu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Qu7aLy48Z6c4qDwjpsV1c28rKWCAZH0r69t9KiXSSEjAxFkfgM8124TBOtd9jkxOOjSa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Wo+W/DKSp+o4rr16iuMvMjWpXHe4f+ddtF8yhiO1dGHeg6mpeRz2NTqAWBIzVeNatoOa6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AuCQMfSpFwO1MxxmngVadhMvxNkbauRybTjFZUWd4FaCgZGaQrGvDMQRmuqsZgQY5ACj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5BresnIOatmdux8X+PNLOieMdRtHUqjymSPPHytXMnH8PIr3348aPHJeadrSIT5o8t2H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HVSqnIyP6V81Xhy1HE9mlPmipFRoFwSvFUZty8Kee9ajkAcVnXRATzD2rE23EQ8ZNI44z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0pHFBRSdiBkVvxpu0dz6DFYkinr2ro7JC2jyD1DfpSgJm34IY+TIo55z+ddje2S3SejCu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969LiPSqpuzM5rQ4G40oQN+9HHY9qRY7VeG4+lei31jHd2r5HO3ivKL9ZIJymce1enCS3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No2GPQdqmjjtiw2gdelcpFPKibd1XbS4ZbhBnq3PNXzLsFmeoW6hIVA6Ypx4P0oj/wBS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29WWNnAaJ1PcfpXjsQEeoSjtvYf4V7IRuUr615HdIIdUkUdS5NbUdWZ1NjVXk1KAaiQd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g1bQVWTqKsIaBLcmHSp09ahA7VOnWgZpWoPU10cBwtc5BwQK6CE8Yram+hjNamjGa0Yj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IDkV0cxizctX5FdTYsNobNcfbHke1dTYkn5PpUtmbPF/jbpvl31jrSDiePyXbpynIrxdc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Rqng6d0GZLI+cv4V8qREbRj618/j6fLVbR7GElzUl5HqPw+OL4r3KGuM8RjOs3J9WP6V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vtrlvEy7ddu19HIrmj/CR1y+NnPqAcVcTgZ7VVA4yKvKPlqBNEbetRp95amI5wKiHyuD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EBjw1YjtsH8q83+JYL6ZMOozmvR/Bjeb4XsmXoVA/SuC+Ikf+gXCt2FfRzV6J5tP+Kjt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9cq9ul4Y/U4rwr4LEm3gB/hSvdJfvH616+Wu9NHkZh/EZwWvnN3AB0L1XkHD59DU+vN/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5D+ymvRqOzkYrVQM3T032bKQNpds5rn3cwTyWczrlTlD1/Wt+0mjSzaNuCxbBHY1w8sh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OcgVw4b+FFHfU+Nk/ichvAmoMAAQ/IHse1cJHx4asPdRXd+I3WTwLflBjcSfpXBod3hn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8vH/AMZeh00vgS8zrfAP37z2WvqzwT/yAYfqa+U/APMl17qa+qvA/OgxfU0l/C+4xl/G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SIelfGnx6H/FawD1s1P619lmvjn48Lnxnbn/AKc1H61lV+EqHxI8ZVaaetT1C5ArFlDo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INW9/HNSmA6lFMDZqRRz7UwMLVuJB+VOsuIVI+lJrP8ArE/zzUtkuIAa0QF0cUpIxmko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20bRQBWbNVyrHjFaBj9BTSlTYCokZ4rM1iNfsbMRmt0IRWbrSf6A/fAquQaZ8r+Jx/pj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Wjzz612XiRSLl2YcZ/OuSH3sD0/KuKrozpjsVtpAxjrShM5z6VZK5/z1puKgojVeQKkA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0HrkCgCdckCpVTgHioYyckVbXGKaYCgClI6UvSlC7j7DrVgIFzz604Z5qbHGKaBz+Gfeg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YJ59aopnAPpV2M5IFOL1MzZtxsIH+RXRWJA2k965yEnABrdsT0HauqkzKR6Dpkm1gB0I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j1yK8n0wHKZ7ivU9FkEZXPTivTw7OOqjp/EkZe2gl9CQa5SJQWHrXeamVuNMbHYZH1rg7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VD96bYad6aPQYcJpC46EGvpv4fR7dHte37oV8zYxpKDn7tfU3gpPL0+3Qf8APIfqBWuH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cYrzO9HSloHvRVo0CvkD9oK4J8T6dbgjCWzHH+8a+vicV8SfG64a5+IDRA58mCNQPrVR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TXwvtxb+DrFVH31LH8a9CrlPBEAt/C2mxjtAp/Ot+/1Cy0u0kvtQmSCCIbndzgAUVL82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OK8D1z4428MzweHtPa7VRxPM3lJn2XGSK8v1j4reM9ROGvEsoz/yztlw3/fR5pxoS66B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f2Viu+8njgX1kcL/ADrgtX+K/gvSgy/bftUinGy3HmEn0z0r4uvtcaZ2lu5JbpyTzK5b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0hiRcdwKdoJ6sFzvZH1Pqfx4YkroulnGPvXDY/8AHRXnWo/FfxrqW/beraIwxsgUAgf7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JN0ViT+FOW5uhyDir9rTWxDoTe7Osvr+5vZDNf3Mtw+c/vHLdaoiVSPlBFZcV5IWxIAR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0nXXQPYtblzzpF6frTJLjt0+lUQ7McE/rUfmxk4BzWcqzNY0ki55ozkU1pmJwOlVt/c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U0SSJWYmm5I6UgOaWplJjE3ml3t1FNxjmndanmAkDE1KD2FVicDimxSkOVPSjmYF4GnD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0rsA2+tG0U8DNLtpAM6Uc1LspfLbsM0ARjrUgIFPEDE9MVIIDnk1aQEYanbqlEQFO8taY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qcIo7UpwKAK+D2phVz0q117U3PtQBTa2kccnNQfYgThmOK1c5qNxhS1AGDNbIp2g1AY19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Woe4FfAHFOo704sBVgNKelQOABUjXCpk1Ra4MnQYFTJjSHH1FRuMjHrTTJkAdKbuO05r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GEeQeh/SvJL+YPK2MgZxXrHiFZJ2aCNGY9c44rg5fDupXX+pgZuxOMVhJXN4NdTz2Zyp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i5ZjgetexW/wzluMNqMhjU88Hn8QK2Yfh94R00+ZeSCUjnbIQP0rJ05Fc8VueBJcSTjF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zW7p/h3xFfyAR2skQ7M/Ar2UeIfBmkSfZreGGJv7qgE8d6de+PLOO3P2GASOPuqTtH5ij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N/CjntN+HFxLDv1CXDHqorpLb4f6DaOHkBZhyd9c2vjnVrkEELbAfwqM8fU1j3WsX90S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Kr2kF0ElUe56oT4f0pDzEvv3/Osi78caVbLiItIR6cDHtXlxkZs5HTsTmqkke9tzfl6U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9o//0/rDT1CxAmt6MfIMCsq2TcqqoroILdgoyOa8NnoIyrl/L6jAzSRzh1winitiaBAu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xKvCigDKjlAPzKfxqbzhv4WtiZUxnaPyqkETkYouA1blCNuOR3oMuBx0pDGppGi9OlLoB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7EAk1fS3T+IVOIIh/CPxqAMM/vOQOaUIR1reNvCf4aiNvGOgoAzY4gTmrHlge9WhCB92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GBUJXLVfaLK+lQbMcUAViCD7Uh56VbEWRzUTQMD8pGKAKjL61GRV7yietRPEynsRUtAV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IxweKlb5ayrmR92F7dKSYHSabbpI3mdh2p2rSRqViQ4yOayH1BrC1EsLDef4c1S+0SXS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PuCRIFGfrXMeLBs01pFX5l5Fb+WByKxNdiabTplf+6fahblvYq6Pd7dJjnkccrk57e1c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dyyzrvBwVOB0rW8PWLzaa9sWymNteF+KfhJNd38s91cMyu5IwM7fTFdNGlGc9TgxdVwj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2VvImmQjPO3kn/8AVWEnxV8ESDBuBn0KnNYn/Cl/DjNia4mznLEcmr8Pwc8HD5ZHnb6kZ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HzlXGwvrJl0eP/As7bUvV3dfuHArsdI+Ifha1XMV/EwYY+Y7a43/AIUl4NlwEabcOjA4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MnMd5cJkdev6VTwsJbkQzGMH7sj2yz8S6RqYX7FdQyswztRwT+XWrEt5GCd52kcYr58X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eaDrG7y+omUqT+I/lXs9louo/Y4o9Qc+YFCkjnp3rzsXhY03oz3sDjHV2NcSBuV5Bp23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aNfL+8B0NXo7OU5+Un1ricUd6ckygkUmflTgng1YntZducV0NnZui5YH1rZ+zKUy6jkc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zzSSMx/fBH171Eq7uR0ruLm3t2bDDgdMVztw0JlKRpjHU0mikwa3ZrB4zxvU151caY8k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qAgj5OcDAANctNqKBi74GT0FZtFLcxI9PuIm3EZHauysVL26gDBFZcGqQoxdwuMdD1pX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VmWazAqSCOferFlcGCdT2J5ri5tWuQ2VG4dznmojrt6ikDBwMjinZge2xSocEkY9a0ku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fOLeKNXT77dOy5Aqzp/ibW5XbCbsDO7bxVEWZ9J288MoBjYEVoKABxXlnh0apIUuLhXU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XdPdiNCVfp2pXQi9PcRQjDnn0rl7qR55Nqc5ND+fdScEYJ/Kta10/aQzfe96LoDCjt3ty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WDLmty+08/ZjJ0x3rnI5Aq4amASck1RkGBn0qdpSTioHoApt81RsKsEce1Vz1xQBVcHN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3qJhigCoy4qlPCrj3rSkGFyKpOM8+lJ7AZJtlU5zn+lVJsx8A9c/Std0GeT06VTniVxz2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2LwvIDgjtVrRgd2OTzVi3iEkEkaHaQMioNOIhuNrjviqQNnaW4O0gdatxo2cio7QK7be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BGaohsg6Vbt7Z5cEdK0bbT1OHkGB2X1rYhiRRtjXj2FbQpN6sylVWxTt7GOMZYc1fjjf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pp8k1wiyhkU4AJHHNegvp2k6FaG81FgQo4+tdUKRhKocJZ6W8kyLISAx+ldXeXWjeGI0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OSSK5OTxVDq2oRwWKmGNTgEjk1h/EclbuzJ+YgZJqptRV0KN27Mt6z4jn135ABHFGflU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HNYxWwjKsoAznrWXo1nc6oxW3+/jOD3qzqVi0MgidcOPvA9q5pVHJM15dSjbW5vCbfPEg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g19BAZpTJFMe45FT6dF5dzHIvUEV6d4tUDSrWQdRipS0DmPLY7C3iIZcnPrXYLF/xLsx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kDOK7K0RpNJZlHQGmkNvQ48ZPQVoaTNHDer5h2huMnpVNIpTncMfWqmtWfm6XcKG2v5Z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u65EXvcxkANySKytSsIZNPIBYv3Ncz4Dvri/0+W2uZDNNA2Mn7209K6+5cBDEeM8VrTS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AqaSN3YjrXa6AGlsINiliVA4FZOrW6HR84zyDmvbvg3oUOraLG1wmAoJDeuOldlGk5zU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zy70q6kkjieOT5iAMD71eiHwbaWeliS/Ig/dk5kO1QSOMmvWfE3h+ysrOG8WLmKVNpz6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UbG20xASI3Q5A6EgcV6E8CqUZSkcscSpzjGm9GY/gnx94X8O2txY6paNdKjYWSN/lf8O9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U1+61DSbY2trI2UjY5xXKNMIQRnAXtTEvlbkHPrXm1K0ZLlZ2xg07o6iw1y+0sj7Gwzn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+PvF88P2ZdRliT0jOOnpXnAuVzmtS0uE3BuPxpwrcq5YsToRk7yRdnkaScTzHLFtzH1Pr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dxXHXsaGEMuc11OlHfZRE9QOa6MK9yK0dDWQHNW0qqMgiradK71scxYXpTqauakK4pgSx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OKzkzkVpRmgDRjIxWnat6VlRnitKA4wa25TNsw/iJpH9teELuFB+9hHmqcZxtr43gckD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5IurSWBukiFT+NfD2u6cdL1u7siuPKlYAexNeNmdO0lJdTvwUvd5exzsygE4+vFUpV8yM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88fj71RYEcEcV5R3vUgRQFUD0pWxt4qxtXZ0xUbABfegaKpwQcdK6LTgW06QfX9a5qXcA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WwnXPY/rSgDLHgri6lU+n8q9UjUAV5J4OzHqrxk9j/OvXgAOh4pw3IkWQcrjsa841+BT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RoW3cHFcZ4hjC3Kt6gjiu+mc5wTqYzg1NZ8XMYPdxV26tXbDLSWcBW4jZhn5hWoHrCf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rVlRthQf7PNVj1NYNATL2PavLtXTy9Xce/8AOvUV6fhXmviRSmph/wC9+uK2oPUiaFjHA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jwUU+1TgZ612mQqjmrSjFQqOKnQetAEwFSoMc/lTF61KKBXReg5wa34TwPwrCtucVtwH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MfStG364rNQ4NaNuRk1ujKRrQ8Gt6xmIce/8qwYjnBrUtT8wPvTIZ1k1smoWFzZScrPC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q2ksby4s5F2mGRkx6YNfbdrLyrDjpXy78StOGn+MbsEYW42yr+PWvLzWn8M0d2XS1lFk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/ZrJ8XoE8QXQHds1q+AgBrKn0U1S8aqBr8xx1rzGv3KZ2t/vX6HJAVaTgA1EADUw6Vjc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FTYyKrtkOKZfQ+1vh/n/AIRGyB6gAVyPxGBWwnf/AGf612HgQgeFbQjpiuU+JA/4lUzf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wDyY/wAVep0vwdXakX+1HXuLjlvrXiPwl4Fsv/TIfzr3GYZLY969bLf4aPKzHWq0cDrA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H+7I3+y1TazhbmI+riqz8q49jXoVfikYxfuxOekO2wZx2JrBiSCXcXDAjpiuijx9nMbKH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CWYQhgVJGGIx+dcdH+EjtqfG2YviSaGDwhf2pf8AePygPBPrj6Vx6IU8N6erdQgFaPiy4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UOo4OapzZ/4R+wx/dGPyrxcXK9WS8jqp/Cl5nS+Azh7vH90mvqvwQCNBi+pr5V8Bj95d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ALoUOPerj/BfyOd/7wdVRQOlFZnWFfHnx2UnxhAf+nNf5mvsOvkT46rjxfbH+9Zj/wBC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JM8M3HGMVC26tJYVzmnmNe4rmcWzXmM1FJNThDVnao4AoK4ohBoTZW2kd+asICAAxyfW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Y+rLloyfU1JZj9yAKZrBIMefWp7EHyBitEBKB607Ap5X0pApNACUmKlEdL5dAEWM0m0V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NVFakuRFtqjqkW+ydfUVriPK5FZWsSpDZSM/QDJrXlDmPlLxb8l4/wDvHtXHgcevFdT4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xknP1rnVUHgV5lV3lY7I7EGMjFJsOfXPpVsxEDI5pREzdsD0rMopGPrj/GlWInqeKu+S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C0AVwuKmUYqTYc9KlWPtVJAMyeOKmQdsUojGeRzUoXjOKoBoGTTtppfp1p+09etACgel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KjQADGasR9celNbiujQjPPSugtDtAzWDDyw7AitmEkAV007GMjtdNmOBzg54HqK77TLv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OSR8bQcjnNdhZLIu0FuvXNd9KSOSpG+57DaXsc1r5PB3DFcv5EokIVDgt2qnZXMkBUq4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5aRQCo5q6lBVGmZQqciaRvIp+xQKQc4UEH619U+E1As0PfYo/SvmKzJeNkcFlyMDvX0n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TfaYgNgBDMFII6g59KtYdU1K2pyyq3nFM72iuX1Hxn4b0pS97fRIBycNnH5Vxv8AwuLw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rxjJWMgYz0zmudU59jreIprqesn0r4U+JEgu/irdxhujKh/AV7rdfFnUXIWysEj7/vG3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tR1ObV7yKP7TO5d5Dxz7ZrWFKS1ZrQrwd7dj620KMQaNZRgYAgj4/AV80/F7xFcap4lO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6qWQH5XmYZJI77R0rBuvFc9nElidRlAxtRRIQBjtXETsZZpJCxYuxYknJJP1puCh717mc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POc+lc5qN15RKKcnFdDOwSInOMVx1yoMjO3JPNctWo3obwirmHDHdyOWkkYAnOK0UtkC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ArJI1uhUjRVwBTjjGAKXAoyKoi5AVOcipAzDipMgikxSsBGVJ5pwX1p2BTgPSjRAAWn4x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pvqAtFPEch7VMts568UN3AringEirQtEPDmp0hReFpAUhExHNSLbZOeavjb6U8MOwppJ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IfU0hkAOKo3eoraoWZhn0objEaTexpCNRQQBXJLrszvjgKehrTj1B3+8BisvrFM1dCZt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7jdxVxZMitFUi9jNwa3LO6k39qiHNPCGm2yR2aepqNUI61KBTTAcTimdadgnmgL6mqAQ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Ng5LAfWnGWJRkuKAAKaimUlSKc15bIMlxWXc6ojcQ/NQBFNgVRlkC96ikkllbLcZqBoZG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0pjSsRwKCkUIzI6oPUnFZF1r2i2n+sn3H0QZrKUkUkXmDsehpNgHU9a5N/G1uSwt7ZmA4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FmqyZERjUH0HT8azdRD5Xc9J27RubCj1PFZlzq2mW2RNcIMdQDn+VeUXOo392xe6md+2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Aee/8ql1l0RSpt7s9JufFelrl40MjDoMcGsabxfezf8AHrGkXoSM/pXF9uOvemmQRjIY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agrm/c61qVxkzzt7hPlFce9uDM1xLKx93Yk1ka5q8cUbKkuDjgj1rjrHUNTupP3xZQDj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On2aO0vNQsI2/erkk8MQOakiljkwyLhcZB9a5+fTftAV7qT5Ac4z1q8uo28ACIhwBgGoU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YsACaNwI6YrK+1RyHhx9KkGoWcS/vp1Uj16U7kWZpjOKaelKjJIgdCGU8gjpUbNzgUxH/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j+6MVoxcdag8tyamVG7V4cmegiK8DbCykZqrYSu2UfGfarM8bFSp70tlAFkLdsVPMwLu0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K1fGBxQUBGaTYGaIjTwnrV0qg6mq7YzwaLgM2igin5XtTMjoKQDwM08xg81BvUDrSibH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gHrT/NQ96UMDQBHtFRvFu571IzAdKaJQOtADREwFHlEjNKZ0ppuogCC2PapbYFCbKnHQ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DzVmWWCVhzzVoYVenAo5mBkeU5OGGKRdNE8gTdgmtdsN0FW7K2KuZZOPSpA5DVPD8SBF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iK1EMaorZ2itvxFIonXb0X9KoRKXQEjg96BplQQgn5uvWqWqxL9gmBOG2HaRW6sSg5xV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1KkAe5ovbUt7HmPhG6mR7mFvugjGetdo0UN2DvAbNcJoUoh1meDbwSR9CK9BA/iAxjj61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5YyVmc3P4Xs5XJCbM+nrWcfBi7siX5uxPFdyAx5z+tJJk9evrmtFjaq6nG8qw8t0cWvg6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6uReGHjwZbobT2A/ma6E7uxPNR4LAj170PMay6iWTYZ9Btpaadbf66QMRxzwKuG50aPh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RAOc96DHgZzXLPEVJ/EehQwlOlpBGhNdaaCTFGAOvI5GKoSa2uB5MYx7ioTGhBH+TWe8S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JHQ4IsTa7cDG0BRULa3eSLtDAD1qpOiiPioIUHbt2pc7HyoBfXKHcGzz0NRXGoySLt8p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Pnjoaie3OeMUuZhyo5WdbiTKnk9snpWbLZXDDpk+3NdjJb4O4U0Qg8A8+3elcEjgjYzh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w0ov8zHAPNbE9t8/I71sWFuqjcR0/KnzMZn2/hy2mOXBOenYfjXQW3hi1ZBE6B1zz+Na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vtfQwjLEA+lHMx2ZTg8K6PDGFki34+laSQaXbgKsMa7BgEjOKypNU80bVPNWI4zKm4gj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vSQFX8MVXjt5mAkYcHtUdmizTlXHGeB9K6lLYOCBxSFyo5v7akDEFQMcnPAp0fjPTreT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0qtqliyu2UIPc4yDXEalpEOpQNCW2OvKmnZhyo9D1Hxxo8lsY0JA65JAFcJFrZu58W7D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n0K+iDK0bOi91yRj1rU8O2UiXQmOcDrnt9KXM7hyo9fjG5Q3rUcqjJq9bxh4g3qBUcsR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sY+XrUbRFuQDV0pt4PpShBt2800JszihHXimMtW3TBxVduDVcqBFN4yKqumOtaT9Kquv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c4NRFf4TWi6AjGOKqGEZPXHpUNAZqO0DkDgetSQwmS43xqXY84X3raj0C8uY/NVfk9fS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pFHIq7n2gkkVrCm2ROdjmtF0m/Zgzrtjb16iureBbNQoXOeM100FnPMQqggfSuw0nwrD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+YdPeuynh29jmdVt6uxwdlZS3eCBwTjNepaR4MjS3W7lxsxn6AVkaki2FvNZ6FGLi4jX+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T/ilcXunT6BfyLZ36MybV6MB6GuyFOME+Ywm3LSJ2Wr+ItOjnTT7FNzq6jeemaf41Ek2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81s7a5urgNbL5jhg2PWvQNTmnvrIWtzH5TxrjBGM1k5c0HYvlSkjzbSNI1Ge9WTTl3tE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i0uNRVJ5mO+Lhh9K9I8A2m2afH3tp6/41w+uzSx6ndW38IY5H1rn5WoWLWk9Cz8P7fyr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tTvFYI1iXj0rS8AhTqZ6D5SORUHjJI4tbczOEXjr1qYr3dUXdudjlU/dMJTzs5IHtXZX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DZSbpISA6+hFed6l4itrCFo4YzIzAgMRxWD4Q1qzF5NZ6irWslw26Mv8qP7D3q1FWIbs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Bc16DokCf2aY0zk561zpSPdjOR7V6b4c0h5lVIlOJMAEj/PNChrZA56XZ5q1nPLIwCnO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finWpEs9KwsZJWRicYHtgV9GXngu6gjacsNoHTGDXeeGdAtrKxRhGGc8lsdzXbh8tq1Z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TjzS2PkB/wBnnxAtql74Z1KWHUIsO6McJJjnA4/nWHdQarZztYaqhW8iO2UYIAb1r9CY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b4u+HbCdYNb2bbhCY2Zf4gfX1IrsrZRKjD2jd7HLTzSnWn7OKPnq9QHw06EZbaefevoL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8ndj9a8XubRZNHmhHZCa9m+AzBdHSIdEkI/WjL7e2LxkX7Fnt/jmADRsgdHWvHPjDa+b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2M9e36V7h46TPh+4fpsG78q8t+IUBvfAltMBny9jDj1FenX97DSuePhWqdeMV3PhPVty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qsnXJzXQ6ypW9lDjBzWWoGMenrXxNX4j7CGisRK868A1dguJVccdeuKYEqVEwQfSoTaG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OfSuh0J91qU64IrnrEbtOTHJ5rY0FipkT3r18JJ3RxVzqAD1qZTSYBJp6rXsI4Swhqxw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CyFPUVoQ8j6VnxtmrsTUr9gL68c1o27cDFZ6DIFXosrXRF6WMnsdFbEkDFfMfxr01dP16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F8wA6sD619J2kpBAzXA/F/RW1bwoblP9ZZuJhnp8vUfiK58fR56N10NsLJRqep8kq+4Z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irkCblDEds1Wm++c9K+YPZiRbVKZHeq7etXUCtGO3pVV4+9BRVcEdR1rpfDvNtIvT5j+W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ug8PMMyL/eApJWB6kHhtdmvMB1JNex/w145o6mLXyM/xkV7AucU46MxqEsRw+ax/EMCy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qocNT763M9sVAyTziu2kzF7nAJGX+U/gKv2FhvmX2P8AKpFtXWTCqeDXS2duI0DYwa3b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VQjmrp6VVYc1g2BKvSvPvFceLyOT1XBr0CPniuK8YKA6PV0tyZIy7flFx6VcA7VRtOYl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OdscB6VOopiipgOKA5mPUd6mUZqMdKmT0NBJdt1wa2rasaLjFbNsfWtIES7F1eufetCD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OK6CHsbEJyK1rQ881i23vWtC2DQSdRaHLYryn40aYCul6yoyfmgc/qPyr0+zb5x71D4/0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os+bABNGR1BXr+dZ4qn7Si12NMPU5KyufO3gk7dZj/2hxUHjkAa/KPpU3gv/AJDMBHrt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4hlz7frXzbk/YW8z1/8Al58jjx7VMBTFFSgYrGIwAxUTx55FSt0oiJLFT17VQ7n2R8PS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B+JCD+yXHuK6D4dgf8Ihak+xrn/iW23SZD+NfROX+zL0PNgv3q9TofhWNv2P/ahGPzr3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fDNQp08DvBXtsmCSK9jLv4KPJx38ZnBeIciaAjs4zULgYk/3D+dWNfGZ4vTeKrSj7x9F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Foc8fhiYsQH2ZiRnOf51kR/Z5XdXG05POe9bMXzWrHsdw/WudRUKHPUZ/OuOkv3SO2e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LmUuGKtgqevXjFVJht8O6eTyAopPFdjN/Yl1qUJ+RW2sB1GPU0+4/wCRdsR/sCvBxH8a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mdL4DGWvG7bK+rfBzA6FB+NfKfgP715/uV9U+DhjQoPxrotaic3/AC/OtooorE6wr5P+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zbHP2TH/AI9X1hXyf8df+Rmsh62n/s1RHW9wPFsAUEZp4AoI9KzaLTIdvNNYZFTUxh6U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ngcUKpPbNZgZGsYITg9ansB+5Ufzpb6LzGUenarVrEVQVrGLaAf5dKExVkRg/wD6qfs9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rhaXb1qfBX0qnNfWkAJklGfSqVMXMyYKc804qMA+tc9c+KtNtgf4jjPtXLXnj0YPkJhe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0SaeOBCzsOK8k8Z+I1jtpYYXxkflWBqXjG4uUYbiP5V5bqN/PfysrHIJJ/CsatdRWhpC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M7ySHcSeD6VKkYX0FTxwhRkdOlWVTPX61xdbnUrIpGPPGaULjjFWyp79KTYPSgTZTKf5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Z2gD3oAHfOKBp3IduMj9aAuKmOOlMJoGJt7mjPanpFI/3VJq1HYXDnc2FHc0AVAeacMk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hAyzjOcHinGSCM/InPTJpNkyKsUTnsa04bRjy2MZqk97NztwM89KpmSVzlmJzVXSFY6p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PUDqK0Ev7aNQIo8le7VxSM4IA61qQscc1op6aBynWQa3cKwVQFH+zxXG+P8A4vx+ELAw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QPkqrHu2K3rO2uJyPKjZu2QMiuf134T6rq0kuoNLbhiD8sgwuD7114R8z1OatFLY8q8P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+03i2Vzaxkb4mixuGegYcg44z2r718FeO9M8U+HbXxHpKkw3I+eNiC8Mo4dD64PQ9xXx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vqWs2FhADnKt5jDPoBXtHgCXwr8KNIm0+zvp9ZaSQy4CbUBP+Nei6sYq1zl9k3sfT1x4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5uhI24rz/VvG3idoLgLKbN4GIBHzB17H8aw7Dxlc+NC9vbxDT/KII/iLZ7H0rzT4i67e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nkANLtPLe1OFbmWhy1eWPxI2LrXdd1FN95dyyIM8E4AB61k2Os6pp0rTiVtjcBoxtYYP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K570RrCzQrEuCAfvH1NUIvEF6EEIkZlZ1OD061PNIwVWDdmj6k1D4weLoIUsrH7Mm1FB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+9cbB488VXmpxy6rqEkkLvgoBhVzxXManKiFBH/Egye/IrDNxIw2k4A6etckqs07HsUaU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xXl3bskhYBgwJJPTmvQVUY7V4n8LNQn1NZBcncYTgH1r2h5goK1bndCtYyr4k5UdBXMX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lgSOtYMinJLd6wktS1oVFPapaBEalWFm4ANIZFnNLg9Ksi3cDHGKlESr15oAqBTjNPCk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M0hlVf8AAUmBClvI3NTC2yeTSC6P8I4pfPY9OPpS0AkEEQPzdqfhF6Co1ckc0o5qWBIH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akA70ALuNPDmoXlVBk9Kg+0k/cXFFyki9zTWYiqIlnc4GQKlSJ+7fnUt9ilG25HPMQCV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ZfNdoYFPDVVext2bJArCVKctTeNWMdzl7W1eQg4IHY4roobJyoOPzrTjSOIAKBxSmYg4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E32Iktyg5qwgC9TUBmYnGcVC25u9bxo2Whi6l9zT86OPqaiOoxqcBC1UevUUeWvGODWq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OfXNMa8uOxA/CqxXmnMm0ZdgB7nFVyICY3k7Dl/yqLzpOuax7nWNHsmIublQR/d+Y1j3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R7jJ6jgfrS5odQszqzvYck0GGRu5x6V5vc+OL2VCttCIBng5yTXPz+IdUuARJcsM+hxW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nrVzdWVr/wAfMyqewzkmsK78T2FrgRp5mfwryiSeVmLZ59Scmml5JOXcnFc8sQ+hah3P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t8YOCSc/lWHqPi/U7zCWp8pPYck1y2wDnFNO7+Gs3Wk9x8qJ5p7q4JaeVm/Gq/yqMUHO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rCTZaRICDxQSqdx9KhKMOec1A4b8vzqHJlcqHSzhM7OT6VVkuFRN8mBjk0/YSRxUE1sk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0uZl8qMh9b8x/Ktk388tngVHNEbsbXc+vHStSGzijGyOIKpPJA61YFihzgbQePapeo0r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cavbgSMp6HqfanWd3HHDvuomWU8YxnFd+2lWp7EdqyJzptlII5l3HtnrzWZfMznJopLqH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f/qqlDDqYBS4hYqOjKM5rtRZ28674AYwfT1qpm7Rjbqp+p607MOZmPDa28w2bGBHr3qG4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AIJzW8ltc5yw5psguUVt64HqOaVrCuUrBI7RPs8ZIUngMamu5njT92pZiPwHrXMXdxeG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nvJ2AGPm/rQDSP/V+8wnNP8AJwKshAGwamYDFfPs9BGXIhbC0yFMNs75q+Y8npTVjxID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hx606PkY7VfOcEdqrKnJOMUAVZIjnioFiyetahXg8VVYYPAp2Arm2y2cmkEIFXFJxzSY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pIoNio7mrwwKQ0AZ32b0p6w7erVbIJNRuufagCDYvcVG0a1NjFRO3FADViiz7097e2l+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NCbzgA0AI9taxjcEAqhFdI0xhI6HANXrgOIWJHOOK5G3eZLkydQOxoA79I41G7ikkuBG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LjcOKn+0JKud351LdwM/Wpf3QmwCc9+9OsZle0DAYIHPeq2tsv9nybT8ygkfWsbQJXu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lHS4rmm+qxpI0JB4PUCs/UJUaB5eSP51oNYDzC4HUZNUr+zme2c243fKcj0rO3Q0clY8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TZGhLs+0gepr2uFFmgSblQVzj0r5evrHUYvEscyxsoEqklRnvX07aSg2EOTghf1rarBK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lj6elJPHg5AqMbsioJpLocLjb6EVyNHQhmSTTyUxg/lSAMc8U0Jk4HWoaLMyRl8ziopS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kgUhgUqB2FBXMzFVSTn3qtcxsDuAyCcHHauhMSDtwagkgQ8cDPak1cOZnPPEzr9KlgtB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AAGABj9adFGAuD1NTYowYwcnI9aZJ12//WrQ8sBm3djQVUtk4pAZMicZFQBRWnLHgZUV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3i3HOMVYhIVQOmO1OHK8jmo2zjpUtlxJZdQaEEKc1iy3VxM28HI606VT7/jWhpVsJQVk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H2iU+ZyRXoEMYC+x4rCtLGK1LSRDBb8q3YR8n0Ap3ZDZz0ube7Z1PINdBp2rW9zIYsFW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h87juKyNOPlamhXoTildoLHr8cEM0e11yCO9eV65Zrb3Tvb8oTnHpivWLP5ocD8a4HxJ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PmYjmtP1D7OkiFBIHGCDXnK3d7Z6ywRcW7OefQGuwvbW4sZAXGAwyDWU8cc8qydeQMUr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1Vl6YHbmp5gM+nrVbSQBahR2qzKGD8dK2TMZFN4+M1Bgg4zV1h61Cw9KtIkz3B34xUDr3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e0kY9aopMoFD0AqFoycj9TxWt9nkcgRqSa17PQwzBrnjjp6VMYOWw20jmbXTJrsqsa7u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+FreFhJP8zHHHUV1NlYjaEiTgcZxXTW+kyoBK6cds10U6BjOrZHODTVlh+zwx8AYwM1reG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MNrqTjPpXY3oTStHOq28JmYLnCjPP+FeYaVqviHU9fj1E2wg+bGxey+9dappNXOXn5k7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y2/dqJZSOhFSeC7q5vHkmvJQiOvC9Biq+uQWc23UbuVEeNeY89ce1UWMt5pst5pq+WiJ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nqZ2co6lDxNrNvHNPpWhqJJpiwZx2J461x2k+DESOV9bt/IucFlcgEnv1rM0NzNrcTOc7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1658QXe0js5IflLLjiuNVOdNm/Ly2SOQ8ERD+2/KbB2/yrV8Tzvb69JCejKKp+BRnXVLc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MQeIlbGfMWpStG4n8dn2Og8Cf6+bC/eFcV4h0S7fWLmQRuys+cgZFdv4GONQaPsy16XPp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1108P7VWRhVrcs/keFeCbS4tNa8uWFlBGdx6VD410T7Z4k+diQwBC9q9ttNISO5MxAHp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HCJD8rKoB/GirQcI2CNa87rscdD4Sso7ZI5oEdiOFIya1W+Fdrrtn5c9qqgHMZHDA+oI6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isLsBhQMk11cFjFB8sQA969OhlicbyZxVcfGL0Pjq+8JT2LxxQli8LBSG4JA4r2zw1bN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VtczH4rltZsbHjDAHuT3rXsSsEDtkDYd3PFYYXCxhiHF62DEYhygpLqdRr/yWJYfxDH5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7uPlH8q5jxNqunf2P5kU8byAowRXBZj6AVCnji0SCNY7WZ32jOQAM/Wvp7xieJNTlGyu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74n2+/w/gDkSL+pqtL4s1u4b9ykcCn/gRFZt7/aOpWc0V5dNMrDIVvug+oFcmLkp0pRT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pNHit3GI7SWP+8hFegfA2Qx2s9v3WUj8zmuN12JooSvGRla6j4LSbbm7hI58zNfPYHSu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9QeLozL4cuwOf3ZNedatbC8+Gjk9VhDZ+leraynm6Ncr6wn+VcBYwi98AXFv1AhdfyzX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Hgz0rKXax+e/iSMR6gW/vgfjWKoBAPWuw8V2xjuArjG0EdK40Iy/hXw9aNptH2UHdE2K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eP1qzDC7kHtWVizuNH+azx6cVp6SPLumQ+oNVtLgaCz2sME8/nU9o+zUQD34r1cK7NJn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9QBQPug+tPwK9o4CRcVLtBHFRL0qdT2qWxoEBBq/Epql9KvwnPBqQsaEdXEbnFVEFTp1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fqM8e9al7ZJqukXOnSjKTxOp/EVj25PBro7CXbwaqUeZcrFG6d0fn7qdo2i39zp7HP2d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We0gdenWvV/jLow0rxUbiKMJHcru+p9a8jxnAr5OpDlk4s96lLmipEkZ3KQOKjc449RU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IHGKg0KjnP4Ctzw0cTOXH8PNY7AFefStLQG2XT4PG3n8alLUBbYmLxAqkYPm5/A17GMh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dRyfvSDBr2RTujVh3Aqo7mVREOT+tay8oO/FY8hwa0YXLItdEJX0M59yCaJEO9fWpUYF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jmo7csYwa2crkF/Hy1TcHnFW1yV5qJ1qQGxdPeuQ8Xx5t0k9666MYFc54tUfY1X8aum9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0QH0rVAxWLpf+qz3FbgOTmvQW1zmaHqKkApgqYDjNMVmOHWpl9ajX0qdFFAizFyRWpC1Z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VpAmRux8rV2EZ4qhbnj8K0IuOa2b7GcjXhUKPwq3H94duapwnirsKbm+lWiToLXoOfeu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mtJgCs0bJg98iuOtccAV2GnPsKnjggnPtXRT2aZlO6d0fKehWTaX4tbTiMG3unjIxjBz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t8Ryd8gda9H8ZaYNN+ItvdxjEd7tkHHVu9ed/EcH/hI2H+yK+TrU+WEodme7SnzNS7o4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JetTjPauRI0Im4pkYO4kehqwy5571B0NUVE+zvhzgeELTPcCud+JieZpLr0B6fnXR/Dr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iue+J/wAujPjqCP5176/gK/Y8yn/GXqdD8ND8+n/9cOK9sY/MRXifw3G2XTgf+fc17VIO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wUeRjX+9OH14/voj/tiq8n3X/wB0k1Z8QjDxHvvWq0wwJMf3TmvRnpKXoc8X7sTBhdY7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xPFc8zCKQkjKEk5HvW8sXnWTYzkYYYrJeIpguCAe/pXHSd4HdP4jN1+0/wCLb6nIedzM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/hHNPHrGMV6D4pHl/Dm/i3Bhg8j0Jrz+TH/CPadt6bFxXk4+CjWuux1U3eHzOp8Cp+8v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+NDg+hr5d8DD5r3AySowB9K900vx34Y0Dwla6rqV6kds7GLePm/eA8qQO49KuMJSoKxx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j1eiue0TxV4c8RD/AIkmo296QgkIhkDEKe5A6V0Nc3K07M71JPVBXyH8arpbnxmkCHIt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r6v1G+t9Nspr67cJFChdiTjgV8G6/q76/r19q7tnz5MqB02D7taRhdNhfWxljJ6Uu008Y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WMqbGpEZU00p60SXdvF99h+PFY9z4isIM72AI96FCyK5jZWPPAqZUABOMV51qHj+xtuI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z4kX8uRbKB9fSleKBqR7LKgVi7cD1JqE6tptoP3kg/A14DL4q1a6yDKQD1Gaz2uriY7p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cJHut34wsIifKXdjrk1zd744mYfuWC+mBzXnKh9n3icioljkBJdtwJ4HpT9oxch0t54p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euD1rEbUr2Qku7HPqag2euaQx8ZGalybKSsI000n3iTVKUZzmr4Qkc1VljwSfyqblJmL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MW4Lk+tb14No6VkNJjpyR+lc09zaIgQYxikAwcdvSpUSWTmJWP4Vdj0u6Ygv8q+pqBm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nbkDNdCthYRKDdTHA6gUlxdaNs2WtuWIwA7E54oAwVVnHyKSKmWznIGRtzzzVxrl2X5QF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ZiemMCgB32KFRull59FHNShbSEAxpvHbd1+tU+fvA8/nT1Ekh+UFsdMUFIti5IXCqAKi8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0vUbogRQOAT1IrorXwXqkiiS5KQoe7Ng1fIyTknc9M0zDPwqkn2ruJ9P8IaLGX1fUo9y8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fEXwXp/yabYSXhHRycL+R60nTl1BT7GdDpl/cMFht3kz6DpXS2vgXXbghplWCPruc4/S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DZpdtDaLjghctXIah4w8TaiSbnUJiG6gHA/Sosl5lKUux7Wvhbw/p+ZNU1aIlfvKpHFQ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22du2oSrxkjAzXz2JHZtzyO+Tk7jmrkY46itFUitkJxberPXb34tyIjR6XYxWyLwpPLC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tZd4ZrpvIfjYvAH5VzdwFkbAPQdqfBGineOfrSdWb0BQSLVmskbqvmMBnOCTjmtoyuhJ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MCcjn05qdGklkEUSPI5IAVAWJJ+lJXDRHq3w31e30/U5RcsFjkjySx4UiuI8e3Vjda5P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Lbg2O/0q/Z+EPFsgE8emTICOsnHH0plt8LfHGpX3mNZKkOeXkfGQeuAK9XCu0TxcdTlK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LENzk4CgZzmtMabdxtG7oQFILCvfdK+B0NrcR32qXzB0IIjh4A9jnrXo1v4M8M2g+S1E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Vs5mdLCaXZ4tFouteIhEulWzyDAJbog+rV1Gn/CbX5WB1O5trZBzgEu2P8a9njMVpCLe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oMAUhn5yxJrnlqz0YNpWE8P6PpvhqyW0sVGeryd2Na73LO2BWS1wx6AU0yue9AbmhK+Ty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JOc0zJqWzRFrzFH3QKQOfWol5HNOxUgP3Gl+b6UCl5oAac461CetTkZphRieDipl5DIx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8k4qBrAytndj9ahxkVdDVuA3oak3sw4H4VLDp4j+8wP0q35SL0FFpBzFFVmJG7gVZXcB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QQ1UkTJoj2ZPzcinbUXoKcFY9qURN34quQnmImnUcUFmJznFTLbqOTUojFXGNiWyp8+K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6VVubqxtF33c8cQ92qrWBaibWNJ5Z9652+8c+FrHhp2nfHAjXjP1rlLn4mAgjTrIZ/vSE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N7Hp6xH0okMcCl55EjXuWYCvGrnx9rFwuxXWNj1AwF59q5O6muLxzLcTNIevJJH5Vm8S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N34s8NWeQ12JWHGIlLc1z9z8QbFGC2tuWz/Ex/pXkwQ8+g/CgRknPIA/WodeTL5Ed5c+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jXtg81zt5qV7euXmmc/7IbispYSTuqwqt90jNRKo3oNWQwdeefrzU2QenFSJAx6cVY+z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3yaQx98VoeUigYoRRzxQBQSPNSGAnpV8hV7VGWA4ArMCkYnxS+SR2q1mlOBQBWMQ700q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qNkyc1MhrcrMq4561UkiBOcc+1XShBppTseKzaLujLw3TmnIQOvWrDRu5+TqfSlW0lPG1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u6GHtjH0FPT5xyOa0IdLu36IVHuKvRaHcFunFWqEnqZuauYxjU8H8qoTaVa3PM0Qc+uO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OwBz0q3/AGYqnAArZUHYj2i2Rwcdl5Q8tEwO3FWl0oP8zd+/euue2hQHewGKyJ72ytzz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OnYXOZQsY0PIyBxWNqgijVgAMDqKt3ethWKQoDn1rn7uYyqzynH16ZrOSRcZanNTkGQtxk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WB3CgDd3x/SmalfKzMkHXpx2rL0+L95vkJ4Pes4w1NHI/9b9AHVhLirIUgAEc1av9U0m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A/SsgeKPD7HKSZxwRjpXg8rO7mRb6dKUAZz/ADqH+3NDc4SQk9SMUHV9J/56Z9hRyvsN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pGR1rO/tXTuiuRQuqacOfMH5UWfYZcPHJ4quy55qB9U08/wDLYA1ENRsnIxMufrTSfYCc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G8tD92ZfzpPPhP8AGD+IqALOBS4GKqieFDhpFGe5Ip/nwnJEqn6HOaAHkgdaXbkVVZ15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6SA596ALgiVhyage3HO04qLfj+IfnSiVuuRj60ARtAVGOtVssjZParhduhxVG4ZWUqHA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c9MVi29v5c7FgGU9DVNzciQ+UxYZ4Gc1ammlRNw4cCp5gLdxHBs+5k1kFyjYUcmnwSy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1jIJ3dRSW4FK9jM1jMGPVD9eKwPDt7HDHJE/XrXXTWzyQMowdykD61wmlWjw38tuTkn5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iJHUSajExKtIFH1qq3iHSrUYknIPQ8E5rxn4j6F48F4RoauIsfI2BgE+teGXHhL4xSFy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B/nW1PC83U8+tj1FtKx9Natqelz3O+ykUMeT2rpdN8QaU8C+fKsTAYPPFfE0vg/4txfN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n+magj0H4vRpt+1Dg8gtkj29q3eDurXMI5lZ6WP0AtJrK8DPazrKFHUelTMiqPmIr4Dtp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C8yg5LA54/Cvo/4beI/FWtWbWniC0kglQfebua5KmDcNb6HbQx/O7HsXmQs5iDANmnBE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ADrhrqPUxO6RqzKTwemfxqHGsjBXeoH1rilCzPSUj0QquM5x+NV2UMTXA/b9dic7g7D6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HK8jsBU8rKTO22dsVBOoA9K4xtf1J/uowHsKifXdQAy65+oo5WUjqGDAc01GyDjtXHHx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GSM8VXg1a+ikJVGYP1BrOTLOslIDEms6dHZgytj6VAl08wBY8n2qcggdelSA8SbIsNzx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TMd1c7qd6bUYQZbnFJ7DSN7KkcUxuma84bWtRyNqkE/w4ro9LubydP3ucfSoLSNWZivW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ZBPrWVOTxxVrRz/pe096XUDvEGeKvRodvTrUdugxxzmrwGBwK0Ri2c9qmFYYrn7f5b+L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kxhqwYgouIz3DAD61EtzSD0PXbVgEXHoK4zxKjfakcDrXX2v+rT6Vi6/D5hjkPSgS3I30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BhvLOHHXj0rwrbNYXxtnU8NjnuOxr6Mt42XT9qjB2HHtXmOqaRLLN9phizJn5mA54osI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5Ga0JiNvvVLThMkOJUKkcU+Zn3YwSK2jsYNiMc81CWGcVdjtncZpyaRO0odj8nWtopsR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q/baa0uGk+UE8A9TWgLZYgMDcR3rZ0uwutRmWKJDknvW0aVzN1Eitb20EJwigue5ro7P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Ruc/TvV240230YqNQykh5Aauou9bgj8Lu0KqsiodpyBXXTpJanPOo9olHS5NJ0+5FnJK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l+JU1681EW9kPKs0GcggfrXmumahc318iz/xHOVHPWugu1uzrtrayXUjxSsi4BIwCar2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5Ho3/CQaTpWgiz1WdUIXaQerVX8L3+j65JL/AGZEQIRzIT96vNvi7YjSjaW6NuWUbst1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Wd1tGMetY+0cqvKU4JU+dHAa9qc8urXMMrbhFKyr7AV7h4LAn8G3TdvLY/pXzr4jlEWv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oT4Yut14OuUB/wCWbD9KmjrUdy6ySSaPD7S8S01GOeQhVWUZP417N8RbmCXRrC5idZBx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zBI91NCgJPmMOe/NdMnh/V30jerNcYGRHnpz6GnTWjCXxo7nwX5Y1e2kjbO/irXxNuVt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/OuM8G/bbTxDZxXatH83ANdb8X4ANc0mX+8pH51VvcJa/efI6fwhJs1aEdCy/wA691kg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YmrjRpbe8XDNHg7emcCu3n+NdkkeF08lvVmx2r2str06cr1HocOKpTl8C1PTBGUdhjoK8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21vGNhtyFznknr+lYl18ZNWmuA1raW8KAY+Yljmufg1GbUNSF5cEF533NtGBz7VpmGJo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HqR1mexWPjzxFaRC1W4V0UYBddzfnV3/AITvxG3SaIf8ArzjpICvSteFeBmqhi5pcsTC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+/urzVrv7deybpsABlG3AHYYqLyC/wDrHdgeuWPNPXA4qUdKhzblzGipxUeW2gsNvCGG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zhlXDdq1YxkA1r7RsLIsIKvIxHAqmnFXUGapsXKed+LLMGfbjAkUH8ab8J38jxBdQk8b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3lp4bOp2I/eWzbjxn5e/4Vy/wgv5bvXGnnxvliU5HA4NeXRi44hvzOqprT+R9xXeJNJk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78Ak3Pha6t35w0qc/U16FEfM0sjr8hFee/DYg2epW/wDcuZBj6mvfpK1Kfk0fPzd5J+R8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bZyI5HUn6HpXnwtc9BXufii0iHiDUbORPkFwxxXn+p2Isj5qr8jdx2r5LEU4+1kj6yhN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MEitXTbHzbhFxkdaY10inBGRW/oMkM0pKjBA61h7OJrzM3riPAUY7ViYKaijDjkV0M5z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T3rSk/eRnPVHbRkFAR0qWqsBzEvuM1ZWvcbOC1yQDFSrnimDrUq0iUgYkVatXycGqxGRV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GxGf6VOnJqvFzxVgHBrdGEkaEBAXArbs2ya5+FiSBW1akqa1TFdo80+OGjm+8OW2qwrl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J296+UFRHHy/nX37rmnJrOgX+mN/y1hbb/vAcfrXwE0MtnLLbygrLE7RsD2ZTg18/mlPk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peHL2GbWDMD9Kj4Pep0LEkEc00oM5PSvOR3FKbCLlu9aHh3a+ogdmBqtPEHXGKsaADFq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oFjVkW311RwAHBFesQNm3iwc/KK8v8QhV1ZJT1OK9OtstaxEd1FLabRnPZEUpbBrRtDuh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VesGBUr3rSm/eMpbC3y5t3+oqrZkmPn1q9d8wP8ATFZ9jwpHtXSQakYzmmuOKfHmlkXN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mMNprSH+EYArdVSDmqOuQrLpkoPYZFC0dxNHnGl9Nuf8K21GMe9YOmfIxQ9etdFjHFelB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HrUtRLUwqgHKOaspVYHHWplOKDMuJ04q/FxzWYrYFXoZM1cRNG1asBgGtWNgTXPxvg8Vr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bsDDFa1vjNYUJ9K2bc4FaEGxCdrBxXVWLZ7+9cjE2cD3ro7OQjBFdUNjCUmc38SrEyLo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wEcj+63evDviUF/4SLeMYaNSK+p9YsTquhy26/eQiQf8AAa+WviUpGtwkjloV9sYrw82p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XzcoKPY4RVHX1qyEOPaoIxxg9quqPkya8NM9AhbAU1U2FmB7DrVyQcHPSoQdowOpqhpn2T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gHYAVz/xRGdIPoWWtz4dkN4St29x/Kuf+KDZ0Ur/ALa/zr3/APmHPOp/xl6nSfD3i+05e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6tXi/wAP8/2hpw9LavanGd2O+a9rLv4KPGx38Q4bxAcywg/3xVSY53j1U/yq34hXLIR2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Dptyfyr0am8jCmvdiZVr/wAebHpyQPwrBuC8jGLdtGegrdsz/oLNkbQ5zn3rKvj5UYZQ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uSh/CTZ3y+NplfxSpPgC925HylSDXBsN/h3TgOvlp/Kuw1nVLS88H3umPcRC5JyoLYJFcF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1mWLy26BTs5BIrzcf71VW2sdFHSHzOl0Wyur/RtWgsZ3t7r7MzwyJwwdORz+GK+G9e1P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zmJ5DK0ZYhfMPUlemc19bReKLyxD/YQYSykFmOOvtXiWseENK1C/e/v9Q8pi25ljwSQee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LjsefiqEpzvE3Pgh8QbTwX4wstUuiwtplNrdBOTtk4DbR3B5r7+1P40+EbEbbdpbxz93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OO20/wAIaXKJbZJJ5FH33YkZ+grTuvGlwIWihKKu3HC4I/GvQcoSXNPc1hSrx0i9D6a8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RtNn2KxByU3cv7Ma8WvPEGn2mWknUH078145eeKtRuDhnLKOBk1zk11JMxaRixPc1zTx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MktWexXnjuyRSI8sfU8CuUvfHtzJ/x7jArz1t7cn8qRVI4PPvXJKvJ7HTGkkbV14l1a6O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y3FxN/rXLHPc0u3vS7OnvWLlJvcqyRAF5Oec+oqRE55P4U/yWY/KM1bisLuQgJGxz0OK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VpPn5rQt/D+oy8lQP51t2+gQQFXu5e3K/wD6qpRbFdGIgJAC8D+VXotPuZcGMHHr2NdQ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PM9SR/Wqr63sOAscK5OBnJFbez7sy5jPTRbkDdLhR6ZzVgaTDGMySCs+41+HexLs5Hpx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5Sge5OTRzQj1KSk1dHSm1tl+781Zt1DAc72WMDrzXK3OtXk6eWZfy4rHaaWU4Zi31NYVK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nS3S6ScAzeZjriqHnWEGTBCCPc5rIVWwe/4UoDDg8DHSsXJPoWotGlJqcpXCKFz0A4qh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cflT4rS6uHAhhc+4BrYTw3fsu+4ZIEHeRsHH0NQM5YqSxkbBHqeaZ5u0jaMjt71tXM/g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XHBSA7zn8KxpviJ4V08kaJpMlw3I3zkAfUCgC3DbX9zxDbuRjuK3ofC+oSL5lzIluuBk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38UPFU7H7N5NnGeiouTiuOutX1nU3Zr6+uJcn7hc7f0o54Fckj6BmPg3Ro8anqUckgz8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zcvxV8NWAaPTNNefaeGk+UGvEmgGfMwcjueaUW4bO7oe1S6nYpUl1PStQ+MXiK5Ux6bb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/GuSn13XdRbzr3ULiRif75UD8BWBLAFjOzjj6fjVi25iUZzjrUe0l3HyIUwmVvMkZ5D6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F/WgE07j8aExE4wFp6nJHNRq3yg9KcWABIIPFU2BaJXHqaTzccHgGq6s0jBUVmJ9BWou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TMcKp5Zs+1XCnKWyE5JbmXLJIV/d9++M1dtI7u9YW9tDLPKvJWJCSf6V9U+Bvgbo1rZw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gWRYWJVFBGeQOte3WejaVpiBNOtYrde2xACB9cV0Rw0nuZSrJbHyN4O+E+ua6Rda0r6Z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7Adq+lNF8N6D4dtkttLskBAwZXXc7H1yfWuyEcWc7cmlKKOQAAa66dGMTCU22c9Pd+Vn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BXYvy/Sk1hwJiF78Vgq3znqKlvXQSXU0pLqRupOKh80+n61ADS0XZViQsTzk09CfxqNQ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WQ5cmngE1IIWAzin+UTxijUV7FQgjinAc1a+zseRUgtwDnGafK2LmRWAPSpAjHtVsJxg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vqJzKvlkU/YCOasqpNOEVVyITmVxEuKeqKKn8rinCEn1qlCNieZlcrngUBD0q15eOvH1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VApdypLDdFSImCnsTz+lEFtOg/fyb29hgU+91Sw0+PfdShCegJrnpPG2jo4QMTzyQpxU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T+Xim7TnGz8RXE3Xji2EhFojMox14Brm7/xnqdydkRWFTx8uSfzrOVWEdhxi2esiSIA7/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fVNNi+/Op9ga8Wl1u8k+SWZ2B65bg1V/tBQeFxWf1hF+zPYpvFWlQ/Km6Q+gFZFx4w3I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8yN/M38QGfQVXe7kHJJJ9uKl129i/ZI6fVtf1qa3aRrooMcAdq86nW4vCHupXlPbcxrU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aEt+csMVhKbb1LUUtjHW328AYqTbhflHPStdogRSBFXjrWXKxnK21rey3rO4IVT09K6J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oYXhRilGOjD8aOUCqkWT8w+tTiH0/WpggzkfnUwTJwaoUiARDHWp0QAYqYJxmnBe9BKV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5qxtzzTxCTzQWURnvThkfjVsoF4waclpLMcRrmnyt7CuZ7NjqcVCScFh0roYNAu5mG8j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UEfzLvb0PSqjQk9xOSOAUk+tWNm71rpf7JLyMEUqvb2qyuixjG5icdc0fV5Bzo5LywD3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lAcIdvqeK7KKytojkICR3NWGKNjIHB49q1jh49SXPscaukzkfd4qwujqB8x/SupZd3C8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wQudmCmmQJzgZxVyK2ij6Ae/vV942XkjHuazLq/tbQZkk57BafIorQTky2XC4VR+dNLl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JSTi3th9W71h3Oo31ySZm2g9l4qW0K1zpr3W4bchIh5jdyDxXO3Gq3cpLI5jB6j1FY7T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/wD11RuLyNMvM+KwnVNIJFmeeeUndIxx05rKkNvHmW4cJ9Tkmsi91/YPKtB/wI9TXKz3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XO6hpY6ibV7ZUJg5I7muYvb+5vPl3YQHJwe9UTl2KngHtVmK129CT9elTuNRS1K7QBmB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8JR/mOT6VeEQA2qB9alWHb06nvVJWE2f/1/unxnCv2VGTnkVwFpbEkDb1r0fW4hLZlh95c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dmvLZ1kpg8vnHWnBRxT5cryfSliXzFDDk1MhjTgcim5HPTPSrJtWJ6002Tjgc1I7szZg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lm6sPpW+2nFvmJwR2qq9tt49KlsaZjFSOAacAR3I+hrQktgRuHWqhTHBqbDuQ7sEtk/T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Yj6GpzADxyfY1H9kI5NFkMhku58Eb2/OoPtc5BAcgfWrjWwxyOtQ/Yh1ORWYXRV+13C9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dYI819vpmpzajqT0phtscgZoAYNQulOPOkGO27igX91cqU81mPv1+lKLcY6Ve03TRJcA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6LFcxK08znb2B9a5jWtamuLopDuRUJHFdnqUZijESnqOlcBc2p3EqeRzRDe5N2aek6zc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yBitnVX1KytmmjuAeM8jgCuctbFLiIyCRo5E/ImoL172UeVO7FQOmetdD5baEasgi1zW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clL4j1G01FpPOUHJI3Y/P1ro4LC5zuiy3t2rzHxx4S1lNRgvrVJDHIfmCZOD7VnB6tA4o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5s3zMsiqONw61oaT4y0nWFCXUbRSqOccr+FcW+hXyWqq8EpO3qRnk1R03SruylOUePd13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ZVMDRqfEj0y5uNAQs5nKseueuK5i/wDEfgnSz5l9dmIE4GTwf8azruElD5i4YdSR+teN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smTnA44rWFeVzneTULn0xput6JcQpcWDecjAMuR2PfNXJPFd5ayF7aGP0AIFeN/C/wAy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APQCvTJ7cAcj8a569abep14bBU6expP47ushZ7ZCcfw8U1vHTj/l1z+NclPBzkD6VU4B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3WOon+IsKSC3ntSCxAGO9bEOsW9xGJII8Adc14/qMS/aRKCMA5rv9I2m2VSR0B4ov5hY7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h48k9+OKu7reZCFUDPYiuWDYI6EenpW1p8glGR24yKhjViz/ZkU/Bwqn0FXbfQbZeuWz61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zWkxO0461NhqRyN/pVvG2UHBqgbSLoT19K6C8zu+lZpTLdKlotGYbKNR8uce9ULiwhly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KqSRHHvUjOdXTbVASEA/CkMKIMR/KPQVrvE3brVYxZPzHvUcpfMZkkYZeOCKZYDy7tXI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6iookxOp7g0hnpNsuEB6cVYHpUVvhoUfpwKmUEtgVoloYyM7VIyYt3pXKSAq6n/aFdpf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uLuVYLzng1nNNM0pnpmnSGW3RgeMVFqfzRqcZ56UzQ28zT4yvTpmrV/ETBlecU1uItWz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tXA6lqc1teraQjdk/NnoK6eG9WC28qQdf0rmf3bXpJGSzcDritIQMW7jbnWLe1RROhYn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HvtTAa2h8qP1fmt6OzspAryoG68EVf8APjQeVAoG0cBRitowM5StoVhaC3Qbm3sOpoMh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3Sf8AeDCg8qe9XL6eBLaOa3yrOOn+FdMYpGN3c6vTdC+2Wcl5vA8sZx9BWf4f1hpNdW1i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TL0QaE85lKyNGdy9849K5/wlYS6jcS30chR0G4kDuK25rSViWtGegeIFGpeJbW21By0b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/wAToZ9DsI7eMMkchABHQisLVL+eXWbWdZS0kcy4bPTmuz+MZeTw5YTPzllBP4U6k+aM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4RRW+oXcjTKG2oMZHeqOpakR8RYrFlCRwzgLjpwad8FJlGvSWwP8BPtWX4uBsviymRw0i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92l5mr/iNeR0nx9QrNpshHVCB36CrfwHmDrdwg9RuxTP2hYv+JXpNypz7/UVh/s8XJTU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GnJWxBitcOee+MZFi8V6rEe05yK+ivgxPFc+H7mGJxgDb9OK+b/ifDJZ+PdUj+6HkDDPT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j2l7b55HP1zSou1Q0q6wuael+GbCxttR1jVUVlhLsueoxnmvItN+INx/bSB4gtmz7Vwc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TbX7P4OuoIBt847Tjqcmvla20ZI9p2ndwPWtasuV2QU4qerPoLWvDjHVdL8SWBLwOVDL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1kJn0m4IGAcZ71e8H+JNPfQxpupzCKS3xjd/EB0xT/Hl/YanpVm9nMsjJKMqOo4q3bkuj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5j4lthb2kUuSPkOMV5a2qFnIfkD1r2vxTayHQ45FUuAmT6ivnU5yQc5BNceKqOEtDroq8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Gx17da9B047DC46ZH614qMo24Eg16zoUhl0yJicsuOT2rOhXblqVOFkepRIJCCa0xwoG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N3wOa0Oa+hpvS55ki2pzU6nB5qopxU2D1rZPQixcAzVyBvlANU0+7ViLO6mnqRymgrCt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zVyI4rZEjdY0+PVNLurCUArLGy8/SvFPhZDJpniJ7CdSssBKbT/dHT9K98U5rzG5szpf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yDuI4BasZw95SRpze44n15phEunL7giuF+HiiK81qD+7dMfzrtdBOdPQdMVw/ggmPxLr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V6UdIVfkeP8AageDfES1S28Y3ijjfh8fWuD1Yb7B19RivV/i5AsXi/zO8sIOfpXl17GX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8xjFatI+kwkr0onk864YqfXFdB4VdvtLo3Qisi5izIy+jVs+Go9l43+7XMdJ11xyeKyLs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4NZV19zIrOMrSDdHXWRDW6Eegq8RgVl6Md9on05rYK8V70XdXPOluA61IOtRA4NTjpVC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Bg0kZyKkoC5fhPSr3fNZ0HSroPFaoye5bhOK1rd8kfrWLEa1bfqD61okyJJtHRWjbSPQ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TRDoPjO8RFPk3X+kKQOMv1FfZkMgXFeJ/HrQ2uLG08QQKP3WIpP9xv65rkzOjz0eddDq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+XoW3Fs5p46jinRIN3FOcbWwRXzqPYZVuzhQVP8AjUenSPHfwv2ziopld5Mk8dMdqntA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HVCNHxC2buJ/oa9M075rKI/7Iry/xNlbiLHUp+Fel6MxfTYc9kH6CiXxGctkWZ8EetOs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pLSLDE1UNzN7FydT5TY71l2e4bh6VtSDKEe1ZFuCHIrqINBOKlbpUY6VKoJ4oARVHAqn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GtNVPeq96m+Bl7kHihCueM2zlbkgdAxHpXSxyAjg5rlZP9Hv5FPHzVsxykCuqnUtozOU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VBJc1aU5rojNPYi1iYHnpzVhT61XXrVhFJqgsiwvpVuPIAqqqn6VfiHYmmQy5BurYt896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hkYq0+hm9zVgOCK2oGzxWJECSK2LYHpXTFaGMzZhxx+Fbto4BArn4q1oOSDXTAykjs7S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j618sfFmLyfEUcZ6LHj6DNfTNocEZ9a8C+OOnmLV7LUFPyXMZU/Va4c3jzYdS7M6ctk4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cKvr92s6IEYPY1o5AFfLaHskbDg1VZTlcds1aJGOOfpzmnW+nXl3/qIZGz6A0kpS2Lsk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hbk9K5n4oc6YyHgGRRx9au+DvEFloXhyKxuQfNUZ29wayPEeqWHiCDyWV1/i54Ga+k5G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Vu+jO08CfLq+np62p/HivZ7m6tLUMbiZI8DJ3ECvkr+3haeXicRyQ4CSq2GXHHBrm9W8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rzk9SzHtXp4OrCnTUZs87FUnUm5RPovxF4n0OJQyTrcnd92Ln9fWuPu/iDEJT9jtGIZN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3an41tzEEtS33ieOD9a5e88damcrG+0AcHvU1seuZ2HSwrdkfQNx4p1VYGiSRLeMnOGO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qPlbnUmcjqsZxXhdx4ivrpjvkLHrkGss3EkjF2JJ9TXG8XdWudf1fW7PXrjxnp8a/uEa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Oa5+58bXRA8lFTJ5wP6150zSOT2qPa27OSfbpXPKq2zojSSR0914i1GckmZiD2zWW93M+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G0kAficUoXoO9ZSm77lqKJBPIRgnj0pjsW680qIWbaAavJp9zIRsRjn24qb3HYyJFG05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0rsY/Dly675flH9KtLoFnB/x8S984HpVezkw5orc4lUZjgDNWYrC4mPyRsfoOK7qO30q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pTn1EQE4McYHbOeKapd2S6j6HOW/hy5k/wBZhf51qR+H7G3/AOPiXOOoqnda7bqSfNaX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9MDmFEBP97k1Vqa3F77OuSLTLcboIckeg/qabJqQjzuKRgep5x+FcHNqV3cZ3SFQey8V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NS60VsPkl1O1l8QwICqSSSf7vSsaXX5iD5UeM9NxyawsNglaQITx3rJ15PYpU11Lr6rd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VQaR3bLMSaswafdXB2xROc+grTj8OX3DXYW3XPWQ7ePxrJyb3LSRhkkD5T/SoBEWGT/+u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jDfqesxMw6pF8x/MVzF38WPB9hLt0XTGvXxxJI2AD9PSlddWUk+hsQ6fc3H+pidh/ukV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dMyQoOSXYDgV5Lqnxi8T3QENkkVjHnAEShm/M1yF54g1nUg3268lnVuqsxC/kOlS5JbF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DwjpjMLu/85l5YRc8+mRXN3XxR0S13po+lGXbwrznr+FeHSMkQYnjAz+VQ211FdxeajDA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nc9Pn+KvjK4OIJbe0GeBDHnj3zXLeIPE+u6yqPf3jS8j5QdqkfQVlxgdiB3GDSnyZDh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5UQ24DKCFA75FTyP5ZUsSdxx9asqmAFA/KmS7FyXAyo/z+NSUKvzAZHB65PSmFgjcdM9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qGyRwQeKlxxnGB+tAE6lWGeRjnjpTJiNgx174qFY8MSSQTg+1I2SwPcdgKAEO5lG85NW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qjK5H4d6EPcHp29aALnAPGaM5qNHGDjnHalL44PariBIrYGM/hSlSykjJI6D3qsrb3Jz8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1NMje6ulVIy4B5289KqPvOyMnK2rOpsoodJ08SyYE0gzljXovwg8Lz+M/En9sXTI+nae5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vXrfxbruqnSdF065lywjjIT5Tnvk9K/QP4X+B0+H/hi20wMTK6K85zy0jD5s/jXvuEYU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7PT5GzwOABgewFVDknA6UnmKOCetMe6hj+8wrK99iicCobpxHGT0xVd9QhHKgt7iqE1y8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n9Q3ySeaB1qmsTsenWuh8lmOP50q2hHXFZ8mpaZjC0fGRinw2jOcSVvC2UdelSiAAYWr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qeKsLAB0q8LeQnpTykUf+tkVfqaaVguyl5L0og7nJNWGuLOPJadMYz96sC88WaRanZHI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VuybNvQ2vLP0qURegrg7jx9aJHmBAzVhTfECVmzDFKWPH3gFBqHiILqUqUnuj1rysnHf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yID9cYrw278Wa1dgguV+h5Fc9dXV/dH97M5z6E9KyeLXQr2LPoC413R7M4luo8jsDk1l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Xx3rw2O3ByTyfU1PHAiglvqaz+tS6Fqij0a7+J1pDOEt4mYejLgfnUU3xBvZ1xFAkX48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XZbsY3U4VvWjSNK1GwmY3Mvmoe+cgfnWf1ip1ZaoxsenHxhqg/gUY75JrMufEut3D7mu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4zURHSm6smJU0iaa7urmTfPKzt7moGLO25qMDOTUoHpUORaQ3BpgXnPrUpx2pu3FZjIt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hBowcdKAITgDNRiRGIHPX0qztDcU3y8cUAKAvBHApxZT3APvUZBAx1qtJCZGHzYoAtb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adsAGPT1qQKIl3uVH1NAEZ7+1CthufzqP7TbudscikjqAeaASzcdT368UAWlPYdqsqN1O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IT7nit+DQZgf3rD8K0hBtkylYyB0x3o8tiOMnPSuyg0S2jADAsffrWklpChwqLj0Naex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0xB8tseuK11sJXQJGpB9TxXYKnGMcDsKUpzj+VaKkkTKVzl4NHVBmc5PoK1oreKOPCgD6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B/CozDKrFdv096tJJE6jFBUY6ikJBpstrqDMP4U/UU77Hc9EAJ9zTbAbwQaglnhjJ3MB7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H5YDjHY15/4g0XU9Rg3LdNEpb5ivBx9aznUsNK52jXlqCQXGR2FNFxBgtlio6k8VyulW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XZR8zsclvqaiurxn3I0gSJeoJx+dZ+301KULnRPrcEeViiMhHcHisG+8T3SH91GqDPQ81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pYEbM439c/SqQMsrb53LH64xWTrtl8iOputVvbw/6RMQvXCnFUmnRMbnLH161m9F9vc1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RUOd9xpJG19pVvuZNV5rqJCfOcLXPzasyEpAuKxJ5JpjumbO70qeYdjUv9Zx+7tuSeh7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RixY08phtzfzpsuQB/nisGUkVRGQd2D9Ki2s7ZNSu+MqxwR2oC7hgDB6jPrUpmqWhMiR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0x29qy0kIfO7PtUrzNggHHpVikjSUgcZp3cdsmsyE4csxPSrZmjAwOenWrTMmj//0PvL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rlbeLPP41u3ZaRCpzVS3jAHp7V5LkzsRWlQMOmRUltCigAVfdE24xVHLA/L2NJu4GkIk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lqOMuwpsiNjpSAglfcMjis5xuOc5P8quYLDGKrvEw+bt6UmgKbgnPJpqw/xdc1bEJYcf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oGmU9i4xgCgJHip3t5CfSmG2lUZzQDdyFo48fLVdgEyBVtomYYqEwyLxjNLlQjPIzyO9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IwuegxTGgY9Rke1HKhplKOPOAa6eyjW3h8xgOlZ1vErtgDnpVrVY7iOBPLyF7j2pOINm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eBwPXFc7cuMk4xk1YZm3k55qvMwIwwz60JW0QnaxWt9UitrlY2GQ5FbWp/ZmgWeHhjx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Lc3aeVtB6ZPWtvxD4Q1HU9HeKw1BbeQjg5xW1NXOGtW5dhtncW0DFpGCr713Vhqnh2dE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YR+dfIWr/CDxrK7E69Mw7/MxH6GuYufgp4ynGU1qbr0JbH8810xwyetzheYJM++THoNw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3CM5+lcdqWm2zM6xoCPXrXyZpPwZ+IFvJ5keuOCBjLu2Rjpj2r1bRvAHxIsXikbW/NHc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orbgsw1umdVqmkwrEXCh26DHXPpXkXizSc6czfZXm2sSuFyQa+ioLVoFj/tmWPzAMNt6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CIlvK24xkgcmsfq8L7nR9dq7qJ8tfDCCcJcK8LxANyGBXHfuOa9YksrqcDylzjqDXcW2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5BY87QBVt7iyVsKqrj04rOWFg+o/r9VdDy5tBlmcB8qT1Wo38MwwMRLkE+pr1PdaOc/L7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xuwRKwUjoQeahYSCH/aFTqjyeTQNMGTK3zdgT/Stuxs9PihCLnpwa6tfDulO2eC397uf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AaOV0wein9D7VMsPFFxxs5bHLXEUIUtFzgfjVzRAAWjwevH41d/saK3lVmkJBPT1rd0r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jnrisfYpnRGvK2ps2VpLMCIxkgDinMrIxRxgjrmvTdKsYdGthNdbS4HJNcVq01ve3LSw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tR5Y3OmlWcnY4+6ALEDuaz8ANWncoQcms5h/nvXMzrTGlQenFU5ARxV0dKhkUMM1PKhp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yMGtFlIJ7iqksecHvUtFGbJletQAkMpHrV14yww1VPKbOOwNZGh6Fp777VPyrRiGWrJ0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7cu8MLSxqcqMjFbR2MJbmhcqrQH24riL6MEfLwc1lTeLdeBaJIIGGSASOSKzZNY1GQlzD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k3qKNTlPUvD0wFkqHAx68VJqWrpGPIiXe/oBmvKYfEWo20ZCoFHfB6etavh3Wb25vseT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0u4nVudYkMpjMlyxDMM4PauLinnj1nzGyFB247V1mrai8cq26rkv1rnNRuoNPh+0MuX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sZ+Z1Qlmm+dCVIFcnceJbmy1dLUjA6EkZHNU9C8Svd3Bt7hdsYzgii+0xLrUC3I3Y59K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9n9s8uV2XLKDx6VkaxcPDPHbGP5U6fjWr4eikhgS0mYybfuk9cf8A1qz/ABQNt7EvcLni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W0zfoBvFJB2HgdK3PhpDi2uw45xxj6UkHz+DmYc4Q8Vf+GmJDcQ/3h/MV0RXvL0Mre6z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sxJ23BAUnpzXuHxWgM3geymQZ2MrHv1GK8g1dPJ8QTgdRcHn8a998Y2cuo/D2LygGO1M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qtRlBni3wjaS38WxjGN64OPc1p/F60ay+IdpfqCoZUO4dMqaxfD8dzoWpw6lwfJYErnqM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vGt7bXkQa3MKYIYZJYf0ot+7sE3etfpY6LxvHpvjTRbHT5HZXQKxK8Y49a5Twb4dfwVq3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12ukncfWtC1UxpEmc7QBnpW7njGK6YRUpcxlrGPJ0OM8X+D4PFmvya6zm3aRQDHncOK3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hrnS5cs4+YOMqfwrZHAGaXmto0Y35iJVHbl6FzWNX1DXLf7JfyKY87sKu3muY/s6zgUY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7VUk3MKJ2CCMyXbGD5a4+lZnmFnAHGT+tbbR5HPesia3ZJcjp1rlktLG9le56RqNt9p8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fLF5GIruRB1DGvrGzzP4XZFyTtNfK+swtFqcwPPzVyY5bM1w2raM4+9ek+EpBJYyxt1Q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9A8INlpVB6jPtXDRfvo3qr3T2TRmU2ajJOOK3AK5fw8/7loz13V1NfU0neCPIe5Io9al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VWFapit1LkbYGDVhG5FVY6lHHNNSsLlNaNsirkfNZsL9K0UOelbRmZPRl6M5FYmtWPny2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M/QmthDjFSMAc56U+ZgnY9j8NTGWzGfQfyrjfDR8nx7q8B48xUYV0vhI5tMf7IrnbLEP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wP5V6FPVVF/dPJnpOHqecfG+AQ6xYXOOZIyN3fjtXkSgPEVxxivePjvb/wChaddDGVl2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ynX2r5jHP95fuke/gv4f3nBahasl4wAwDyPpWzo1ntmMxHIFa9zbRSuHIBIqaCNIhlR1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zbwkS4qlMNyYq9fjEgNUZmxFnuBmsG7M1jHQ3/D7Zt9nocV0eDj6VyXhyQMGHvmuvxXv4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FaTICvNTJRtFOUVqQtSZOtWQMde9VlFW1PGKpIHoTQjHFXBg8VTTNWk5wauO5m9ywnWt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K0IDWiYjZVuQB0qv4w0dfEPhC/00gbjEWT/eXkU+Eh8Doa6OzKshibo6lT+NW4qUHGRm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BA8izGOYbHRtrD3BxVi6bcwC8+tdX8Q9EbQfGt9Z7MRySedEccbW7e+K5FyBJsJ5r5Kr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5ldGbMGjkHII64qS1kDXMeRzuFJdBlkAIzxmm24AuY2GfvDrWPMWtzd8ShR5DY6967rw2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6VxHiWMvBbSLwO9dh4TBOkKv90n8q0mveM90dER2qzDgdKj2EmrEaEU4PUmS0JW5U1jw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MEA+9Y0QCzFffpXSjI0UyavxpxnvUMSgADrVkcD0pgObAFVZPmQjvipDk8U0Ic81cCHue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QYR88ZHB96tQK/lKJcF8ckdM1p66hXU2I5B/pVFDxim97FjkU5+lakGGHWs4MBUyuQci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wVQcmrC46CspZW6VbRjnI6V0KpclxaNFc5GKuJ2qhExP3q0IsFSa1i7mUty9GPWtO3GC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kOR1q+pEkbUI4BrTjJUg1mw8DBrQRs8V1RehzyZsxEMBitCE7SCa537T5fQ/rWRqt/qsq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VXMTa56LL4g0nS0Et/crCvuefyry74n+JfDXiXSoLXT52e5tZdykL8pDcH/61cTqWmXF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PI3kfMQCf5CmanJo2hQpfSxi5tmG7KkFiPVfXHpXNiJKcOR7G9GCjLn6nJxRMSqIrEng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OS9/FIF7HIAxVRvHPg1LdJYL62AIyoJwQfQjrmqd54kmuoVktJS0bcqV6VwrDU1vqdnt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JpilykSY6l2yaq3XjTRbFAkToPTAwK8X1C9ubhj5shJPYmudki8w5bqPXvVKUYaRRDg5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LhG5baMMR3PT864m68d6xcB0V9iNkFe4+hrkvLUDbiq5jwcim6s2rXBU4o0bjXdRuMh5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E53GogBVhVzn6Vk79WXyrsIGZ8bjSNGAMjv3p+OR3z6c1ci06+n/ANXA+OxIwKpA9DJC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dbH4YvpsGVlRe5zV+PQ9MtAslzMvHYHINV7OQuY4YIxOFBJ9BWjDpF9cDMcR6dTXZpLp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PfHFJNrEqLj93AvpnJFX7JLdi5uxkWfhe4YZujsH1/pWkujaXaZ+0zA49+azZdYQAtJO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TNriA/uIlUg8MxyaXPSjuP32dgDpkAH2eIuR0yOPzok1Rox/yyhGPY/pXAzaxdXGQZSV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7HDEtmolikvhQezk9zrLnXoM7XkaY55x8oFZM2uvn9zGg9CcnFYbZJ+tR7SxwOaxlXm9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1e7nUozYHfFUGkdhhiT61aisbycgQwuxPoOKvp4d1cKWkiWNfVmAGPxrKVST3ZoopbGS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2g9RW5LH4a0xP+JxqURk6+VE2WP5VzF38T/CukSPFpemPeEf8tCdq5/GpVt2Fnc1oLC7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1a6eH71V33bJbKe78fzryLVPjJ4lul2abHHYoeAQAT+favOdU8VeItT+W9vZrkZ3FXY7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aiz6XurjwbpGWv8AVhK442R81y138UvBmlE/ZLKS6I6OTgH0r5yllllXC/Kz9Wzxx7VJ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R+Gal1ew1Duer6r8YvEGpxbNLWPThzxHyxHbk9DiuAvde1/V3Ivb+5nyOd7k8f4Vjm1i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8cfzrSURx7QAPcDrScrlpWMC5smTOEDemec/nUsMZjCg8YH+QPpWu53cAVFtDA84x/n8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z1x+dSsyBMjqPWqvIfj6YFPJBGW7UXYEcqxyxmJhjI5rIhiNuxCLjnp2I+tah+foaiz8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J0uyqr8m7sMVZSZC2SDzWdwvUfX2qfzBwMkZqgNDcrKQjEZ6lf5VSaZkOwDJB4Y96jV5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mjiAk3lixI+6elADjCHj+UAZ56c5qa3i8gNlmOf7xzVJNQt3n8lZPnzyPUj0rRLKPmPI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eePU04FWBbPAqOCC5vrhbOxieeZsYjiUs2PXAr1vQfgZ8QdbAmeBNPgkHDXLYfH+6KqM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s8laVSOowOw7VW+0oJdgOWI4A5Jx6Ac19j6F+zXo9s0dx4hvnuXX+CH5EJ/rXr2ifD3w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LtmnXjznQM+Pqc11wwM5b6GEsTBbO58FaJ4M8XeIdp0rSrmVWGQ5jMaHP+02K9b0b9nvx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2noxG5EYyuF/TBr7Ja5ZAFTCgdgMAD8KqM+45PWuqOAit2YSxUnokeLWPwD8F2I33txc6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OPYV31v4T8N6fD9n07T4bZSACUGWI+tdMQWOM9ad5XHOP5VqqUVsjP2snuYenaPpWlyG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/fmtNpbqQ9SBQ3lxtkuCPrmka9i37VHXiqJ0HCKU/eY0eSpbBHNXAQRkED603cn8Uiip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CI9uaxtX8Q2GkgB5FeQ9FXrXDXPj68y3kKFz071LrxW41FvY9T2bfmPGKglvLOAbppkT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qV45aS6cZ52qcCs15JJSSzscnnk1k8UuhoqTPZ5vFekxsypOh29+cGsi88d2sKn7GnnP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ixUmNoycYHtms54qWxapJG/qXj3U4LWS7uZBDGo4x2+leKa18XdVvvMg052jRvlaQ8O30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9xbjTREWjlGCQOc/0rOsPBHh9bQC6tgZu7AnIrJV5Pc0UEtTg7PxN4qdPKt5pJ1zySCx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kNxBN82DySQfwr0jTdGsdLQxwAEdQMdK0ywJ6Vzybk9TVTS2RhaXau0YmdSpx0PrWx5Y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zUH2iAyGJWy46iqTM27jvL7A5pdm2qGpT3EUBe3GdvJxTNN1AX1sHbIf+KhyV7DUWaA4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q7AnkY4HrVjdzxVO5lhQqk5wGPGaoki0xdsO8j71aZaoI1VVAUYHank0APLGm00jNKKa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KUUgHD3p1N6+tLTSAKKUUnWhgPA4IoyMk0mcCoc5pAKRz1qMjjPSngc80jHAoJbGDrVe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lVkDNMfy0GZD14FBRc0DwnY3MbTopVs53E9TXb2nhuOLaSCSPauDt9VuYlxGSkY44NW1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Px7VUZRRLUnserW+meWPlHFaEVi+eleNHxXqiHCyOx+vFSjxLqbr++mbB6AHFbe3S2Jc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HZQPrVdp7GEFpJl47V5O2t3bklicehOc1FLqEkwXzBhR29frS9uL2bPUE17TzIY4kL+r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VCcArn0BrzZL9EhZU+ViDjFYewht0hz7+tRKvK2hXsz1mTxbbqheIgEdBWNL4tuZMl9u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4FQEMzlskis3Vk+o+RHcnxPeSE7WBHYE5qhNrl7IcLM6+oBrl3uEhG3PzHoKgWYt8wJY4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0n9oak5BNywQHoOtRvfXb5VnJU9ic1ipIwIJY89O1NlvJAcIQfrSc2x8qNCe/uGiKwkj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V45N4WCE5IJ61YfUWUYYj3x61SuLuadlSGba3eoYy9caVawR7gWAHQZ61Ra6hgGWGQKr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MdhkVgXVx5zbIn3D27/SmNI1bu/a6ysf7tT39azM/NljkdM1IijaB1xSFQTgDpQNobz0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LEHj86qyyyxTptHyd80rEjrgRoS7cD0FZb3BY4TgdjV6eQyRkY5PSs0RHHXBrJvobRXU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prlmHfBqYISxJ5zUMjHzhFtYnsewqQbEji5CdQaurEqjBOfeljtwArE/WnsyAkblJHaq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6n2prAkccVntqCm+FqGycZx6CtJ3WLJY9qoR//9H70mUZOBVERnPH6V18lvackVTdbNee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InAyO1VwB0PBrp2WzIPNUm/s5Xw2KQGdG6KMGk3Dr61eP9lk53ipCdNx94UAZLAEcYqn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cPmyKglbTBnkCkwOdRiGPYipi5VPM7VpmTTd33gGx6daRZNPAwSCPbpUAZPn55xzUiEO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aO3IJyfU0v8AxKE+9IM/U0AZMkbDnjioGLAfWtvOkk4WYH8aaYdIZceaB9DQBz5fnB/O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t3U+TOpHaqPlBDgMG20Bcs2VsQwmf7o5p2o3aTIYohxVW6uJIYcpwDxWLE5Z8ue/NJoT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51KLSSWHzFTcR3FWJoVZiw9ayk1C4sb0RqD5TcEE8VVPR6nPiYylG0dypLBfxPmIYP5U+M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1ro3vLFhuZWBI/Cmi/sgu0HA967o1KNj5yrhcW+hHbx3oXcU61W1W5nsIBKiY9cirb69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awdU8Rw3aMnlDaPUc0VKtLl91l4XB1+f346FZdc1KUEQRo5x+Nc3qniLxbA/krFIiMOq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zxoyt7VMviJEISVtw75HSuCVdvS59LRwVJauKuZkV3qFzCPtRfkZJfINctr00/2d1Vyo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zaToQI1Ix3qtL/YF3lLqNVzwc8Vhd3vc6uRWskfMHgXULiPxXPbNI5WQnq3AYeoNfUxM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OK4lPhn4SttXGuaTfSpMc7o8go2ea7rdEAE3rwMcHrVufYXIjHuDcjOHIFZbXV2H4kZT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4K5rBdlJODnFROcujLjCPYqS6tq0ahFuHAHpwaNK1rVZLlhNcO4yBgnOM96hnVW64/rV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k5rPnn3B049j0wXDZDuxP1713GheKVsNkMcYaQ8Bz7+tfOf9salczhULBegz7V634cgM9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5rSFaSIlSiz03VdT1O/QQyYVCcjHasu1imtAY5iTnocVyepeJL3SZEAXzEzgMaryeOLv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/eHWs6tTm3LhT5djq7hfmbnIzWWyYyT0rUtyZbVZjznjNVnTB+tZGrM5gQM1G3Iq80Z7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JlqtIK0GX1qs68f0qZFxM10qqwxkCtF14IIqOO0nuXCxIWPqKh9kaXW50OjHMOD2rfa3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FUdL02W2hImIyT0rpLeE7d3QH1reENDlnPXQ4GbwleztvUoh9qqT+C9Q8ptkibscZ716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zXParqR0xgsqhg1brRGXNqeRyeGNWi+Sd0GDjgnB/Oux8PaFNpiNM7A7+vPT6VNfX7X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0pYeSn0Galasu19zlLoYnaRh8xP5VzXiS1llsldAeua9UfQ4LqNZJeWPPFZXijTY004b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ZO+wkzz3wZpigyzSYc9wRnFdkYV+0KOOG7+lYnhIFLi4UDA2jmt+8ifaZEHzdR7UoxZU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0UnAJAFZvi5Nt9E4H8BrK0bVL6XUVivAQA2Acda6TxinMDKDyCM+lbLYzk9TptGzN4QnT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skJv50PXaePSofCG2fQ7m13DfsIxn2qj8P8AULbTddlW7lESPlQzHgEV0x3TMW/dkcj4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DG2Xd9M819EacPt3gJQTn91/IV4R41ltJfEN1JFKsqMclk5FdZ4S8fxWekN4dntzISpC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kOquZRaR5xf3y291JGTjBxRa6owI2t0xVLXoSNRdiOHJP4Gs+GLnjgV57rzTsjsVKLR6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ec10K/0rifD7BrQqeSh9a7W3OYgfwr1MLPmRxVocrJMZopemaAVrvXYw8xhUHNVWSrhx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cpOo24/Wsu6TB5rcZeDWfcxkoawqQ0NYs7rwqVudAljyCyhhj614H4h0dvt7GMdSd2e1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3M1ueFlGB9aoapYrcvNs+V1JIPrXJiIKSSNqUnGTPGToU/UxkZ546V1XhjS57aR5GGFA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bSrFJ0BIx6V3uk7JLPeAPm71yqilqbSqNqxY0NglxIhPXmuwHSuFsSItSAY8HIruk5Fe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RsxCM0oFOIxSrW7TMyeAkHmru6qKfeq1/DSTAuQnNacR9axoT81a8PIBrSm2Z1DTjxUv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+eTW1zM9J8HS5QpnOFxWFcjyviZbN/wA9Lcj8qf4UuxDqJgY8SDI9M0ayPL+IGly/3kZf0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cTzMUkqiXmZvxvtTN4VWUf8ALGZXr5jtWO0Z6kZr66+LMBm8G3x/ugHFfIFo43BfUYr5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28D8LXmTzEjJ9qgt5N3GelXblcocelZVkcu49K86/Q9CxJqC7lD+lZTcqwI7V0Mo3oQRW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Rami2E8OMVnMZ9f1r0HGefWvONJby9Qxnr0r0peRmvcwL/dJHm4jSYzaKWlPBpK7GYj1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yasxHPFMC0oq1H1FVhzVqL0qokSLS1bh7/Wqq9cVbjGKoRpQryDW7aknj0rDg+7Wvbvt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C+Pugt9o0vxHDnaf9HlGO5HB/CvnS8T94vb5fxr7r+JGhL4h8F3kCqTLABNEB/eTn9a+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OMH6968HNafLPTqerganNTS7GTcearZ+8p/OnJkOrLzzjFXXxsyBzWaJJFfa/SvGO86r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j+VdR4K5sD3wa5TVXD6XC+CTx+FdP4BLvbTqw4DZBrfedjOXw3O7VR+tWFWhENWQuK39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Q1jQjNwfqcV0ckW5MetU4LRInZu1XGLegnJDkU9qm2HvmlkuLSAHfIoPpmsq48Q2MYwnz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nRrCIGmXUsdrGzSMAQM88Vyk3i1x8tsgB9TzXO3ep3V9nzmJyenatYQsTuUtQuBdXTyL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rUsMBY7sYFaCwgVLTeo0+5QCHuKsx27EZNWgmBwMmrcMLyssaDJbiqjDuJyRWjgVeRVl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oIUb7uQD1A9K01g0q22lAhI9Tn9K2jHzMzlIIZJSBErMfTFbdvpF4/LARj3rcS8Qr+4w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Tn+daRRLVyKPTYk/1kxz6AVoxx20f3VJPqapgsTVhB61opkuJa3Z6U7HuajUGrCg1XOy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ABTFFTBaCSC6ghuLaWOVA4ZSCDXy/rk7CW50yQFo42bZjPyZ7CvqkR7gcV8d/EG6m0jx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eMVlUk0c+IqclvM+d9d0dLPUzNFIShkLFT2bNfQ3hC4uZPDtszHLDIJPPAPevFfFU1tK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R2z61658KJJNQ8NmNjkwuQc9s1hBO5VGreR0c25iSQOuag8sdcdea3Z7RUl2A7s+lWIt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c9q1cD0FLQ5nyg/IGKhks5ypKRtwPTrXXh9OiH7iNpiOgIwCafJqNxH/AMs4bdfVmyan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RoUmogzE7AOu7jHtit9dE0izO+6udxHbP+FZs+q2wJDzvIT95YxgfiayJNesYXIghTjq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rkmzsEutHi5tbd3c8DjA+vNOfV7gAhVjhHTLHJrz651y5mAKylR0CrwKpefJKAzsxPuc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GqDe52l1qXBM900gb+FTis3+1ooxiCEH3fmucLcYzmnJ6A5rN4pvcr2MVuatzqd1Mo+dl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djuYlie561Zjtp5yEijcntwcH8a1rbwtqtyN5xAvq3BrNtvUtJI5rLZ+b+dLhM9ifeuv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udZ1COMDjgjmuavPGfg3Th/xK7Zr6ZTgFhtH60mn1G2iKG2lmbEEbP8AQcVtweG9SlTz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4rgtS+JmuSho9MghslxgYG4j6H1rirnVte1cEXt/NJn+HdtAz9Ki6XULX2PYlbw1blk1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gxJ/Cr+sa/4X8N6Wmo2cAvWJ2gDjOfXNeE20EWmbZmiVwpyQe/41Q8Ra+2oIkMSiJV6jr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PkZ2t/8AF/xBMTHp8MFkp6AfMwFcFqHizxDqIYXd7NJv6jdhfpiufCrng49/Wh0+Unrj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UthryyM2R97+9nNVWeduGwPcU4oHIOWGOfr7UO52h0Ge2fU1mxiRBimGAXk8e/8AWlYJ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5NYtzqcYu4re4VlR22hx90+uSOla4kiZRjlT6g8UgK63ETD5UKKemeOafEzwktuyD29P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4GD+tQiXIHX1xnGKALRkjkOUBPcD0xSNJErgFgG64qt5nlA4GVzn6VWwY5DLuJLHuMig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2cU+L5SMHg4zz3rNLSyMF5UkdRUkLvHuV+P60NAX5gY5SVOAfx/H8aZvB+8Ae9ReYGXn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6A01uBMi7Sy4AXOePencbj6+9V/MPVOhP4VO6SFAUAyRgirAFUbsjjtjNO+lRqGLZYbc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FZmPAVQWLZ7YFAAA0gIUlefzq2SsSAn5SeB6Zr2Twh8BfGfiJVm1Ipo1o2CHmG6VhjI2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Pgb4A8Mbbi+jbVrsYPm3TZRWHcJ0FbU6MpGUq0I7nwj4R+GnjfxTeLcaLpsjKXJNxINs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3hz9maJZI7jxhqJmTbk21plFDH1c819L/b9PtIRb2zQwRx8BI8KAPoKw7vW7VJllimdy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VDD04/Gc08RJ/CiXw54N8LeEbcW+g6fFBgYMhG6Rvq55NdK0jEc1xsvikKpKKmQOhJzW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RY1BBwAOQK61UhFWRzuM5as9MZjjmsC51MxzCKKMOoPzszbcfT1rzf8AtDULhy808h9g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Zc4zyc5xUyxHYpUu56adS08D97OiH0PNY174o8PWcgimvUEjchB1OPSvPbHVLe9VwPla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XH+MfCs+vS28ltMYmjycqOv41jLFOxtGktme3weItOePdGJCCcA1DJrOnzoYXd4wf4jX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DaSMXdFAYt3x9KtBJjIc4KdQe+e4IqFXkSoR6HoFjd6SsRjS4D98Hr+tW4pLMEztnaOm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j6VL5txJwZGwOgJ7U/bS7j5Edhe65JysKAKTx6msGfVnAPnOAccY5xWXNceWME5NczO1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nQVhOo3rcuCS3K+p+XeXXnuSzDoc/wBKyTnkZ/CtMxkruxn3FVRbLvEgOATk5rJvW5pp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fpUxHOanh8iRD5LhscHB6UNHnofzprTUCMZpjM31qwUwPeoGP4GhtAMYAnJoFQPIQwA9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qQH5FM3YNAqM0DTFYkniqvkIJjMM7j1qzRQO6IZVEqGNuh9KpW2nx2Y2wMdpOcHn9avS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B8xIAa4vWbhpdVSDBIUjn/Cu0yBk+lUoYo3lE0igupOM9aq+hKZfRAsajGMAUlP35qPO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OuKaOKR0VxjnOapX6gOBxT1571AFIOCanUf/AKqYBk08Dv60hH5UpcAcUADSKBtGc96d1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UyHjI6UABHFMNDud+0Lx60oyODxQA0UhGe5qQ5qLOKAI5GcAqhx71XEbScnk981Ybk8n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hzjkenpSBf1qzyRnqaQDvSaAj2lR8vy/hTDkjPXFSk5NAwOB19aVgIRnHP5+lRlm7k4P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7elRsM8+n5VIEO5unGcYoBJ6n8KeSM4zxScHmgBMYFJTm6VGWCjJoA5XVBqENyWiRnB6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0bNNleQAD1rV3E/MKaS/ZfxFJKxTdxZSRlUH41WZSPqasgYGSBmlWQR/MVDd6ZJiXERK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UEoOTWtPO0mWUbaoQo8mWUfnSY4nA6j8t0zHcWz68Vp2G53CN93HBpt+UNyUK7hnk+hF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SBx2qbssuDA4zRlQcdfwocKoJB5+lQLyetWJok4PWoJgCo+tWOB71BIc+oFBBQPUnt71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fT1rXmiduYwSD/OqEdhcSyFpEAQDnNYWZspIgsjI43P07VorgnGOlTLbbFA6AdMU7YB1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McfKBxWcYJGZtgO41rbFNTIEjye/vVCOS0/w+9reSaldPkt0XFaVyTKCigZq1eXDMfLX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q73HzHn8Kdhcx//S/QyVicjNZk4JPUVlveSE/e+tLFNJJkk5Arx2dUXcmlkCRkn0rEkl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taM6khlrhGv5kJAbGKCjrACR1zSbSp4/nXIrq1yBw+aik1e5/v0DszuQy4wetQODknmu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TJddvVU+XhvrSEdZKMnFJu2LgmvPW8TXKH/VZI681nz+Mb3OVtzx17/yqegHpjHjIJNU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z/wmV4ORBuz65pY/Fd3NIqvARk46/wAqQHeF26k/jQZcKSW6evauT/4SB0Pzx5qpea6z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9xmgDTuvFkVpKY4R5jdMCs4+KJry4VVVo92B/wDrrm4oQCWdOpzk960oZbYMCEwQfTmg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kMZOoyBnrWTHcKpxuGe/4Vm6f4gjihkhdCcjGOlYL+IbZJCrRMozjOM/jTSuS5WO8SZH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/b6dexxTxk7zww7DPWpl1uPaHRCV7cVk6vBY6+AZg0UkfKsOuP8ACmou+qMpVo33OsWa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w4qo5Crnv6Vz1vqYtI0tGQuYxgEDPFaUc89x/wAs/vdMVDplRrRb3IJirNnv/Sq0hBGA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PM3I2Z9aVtGYkqz49sVPs32L9rBa3OZLYGM8nrWDfllPy/WvQxo9mg/0hsgd+gqrPZaE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jmk6dilioHPaNMs0OHIDDtUWsI5XgnFMuhYpIW01gF9v1rHllmcfvHLD+hqGjXmvsedz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Nn5rG3aTYVbHANe+29is8CS52gr1HcV8x+LwYNUikLdWUq3pg19BaFqTy2VuGfOEHH/1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CQDCsxz6msSZVjJyxGDzWvNdbgdxziuYuZ8ynkgH+fpWcy4j5Jeeeg9u1UZ2Drjr70x5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PmmwM1AzUsFDTDPGO1esaFIUCovCY5FeJ2V0UuEyOM+vSvWtMnw6OuCpxVJET2udrcWqb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DORxg1b8ceHfDthZ2WraGiKJfldVbPbPI7GvT/DGmWuueH5YpkGSCBnk5rxDWtKmtLuT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c4x2NTUjbUqErysdRpWJNOiIIOVFSvAM9Kj0QFNPSM/wnitFuc1mNmXJEMf4VlzoQcCu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EigDBcfNj8KNmR0J+gq35Lbgo6k11mmaMGXcykg9uxpqFx81tzl7bSjOVeUYX+dddZWc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gV0CaZwAUyo9BW9FovkxpPOFWM9icZrqpUF1OWpVbZyS2ryuEhXc56Z71qSad/ZhSTUC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r+oRaPDA9nEnz8bm7YrnNQubnXEhliQuV6gf0raUUtCY3epk67qgguols0wvG5j0Oap6/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NDGXZDnK+ldEdJhuwI51w0Y/EV0FusdvD5chG0DBOcDFYTV9iuZI8ni8Po0KCRjuXt0r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mBXT31vndNAAydeDWHpEUt5qBTYTgE8e1EIO4OorXNdYTtCoPYYrL8T2u3TPnXBPy8+t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jiuFKAsAT9a7P4i/D7Tbnw00y3RtpISrb8ZX3yK2+pzcXNbIydaKdmz4x0DMOomJxjc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BsLH8qzb+1ttLuBtYSFfuyD+Ktq0mS8sy3foa5otbHQ3fUwTGBgrwc5BFSXc0t0qidy+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Yqe1VZDWqRFhsLvb5aBmQkYOOOKzZpyCcDJznPvVwnPWqUyBulJsEtTGnmcsUHrkn1qP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Y8OOnpV54ASc1WSMLOh9CKzexqtDq/FEQEsMy9CME9q5+M/nXY69bPdWEUkYyVANcvDa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3NYPQ7Dwzn5we4zXe2pymD2rifDsLgsSOBiu1tuNwr1MC9bM5MTvcsMKiNWCDioD1r0r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4q0hzzVbILVaQdqd2MicYqrKu5SK0JFqs/Sk3dDRgl2glWQZyDW1bzea4b1xn3qjcxZ5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quh0Q7nnviy1CagXRR948V2Hhdt+m4PUVQ8UWyGeOReS+TmrXhxfLt3TPAPH1rLmZpbQ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B67+FtyK3qK89ujiXcPUGu8s3EltG47gV6GDle6OXEaWZZbrTgpzSGpF613HOhV45q2D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6ZqWhkkZw2K2IORzWMBlhitiA4HNXSIq7Ivqegq5GelUlq3CeCa2SMjTtJvs91FP02Nz9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Lod4pyrOVz9RXO7hior6/Hm6TFMcPHdAKfUelehhpW3OHFUW2proeseOrX7V4Xv0PQxE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9cH+tfoBq8AudEniOTvgb+VfAt0ghu5YgMbHYfrXgZkvdi/U9TA6TkvRmmzF4t3fFYlu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xD90Ce4rKwBOceteRc9Ivs/GKoMK0owrjk0x4QAcUPXcdzAtz5WoLnuwr0uBg0YPtXmt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g2biSFSvTFevl79yxxYlaplo8mkopDmvQaOclHtUydagUYqdetS3YCypzVmI9qqoOauI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HPWrSGqyjip1GatIlmnbsSK1oz0rEtya14TkVquxlNHQQIJ4mt5RuSVSrA9wRX5+/EPS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mMLGrmSI+qNyK+8p3uF0+6a1bZKkLGM9cMBkV+f3i3xfrfjHV1udTtA9/bgwytChUNtOA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0ipQS6m+XNxm30OdLbeDVV1MjgAV0UWiahOoeYCIeh61ox6DaJ99yze3FeCsPNnse1SK2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4xgjrx/Ou18CwLBZOznAbnJ4rKKQCMQ7AVHY07znRfLjO1OwHFdUMPrzMzlVTVkeiS6hY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VmTeJrGL/VfvD7VwjAuctz7nmmbeeK39mjG51Mviy6fiGML655rFn1e+uM73IB7A1Qxz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PyqcevarjG2xLSKrSSMcs2TTcsTzz9a2V0qbGWIA+tWBpir1IIx6U7MXunP7DmrEUBPO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hPUfhzQjwr0JNIL9gitwPpV+KG15Nw4UevYGqMt2sMTOqbtozXz74i8Y6nd38lnbzPa7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xVJI5q9b2bPpEW8GC8cgkx3BzWt4d+yy3rBWDlR0HavAPg3e6hea7qGkaxdfaFuLNzGT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3nwhbIt/OVbdtXaSP89aT3sOhVVRPyDXLCa8v2ZpXEY4VVOMH8KyotEnik8wXDt7N0rt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moEidfvVi6budaqJDrRdkW0gduathSaaifjVgKRXTHRWM35CKh9asqPWmKr+lWUjc81a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lxQqetPYqnysQCapabiHgYp+4UymtnHFWS0WA6KOTXzV8TPBt/rWtfbLQqEdMMzcYOa+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uMDOTXkfirXJLYPGIw7DoT2qKiVrsyqUVVtFngv/AAqR7w7dQv2KAn5Yh6/7Vdt4b8KW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Ykn3mlk3Z/Cq91r99Mu0MEB4wvFYUbOeHdpB7kkVjzxWxvTwsYHYz39lGzb5TIRzhBgf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NLh8+4hWNf7ztkVSkKpExYgADOK+YfiTrdhcWszzXgdoZBthU8gc9QK0oKVR+RpUaitNz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qzyWllqce9F3MBwoHTGfWtHzXlUOX3g8gg5Ffmm2rX7zM8LGBJDgAHax7jntX2t8D7zW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+ZLbhf3hOflPb3IrDFUWrOLNKEv5j1FpSM7eg4rL+xQm4M5JLHsT0ruh4UtbIedrWqJB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81QufEPw90QbVmN7IhOdvKg+9cipPqdLqLoYkdtPMQkELSN/dUc1s23h3WplUmFYgepkI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Pxf0+ApFpunIFXvu5FcP4g+JWv6p5kIkWK2YbWVRjOaHCC3ZKlJ7I9oOh6TpUX2nxDqkE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PG3w60bBtGa+fsY14J+tfNF1c3d26vJO7bOgc7hj8aaU8xMMevTHFLnS+FD5L7s9u1D41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ooVHAeU5I/CuB1T4g+LtTkBuLxhGDzFF8g/H1rj0QBdp59D7UjITgg59jSlUk9xqmkal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JIXXOSGOaofbLyJ0KkFAckEcmkCAdcevFOwCMNUFcqNMamJPm2DNKdQKcRgK38qxNyDh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aS4PJz/hQCRqXl806bXLDNZJC7CW7dxUg55OT71WmbaCFOGJ4oGNXc3HQZ7GnyNgDJB+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yx6n1qGfeqYh+Yd8dqAJNxOSMdentUR+ZSw6dMe9V2L7QoJK46j9aiZ22BM85+8OP8mp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3T7nPI7VAJ0kmUW0ykcblJ5/GlcsHDZ4/iPcj3rHlsWabzbXJY8ipA2723kuJEycKhyd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pEwO5fmwMAjrVW288xgSMFPdQegrSjKlODwO+KAGJk4DqD2HNV5HIGAPk78fyq02wElj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yMnI9e9NANjjQRKeh681BMPnKvn2xzV4QZUuCSM4PbpTJImMYJ55GO4pyAyCjdS2ee1O3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v6Yqd4hDnePf1x9BTIlMqbmA4PGOlJMC3ArIQ2B7r35q0547/h/SqsKhSV7mpywUgMwL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+HKgnjofSu/8AhckS+NbB3C5TlVbofqK4V5QzLGAOR16dO1dr8PbczeMNPBZhhi3HfHY1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7fvfEeqy3BVI0SIdCOtZIvZ13DzHZnJPJ45qi+qrPqx09IjgKW3Y7itBwqEkAbsda7tT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vOTnmp0UgH3qLPzZqXdS2HyoYRyB1AowueBSnk0lCY0hFUDmpM8ccUbRRihgZX9kWK3D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sD/SpoLd7VCplaQMScuOn0q6eDUMzEpxzWXKF31OV16z19p4r3Sbk7EADQdM+v14rpoJG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3D0NQcSDY4yDVqKKKPhAefU07DFxT9ufajHOO1OpNiKN2Bz6VkTZVTgVvyqGUjjp3rEm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oqRtwTwRVC5hSSNo2BAOc7ev4VoH5D9KgkY9R39agoh0yxgsIDHEDhmLc9efX3rRJIPF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+lWcHoAadwGlsg1CRzzVnacdKgY8nHWkBUkiywPpSgY571OePTmo2FADc9qaRmnqOaXbQ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lLjtQBXbceB0qLaVYYxg9assMVGSCeOv0oAXHbGKQqAeKeKa3PNACc85pnennioy2DzQ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KZIz3B6UrzJDGZZSFVaUbZBleQecirbAZGrRoqMd2O561MG7Dr60gHtTgtCAmBGPmHA6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zTyOKYAc54zTAf04z1oDYpvel6+lADs574NOHXPT3qMdafQA/wDWomHPpUoHrScdP1oA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9askjA/SmlQTn8KAExkDHGKaRjinrwOKTIz9aAIiKjwQc+9WCB+dR44NADCD0pCvA/p0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81D3Aj2fMe9BXBxRuGcH0qN3J5pAOqNlyMYzSKSCcnP1qQnOccUAVWIB6VJCQe2DTMDP4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eMyduQB1qJjGTwMfWo8l2IBApGjKqWY44/OgCtcOn3flzUPmqq4xg4NVkTe5IPGe9S3M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nPelIqJ5/dyRC5dixwzZrQtrgyoF6ba5K6u3FzIR8wzxitvTpS21n+XdUlG80mVG316m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2r1U8e1OCNg4Jx61YEBwAMnHr6cVDvH1pLuwu7sYiuPIB/iUZP0q1FbGOERu2SvU9zQQ9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jn604nKhe1WmiAGD+BqrINpx70uVDiREHn3qPHTPQVYqFuB/hUtFDAMdac6Fl4GcU0Htm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EgM2G3ZpWyMD1rZSNQuTx+NMWGdjiNTuIpslnNI6Q3DiME7TlsH9K1jAhn//0/vKTQ5y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Yy20oVirg8YzXbSaa38NY8+jukgmDEEHtXky1OlJlS80+Oa3ZDwSOtecXHhidmZoZF64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GA2MkfjWSdIy7EHvmpH6M8kbwvfjkFfz4qtL4a1AcjBNezDS2A5GR70xtNJ54AplXZ4j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Px4qlNo2rxqcxbvpXvP9mN/EM006egGNv6ZosS2z51/sHUWYtIhHsAalGgX4+4p/4EMV7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PwqA6ZN/CgPNJRFznhI0XUAeI+3XFH9h6gW5j6e1e6m0uF42AH2FM+yyDlo80+QOdHg7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7Cof7GvxnEP4EZNe9+Qv8UfPrikaONeCmP8AgNTyhzo8EfRdWYYEXv6UxdE1VTzEefav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LNN2QLktxRyk867nhsOk36kJJEVB796Y+lXNtcq88QaPcDkjjH9a9kvXsAmQwRl6msqb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uCOwzWkYmFWtFaNmdb6TYSWySQKjAjJxWbeW1moKmJA/rjmrWmarpFpcmNXIibkDHT86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3Ry59Bzk1skux5U6XPK6keI30GWzGMHscd6XSrbUYph5nKnv2xXtzWWkQHbLGhLcYIxV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JgjGAOaq6ZrQw0ou7keVPFKVIjkAb1PrXM3eleJH5hu4yD/tEfpXtNx4Z0e5YON8bd9p6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Mg/aJfpmplFM7le+p4DcaH4okLAsXPs5z/hWNceBPEl3tJO3H+0e/rX1Vb6FpduMAMx9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XCKv6VhKizojUhax8oab4C16xmMhIYMO7EgVrSeEdcfnamPTmvpiSOzUfNj2AFZct5pk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rKVPobRqp7HyJrXww8Q6hIkyBNyk4Jzge1ddovhTXrC2SKdEBUYIBJr6Ot7vSrtvKRSp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cA5Vd3epVNvcpzsfPj6JqhBBCisl/C2pklgy5696+kJdMhzkoBn8qqSaZGw+VduOhqZU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FdSPzM4+mMmsLV9BvrC3NwcyJnJ4xivpGaxAbleR3PQ1h6pp0dzZTwsg5U4OO9Z8ljRV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squM8GvVvC+ryS7IZQCSMj14ryvVbcW19JayZDIxB7cdRXRaFdGGaKVT0xgChIuex97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QGTtD7a7Dxp4SttW8O3OoQRbLq2+cMOpx2PtXy3o/i3VPC9r9ts1Zi6ZynXn+dfVfwU8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T6oTI4kZfnABwR0IrtjFTjyHDWm4PnPB9I3GEhhjHX61fkG3kVp6jALbVru1QbQkzAD2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cXex6HMnqjJdyexq1a2M1zgBSAx6mtO1sY5ZgGGfYV6Dp+izvH5sabUH6VrTw7lqzOdV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ahjZXkXe2enau10/RvNXy8CLA4zx+VdLDb2tpGkwAkI65rG1iaaW8SXT9wCD54x1/Ku2N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v2vSLGOe1lG6dVOCa4aXUb+8Hkhud3GOntWktjPqN3PfY2og+YY71f1e2trbS7O5t4wr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ybA5S9tLq+1KzsdWUiNwAB6/Su1stPttJvRp0agHbkfTtXPfEW7ewl0zUIiQyqD09qk8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3nLK7oMMB1H1rGT1KSNC4jC6pLECMYzWNrM9tb2sqTybMrgVp+JLg6bq5m2BlcCuK1y5X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5xWcnZlKLZLpPiHRo9NktbmXa4yOf0xXS/Djxh4H03ULmPxJN5KnBjlZcofQetfPjA7i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5PJ963jWSH7G59eeKPil4Fgs5YNED3MyMjwShdoJ9PUisbxB8arDxB4efRl054550CvI0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NfLqnvVlSzAEGtlj5JOMepm8LBtN9DptcQlImH3QMVc8PIfKkQn0IovYjJo8bnkgAg/S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68V40v4h2Je4MuOJWB9cVQlz0/Wtq/i23DjHc1mSJx7V3ROfqZrnmoDgmp542AJqmCT7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89KouADk8EGrxB61WkXcCPaiw0eq6Lbrf6Qiv1C4rDunitHMMigFT+dbXgts2hjJJIAr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4xgt96pSF1Om0eOFrHzFABarUHyz49aoeG8NpQHRgec1dzicAetbUXaaIqLQ0DyKrMOS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ZhzmvTOWxVI6GrUbdqgKnNWIxgZoAmcZGarMKt4NQFTQBSdOp7+lZ5BjkwB3rVbjkis6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iUuhvTZDqlobq2V05dOfrmjS4njtTvUDJ7+laMLgxAD8aXIAxjiuQ1Mecbj+NdrpJzZr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2NddoEnmQMvpXZgp+80YV17qZubaFFSY4pApFeocbY/GKmi71GBmpU4NAO5Pg8Vow4IFU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KuCJlsX1zmrkfSqSGrqVoRfQmXk1Dc2n2iS3fq0MyyL+HWrEY5qyuEIOK7aSu0ZVNYtH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/HFj8xXwnr0Hla5eIe0zD8jX3Rpciy6bCynI2CvjHxtam38W6jCeAZiwx715GZxtTfkz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Px5xgDpVSWMCbcv1NaCRkLVOdSkuPUV4R6w5MipwpPBpIELfnWksQ49qqKdxNo5bVLf7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Sjm3U+1Z1/GrYQc9a17CIxwKmORzivUwStuc2Id7WL1OC+tJ0NPwfwr0bo5rCU9etMaR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1Qn1rTrRS0kqnHXHNJyQjaGc8VbjLDiuCm8bWEeRApc/SsS68b6k3FsiJ79afPFdRunJ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iF+pqK41XTbIAz3Ea+o3Cvn+617VbriWdwO+04rPLGQ7nJZvVjmj26Wwexk+p7lL8Qd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5ztH9a5y8+Ks7LssoNpz1Y15YQOv6Uwx5HSs3iJdC1h4HT3fj3xTe7le7MaE8Kg24Fcx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5JY9yT60CFmOAD+VTJZTN04+tYybluaRjGOxA7FjzTArMODWsmmgcyP+Aqwttbx9QalR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MA/zqYafO3atbzkRsKPbimNKarkQrlFdLP8AGwX26mpBp1ouQ7FvpUhlkzjt6Cq0sjcF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alpYbOPhFB/3uac10qcAD8qxJbuOMHfKq7efmNYdz4i0+Fjlt5A6jpUuqkUoNnWSag20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ZOWb8q4JvF6sxWOH8WOP0rJvPEeoTIUVxGD/AHRzisZVilRPRZJI1G5pB+dUZta062HL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tYdT1KcxWyS3DnnC5b88dK9L0D4farczodUhMMPBYZw1Ck3sW4JK7MmbxKk0bxRwn5hg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d3d/M1pA8hZiRsUkGvuCz8FeGLH/AFdmGbGMyHdWzFp9ha8W1tFH7hRmtY0nc83E0VVa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Hxja63BqNtaTRqCQxclV2MMEY719aeFtDbQIZTNIZZbhtzZ/hHp710xC7QMDFN4HTitL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F03kn1NM8j1PFT7qglmCjJ6VMtjqSJFWNe1SBo/QCsOa9AJVBn3qt/pUxGxWxWXtrOyR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KOo4pjXkajOc/rWGLK7cfNx9TV6KxKriRs/SrjOctEhOEUtWWUvmkbaoqCbzXlHBNX4o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qwrIDk4Hqa0dObWrI54xeiJoUIhGeD70+qst9DHx1+lVTqUWeeKtOysiGaUr7YnJ5wDx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LIoGCCeM9a9vudVh8pkBHIwT6Zrgbuz0Zm8+c7mpS1CLUWeBPFcM22NSzZ6Dn8qv2fhv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iU9WcYFewG9020I+ywIW5wQBx+Ncz4h8X3NjYTzl1gRVJDZxjHeuacIrW50c93ojmW+G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47XcpADHp7818/az8Efh7BdTTa74le4WR2ZTajrnsfSsTxB41l1G6a4vL952Y/KA5IX8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CFztBOST+QrNYzkTjA09g3rI6Wz8O/CHw+xXStAbVJk6SX8hdMjvj3rdTxdqNnGYNCit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KAPr1/GuQjC9MglRz61PvCdKydeUupoqUUS319fX87TXs7zMx53MSPwHSqnQ4647mnNO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HX27d6zbNLEPHJIz7GnyAMnHQ04sWGOpHSoJHKr8uDz0oATgdefUCpTwOPwqusikZUc9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9aAJFByc5H8qHcKowfalzj/9VZ8wZ5OvHTjvQBdD7l6/h0xSI+TtJ696qwE/cI47exqZ1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i+yJHKZV4JPzAdDS7sHrz6UpO5dueO31qPYx7jj1oAl8wkkAk5pnHJ7+9QyLIhGGwOtJ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OeTmgCLO6Q5bHHQVRgvHmmaJU2+W2N3r9K0PLAB67sdf8aqCEhty/f8AXt+VAE0iv90n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qdxG4H0q2Eb+LnPbHQ0skmV8sD1x/hSbAzharKwlLMGHGzAwRVoRxqSVOMd+9VFknX5Z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9Km3koX3YAHJzUAQuZDKAv3cduhBqypmVP3RxwevciqNrJB5xJkAcdATgnPt3q7JJJyC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u280jbMQW9q0ACABkccjjms+Ecbs84+lWgpXnPJ7elaAWVBwTk80jp5kXlZIz0xSLleg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tAFRocqEUgFBznvUIjKHBAJwMgVfmVI42dlxms+KM3JEcRJLEJxyST0Hc01FvYmUktyz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Kke2j272GQBwa7nRfhx4x1Zlh0vRNRuWkICbbZ/m9cZHSvofwb+x58XvERik1GwttHt3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/uLyTWvsJdUZe2g3oz4+MTOwdVyQPyrsPAN//Zni3T7qXBHmhMg5x5ny5x7V+lnhT9g7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V7rU2ByYLb9xF9M8sa9U1b4a/AP4beF7yxtNJsUuFhfymb99c+bt+VixyQQcc8VtDDta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4sk1Kb/hIYbIKHWRSxfo3H9K6SRCV7VnDSbafUY9VJIlRNu3tg81ssMmtLO2pDkuhiuuK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yOKoYOc4pPYaY7NOA7ml4/KlqACjpRRQBDIMjmkUDbg1IfWkqWwKUiBGzx6g9KmQkgU9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QIMCpuApPpSg00ilAxyKAFPPBx1rJu1K5I71sEDrWddjMZz6/maT2LRyt8Ll7VzArb+u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089Cr45BrZ6Dj0qpKhLZXg+/SoGVwStTRyZ4NRAMAd3UelN3Y5AoALmWbaRDjP15rLht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gPGMfzrTBzT8DGKAIVzjHpTiB1NOK46U1k3CgBue9KTgVWeZLdlWTOXOBgZqznv2oAbk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3Rxkk9zwKfu+b5atkF1wxzxQBSiLPHmUBW9B0qEhs/N07EVZI2ngmkeMSLjnJ7igCHjo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446GlVTGMnk1LhmGTzQBTYfLx0qMqx6frUzEh9pHy0q8nFAGRql6+n2rTKnmlP4Dxmo9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MxkH8K2bi1juY2RhyRxXNW13b6ZL9jKbSXxxS6jvpY6cnbyakGwjrSSKGQFT1GaqA7Bj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TtPSmDjp+dVNzk8ufpTgTmnzAWDyPWk6HA5pgJHJ4/GlEi468mqQDh14FSDjpQgJ5xT9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5H9am7UdRQBEqs3XNSGLHSnDApdxNADAhppUAipQcZ9aCwPUYoAgZSOe1RlSKnLA84FR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471G4I7EelSsD2owP881DAqtnHXioAOTmrxQYz1qLYo5pAV2DLye9OBBH4VI6giqu7D8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F/PvVgcDAx/Wl2ZXP6UAU2KJ8zEDBrJu7x5GMUPBP6D2rRuYpGO3sD1qFLSOL94Rluho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qOpSBbd1Z/mcdu1bBCsCQO9ctqCku/c5qWyonJyWKOwK885x71ciheSREQYbPQ9BSw28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S2RCJGXHU8ilYdywloyqAxBqzHGF4ZQT69qvRwI6Arg8dqbsVeTz/OtoxIK7KNuAMVT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Y9OlO8oMMgdPWk4u4GWUBXryOntVGVCDz2rp1ty64K/5FZd6ltDH5k0qRqOpYgUnF2Dm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WffM8S71GT6CsrUfGWg2HCz+cwPKoOce1c0/jlL26S3t7YrG7YDSdf04qo4Wctkc08wo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5ysSsBJKflUckn2A5r3fwH8Bfih4wWKSz0WdIZCG+0XQNvDt9mfBz+FfVv7EGn+FNV8G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1zT9SeKW7MayzNHIodMMwJUAcYGK++MAYHpXbDCxjpLUI4pVFeGx8KeFP2N4winxhq42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HoZX5z7gV9HeFfgV8LfCCxtpmg20k8QwLi6H2ib/AL6fNeoXupWOnx+be3EcCDnMjBf5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Gs90WlxSX8g6FRsiz/vGumFPpFEzrW3Z//U/VFoBVSW3QDkZrckhweDxVSRBzmuHluW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HYmnLsYZxVu6sxcDGdrA8VUaB4V2E5I70+UJMGRCvGfpVGQiM81ZV88VXukYgMOlLlRN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e9VhfWrEguOKeYiy4rKk0qNpCdxWqUEJzZpy3cGzKMDVf7YmMj+dZh0/y/ukkUi2pHc0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y3Y3ZWgXBIz+NVZbR1HDfSmLEVHXmnyiuWfOGeO9S5BXrWY6sp6mplZiODTsguy0NpOO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P1rHkW5Enyybeeag1FriODzUJYj0o5UTKdtTR1C3tJbN1ZFz1BHWvOZdEa6UvbYJB5Br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ZJJdSNtLjDo655qraWtja6p9me4aS3d+ZEGOK1p0k9EeJi8TFv3jzOXw1eytyNg75rpP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qfaeuSeBXuWpeCvD1zpL6hpOsbJlUfu5BuDH09a8cudPvUlaItgg4OD1qJ80ehpg6NKt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WUCzSqfQ96gsxozkrHMGbt82DXH/ANj3jnLMCB3zzUsenmM57/XkGsvffQ9lQilZO53r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NWUsrDGV7eprj0F7HEAjcD17it2zdmVcnn+ddEaaS1I5maqx2Ktt2j3yatGzs/vBV59q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W1Fgxg7u1PkQkxBaWZP+qBqT7HY8YiT/AL5oiIJ6/SrmwqeP8al0ojU2iqNOtHyRGvHt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MVtwxgqTUioC2OtZyproaRqM5Z7PA+YVUmtQFG3NdpLAp4x+FVHthtxjNQ6SZftGcBcW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CubFwjd8gjj0r0eaBVByBWPewwqNxXGeK5alJ9DWNTufBXxAtGsvEE0mcBuMVl6VclcEH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HwrNquo/aNNZXkB5U9s1xOg+E9QtL2P+1IwkDEF2U5xj2rm5WjqUk0fQfh2EalpMSxoD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L9WtvCNhcWs0W4XBDEDs1eJ6VrHh7Q7COK3cFiAMf/XrpbHxJDdoTEu0jpzxTjJp3RFSC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peaxcX0S7UkckL3FJa2zTkEDKg8/SqVvdRTYkJBz1Bq5a3csMriLAVhmiNr6hr0O5tLC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kfMCMkCq9z4udJporQFY8HIHbPrRpEzTRCOQZyNuD70aVp0b32o2hUElOC3UV2J2VkYz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s1xzBIx59CamJfT9btoi25bkcH2p62Uk3hZolYFoZSSR/smmeJxNYx6RrLJuijADVDuO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+qQDg4/Hp6VyuqymXwZHLG24xSjORzwazLzW1u9RlvNOZkWRBuQ+tZ0crlTHuOxzkofu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o6xpum6v4Qt9QlVZfLjBGSN2cdMV4n4RvdR0/Xkc2TfZ5H+YYwVGe1dpaNtQIhIUfw54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VA+gqnRTY1LQpfEN4ZUS7tx8gUk5GOa820qQXMU0Ug++K9T8QQfadJmVv4VJFeTaMwWU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4xONQ6KSurnFXaBLh1HQMR+VUXxW/rkITUJSAAC2ePeuekGKcdjREXSpo5DnjvVcnNOQ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R6Tp6NeaK8Y+ZlBGKr6LZyxXKlxj2rR8GPHKr2+OT+tb1uiw6t5TqOpFS4q9xN9DF1iP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HIAFNdX4kj23CMOhFcs/3cDpiuiOxg9zOlOPeqBANaEq46daot1oluVcj2mmOAOtTUEbl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dr4Ik/wBYrHk5A9q3vEtsJY4pD1ziuQ8KTCG8ZOhPIr1CaGO7g2OMEjg+9R1H5mH4fjMdo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LDz1Po1atlbLb23lZ6ViyNslOemaum7SFa61N8DK5HQ1XcYq3DgwL6YqORMH616zOO5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ApwFIBeoqM461OBxTCtAFC4HYVnXIYRFvStWUZNRyQ74WHsa5ayumbU9DMs5d6sOmKtb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Mn+eKvsfnx1Oa8+L0ubtGXcApOwPAzXReG5MO8Z7msm6j3Ybv0NWtCfZehc4BrXBu1Uz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pSVL70mBXvM84VeKf70wU+kXItoatJwcVTjPSriDpWkDN7FyMnNXozkVTiU4q9EtbcqMX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VXFRRcVZ7V1Ue7IbO78H3m60ezZvmhPH0NfPHxLtQnjKeTn54wea9OsNftdGv0uLiVRE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8K8y+JOsabqGuC7sZhcJ5YGYzxn3rmzKknCT72DBNxrpPbU4xBxVG4i82ZSO2KpS6hP0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9ywxuweuDivnfZeZ7nMbY2wffIFIb1MYXn0qtDo1zIcTNge5zUWsR/2FZ/bSBNGCNw6Y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bLcAMWfJz0xVK58TfZV5wijjLGvONf8AiTpKSLaWL73ONyjkr+NY8wvdWjE0TfKeQDXQ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Lnpf/Ccv/AQ/oOn61HN4p1W4+4VjHoOa4zT9L2AfaDv9u1bq2x+4gzitLtl8q6iyahfz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KqkM3XNaiWbsACMVY+woB87flWihJoEktjD25p2wnhV59q21t4F7Z+tSebDFwFUfWhxs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2GrsemyDmVgo9RzUkuoRqDnA+lZrasG4DDn0qNFuws+ho/YbZerZ96d5NrHzjOK559Td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vAw5NJzj0BUpG40sSj5eKha5I+70rmLvVYYASzAfU1z934rhjAEblz/dXpS9og9jI9Ae7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v94Y+teUy+Lr2T5Y4/L9y2TWNPql7cEAyMB7VnLELYqNA9in1awgX97Mox71jTeL9OTi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WkHzEtg85OaYFO0gcZ/nUe2fQr2J3N74xu2+S1gTA6OWIP5Vj3XiPUrtPLdgoHXb1P41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4dXBOUwMED0PrVtgOuACazc2y1FEjSGU/OxJ9SahmJMZVumOBUaZDEE59v8ACr8Vjd3e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qE/0qdWPY57dJkc/n6VaBZgA3U8V2+n/AA18U37Bja+QjchpTjH4V6HpHwkgtbiO61W9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JpQoTfQU6q6nf/DXw/b6ToMd0YwZ7oAliOcCu9ujg/KMGqkN1bW0CQRH5IwFAHtVW4vB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srHHOd3cVjzULGogxNNJcnvVkEufWo3OKTDHrmjyz1PSjluAwMvc0jMh4Azj1FOMYUck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bkJNKqk9Oaaguo+Zkx2/3Vz7inKSvTH4VkzazYxghCXI9KpHW5DnZCAccEmqUUJ6nT+Y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/Kf1rjJLu7lO8yEH0B4FVTcSZIJJPqKGxanayajGPvOAay5tUX+E4+tc0XZjkcZ+tRlJ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FjUl1N925m2D0FZd94mhtnEW5ckZPOT+VZd9YzTkKJChPUdj9K5y+8FG8cSfaJI3HTB9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VU13Ns6nJeliHO30FVZGY8ZP41iTeH9S0yyK2kxmk7gd6g0a9v3R4tRheMJ0LHJJqHN9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JP414T8VdXDWKabESQ7/ADndj5fT8a9m1DUreEqu/Abr9a+b/HUkN7qxRQCir6ZGc1wV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eQy6bC8mFQ4Xp7Vv2NkLWIsRhyBV828Gzbs4xg84/wD11JvBj2q2RjAx1GK51E3lUuRx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96ilaQz/IfkYf/rp+0YyaMkE/48VVxFaeEOUDEhs8AdPxrWjQpGqZxtGM1UUsj8rxjvz+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UUXAaeGOPfvULgk5GP8A9VT4LAgdaou0pfuuMjI9f/r1oA9UUZwMZyT70hJBBXjPfFN6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2I+X/wDWaADLAZB3HnihCCeeoxn8fehgzDn6/j3oQFR/PNACx3MXzL8oI64przoEJIJG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AY6GongR8AkgryMHGfagBwkLEMB1HB+nt7USZdQqvt2nOQKf90YIz+lQ5J5445yO9AEk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fnVQNkkcZPOe4qSZVkGTuBHpUJX+LuO3NAEwORkD8vWops4yOW9PU+9NOQO/Wq7F4/uDL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hSJE+bO7HIBxUchRcL1OM/T3+tRrIwUPKoRjnO3pUPliVt+4jiobAmYh4/lHHWolQxIV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SvIoRvLOSg/XtWLbxau16Z2cJD/EueufY0gLbabFPcpcyrsdCCMHsPWtgggqDz+FVkuI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ngCtjQ9I17xPdRWfh7TrjUJZpBGghiYjcenPTHvTSvoBFChZicbsdeKteVNPyilQDy2O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D4qaykM3iOay0K3YZkLN5sxz6KOBj3r6m8J/sY/DnRYkfxNf3WsykYlj3eVbt/wEc/rXp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5tbMKNN2lI/K2HT5pnW3s0aaR+BtBbJPY4BxzXpvh34A/FnxfH52j6Ddou/arTr5cZH9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7G+HvAHgLwdbi28NaLZ2i8fMIlZzj1ZsmuonvhFARvCKOBjgCuyOTyWsmcLzuNvcifk9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0aXVde1WxthEu54IyXcr7HgA/Wvpf4AfAf4deGdM/tu605NT1SNhtnuf3m3b02jpnvnF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l70A53RE/pXM/CxSdCK9gMn8BU4Sgo46MHtY2rYt1cBOotGe6Wl/YafZ/aLporaGMfeO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/GCygdotEtHuyDt81zsjP07kV4X4y8XahfpJOPltYXKRQ54yDjc3rn0ry+fxLfyH5G29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qUozfLqcOCw9dRXOe36/478T6ypS5vDbwnkw2/yA+gJ6n868U165kmfy92QDuOeSfrmq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7gaz5HLMWPJrznUbZ6sadivjJpx6Uc5paRZAwzxVKSPn9a0cCoHUVLjoUmU8U339amII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RQ2iiipewCMM9KaRinHPQUnH1qAGEHFHankUw9KAG59aAcGkoHWgBztsUsRwKz7XULO/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sD/PNaDqHUq3Q1zxtrTRZpL6FyGkHKnvmpkykXLyJY3/AHZBz68VgapqFvp0BllbOOAP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aCSD9ywbkH0rJGhWbIVn3Ss3Uscjj2qSh9pdfa7ZZiu3cM0pIHTtVpYo4k8pRwo4qm7ZJ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elOpsXTPpUhFACsaZjmlHNFAEZAJwRnmq4kDsY16jtUk8e8bVOD2x61PBCsaZPJPUmgC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R2Aww6VOcZyaQqGFAET/ADDOKYhDHrSyA7cCoYhsbrQBNJjpTQSR7CpOvWoz7UARuOCe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5cUxduTzn9KpIBxBPAqjPpNpcyi4lVhICCCP61ogEmhs469aHFAN2qFCDnAxz1qqYgee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JJ9vSnYCi67eB2qqxB69fWrUzYP8qoyngkduetQA8TFFwTmp4pEI9f/AK1YyzNvIP61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vpVrYDRikwcdv5VayOorLi6kZOOtXgQO+aYFgnjn8qRCKjB9KfkKuaAFOO/P0pATzgVQ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gcHPt2qFdYsyRvO3nk9cVHOgs+xpkjP1/GmHnpUaXNvNkxuGApQwP3RVJ3AU9/0phIpw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qbgVZZZItpSMyZbBx2HrVhjnpSsvp07mmgECkAA+tMdRtyc49B3p9ITuXA9KAKYOTt7n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xvoWDW6b0JwdvUU+GacqvmIQSKnmAuE4IBqc+x696r4c9vx7VMqSZwcn60uZlNCPgjHA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kZ64ro1tncelQPpEkw39BVIkwo3QxDceQOa5zVLiFZAoYA9eldreaK0ce4v1HpiotG8E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tJvtZmRwrm1hLou7+8/3R+dHI3ogvY4mF7aVPrxx3NaixMVwmSOx9a+htG/ZH+LuqSLc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VuZsyjHqEyK9Yf8AZI1LQ9IuNW1HxFbb4ITI8MdsxjBUZwrFs8+uK6IYabFzrufEEckk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tIk1G4WztzvlY4wgLkfULk11Ol+GotU8SW2kykPHNdJE2OMjcMj15Gc1+uPhXwL4P8K6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YIiAfuYVDE98sRuPPqa0o01LW5NSfI+Vn5i+G/gn4/1/A0zRbh435W5nXyIcexfB/Svf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FJvFGpQWS/xRWiedIfq7YUfgK+7uMdaWuuMYrZGTqvoflH+1p8N4fgh4b0nWfBhubm21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DvC6pvR1YAYDcjHt1r8pptd1vU5DLeXTyNubjOMAnpX70ft8Wtkf2ZvFGsXYUto4gvIx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jqzEP0HWv58tHuHmk80Kdr4O09QMdDWrjGysjwc2qyUkrnY23zckln7bua6fSpAsqySD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d/T8u1dNp6lcn1GRiqjoz5+Tufb/AOx18Yn8D/EmbwvPatNYeJYQilH2+XcwZKuQeDuB2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g63O7x2ki2MQGMoAz5+p6fhX4VeGfELeFfEuma+pJFrcRSHjoA3OPwr9Krzx+up2wuIX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kVryq9z18vqVHTcIs9N1PxFAGM1/ObqU/wAUrFjXG3/juNo/LtI1hK5BJP615Rd6lfXr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s7y0j/fPISAMk54GPUmm59j1KdFrdn//1f1zn03UE6wuPcDiqraXqDLkRZHrmr1143mj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KTxvKCcYCnrXLJiTkRXGm6jG2Wt5D6EDIrNl0++kOfKYexBqyPiPdW7GMbCnoRnAqnP8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pQmJpslXRr7ODFgnseKr3GmXgzH5RJ9BVC5+IN3LD5bAAjoeM/nXPy+Ob8MHEgG08c80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zRMVdcH0PWmvZTSrujBbHXFc5d+NJbobm+/j7wHWsxPF9zC29JPrmmLlZ0kkbAkEYx7U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K+tcVeeKpZZC6Nzjk9qpr4sn2+WZDj0HSk3YLHdGHeQp+XPrUF1aS2uA/wAynkEGuAk1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xTH8QyspTziV7A9qOZBY7aKF7qQQxsqtzjccZPpSTW8to7RXGFb0JyPwrzj+15Q24SMp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kUFpGOfXk0cyHynebFkG4MOOuKhMsR+QkN7V59/akoIy2MnBINLJfOTw30IqoyRLhc7K60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Uk9VA5FUoo4hIqSttU9/Q1zUeouh27jThqByTnNOM2tjGWFhJ+8js5jNbYSKbK9iDnIq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96yLe/UxEOckVYW+j/iOK0U77jVGEFaKNPzCvf60wupIOa0rayguoxISeehBqm9isM4j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RPcBOHPHSnC8ih+5Jn2rSutJs2tywl2tjgH1+tc3FaJ54iLAZ9T1oGbKanbvxK21v5006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pXP6haLaS8OGGM8c4rHlukjcKTjPOfSjQrlPQE1RQNyvgelTLrRxgOR756V59HK8ikg/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30NFkKx6WuuXEeNr8EdCetOXxFOWwzfl2rzqSaVo/vHiq0VzKj5JOD1p+6Fmeq/8ACTzL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4jkI4Y15Tc3U4PB4zmmLfTFSCcf1ofK2JJnqJ1/PD96tiyvdTgZ7f5lYcY5rxN9VmR2X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P7/R7dRCzEAjIOM++KhwjY05WeW/FGOXwtfHUGnLZPKAc5rzRfiFJdx7DuC542jmvavj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+oxGOO4twGIyNzeua+Q7Fwpyq9f4a82qkmd1FXie/WNtd6zYNeWU7EqCdpOOfpXYfDfV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omWWFSSSew9q4z4e69YaXaynUMmEKW+hFdd4K+LPgCXxUba3s7iG4uMxmYDKZ+lYyV9E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i2yEc9eV6flXT6AGkhO8knB681m6snlN5w5R+Rn0NaHhyVTmPP0x71jZo0i0z0TR5I4U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9OljXWbiUkbJYwAfUiuZt7mNWaENlm7fStKFskHGK7IMxn1N6xwLG9sCTksxT0OapeKL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VlkgA+9V20Yde9JrUQudKuEH9w4xV1I+5oTF2kjwHSLo/a9p/jGK62NecHtXGWO2G/AP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zZPOea4MM3JHTVRct32yc9K3YCrEYxXPqMGrkLSx45zXepdznkjpriHzbKWPrlCBmvG7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SQGPSvZbGbzkI7jgiuZvLX7Fqiuv3JcVz4yClZl0p20PI/FkLwXigrjK1xjgnOO1eofE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cflXmDHg1w2sbqVymeuO9PABoK0oODgUjU7jwXOINRwzcMAK9Iu49upxzeuDXj2hzLFf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KSIXAjlHIABH1xUSepEu5geIkDRI3cZriyvBFd9rcebTnqK4Rh1Fb09jJrUz5VOcenSq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DHPrVJxxwOlaAVsGk5zzUuKMcc0mBb0oiO9RvfivX4JPMhB+nFeMWvF0noDXr+lsGgGf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iJYsPWsm8iw5JGa1U4f3qC5QOpNFxIs2J32yHrgVM6nHNVtLbKtF/d6VflGK9qm7xTOB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akKilA7VUgSEC0NHkcVMBmjHrU2He2hlSxMGpwH7or14q8VzUZQjNZVIaFxnqcnDCUuG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5ymtHyMMTiqdz8rqenNeQotaHZdPUkdMr0qlADDexlePmFbMcYdc1RuYikqOOxropK0k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NuQH2oAOaZblTEuT2qRniUZZwv1Ne0mee9xwGalC1mvqlnF/FuPoOapvr4GREh/GjmRW+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irPmRR4LuqgeprzyTWb+TkOE9lFUXmnlOZZGbPrSVZLYfspHpU2t2VuhKyKzegNcvL40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MdmOSfx7VzAj+bNP8vPJHSh4qXQhUV9o6h/GuqSIQkSR59DkisebWNUus+ZcyfMMEA4r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8POY55VZ1GWT+L8K6fwr4gsvE2nDUrNWCMcAsMZ+lKVeb3ZUadO9lubEr7sLPJy3Zjya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asvV9NNzdCTzGQDHApyxzbQjMxx3riliW3ZnSqCWpqCKFOi1YRgO1ZsaSLwWJ+tXY42I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C9E5BHpWf4khS70aeKQblKEY+takEL43AHj2rK1W9W3UwsCfbHFdEIu5m9mfGn/CLXEu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Q5Bxx2r2PSbPVIokge2PAALE4rsfttqpJjiAIPWsTxLrr2OkT3a4DRoSO3QV0OCbSOal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rJY8FiSe47Vdhi3NsiGTXxz4GX4n/ABH8QLcQ6jNb6clwfOlTKqig9AP4jivuaztUs4Vh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YLe9ehQwLcrvY9CnSk9SgLPyxluTULqq8t0rYlANczqUpTLHgZxivSVJR0N1QGy3VuM5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lxsPSsi6vT/DwKzJLtSuAfrXNWpQkbQwyaNG4AjTzJZkVAfvMcY+tUkaK4ytnJHM3+y1e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5bYPkr1BrI8Fa08F49oxwzDK+uM1yQwNOUrNmjwrSue52mj3chzcGNE9jk1onQLWQYaR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GE6Zx1rorefzFBIwa7lgaUVaxlyJGUvgbQJX33ZlkHoGwBSaj4X8GxW3lNbKu7hSH+b86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Sf/rV51ql+8srIWyAfyrCrh6VrWJ5G3ocdruhppshlsWMltnnPJT6+orne3p3r0AXKMTG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r2PgLX9ZnaTS4keIn7xIAUHrn2FeHiMM1L3SZK25wBds/J64qSNXfACs2favfdJ+CcKA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iP6Zr03SvCHhfRVVbW0V3X+KT5jUQws3uc0sRBHylpvhfxBq84jsbOba38ZUqv4k16fp3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qXSQJ1Kp8z4/xr6AeZY0wuEXsAMVVmuraJd7zKAfU10rDRW5i63ZHE6Z8NvC2m4eSNrq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10VtZ2OFsreOEAdhyKxrjxb4etZ/ss14okxkL3qjP4r0vhoJJGI7BeCK0j7OJnKU2dK7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XaAk5rm18aRbsG3O361UufGd02fs0KoPfk0pVYW3ElJnZJasP/1VMLXHJ5NeaSeMNaP3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Fqsjb2kyfTOKz9vEr2bPVmRVBY4AHU5rGvNbsbMYJLOOwrzxtfueRK3HqTS2V/b6nK0X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9utkS4M6mTxUvOyDt3NY02t6reEqH8tfRRzVj+z4wRv7/hV1LKCPAAJrRNkmSXvrhcSy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Y88+5ro0ijX7oxU2AB6VryslyM2LS+7n8KsfYokGMA1cBOM0ctxT5WSZz26fwioxAg6r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KIB/F1pcrGnYyjGuMAChUB7YrYFsvQ8UohWM59fWoady0znbyxZo96qSRzWPZyXm3F0g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261Syth87bjnGFrkb/wAUWdvvZUVQOckjtUSjZFqTZqLahhycZ6ZrA1G50fTXY3bqOCSR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SW0bxW7B5ATtVOPzNeE+IPHOrawz728tW44OevvXHWqxXU3hTbPQ/Hni7R1LR2JBkc5B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rhmnmPzsc8+lZFzJOWL7yzA5Ge9acUfmRKz5BIBI7j2rz5zuzpUOUjllWUlIyeD1NRCL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UptXJJDHgjnHcetPeNimxz1HGOx9qFcpWJFOBk9KjPLbl+opUXauOnenquSD+dMRMpOM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Ty+QclqsY7DoarttZiH+bng9jTQERudoA6jP4UcfeGcE5qOS0iZi24jPOPepQNoA6Yqk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57VJtVhzx9B1qA/eJPGT9KcXI46duDTAhluGEixpnJIycf1qyXXAHTH9aiZsjOAP5UgJ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pwefT1pOO5Hr19KgklCHA6jmsq4llmkVgCoX370AbDsp5HUfyqPzGAwBVcccFu360pky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4PQjPf0qPcf/ANRqJmcrk8Ac1D5vUZx6A980wJmYpzjA96puwdvlyTnt71KsVxPDPLFB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UkKB1ycdq83vPiDpFrdPAm+THCyL0NKzbsiZzUVeR6BIg2jeff8A/XSyTwxrwc5AVQBk/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j/T7nxXp8OuWyPpcs6pcCQ4Ko3GQa/S/S/B/gzRYYpdI021AIDo6gPnIzuBOeorVYd9T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E+jeC/FetoH0nS5irMBvkGxR6E57V9R/Cv8AZW1DxvDq6eIddTTbmxtxcQwwReesgGch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e7gL8gCjrgcV1vhHXLvRb+W6tZmjMkLRtjowbqD61oqMUryK9o29DlvBf7P3wyi8Kyaj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Zm2zSuxH4r90/iK+lfDen6ZpOk6Xa6bZw2qRMoXy0Axz6iuP8PBh4PvTnlpWP5mu10dS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H41OGgnNNnHmFWSjaPc9+hkJjUe1Ss7HrVK2G4AegFW2YV9pR+E+Mnq7kbZIrNvYlmtp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JyKqTHGc1VX4SqW9jzvx1+48J3qDvGRz9KzfhWGfw8QDzLGVH1K1o/EM58KXrH+4ah+F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YfoK8Okv+FJejPbi+XLJep4J4kuFSynt84ZJWU59VY5rzqLOScHJrs/H/wBgk8V6hLYS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xt7E+nJrlE2KwUsAW6DNcE7KTR7UF7qYDevcj2zTw2evWnsKhHWkKxY60U1adVJiGlfS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E03toNFKoWXnIFWpEqAgCsWWQ0UHiiobAUDNJUgHNZdvqUNxcyWTlUnjP3Nw3FexA61I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TSOKAISMUlPwDTSMUFJ6CnpVd40kBWVVdfRhnmpqY1S0KO5WjhjRCkQC5qnJFySM5q/0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EVLRZmzr8p9elYDFhLsIOK6ORhg45NZZgDOZKAGINgx6VYHI+tMAHb8aUt2HX19aAIpC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J5yc+tRMzOMDgntV6JAqAGgBBHyCe1S8YxR/jTcUAJUTOelSkHFQhTnjpVNgBGeaRVNP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0AbgUw8c1Lt44/KmH9KkBh5FM2Y5qXaaAM8GqTARcjimSE54qcZ79qQqCc00wKwU7Rkc0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6UxhngCi4GdcJuGQKx5T8xU9B1NbrjaCDyDXPz8sWbgDt6UogVtnzZIHP6VoQHsc0xYJ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KNg1QF9WPbr/ADpxnCnax68CmxJufLdqsixjlJL556gdPpQBEboO4jjxjvjvSuzEccel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Un1yelKEH0xUSAx7g4BDDcfb1rOaONsEqDjpmuglSIg72UHtWPL5aEKeM9Md6w5i7j4U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yuQxz+lcHe6jf2t0PsiF4zjcPT6cV1MV1eSwrIkDMpA3MeAD9TVRbGbPmAduO1O3HG5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0ib/AEu+t7cJ94SSouP1/Ws66+JPw/09/Jutd0/fnBVJ1ZgfcCtNSeZdTqFnYzeSwANP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z+FeP6l8e/g9pRMsuuRmX+5AjzP+AArita/ar+G+nxeZYx6hfysPlCRCLOPdulaRp1Hs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byuBhWbNTR275AIr4iuP2yvKxLo/hi4m/wCu9yFB/IVzGpftqfEmViuhaDpGmL2aXdcO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C1H0M3VifokllK3yqh59if5Uf2U335sRqO7EKP1r8oNV/aQ+OOuROs+vtaK+f+PONYu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7408barEG1nxDqVzj+Fp2C59wpGRWscDLqyHX7H7J3moeGNKUtqWsWFvt7NcJn8s1x91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ttL4gtrmfOBDbfvWP5V+PrSTXAMkxebdyd5Zh/Oui8HrHHq8QMarwSuBjB9ap4NRTbHG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2hdEjmdNCs5Jwp4Mi7ePf0rnbz9oHXJ4fL03TYInPV5G3Y+mK+dAqgAMMc9v/r077XFb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caidOiPWG8e+KNZuYpNRvGG+Vd0SnEYy3OPQYr9nP2LpbaT4eai9s4cHUSGAOdrbBx+W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dOwSIiJc9R1z716T4c+KHjvwzFIfDuvajpiXEYSdLS4eNJFXozKDjcPWvQwySTuc+IhzW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o8NeG7ZrvxBqlnpsK9Xup0hH/AI8RXx38Zv20PgJpHgLX4NF8SW+uambaWCGzsdzM8p+U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6V+HniPxFdeIfMutcv7zVriUcyX07zEY54BJGfevPL1BcABiAqKB0/hHarlKz0IjT6s+s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11a11TSvD0CSW7pKBcTFxleecAZ5r6QvP+CivxhlsBHbaJoFjKM5mJllJHTKruxnvX5f2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0Aq/9paUgA5IOcsO3t/jUUOWnogrxlN81z7oi/be/aIl1OG9XxDA0SyB3tjZRiIgHOxuM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78+Ff7XX/C29Iks8W2g67aqFntc+YZeP9bDk5CZ7HkV+GMTTLGVjfHHOe4rV8NeLdf8AB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Nw0U0G4dM8N1Hriur21M5nRlbRn6//tDWtx4w+FPiGz1C6lurtrfzYDJJwJY+VIHQV+Je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SG5zyOD+tfp/4Z+KY+IPg0xAxtO9qUuFY5JZhzxmvzG1G1l0zxJqNtt2LHcSYU+m49Km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MoSSTZ1tnPuOcYrqLeVSCQcHpXF2DK6BjwfauiicoO3Uc+//ANaoT6nhzZr3imSLOMgY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jZ4H0Pw3ZR6xe4nWMKYolLSZQc5A6V83RETQlTg9wPWvOtWs1huJAV+8ck4pynZXPYyf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L+01e3M81v4Y0tYrfpFcXDZkb/a2Dp+deJa58QfGfiKVpdS1Wd1OcRq3lovsAvH51xgh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y1xn6j2rknUfQ+tVOPY//9b9Hb67OS//AOuuburzCEdzVm7lDZyTjtXKXlzgkL3NY31A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KpTXYePjg5xms2adsE+tZRuyx4PA7VV0BptelCQWJqpLe/xAgYrCurjDZzVQ3mPl65qL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M4+npWbLcr3Y/wCNYsl8oPXGe/8ASs2a5cnhiO/FS0nuB1BvlIwPT1qA3OTnOPTFcvHd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6ZSSDge/alZLYDpZbo7evbvVdbzHysfbPtXONeFuMiq7TyHocEUrjszqpLyNSQGzimRa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vcN/EM+p9arm52seeT0ouVZHeLewnvj8eKn+1wshIPH5V579rkz1zSi9IG0sB2P1ouFkd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3rUv2qLAxXnhukz1NStqBAAL8duc0XIPQEv1RsZ4qRtRhPVs+3evNn1FgeHPvULaiV9/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dF17bA0avjHT0NMv9ckkfBxgHrmvIdJ1sRysm4hT0GOh9a25NTWQ/N1z9M0/asXKjtJN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dh6Vh3F9cE/fY/jVRLlUj3OcAflXKa74z0HRrZ7m6n5Q4Kryfyo57saR051C6zw5A9DV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v0/rXz1rfx10S2Zo7EiR8ZDYyBXm037Ql/DIypbqyZOCcnI/pirUJMagfa9pqpjYB8ge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zeQffivhBv2j7ofK1mxPXI+7/jWvb/tEWzIv2+0kG7qwOAD9OtKw1E+1k1aCPhpM++eK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Zef0r5v0j4s+Hdd2R204R2OMNkDP412TiaT94vzbucipEenS+LLTG1yT7gcVRl8S25GUY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S6uV2gbfrUTWTwD96cEdOCf6UAdXc+JUVQUU+hzWLP4hMkfGevFc/exySpmNhkevX8qz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OTiouaFnW783duwLMq7edpOGPoRXnNusyzAFMHGRXu3hXwBqHiZY7lyi2zHDA9xX0Nafs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5BKkhHzEOSMn8a56kXJ2R002krs+LU0fXtR02T+y4JJmYYxGeSK99+A3wXtdR26j4us57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lc56V9DaJ8KtE8GwyTaRK8gAziX5uB6ZrpvDV+ZbxlxjHFOElGXKyZWfvI6tvA2j3Eaw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rQsfAGiWakQbwe2TXQ2wYDJ6VoJJnpXZGnFq7OV1JHg+o2jafr7wgkKG45rrLf5gD0qr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zEBzjNW7clVGfQVxRi1J3OiUlZWNGKQqRjpWkW82F0/vKRz71lp2JrSiKkYNbLVWM7nj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glwTn0rcnhkt5Ar9+lb3iC2RJorkfKxYA1U1obhBLjGBiuWNNRehq5t7maGq0jVTXOM1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adJtfH94Uuqxl5opCMAd/pVSBiGU+lbUqpPFtbBxyD71FVXVmNbnm3j2AS6asn8SivFd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xZbB9KkGcgLXgvIH0z+NcEtzpplSRfxqLGatuuaYEzUmw60Yxzow6g19B6NOJNPiyeQB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z1r27w1N5lig7YwDSaIlsaWsqWtyw+lebN1Nep38JmtHC88Zry+VdsjL6GtKT0M5blRx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OMioipFaiKu3npSEYHFT7aayZFJgU4uJk+or2PRkBs0PfFePMNjg+hFew6FzYoT3FQxl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8qZU/Sll/1mQO9WCgdcDrikiehlWD7LggdxWxIdwrIji8u4z1zWoOcZr1qHwo5aq1DApd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egzW9jJEYFAHerSxZqQRAUAylszTJExVttq965rxRrL6Jo1xqcUXnG3Uttz97FRO1tRp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lX+wAEkDFeWeHfilJ4pR1e1NqyjkV0omaXB3Fi1ebUXvG9GrGa0Z1ceowooUnP0qR51n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AXmtiGMqMNzWkImrHG6uAu0OQOlRlncjcST6mpTGv8RxzS7okHJB9K25n3MeUiEZI4/+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GBxgkVWe/PXFPnXcFFl1Yl69u9L+7XvWI95IT3H41Qk1Ix5AJJo5i1FnStLEp6017rAw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O23TkVtQaVIjYvT+C0ri5EfKnxK0S4uNfaeGFmEigAAEknPtXp3wd/tewsZtNv7aRId2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eysCys0COy9CRkipTg9AF9MDFI54Yblm5XIZF8zHFMWIY5qfBo25FZcjex13I1RM49a1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Z2zbyTQ2oC0GQM1vSpSfQh2OmyAMDgCvPPECy3FwywgnnnFWDq99dsRHuRQe9ZOo6m9q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4/GvQp4SY40m3ZHNXlstjF591IsaDrTbbSLLxHbtBIC9tJwzHgEV5x4j8d30DNFLZw3M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4zLa4t7nTljjwMGNvlGP1rtoYRKV5no08vqW5rHu2l6Rpvh6xGm6RCtvADuIQY3MepNX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xz4f11Q1vOqSEDKuccmuoEgA8zPHbBzmvahFW0NuRrRonlKhSW6AVwOsXsYJVW3N3A7V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EcAdcVyE6Bmf/a71M0VGnqcvezszkk4yelYV3fpawvNMcKoNamrKUbKDpnrXjPjXxAsV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yR7e1ebVdjtpU0zFn1t5rmYlzt3Hr6VQTVZra6W5tmw685B6+1cckxDknncc5rd0Gwu9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LMNxHYd654zvLQ6Z00kfUngjXB4lsxKY2jlQ4kHVfTg161GiwRbQ3IrmPDWgWXhvTktL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j1rSu7zaNqtzXq82mp48o6uxR1a8IygPSvPtRuFijeVjg8810N5MJN2Dn1rzzxNI7RBI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1w1XdmkIK5LY3/mEHJ59+lddpPjLUvC84ntm3RN/rEbkMPpXmum70GHGTxzW1cnzYCh6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dKMlZn1Vo/jLS/ENp59uwhkUZ2bup9Kp3XixwGEEAyMgMT+tfIOnapf6JeC8tJDhT8yM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3iyx1pPLYiK46lDwD9K4aqmtjyquD5He10dRPrusTSMXnPPYdBVGSWafmd2fPYmoZQVb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Gcm9yEkIY4Xbc8as3ZiORUwwMY/yKqMxHWhZD361iMt0m4VXOfw9PWgZ96ALBwaCBjJ4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AGVc2ouGB6joQafbWdvYtutU2McEseTx71aZZQpZQWI7DqahtrqK6VigZWQ7XRhhlPvQ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H5N0Aki9GzwRWmZA33PmHqOa4FG2kYPP0rtNF8QWFpF5F2uz0IrvoVL7mE4dUbcVrcyH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p0pOZDx9Ksf8JJohHyynHpj+tRSeKNIUfeJrq549znUZPoSfYUHJyR70xljQ8YFVv+Em0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1D/aemsCWdh9KPaR7lckuxcMoAyay7nWLKzx5rDJPAxXk/i/4s6N4f1dtJcSkiMSowGA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y/8AinY37+bZZUsD8r8tkVjUxMV1KjRk+h7/AHXitACkC4561yWoeMrO0Vnu7oL6jdg1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i/wAqr+WuflKnBArkr+9vdQcNeStJg5Getck8clsdEMM+p654k+KkcZMWmggnIVhyPrmv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nNxcTydeinC/p1rKltnMmQcqe3pTxGQvBz7159TEzmdUKMYkUjM7EkZIHU84pVEbHDfg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NIseGyeeDiskzUrzwR+YG2n1PPBIq6pG0N68VG6hht7+9LG2Mhj7jFMUgLc9CMccVE4x1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LxkI21sdeoFQwRyRxhZTubPJ65rREDtpPUDjsaePkGO3Y+gqT7oyPrz1qM/MvAoAY8mB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HsB1FTEFuTgZ9e3tShf8KAEQ5XIJ5pHdVHYcjk0bxu29SOhA4zTJCpU557fSrsArESDP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j3omFJ9qY0pCnbjj1pgWPu9ajLFwQpG7HeoWuIjgN3FMg8+5cQWkUk8j/KAiE8+5AoAi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eo/OXOAwPY4rvbH4W+LtSCtcqLGNujSfMcfQfpXc6L8FfDmmHzdTup72QnLBfkT8utAr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KJGkZvuqnOfwFdDp/g3xZqzhbPTnRT0ab5Bj6mvqDTNJ8PaNGItMs449v8W0bvzrVa9U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keFaX8Hb6Q79avFQf88of8asav4Y8I+Ewmbd7mXr5krbvyHFe2LdrnOOo/WvI/iVpGsa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OCMMqjke/wBKYubU0fAt/FJqv2WBB5FxGysoGBg8frXxT8f/AIbzeAPGUz2ceNN1Em5t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9uDX3d8OvBt5pW2+1RvLlAACdhV/41/D+H4h+CLuwgGNRtkM1nJxgOvJQ5/vDitFpqc+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02UMUYgqQ2SPTHpX6X/s5/ES48X+G5PDuogC80nEcLlstLbjoSP9npnvX5j+VLp+oPbz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PDIwOCDXp/gXxjeeCvEdl4g05yGgfEyKxxLEeGUgHn+ldaaa0PIpPlkfrWVYHBH1rRsP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5jpXxF03X9Mt9VsSoS4QNh2AIJ6jPtWhJ4lvDFiy2+Yec7gQaU9mj2Kbv7x9R6EEHg6e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gD867XRTBNb2LQyxum9RuVwRkH618A6j4u8VT2UmnyxTG1kIMirIdmV9VFavgm01DV3M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53sq59RzWOHdppWMsZQ54Nn6r2wKvjIz3wasvHya+Wfhfp2s6b4gguLnVZpEJ2GF5CwO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YWbk3VwkYPbOTX2FCalG6Pjq9BwlysX+H6VmzMXfC9K57UfHui2+6K2/esOhzgHFcJce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ou7J+UZOOwz0qq00osulhpt3SOh8fW73Hhi6tLfDSyDCrnnrXM+GvFWn+DdC8vVEcNH8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CuO1bxHBArT6pfxwLjJ8x8D8q8V8TfHzwT4et5na5GoPG23ZAQxz6YrxHaFX2yep7tKi/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G6vfC+1q4u1PE8pYD03HpUf2VJZo5iMPH0rzzw38TPD3xGv7640qGSyntmBaCTncp6Op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Q3Kp4B6/WvMc1zO56lrIvkcVB3qccjFMxzmtDO4tGM0U8DFAhlO2mg7aUdKvoBXcdhVd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HvWUu5aZTk4pq9Kc/NMB7GsRkoOa888a6dpdo0Him5kngksWyXt1yx9Acdvwr0JetRzR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pU/QjFA4tJ6mboOt2XiLS4tU0998T/KcjBDDqCOxrX5zWJoGh2XhzT/7M08N5QkaTc3L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DQD8iNhUTetTucjioG6UCGZBpGHelAxS0F2sQHAqrdAlAQPu8mrrqM0kcYdwDyOhqJA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aSe2aOLcVwPauolgitiOB/Ks26lWRCnr29KQzlMHpimSx5Xb6jtWgyRIcEnI9qsRR2sm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Bz6AKdnXBxn1rRXkVR0+W3uriUM2NmeAK0mZOi9qAIu/1p2KTgnAPFSbSBk9KAIzTMfn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Hnjr7U0gGZ4zTwAaDC2ec+1TpEeOtPlAZjjmq55PHrWqLSVgSAT9BUDQJDuaaREC8tuI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wPSowGzVK91zTbRwrOZz2WP5j+dLJ4i0SOHfLK8I6/vFwf8A69NRYuYugNnAHWpArnPGa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FObxHI5++qfzPauS1n4yeC7CEhNTt45RzsRt7kD6ZqowYudHqAhc9FJp5SGNN0zqmBkg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i/BQ08wWN3N57cb1jOffnpXimp/GqO5aT7GlxMwbh5X2hh3yKtUZMfMj6T8Ta1qX9sLDo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II465+tdRYR3U8cf2xAj4+YD7u729a+GT8V/EAO+3tbZSTkcHP8AP9auRfHj4i2GDYTw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nrnNX7Fi50ffHkgJz8qqCT9B3rPiuLW9ZvsU0cuzhsMAR+dfAGs/Gv4n61A8FxrHkxnq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9edtq2syjfd39wzHnIkZTk9fukdauOHvuLnP1NhNvaDdd31ogxn550BA98mkk8Z+BrHP2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3z1J/IV+UTiKc+ZM8kh6ZeRm4/Opkt7fbuUAk8fMOlV9WXcXOz9Mrz4zfCayJWXxHabu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U/aL+E9rL5Zuru6CDO+2gO1vYE96+AjaLySFIHQBRjFKtsMHaCBjGOMEUvqqF7Vo+w9W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RvD99qExyVaZxAq+mepP4VwWqftPeKpf3Wm6Dp1kAefMZpzz6ZwK+b/spMpboqAdD1qn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hx/+qtI4WHYTrSsej6j8f/ixqbvbtqcVrDnIjtIEj5+pBNcBq3jHxhrWY9W1jUJI1+fB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WGi8hh06/wCNEsuz7jjawI55J9h6V1xpQj0MXVk+o1tQv32q1xNKqrwXdifz6/rWbJbQ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LSfxE1OkjtyqkZ7D1HrSy280G3zwQSN3BquVGabZClsiEv8AfY9yM4+tMkGYSrMOe3+f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1z/+qqzBppADwCePSmMpxIy7VAAyfrirP2XcCyj6n3pJVaKURsBnPAz2/CpJUltgpVdq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AEAZoydqZXpz2NV2+bOTtBJ7elT75JY8BQSOo6c+1QgefJtZgqjv05oAntZmgGEAbdxh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5eoxSEE5YDPc+1YVtEJXK7ueB6ZP9K17eRYr2AA7sMPmBxjFRU+Flw+I9vmmMcWedzDp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T/UVL54mXeF7evWqjscdcZ7V5UXodzJFK5ycdeee3rVoTOBtRj15WstpFxycDPUjjPpV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CO3PAp3YjbeYohUDaRznr/8AWrnpr2Tcwxxn8KqPrDyuyQqGGO3OKbGh2gHnJ64qlITR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Me1aFqpMoycZIAxzWfZsu0OM4Pr1rYtBsfzCMBjk8U73JaN8EAA+ntyKqykE8kkHsO5p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dKquWP8A+ugajobWjeJNa8OztcaDeNbs2C23kED1BrlLy7mvdVub+5bzJbiTe7HqSep9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c1kXxZJgy8DPJPU+wpxkzxM3pXgmdhpr4UcZx1+ldHFyDgHrj61yOkkmNS5713VhBFgK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pbHyLNC2UhVIHoa5LxXDslEgypc9uR/+uu5VCCA3QdPeub8WR/6Ird+TkdvSlJXR6WVV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MwOMgEetQyv2HHpiqgcHOG7nAFHmbfbOa4Wz7lbH/9f7iuLhmHzHr0Fc3cy7W3EV6C+g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YrLl8Picnyj7YPrWEpLZgtVc83u52VS2DjH86583W0tkgV7APBlzMPkjLE+hzVOb4eXT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7AeNTXPUg1m/ayVOD0r29Phden5hBwfU5pn/AAqW+38Rjae2aeo20eAz3O4/McAnHrTG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O3wfuTy0SjPqKhX4PX4+XbGfw7UcrJckfOj3L7gY8/lUTzyMTw2K+kJPg7fquW2DHI9K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bLpVYDoRUTVlcE0zxRbhlIDZH1qQTsfXr6V7fo/g+11iUx26KG91rqv+FRsPvsv5DFQl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Jy2ThmqtJKewJPpivqJfhIhIw3IPYYH41c/4VLBjDFAO4A/rRYnmj3PkpriXHCH8uKrr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9uK+wU+Elun8SsO2VFTf8KjtGPztx7Yp2Y+aJ8aul31KsB64qNbe+cqqxyH8McV9tx/C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CpP+FW6OCCxJA9KLMLp7HxALbUI+Xjfb64yaJBqGAqwv+A619yD4Z6IMDJ/kanT4Z+Hh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ritBOSPglP7VV8iJgevTHArXF9fwRebLlQBk7q+3Ln4aeGk/ePCp9ua+H/2gPEGk+EGf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MHcFB7+tFrlXvojzLxp8UJtLjNtasC4HKhsHB4/nXy5rvinWNbuWmmlK54xncAP/AK9G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xmkdhwfQfSuflEoKrENwxzgHn2NbRikUosY0szLkqOOCPWq5c4AYH8ulK7XCtt8piepH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3hXy8uDyf9mhzS3ZpCnd6HOlSzjCcfTqPemsmT/q9rE5I7e1elWvhO4aZVZGTjqBwT/8A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56/Mg56emK554uEXa51xwU5K54KftllIs8TlQGBxk5JH8q+iPhp8XLyG4i0fXSXt2cKkm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a0I/htYyR+RM5cHkjFO0/wCFFtYXy3ds3KHPJyR+HSsKmNp23L/s2o9LH6d/DP4Uaf4q0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0lClSxOOmTxXfXXgS38JX62d7YwskwypwGBB7CvLv2ffjH4X8K6FF4c1x5LS4jAWN8Zj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idb6pPEtta+YidJGPr6VNPFw6M46lCpB2aOC8bfDzw3qiCUW0UDsODGNp49xivIz8GLJ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f3ZHIPqGr3WfUG1OFZAu1TyB6VUyV+XiolUbd4jp07KzOZ8O+G08M2H2SKRpFHI3deK9m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3WvPvmdSMZ7YFd94f/wCPJEYEbR+tOjfn1KmvdNaZPOhkhYY3KcV5/oqmDWGjY4+YgV6Q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fCuoifGDmtatP3lMzpuyaZ6PanfADVyPI4rOsGzBtPVTWiD2ruhscstzA1+2WQJKQCymu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3qeZA2OTjiuPukEbK1YVF7xpF6Ah4xV2I9qpRkHmrsQ5rJoor38Xnx7MZ281i6xERZK/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TPY1l6ovnWMq44HNZy3LTOPjPFWk4xVSLoB6VcUVJaZoQjOK1k4jAxg1lWoHf3rXAGP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cTS2MmBnA5r58vEMdw4Ix8xwK+lZ08yCRe2DXzxrcQjvJEJyQx59q8+W50w1VjFBzQVG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dakoiA5z6d/SvWvB777PbnoPyryraQCMV6b4IfeskXcfzHWh7A9jv0RnQhfQ15bqY8m+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qSPWvPPFFui3hkXqe30opLW5DOYznAox9fypAG64omdoo2cKWK810XJuO8vOCaCg5Ao05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vUfWugi0S6kPzjZjrmmot7C5kctJb55HX2r1DwxuNgFfOR+dY6+H0XBkkyfTFa0CS2yC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qDmraG7NGA2c0xpY1G3qTWVtnY/vMk1NEmGy1XGil1M3N2sWo03PkDj1q+sYHSoTcRLw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X5B+ddkbJGVmzQwq8t+tN81F5BzxXOSXVy4O18fhmvKfE/iO+0aYzLchlU/NG3FS6vYi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3E5dFGCnXJ4rNufELsxWIZ+lZmjSW+q6VBfxfduIww9j3q2mnqrZHNcNfE1L8qOmnTi1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C6Fc9qk1K2j1GwmsZcbZVI5q/aWORlh9Kr6pIlugCAZrKEpN+8yp042sjw3QPhlqGi3s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jv14rS8SeKfC/gKBbnW7jCuduBnO72xXeNLPKN4zgehrxbx/8L4vGd3FJf6gYoUJby05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muY5YUFTvynofhPx34a8W2BuvD8xkVOGRxtYe+D2rqDczufkU/hXkXgzwPpngW1a10yS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k5/kK9Ag1iez+6FbPUGnKOvum8Zdy7M9w52ksDTQrIN0jfLnqe1U5tTkum3FNpPcVXZ5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L3KLtxKix745OnpVM6kzJtK7iOjd6VNLuJ8KEYD1q/DoIKnz7lE9u9NRQXsYMkxfqTmo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WWDQrRSsshlbp8vrVC01xYLl4fsaKgOEk65HvRdXsC1O28JIba2aSXgn8K0bu5Ekpbp2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WcBhyvarUcLAAMc4NdCprqYudiwGzxnNLQiqBipQvOODXRGlFGblcYOmagd37Crm0+lN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4UON3sYOoLdyQk2zN5g+6BS6Za3bxb9RT5wenqK20jx17dKe5+X07fSvVw+CS1kehSpLq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EIBwDjFeKeMNXn2MUcZPy8+9eo624AYKeSRx2rwDxxI5glkGN4yw9OK65+7oj0sHRXOj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Rk7ux5rl5GdWx0I6fSsgX88s3muRkntV+ASX9zFaxKzSTuEAXk81Nj3FBJHo3gbw5eeK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SPOmBx0+lfUipDp1olnEWKxjAyck1leGtEt/C/h63sYVw7KGkOBuLEd/pTZZCWwSSR3N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SXPIbPKrHjvWdLIBVhhnrWZduqnAOfalN6EqKOM8U3ItbZ5yflCk+ua+QNU1U3+qSysf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/EuV4tAnkQ4cKTXxzDLLPIsagvI7YUDqSeleRXfQ7sPC0bnX2gnv7iO0tFMk0rBVUCvt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lYC7uhvvplBbPO3Pp6Vxfwc+Hx0a2/t7VYF+1TJ8gcZKD29K9svL0Rgn2wK6KFKyuznxF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cqoJJrlLq7MjnHQ5/Go7i7eQ8njPSs5pPmyOa2kzFU7E+QAR61xusRhiu4c55rrskqSw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WZniJUgfexkCuSpo7g4u5nx7U4z19eKlaeLG0sPrmuCGoTT8ly2Tz2zUyTFcY6A5x1zX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BnoulaB/bUmCQsfdsZFeg6f4N8O6eyyAySy8HcW4yPbtXG+HdT8qzMcZC46gd6t3Gruhx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xzyjJ6HqL/YSu0oDjpzVV47HbgOY2PbtXmEWqzSjMUuNp71qxXszKGmORWUqcZK1jllh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EGHqDmq4TkleuPwrEi1DaCob9a6C2YSoCefevJr0XCVzlqU2nqMiBcFWGMfrTwAOPSpyo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TMRetSL+lRrinUAScdu9IUXJPc9fekB6c806qSFIiKAdKTbjn0qcHFSY3DqaogpksBhe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M/Sp2Qgmowv60ARkt05H0pxkmIwXYj0qTZ26UhTmmkB5l8TbTRZfCsh+yFr8viOfG7Zg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2t0QEFx8uTuHfj0PavuPVLVLq1lt5FDb1ZcdeSOK+L/FdrPpOszQLhQMHAHBznn8K5a25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ACBe+Bg1ORz8v41laW7Tw73OD/StfaOg4rA1IGHy8dcVCQcYHf8AKn3cqW0LTTNtRTyT7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omBUjj35oAjLDHb3zT1z/F0/OgIc5PNOwAcAUABzyR/h1qq4ZfmGPx6VYbdj1o2Mwwww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7uI/ugMMkEHio1vmYfOpAHp6VFdtKkkiKoJXrms3z8clue3tRewKJ1qyIwDBgc96oyTB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qVSU35HqOooedip8zLnBxx+QpOTZXIi49427GRkZxg9cVVa9cSjDZ9umQam03Qtd1I77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tXn6121n8MNXnYPeypb/ACj7vzH6EdjTUZMh8q6nFSXbIjNwpUdM1z+lX9/qM8u9HPJC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dh8NtFtmSS7ke6dR/EMA+2PSuztdL0uzIFtZwxkcbtoyQK3VNsz5kfO2neGPE2qErb2M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a7TTfhPqkqrJqt6sPYrGMmvbUlYJsXgegFPTeenFWoW3DmOT0n4eeFNKbzHia9l/vTEk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1skEVhbx2yjtGMUioxAP60jyW9uN9xKiAddzDmqJJ3nkOQMgE8jNRHe2O9ZU/ijQrdcv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c81yt38TtItt4tU83HALEAjHegVzv/Lx1pRCpG5fz7V4VqHxiuQNkCqu7odo4P8AhXKX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2S6O08/Lxj8KTQz6cklsbMKbq4jjPoWrBvfHOhae4EU3nOOgXoa+WLjX7iZ9zytKD13HjF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A68YPPfjtTHY+nbr4kyzRt9nhC45BHJrkL/4h6u6lPtLIh/gU4H+Oa8afWboqV83Ckfw9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Lt90m49v8aYuQ8o+K2liLXTrcQAjvny/r5uM5PrmvNoJWjw6evbsa+z7b4Q+J/HFjLZ2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CpZdwHUHtXyD4l0LUfDOs3OjarA1reWMpinhcYZWB/r1q6b1PLxdLllzI+j/AIRa3Nq+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imbixiC8yRKMyJnoSDyK+jfC3w98X6hcxten+z4jhgGyzk+m1TxXwN4P1jWNB17T9Y0d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ATkZ5U/7J7iv2/0vxfpMHh+x1a7gttLllt45JVchdjEcjLc9a6lS59zWjWajY5zRPAlx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jMk/T6gV6DZ6HDbgG6uASuDiPgcV4n4l/aJ8BaIxDXTXjjgLaguM+57CvEda/atvpZDF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kn5OexAq1GlB3uVN1JLRH3zFcR2Q87kY537toH41zPiL4l+GdGDXGranEHxgqJQxwPpX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eul3udWlSJ/+WUXyoM9eK4OW/uZpvOnmaWX+8zE1UsckrRIWBb1mffXiX9p7wvZTvDot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xxGc+9eGeIv2kPG2rfJYOmlxMSWjiG8gez8V88fafN5JHXnjjmomfJGcH+tc9TGVJHTT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eJda1qWSa9vriXzGzh5DgD04PNYGBv3HHPUd6hafqFA/z6VXZmDZ656Vytt6s6kklZHd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GllrDuVtmLQXIHOYn9R6A4NfexuIZkhmgxLHKAQy9BnuPavzTigv7iRAiblxjIHGP8TX1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fWUHhjUyYrm1A8l3P+tRe31H8qTv0M5rqfS8SsRntxz6UN8tOtCvl4Kkt/eHemy8E545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UhhuB604g1GmV9h05qwGAHatIu5NiIg5pw6U4/N6Ug5NMQxlyKoODkkVq7DnnpUU0aMP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PYtGUyg1GastGV6c1AVP4ViaMaOtOK96cqZIp80LNEyoSCVIBHbPeggr9Kaa5bw3p2vW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zASGjZxyPXmusMTNz2oG1YhBOcUpC45qT7M/UDNSCB8dPzBoEVAM0nQ1aMJXqtIbc4z0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quXbcCo6VdkRIY8yyxLn++6r/M1jzatolpzd6jZQDuXuEGPyNFmyrovmaSZikuSF71Tm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+a5fVfib8O9JtZXu/EenK0aFtqy7ixxwPlzXgNz+0Z4Yt7l2tmeYtyHjViv5mkqcuwcy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ZrOnkMWFUYJ7jtXydqn7QtpcMstkl3ISTw3yrXPXXx61cKrW1ict97zJiD/Kr9hIXOj7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T7z8njrWqI41OS6DPXcw/wAa/P24+OPjK4/49ViiPPJJfFYdz8UfHF0MC9SDHOUQbh+N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F5rvTbc4lu4VPf5qpHxBoUQbzL2IhRz82P51+al94m8U3w/0vVbhwOpD7OPwrHSa8uCRc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kLCq9kLnP0iufiV4EsgTc6lGu36dfTrXI3fx7+HdoD5E5nkx91T2/Kvg3bCvzMgPOfxp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xj8KpUUTzM+y7j9qDwvGpW1sZnkwcZUkZ/HFcZqf7TF7cAtZ6XjHQ5CYr5iMag8DvzzV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T9a09nEV2e7ah+0J4tulBjjEbDkh5Dgg+gX0rjr74v8AjnUC376KBexC7nH4nrXnqIrR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NCDJII6DpVcqEb8/jrxhOp36tcRkjH7ohT+lczNqmv32TeateTE9pJmPA9s8VNIA4wvA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e2KLIDNFux5dmKgE9SSalFsqDCjAPPTOfc96vrH827d+HWnMC2BkA5647U7AZ3kqQck/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wIHzAY+tW2G0cgDAP4VGg2t16jOKAHYwNh64qqUBXzMHBGT+FWCyAkDnHpUTKTzjPPPv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cgbiOvemeUmBn73T/wDXU/O3nFBG4D6/5/OmBEIkK7Rx64HemkBcL1PfmrIhkI3Egnpj2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YDvQAgbbgE+vXtS543DI4Az0pqRMwyoJI7H9a0reyM4wuSRyR2oAxLofJkHHHQVyVyGZ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Yrur6FrKTYy7uAc9fwrnbqENlkA3dferiZPYxBKd6xoGO7gDrk1YuNPubdALu3kijc5D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37gvdSP1Ge1Nnv7m5XyN7yKPmAY5AHr7VqiDKjmEQG1MgHGcjOKWWWSb55GLAnj2A7U2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2K2NNFnc/eYqwzxjBoJSMyI46/Lg8c8ZPSo5oHw0o3fKBx2rqruwhWFZodpx1B6j6e9c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sgcn1/CgorKu5w2QMDr/AIVba4QFY3QsDjBzx9faqhdsKCwU54IpjuUj75zkZ/x96ANu6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8XCs7jKheST3rnoLcyTBchccgdear+d1TJAbOMc/U47VZt5oLaZXTO5MfWgBUVRNh3OV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U09xvnV+4IGB3+tV765S5uBPGhRu6jp9arRj950ydw4z270pbDW57jAcxRuuQCo49OO9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up/E9xUVoUNlHtOWCgEjuKRjlxkYz6dq8l7ncthHTeQT37DpWdcaeJRmQ5j4/zmp57onK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LaSVuWJCnsKQNEqwRQtshUAA9uOferuTkd+aqW+SGJGTnJyKuKmCMHH+FAI0LcCRto/K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J9+oNZFumMEA59OmPetNX2Iq7en3vXFNMm+o/G3pwf605mUJzjA9aa1xGQVXPNVnfAG7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otIVyM8biMcfpVG+Kbj0J/lUvmqCS3YcY681l3bDcpyc/wCcZp3szjzClzUWdVpEyLEs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3dlOinGMjHBrzTSZiiKJOh79xn1rt4p12gZOBzXWn1PgbPqddE5Vcn5j2rO1lVnsXVh9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ADcO309qvyA3Nu0aLkEZ9uOavdHXhW41Is8JlLLK65xtYjFRs4IGWPGeB6/WpNTJXUJ8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UmkKpnqfXtXnt6n36eh//9D9bL7S4JxkjOfzrkG8PhZDjlc5wa9GkIqk6KxzjmuWcE3c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OWCMKuPpVj7NuBHetHbSx4BNXHTQmTu7mcivHhG6fpV0Rg9OPpVptjJjApikDitEZEJi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V2NXDjtSEZqyGVDbhkIFefeLNCiubYuV5Ge1enpgCsXWog9oxA7GlUgmhxbT0PF/DNiN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r2iW38z5h3ryi1xDeRuOMPXslsRLbq/qtY0l0NJ9zKNuvTGKaLdOvNajqCScVH5WBWri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5GcAHmtEJ6ijYPSjlY+ZGd9lwPpQbfitPAppXPIFCiJyMzyB0PSl+zKvbpWhtx7U9EJP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xxfwaN4duL5+qRtj64r8bPF9xN438VXmpXZ+TzCqbSSMA4r9TP2kZ5bTwJcGKTYxQnOc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6EW0bEAZOCfUk1x1qjiduDjzO7OVn8LxKp2gFT071mHwym7Gz5eoAr05nWUZI246+1MF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N4iR66pI8uPh3y5QVi3KDmvQvD3h61RwQmwdWAHGa0vs6EDAxg/nXQ6YFQbSuB2rmq1Z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dMtozlVHPrV2KC3VssMjPTtmp39umM1GFJGa4OZs9emko7E+2H5dowO49DWlHBGyAg9e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5Jq9aStnYWI5/WkbLUsyQlcMPvKcjFeheEvE7ho9LvyzYBWNuoPpk1x2wuvzHOKoTQyZ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DjB7VqnZ3OatRU1Zn2foQE2n5zuwOO1WZEw3PavF/hx8TYLaQaF4jIUyALHMxxk9hXt02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hlWHOQa9GjK6Pn8RSlTlZkulIr3OxsYIJrvbIBVAAxmvPNOfZfRqehOK9MiTYBit6btN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vNV5YQzB+9WgM805QD17Gu2S0MEa2mtkMp+tagFY1icTbfWt4D1rak/dMaisyKUkxEdq5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XauuUIHeuY1GHNs/tz+VRV3LpGPACVB9q0Ylqhaj5AK0oxWRbQTRAruHasyRN8Mkf95S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pLFlyOnaolHqC3PNYuHZDxtOK0F45qpqQa11GWM9M/zqWCTetYc2tjVI0omx0rYiO5Kw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laQDbI+CO1OTVhLc1FUPlD6V4V4x0/7PqLuM/MTgeletS+IbdJD5UZbHevNtYjvdbujI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CuCUdLo2pys9Tz8KBUn3Rurs7bwncHm5Oz271v23huyjPPOevFHspPY1dWJ5tHbyTcRqT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mMylFIx9a6aDS7GFspEtXfJiA+RQv0FbKitmZTq9kXG1GME+WhJ9TXK39pLfy+ZKcDNb/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QVqqUUZczMCPR7dQAeTjrV+Owgj+XYp9Tir+MdRijK+uMU+SCC7EWKJF2xoo9wBSjg5P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ijHvWPdataRSGAAuw7joarniiLNs03miU4yTTPPBHyjFY/20OeI9oqxG5ccUe0XQdrF7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Hg8UbD2pcwC+Yxyc4qnPdwx/wCsYD6mrZGeDWTcaTZ3ksbzAnaehNHMykjRtmW4UPGd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vR9fvxe30sgAHMang13kYCoqIgUKMAAYqG6l8mPzGHFTLYHBPcq6Zp9no1lHYWY2xRjA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8tg9s1VVzKgdRkEVj3qSPKEMZI9a55RVzRI2X1WUEiLp65rMuruWRdzntjNSbESJeDwO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MFSDrnGRTgtQaLZvrhHKRvxzkVXaY9zn2rDa4wqu/U960EnEihh1xXVEmxfiVrh9ida1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dYx3zzxWHA5VwQec9adq6STwBo2w/TI7U27IVjQu5dNsT/oz/ah69MGqJ1iQLi3iWPnr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67bhw+47gR/WrqjvXNKq9i0jVOoXLj55GzjnnFVmmkZslj+dQdeBTth9ajnb0FElOWGe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NOwjiQsSewzW0fDl9jkoD6E100sPOavFGijfUZo+p/Z5RFOf3fQH0r0CKEyAFPmU9CK8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W4DupzU8OqaxpyiFHZQOAGHSuuMJw+NGNWk3seoLZcZbpUcm2DO4cCvM5vEWqvwZ2z6r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+QIWYp3Y5renKUnypGSoS6nWLqEc0pijHzDtVrnGe9Mt7KC2AcDc56mpyRk17mGocquz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ahmb5OamYjqTgeprKvL6CNTl144PNdaZ1Q1Oc1cEqSD7V85/EHelrLtOMKR165r3fUNS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fizdfY9OYg47j3rGTPTwfxngsMwZmOQOSACa99+CugpqGoHWrhNyW+dpP3c9Pzr5k0Oz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UEvcOFHB4J71+hvhDQIvCnh+30tNpkVQZXGOSe34U6abZ6GJqcq5VuzX1S/eR9qjAA7d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NW7oqWJHNY9y4xit2zz0i00gJ4rEvJCGJarUcqhevIrLvJRI+B0HWspstI8s+KLltAlR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fg38NkuZU8R6xH+7iYeUM5GR3rtviEFOkCP1YDn3NbvhvWIbLwxbQQsofZlgOOlcLUXO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6nc6lDCoih4A4C9hXNahqEW3czAH0zXF3Oubl5ZWOc8Vh3eptIhxgLnpVyrWMIUG9zsk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9KsiWKIbtwIrzUauy4w6/wAs0xtT3rgHnPJBxXPKuzp9geltfRuPl4I/AVyfi9xLos2D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B14LHOc9c0mr3r3WlSxhgcKTx3rGdW6sxOied6fOFVc9Bzn1Nb0c+4jsRXI2IMZ2jpxx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6Z/QVzLR3JlE7zTL0QnhiAwxWjNK8oJGcY9K4qCQoAfveg7811emXUchAlB465raEr6M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V+ZAIUZucnHTFdZfapLo+hveXkJ+QHgDJ/Gt7Tbq2hA2qucD7w6EVX8UTLqmhXlnIijfE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VpJXMt5K60PAbX4h3l3c8RlYyT0Pb6V9KeC7h7vSEuZCfm6V8o2Xg/Wy67YkG5sbs8Gv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NFZyAb0ABx0rDEQ54izOnDlXIdIRmkK5UgdaparZa4pin0hkJVv3kT9HX29DWukE7IrP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evNdCSex4fKzPXeVy67SO1GatvGwHTIqqVbuOKl05LoKwlSZqHPNSDODUpikPxUi+1Iq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AuOeT/WojH1AFSkYpV60ARBMNjtUpjBGalIGKZnBxVpAZFwqiXYDxjOfWvlX4g6fG2sO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z619a3SIcueD1rwf4g6a8lwZMZDnOc9DXPiI6GtKTuzxy2t1gjWIYzgEkVbbg89+9Wks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muoaM5P4965DouyjLHFPEUlQOD1BqOFIkjCRKFA6KB0q5GnGCc8dfrTF8p2K+YAR1B4F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gxz0p15e6ZZxmS7uo4gOu8hQAPrRostt4lZ/7BmjvBH98xtlV/Gr5G9UieZdyPOBx2oa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6238GajNn7VKsK9ivzGtu18IaVasryhpmHBLHP6U1SkxOpFHjmphJFNyoYkD5mAJG38O1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OFxbqZscBkPU+1fakNrapCYI4UVSMHCjke9fEPjzw9L4X8W3enlM2lw7T25xhdr8kL7K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qzlxWLlSjzJHD/wDCcatLMktrB5RQ5+Ztx9xj3FfeXgmDQNX8NWHiDTreF1u4VfeRnDDg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Jkto/NKDAz3H61798CfGcGjT3vhTVJALaQG5tiOvmDh0A7lhzXQqKR59LMHUqWex9Wp0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UoQkYye/FcPdePNMiH+gwTTsCcbgIxkfXtXL3vxOv0V8Pb22f7qh2GfrS0R6SR7MsTgf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UNPgYrPdRIR/DnJ/TvXzhqXxMLcXF5JO2MkE7V/TiuNvPiSxkOyMJjuoyT9TScrIqMdT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K3kxvLjofuqfxrCufHyRZZCkI6HPzGvlO48bancscSbVzkAnBAPtWDd6xe3Em5pifXnp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qnxMBygmaQ56KcL+QrgNR+Idzcb1U7VHVic4rw+bUrh8Lu4+vOPWs2XUViIXO7nJ6t9KQ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9zcBgZW575xWK+pSP984J5zn+lcfaTXV3OiRqQrHOTwMfU132g+APFPiaTZpkZlDHCsi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ojM+3yA8EeoyelSrqSttTDEkkDAJH0r6L8F/s4eLI5YL/UpIYGBJLTDeSD22dq95074G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cke9mXnauI4wfYCqVKb6GMqkI7s+CtPt9U1W48i1hkZmHACnPH05r17w98FviBrzhlsH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8sYPfJ5P5V9o27eBPCEW+ytLO0xwZCF3/AFJPNcF4h+PvgvSZCsd2LmQDpDzj24reOHVr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zeifswWKbZ/EWrEEYJjhGR9Ca9q0D4efDjwoga3sIriSLLedPyB+B4r5H8RftOavc4j8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JcuxH04Arw/XviP468SFxqWqTpC/IiiOxPwxzTc6MdtRctaW+h+nGp/GXwP4Xj8uXULW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Hstfn3+0jN4W+JHiCDxh4ZdjcGIre8AeZt+42fUDivG9k8jGSVy5b7zMckn8akH7tcZb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rKde+iRccMt2zI8K293prC4STDqfkbHIx3xXbahr2u6tzqd5NcNn+KRiv/fJOBWNEsaD9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VkDdz27+xrB1JPS5vCjBLYroJdw2OQevH61cVZDgnj2P+NKg352ZYY7VfhsL2XAit3IP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HGQM8nPX0p+wjg8+mOtdDD4dvWx5rpGAO5yQPpWvZeFJbiYLGskxbsi5ANaqLZm5I45f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KmjgnumPkRvJz1VfX3r0tPCdvZfvb4JAV4xM3b1Ipkt7olkcRytPgYxGu0ZquTuxc/Y4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dliXPXGT+VdNa+HbO3VHZGlbqWIwMVVn8SNIdtlAsWP43+ZiBWVPqWo3YHnzMR7Hb+gp8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cadbqfNljiAHQc8/h6VUi8Q21hdRXdlGXmikBXJKjI9xXHiUcqDntnqDThluRjHSplVv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vgfxZo/i/wha6hZSRre7SsluWHmK68EEdce9Lf6lHYRlp2Ulc7lzzX5z201xYSiewmltp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wroR4s8V43Pqc8jYAJchvz9TWbk2JQsfduna9ZalGXt2yAcENxg1p27l5Ad2R2B4FfBd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FDqUgWQjeNq8j8qrz+KfEU4+fUbnk5IDkDHsM04ysPkufo0ls7LlVyPwz/OobgCzjM85E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r84B4h8RpKJU1W8UjoRM3H61NqPiDxDrMCW+q6hc3iRncokkJwfzxWqrGXsj6/8AE/xV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iNgMh/4q09K+KXgu90pLyfUIopcHch+ViwPOFNfDC8cgnPQk+npQVQHI79R60udlciPt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2imklYA8vGu4U2T4wfDgAmO/lkP91YWB/wAM18YlsDAPA5px5H3jknpS5h8iPrub44eB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xFiq7/Hrwei4WyvnY9PlC/zr5VhtLicDahGeCTxV8aO6qS7IpGeTQ5MXIj3+9/aC00RH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F86UAH6gVhyftA6y67LfRYI37N5pbj/dxXkAs7GPCKzynoQOhPv6VdGyNf3USREfxP7U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xr8c3CYhsLME/Xj/AOvWbcfEPx/ejdc6ktsufuRKBj2PWvMrzUkhG65uljXGTt4H6Vy91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bdMV+92H596LsagezyeNfFEafvdTuJW/2CAPrWZeeN9aWPD6lLFuHJY+vf1rwC/8dXcr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oOTj61zL6tfXBLTSs7EccnirH7Ndj0bx5rialozo9/NPMjBsmRhnH0rwlI0J39e/zMWH6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a3aPd94HGeax7ULgj06V0U/hMKisyY2qttLRqcYIOOc1KYl+6Bx0P/6qvph419OmBRtA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laGZXEXGAoA79h7UHLDaR7ZPJz/hVkK3IUDj1qBclipB4454zmgCMAfTP6U8AHnjGeeKf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yNucZ4OT7GgCMEfdHYcg9qjCAHcfXg0jvtYA4yc0jyBBvXnH+f0qkgHMm4Y29+D2yKYo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Krx3cTuQp/z7VLNJtAAUsSdpI7D/AOtVAPJOAR9MdjTs/JkDOKoGVsgcEZx6A1aiRny3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d4AyBx6AYqLI4AHUY/8A1GpNp2nHXg9aZhlb5sFTzzQBKqDqAPp6UvH3Tjp1I70uw7VY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/wACPQUAMYrkqMDOTn3qIt1Knp09akaI4DAgnPfqaVIZDzgj8R1oAqyMAMYII7YqJRk5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9OZ2LMcAHGO9TPZFEDDkjg8dB/hQBgMOSo6c4Pf8AGmFWJ2qoz0rUkjU/MQDjjOcdOwq7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d89vpQBhLDcNhSCvOeP5VYS2feN3Q9ea3ngDLlH+bPHpToYkV+Qcjv6UxNleKyZThuG7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TORgg8cf54rXuJJWG2McLzkdMdvxqm8V0JNs43tngjgEf0NIOZF+3sbRYQXUsSB+H0q0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RTQkyxg7cADkZqRZzgAcZ7CgOZHN6vaM8O4AbgT364rz2585DsCkjn6g161endDzg57e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5GSCf1rWEjGRyohkf+Hjv3/Kr2nWsjS72TaQMg44wP5irjFlPOMc8Yx+NWbO7eGVXVeD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5/UowZv3fzEdcfoaltrCa2gN0cnHVelb9/ZqPmLqd3OFrOuL3yLcW6plW+UuTkjNF2BV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OrdM+/0rniks5ZgAVBySOOParYWTYy7iQBxj+lRLdRxQiIjJ6bv7p96tAUTIYSF2Fzk9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xic4yM9OmOpq3IzzgMR0zgf41T2OU35Pv7Ef0oAouI15z7/nTUiMxLKSxHPXIAqfbmQyK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qRiRpW8sZAbPrxQBc+zNGf3gYse2MmmqoMw2jBHH0Joiupopi27kYOWOc4pbqSRMyjad+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0Aep6PNusI8kv2ye2P61alZiuFO04Jye1cl4duJI7UfMTkch+mTXUKwcew6fj615c4+8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IkwyrAHrls8fU1MkQDFzkj07DNWJWI2gjk8DH9aikk+6F785HNZlDCzw4RBkY6k8ipoZ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1qlPOqgK2MDn9KZYSmaXaSM9QT6DtQB2UQPTnAHWkZwSPTHB70xXZVCnnocHjFQSvuJA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1XYzHtNtBxzj1681H5olRlkGQPSqDSBGO4gnv6cUj3G4hV4+XP1qH5F+poxsrLxnGce9R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4/I96pSFgoBbjH0qNHE0gRmVC5A3Pzj/AOtU3bJqR5otGlbXQifD9+B9a7CyuncADPQY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Refc30HlsAcxnd1rr7PwjpMSM8GoM+P4CuAT9c10RbsfKvKqjl5GRZIu3MzKoH944H50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ava2Lrc3TDgL0GffpWR4g0Lz3EbXZSAHG0cA/WsyOy02wCxrtkcDrjPWqcmd2HyqEZc0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3LcsjM8hy2Oi+w+lall4VvLnLzP5Sk455FddFckER2qD0GB3NX49P1CdceayD+6PX3rF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/X9jmoKkPeo6yaMGNbrTRwc1J70w9anlYiUcigjJpV6UtaInlYUUgOaWrE0OUd6rXsYk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QI6UyZd0TCrewI8XuYvJu84wA1eraU/nWUZHTHFeb63F5d8/YE5ru/DUoksFU9uPyrlj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BpmKnkB61CBzW5gKM9KMGngYooAZg0uOKdRQBGRzUsa85pKcpCmgpM+dP2mbCW48DXLr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bELGPUjH+Jr9fviroR17wRqNoMktCWX2wK/IHy5LeeW2kwTHIyHPscV5+LR6GB0uLMGj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7YQYz61OAu35hyB3qPzMcrgc9uK8puzPZil1LO04x371q2avxI5Bxxz6Vim4OASPXkdK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HGTWDOuFjfd1A681Sa5IchTVeSVwp24z1wewqvGC3zN1znj1rnO6Pwkmp6m9lbG4Qbsd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zC37y2VgDxz8w+tdZcRwzR+VMgYHjH9PpWSvh7SyfM2Ln1/+tXTSUGrSMJyknobOj/E3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m4dewNbkviu3MivbRGSNufzrhLzQdNSPeNisPukYrW0WwUQ+XGQ2Bu5OetbOnBEe2n2M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0TWjNCdysCpwQQfWvvP4di9fwpai7kaV0RT8x5AI9e9fA3iPUrbSCVuuCOR3PtX07+z58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VkzkiJ3HUAcYx2raja2hx4+8lc+ikRknU9Oa9RhcyW6OecAc1540YEgPof5V6Bpy5tR78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ZfCaqrkD3FAHNSxY2j2qQIK9CfwnJHcLdjHMje9dLXO7CeBWzDKDGN56DqaKU0lZhON7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zD5iyJjqDVya/sbZN80qgfXNcjqfjPR7ZmSMl2boRSqzilqx0k7lKMmM4PbitGKb35ry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KuNjHIGMUyPWdRvji3YD146VwPFQjodKptnsaTQp/rnC+5NZt3rWk2shdrhSQeg9a+d/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ore6dnE3Xn5cV0VtPb3kKPH3GeaieLvpFCVNJ2Zt+INSTUbpprTKg/xetYkdzeou0tkj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u0Bv8a5udvU1siFp5z8zyEY69qksrmG6l8lXDNnGM5NWv7JkvYGiRWBIOGHAzXP+HvAW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gsYPHOSRUNtsNVseiW1jCrYdNx9azfF0V3aaS15pSBZowcYHNdoqxDAb1xk1R1SVLSPj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wmrrQ8s8J67f6pb41QfvFOA2MZ9M13mVTBY4Neb+MZ9Sl06SLRWSG4bhP4cZ71xHg7VPF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rgXZ3fKQ24gfkOld/LpdGMIuKsz3w3MSnjJqM30ZyBXnz+JVdW8uNs9iaxJ9UvZyd0hV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0u61iOMZLD3x1rxzx78QNW0mNJ9GdXUttcsPuk1vadp13qD7bbcxznPvW7c/DnTtTthF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P4VlO9tzOrGTi1Hcg+Hviy88TaILi9A89epFdggmZsnP41X0Dwppfhy3NtpqkBgBljXU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PNc7cn1OmkrQSlueA+P9T1zRdVt5bcv9kYjcoXI57ZrR0u4uNVVJIkkGSPvA16xe/Yrx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4dDXAXXjSx0nWU0V4tjMcA4wPzrZbWMFTfO5X0OqtLKbYDMcY6irM1xZ2a/O+W/ujrWZ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tII9OlcTNeyyMWLE5JOetHNYrkuztJ9eABEEYAXu3Wueudc1J+Vk2jPQDFYTSSORkk4p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qNl8iW51mja+zyG3v25J4fp+dd1HEp2tHyD3HevGmjDc9/at/T/EWo6evlLtdOgLdR9K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6HqIhaqN21g0ZiuJVAPFcNL4p1eRjh1Cem2si61a7lGSBn8qv2ocrPSRNYWsY2yhlXge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iQqjKGH3QTzXIpdXDgCRsjpWVqWnJdHzVJEg7E8GqVg5TdOsXk/DP8vbFUGRXJaT5j6m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WJVR2znNbQYHA/WmnYGhhVXXaRkdKlhXaen+FPRBn+dTeWAQR3xmtItEiq2GAHc1vtZP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WEsYzu7envXTWkqT24AO7aMGiT0BHKzw9R+VVEzXQ3NvtYkfrWXLD5ZJHeuVstshBzwf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bgQxDIHLN6Cq9tbyXUwgiXe7fpXpNlaRaPabGx5jfeI9fSu7B4J1ZXlsXTpNl6ztLbTL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nNJcYCbsg/rXEa7rTxOJFb7vQA8VY0nXU1S1ZAf3kfb1FfU0oKKtFaHesO+W5ryS7MnN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+xGahuJSoJ9BWLLPlt2a6OSL3GqKNUtbdSkfPPSpo9WS1jKRED2A4H41y81xtQZODzxW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S4RWyG6B3cviZ4lJLKT7VSfxhLztwSfavOyrufmYk+tPOVGM596dwWGTOrn8QXk4KmVu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vcs7ZzzWTJOEXAPNUBM5O7NTzs64UVFaI6qKdHxg5r5n/aAuWtrK3HP7xwuPXJ/rXvC6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9vpXmnxBe1u5bG+niWdIZVYKwBGQfes5VFY3w8XGV2jB+BvhL+x4m8T67C0Eki/6OsvB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fp9dEzkIvA/WvLn18alIvl4VBgBegGatSah5EO4noO1T7e2xpOi5y5jupdXTGM4/pWb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64ZdXj5Mhxj86oXWvsSFt14P+eKmWI7FrD9zuJ7+OP7zfkaxrzWoYsbcE/X+dcLNq87s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6mqE12ZD8zFiexNYzrtopUUty1411P7bpeAqnaVPB5rm7C6nNuil2AUADB4qXVdklgwX8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aNBksB+dczlrctRibCzkHuRjJHekmuGK4HfvVRpFQcnAFV2uEfGGz39KOYFFJkwbOM8H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h4qgZ4+7D65wPoaj+3RqNu7HPfv7VEpKxbsahkJPJwf0p7TuYHjJGMY61kNqMAXO5T+N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4rNkWMu15mIGDycVqxAh+ckHpWVbvEJSQ3LcgfWt2Er7YPGTSMpRLYdhkHgkVNHO8b7hlT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8v1phbHP6UBZbHV2+vSxoOMj1rQk8QtJZSKccjkdyK4dZMf/AKv60txcbLf5iACD29Kb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WljffExBBzjPH5V3em+MrhEWEtsz6H0rySDIO8c7uavo/IIPzduO9CnYwnSTPcrfxbdM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V0lt4gv22/vj9OteD2t0wAycg9K7HTNUVhtZ/wDEVtCqr6nHPDLoe12viGbAWcCQ9+M1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gwf9mvLba/hz/rQT05P9K147lWwST7Edvxq5KMjneHa0sdZdalpaSpH5nlu/RWHU/Wpw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QVSy5+bHzAg8itGx8UWVjasNYuI4zGMgnj5OxNeZXoqEro4a1Pl1OzUds1MqYOc4Irzm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NqVuf+B1z+s/Gzwha2ReC/iLEgDGWz+VYanMe1mPgHHvTCD1r51i/aM8FWsO5pZpJCfm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AMNR+Em4jguFP8IKVaYz6YXOQB1qZ7d8DA5Ir4X8ZftlJoiiHStDnneQlUlYhY8j9a5G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QJdeGhNjjKTYP16dK0jBtXJcrH6K/YHlXDL1rB17wmNUtXjDKjqpIJHA98GvzU179tz4m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p8RY5Lv5jj0GO4968v139pz4za8pju9X8lSmALdPLIz7960dHmVmSqjR9xavDBockw1G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AB/+vXlOvfE7wFoqMt3qsAlP3Ywc5P4Zr4G1TxRqeqB5ta1K6uJT8rF5GZeT0xnFYrYZ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QV9++RWKwK6s0dc+sdb/AGiNGtYX/sCze4YkIu8hVIPUj2rx7UvjL4v1C3aOGVbNCflM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hXk4hx0G0dix/TFRNGW2kEkA49se1bww0I9DN1Gza1LXte1dR/a93LODnK7jtPvXsn7O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W2gRyEW+rsLUgtxuzlTjsB0Jr5/d14DAkt7Hjmp7S9u9PuYr6wdoLiCQNHKPvIV6EVtO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7WtEUA3lRjjJIxVWW70y0Tfd3caD/eyfwr4q0nx7q+uadFcx6i7TPEodS3O7uSB0Oe1M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VcvIT1OTnivKnK2h0qNz6vvPiF4R05HH2kSOvYc8fhxXz78VvFGk+Lobe4sVxNZOcSbd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XAyGJlxJJk9hnH+cVWlktvLZT86EEHvzUxmzKvQUoNGGqwsqysoBI4pYribT9Qg1G3OD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G3uUNwbdPuEfJkdqvt02ldwPrW/Mj5yKcZ27HV63f6tI8NxHO5huELo4OB1+6fpXOPJd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knt7VZtb4HS5NMcF5YnMsGecA9V/Ht6U2ztLu/GZJktVOBl/yNZyR9Nh5t002UTGoLZY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jkjOMdcV6Jp/w41TVSYtOjudVb+H7PGY0H1Y969j8OfAnWHiE17a2WnP/F55M0gx3A6Z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c+ZLTT9Qv2ZNPtZZmAGNq8H8T2robLwPrFwcX08FlHzhd3mSZH+ytfb2mfCvw/ZQb9Ru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ECAemF6itaKHwD4Uf7XHHZWrJ8xD4L8D/a71rGj3Ic10PlPTPgbe6sI5LS3vb4HBJf8A0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1Nen6F+zMY0WTVr2G1QsGEUP7x8jsWbrXW678f/CWlDZa7r6QjCrb4Kj+leM67+0Pr9+2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Kd5z9Kpxgtxc1SWx9KaH8Kfh/wCGHa5ubRbqRQMSXTZQEdwDxWxqfxO8CeFo9j3lnahB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71+f2seOvGeul11TVZ3idSpiVsJg+wrlViTHz/MQeN3Oc+5qXXitkHsZP4mfY2u/tPacJ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O0OTsBHrXj+t/HHxxrEbrbz/AGVW/u/eVc9M968YbaBx045PWnIW3fN26YqZYmT2NY4e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V9/9p39zOrkEq8hxke1ZkMAhGR+narCEP155+uD+FW4rK4lO5FwCcEngGsHKT3LskVQE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yCMjk9a2YtFkc5Lhd3fHNXl0iOMcjewxz2o5WS5I55R0GOtW49OuZv3nl4GerdCK6cQi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setMLqRncPXqf85pWY+YxodIU5aSY9uV5xW9Dp2mRRBTGZDxyxJ/MelVo32SBvL3jsDwD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cqFigWOFfZQc/ieaaaXQlNnS6Xo9/OuLW3SOPglmwnHrz2qe/Wy0sMl1fq7qOUtvmGf9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zj7RLI47AscA+wpnl/IE6jp1/rT9q1sh27nQQ+Io7Zg9taRzAcgzEsPyGKvX/jfxJfxG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bKEP0yOa5RY+Ocf56UbQO/5+tHtJvcdkOmeedt88kkh9WYsefrmmbs88Z9DTxmjCg5HB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aQeB70rLkEHsOPxp2V9uKUHv1polEflYySamRQPc45/+tTeTwf8A9dO5+nandD5mOAHH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xUe9ce571GZR06fU0+ZEloEHhh060FgDg9f6VWSQkZHPYVZWzuZjkAgd+OKLgG5PTkcj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pI+v51ZOlzgE7wOBweuKsQWltCMvvnf1UEj0/OkkBR3O4ARM55HvVmGzupj8ylAOpNdF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qA/3iBUptbK3AuL64ZgP4U+X9KsDGjs7KN8zOGbsq81oLbqpD29sT2Bfgcd6eNb0G0BN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D+KNOkJQyouPw4oQGukN6UDPIsSZ5CDP61l6nrGj6WqmVi8h6KT0rmdZ8XJHEYtPPJzy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RXV1c3dw800hdmJI+nt+PShsaR6lqnjd9rLZYjXb1A6iuEuvFWpTgZZ39CzcH8Kw/Lmb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ul0HwX4k8Tvs0iylkXcQ0zrsiX6t6+wpIdrbnMzaheXOZJGZQTwAag8xi2ATkdQByc+1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09UuvFF28u378UQKqPbd1o1HX/AngfMGiaaj3CcCR1DMSO+45NNJg2eIab4T8Uas4bTt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Gox2yetdzZ/CzVRFv1i9t7QA/dQ+Y/5DFVdT+L+t3zHyZFgUjlY/m/px9Kx7XUvEWsMv2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nEcTNwfwxViudu/gXwJaRMbu7u7yVV4w4iGR2xzXhtzBHDfXEUOfKWRgoJzxXs+neB/G+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4Z33LCNf1rgtd02TRdVmsb5Qs8Rw2zBXP1HWtaTMa3cxtOG4bGI9s9eattDLn5VOCfTA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wQf4T1rrljQMAQMDk57/AP162bOdM4yG3dn2EHPbI6D60jRODtIOeo7ZNen2dpbXKFZB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nVS5sYBJ5bruUc7sUuYZ5xJbSqpcruHf/APXVYeZlhgkgcgH/AD0r1SDTbZk+VSoXq2eP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MjGNQGxjOOtNMGzzl7Zny4XDdyf8APFNkspyhDKPTiu3mhWPOFXPYjjjuaoyNGC8a4Ddg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WnTbgZNrHsB1q/HbHcFkQbj06j/61dpHBGqq2AO/TvV4zh4RFJGkhzgPjv8A4Ci/YLnn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gk8DHBq1b6VdiPlAD6D8vwrsXeMNt+UHOCB0NMSWBrgoMjb17ZPqPWi8hcxyy6RNjJ+X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2hSVI6mu7MaZGM/Q81FPvOOQcj7velzMOYxrHTJJItzL05wDUraesa5cbuc+vFdLbxOI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LWCSIFUJfkDB7Uc7E2cO9mN23p3phgLL8oAI6elbc9pswB9QDUUURGXkGc8euRRcRhyC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bPT61S1D7UI12dMHPrnt+FdNcQK2CExgcH0qCe3VU8wDOOuO1MDgVS5yB6nPPP41oxoy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10Udsk8RCcMOc+9Z0FuWLv8AcZcjB71oXzIfbxTsoPJRfyq7uMa5PAHB/CnWpO8wNyM5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An+frUSJZTs2WUbhyvXI4qXzIkO/jg85HU1qJZRxxDYdoIx7msG6i2MyK3Ht2qbhY1ln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/xFVXniVflAIxke9Vo2Vk2E9BjPc1TmXbJ83J7Z6YFVYQ+WTcglbaAeNp7H/CuYu0VZQQ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soVrIuB83X3P0rHuot8QbrgY68/XNaRJaMG6tllU7MDA6+9YhVkUiQHPT6f8A1q6QqqgZ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PPK84HHr/OtUyTBWRwuxuc8Z7io3QydicdB1zV2WylUFgQAfu5HH400KbaLfgZGN2B6+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gQR6Yrn5DukcZA2n8fxrekkd3ZsHp2/nXN3J3O2R3xyeh9vT8a0T0E3YaZC5woBxxnvV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ip5GO1UB5anD5U5zweR7elTSuquEXAB6YPBJ+lMZFIQzyOFCqSBxzx6596rhfkKrsHf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FIK46cDOTn0qnwf3irt3fnx1oFfoRDBfbKAhByO4/SpgVAK9AenFRHmZCBycAdgcVZRW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/wA9qTGdHpchhhDOOp7itT+0xG3lhsEAe9Zdwhhs1B445Y+vvXPks7hnJ3HAPbIrgmtT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EjGD6ZNVJtc2rtjjy3r6Vy+1ANqnDHjg4HqKcGMbEHDNnJPSp5WVzIvtcCUs9zIQMZPP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xJkSTJJ2j/69cnIYWIDEcnBOcdamsrWe4k2W8Uj8nZsBPP8A9alysZ6h9sIjI2hu2c96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9PWl0nw5rrqHutkKHnDnJx9PWumh8P2a4a4keQA5wPlB+tJaiujimkHZj1Hyjnj8KtRW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mVjkEV3y2Wmwf6uGMY/iUc//AF6uQSXMzGO2tzIMcEccCmo9wujmbbw3NKv+lOQSPujq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QJYd5U9WPP511Nt4f1u+ZSsXlq3fOSPzrrNP+H94R5ly28erdM/SiMA5jzwXEUSLBEM9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kNnrVztMETqB90E4A969Yt/C9hp/zTPGgHJOMkmrp1HQ7Ibhcxsy5xgfN+VbKKIueUDw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5OTt6VqweGbSMF5MlgRknvXTXXiaKSIxxW5O8n5j1/D0rnBdSSSF5EYbuMA44qG0gvc1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Krkck4/lUMlyq5wAAT6c1nz38casrMqbecE1zV14hTcY7aCW4cgYWNSc1HOilG5//9L9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tZmDCkIzS0UCFVqcelRjgU4nigBV9Kfj3pi9akXrWiJkKABSkfKc9KKXPBz2FO5J5n4j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CTjygh5OTmqPiZAHD/mai8M3CpOUz1xiuW9pHQ1eJ6HKvaqu3Bq6wzzUDDBrpOcYBS4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2nUUAJgUgXnmnU3dzUtgOvbZLuxltyMiSNlIP0r8dPi3oreFPHeo6bs2xvKZE4x97k1+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4W/az+H5uIo/E9rCC0TbZCBztI6/hXNioXVzuwk0p2Z8RxTRyQ5U9eDTCxUHJwoPGeta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KAgAIHUVrRJoayGzuLiNZGwBuxk/SvBqysfQ0qbkcrFOu7B4B71uWUQLhUx68UzVvDsl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94Yxj8KbpMjRHMvReCfasrnTGm0dT9kUQkgc4646571k+Q0bFQMn2rokuIHh3KfbFQxh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yPwnm2u3d9asYkBB7GvOtQ1XWYlOGcEjAIz3r6J1LTYr2Pa457Y9B71zj6eLINvj3Ke5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g5bHgFpP4qmu41kLMucYx29a958Nyz28a+auW2jr0NJF9hLbkiG7puArUtgqyKQBz+hr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5D4r8NWuv2vn7Sk6jOR6ehr2X9neCxs/M05lU3CbijY+b2Ga4uDaVw3JxyPWuo+HSjRf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K4SRc9QaqjUs7MyxlHmpux9iLZ3Uj5MZxXb6fKsFuscvDYpuofaoNP8AtdlF5jBQQmOu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EM15C1q7KQQRgj3Fd6jbU+Xc7qxsTX9raxl5GHTNYcnigdLdAwHc9K8SuXl8PavJ/al+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JAPtXe2s9nLEkkLb42AI7cUqmIew4Uk9zRv/ABJKjfaJnECjvnim6leX2paQ1zY3Lb9h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BY6raNFef6pxyO+Kp30mh6Dpi6fZuRsXad3U+lc0qxr7LSyPN/D+s6rcK9rr05EoYhd5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IyRkDpXiniXQRr+swahDLcJJAcqkTEKfqK6y30TxTdRiOKGbAUcucZrlqSuzWEXFHdBFk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DnOal8L+FPEdrrJvZkIs9rZ3NwfTitzwvbf2DZltUTfLj73UKB71rjxcZy0NqvGCMn3r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HGn6VexgzoGe3BbI46V5L4Y8fR3F8+lPpslvDDlUnLfewccjtXo2pWrXV03224CqTkqv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Pfzo7Uyv3L8g++K0jPuDir3QTa8CdlsGkY/3RmrVoniO82vHbFI/WT5f0rd0/VbaR/Ki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QCa6hEZh85z3q4q+pEtDT024S1s0imwJQOQBnmiXV0+7gnFVljOOeKp3RtoULTSBQO2a2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1e4BPkpj9a4TV9Q1ByWklJ64Gela114k0y3JWMGQ9Dg4rnJEvdZYvFCdvO3FPlZRhh5G+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p2A/BwfrXXWXg3ULjDXH7seneurs/B2nQY8/ErDuTXQn3M7o8qSymkOI13ZPUDNbtr4U1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vXp4OlWCbSYowPfJqjJr1mgxCrP6elNySAg0XRTpSli+SRjitTBY++axZdbkYYSJR9TV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b9Kwckxrc6RpY4872C49TVGfxFplvEyyS5bkbV5NcZdpdTNh3bn1rMk0VkXzQ/3R0rNs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xthhZ885Y4FYN5ff2lOk08MQZTlSBk/nWfcqBMQTyKhL45HUU7sbilqdiyM8Ad+jDtWF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2rU0W7S5tDCzbmTNF3bb0yOoqWhXMgMBQWx9aQjHWjFQO5IsgHWnbgzY71WxU0ajcCevb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uNcUy4VvJZl+8KsKob7vNWo7cvkYyuORWqJOKTVJndrcKFOcb+9akE0x2xuCx6Z/xqre6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tVzn5ztA/Go5fEOg6dG32y8hDIOQHBz+VdME2tBNpG4I89etNCOPmxwO5rxbxH+0X8O/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rkCNF5/P0r558UftcXlz5sOg2qIvIRnzn8q3hQk9zKVWJ97B1UbuDgZPFcrqPxE8LaRc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9csOPrX5ha98fviBq4KPfSW8bKQ0cTlVOOvavKbjxJqmrSLPqM0zvn7zNz9M962WGMnUP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G9Gs/wC0Nks8H/PSJCw56c9DXL+Fvj9balrkFm9s8VnM+3zGAG0Hucdq4X4Iato/jT4c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wUPRuMcEHoea8em0p/DfiJ7K4/1SSDB7FCcipitWmcOLxFSn70T9M7kLLEJIiGV1DKfr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jnoPeuF+GHisavp39lXkitLF/wAe/HVPTPrXrem6aWuTdSn93Hzg9zUUsLKdTlsejhKy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emmwG6kH71/XsDWZqt47SYTJzzwe9a2o3DN93muea2klkJHP9K+qo0FCKjHY9ujBLc5j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fN6f41laPFqGm3yz+W20nawHQg16db6Uo+aQ5zVv7DGDwtdionYqsVoZN6AEIxndWC64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APsxcjkHAri9Ql2xlV6nilJWJRh3MnmzMBwo4qHySw564qwsYOWYdO5qG4u4ohgnb6g9a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ooOeQKoXcwXiM9e/Ws+61bBIyABXN3epyHIjbHvWFSqktDelSZp3FyqdWPNVn1BI0JLZ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O74Zj1/Os+5ulRC7MQB1OK5faN6naqRq3WqO75Lng1g6tci7tWRzuKjcpPYiufvdetox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axJNR1TUv3dlA5QdW6A+lS2bKCN+wu1t1DuV+jHn64qW88QREhTLkDJIBHSsa18MXrgz3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wV/GtG08K6bEQfKMjE8lyWzUkScE9TJuPFVmuFDbiODg5qn/AMJExz5MMhB5HynOPyr0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2cS554UE5q6vh+7PKqAw7Y4wKLSZnKrBdDx2XXNTdswWE7L6Y6/hTWvNfmX/AEfS5Wwc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zoF8OQACBnJ4qnLo153UdfXNS4yJ9uuiPHxB4juAVaykjJ/vMD+gq1aaH4gjQrKVhGfl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NNrPA2HiII7+v41AwJzn/OKhxsRKq+h51LoOuyKYnuAPcZJqgfC2sD7+oHHPBGTXpTN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q0jZ7YzUMFN2PO28K3uQz6i+R6L0NVpPC16ThNRk5Pdec/nXoJkI5H/6/wDGoJGB4xz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7+GrkA7L6UOfYAfhTf8AhHtQT/l8DnjO4Y6e/vXYkjpil3g8YAx39qQczOLfQtajJe3k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86g/tDWLEmO9tXwOCU5H4f416Ae3OQRx9aAV64zz06igSqa+8cRbeKbV22FwD0Oeefx5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SKM8Vau9G06+YvcQRsx43YxwPpisSXwZYvKXti9uCMHYxK5PsaAcoM1jeKy/u3BzxkdK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sBvWsl/DWuW5H2S4SSMjHzHB49qz7hdesvluLVpFH8cXziouybp7HU2/3CcegFX4gevA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FISjsFZRyp4IP0Pet9byIqCPl9aLslwNaNwPu8A+npVlLh8fJxjJBrES4XOM89sjiraz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d6EHIjXjv54zuDbTnqPetqPxDcD5Q75XvmuM89W+63J7Yp6Se/b/ACarmaHyrsegSa5M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Jz0NeX/FC4a88MWl2CWxLgEkjg9enX6VfuJnVAoPB64PWqvjKE3HgrCZzHIpGPSip8DZ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cntg6twEJ6kU62RXTyZOCnQjuK1obQBTGM4I49vYVkx200MzbvvKc/Kf8a89Ns8QbLZq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tZpiEbk5yCRyOMjtXUpZzSIEcZDdB6k+9ZD2E/nmFSc5wM8H86dxWR5z44tGl04zRpua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ymIkgLu+7+lfSereHrm5024RlOGUlsccgcV893lv5MZZDhTkYHU/Wuug7qxjNK5iyYll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gfQVO6EpwcbQf05qKOF1O9sEDsBzUzgiMZXbkjHYVvEyMhV3Nk4Ayckjnn09qd5a7sMR0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JGpbckgJ5Y+v4VWBRzg98g888VQEEysrEJ93uf8A9feogGZgrbQB05wTn/P51Lct5Z/eL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7ZqsGJAPGCemPWgCZyEAeL5sEcHviopn80Fdoyw+U+px/kUws20hhwcgjtgfrTWUMhBxy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CeGrLxf4Z1S20y+MWu6YjXCWJTIuYcZb5uocHp2IrKuPFcMLukzlAjFWGAGBHBrjv2e/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p+sajcyW2mzf6LfMqb8wyfLgr1wCc56ivq7xF8FvAet+K7rWPD/2/UrW8l87yohsiUuck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o+9ddTqp1LqzPly/8bWbnZah2bOMkc59hVOO68Q6l/qoXWJuQW+Q/rX3dY/B/QoIVW20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HH2ic++TwDXV6b8KfAmnssk1u1/ID1mOFz9BWXspdi/axS1Z8HaF4W8T3NxG3lNLuPAi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etA+DfjfU1TNlHbKeslwxUc9/pX0/L4g8LeFozHEbLT0XjaoUHj3rzLX/jro1lIUshLf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4n0qvZL7TMfZwcuaKOev/gVf2NqL67vYbySMgtBbLtJUdcHqcCvY9C8N/DbTIEurfTIi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7Wx/tdOa+btW+PHia73R6fGlmh4B/1jY9M15TqXiTWdVZmvb2eQOeU3kKT9B0ocoR2NuST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r+DfDUQiF9bpglTHAATn6LXkOt/tC2zs0WkWjyjHyvMdoz9K+UFBUgE/Ng5Y88n19aTZ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ZyrPoUqK6nqurfFrxrqqPF9vNtGwPyxZGB9a87uLq7v5POvJHmc9WkdmJ/M1UQbQBknH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eVjO09OOTWbnJ9S1FLYjGUICqAAScDj86sK24gqffGKuRaRcMhaQhMdM+v0q7HptvAv7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51KiwckjK2njGc1chtLmbaEjb5s+wArWhMEZCpCEweq8/wA6kl1K2gwbqdUUgkZO39Kt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U4tDlP8ArXEZYcgck4/wrQGi2PG92fHGc8H8BWPP4w0i2jBhPmyN2x/j61zd147vWkIt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KLxQ05Pc9OhsIkGIouPQDn606aWwtVD3txHCAejH+QFeMf2z4j1KQqJJiCcAJleP8at2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07kD7xEjkkfh601NA4Lqz0O48Y6FbOYoy8+D1XgE1FFr9/qD/AOgQrCuQDk5Pvk1W0rwd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5wcdFrqLZLW2dYIFCcYwo4B96zlJtjUUhBFPL8txI5J5wef0q7HAirjGcY5NS7QpOeT1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J+lIlibB9PXtTVAJwR1P5Y/pTfOBGMYI/M0wuT93njtTsItkgEjoRzSBkHBI/wAKrCT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46ZpAWQw/wD1deKTOSQOpNVg5/wpdwxkkrmgC3kcYxzTTnnHrVQSZ6HPapokllJCDJOfY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OMn/ADmk3kHAA/wq9Dpd9IoYxhUJ5PFXf7Ntohid8HqRuByKaiBi72bOBlscAVNHb3Un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4V0UMFuu37JavI5xg4wPrmtZNK1SfBfZbjqecmqsgOXj0aYkGVwvHrwPbFX00/T02qwaQ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wNP0y1IlvJzPIM9TgDHbg1Tm8RWFjHutLdRz0Of/ANdO6Alg098L9mtGUE/x/pWoLDap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O35f1rhdQ8Wz35yrNFj+FTgGsh9SupgA8zY75oA9FnuNAtn+d1kfHcnoP89azH8TW8X7u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LjHpXnk1wWB+Yk+/FUN8jZORSGjtLvxLc7yEBUg84I5rCuNZu7mTe5/D+X5Vz8juDwSc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liQxAzxUtg0TO7ZJU4yc+vPvUEsPnnc/Jx0P9Km8skHPUc8U+GGWdSEVs+hByfpxQmxD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MDwcDn8aoCzhXJWM5Hr1/wAmu60fS71WEdzEwhlADHHNdFP4ci+7bRF8H7wGcH8auw7n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Vg+3gFA4O31H9a+q9N8VWOl2a2sVoixoB/qvl5HrXk9j4YGm7bmTO4jdz978u1X3JPy8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ON0yZLm0Z6pP8RNPmiaK5sUmRvvIz9a4y7vfh9cN5sXhqzEp6ySFnOT7GuRODn1Hfuaj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cSikjpW1vQ7VsWGi2UBzkskS8ntkEGqk/jPWUUiBxGMHAiATA/DGKwioP0Pf1qJ4FOQA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Nd1i9+Wa5kKn5sbyMEe/WvLPEJdtUR7nLs6D5ieT9a9LkhCnG3HfpjivPPGiEC1lVedxH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d2Z1Njm4pYIblDvVV3Y468120L25KjBBXjnvmvLtQ4WPCkc9D69q7DSrgTRKQSSq4LZ7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trWSBWyp4J6elGqOnyMrZPPSsa2uI45wT865yQBzj/GrWq3NtM0f2VWUEchu3vUFFN7m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CoHWqsZCMWDEluv1/wAKR5B1bknrVKSQRjGf1/SqiQ2TXEhZiuDnPbtWUF/eEKpI6g9a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vn8alWWMHZ361QjZtopJYssPlHXjoP61Wu7h7bKKuSepBq4tz5EBReHbpzwKzfKiuDte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04oGmULa3laRpHZolds/N3q0oaCTJOHYk5PcdsZqVNVms4zG6JOqcZJwf/rikOox6q20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9O1A2upMtw743fMD6djU6Wkk1zkNhByT3wPSqOREG3ja3b1GKdZXUxJ6nsRSaJOpEaMo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VZZ1hO9uM4HPNRxzfu1bg4GT/wDXqoZ2xufjJ6CkkBLeJHcOHQ44wcCsZx5ZAOBj261s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si+fY58xCMHAxyOKFuBA80UpKKOfX19qoSSBN8Z+VQOpqyqr/CRzz+FMnhVgHKj0wOhN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Lk+nAqa2tZCnyDA/x+tTGKIYMPfk/X6elaULrgFhu2j72O/pindgYEcZjny2RtJAI5rY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Pr1qpKwNySnC9z7mpEjUPmQZ64x1pAdFNFHPbnY+CMYweT/nvXIThllZc5ArTFwLeXC5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5ZXlLLznnIOd34VK3KexXDNnGSe+BUoi3Y7ZPXqaoSzYyrL1/l/SrdpcqWIAyCMg55NbI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7t6HOAfWsp1PlKpwSOcfzrUu3EnzMeQOo4/SsdpwMAgEnAOO1VEGVmh+Y4H/ANeoZEXI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0pZL5ifLhUgqe55rFvZbiX5Wc46+lUZmkbi1A2zuuc4wfSsq5nslSQQENjqe30rIeBXk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j1FXp7ePyvmKrgDqRz/9enEDniTmTYTgjg9MVzrh0Y5J+Y9SP511srxxxPt5AHJ9K5q3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7Eu2ATzxWi2JkU3YKQcgA8be2T60xSSBEpIxxnsT/AExWpd2bWq+XLg4IUg8mqMR8t9qY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596som+yTxKssoLLITx7ep96zZnxIQVK7SOnU+gJrpbq4l+yi3lAiGcg/0rCFrK8jYw8Z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yeoFhgbRyVAGO+f5VJEkpfaCODxirCW/AIGBnAJHQf8A66fHbhJA7yBh2qWyjVviVs9j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HJMwSKN3z02gmvVvDllbXPz3CB2UYwwzn0r0SCGCNVCgJtHRQB/KuSW5utjwK38L67fg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d12AY+tdFZ/Di4dWF5emMtxiNc/mT0r2iSCWRAnlysR90gE4zTBZyA5l/dAdd5wB9akZ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1RpYzPMv8bklc+9ddFBHEFggRVIPyrGuBmor3xB4d0FftF9cbjnadvzL9K851P44aNa3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/iIGD9O4p8reyA9X+yXDYYgDnnvTxo4uuLiQkEgHBxXztqHx31lldbTTreD5vlZ3Jcr34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Mb8uLEssj42fZ0MhH0AySfeq9lJasD7QXR9LtSMSKmBzuPH4VvWV5ods/wDo88JbuCRk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z+JGsLELm0umhcZM92xiXnr15r2XT/Cg0wIz3JhkOC3O459j2BqJNLRlRhc+hm8V6XbJ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c/Wsq78a3l7F5dpH5Q9z8351519r8lcAeccDI/8A10/dqV/CyWSbAnLEf41n7ZI09i9z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Ly5Ko3944/XtWXda3omnqQT9ok/uLjdj61wklnqs5CS72wT8rMT/APWq7beHp5NoBUkH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vfYtUe5p3ni0zKV0u02E/dZjub8hxU9jB4nvxuRgI3H3j8pHsa7bRPD9jawIzrukYdcd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4ox5cK7fYCuZ1G3cvkSWhw1h4LhR/O1Gd7gtjIPIH4111tYWtqu23iVFHoOePX3rQ8oq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dgHkjj0qbsVj/0/14oopMiszBi0UmRRkUCFooooAVetPqOnA8c0EyHUtJRVt2JOO8TIPL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vlyeO9dV4iiDWpbPSuH0+QRzo7eoBNcknqdC1iezI2+MOOhFRsOxpLRw9sjDuKlautO6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D0pdnNShSKYDChAqHkGreMjmoWQ54oAZjPNNK1OEwMmnBARmgaVyAZB4rF8W+HrHxX4e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niZeeMHHB+tbTTW8R/eOF/nVObU7dVKodxPArlqTjys3jGSdz8l/GPhTVvAmuXWh3m42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D2J9RXl3iGHTYojcuv79uFK8N/8Aqr9Sfit8PrTx9pEqWyot/GpMTEcZFfnV4i8K3Vhd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qE7GDDAOPQ+hr52qz6zLaqlG3UwvBmpXN0ptLhhLFnCq3UAdveuh1LSVt5TLZsShOSh7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F3peLu22BV/gU1cOr3EjlZlIPt1rnck2ehy2Kgnmhcquc+nY1ImpSg4bPrx29qmliW5j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nFY8kRBz1GfoaAOlt9UwuQxw3Y1dS7E48sjcP88V53LHM8iiKQrg9u9dBaPJGFGRu4z3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8WcBYuVCj0FZNzdQW04RjyTx71sxszR7+mOTisPVdPju8vvKMB1HQntWsUNuxuJeKsay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rpPB3ia3OswJAUlKTLkjnv0rwLVNG1+SMWZuP3f+z6fhWz4D0xvDWqW9zcMWDTLuznA5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5qlS8WmfsRpviG2j0iBiuHMYOG57VUuvET3kRt4yilhj6V5ha+KNP1DTLZYgynyxznip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5BrZ1pWsfM+ySZ0svg+y1CVbjUws3cZFdDHpWm2UQSONEQetctBr99FAIV28D7xGSK8o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XtlkKA4O6sXJ9TVHseoarbW7GOFg23sDxXIXkml6pKDdR5YEdOteVaPq1093tu5mYSkff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U4rB7mqZ6fp+nWEMSvaxJtIHIAqS8v7G1XE08Yx23elcRY393DH5cDlQe3WvFPiQNTgvY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kdenNIadz1TXfiLoto724RrgjjCDAz71wEvjqd5N9laLbhj1Ztx/KuHtbi0vYEEvyuoA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0cBUbHB7YByaEWnY9Y3PfW8d8eSygk9qqOSMd/asbwnrUQb+xrqRdz/LHzyf8K6a4tTFIw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+pUWQ7gen8xXQwa7qFvCI0KsPVhk1zrIOp6VZjlSMYkOBQhSsS6t4m1QICGxnj5eBXOv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ntk4ravYEuoGSMg7hwa5WJZLZjFdfLjueldFNkcyRYeMNknr7VqWviTVtIthDbqpRT/E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zw7btcapeRRgdAXGT+XNeD67+1H4N02Y29vaz3i525Qevp7V0KnJ7ESmj6Pl8beILmQl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+FZ0usaxMSz3s+f98gVwXhvxTp/izT49Y0sbEfOUJ+ZT711QbeM1zyk07MtWeqOy8P6p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Sk8E/wAX/wBevRYbGTg7SB6mvCQWRhJGSrKchh7V1Fv4w8QRoF81SAMHIzmhTYNHrS6d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qsZdKhbY067h/DnmvMW8XapI4imbaHOPl4HNUJIw8xlYnJ6jPBoTE0eiX/iCyt12ou8j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67JSMhEyOO9VGjwu3/PNV3icdsD0pjTHBgRlzz1+tQyEc/MAOxJrMurtUyZHWJc9XbaOK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ivG8yysD/Adx4/rQSekadFcWF4t1DIdpPzK33ea9Fd1kQSjo4yMetfF8vxkmkuDbWUbAZ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WvWPhx8Sbu+vG0fXwPJmGbe4UfKrDqregPrVODtcxjiIOXKj2KeIA5xVCYiEgOw+bkU+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6Q5x6Vwd5beI9QzEXKof4uABWfKzoR25lhVdxdQPXNZE3irw5YO3269hiZRnDuB+dcxb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7eUddqkgV87/ALQXwwht9CHiPTnlDQrtkRXOGwcjPPrVQpc0rClNJaHtPiX9pH4beFpX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IvmJI+nFeQa3+2XbyxyweHdMkjBQgSTKMhiODjI6V8Dee87OZdvynHp0NMk/hBPPHQdR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/O2e5+Ifjv438UKRe3kyKc7UjbaoNeQ6p4i1eS5QNeXUnVjmQ7T6cVn28isArc46Z/lTL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fvXVTVtjKbZBc3dzeMHuWaU5xlzk/nUBBXG3PHr3+taEEQAw3Y4/ye9VrmMI2Vz6mt4m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xiot+3JA4HbrzTsADv3564zzRgBc9cjvVge7/BLxHqWlXT2OkOyPdk5TPGfQDtzXuuu6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4g8xlGHAwDgd8d6+Qvh/qcOi+J7O/Z9oSZCc+mea/RX+z9f1OCO4sp4fs8q7l3HGQenS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OkqseVmZ8HNRvLnXLbSYlPmq64GDk4POfpX3/dlbdBEuBgc49a8l+EHw+tNDil8QzRn7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46j39a9gl0qS4mWZ3+QclfWvcy+k+TmfU7cswioQa7lFIfNIyv41oJaIoyRWgsSKCAKY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HplTywOg4phTaelWGYDmqkk69N2MVspJblLYq6uBHYO3fHFeUXUvnTFjyBx+Veg6rcpJb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wTUNUlhuWiAO5SR1rhxU1F3R24elc6HUb9bcEbgpGODxXE3epl2Y7sjJ71nXFy8zktk5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SFScgH3/AMa8+Va+p6FLD9Ce5viQd+evesO71i2tQTJKg284J5rldX8VW9tI0MP76Q9F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leGL7xG5vdSHlQbiQpzk1i33OtUlEu33i5ruZoNKhMr9AVyce9RRaT4i1fD39w9vF12g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PDtlYxhLaJUx1Yjk1tWumTzsUijLEHjjA/Okk3sRKqlojgrHwrptniWTM7jvJXTxRnbt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rs7TwpeXLhpEIz1X6e/SuytfD2m6VAH1Nlz1Hb8K0hSn9o5J4h7Hnum+H5rwB3YouOQB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iQsRtHfgflW9d+I9PtV8rTYCSOMk4GPaufN9e3rl5W4I/SteRLYxbb3LnyRLhWB/nVcz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enWoJBycYH4UiRktyzZ9aptIT7D+dOkO3j196pyFupPWlICSebem01h3MUbDcuAQTyKv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HTINQ1caZlC3Rm2SAEdyPWq17p/lIzIy8Y4J5FaEmUAUZz7VQljaYEyHJx345rCcB2Od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Pkqf1rQuYiCSoyB6dRVEhgcH5a5+V3KK470cdvwzU+z1/WmGPnjJ6UgEB7Z6/ieKdnmk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rQJq5KCMZ6gdhxUiMAB/nrVbkN347U4fy7UC5WWfMA6jGPSgPgZHfr6Gq9LvxxUehNij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xGN5xyPlJx7iuan8O31mSdNl85Bz5bn5h6AHvXaCQDqcU8Omc5IPqOaPUOeSPMbnUb3T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+oyD9COK14tWtnRWWRW3D+A5H/wBau7mt47iHy5VDqOQGHFcpe+D9NuyWjBtXxjdEcDP0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jFvFdt3Bz1I7f41YhuHkdcP37VzOoaBrumIHtZDeQqMHcPnH0xVvR5JUUC7R4mI43jg/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Wy+1KvlyKGH8LdTV/UNPupPD11AYifk45z+QrGt5Cfr6+tbVtdzQ7drsv49a0dnGxw14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Nyi4Xa3GQ2Qfanz6fYwSFlTnrk8jnrXtE91YXQ8vULWGcdGJXa31yOaw7rwxp1ynmaRI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/sn+lcrp2Z5FbCuOqPNNsSHBUYGOAMfjVHUIoC6yKoyCCD0x2x71vXmnywFoW3I6nBDD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a49evQmszjmrFd2V7WUFR8ynPHHTvXyTrUQtriRFABV8FSc4719cw4VueMjB/Gvlfxrb/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gH5htA5B98dq6cPuYSOVJUBgMEnv1wB0/Wsu6mVjgZBHPBz+FXGLLls5BH09+Kyi23O447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kON2Rnrgg/8A1qpSRhWIVjuPzDPTA4/Cr2/93lCfYdevX86hVNxyRnuR7f4UAUnyycDf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GQwXJHIJ6j3qSSYNLsVeM8DPy4FKyBly2QTkjB7e/saAEupHl2SPyyDg4A4PqPX3qnIw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wqSSMAlvujOSM8H0qtgEsc44yT2z+PSgAV/m8w5BVw3r09u1foz8KPjLoz+A7EapduNRs1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x90/iO1fnstvGkSuuGJHzYHRq7XwXeG1vDYyNmKdgVHdSB1HtWdX4dOhpFdGfb2pfG+P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sf3spJ/Qdq831b4qeL9VLxSXnlRvzthyMD0rhNu0EDGM5z9KakbSECMEhv5H+VcLm2dHs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V1eZ+0SNKx5yx7+tVF3Fuv1x0rai0m4PL4Tjqeef6/WrcWlRQuDPLkA8g96k1v2MDbkD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kMznCo7Bjn2roll0lG8tAshXtnOBSzarEits+TCnGegB68Vm4rqLmsZ1to17cDLBUUE5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kW0zylh3xwKyG8RWkOHeQjGOEXk/WsufxFAz+XCGIHOX7+2P60uaKK1Z26DTIT5axhv97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iJR5gdY16ctgCvN21fWbrAsQVBJyAM9PU9agfQdf1BN0pbLc43ZP5dqUqi6D9n3OuvfE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OY5x5fTPvWPceMy8eLK32n1Y5OPpWTH4Q1Y8vGNw78d/auisvBMQYtclvM24OeQRUc9x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rXYEfmsOMYQAH8cc1Ja6NqWquCyOwY9XOen+P616hYaBpljgxQAEfez8wJrcEUScIoHG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eeWXglWIW7Zty8tgZBrorfwpp0bb2iU+mM4J/GumWZhgg5OMf/rqPzs5wMHjrRyhcLe1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pk8/0qxvQc8cevAx2qqzbiQT19OKTdjP/wCumlYiW5cLAdOe/HUVCWG4sOB7VXLY7+9G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umVm6nPP+RUZJwef8ar55/TNKrMVyPm+nbFFwJw354z7CkLnv0p8FpeT4aFGIb1rbj8N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Nep9hT5WBzwbc2QvTv3p4Ln5VU9eldOthpNrgNIZ3HHfr9BWvb29wRt0/TiCf45iAOPrV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vbk/uYic9SeBWrHojRgSX06RKPvDdzXXDTb50JvLuOFccpGOh9PY1XdPDli5advPfGMu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i0lWC26NdSZxlUOK2ILW/Ofs1sluB3brz7YqJ/EtnbfLZRnb2yMD/Gsa78UahLkA7O2F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rAdU2jIATf3e7dzhflXH4U1zoFinmBVZl4+bDZrzqe7u5uHlZsdSxzmoy24YLcZ/Cle+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lbWPBXgdh+VYF34hvrobQcZ61z/KlsdaYzAHI5zjimkBJJPMzbpG3e44qnc3DCMg8gc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flCAB68fr6VJHaeeHVxuG08nse3FQAuh6ZqXiGdYNNhLkdWY7Qv1J6V19z8OPGdqqyfZ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cH+lXvCby6ZpwjHLEnJHXr611n9uXa5CTOR3BJ/SgDzNvAvi1gD9hKE5xvkUcU6L4deL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ZRXop1aVuXLE/WmLftknOc+9A7s4hfhtrZfbcy20K45/eZPvgVqwfDdF2+dqMeO+wEN+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qe2ajNxuxnk/rQIrWvgrw9b/AOtumdgeccfp6VtJo/h2JcK7MoOc+hrP8zH3vpz3phlZ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BrSSaLbq0VtCSx4Dlu/riuIEWp6lqTWNrrklihJxGY1O76Hsa2pCSOenf/69cH4hhnt5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pPc9DQB64/he70qz3TX0ty5ABMmMnIrFktpVX5gTg10nhPxD/wAJRo4huiPtUICsM/eA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IWCsCG96rk7GZ540RU4yQc9uvNSLAzcCu7i0USfMFZu2cYrqbDwLrVyFMFi8UZGTLMv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YHkiWD8AIST3q0ujSu2xF+Y+nNex/wBk+CdGbyvEGu2kMkf34UlBOfb1NeOeIP2gvCmh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tjwlkF1ecAkcFlX37ZrTQnXobVl8PvEGp4+y2ksx7YG1f1rmvib8N73w74YbUL+8so5o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k/3R3FeN6/8AGz4neIriR31eWytWIAt7U7FAHbgVwJ1TUL+YS3krSOPvMzEls+uTzSjU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PVEaRVKt+9IwdwxmtDQLeZZlDZAxjrxmqmpfeXdyu3Oc1paJOHBVsq5YEY5z+FbrY5Tp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z09qWaRGGW6dfr7VDMkmA2TgdT/nvVOadgQOSPQUAXJFA24Oc8++KyL/AHLMpH3cDkep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ck9R2GKildZjvIHHHFAFaOJ1Aznnnn1qS1jDS71JCAc+pzTkVskY4BxmtKNUQBWAOKAK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b7/rQp2dOfSrLLBliBsOcAnpUZ2Z9cnqOKAKvlLcuYyoy3A5p6WZtPkYn5vbB4960rcR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5rojZ2dyoypDAdR3NA9DhWikdyGYtk5+noK2beAADPAHWt5dEgVs9cdBnmmyW4SQIq4A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wsNhUHAA4XGKiVtzMFIOeMVOsKcK2efb/PFD2iJ80WQx4Pp+FBJWlYBQRwc/5xWPdSur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ckH5uM9O9ZU43lo+QDSQFfzg546Dk/hWLqF9sjVIzlWJ6Vfl01ghddwGcZ9TXNy25kla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VaQFyO8kKiUHIz0J54/pVw6/sba0bH2HABrIa1eMECT65HTHtRw8nzEZA5I5yOwqgLMu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pHQjrUy60I4z5mRg/jiqL2yP821gccehqjMCmFwM9OR0NAG62sxvlGX0xk8mie4jktt8AK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JwMdvpUu5yBHkkKRj0B/nQBZku5QcS8sefcip7aZiwdGPTP1qlwSB3HHrmtGCzdFDEZ9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3bs4AyST2FUxCV4zyenFby2cOC7j61g3cgjY7W5HAHpTiJlKaRNxSQgcYIHU1lTkA7SS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QTTGWYuWyBxn+dSKVkABOD274qyDPWQQY48zA5PSsO+kYzMYyDkZIb/PFbGoAlGWM/Me/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Dk8gZGenvVRFIb5rLbGMnduB69/rVeyuntn2lQcnAbpV1YmO7yju2rzjrn1rGdsFZFOeo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oTO1xKWkP3uSTVGWMRYToRzu9Pf3qPzGlwvVieCD19av/YLmZlQAlicge59aHJIaVyOy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uDnBNdXHElnH5Cop7n1FM0nSWtHaS6cAjlT0I+tdBFZ2krGSRtyqOGHX8TWcpXZoo6GF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QAPXsa0rPRFeb91CXdT1PO3HpXUQ2QEYlto/MGMg44rsLWW7jSNY1SFcAlQOTWM5NItI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06kMeQvTP/1q7SKCCJB+7XI59T+dZySuWyze59c1IZCw/dfTg1zSmaI24r/Zlc4J6Hvi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zyzq2QRnHHvVY280j/MGGcYz3/8ArUTWk9uFaUfiO1HtCuU4nUvh34a1cj7YkxC/d2yE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WLLNpwkdxy08jN+Qz1rs5L8xAGNQwz19alEks+EZHXdz9foKPavoHKc7afD3wLp7q0Ok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5yPY11kVtpukpnS7KC1XqGijCEE9RwO9SwaRO7AypKMcjI4P41vSSSCMW7RNsHbb+tc9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anFzXr3asJNzk9lyazo7W5lU4GcHH4V3n9nTbMxwdeWIFRNp92SBsZQD+VYucmaWRyEe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1r28hgjaOHIDAA47/wD163V0oSECRWHGM4zWhF4aBkBJY/QYIqW2yuZHMrp97fEbAAo4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s9NW1RR1AGfz7+9ddZaPb28fztvfoOMYH09al+w5ccHHUZ6Z96VmS2YFukpZuyjG31rT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rQW3UcNgH6U5zGvy8YHp7VQiiV98ccZqI+vr2p8koY/KFIz+NVCzDOSDg5NAH//U/XQn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FZnOLRRkUUAPyKXOajpy0AOooooJaFB4xQKSincEjO1SNZLZwR2NeXq3lzFSOFavWblQ0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7pBFeSAcjPFcdR2kbw2PXdGkE1lGRx8ua0iOa5rw1cb4AvtXSMcmuylJOJzPdi8Cl4qE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XIyB1qnJJXYF8Cql3dxWkXmydPasOXXk2FrUq4HUdDXOXmvTs4YKHUc7a4a+PhFWjudE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jDvtrbzEPc8Vymo6p4huJt1kyonTy6gk8Ty+WEhiVT3B6VXn1uOW2LRDy5O+D3ry542c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hajN7cQkXh8ub17U6ztbxVYSMG7gisiLU52tyJQS3972pltqdxbBisq8jjPaudVm9Gbcli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JDhlOK4bxv4T0PxxbN/aMJW5iQ+TPH8rKcdCe4zUms+KrWzvJZNTlSL3JxmuMm+M/wAP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md1DA9KnkfY0hNwd4nyvr9t/wjOoS6TqwMbR/dbHDDt+NcXd3tizbY23ufSva/iZ4x8F+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06EYIGT074r51n0yWxuA+CWPJB7D0zWcqfLKx7lDEupG7N6GRex4NLPtlBK4V/Wo4/Ku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Xv8AlVJ7sKdrgqw6g9aze5spkLRlXwyng5Ax/KtCzu484kIBz9D+Vb3hoxX10sToHC5y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+EdJ15xbyW6Rv2mVdrfTNenhcBUrR5onDiM0o0Zcs2eR3d8kMOB074rkb/xHb2Y+eTBF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jijc6VPHcxDnafv/AJ14Xf8AhHUEnkXV7CdACVJKkqMd80/qs4StNGkcZTqRvBmddePI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5x0ANYtv401O8voofLZA8gAznHXue1XpNMsLNSbVRGV/hfnOPanWl/bC8g8yJN4PDEcD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yIlJqLZ9/wDgRZn0C2d3DMyjgnH869V0y5jZPI3K0g6qCN35Zr4Y1vX7xPCwksZ5YpAF2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dK+IXjfQtVXUba/keVG4STLBhnpntTqYGW6PDdZNs/XHyhs3OQvPfivO/G1lpMyC9a6S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6d6+C9X/AGgviHfwNGuyCTGN4ORz7dqxPBPjDXPEHiWG38QXztvOGLn5RnsBnisng5ct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1/4jaB4eIEvmTsFGAi459s1638NfiPo3xB04tYfLcwDDxscMAvqD3r5r+K3grT7PRYtT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cZUqRyAR39K+ftIm1DS7hrzSdQnsZivWJtuQfUd6xdCLV0zWM+jP1cl1TTNLjMt5dQwK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4s8cfD7W7STT01OGa7HKLG4JyK/PjUtR1zUxt1y6ublCMB2Y4APr0qjo2jadouoQ65Dc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O6knr9KFQiJuXQ+hfEHxX07QI57eDTTcSQjgs2xW+nrXzr4g+Pviu8aSDTraGwQ5BKkl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QrDxFpUWo6fBvkKZ4xkhq+R/FGhS6XdlXyGZuQeMA+n0row1ODdmjOcpWK8fxD8cpfw6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SqokIVsdj9a/QXwb+1h4D1Pwxat4qley1SBRHIjIcNtHJB7/AFr82/IVehzkHjvUL26N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K66mFpy6GPtWkfqnbfHXw3rCfadCgkvYj3XgCuog8XSajb+d5CxIwzgnkV+anwk8Tx6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6xW12QhY5+Vj046Yr7WT7MQHkuAAxH8WBjHp715tej7OVkdEJXVzlPiP4+8X+HpQdB1DZ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NeL6j8WPiHqcHl3GrSAc/dUc/U9a9g8bxaPe6ebYMpn5II549M14XHoaJKRMN3UfTPTN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DVbnUdSu3uNQuZbiT1Zjj8qwJrcBNzAAg9q7vWrA2Nwyvgo5wpHoOxrnZPLJIIHYgGvS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8EfiS/hjWP7B1Jt1jdyhUZjxHu/+vX3lDcwSIrxuGRxlSOcg1+T08SeZuHUHIPTp34r1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iQw2M04ngg7yJuGM9++AK5a+Fv7yOilVSVj9EPMwQQcDPOanF3bKQGwCfWvnX/hPrm6t4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bRnqM9B0rPk8Sa3fkCFXbHIC5yRXD7I6Ln0beX1kseVnRHByMnkVkyfEXSLONYb6aJ5F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2PVLhS9wsmQMjJII+tZzabKPvrg8nB/lRypalHtN/8XLHbs062kdzxubhfzrhdT+IHibU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OQqDnH1rkYrYj5GPA6jsKtC2GMqe3WqUhWRBNeanfNvvbiScN/CWOB7YqslijAEKOD/nJ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5x/KpcKnzHCg8flWyRlJXRwGs6f8AZrgXIUgPz9GFe2fCfUbOctbXqJ5kTApnrhh+tcHq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UBvmz9KztP1S20NxLbTbpFYbR2xVWOJYd+05kfZT6pYWyku4Gys658U6fAhZW3e/TrXy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lgGMdSeM+tZa3+uaw4MDTHP905Ap2R2qHc+ir/4jW1ox3TRxjHy9zXkvj3x5D4l8P3el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5xWPZ+B9Yvv3t1vQt/e5bFdlafDq0WAI7FiVw2R1/Chb3BxVj86JLIpKwUdGI4GAOTUy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6133xH0B/C/ii6svLCIXYofUeuO1cRBNsf5vautO5zbE0dsYscZ+vTNSXEKSJvc/6sE89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ye/8A+unopkBU85H4VcXYmRSjjVxgcYHHb9KzbnBbb17fl61Ld3RsW8t/vEdfY1hy3LsT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iQTtlh149v6Ux1wORjIzye/pSWsUkrdcc9+DxW3b2cjuAAHOc4UZNNySeoHPB7iGQSLu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mK/ST4E+KJPEfhvSdPmk33B3RnpkhTjkdjXxfZeA7nU1BaMqGOVwOcV9C/DCxvPA9xa3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VVB4Kq2Sv4jrWFWVOVrs7KEH2P1402xXT9LtrZQMJGo49cUsr7Tj9Kg0XXtO8TaLa63p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9VYDDKfcGorydIySTjvX09JLlVtj1Ka6CyTY74zVCa+RDwcmsm+1KNR8rHB6n1rjL7Wo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+tbe1SOunQkzr5tWO5t3QVx+oeIEXdl/XtXHal4gJzGh4I4IribrU5pS3z9a5quIfQ9O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8VyAny9xzmuFlu0uHaUth2OSCeT7iqNzdBB+8bn/ADz/APWrzrxX4ksrOHYhJmYfJt+8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TkehDDaaI6jWtftNPiYOw4B6nHSvNJNS17xIWt9MRhC2AXYdvbvV7w34QvvEDJqmt79m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NexWum2lggWBVULxwMVhzW0RcpRp6HnWg+BYrMpc3fzSdTu5Oa9SsNOluZBHAnQdAOK1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4VVQBc/MfQeteoWWkQafHtjA6dcc11UMO5ayOCtXbZx1n4WBUvdYyTwOa6IxadpcQeQAYH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6mKny4fvAfeP9KwX08zMXlYsT19q7VTtojllK+5mXniS8nzDYL5a9MoOTWQbK8u1D3MjY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x2MMJPlIN2OeKDbFjkqfqKTh3DmSWhzUWnRQDON7e4Bp/lEnhcD2GK6M2ijhhmpVhh6Z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OV+zYz1x6e9Qvauw5PTiuklltw+zAzniqE88W7Z0PTArFxQloYUlqQOetZksIQ4/P6Vu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k+lZUkpcE7fxrOSLWpmyIF+7+vaqzJwTnPqBU8khI+bHT15rPS4kfd5hGP8ACsykiKSE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DZgHqefXrVd7lvN3GTHsBkH8qp3NySQfNYHv3rOS1KsWzaxcgrz7DrWTc2Sgkrx7HrSS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o49TVT7ae/IPvzWUloUis0e1iR3603aDweO9K10u5hxgdKqGcZPoT69Kxe5VkWTGD16D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c5qMynAI6/0pTNuGSfwxikHKLtAOPf8AGkK++KAeM/5NIHyDn6HPNBLQpHOOnrSdQP0p2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ZoPtj/Co2M2iAr+VJuK8HnNS4z1qFkO7jFIRfjnXaobIzwatDHBHNYW4g9Oc1ILhlGN3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FSpAweopGgt2GJEDA4yKoW9xnhu45q7vHbpzQZvRmfJoreZ5tpJ5eP8Alm3Kn3Hoagju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kXgrnPB7it+GTb17VNdafBqUBjfCyfwSAfMp9ff6UCbOenR9u5AMHmsyK6nhcgMV5yOc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ayvlJJ4V+zA96yLlMOc/ie9KxpGCa1OnSa01uIW9/hZiNqzDrn/a9a8r8QaPf6TqS280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K4z1H+FdTC8kb5B4P5V0sVzaXdt9g1GMSRN0PdGPcHsazaujgxmBTXNA8emV4JVzjBOQ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dYFynytIAcg8f5FfWniHQZNPIcZkt35SQDjB7E+tfPXxc05obK21EDchOw4HNOnoeBUh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SG4I4yP5fjWcFMr4Byx9e/tir9yAxfHB6Z7H2/CqIBUhs7SBjPfiuwwGyE2+VUEMeM9+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emeDSTSO2Vz90g+3PvTGUIpQ5JJOPYnjr/KpbAjHzESMqqwXnb1ppwAQBjHJ68+v/wCq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mOpIq/b6deypmKJpckjIGeT3pc1txpXMN23x7OwOfm46e9RwsTu4LE8H6D9K9CtfAuv3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dx6V1dj8MDEFW4kJ3H5mjXOM+39ah14LqWqb7HkI+0EARLwfXpXb+FPDmp3V3DcIjttP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YNI8CaVpx/1HnMvZ+efX/wCtXoFjaPChVFVcDjaNoxWE8SnojSMHuzmY9BxGDOoRz1544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b7FGskmeMnaMn1rrZopc7GXKkYB7Z/pWWnha9uYi4mwCTweePTA5rmcl0N0eVvceNZ5S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AsSv+NVUtb4XRN1dTXAz/Fwu7v0r0nV/CeuWcBu4tsyKMkKMN9Bn0rh4y0zAHgk844B5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GiiX1mijtmjiUeZj5So5JPvWelpqlyrPKG29AWPB+ld5Y6OZogIoSzgZyR3+tdBa6CsX7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f0rNylLYrRbnnmn+G1uQTdg5zuAU4610ieHbQYDwqxUYzjBGPSuxW2hgJHcY7USOinOB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RXXQwIdOSHHlKD9Fxj8a2BHEqkYB47Djio3lBIxk/pULyMePXv8AShRYExNsjAjgnqcZ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8voR05qA5X159PSm9ht4x0rQTJg2Dx+dKXB749c1AGI6EDtQWBJGc4Pf1oJuyZSGOByBz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/OoAdvyr+AB5/Kte00bVL1Ve3tpHU9G6Lx6mmlcLsogsQeeMZHHanHgjdgfXjiuoTwff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CdxOR7YrSTR9HtiA2+5J7AHH5e9VyiucSkEsp2wqWPOMetaVtoV9cqWK7AOcHvXotrp2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i8ZkwCMdPc1YHh27cBr+7KgfwxDH69qfKBwqaDY2u1dQuVUntnnmtWzS1Q+Xp9q9wRx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KWOlWMZaG1Nyx5YyfN0+tRSXOsz82EAhHG3jbx7j3p6LYdirFpury4aTyLJe+3lsUraX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Mf4tx4xUD6fr10zM0ixD+7u6fSov+ESecj7XeEdyEXJ/WlzruFmTzaxpOnoEskTvyF3k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77xDfrpliBHI/RnHyjHc46U4eEdG2gPJO5HB+YAH8K39ItdO0ScXOlwuknIJLZ/Olzhys8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qc+m3swZ4Ww3ln5D349awJGwRuYHvxXuVzBZX85uZ7NGlk5JIzyKSO1s1AEdtEpA6iMd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J+dsFUZh2+UkZPpUht7g4/cy8+iHn6GveACgyAqkegAx+FCNIOQfzAoVRdhcp4bHp2oy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QFOf1xT49F1qXIWxnyR/dr3oSsqB3fp1OcYq7BKZTuSUHHo38qj2qDlPAf8AhGdfY/8A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cVai8Ia3LgtZTduqFenvX0Is07cq7D6H+tWEvL9TiOeRfxzT9sh8jPD7XwXc7wLtHRCu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p7bwZBEpLEnIGQvOPrXrEGualGymVlmXurqDnHbNbtlqOh3zGK/tlspH4EkS/Lk1pGUGS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Lp7mGMcZ6iqLNg5PT2PrXtfjX4fatZxSa3YKL2ywGLxDJUHuQPbrXkj2gYtsUBt2D6j6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GWZlJP19eKcjA8YBrYi0hWidy+GHIQjqPrU0GkI6EvJ5R6KvY4pAZG4Hj37VNHu59u/v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MR9zxgg1c/sS7t41+0hUDdCfu00gMHDlTge/PSkVGPKAkZArsNJ0CTUpNtrJ52ODt5xi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ysbp1ts87pdqD6ktWiEzwLyZCw+Xn0zVG6spL1DarC0zk8IoJI/Ada9g1vU/hx4JQzeJ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lVs7P97IfrtryCb9pmXSpbgeFfD0EUGSsckyYZh6nvT0BX7Fjwt8LfiO2ofb9IszY28bB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xt68V6bc+Mvh54dmey8R6l599EoM0dsv7pW7jcetfL/iz49fETxYohk1B9PhwVMNqdu8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65klubg3F27vIx+Z3PJ9uaHNLYcYX1PqfxJ+0pcwSyWvgWwtra3RdqXLxmSVj/wLgY9a8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jWm36jrd1IuMlPMOwN14AxjFeeCVY0IcgL1DFsZq1Z2eoazKINLtZbp24AgjL9foMCol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uL6Rrm7nkllY5ZnbOSeePSod0ZIDHODgj3HtXt/hv9nz4la08cl9aRaZaYBDTOC7A/7I5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H/wBlzwhaCObxHcXF5IpLGOOTaG9iR2pKI+dLqfCu8BikIZ26BIwWYk9goya67Tfh74/1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eMgHe0e1SPXnmv0o0DwD4M8KRhNB0a1tyD/rGQSS/i55rrvMJyB8uM9Oh4q4w1M5zTR+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2typSSFmVlcYII6g+4q7Z6Cto7FsNnn0PHYV0/iB7q38YaxbuzYS7cIpOflPOSe9VWEi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T2/GvQjT0OFsqXLB4BCqbGUZJB6+34VzF5C6fOWIQ/0rrlgR/vk8DnPrUFzZxvEUQbs4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FzHKR5cbQQR9On41IIpSdkWAx9f51rRacI3Ak4B4J/8ArV0EGkRFRtBJ689eKn2cg5jj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d3tV2Jd20A5DdDXWyaV5hLOQrKPu45/+tVAWCpkqvJOcjml7OQ01Yy5bQsuyQgnrj/PS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8Dpkj0raETMQMghenFTzQzrtEo+g7Yp8ozHFqiHdjAz1+ta0TeUADnJGenaoishHHBPRQ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PY57VDWoF+OcqMnkD1/xp0myT5kBDD7wx1z7VSaN+QpP545/+tUbPsXkkMR1qrILmgmG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LKm5DwccZx/Ws7zR3PUYq5DdIVwW56H1x71LAzZYUYEKeT296x5YzHIePqR2NdDOuPnX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Nic+nT2zSsBntcyFAoHfp9e9YF/Z7GFzAoJOd30NdK0BwcAHOM89vSozDvXBUAD+Hsat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03XIUcdB1/GoBAkdwSqnr0967UaSGwFyGx+VWYNFgjO9mZ3PX096fLIDinjkaJiyMQPfv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pQDvjge2a9FOjwsjfMdvXGKpiwWCMxpu2k/TNNRfUTZwraRHETwCD3Ht601dPtDwxYnH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AQDjuQeKS20WF5A2GAyAOck1VkTdnLpoUk8pa1+6ByCMfka14NLlRNkh288HqCK7KHQA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/wCcVurotssS4V2C4AIPAP0osikeb6jZJa2rvy+V3Ag9681unPmM46t3r6A1vSQ9g6Ko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WL5zEY8FWOT14H9aLCkjlrhQJBkgFj8oxwT6VKsEmTgjOM/hWs9ijPvjPz5xyM49aSaw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kHA98etMk4/VDJEhYMDtboO2fX6Vgy/aCAzKSOcHsAe+O4rorubSLdjDdXkSuecbtzH8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hIoWncfdY5x+OO1F7Ba4/SbCeWFmbIQj6Ef/AFqoXNnY2YYzXEWQfu9W+vFdFbWHinVV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FdoIb371taZ8NWAEl+xkkY8qvKik68Y7spUm3oedR6hZBhFb2hkfpu28fUGtq1svE19t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8HHb3r2nT/B9tZECGMBh0I5/nXRppMcZXeQHHYDBFc1TFroarDs8hsPBl4VWS+uCTnlT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9Y28YyrSY9eBz7d67aHTo1+6NxXuferq2+AU4U9D3rneJk+poqSOZt4Zf9XBFtQL9MVf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HbucV0K23lp6/wC13+lW7e0ZmyQAO5xxUOoVyIyYNLiZmeTlQeh7GteHS7eJNsSckbuR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o4HTHtWlHBj7o+uP8aycrlWRjw2eDynB5yf1xU7WYcEFQQOoPp2rfW3yu0DdT0thwM4z6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pzSaZYgk7EGcE8ZqxFHaoCqxAe+ORXUrZpgDbjHGaZ5UKZJx+PXFHMHKZEcfynA46DJ6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XritR3tlbHQD9DU6WsLYcozd+TgGi5cWYfzHAxz2A7e3FSx6fdyMvkpknpn0966Xy4wu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OKlt/tRJ8+QcdAnFIGzHhsVUH7U6qc/kfWn2N1pUV59nguA0h4IHJzWtPboyMoUAkEZz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0i/k1C4led2bcqgdM+9O6HqdJd2s+5po2ByPun1965+a+khfyGX5yO59a7BvPZwyQyEE5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N2RIsTLzz8vUe1INTnzdSEct09u9VWkyfmOM/rXQHw1enja+0nnjp+dH/CJ6i/ygMB67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ALbfqenFQMVwMdunsa6j/hENUHyhW/75Oc08+BtakAKR4/3uDn6U+Rjuj//V/XCimk4p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MyaNxoAkBIpwOai3GlBzQBOtOqJcjp0qWgApR3pKeABQBXl5Uj2ry3WIjFekkY3ZxXqT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ZBSXGcE1yVzWma3hOclin4V3NeceD2DTNnnB6V6S3rV0HZWJqrUiHJpWRJFKuMgjpSpg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Ba6YoTOSxxjPNaVJxUbszjFt6HPaxoaCWSeylKcHKDp0r4g+Kfxy8YeBtUbTrXT90YHyS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V9vjWoJoS6ptJHU85rzbxX4H8M+NERNYtlO0k7gBk5rw51KfNeSPUpQaR8f6T+09r9zY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ggtxmsvW/wBoTxtdQkWunxW67chkOa+pLT4E/DqJSLe1A288+1QyfBv4fSoyi02qT82C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eRnxCP2jviSv+jCWFGOecEt+XauV1D4qfEh4/tK65Ou4ndjrzX39a/A34WJIZI9PBfP3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+B3w4exZ0sxxzt44rf61RXwxJ9m+rPytuNf8AE2tXbyanqV1czsf+WjsQR6AZxXP6ppt2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8jEk/lX64+Evg38Noi+7Tkkk65YAmuq1Dwh4L0yVbVNLgORhcoMUPGQ6Il033Pyo+Gtn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8sUJOWYoQuR05r3DWdPSeIsqkNyR25r7lv8Awr4cs7B5oraKNQoXGBtGR2GK+SfFhhh1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GOmBXnYqpzS5j18D8Fj5+vIrm3k86EspXt3p0F4+txfZrpAk6/dlUYJ+orqtTtxKxPr0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mL5cEHd34rGm09zqqKXQ7L4a2Osad4lWG8i82GY4DgZ247fjX1RqOhzWrfarMHGASAK+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3fRyahb+YkZ5cdc9s19K2Hx48MTxxm7heLKg7l5UZ9TX6BkU8O6Xs2z874khio1VVUdO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wkny85+bgj/Guvj1Wwv4gl/ZxSjvwBke/FcXP8RvBN+24pgN0dkyCfrRB4g8MyhpILpd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nicJTfws8TC5lUW6aJNd+Hnw28SqTc2SW85z8ynZjPuK8V1T9nvR/tBks9QZIc/Kp5/W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PkTK24euSPfNc3PNdtIptpxnI4zkV4s8FFO9j3qWaVrWTPL9e8JS6NYjTbeRp1jXBJHP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KX8pkYdDtr9E/CHhzTtVtGbWk852GQOn6120Hw58MMNqabFj1lAP6V59evBOx6dCM2ry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phFaQySSt/CFJPvXWeH/AIeeLBeQ38VrImxwSGGP51+pcnw10GDE0UVvFt6LHGF59qqy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yohB4DYxmuKpik9EjrVM+XNQtdVvtETTrmFSI49pUc9R6ivm7V/Cmq2jPLBbMWVjwMsa/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uNElc8YjUAGrcHh2xuFIj0y2i3c7nXJJrmdVRWhry2Z+YLy+JtRs1tLDS5C6jacodoP4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qTBb4fZlJzhs/e9h0r9QH+H2lOVlvZl+Q52xJj/ChdJ0C1l+zwWiy/7cnJz9Kh14rYuK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aDpKW1xO0qbSMbecdePavA/i9ol0TFe20JlEYwUQZOPXFfqbd6dHMnyRRRpjkBQBivOd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bqgjuXPVAcgn0NKlX5XcJQvufkANE1WUAQ20hyM8KTwfpzWxpvgLxHqMylbWQKT/ABqV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3hTwhbsh0jRIiSeG2dPzq/f+B/7Sh2JYwWrZyHAG4V1vHNoxVBH5eWHwX8QRzRXdyVj2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ep4r3Gz8NajcxRW88jPsAAJPT8RxX3Dp/wAO9NjtRFf7ZHI+bAz/ADqzH4L0HT2zb2yb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x1MU5vU6owjFWPjWDwbbxwsLjcWP3eufwrzfVdCv7O+eFY2ZM/KQOa/R5fDulT8yRAH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PBlpIZLnyzIOoOGq6dW7IqLQ/ODUvA1/qFsxMbyPww2xnv6VyNr8FvGmpTn7LZzlSeCU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DFshWztA7dAdmBSJr92QI7S1jUDpgZ/lXXGs9jmdJPU/OzSf2ZPF93iTUYkhU+rEY/z6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iWJ82+ldiRggsWUHPJA96+t5Y9d1MlVR1z3xtWr9p4UvNg+3TRqfrn8Kft+7L9muh4z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LHaWqhVAHHGff3rSi0PR7cDybVMj+LbzXtSeGtIGBL+8PfJxXM68W0qTyrG3jaNu5GSt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LPJdXtbcqUChVGeBXCSaVZZy/TPSvaJNA1XXoTJB5aHOPu9MVgL8KPEVwWYyAAnjH/165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VyaTYqNwAIHTI5qh5doxIVQ204Kr2Ne9WnwX1GTBu70gegArUh+DmhWo33t6GbOTggU1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NrGw/dJ3zgckGsq80XXbxSthbSOo64GOv1r68j8N+CNK+4plYdgMn8TUVxqVpAAtlZIAO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aIg+PIfhr4ovFAuNsAI5JyT+OKwNW+GOtaTchhI1xHJ0Zfur7Yr7Iu7h7lclFVu+3p+l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SO3ck8YI4Jq0xp2Pm3RPA9806/aYd0QXJx/L3r2TStJt7CEBI1jOM7QBxivRtM+H3ie+x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HFdpH8H52Ae9v44s4zjqKq6CUkzx0FAM+g61ALyGPjcq4PO416hr3wy0/TxG0N7Lc/3h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vCWnwtmRHOT2JP4Vk6yTGonx58dfDz6neW2pWCbvvl1QZz+PWvn228Ha3PLvt7aRh2DD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w+0rULdSbRHyMHPU0RfCe3HFvaRRqOcYH861hila1jOVJNn5p2XgKHyduqQyRsxyPkPU9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TW3bSVP3SFOce9fqpa/DCyC4lhjJ98YrZt/hvo0Z3GyhJ6n5Qf6Vsq/kQ6cT8dm8HXut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5uJGbqsZwT7kium0r9m/x/qT+a1l9jj6l5Bnr2wK/XceG/D+mKJJRbwbT0AC046v4Xt84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+lWq8kzNRifm5of7JN7L/wAhiZ3JOdsYKgf/AK69p0b9m7RdI/5dMsR95uT6V9RXPi6L/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ASOB+FdJY6Jq99bJcand+SJACFjAzj+la0qcqzsjppwvokfP1l8OtA0qMRyQLhR90DH61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lZrMKqA42gZIP4V9SDwhpci7buWSbn6VdsPC/hrTHaWzslDtyS3zZ/OupZTKT97Q7adG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2hWc+nRBmgJ8whgcB/b61v63rzqHPQH9K9Ak+zxIVjjRAw5CqBmvIPGVli3e5thlV5I7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op3sephaKvqcteeInaZsPkDsOlctd6nLJkjvyc1kSTMc7j1PNVJX5JP4+9Z8zZ71HDRJ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2rOuLtY1LdT/AHelQzTogYBhkdT2rg/EWuJZwszMMkZCq1Q7I7eRJFbxN4oh09CkZDOc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6U3wV4Ln1GVvEHiVNzynMER5Cr2z70vgrwc+rT/8JL4gTKk5t4GGAQOhNe86bpkl9MIY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uZ3k7ROWrW5VoR6bpZu2EMCHaBhfbFbtr4TvZrtUm4QZIIHA+tejaVpUFhEigDco6+9a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PCRW55NStdmPZWFtYwiKEDI6nuadI26rOCTTGQZ4ro5bI53LqzMaIZyQPrTPLwDxV5wq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h+5BbFOwroiaNV5PQfnVKS7jiBx27VqR6XdXS/vsr9K0LXwyE5dcg/3qm5nKso9TjPtM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FNW1upW2nOD2PWvTodFghH7zn/ZHQVaW3toTmOJV98ZqG0Yzxa6HlUei3EjnarO3XHNO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giA7ucV6k7bfu/pVXzpAeFyO+awk0YPFM8+PgaeQDz7wJ/uLn+dTDwJpg/1000h787f0F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eojWbfUX1qSONj8EeHoyCYXcj++5NSf8IloQ4NlEfrkj8q6o4HNMOD0pXJeJk+pzqeHN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32/0px0XSwMGzh/79jitzPeoGky2KVxe2l3OffRtNOQbaEj3jFZ7+H9GwSbGH8ExXXFs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3HpUtp7ohYifc88ufBPhq4Jc6dGrHqRkZ/WueufhloEufK82A+xyK9hKE8jp6VA8Yzlh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axc11Pnq++FF4shfT9RUrjhZR39OK4vU/CPirSl3vbfaIum6Lkn8K+q5Io24IyPSkEKt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T2OmGYVFvqfE099cW7bLu3kh7fOpA/OmRX0M+TEwyPQ8V9h3/hvTNRG26gRwTzxk8V5v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n0zMDHJG045NYSpSR208whL4tDw+O4wc8enHerqyBhzwe4q3qfw88V6MSYcXMYOSZBtx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7vLKV4L+CSIggZZePz7isLM6lOE/hZ0Jc5xSgqcLnAJ//AFVipfo/3WGetWY7gSHDHB44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hDDKjn0qkY2HXr71YV26g5BGMVYEayD5uD0//AFUGdynFkMMVowPkbT9eah8nacigkoee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UntxWpby7CCex/WsiOQFctnB6mr2DwQef8800zGS6E+rWa6laNErESLlkbure9eVWWoz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zRMQGJ4ZQcfrXrtvMyEeucHIrjtX0+JzJKi4fls9/wAKGbYeWvKzJhdG+YnOcfgK00IJ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JFerFJiRwp5GOnH0rqbS7RxlTux0J/lWbR1TpvodtYCO9gk024UGKYY57E8ZA9q8q+K3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DMYV3wkDg49+1d3DdSRsJEO1hgZ7Gu0EVr4vsX0W9cx+cmzemNw9fxqloeBj8I/jSPyX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8lgwxuz90VV/sTUpCBHEwJ/EEd896/WrS/2Z/Adqwnu/Pv2ODiV8DjsR3r0G0+FfgSwX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ABB0+polWPI5F1Pxis/A3iK+k2RWzKnQSE/xf7vpXoGl/CHUZ4w2oOdx42qCPzPvX64J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0mEenyDt+FTnw1oincumwg9/lzWE5zlohpQPzK074T6daqBNaluPvOCzEn0/xrubbwito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G0D+lfoCnh7Sz8v2KNC3TC1oW/hmxHW0jOehKjNYujUl1K5orY+ArTR5+UNo64HPy5z9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ELc9sHPH0r77PheydgjWqKPZRVuLwXpYH/Hqme+VFH1WfcPanwHHoV0cNHbPnHdTWrbe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Zhkgqf04r78Hh+wUAG2QAcYAqdNEtAwKxIo/3eav6pLuHtl2PgkeEL+4k/dWMhDcbdp5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fi3lodPlAxxgjmvuuLR7NTzGq+4HWtMWVswA2Zx6VSwfdieIXY/OzVPh/wCMJbZ4H0y4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d68TvvhzrNjOZ59Lu1+fJAjOGwevTvX7AC1gQfKgApjC1A2zCPr8qsB/Wn9Vt1KjX12P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oJowgx80bDHr2oM+VznA7Z7Cv061vxB4G0tCdWksVKk7lZELcdulfL/i746fDbT5RFpP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+SFVAOevTkVhKmlpctS5tbHy60p5OcEdPp/8AXqFuRk9a2vE3i+DxRcrqMdjBZqGYKkCb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uNlyOMH061gk0aErE5yewppK84/X3qNpQw49c81F5meT27/409QJHP6da0dM0fUtXkxa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IZ+fXBwcHGTXe+FtTls4j5YGRlTimQjTt/hpqN03yM4YYypGB7/hXYR/C/TLVd175jHH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ijUYXVo5pFGOmQV+nrWnL4yDP5FzdvuxlkUZHNaKSXQLSJoPD+lWQ22WnIWXjew+b86u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d0X19x61yl74qhVGZfNYggDcdo/SuYl8U3zgosap82SxOSfxo5k9kI624sZJZDvl+Q8j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rKzaJohI27IfuAe2e4rz1dd1Kb7xHBxnGDx6HvVSeW5b96k8gGfmXPAoA9Uk8QxiPAaN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rkDAkzKSTggehrzKPDsd2WY8tzVxABknv26jigDtf7Yg/hYsfbt/So31tRwiZ6Hk9q5t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7Hn3oHc6E607HCpjPPNNTVLj7y4Jzgf/AFqwwD6mpATx36c5oEbg1S6ZgflA9MfzNXxq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wea5pDnrg/pUwcnCjqP89aANX7dcMR87decfypy3NxjmQknoazlPb6VZViAB1/Xn2oA0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DWojsVw+fxqfQPCfijxDhtH024nRiFD7CqZPfJxXsml/s+eOLlFa8ktLTH3gzFjVKLey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boWUDccHvwKxtNkaOUR85Z8Bc8mvtTSP2ddAhRf7e1Ca7PVkh/dr9M9SK9N8P/DLwB4a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Nu3y/vGz6/NnmtFhZPch1orY+NdC8Pa7qybdKsLq4wRjCEKPxOK7L/hVnxElXMelEeuZ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L5cSLGnogAH6VE07E8mtPqkepP1p9j4xT4W/EhGw1gijgAmUYArTj+FvjgZL2cRC8k+a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KiZifxo+ow6saxTPGvB/h7xBpNhJa30YwzZC79649MelZevfCDTvEU/2vyUs5ScloRtB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ADkDmnZc8E8Vv7NWszB1He6PnKL4BWK4El++3uoxW3Z/BrTLL5oNkp6Zky2P8K9vIBPSn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VD9rI8pi+HUcQ+WWIf8AAS386zbv4Q6bqmRqs5ukwQIwvlqPy617SWUDAxUTyxqOSBVO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4Oa5CPs/hjxGmhWoGBHBZK5bPcsxzurzTVv2U9Q8Qsya9491i8jc/ODhRj0ABAxX2C1y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0FZciKVRo+N4f2JPAEbh5de1RmHU5UH8K1P+GL/hTgFr/Vg/dxcdfbBGBX1O87ZzUfnNj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R+1kfNEX7HfwcjObuTVbsdQrXW0bvX5QKZJ+yX8JYZlltdOlYA8CW5ds/XPWvpGSZycLx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dpGKfsovYPazPBbX9n34d6a4ePw5ZSbP+ehMn6E119p4Wt9MTy9I0y3tU6bYY1j4/AV6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8ms+e6SJv3jgf7xxR7GIvaSe5xMum38bbmhYcYx/+qs9obwDiJyR/DjFdDdeMNPhk8oS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g++KX+3luP8AVoo4/jOG59ql00M45jqAJAik47Yzmowupk58h1UZySMV232mWUgmaNU9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s7nD7vRu1CpITZ+dnxA0GTSvG99du+0XR8zaRxkgZOfeueWNGjOOvc9cmvsT4ufD2y8Q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BgQqwUNntk8V85v8NfH6htmhybBxnz4z+XPNdkJJKzZg4s4baMYwD/u1WNtO7YUcDjiu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wEXh6ZyexmTH1yO/tT/+FcfErzREdAkhLdTNOuMf8ByavmiLlZxhhXADDgYPJ9Kv71A+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abT4HarJbCTUL9beVhkxQIHA9st3rUtvgZZ8faLq7m4+YqgUjPvmj2sBckjwRrjd9/7w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IkO5yqr7nmvpGT4Q/D60Vf7S1OeAjqk1yqE49utX7Dwl8H7AlraazkkHGbmXzAfwJ70e2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NUsrf5sryMqcFj+go/ta2vWIQM46n5COfyr7bsNI8JNbg6dPp29cBYoVjOP0JqT7Hpyy/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oign8QKweIRSpPufC5vIxysUg2HnKN+XSo21u1jOx024+9uRh/TvX3+NL02b5raHBPBY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pOmRfvJ4opX5GGRTz+XNJYhdh+yPhKPUYr1c2tu7gZP7pHbgfhUFzDq8rD7FpV/Ox4G23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7xjtEKbYbeKFVP8KKP5AVSuopYYiZN5XvjPH5UnWTH7I+J18L/EFnUx+HrohhnDsg/ADP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I8ybw/eIP4tgVyfwB7V9eHYVxGp+bHrj6/WmrFqIbKIw9y3BFS5pi9mfITC500btU0zU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+AzVUa1pE0hjSzvFc9vs0g+meOK+3rW0v5V3s5AP90cZ963xPcQw+VPCspH3TtAJ/Slz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4CcSXILQWN2u04JNu/I9uKgLCGTM1rcx455hfH54r72vEt7q32vGYXz1Xjp9KrQ2MhhEP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/nT9quiD2Z8K/8JNoVhlr6UxkDPzRvn+XNJb+LfCl7II7S582R+ipE5b8eK+2r7w7p0zh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kiVh+HHFINFs7CMCGztoxjrFGoOD7gVftmTyHxpdatZWI8y9E0KEcb4JM/yNchf+OPC9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g4Vo3BIHfBAr7o+xR7i6xgscjDDd/OuA8T/DjwR4hZrvWLBWuieu7GOOwxxQ6xUaSZ8h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TavEuB82VYD+VQJ8afhrExWPUg5QZOyNuQemO1fQCfs6eAdanb7NpKmRvvGRuDn8v0ra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GPOtjkjG0NnA9BRGunuhulFbs+bovj/8P7XdIXvZFyFyLc4OfT1qrd/tJ+DEB+wabqF3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6YBr6jX9lH4Yx4P2eTORg+accegHStBf2YPhaoOy0kJ3biS2WJ9ielV7aPYFGC6nw9q3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T9DlRiMM7tlFz6euK40fEgXTbV052djuJzjcT6Yr9IIf2b/hvbSecNPkLAEfM4bOe+MV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G+V08bvqF59u1L2qfQOWDPzDbxL4rv5DFZ2wtlGQMqWYfjir9r4R8X6xiLVJpeT8gJy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8IPBOnyFhYgNwVLYI4+ldHbeE9Esm32tnCjDgMEAJ+pxUOpLZDUY9j8ztE+DEhYB7aWZ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HSvVdM+D8kChYNNaNRjnGPzz6192rYRp9yIKOmUGOvvR9jT7oUDr9ce9ZOTfUvTsfJdt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up6Ad8CtGL4beIWTciIg5yAf8a+o/s6D73b0pq2yOM5/PvWTinuNSa2PmmL4Zaxt/eTJ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q/CjUXYPuBOO5/QV9Em0ixyOR6dM1H5GHyNwAPT3qfZoam+p4OfhpfwfJK4T8Mg1PJ8P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+MhFGPevdXj8zG9d3uexo+zgYB2gdOn6UvZrYfOzyZfhzp42t5rcdAy5qU/D2zLBvOJP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OI4JPPr1q+NNTAZWB/z3p+zQc7PHR4AibJWQ4IPXsPapYPh7boATO7L6Afl+Veti1mVs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irKpzgAflR7NC52eUjwBbsQfOkHfCjFTjwDpwHJct3LGvT5IX7EYqIRFjgA89c1Xs4hzH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cSBs8/MWqx/wiGkoCBal89DmvQltyf4cEdBTvJOMY/CjkQcxwMfg7SiQ32VQcdqvp4Xs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IzXZrE4AVFxinhJsYIxWbpoaZx0XhjS1JLQKO/pVr+xLBBhLdOOOF/WumNtKc/L+NN8u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o5BnNLoFoDuWGM55ww4q8NGt9oBVc44wMVtEyd14FOjWWRsbeOmTVagmYy6VbxgDYo5O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cBQR6DB/Ctc2t2xIGAOwxyPfNKunyLw3J+nrVKLYNmYYVCgqi8eoBFSJAjZKqo+i4/zi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4HrVv7Mm35uo/Sq5CeYwhaqoxn8FFOazjJBx264rZKxqMgZP0pscPnNkIcZ60cgczP/W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zUKybkUg8YqQMK541EzOUR2cc0ocVExB4zTVbFKVSw1BFgn0pUPaod2elKCaTmIvDpxU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zQqqE0T1IME9arZ4zUe4+tV7VC5SWXA78VyPiD5rZ8DOOlb0zNtNYd5iSJg3OQa5atRM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svzCf4q9UY9jXiOiy/ZtZiAPV8V7bICV3dzTpSuOpHYFXcCBySDivnLxk9zBqkkchI2k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CvKfino5a2TVIlzg/Mf8ayxibp6F4dpT1OK0TVGuLNo3+9GcZPpWjNPKoDg9q8602Vkc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aTtNARySDzmvBeu56qXY0rS7kMzo2RuH51WJkYSDJ5z+NV2d45AwGD2NMF40cu4rnPap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MkozjYa12mkk02Vlz8qmuZa7+yXkjAZWUAmtrTdQjaOSGTCK+evvWkXd2Ja7DfBl28l68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xtqdjpEy3eov5ccYDFj6VxX9vw+HLh7md1RNzDcfavkv43fEibxVemK2uv8AR0G0AHG7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V8c24aRXU87F42nR3Pq/xF8RvCmqaFJHpV6k0yj7i+w9a+OfEXiA3N/JuJZmOfpXG6H4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gZCwx53AUmrNyUuXMq4fcc7hXnZvlVbB1fZ1I2Pay6tTnDmpsla6M4+Ynjp71DJmQFG6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cMFb8eKulBz61417Hps4zUrMvvKjPXg1yU8l7p8bNbdB1jPQfQ16pPbq4LKPmHaudv8A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84NdWHrzjK6ZzVqEKkeWSLHhTxrbCJLPVVBIP3W7D6161aTeD9WtlEcn2ViTyx4Jr5xn0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Q+xqaGS805D+8LLngH17V9Hhs7lFJTPl8Tw7GTcqeh9IxaRbh1SwufOz254r1Lwv4F1a5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Q7l7E4+vaue/Z70iXxBdtf3qB1gByScgivrm+njSNoAAiqpUKOg4oxGZOesDnpZZ7KXv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lUTI52/TFe024LwJIB1UV4HLJ5c5Kk/K1e56DOtxpkWCNxUcV4kqjlueskloipfXPOOf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VJUJ5ByO1d7r05tbjBOBXnPiGdZo1KtkgHqKwe5stzmtOuWt7mOQHGGGa+grNjNaxOpz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7O2RG3Z56V9FeHWE2lQP1yi/jUT6FNCX0vlwtngrk8da4ma5Mql4jgHuOtdJ4gkMBkBz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Xb3S9ckEcpETMAUJ4rGU7K5dOnzbHf6neX7lojM/lkdM1z8UEccnmDDNnkkVoz38V2qy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eZAGyOOa6YJONzOa1Pc9FxcWUcqn+EYHpXQpEMVx/geYS6UFPJXI9+tdyornS1GyntxV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7J5blOmayg5BOTTaBMvuo8pgvoa8LvYtl/NySQ55Jr2tpDt9civItdCxak4IHzfNXRQ0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wWr0Tw/tNoHTByeT3rx+e6ZTkf8A6q9J8DXaXNs0IOW5Nbyehkdu7uRgE8DjFZwWYsck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NR7fSszQS3R1Ytk+v0qtfWkU2XzyevpVoS+WC3pWZNqcTH5gR9aNOwDbAiwk2pkhjzntV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tg9uQXPQkdBWVBJ58wIPGc8dOKTxPiSxjbuDVw3EzBn13WLtSLi5JU9Ag2/yrIZdw+Ys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UZJqBrpexz/StuayILEaJvAPGTXY23hvT7iITXku3vx1NcAt1H5i5bnNem2rieyicdx/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RV2Tx2Phu2C+XbmVl/vDHStq31e3t1CWtnGnPXArntoDbc9a0YoQFFRCtLYcopGrNr1+4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Paaa4JkkZmz6miRMISO1Y8eqeQWWRcjNVzvqLkvsXbiHzUKtyp4x/wDXrnm05C2H+YDj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FeVYjkgAGj7VFIgdXDg91rP2kW7I0cWt0aEMghjCp/DXRRyNIik5I44rkI5VJ+UjPWus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1pHckyNe8TjQVVRD5ztgAE4HNeeXvirWdQkYrcPCjdEQ4x+NbnxBiLSQMOM8e/FefoOR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SSRbYyTczO8pznLHNKsaoSVHWmhjUmSeua3IsTQnbKjDs1e+pdbLO3HU+WK+d2k2MCeM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daXbyrydoDfUV6+VzSbTO3BP3rHQG+9B71WfUgnU1zU+oKoI3/lXP3esDcQCWA969l1E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7XNpK7+MVxmo6mWRgeVbvnNc/fapuLEE5PvXN3F4zAqCSD1yaxqVdGj1MPhmijqFphi0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q6kKZ6A9ME8ZrZmmbtnFcxql0ijdIBx6noKwT0PZow0sc/rGqQWFuzyk7Rzx3rjvBulP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GxtyxK989hXG+JvEI1K9i0m2DGXdhsDI9sY619N+CfC39j6JbafCCZJFDycYy7VlNkYu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mvfSx21uuI04AHQAdq9k0vSLfTLZYwMtjmotC0NdNtw2MyHk+3HSugCE9q9DDUORXe58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p60uwmrBjwKVYZHyVHHqeBXRKSW5zykkZ0xWIHdWf5ss4xbru5qa5vdB04s2tahHjk7V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ip4F0qFntZEfZkjOQSfx5rnliIrqc86/SOp0NvodxKm+5ygz0PWuhtNJht0+VAc14Lqf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I0zw5GePpXA3Xxw1y5LgXQSPn5VGD+B7VyVMZFM55upLyPsfybeL/WFIvXNVLm7063GZ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HufibrVwWaW8mSLOfnfAH41w2p/EvTjNibWrUEEg+ZNgg/nWM8b2M/ZfzM/RS48VeG4B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c1kTePfCEfJvkbAzxX5mat8cvA+lSpFd65DJIwJ+TL7cdyRWP/wvvwHz5GsIzA8kjYD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FPrI/TKb4l+FANyz5U9M8Z/Cqb/E/wALAZ3t7Akc/SvzMb45+DZ0Yrqhkk/ubhwT0BPp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NsZBBIstwOc/Z2zyP6VLrTYOFLufqpJ8XPDaMVWMt265FM/4Wz4e6vE4z2Ffkq37Tvh1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9xwCv6VTf9p3S/lYafcjnorYPTt2NTz1GQnQXxH61z/F/wAOKpbyzkfw5+b/AArNf4ye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fHFflDb/ALUOiNJsvNNuzuxtZuAPxHXHetG7/ai8OQIfstpIwzhlzgZ+vWjmmNSw5+pp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fN0APP5Uz/hbvh5DxG/P45/Cvyib9qXTEJaPSZQ2BnL5AzUo/as0cK7HSJt6jKqTtDH3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hz9XP+FvaCBzBJz+H6U5fi94aJ2yRyZ9q/JZ/wBqzTy5f+xJivBxv+bPcD29Kll/ar0H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9d5GM+xqvaT7Cvh+5+tY+LnhLON0o/4DxTj8UPCrEjLjPGSOK/I//hqnTFXnSbkygH5f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71dX9qXQzgvpt593pkDbnqD2zR7SfYX+z9z9Z4vHfhObn7UV+uCBWpD4n8NTANFfRkH14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wycLLZXsXU5wGb/9VbVt+1J4H3qG+1opX5nMfCn39aXtZ9gfs+5+sia5okjKqXkeWOMZ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93NGwXrhhX5W2v7S3gVpQrag6qcZ3Lg8+/YV2Nl8evA8kiNaa/FGG4IJPPtj+tV7V9jN8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28hCttPsea57VvCejarGRJCoJ6nbkflXyHafFyznZfsOtxNuxjZLuJH41t2/xRvidi6k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nUOqnuioqS+GR6BrnwZsQzz2G6Mt0MfBU+46V5jqfgbxNopLIDeIOQVGGx/I122n/FzV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VI3KR35rq0+KOk3gCahaKg/vK2c59qxlZ7M6oYurHR6ngkd8IP3dyrwS90kGDxWvbTqw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3N4O11A7xoQQQDIuGXPoa4a/8H2cUhl0S8C4+7DKeB9DWZ2QxEJqz0KaIJRlD1OMH0ps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6VQkkvtLl8u/iKjqHXlOfetSC+hnQFjx03fWgt6FSIEZAPQ4Oea0oiQo79vXpTGTDBuo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/iKDNslZwvAOCPXrj0rHvvLWbch6jBHtWhJ/ePf+tc3qlwtvIhkOFYcmmyqe9zzLU4mg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Ge4znitTT7tkPXr1U+oFN8RoszpdR8qQAGHr1yDWNaS7XCg4xyODyR/nms5OzPT3SPT7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4yM+tWRey2hDwttKnI+tZGiv5iB+hYZwalviQck4Ge1WYSgnoz6T+H3jE60iaXqToLj+B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O2HJwD0xXwfomqT6ffRT27kOjKVYdcZ5r9EPBOo2PinQYb+CT94g2uo52t70rR6nzWYY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roMjdWXAH0qePw/GpJcfUZ4rs5dOuI+UdWHpjBpUtpRy6kVajDoeS5NHJro0Kn5E4qZd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rNhHUVE6b+vA+lUJtnLNp6RnMY56U8QP6H2Oasajrei6SM6hdRx84wWAOfxrgNY+MXgb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dkBYj24o54rcEmzuxaSn5sZ/pUhihjB3sFA45POa+bNa/aAUxuNFtWLA/KZPlBHrXj+r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bcraoxJIiGTj61hUxVNbGsaMnufbF5r/AIf03/j7u4oyM/6xgp469a821f41+EtNmMIm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6V8aXgn1SYXOo3EtzIP4mck89sU6KKNTkDgH6GuV419Ea/V11Z7B4j+PviO5Lw+HbZIF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9Oucdq841Txn428UPBLrOoNGYgQsdt+669zjrWckCY54Oc9gKXywhyWPXjH+NYzrTluz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yzl5gZZBnJdiSfrnOazbnRoL2NvNjVWIyAvAGK25cu5YDORz36dKhRmB5HuMVzs0ueN6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sgEjHv7VjBwrEA7d2O9el+PLaHyIL62QI7KVYYxk5/ma8vLAsOOT1HcZrdbXEWUnIOW7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1AFYqsCBx1FTW8yL04z/AJxigDQPA5xxXReHbqKB3WRsZIxxnrXLO4I+U4P16VNZ3DRT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pEvQ9WR1OVU5z19BTMRC6WbAbA7d65iG7mUYJzVuO6LMDnp+HB4xVWQrs6HUgs1sPLUA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UjlePoa6Az/J8uM44z6elc5M4DHqQCTz3osIspIkZ2nP58ZqQyCQHB46nNYwk9Gxn9RT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6jFMDXiC7uBwTirKrhlIHT8qzbedX2kHrn6471oKQWDDjn64oA0gQByf8OaXAHPTkVDD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Yrc0bw9rniGZYtD0+6vXJIBihYrj/ePFAWMkkjvgdvSpEbcpOMn+Ve9aD+zb8RNXCyak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mDNg/wCyK908PfsweCbGVbnxBe3GoyADESnZCfXpya0hSlIhzit2fDkEUtxKkNvl5JOi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/hz4W+PPEcwXTNInaM5/eyqYkyPTdya/RbSfBfgvw7sGi6XawtGu1HKBpFH+8a6gXC4C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dEcMurMpV+x8baB+y9qkil/FWqRQA4/dWnLD1yxr3Lwv8Gfh94VIltrI3dxjHnXB3H9e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5T9BUWcfxD863jSgtiHWkyWNordBFbxpEq8BVAAH5UeYc9KhLJ2YfXNM3xjqa0VuhkSk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lHmxgZBz7VE0y9ScD3pcyCw8/N+VRHk8c1H9oiYkRsGI6gHOKRZRnmpckOzHkc0cUhmj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48xR9SBSc11CzLO5c8Gn70HWs97u1jPzSoD6bhUD3lqQW81CoHPI4qfaIpRNF50B+U1V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2bD91Khz3zUcl9Aqk+Zn2UUlNByMvFzioHIaqou41g+0XH7pD03dTQtxFKvmRMGU9DT5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CrkHqScYpoVu4+lKZVH3jiuf1zxFBpCxAbJHkbbg8YJ6UnKPcrll0N1+eKhZMA/0qSzf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fbyFz/Oq91rXh+yuRYS3W+ZvTt7cdKnnj3FyvqVbm7htmCOfmYZAxkmqcuo3hX/RbXPq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IXfKw2jpxkmkkvNPI2lRID0FT7VIfKcq1pqd8cS3YhB6rEe1Zcvg2yEguJri4n5yQ7E5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WwJnknihJyAgO41gzeKbCYstqXkduAFjYD+XSoda41EjsfDemWDSTWFkikglyf8A69Zk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2yM+BHjBxW39ou/KUO2S3JHTFXbKwee6+3XKqzIo2kjO2lz3LSKdx4atb22+bMUh5AHT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1imPm3c4Gc7F4UV6kATkZ4HrVSeFZVIdzj+VTzMdkcGmgxIhiWYPn/nqNxqvNokNu5jaO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Tom53scd801tLhc7i7HjpT52QcrZ6fHA2BlFbkgHNWLiKNCZC/yjrnIJrpXsI/L+QHNc9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hZT5Z607uwXK9tsntXuCpKKxH+1+FTQ3EK5WEMB78muhtLKC3gWJB8qjv3p0ltbfwoFOe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nyj44+EF54l8UXOrxTM6XGCpIyEA/h+lNtPgFZAxy3ciI6KASGzu/wCAjv8Ayr6jkihC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GEQjBAb6jmjmZpzHkmieCtP8AD37u1tV2kYLjl2P1rWl0WYF5YshTk7Ae1dwwjXIUY5qo+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kSeQfbtYilZLXeqq2DzgY/xrZk0rVtWjjkjJVEI3MpwSfWu5/sSwuZPNDeU/cdAa3LS3i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z2p30JbOPWzazVQUYtgfc56VYEl4B+6gwp/vDNdBdyWjTZhyAOvPeqUjFPnDEH0rOzHZ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Kit0O0Y5FMl0xAyPK6sP7uOMCrSy+YCrckd6eqljnPT+VJtjLEMUKx7VUADkYqUQxOo3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sE4757GrqIGO3d/hQmAw2VkylWhXnjOOaqL4eti5khkIY9mGVP8AhVq5UxYIyV7mty22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PoMzYbKJIhHOquR14zUL+H7W/JWKMpgZLKeB+FTXFw0T4C5U9D6Vd0nU/JuvLZAS4wOa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IZ1C1mIgaKdD03DafpXns2hXVrf/wDE2jkTdymVymPrX0Ncu/nmQxnLc5H+FMa8hYeV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DJ596HVFynktvp32dBLBC2MdVBP8qmRJ25ZWx269K9Xim02HcbZDGD2U8flVhbrTJR5Mq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VQcTyyG1ab7h/Cpv7Puo+kUnXrt6V6PL4V8OzfvgXSYHKlTjB+lKLO8tMeU3movHznmq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u2Dng559c077MvVicfyr1SK0s7o+dcwCPHXtuqlcaf4ckbMkLHsRG2CPwpqtYPZeZ50L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pkVGOMHtkHvXezaBpLqfs5uFUjuea5+Tw/YRD57uYAnAJjodZDVOxykjHO0Gq5bJyTk/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8sd98xHG9P6ikHgu8fGL62J7Bsr/ADqFVTK5LHJAAjrgn0pwQEYz/SupbwVq6nMc1o47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1pGKNBvP/TNg36iq50KyMZVwfm6+lG1QcrWhPomt2y75bKcJ6gZ/+vVL7JqS/M1nOB0O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gC8EcVOtvnuMfSqzSSJx5bj2Iwefwq9bsWOSMbe3rQtyGh8dvnhe351ZS2A5JOfboKck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FTo+ecYPp/nrViARAgDByOaa1uOo/CriemMccZqcKhHY5oAzPI3mp1hC8EcVfWNRzU21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mepqdUjXoAT71c2r0pRCD1oApYXooA7dKkRUB5ANW/s2eQeetOW3I96AIQkeOVFL5cf9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1KsOOv507gUxEuMBRTjEOm0GroiAFO2j0qxWKIiPfgUGGU/dwPrWht79KcB6gYoGZ62k+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CmrAD71pnd90Egegpuw55oAqCILwAM0YxVllx1qMrQB//9f9TLGQm3TnPHUc1prKMc15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kZV9M1Kb+7xjzWNeP7Wxt7M9P3Ke4/Ojco6kV5Wbu8P/AC2b6ZppnuyP9Y350vbh7Ndz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50C6hXqwGPevKN8/d2J+tMPnsPvNj60OsxKnHuetG9tuzr+dN+3W2f8AWrXjzmQdXP0J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2ArN1WP2aPZ/tsJ6SA/jTDqEKABnGM9RXjIuZs/6wj8acbucjBlJ9iaTqPuNU11PX5NTs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e91CxjQu0ygAV5a7SFtwfGf9qq04kaJlaTJPbNZykyvZrobK6jF/aCXFswKq+7P417nb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cJlhzzXzHbRtCT8yr9SBWslzGi7WmCjPQHvV0qthTp3R9CHV9LB/16fnWZr91pOraPNa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Gc9q8R+12wbmdc/WpBeWY+VrhBn3rWVa6sZKnZnAQyG31JoP4Q5UZ6YFdlps6lnRTkYrk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HDAnOR0qW0v0huNjkA4xz615UonpRfU9Aby2j56g81UmtkE8TkgKeCPSsH7bM0UhTkDp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JMg8Co5Sr6FjVEjivEHZwMY6A1zfiHXtN8Mw+dqMywqVLAtjPFT+N78abo8eoK23aM5r5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4gvFudWm83yuFQ/MAK+x4a4alj6ntJ6QR4+YZgqKstzC+I/xTOtXMkVg0iwZO0kHa30968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899pJ+hr20a5pMO5UtYyo7uoI/8A11m3E+l3+X+y28mc5wg6e9ftuEwVPDU1TpKyR8hV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Ly3AD8jAH908V0Ol+J57MCKQb4+Bk84BqzrVnphcRWyGJ/Ufdz9K5K4t57cfvACnTcDwa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fJWjc6sJj6tCXNBnu2l3NhqUTNbyplQCwLc/hV+aBgoOefXrXzmtxqFuyy6bJh+xHbHq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WKpa+I7P7SgIXzk4cD3HevyjN+B69O88L7y7dT7LBcRUp2VbRnoayEdV/wAaYyhuDgit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qX2iXSybuducMPqvWkutEvIOgGQO3evh6uHqUpOM1Zn0UKsaivBnLz2aMnzCuUv7Hk7P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7uRcH0NY2o2JX58f596mMimeqfs+fFXSvA+rr4b8SRLDbagxVLv+FWPZj6HtX2P4iu4F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crZ4ZT0NfmS2iwajAYrgEqT8p7gjoa9S8D/GC88Jxp4N8YstxAhAsrtyd2G6IxOenrXf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qPvcyPpu7dDIz5BJavU/Bl3vsQhYMV6Y9q8D0zXrfXCzwKAAMgjnNer+Dr1bQHzckYyK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4lsPtdubkZDrk59q8WvblFdonYBumD1PvXvsWo6frVrNHbPnblXXuK+TviSJtM1mNoidj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u40jUd1Y7fxz617d4Fvmmskhz9wDv3PtXg6Hdao+cHbnIr1H4fXAEbls9MZ7monsUtz1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8fN618t+M9HX+0zIR5eMEN2PNfUdzJHc2xVCCwByOv8ALpXjfjLT3vtNd1Hzxo3bkemK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O08q9mvIZl4JHQ06bI/GvNvB+oGHUJrVpmbcCNrdmB9K9NkA5J71tB2JluemfDu5LSPD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Oa9aQAHmvn3wbeNaammM7ZG2sPr617/GyyKCtTPclnLeI2MY3IcHPUVw3265jO75m75PT8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NuSK4iG6hgkMcq7gTioBI1Brb+XxgnuK4LxTMS8dwgOTkc8AGuyvI7Ty1nt2U5OCorkP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ncEYrSk7SBq5wU1wT1JPBrvvhrelb6aFsYOMe1eS3U5GFyQB39a6nwFetDryA4w2O9dDn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BNRn7tMkyDkg4NIzYXGaF3ISKzzqpK8kHqa5m8GCSORk4qzfySByYz0rPW8Q5SQZI60F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BjGa1NZXzdL3HPB3CsFNpZcYwDxW/P8AvdLlUkfdPApx3IlseVzTA8NVBpl3Ed6ZOShZ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Hnn2qpSu7FKLsXmfLjnuMV7H4ePn6WhB+6SDXhMkr5wvBJr1/wAD3azWLw5wR0H061FX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L5/Wr6Agc1X6HiranArOA5Cvkxke1eZ+KGmgsZZIsDAOa9MJ+Ug9MVxPiKxN5ayQo204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SKpNKV2fL1xrt08+C7dcEZr0vwlrjzx/ZmfkDHJySa8n1zSb+zvHjWMscnA/vfSun8C2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NpySRjFeJRnONWzPbqwpzo6HvdvEzqCTz613eknEIXtjHrXCQyOijA5z0x2ruNNYMoA9K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MDx1AHsI58Dcjde5zXl0TZXNe36/bQ3WlzLcDgDivEIyAWQH5RkD6V2YfUzn3JN2P/rd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Zxl+faf8ip1Y8Y9K647mZNI3r0/Q1u+HNaeBjZzZ8uQ8D0auedgwAP4mokPlOpHJ3DBr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3GXMjqdT1Ca3laPgZ5/ya5iXUJH7gk9vf8K6XXLB7zSotTtwW+TbJgdMV5sJPmYHtxx61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BKpTTLss5fGSM+3SqjysR9cZNITmq0rkAkEY+tM9WELFC8mIU7Txn6V5J408RxWMLoTj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d1mKyieR2HyDvXgkGnal8RfE0en2kbeRv7Dkk9RnpmicklZm3PGEXK+h6D8KfBravcxe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IH3719n+EtMkmuWnddyRgY9PSk8O+GNA8G+F7e11eVIGSH5kyM8DpxXP6h8VtF8N25g0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sPk/0rOnKKmpSPmcbmPtW+U9ml2o379liz3Y4FYOp+KPD+iIXu7lGP8AdRgTXyN4k+MV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le3O0D/CvnvxN8SrdpGBm3EMVwmSD3HPat6mYylpBHlOpJ7s+5/EPxxsbCB/7MhCtnGX5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OsXoXbdOBuZiCdg56Yr4uv8A4sXwuR5MUbIDxuO+uV1j4hX16GnuEjjhRPmYE7R7+30r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54pan1FrXxFVP9IvbsEbScF9zA/n615Lqvx18NWkkn2p5Z5EAbCr+YDd8V8ga78Q2uGm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7qg+xrzu71e7vWDMQU6kDjGe1UoWWpzVMXb4T6pvv2n5nvymmaaslsScSMxX6DPb61j6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lu8Bx8wByM+x9PevmhFy2GGB6A4plzCioSCQFbj8Klwje5h7ebW56J4k+JnivxCxQXT2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nePevP8AzrqUK29pM5bczksT361BFGAyZYtjPB4/KluXkYjAVQDx9fT6U9DNyZA8YY/K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41DOJVcYJZQBw3Q1aCFFyDx3zx+FRuxAGSQM/p/jTuZNlQoxILDAwBx2+nsPWrEO5lYK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G+9yBnOOc9OKtWgLPuPK7sAr0wfahyCLZO6PHGWQE7SG4xVQ7t3IP1HGAf8APNbckOMA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emazp0ZQyn/WDgYPT3PrSi7lSuUiSqqE4PXPWoljkJbemf4h3OfWpYwd7KuD0Psf/r1I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kDqfr7UjPUZGG3Bckgjpjk96naN5ucfL+XP+e1RlgjrtJAzzwc1Zj2F8FuMZGAcc9ady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43Keo9O1QHeQQg+UE4yeefX2rSliKNwQwPtnNQNEpfAGfx4yaaZEl2KgJU89ex64pVEu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6Q7lbjHOWPHp6VJskkwxyAe4460ORN30HJuaL5SS2cEn1/DtVdvNUljxknOM4/LtUsZe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OMUrEb1UZ4HY8/jS5mVdspjzC+2U7s5HTPWniFYcvj0HyjH6VoRRMSSRj04/z+VOuVjl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9xT5gXMiFLi9jVUhnmRFU42OV2+vOetbEPiTxHaJ50Go3KheFRX5JHqT2FYAIV8DJBI69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h9hGT1U9OvWlbuXGTeh0Vj8WviHaXYf+03Zc/dfOOnqK9Y0b9onxnYkGcC4QKBsIGeOvz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eYCQA5wBj0966XQYFvt0cf3lAxx0Gf51hVSiro6aD6M+qNE/apitmRNUs5uTysfRc9ck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0L4N11kjjvVtpX4CSMSc+ma+CJfD0rwuox8xDFunXp0/WuNvtLa0uNhJG3uvy59+KiM1J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2g8exSQYeSK7gJx1yuP8ahfxRppzJCBGF5ZR93Br8ptN8XeJNIZHs72ZY48HaXODjsRz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2EKQazprE/wDLR4n+U/gelOUG1odlLFJ/EfoVYa5ulQhswuMrniut3o6+YhBU+nOK+ZP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uzjuNBmf90v7yCUYdf8AdP8AEBXsmh63E21Xb5TgAj096zjpudLknqjtHOEJXk1w3iLD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xXWvN5hzH0HPFcj4h3NdW5i5x1471fMjal2M+e2D2XkHg7cgnopriPmhkMT/AHlODivU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K4LWLZ4dRdv4XIIJ/lUSd2dtOSZ0vhu43bUYchTjvmtLU3AAGcADJ9a5fQZvJmVMgjH0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6xoF2khsnk44x7VomX9opwT4mQryQRjFfZPwA8SfZ7ifRriQBLgAopHAYenqT3r4ntH3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fAWqzaRrFrdwtsaNwpbOepFNK5xZjSVSm4s/SBqrTPLtJjJHFFjeRX9nBexnIlQMfr3q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yVnYw7aW/kLicDAPHHauT8b6tq2jaNc39vGnlQxsxcfeBA4H416OiqBg9685+LK+X4F1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9KyqNxjdFws5WPzy1vW9V8Vai2papcOyt92PJAXHQ47GqSQhff8AU/nUduMxr0PHNXgc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zberOtKw35gMYJ75JqJiMdgP8akIJ/wD11ViSVWZZGD/MSPYdhSAk4zx+NOVsED/9WKiI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nI60AT5AIzkj0xTZPlwR3PHHWmK+1ge30p9yxbbjOFz+FaAVnkVfvZ54JH9RVfcqnc5y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FcZHX3rLkyAyxvlhxk/57VMgOO8dXzyCKIHEYBJA5/D8K8u8/wCXJPp3rtfFbFAN/PUE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gg9SBg/T0rWL0FI0Fm9+Pf0pFlC9wC3T0/OqO/JLY4FQliP4jjrjtTIOkRm2cfdJ/L6+l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fjn865lbxk45OPXrz0BrQhv1Dg+n0wcVcdwO/ikPB656Hufwq0kgyuFyRzz0x/jWNaSh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orfKCR1PT/69aWA3zJvQBcjjPNYt1L5T7cDB5JFXVuVjiY5zxu+Y1wl/rkUbkvn5Twcc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uS4CKTgA9MntUQvQP4smuFutfVlEmcKCeAc5/HoKxG8Wor9VwP7zEgflSsDR68twCAwY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QAtk4HHc/wD168Gl8d7f9VtXA6jJyazJfGVxcZVc7uxPBzRySHofr18G/hN4Qs9BsvF/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mxQyD93CD2I/iNfS1rrOj6fGLWwjS2j6BYkCLj8K8Z+D9wL74U+G7hjvzZRnJ57e9d8I8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k09DNxT3OsfWVYcS43Cs288QRWcPmOJZhnAVBzk1niMDBxUghDY/yK09rPuS1HsOsvFV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ByrDHH1rRGvxSg+WkmM1mCyiIwyqQe2KmigSMbUUBewo9pPuLlj2L51puoiJAHdqqLqd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GSaikg+U44z71Xht2t1Ks7SEknJ4wPSn7SfcOWPY0TqdyTzgUn9q3acKAf51T2Z/D9aX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OVF1tWuXwsgKgc5HFVpr2d/kLnB468iojGBwefrTvJYjjn6VPNN7hoivD8jEoSpPVgcE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uOMdc1OsJU5PNTqmc5yfwo94G0ZyRbVw25yO5YmlW2iB4QZ960vs4Awc8mnCIelVr1Ju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/KnraADgY/CtAIOP5VOAMZYjHvTQXMvyPm+6MetSiOT06VaR1fBTke1TEAdOtUlcLnL6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vhcen4VDo5vI/OWViIycqPXNb1/bCSFXzgBue4rOiVopPkOVPTPrWE3aRpHVWLTZx6/W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Wa/1y62xRn5I+qhR3HvXeqpK7j/k1wusS+dcbA7HaeRnHNJzSNIrsdZdy6P5UdlFevAi9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1c5cy+F9Gm+12Nq1zcvjMjfN+Jz3rEI6KcjJ7D+dTBMHB4K9c9qjnb2BQ7lr+021mQqz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Cuo0+G1JC3CbhjjNc8jqoGMA9M4xn8auQTXv2tQwUQY655Lew9qpeZDidBc22mowkjto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os4QFY0VQewGBSu24cnpUEjrGAFBeRuAo/ma0TJasSrD5p82VsjPTpW/b+WIgEHFZ9hp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+VdRDZq+AwIA/CqiS2U87R061E4Vuoz9auvHhto7VWfAHI/WncaWhVIUDAAx9Krskbfe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yTwBTTzxnIoTEkVmYo2FGB2zzVXkn5v0q5IMA46daoLNCp/eSKo9zzTKLIz24HpVWQ8k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Uf6wY6A1RM8bchs0rgI/PeoehzQZdxwOetMLALyfei6ArSHv71VJyefwqodUglmMQYDBx1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2yKjmuBE3rVV2OdoZsexqxkHn0qJ8jJNAFV9wOU5b1piNIWDEknpUofnp2FNHHQc+/FAE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78VZQEjK4xWc1xdKpWKNGPY571nH+3HPNwka5+6qZP50AdEA+7p35xUcuqxW6fvCq56E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BtuL2Qr/AHYwFBoTTIAuJAXI4+f3qeYC2utpOGRS8gPB2rwMe9bNlqTPGB8wVemapW1o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BWisa44GSe1HMBHPcu+c9ufrWTZ3Mxv1IbAVxnirt4nlxlugx+lZmlPHPJIEbJTrVGh6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zcqvI9688lvYZb1lt3LYJz6VsWKvGroWxvFcpApiumUncVY8+1Q9xJHSpJlajLkSqMZy1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oalY6dPb/bbhI2ndUjVjgsSegFCB7Hp658tMDHFOB9aWL/VKV7jv6U7b3ODW5kmgyGHT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C/Me9TgYp44INBJB9njGcCoZLbzOFAP1GauOc+n1oQ9aGkF2Zn2BG42KPcDmobzQY7uE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AyK3SfwpPaoUEi3I5KDwZYRHfNPLMcfcZio/Stqy0q1092e2DAsOcsTWmSeT61Az4OcE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ichjUivcqP8AXE+gIyKhyOppwkwaYhXT7ThJ4onx/eQdKhfS9MIx9mjyfarO8kU3LE5z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3aFFlATjG7BzVQ6HYNx9lVfdSRW0GOOKcD60te4zl5PD1qTtjRl/HtSt4YgA/wBGncHu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1ppY5p8zHqci/h2QHCzZPoRiq7aJfL93Y3pzXYkmmONwGe1VzsfKjkDouqLyYs/iDVV4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6iu4G4EYJ46VKJHwU6g9iM/zpc7FynngkwQSMVMsyg8c5rtvJTr5a49NoxULwwEEG3TH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VHHvdJGhdyEUckk4rK/t/TzMIEk3OewBP056V1smi6a8jSzRGTPRWPyr9BVyGw0hF2m2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hyowVYng9xUxVh1FbbWthECYlb6E8VAqW+TlTj65o9s1uP2ZlYP507OBml1GW2gh3RW7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7W/tZoWcWlxuXojN1P1o9sh+zNLzY1yWYD68VXefJGz7vrmvOPEPiRGJhksL20kP3eQw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Dmml7CGSS5lUOA2Jlw49iKr26E6bRqGU4yaiLk5x0Fa32K2TksWPqa5/V9Qi0+LdDH5k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6PaoSg2f/0Pu1rpx92lF45HJ5rEXf6k0rs6jIyD7V8zueitdzWa7kAyhqA6jcg9c1Tj8x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cYGKllWRdk1K7PAbbVY393/z0P51WL88UqpnnFAWXYc13ctyWz9TVXzpyT8zZ9zT5ODi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mlIILmqjebnhm/Op2wtMSZPpSuBDmfJ3Mx9OaqSJNuJEjD6GtOVx1qk75PTHvSAz5BKf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hHGSPxqySDUMj7eBTYrDPJ9GJ/GojCcd/wADinCfFSrIGFFhlJpbi2IeNuvQHkVLD+8m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j1ptwCykDg/412GkafFJZeXJh8jv0NJgZ41BLbcLJhJvIBUj+VOu7xYLTF6vlrw249Ku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rg+tZ3im0nvNKNiMFsZB9hW+DpqdWMX1ZnVm4xbR4j8T/G7vpo0eNt0b5wfp718uNf8A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6zxlqj3GpyWYy4tjtJ/nivMJL9EuhbryN2CR/npX9EZPgY4PDRpxR8LjKzq1HJmtdpOF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7Vz7yyxZMT7ceh4rq5gq2qlyEDDqTXGatZPJHJJGw2n7wByRXpymctm9iq+ov5pMoEi4y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FRgQf4TzXJ21+PNNpdjGO/Tp2qteStAXmRyEzx7en0rBybGjbmL2kpaJhgnjH8qbJe20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52n+dY+k6tBfl7WX5ZFGVB6n8KW/gEbgAbS2cE8ZxWMknuaJ2NGy1G+0G6/tLRp2jmX06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n4yaXfpHZeIR9mmb5fMx8ob13e9fOqgPgE7T0GD1psyCP5JkxnvjqK8bM8iwmNjatHXv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7vB6dj7dSO01GJbizmSeJxlXQ5//AFViXcKhWjwCOeAM/jXyhpXiPXfDkvnaPcYXGDG5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f4u/aisWuQLHnhpenP4V+bZnwRiqLcqHvRPrcHxFQqJKpoz0gKqAqOF6e9effEWz+06M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7biO1dLH4l0fUdzWlxHjPc4P61y/i7UIWtAkbghQTleRluPzr5/D4CvCqoyi7nfWxVOV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PE51PTpra5kZriF/LIbk4H64r7D0J90/lqcE54Nfln8MPEz+Ddee4RysdxJGHz0IzyfY1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rm8tbmGQPHKAQw5B3CqzLBSozu1ucdDEKodEJfEuiXV1Jodqtz5oJMbcZ59a8h8S6/e64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eRNkj6+1fWqwBJFYKcEY3Y/rXzl8S9LV9eku4eDtOR64ryIxdzqbOcsmY2MRPHy9PWu9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SRuBrzrSrhHtMZyy8fQd67Pw1II9ViJ6M2386J7CW51+hX9zbeIJoJHYQyZyDzzW7qSh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arXGlXCX4u4RtJHXrXFa944GlavHpV5ZyBW2jzSPl5PrWG+hdjxTWrNdF8fI9pGFim5c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0hDICvpWH4+WMalZ3cWMSDHucVbtbl5oOf7o681tEUjW0G7NvrEKk4BYda9+k1a108p9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r5kmgklliMRKurq2emMV6J4wgu7vSbOaHnygpJB5yaVXQk9S1iAXEIuI2yGGQR3FeaXUW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DS9dtoPC8b6k/lGGMqzOeOO5NcbY+JNB1WY29hdJK56AHhselZpgc54hsfEklk0vh+7W2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gf1rnNB1vVdT0mbTtYbfcQtgkD3rj/i34w8QeEbpP7Kn2bskxnhSp7fj0pfhVrg8SW15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MiKf4h1rZIZpXqESEk4wSOlS+Hpzaa3bTdmcL/n60t0Mu6knIY1mJI1tcRzfeCOGP4dq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WiSTOCyg4p3mDHBArltK1OG40O2u85AiGfqKZp3iPRtWmkt7K4DzQ8OnpVp6GdjSuBlj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uQe+K6hju615j4q+Itp4au/7PubUzbs7in3hjoee1NAdHbXIifDE/j7V2lk3m2rFecgg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ABVt2VF0yBnlfk44GPr61s/Db4t3N9ro0LWLV4TMNqhxjP0PWm1Yl9jotSYC7lQZyHOA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pXS+KU8jUZNqgB8MtcgzneenepXcu5b4NekeAZl+1SR9CUJGfWvMI5OgyK7bwXM0epqR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TTVhWPaD1xUwPFZssxR+cAA9qsrKrAEVkrIbLuCRwOtYlzGjlvp+tayT4Ur3xWNK5Z2AP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p1jcM0kyDzVzhhVa2lS2XygoA7EDnNa+pQHkjjHWsHynQFi4YD0qVTjvY0Una1zcgnQs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SfvAAflORivLJdTtbVdxnQYPOSAc/Su18L+IdNvZkt1kXzSPu56+49aLtbEyV0dzqlvJP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nFfPSsVkkjcncrEHn0r6UnXdbSAf3SRXzDqjvDqdypIO2TOD1Ga66E7Noya0sTM2Rnr9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Wck4cZ6H0IpQ2Cf512KRjK/Q2JpNqYX73Y/SnWNnealcC2tkZ5GIwAPX+QpdF0i/1q7W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QCvdLa10nwhYBI9rXBHzseSf8mvRw1Dnd2deGwkp6sksNPtfDuiG11Bo5ncZbcMgE9q+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801i4VZTu8sdPwrsvEHiaa5LIXXrnCmvLr66kmlz3Gee5r0JTVkkfZ5fTdON2VDIycMa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S7n7qgZJ9MCun0jQrjU0Mlx+6hX/AJak4Cjucmn6j4p8J+CICLJkubpiWaVhnp/d9Kxl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GkdWcY3wtn1y1Fz4ivP7Lsm+aRX5lYemO1a8Xi/wT8PNK/szwfZxxiPObmQBpHPr65rx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pHL3LBfTjgfTvXgWteLrm6bdHmMd2YgkkegHQVg5tvU8HEYupVVpvTse+eJPifqF6Zbh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gwP8q8R1nx7PLvG9maTsTnp6DtXmOpay0hzLKTz0z39vpXI3WplpGMTkDp9albnAdbrH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HB4Yg/QYrg7rVJbiXOCxbH1HaqdzcF85IC9znaM1wuv+J47IPBbEGY/dxzgEdc1VjKrN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Gkxs8jZZeyjnI7D1ryDV/Ed1q0hkVikRO7y8kLx0zWZNNcXUgkmYu3pnO0HnNIgQZLDz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KdVsZGW5WXI3cE9fxpwiG7euNy579x/M0j4MYJBA6n0PtxT45N0gUj7gBwOP1p8zMLlm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v8AGjYZJgrKxBbHXt61YjLEZIPPdexP9asxrGD5vJAypB4IY+1ZuTNF2KTqETJIOCSC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sDcPmJPXp19K04yGbhiQB1A64oeBEZWJ3LyRg/5xSUy3EzZY0L4BK4AJ3c5JquIWaQlD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71pqqFsjLepHNQyx8lucdcdvbpWikYtamYyOf9WvYc9fy9TWxpNs4/eNgFufp747YqtG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HB6fh/Wup023Mabn4Y8tkZNZ1ZlxiZ95H8oCpkdSR2z39xWRcqqAgg5xx/jXRTRyMDIB3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JcoSMZ+Xt6k1MJikmZVspLKQpye/Tj2qchmn+fOCMDPQH3q9ZWgeM4zs7k9P8c00wZdx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uQcpSePCSE/KeAcfyHoau2MYk+Tacg7sZ6//AF6fLCRy7demeelaVnbSsgMeOnPYflSd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XzPLGwLyehzWbJCHAfHA4z6Z6cV0L2SyoVOVKntk9e9Zv2EqzRIzcnIbPP8A9al7VdBu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YIYe455qSCNWyAwVOucZzx0q3LbtDlX+Q8r0yR9PrSLGspAXk45Hfj+n9avnMuSxWuIP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5PUewqFInY5A2tux0549a0c4OSvoOn5VSuoHWQuobBI6dj/WhSuTy2L1tArRsynknGM5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tyC2Qcdc/SrGn5IeJxzwfxFaDb8CQhSyvn3wfesnUsa8jexzlxC2AcDOOc+n0qfT5C7h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0V9YibZMuduNowMkH6+nvWLHEtrc8jc6t68HNWp3QKDTNK+SO4twroVfGD0yvvR4RIttR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0jueh49quiMTszLtLDAcdvwqlJG+nXn2iJsZ+bAPUeh9/wCVZVJc0bM3pqzueymxjEBl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81wnibSVjsjeRgkjA29xmvQ9LuEntIpcHEkYPHY+mar31kLuB4pFyrDeykY5HQ59q4qVS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wOCJS4hk2vHLwMcEHv8AhSX2gzRKXQZH8wav3NoLa6lUghRJlRjng+teh2Vul/ax5TzV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q65VEtUYxicF4O8T3/gzU2vLORkDKBgHIG3k5H86+zfC3xHi122S9tysciqjTRp/AT7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0wbzbN9jEklZfu5+vUmp9H1fUPD19Dc28vK7UmUDKOo6rjp9D2ockzopTcWfp54Y8RW+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ODwcmpPEX+vt5rdvmU4ODkYFfJmj+KJ1mhvLaYoJAH2gkjj+HNexxeNFnsI7q7BXGPlA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0mepyT4QGL7w5bI9eKxNetC0Md2oLADnHb14q5puoWuq2i3Vo4kUryEPGafcESW8kOcA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9TvhKzOa0cg3Q4ztwR2/Cr/imYBlTPKjj6mq2lwPbuZJhgqePcetZPiaZpLnaD25Ga2i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7NMhJyAep7GvXdLby2WTg7sHjpxXkmgIWkD46Hj0z7CvUbedI0Utxxn/ADimmY10nofb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kdJn2howNnJycdete04JPFfBng3xBLo1/FextjY6sQfbrzX3fo9/b6xpsGowEFZkBOOx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jqXJO5ZVea4j4n263HgjUY3BOYm/lXeEbTXLeOojc+E9QgAPMLHj6VzVdYnLS+JH5e264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Ksnrk8VGCFd0yPlZhx7HrQzEkgcZ9681PQ7HuOZ/lKgk9+mMj2qHOMjnFOJzn27moHO3+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R/iKacdai3k/iRzTWfHykcn8B+dAEzAZyoH4UkjkcZ5HUe9VjITzUcjHHXp1PTI/xp3Y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j1rPl2F/MA2k9T6VIxLSFlOQe/TkevvUJHcc89qTYHmnjRCqLKw+Vm24HQj1rzXkdyec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pxtwc89wPf1ryosmc/Tn/wCvW0NhSJye/wCFQyyENgE5Ppz09fSjdxlsegPpULkN8y1a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p39DTVcq4PJ/lTWz3HFRCTB/2hV2A9L0qUS28bHv/nFbUTkbTnvg965HQJ/9GCYHyk8G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ev161dwNF082FhnBKn6f/rrxXXkeK6lDLyrbdo6f/rr2uPOGx165Pr/jXj3i5HTVnQrt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UTgLpbh+WYhT0UHHT2rFe2kDllAyeeeAfwrrpY1YFhgEevp7Vm7Ruye3emgkYptHJGBg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4LUxSbzhVUgnNaSKecDG7PTr7mmuG42YyO+P6VaZJ+337Pzhfg14ckxuAthgn3Jr1pTE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/wBm6aS8+B2gyzMGdEZCQMfdPHHtXsoXB+tZSVmyLsYI1zwKspH0z+dKqcjHerax4pqI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Yqyy9qjPSnZARSZJ/lUBTj/GpmXJB5p20DHejlQFcR9vyzQUxyKsgD8Kjb1osS2RhD0P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VIgB5pSDnmqihXIdgpR7HFShcmpCgX/Gq5UFyLB70pUGnYpwWhIhMYF5pXQFSvanYx0o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0KeVM0WzaOx7E1cYEfN0qXaD1/KkZeKCiMHKkDGCDnNYlxAbZ9+7KN/D6Gt4JgVBdwCS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a0LxuXCVnY5C41ZraQRg8MM8c4rKmS3ZDe3UixRNyXZsAVm3yCG5ZXJ57j0/pVaLRrFp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kJITtyP9npXCtjosdJb3tjHEChWVD/H7VSZ43ctGu0E5JPepomtTF50CLGi/LgDgY9qb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8hPT3q4ibFEZZljA3Mx4FbNvo09u7TO4IYZwOx/8ArVo6bpxi/eTrtz69cVduACR5fTse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sVto90rZY8AVpaZppdzcTY9vpWVFC2o6mE5EceM45HFdzFshUAjAXvTSEy7BEEAwtZ2q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RcT/AN1TwPqaydQ1i5uf9G05tqj77+1ULfT0UKx5YnJPU5+p61TfYlISbUNVv2GQIR/dT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68kPmvIxA9TkVeZreyj82dsAcY9TWNca3c3pMNrH5a9Bj0qSjTlexsh+9m3OOqis6XVZp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r+VV4dMdiJLlsnr6nNaAhReAMfSgDHaK7uDvmdgSc47U/wCwqeWOTWq3I47VC2fT/GgD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arGMdO3er75zwf0qqynPBz9KQEIAHSoZT8p6/QVZ68H86oXbbFPP/ANfFDQI5C70lXuRL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+tbVsWiQRPlsDr1pvmc5bp2qw3A9hSiXLYlB464Haq0kkhXqMduP0qFyegA/Pis+WSReg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3IZ1wYwu7tkVU8+6P+uKnGfaq/nSAA7vrz1qLzmJOQetTdgXTcsQSV6d84qcXaED5gCB3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e+7268VKEBzg7qOZgaCXcZ7jHqO9W4p4c9VyfesT7MpJ4wSetOj09ImDqx5PP/16QHWx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frzj6VDHc+a7FduOi7TzWAbRSNzJnPHpU0EzQBY9gCdPegCTVpW+zOe5BA96y/D8YsVd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T0rTvI/tEYVfqfpWHdQzyiC2ij3xM4D+oFW2PmZ30Lh4naMg5VjkHPOOK8l8Pa+LzX7u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jIr12205bSzKRFiNuB+NeWaHbW1trtxGIwJTIQSByagpbXPR1XA4rn7/AEiLVta0ouiy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f8K6RlIO0+gqhptzbDxRb2cb5k+8QO2PWnHcJbHrBRUAjXovH5U3H+cVYkQlsrzn8qzJ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ZrcwLe3PSjGKoxSTGZVB3I3fuK0sDrzQBAeeaRTU+3PFG0D6UANpM9qfg0m3HFACYzTd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Bk3dzJBKiIu4se9XcE84xkc1M0SsckfSn/KeB6UARqCOe1OOO1BGOBTMHJqHuBPGcgA1O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eoNTFyR7/wBaQDiMVESM013YDA5poOetUkO4oBNOC/LzTR6U8elSUmNHHX8KMk89akxT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mm788U5wR05qLof6UrIBHRSMjFVthHAHWrSnLbcfjU2wdSKLIDLMZPPSoXixz1rWdAP8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UNFpmY0QVcgHJ7VnyxvyQfmrZkU+n4VHsUAllzWZaRgQ2TvJ5sx+UdARmtRSqDAprdaT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jjmvNvHGq3Om7GijUoepfp05r0sA1wHj/TmvtNMQO1fvHnmpbtsXDc//0ftMLKrAE1O6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2R0pjMNtfOHoRYxDkVVnA70vnqrbc0yaRGX/AD0rNl8yKmBu/Cpw4Axnt6VW7dzTSCOa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DTECmvLjiq0zcZpNgNmlZsA1WaXaOB/jS7wc5qJ+ueuazkBCt5K77CCOat+Y2ME1UXAb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oKgB2R2/Kq0zEDinO20HJrPnuPKXJGfpVRAYZJM8AVbhckelU45ElwwBqcMB0NUBM8oJ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BwYFbDY4FcnI2Rxz9awLi7u7KZZYCVKnj6UuZDse3xSl1w+cqa5jxzqKaPpP9oN0GVOe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/FEpLLeqWyBtIFQ/FOSO58D3dwhAKoSoPrXqZRSVTFQT7o4cdJxpy9D4P1u9+1XNzcIf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c4rg7W2AuVkdu/NX/EN41nEiwgsxGevSuVivLyVgzZHPPtX9BKTstT4k7DxHfqNOSCI5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K46PUdseN5+fr3BFLq9zlQmflH6VgkhlBxjA7d/wqudisupe1L7LeIcALJ2OeSKzbKUL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YVDNhVBTGScc81nSzlDvVsEYFUu5PKRarG+mTi/iJTy+Qw/rXQx6jFrunLOrZZQPmA7n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tb3KA8Y+Yen864i0u30PUTEmPJcg4/h2mk31JOuXemIpRuJGMkdKtx3QIFrOxlXopPVa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4B4Pr2Fc/K5jkGWwB145x2/GpkNM1XRLfLRk+uOpqnKI5BlRuLev8jSGQOmQcgd/Wqzz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rGcrFrUkELH54iQ3YAkZ/wD1Vatl1IkRSOzRgHA7e3FFs6uyheFJx9P/AK9eqWHhqC60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c4Bz6/SvOxcYbtanTSk9kzzaSIwgMSCw+7tHTFfX/wAA/HIe3/sTUGw0MqtG+SzbQPev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iS3ueCCRnPBHrV/wlr0mi69aXsDkjeFcDPK/4ivlc7y5YnDuy1Wx6mBrOEz9uNMuftWm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V4l45tzNqssYHIU49yRXpHw21SHWvCVrcRvuGxTyecYrkPFsI/t5s9SMivzRxa0Z9LGS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tYpN+VO4gg9jXU6Ne+TfxGQ4G4EH0qXUbBoopnCnIYkt2ya5yOQJKpz/ABD8K5JPobXP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zpggqD9c+leXfEjT4HNq0iKTkdRznNeh+GLhpdGhkVtwCAflXLfESAzWEcig7lcH64rN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ttIbewkjIG0kE+lP08lLdMnJKjPvV34kLJBpFjcKM/PtOB0JFZ1oymGIj+4uKpqxV9DQ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2KyhXVNGUADKrjp3rxYkAk9q9r8Czrc6aUXkjkj2pVdhovaTpVvNp9zplxCrpICCrAEc9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8JeOgLFGSEy/dbkAMeQPxr7Lt4lhlZguC1eB+ObZYfFUOVGZHzk9DisojTR5J8d9MiuL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e5OD0rz34SS/Y9SuY14V0UAd+c5J9a9v+L0efDImKBsDjPXmvCPALImuKU4DY3e+K3i9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IlZDgck+9ZLxq4PPB61o624S6GAcFQcY/rWSs+OlUI9v0AOvhLykYk+W2MdTXlPhSzuL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eY54PHGea9L8IzNPo5jbkAYArJNm0N6gVT9/dkVm97ijpc9bX5lAOfmA/GvBPiX4aml1l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fvCu+8ZzeNLTSYbrwjD58yjLKMEn868l0fx1qev3r6H4qt5INRgH3WGNvoD6mtkmiLnn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Pb5x1wOCCKw9Evbg+LNIFz8jRTgFv4jjopPpXt+qwGNRnnPavJb2COLxhp1wuFJmjBAH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B9L+KQrPG6/xLwfauAlX0/Ku98SpiCCXOQF+tcTgNktzUXsUkMgGAAeCeldHoWoJp2pwC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Ga5LU4J5bGZLXPmmNgmDjnFfDtnrPj278dRWFzc3EkVpeAPHI2MKrdAfStaVN1E2ROpyu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hgcggHjvTUUoBnOaydMkc6NaTPncYFLflXmGsfEq60vUxZwRCSNXAcMeQCe1cc5csrM2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8OKqux3kkc9arabf2+qWyXVvwHAOCORmrc0WMH1ppktGfdR+fuTpuyK8c1vX20Wc2s/8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aFQFjnpzjnvXz18bI1/s9Zc4dBtDDgjmtYu4IgGg6T4sleSeV1LjB2NjGfpWK/h6Twh4l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hEqnDnO0E9jXlfgj4gz+H9WWLUEM1i48uTn5lPZga9UuPEkHiPWLK5tFxEsiqu7k5B/Wq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z28TSDh0DfmK+c/F6eVr8+BgMSSfU17/AGuRokTsQGWMc9O1eIeOIwdQjvEUlZFwSO5q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DkwhXDDPSuw8JeH28SaksDuEt4xulbOOnYfWuTQsYwTycDn1qbTtVv9JujNZyFFcYdc8M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ryJjZSuz6Our7RfCdgbTS0WMkYLdWJ+teI6x4mub+VwXJUk4weME1T1K9ubuM3YlLRtg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7DTry/uNkUbMvAJ7Aev4V6vt7rTRH1OEdNQ50WVMt2wRBuYkAdya3BZaNokR1DXHLSKN6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qh1fX9E8EabJJGRPeIuAVIIDH/Cvkzxh8R9R1mYzmVgMjGOpH07UnVfQdTGv7J6143+K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vLtyfljUBQo6DPrxXzd4i8TX17MrljxkE9ueOK5/UtdlulVW+6o6LwK52bW5ghQDIzkbu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c1cjvmmmb96S/pnqKwLp1iBWQ7nPT2FN1LV5JCTuAbBz9RXBalqchXcHLc9SMCrjFmN2W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jeew+vXFc7NdxhvNbEYX17DvUMkyorSzMoyT3rgfEGuzTA20ACDdgn2Hv71SRjUqqJDr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BbcWzvHDe+PauEkYOpkY7i2Oo+77U4bmmwTuxk9c9etTxW5IIY8Hp3GKo4HOUtyOONVU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T6U4JGrY6ZP3uv8AkVO0RyzDDAfdwMFgaaMhdzjHT5QeP/10rk8hXkQRycg9AdoPHsRU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MHPfnrmrMMDOyynrg8Dvj+lX1gLKAMDI3E9Mj/D2rOU0WoWIordBmTBI3Btw7e2Kmuso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z1960I44olOASFAOBwT71UhxdXBZRkDmueU2apE0Fpti8vduYDr6nvVV4EV+B82PXgZ9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xAUnIOOSfXNUYbUu7TO3I+7gcHPrU8wNWK6WyKhPHIyCP5D+lY86li8QJyOcDgZ+ldVL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Bg5/+tWD9n8xmD7QWbduzzj0JraE9CeW7ItOgZpQ6tgN3PYD/PSuwUg8Pg8YwOntWfp0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xkfj9a34kCt8oC4A/L3HasJT11NEjIu0SOJ4pE3HAOR6f1rF8gu2FwP9rPU+9dTqMRO5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asO3gMu6UvgcfNj9DTUiJIqkNFhcZUZxUkMJlyTkjO3IHarctu7EDjPQEdCPp3NI6iAb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9W5golVo1ecZU8fma27O1MYxgBevPP5VVSDzdj4Kt79VzW4kQ2KuQdo28dx9e2a5qkzaM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f19u9Q3emmLM1uOcDcPf2NdJ9gliAdl2ryOOuMcY96naCR4iFXnGcd81kqupp7LQ85vb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k9z6VlzIIjlBngZbtwOeOvFd9NYSS2/mSIARyATn/wDUa5W5sp4mMsYbnrkDH1+ldUaq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M7ivI9uoz/jS29vFKjRPk5BC8kfSpII/LwwAVTxyeef6VdETpyDtGMn/ABzWinYiUGU7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+cDAGB9a2TDw6bs7WwMj9BWU8Rt5RMqlUY5OTx+FdACWGeqsMY6fr7VE5K9y1sNso/PH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yB0rP1XSRGiSlSC4Bz0GRXQWKD7QjIcMMAY4znjFbet2xtbaSOeArgEorjBUgdvqe9Zx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HmQp868FuuR7ip7y0E8OWGVAJIHUUmkzvJ5gm24ZRkg889q3LZfLO18NG3H0zTc9S4q5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9QHDBTtzjjArsnQurBV5YEjPqRiuH8HI0GqXOmjkSDfH25716NJAUcbvu5/KuPVSujZbW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5YWACnpng7jVvwvN9m1H7Ldtshc/uiOzH1+tb3iSwcalDMwEgdSfTJz2+lcpfL9kliuU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GB46V1/HGxjJWPS9R0qOVXLL8rKc4/mPSvMJLSKFnWJGKBuO/wBT7167o12+o6Ykkh3M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Q1+wZJGuYwFQtjA6+3H1opyE5HOaLrt1pM4jcmW3Z8gZzt96+gpfEE2o6B51lGjYiXds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SyJGwZeFYknPYnrkVtWOv6noo8zTmBXGHVgccdCBW1x8x9G/Di8vG1gy2srouArRk/Kf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63FRu8vIzz718jfCa+tbm+N5qctza3DMWR4vmi4/hI9/evpO81exSVUZwucAHqP8mm1Y9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dxJI2PfA4rjtcIe/2PyP4cdRnrWvp05Zm/edTxgcYrJ1CUXGseTGMs3B74qlJHp0p3Ot0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cZ6fjVp7+Z5QkR4zWJc3CWkMdouFzjp0NS2Cbnwc4Jx9Kocmen6NdPtUSNncP+AnNfZ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OTRpCd0WCoz2HH5V8TWh2IDzyRz2yP6V7V8J9fGmeJLMvkeY5jbnAIbjH+FJnkY+j7SD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5fxluPhnUFRipMDgY9cV1G7IGOhANYniJA+i3QPPyMefUDNcs3aJ87B2dz8pfs9zZ3k0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PXJOaulecDHrkVLqt4L/AFy+vNgi3zOCg6DacfnUQUkE5A46etebHY73uMIwCc1RZ8nj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fwz71UGKYhULdcnJ6VI+Cu3k9sdh/wDXpnX8aU8+/HegBBnpxxUU3Pze/ORT+o9jTHPc8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TNNKBsAgGn4yTik3A5I600gPPfHChdPJHbK/n3rxNW3Dc3OefoexFe5+O4A2nvIBwDtG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JyCAccYz09ea2p9iWy0rHOTwR+vvTS59u+AeP8mk7bM8Hrk+lRnJyTxmtSRzZbn1H+fw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GAOn+NRnI6kngU0vgHce/PGeP/rUAW4NUk03+I7W7dcAV0mn+KVkfLEY6Hj9a4G9GYd3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96zYi4BYcY7DpnvQNI94tNbtpDtZiD278GuM8ZYllSWIkoy43d8iuU0+7dJxKr8NjjH86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TnMYJ57560FRVjmsBxtI6ZIwcZyP6VTIX1/EdelWDkHacDPPuahOAMdj3HY/T9KaQIg2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mSqwA2jHGPl5yasordTnGeT1NacUSBFMYwADjvj2qkyWj9hv2UbuC7+BumCEhjA8iSA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3PQdPavlv9jNWHweYuMA3UjZ9STX1Kr5YjNTLchxJ44wSM/WpyB2qJRU2BVJmaQxhVZh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9KZRA+ABjn1pFBGevPY1I8QdcHP50qrtGKAGfQZpGHNSYBpnB60EtDk6fU04daAOnbFP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HankU1RU+M9aZLRDspp4/CrOBTGUHn1oGyuDmlpzLgFu4qOIswy3p+tAJDqKMUdelAMK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IwKnUc1VuRlueRRL4RJanCaskYuEVQN23PT19a5W8hvcI8oJBPYYH5V6Zd2UN1tfO1kB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PV9oPOa890pXOtTVkjm5ZWiigtoIzmUjcFOMV1ljEtrGiqmXxyTz1rIs7UCRrmYZIOE9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sk+9VBWeoS1R0DTDaAOT7VVuG/0aR8844/8ArUsalkRQTkgVZFuJ5kgxlFOW7VsZCaNZ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nzknrzSX8jSsYIz14Jz2q7fTCGMIhAB4x34qlBH8m8jBPegBkFskCbFz9e5qyWS3jaeds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JFbLuQsacliccVyV1NLrN95UJIt4yO+OPXFADiLjWrnc42RL930xW1FaxWy4Qde+OtWL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MevrU5jJGTQBVOKgYHBA6VakwBn19OarO3GMc+v/ANagCoz4fYcjH8qazjuM1KYnkbjn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y5Cj1JGKAKEshx8uMiqhd8YY/lV+QxAElgQOOOaqOyAZ6D+dLmRXKysWx34rLvgzxgqc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TcdoPHftWNcyyzHOMAdAKlsaRFFu3/MejVbZ9wJyM96zVSRW3ZI9celOdjt5OR1IpDLD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pnB7nJ7EVF57A5GST6/41Wa7kB+ePJJ7GgGWHjBzwMkdvWojAc5IwKsxMHG7p+PSopb2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dM5oM7FGTzY22gAg9c05rllAKg5OOvTiqUWoJfTCJI2wOp7VsCJCAqLu96aQ+VjLS+S4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FaPnxIu932DPAx3NZDW5jYtHwc/hWjEJJHHm4kPHXoKQnoXvMYp8o3ccAUyJcgyTAjuR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KcTGqhZHxninYbRPHHHMpMZyo61lXSy2zK7HjJ2100CRJCPL4Udap6jbLNAR0xnHrmrE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S27K5OeorzHU2eLxPFLA+1ndWbbwcf56132hRSiF4587kb5c9x7U19Cs7y+S9ulKmPpt4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JmpIgRQ6H7w5z3qj4G0IJ4gu9VuNzsOEz0APP86uXUoZfkGxAMD8K6rwfCw0+WRsZd85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0OndxySOtc7qXXcoyfXFb8mKqMMds/hWz1VjIgsVwgLDt9K0SD26VXiUO+Qfu1cC9KcX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TApDx0qtGAzB60dalxmkwAaGgIsCnYzTuKccAVAFd1J9qRU2jFWMAnNOYDHHNAEG3PWg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U9CemKh7gN8sgZqJgVq+3SqzJnmhMCkxNMp79cUmOKrmQCrkcmpAcmmUVBaViyMEU3Hp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MBRtVjkj8qTcO1OB5oAUIqjpzTT9OtScYphoAidahKjGKuEgiqzY5xUyAruF6etU2wQR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kHI71m0WmZZjXPA607bxir3knHIqB1I7VDRbZWCjNcZ48kEWjsw4+UjHuema7ZkzzXNe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clPmz9KlroOPc//S+33dTTOPr61XLA0zzdp9a+bZ6CIp1J54qkSQMZqeWbPAGarM4Ckn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3qCS4IGOfrVczgnA61DJKgHXFQ2aCC43nnO6nGTIwc1hXVy0RJjG4jtRFetIBvBH0NRz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KYwYVWS6TkDtT2mD8qcUxDzgUzzMVC03GMZNZ8skucdvaiyAuyykj6frWd5rFiH5FVby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UkFylwm77p9KmJTRaDbMbe1TCTI561VdcoCp59Kro75w3GDVMkuSsSMZIqjKocYYDPqa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Jxx9KzGmGl5jvBH/AAnqaq/EpZT4fwrsYzuDpnjGK3tHFrLdqkwwegwf1o+JcFmfDcyC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f/Wr2+H/APfqfqcOPV6UvQ/O7UoPtD4H8P8AL1rPtrEbvmOdp6EdK7DUbUhHKjLA7c45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LMztwTnhvT1r97jsfEnJ6zEXnCoAAvX2rFdDGDwenGK6PzBdSO7r/hVW8gCwnjqCRVoD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zkZzmqcsQdfMUgt1B6ZBq26uoZfxP41jTTPDJgdMnr/npWnQiWxbyqRYwV2jGRyOfWub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XjOB9RWi955gKLuyOB6D8K5+7kGHUMCTz6c1lUlYcUddod59otVQMXbuD/jVu8AYg9j6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j7QbMkkZJAPf15+td/IN6e+eKzUr7iktTIiuTZTMJCQh5PHrWmYxIgmiAZWGOKqXUazQ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bpsot38iRjtzxnt9Kwnc0RqxxbTn/Ir0DQtZvrOFYmYmNM4J5wPasG1sUnYEc45I9K6R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+AFcVaonozppowPEt3Feyh0YEjqfUmuKMk0eJFO3acgjqff6+lb98qtcAJ274796zbiI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XJKz2NVpqj9QP2UvGkOseE2snYM9sMMB14PWvavEtqbjVftMYLxAcnoa/KH4SeOfEHgf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tTG8bk7QT0Ix3r7n0z4heKhaQveqrFlGWYYz9K/MM5wPsMRJ9GfTYKrzxT7HoerabNNp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ewrxuT/WlG4YMa7A+PdRk3rtVQwIOK4m4l8x3mxhmYk+1fO1e56KPp/4dzibRRHnOzip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52sG/LtXG/CnUC8MsBO0AcAcg+9dj42DHSGaMF8dcDJqERLc8w8axCXw1ayYyGcMc9siu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AFerazZrfeEYy6n5FG3tg15c9rLaIPOidU7Nggf/AFqqe5a2CRcrgE/yr0n4cXWy8e2y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mUEdc11ng25SLWYtxGH4z3NZz1RSPobynMo+f5c815v40srdtatZSBuBzkjNeqAbMY4z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PUrOZcY3Ac+9TGKI5mcd8SvD63vhiTdu2be3r2NfH3hgSWXihLfccK2Dkf3a/Q3XbVLz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L26V8RJpMUfiZr1QVkWUg/TvxWyVhqSZ3XixQs0cinO5QBjtmuHSUq/LfQdveuw8V7xp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Q154rlMD/P1pjPffhpdiUvZnAdhkHHBr0TUNPLPuXv1PbNeF/Di9WLW4snCsMYz+tfTZ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cVCBssadGrWCRMe238q+WPEFvC/xKZyMMozuAxnHTPrX1Tbv5eAg4HvXy34vcwfEyMcjz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Y6XWY1e1DEYxk8dT+NeF68wtPEGnXbBSDNHj1XJr6E1G2Mlsyn+FSR2rwXxpb7DZzAgP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uUj6S8QAPpFvcdNwAJ+vSuBJxgDOR+or0RVjvfCULZA2wq+fcDtXmmW6nkn1qKmmo4lx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h+g/2j/a4hC3LEbmUdQOea1IjjBrXTB/LOPWuqi+hEkkes2EobRYgpyBHgevtXg+uaNM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xYZ/pXsGgTl9O8sknZlawdUt0SVmmBUHgZ5GK82pH32mdEe5v+Bmb+y0ibOVOOegxXbT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4O2rJJH1Bxgjp81afinxTp3hjamqq8azD5ZAMp+NVCDsKW5KSS5A7V4R8YdPubi0RIwC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rZj+LejXWpxw2kimCRwjSenrXT+MLGLUdKF6CCseGHoQa0pvWwmrHw7NobRNslyB9MCv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EQbLJIpVexz/AFFaj2kUrmKdFyeM47e1WtKtbXS72GW2BBWUE/1rZrQFufY0Y/4kHkZ+Z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4id5LKIsT+7bufWvbtIeG501WQ8MnGfpXinimF7a3miYFsMWyPY1UTnluzmrb5o/m5PT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gwM1LYTI0bZ6+1W47aW5lEUKFmduMfl+VdqjdAty54TVr26fTpBuilGW7Yx/WtXxT4p0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sDM3yGTvz2H9adqt3aeCtHLZBvJkwCw6A9/8K+OPFnjC81N3knlLsx+RcAbfc12U1aNj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LfEtzdXUsrTNJ5hOEPyjB/z0ryy8ulOenXGPp3pbqZ5ZGklYsz+vPArFuQ3BPAxgY7k+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3spGOp9vxrnby9GCxYDPAzzirs4OSAR3z6fjXM3jMhLtnk/rTW5g27mXf3zKGUNnqc+lc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WwApI6GrVyeSnOdx6c8Vjancrp9nJO+c4KqMgZJ71rfQiU7IwfEesQ28fkx7S3A6+vYe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lwzybiSeDn9eKJpXu5N0jbvmJ5PJz1xT4lcpgL15X3FNbHBN8zGxQoHCqcMcjI6nPatS3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PTJqK2yCW2ANnI/GtOGAnaqryTnBGKzlKwRT6lWVOrjjIwSOp57ehFQrFubd95AOuehH8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AzyM4HA9zxVuK2SNBIUyoxjIwOB/LvWftLl2M21tiF3yYAOTj6e9WYo0fcUAKjgelVp5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wB+bP/1/SriL8itnjbgCoky+UhkfDbRycjOOQf61vWGmqkKyPj5+SMdMdM+1Z2n27yzJ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5z2rs5lCRlcZ4yCeMEfSsJO7NUrI5u4jE8xgTp046bqlu4PskaouCQBkdOT3/Cm6bH5t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H44rR1RQ0W6ZFPzZ9aSk2xSRh3LkW44U5PIHZj71hxQsW3N68Ljr+PtW3LtdUiHbkn0I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JH3trDnPrn0q5SsgitS3YwbVyoHIA9sd61QhSPcp3Nn05x3qSGNAgUL6bh/gfelldZpA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1rmlI15TJuEDZZgCCcdOePT1qsYVXoNvTHHf6dq1p2wrYAYKcgnjjviqRSVmKrjOMDn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iUFGWwegIyAcYqy1oz5U9B0wM4Hb8a1LO13APhcE9ffvx2rSay8xflA35HGKmdSxap31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kkdQfata1QEhdg3buSPWta3sVhYqMFj6jFRoDb3JVhgn8D75rCdQ2jDQ1XtztTPJUY9z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zuH3v8a3IifLAAHOAS3pUN1axTxkrwQvrx9MViql9y7GFJExiKkduv1rClsxtKmPjacA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V2ccAjiKP/n2qm9qq8AjnJPP5VUajTJcLqzPNpbFkYNtIx/AQCMVXjSNWGFPGRtPAx/W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myV5DN0JrlpYHgfcDuGOMnp9RXZCaZzSjbQrXsBlUoVBAxjI5x9KbYSuAsLcANwc8Grqv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fT3NZLjy5d7qwKnv2+vrmtJO6ISOkbzYnSRVyQ2/pnIH+Ndn4r1az8Q2dpcxoYp7aIoR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41yURE8CjJ4wSCep9vapY8xq8T5yMYHXg9qzTKcTk4TJaSsu1kwN2FwR+H1rqrCQyAMo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WLfxfdZVHyZAH1q3pEjCf94xXIAIxwKHtcILU7XRgLXUIbhwMk7Tjpg9K9NvYgImI/g5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ascUwBAyAPc+temW8hnskkLFwAMk/wBa5pPU6LHn2p/PdQsw7kjPUH0Fcjr1j8mY+O/0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bqGMfdLfXk9/asnWoFA2jhVX7v8AP863pyM5oyPA949u0ljK2FwCoJ53Guh1+LLADqy5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HHNbXSTwkgxMGB9R3FeoSPHqFkk4BJ2jA6HNUnZmDWp4/qsbwuHUsrDAxjj/APXVW3vY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nGdpNdVqdjywkUZY8HtnufqK4eeJHlPP3evPX/PpXVHVXEek+FvEr+FL83YjNxaSqQ8W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K6CD4g/aNRfymYhiTtc9B0A9K8w0ucTRLEwL7flG7kmq9zaNbXAc/KhJ2nkfiaSZ0QlZ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xNbbVmEOe5POPeut0i+htZWuMmSRuNxbIbHbNfNfh/VCirHLLk42/MeD6A/417No2q6T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sT1+lWenRm9LHqdsZr+5EknHOfYCu1sYUQA++T9OuK4PTNUibakZwmcDODn0HHSusj1O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60OrV6HbxSgDB6DqfatvRtdTTdUgljcI6Op59CcYryCfU55jshBA+vb/ABqbS1vGugSG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gyqU2os/YTw/fpqeiWl6hzvjU8fSjxB82h33ONsLH9K4z4U3Lf8ACG2cbfMY1Cj2AHAr0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KuVEbFh68Vw1eqPkqitJo/JachNUvlUYC3MmAeoOTU+4lOfTvxTtZmhufF+tvAT5bXT7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I8jiuBHU9yJ/z7ioAeSOc/T09amfj6k9D0xUPBJx1OfrTEPxn8KYxPQe3FSZJH1qMkdP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nHQDj8Kjbr9fapOcYz7VE5OMgnP+FADCD1656gmo/fGeaeXJ5/maYvUYP+NXEDlvGtuH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M+vv9K+bkbOCfvY7evevqPxRG8uh3LAZXYcg9+OM18rooR88kH/Oa1gRbS5by3JHHHQ+3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zwOOP880MV28+x+lMzg9eQa0EHb1B5PPNROxI5/IevvTtw6nOB1x1quxII6Djr70AR3A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smMv0Jzk9PpWw3zBlXg457Vh4+cZbB6Z9fXiguJdt2CspHGT35Oa6uYhrQHjA/pXJwuY2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+FdfDG8loQmOF+alIZyYyGPQYOMimNxnaCRg/iatyKqyN/CSx6c1A6lsnHf8AD8+1JMBi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6Y/xq4ly8ShMbwSeAKop/ezkcYycU85zxnI/PP1rSImj9dv2M/m+D7YHAupASepOefyr6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Kv7FVxDN8I7mOFg3lXUiuo/hc9RX1QPvD60SIJ8gU/cAOtQntmkJPakmZk+6jaD0/KoQ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CmmAhXHeomznmpie3aoWPqMVQDPam4IPP1oDsTg07rQS2SKD6U8imKeev41JjiqTJFUY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KoCTil2gDOKjQ1IfegBrbTxiq0cIjDAEnJ4zVg0lAEeMUU80mKBNiewqCT5jyOKs4A5q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kDaOPc+lJ7BHUw7p+DEnGDzWZKMRkcHPH59asqWf525L/AOeaozsxvUQfcTqPesLmzVi7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x9KgS0k3EORkH061s2eCm4cHPGaWTIPGcngDvQ4i5h0LLbp5kmAeQufetO1TybZp5OCT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lre1OTtIY9jx3pNauvLVLZG5bjGcGqYFKOR768ckfIrHGa13UsREvI6VXsIBFDnu+M5/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LmXgIDjP9KkDA8R3zQ7NLtx87gbyPT0q3penLZW6mTmVuW9cVmaXGt5fSanMCQCSAfU10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t+vpQBMsJY9eB/Kq00yj93Hj+tJeXQjXYvUjn6VzN1exIPvfN04NAGy7xx5Z2UH681Tk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PQGsSKxs5/nYyFm5IyQKsLZwQZ8tAD781HMBDcTXl78iSmEHoI+D+fvVFtFDq3nSTSbh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I/mUhSemBzVac3TYbznAB7EDmi40VY9F8gfuJJE47nNUr+bU7SPy1Xf23Y5rbSKSRQFu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U7LHNG6Dj94mRSLMvT2vXjzcoXGf92ppnto9xlQjHfr1qSe/1WEESQwSDPVTt5+lYs+o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cnjI9O1AFwTWzrlMnHPPFM+Vh0wPSqcZYrnbtJ/hPaoXYh8ggFfegCeSNc4xwegqqFVT2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/EjGRizE8AGpJJEhhaeVsD0IznFKTSV2Fm9ET3dzHb2zMpUt6etcW2p2uGluVAIPyheS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p7hmKL1UDrxXIjU2GBGodj3PBFeVWzBRdkd1HBuSuek2upAEmPCnt9K0zfXuzfEQfTHU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QkFgvYKcVqW93fRPmR3z6M3P6Vy/2jJnV9SSR69ZalHNGVumMcgI565/Gt+DO7KncM8H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X+5ZTu7E+ors9A8QSzSeXexMx3ZBU9sV6WExkZe6zzq+GcVc7xUZmx8x9u1XEt+fn5A5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SMgEjuKtwylugGM9a9Kytc5Lk6o3A3Y9Bjio7qNmj6/gDU/UZzn19KgkdQCzZ4znFSmA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29v/AK1NuDOs6sjfIByKoadeTXkknmQmIKcLn+IfSr93iNC56A8k/wCe1J7gDRNeRNE3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hyaKO2FgB8y87vWvPba4Ex3KSR1JroNPvYxeRqDtKkZ96cHZiZ6C4x7YqrsBbpz/jV1Rv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iXO49c8V02RmiONFjBwOTinkg07HekINHKhjaKUgikJzTAUdakwpHIqLGKUZoAf5YNI6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61Ziw4wetQ9wK8ceRnmmuuOOMVpgbeKikSNuT19qQGdipkWnFOMZqRFwv9Kh7gMbA4NM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grx1zSAoPjdmgYPanOozmmgAUAJRRTgOKDQZnBpCx7YpHFQncDxz/SgCyrE8HmpgMGoV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zS4xQAal25oAquMDioQjseBmrhWnDA4FDQFcKVHPFRMMn0qy5JqEEA1DQ1uRMuBmqj+h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VJD3IqGWVG6gDuea5zxk8dvoFw7sFBAGT7muoA3EfWvJfi3cn+z0sCSFJDHnGcHisJux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64mulhUncQe2Kz01ZmOGH41QlczKQxyKr/c6dPSvknNnsqCNk3eenSlaYMnHJxxiufaba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iSHqW4x0z1qbsHAtux9eaqSZHPPHWoJ71I8c9ahW+RuvOaQ+VjjMu+nSTRqvTt29ayLk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fATt2v8An60BylszYwamN5Gi5B6jvWY+FY8n+dRtKFwueD2ouHKSXF9KG+X/AAqazvi7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zGQEZT34qEYU5PUd6B2Nu8RZQBnOPxqCJEQDbxgVnG7dSBgHFNe98vnkDrj60E8prFip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/PP6VmrfRs2BkEnrjp7VZ88MMNjFAmi2sxxhuTipRISOlZpbDfL36VC9zt+4eR196CWQ6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mGB2PNLqUE0+htcM25tmQCc5qhcyyyIxHJA7Vjvr8sWmS2chC4z1HpXq5M/9qh6nFjP4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NlJPy7jwe3/1q4XxHcLDbRQqeSeeeo+tega8JLiN7mPCktkgdP8A9VeOa9I8kyRsSWXJ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71Q+BHxL0ZBH+7wR0Ixx0z9KluZC1vgKM5z16GqMEzIeoB6//AKqsXUsSxg9CeeO9dqIO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5yelc7LbTEqTnb3B5PHrXSSt5oIwcE5Gf5VWCANzyD29aaEzmDbSKdzYK5y2OozVXU7W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e/OBXRXtpMiedH90nOB/KsKdLhk27iVYfNkf561z1tUEVqcJpt01vqe0BSHGAff1r1WK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A9ga8jvoWttXUJ8uSCvFegWF7vtwjnqB8pGR+FcNKprZmk4XOnWNZoyw5IHTvWfLCwceX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4JAd3HfPYVvMEmhFxB8wHX6j0rpbMTsvCxupUIEZbnBOM12d7pr+Qd+6Ntp4PFJ8NLyy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SMeldp4kNtduEgGGU8nHBz2rwMTNqo0enTj7p4RNFg8jpkZz3rLuYSVyg4HHHpXe6zpY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PQ965JI/NzEScg59Dj2rKM7l8qDQbhbG5jnADtGwOCeD9fav0u8PS6brPgazv2iWZ0j2g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8zJIRby5AwOCCf8APevrn4Ga7fXFk+jRzb4JCCY2GSueOtfMcRUIzpqfY9XLp2fKdI2t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h5sbNgNnGBV8XS3EfmxoVBPT0/Gul8WeG7q1Q7CHBw3Xn6VytlBIsQhkBVuwNfn9WNlY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ah9n1N4nxgjj8ete/X32We2bZICVU8Z6V8+eCND1e11OK7SLdb939q931Cxb7BJPbDL7S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sTU3ONE8xj8otujB6HpVPV5ml0yeBguwxngD0rnb++iTSpZmuWtrqA8jrnHT865ZNfW/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4IHH5iqmNbHJhgmAff8AGtvQbvydTtpARw+DmucmIjkIHIHNRxyskyP3U7sjtiudS1NHe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oInzy6Kf0rzrxwnmSWxH8DYH4V1Xh/UludGtbgHcDGAfwrn/ABbG0sUM6DI3849a0Wpg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unLGB95B2/OvjbxTpl7aeJLh4ccyblA4wK9E+IvxK8R+DJbCPTAjLKvzCQZUqO3HINeO3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L2+gEZfAZVOMev4A1oOMbXOw19TeeGScBXiUHp6V5QMMu4/U17U4ivPD9wEOQyEgdj3F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nHPH6UFLc6XwhceVrVockYkA3eua+wI2LwRuTkletfEenzG3vbeTP3ZVOfqa+ytLvFuN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n602iJGrAxJ2nvXzz45s3HxCsrgNyCPyJr6CTgg14P8AE5Lq08SWGsRnbFD80p9QCOnv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Lf2Bktn24BVCT618x/EH9zDCSSNkmcY616XH8XdHuJzbs55bDZG0AE4715T8S5BqFks1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5wpPbtz/ACrRO5WzPpXwi5ufByROMkQjr9MivOD8kroeqk8V33w1lSbw5ErnJEQyo7DF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Z4gP4yy/Q1FXoOno2WIWOM47VsxnCgA5xXOxc7f88Vt27YA7fWqpPUme53fh9z5bqOjH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RjnUMCOOK5Dw/KxlMYPylcgV6FbJ5v7gL8x5BrmxKtO5rT+FFTRrGGzlAh/hrX8V+G7D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AMsbKj7clCw6j8afY6Sbebz5C2fQ10EZD8dM8VdJaEzn72h+cGqfDy48Ba4mjvdm6VpM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1XYMZ/CCxN95Yec85FeffE+3RviPpySgsrpx6ZyRXrFjYqmnfZ2BwyEe+DWkVZjnO6PA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306VdMsUc8c0vKo6kj1560mpJ9h1G4ik6K5wPX0rPu5FaINtPJBrWTurERdmfXnhl0e1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VyPja0Ettdsg2OoyOwwOv51reAJhcaTbyZLZAXPtXQeJ7CKezlZgcPGw4+nWpRDtdnzR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x0r0XwxDHZ28+qXQxEqE884C/wAs15/pkJkuxaJ1ZyoJ9q1fiZrT+H/Di2Fm4VyoMg65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aLua04Xdjwz4n+M31C/klmd3jV9sa54wOn0Ar5/uru2mkYyPyScA1d8RalJf3kvlybokI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4G4lbcWBNdh6atFWRrXFxDCT8/TP+feuZvNQj2nnIHIzx+dUbuRlQ5bk9OawLud/uZO3j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pPc3zlWxySecngCuSv7sbzg5UZJA5PHpU9xKxyBkDuB1we1c1duUBKjn0PPWqSMxryrL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HXtXnnibUEuJxEhDFQQo6A8dPeus1C48i1mkbG5lIHPt3/pXmo3PI0rjczBRx1H4+tUc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UbcDHLZ96lDpG5A65wM8mkd0ifapzt55OQcnmqrmSWQgdWHykcc+9Vsch0EVsZgJIuM/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raNYkG1SxY8seOfY1naWoiiXzAOVIPfB9ea3opCsYRlJx1Pb/wCvXJJu51L4Rq7YY2du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HfXryk9vTHP6d60Z3lyytzEeQRwPUbu9c+sjNNI33SSOg4qU+4Naiw2xnuFDnIHUdBx6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ptBHB+vrVO0AJMh42jJ74I9DW3pVu1xN5sy7UBxx82ff2rCrM2gtTY0uxBhHmfdI6Zxz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2NuORyfQV07eTb2+0dNufp9K5lQJ7hzyASM888d6x5zZxK2nWsq4Yk5PJGOPzqfU4gLI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dJZ2qLuPP3ere/rWXrEcbwhBy+CSR1+n0pRZMo6HCRqzOFbDLg8jjb6f4VsRRsAApIJ5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5HXHStW1Ul8cNnnPP5U5SHGI5IZyBhfQc9vWrbWaphsbj1q/HAw49CTnPSpTFkZk5BHrk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ucxjOMhvlXjkVBFBLLIMgZbHfsK1polkD9Mdj7D196bCsofyI1LseMjqB3qnMLMf5aou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2DOd8pI74/pTILELKpkBJHr159K6i3jQrtdB0455zXNKoaJGSY2jfhSD2zz+VVbhN77z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ylBwQSM46559ao3Vuu4tgjPp1/Gk5D5SS2XdCu4DDDOT6U1nZ2ZO3A6dR3pYZAYV44Xg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Mlecnv8A4VCZdiJVLsR+een40SW8bhucE9MYIzWssGRk859v0PvSmMBduBg44PtQ5CcT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AHfA/lXF32ntIx4AxkDsMV6tJbo68rweQc9vpXMXFhIyuw5cZ4Pp6D61pTlbQzlE8xkj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5A6+n1qG5heaInOGHUZyfp9P5V0d9a72DOPmXPI4PFc9cM0ThDwQNwA+8R9K7oTOaUbF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lSv3dx+8O+auAt5oBYkDOR79jWFOjxEXUbDOOnbHpWnBP5iJOpBzweP4v/rUwT0Jri3X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7D/GsmL9xOdn8eOeQf8A9ddFdRB7cyqBuxjPfnvXPMu4FRy3bHJOPf1oGd0yx3GjMY2y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u68NXj3mmJkANHhGHTIxxkV5joF4ktnPaFhv5XB9O/1Ndf4FnXy7q0R87JCeeoHbmueq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V3jl4DRMMY5yD60zX7MT6e3lqAxXkgenSugurYSqWbOVwScU2SCWW03bQMqR9Pesoy1N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+8dsnqQT+FdXokx2vaM2CfmTjj3rM+yEvKHbJJz06N/9eizLo5YZBjbkYwTW97q5nOOhe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83OMDt3rzK/gMcu0op5OCeM59vavYbhoWj3qAykbj/s1wGuQB0MsZKlmO1j2/wAAa66M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maGTgkAnchHUEHB+n9a6x5xdWJdRywO4epHr6VxiLOuFfiUkk+h9MH2rd02WOL9zJlvN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a1kTFjrK4FrKUIBQkAqR2P/ANevSdEurJ5BuKxsCAoz8vP868we0WO6+RjnJYfQ9frX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3T+Y9Kk9ChJn0/oEIMKSRbW3nJCnrivRLa1aUAOTjHPbn3r5q8P6vqWmsk9pIdrLna3Q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tcDypWCSDaGQ4BJPcDuK0jJbHowqnpFpYRBQSvOemeTXW6TZwR3CuijIIw1cppl8t3s8o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x27131hC0MaydWLbvXp2q1JGdao2rH3b8J3A8KQsD1avT5VWSCUE8OjKfxFeVfCjb/wh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6e1eosf3EhyMhDmuGq/eaPmKqvJn5O63p76Z448QWr/8AP0xX/dPTPvTSQy9Tzzxya9S+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W/aNVinC4cDkkk968rUEc9Ca8/ZnSnfUYxGTzkdM5xTO/H5VIwLD14+lMA+Yj0/WruJo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t6mpsYHP1GKibH8OM/5/SgaQ3rSP93PvigA4x15wew4pznK49f0oIKTYJJPGDTe/0pTx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q4gV9YCyaTcow/gJ9Tx1r5MJOXxyNxwcY6V9Z35zp10rdWhfBHJzivkxnJYliPvHBHr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SqQF/wAP8e9JlscAH1PWmb8KNvp0/rUfOMjqP5+takDnzn5jzzg9Tx3qEt34AJ4HTOaU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Md6g8zBz075Pv/LNNASZ4JXkgdR71kuu1jg56cfSrpcMNo5BByOmB2xWdJuBHuuemQKci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5OMdenNd1ocoeBkf5QBtGe571wcbBEB9MduM11eht8/lMGZScjnPH9KiQzMu4xHcOiZwpJ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AGV/OtbVF8u4Yf561kMd4OOAOnoaUQIBkcgDgdM04k8ZPJI5Pv2poOFycED05wfrTyQH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fequ+gH6p/sKKB8O9bdSSJL9hg87So5FfZUibf8A9VfFf7CEMq+B/ENw8hZJb7hAcgED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15HHbt2ocjNvUh6en4UL1OKTJNAoISIXkSKRQPvHgfjVgMVHGMd6ikt4ZWDyDkd6kCK2V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NCiTd93nNNap1jVV2oMAU0occ80CK5IHFSAbhUfltuzjj9asovHP6VcQYoXB7VKBzS7eg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aZmNC8UjrU20UxhVJgMjBJAp5GOKQAJyenenH5uV700wI/SngcU3Hv71MgyKYEJU5pv1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zgUEPcbWLqzEiOPGFzux6mtpnSOMyOcCuO1G7aZ/lIxnnn9KzqNWsXBdSeLaTuBGB1NY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BOOOv1q5IzLD8rAFvlI9jVy2t87U4OQM/wCNZSRqnYbaTssCcgj361o2rb5CCenesaa1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56cCt20RYoSSuWb2zxThfZhLY0YcKz3D/AMIwD3FceZRf6ozMS2w5GPbpW3rl41nY7VGG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LXLcmQ/LxVSVhI6OLeVCn71U9YdJUSzjJ+Y81fGEG49F/OslFaa6aU+tSBdt4UtoFhTg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zCflUZrPu9R2TmBATsxnA60k7g22Zhs74NDAxJ2u9SuiYwVQHknjFKNPtovvEyt2PvU0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qRU7Qybflwq+1LoBGJGAxwDTfM5+c5/HioJI0XO4nI9utVPIVxtORmoAtyX1rCpaRioH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StZeUik68FsDP4U8WELDozY7Z61D9lCEqqKAfxoGi19pCoTjA/OucuEkkZmmR5EY5+Vy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liMfl+lZUl3BnHmEDn6D3oLJ4EDDJjCDoMsWOaa1pC24HYR1xkfhVJ9Vt4gB54cHoMdM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yyqpHYjn8qANuLToyuWmCjv8w/Ssq7s9NEweS5jVT1OfSsybVNIXLtKm3GcZNY8mq6Rq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eOg9fapckNHSzXXh+CPfHdxu3ZV/qa861zxC0jP5QUQRHKgHr9akvNKjEb7W2jHbivNt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ORgQpPvivJx9Zx91HdhKKkyjfaibtla6cbuqqDgAfSoVZdwlHIHTmuatLdJZw8uT0+Yni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5XHTuK8GpK7Pc5Iw0RYt7wq3lqxDN3H8q2EbzOMAnHI9jXPwxIZV8wYAxj1FbKNGrfI2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7tEuKuSzpFCRIBs6c56+lbGhakFuolC7mLY59q5PVYxcxhMngg/h3pdJeW2uI9hyE6cdR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kzCtTTgz6Zt5LWaMTN8pYcgdzV+FrZScNgr1B4Fc/oV5BPbJ5yYJ4yw/pW/tyONuO+Bm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85KPKWjIvZwcelRyMAp5Jqv5bA5XtjpRIWCc447VcSBLUr5pYZJPfvWlPGzwt16d6y7Q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Xh3L09zTewGXZZD7RwfUccVuQWTLdLOT8orPtYgJMkYPt/WujLEAEA4AGR61m3YcTqtM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xmtQjNclDIQUcDpz9a6yCTzIw4HpmumnNNESVmKQO/UU0jFTGmEetW2SRmilNOAqWBER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IAppgIBk1YiGHyaYqjNWMcDApMCRsVVY/N3p28io25O6s3JbFcrJVGeDVrYNnrjuKorJ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DTi0SUnBz+NQu20Eir8kWarOgA5oSAonc/PSjGMirAj4qvIpBIxVAV3cKev/ANek38Zx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xk9qzckUkKZCWHHBqyFGKw9ViN1CYEleEsR8yHBq/ZkRwJEzFygAyep+tLmRRgXetXUG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dTtwPzrr1Jqm+xn3FQSOhxz+dW4ySBxQmBaBPepMnpVckinRsQfmpgSYOaWmZy31p3Oa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UEDir56VAcZOah7gUkJPU01lxn0qwV545ppWs2jQiWPJGexrwr4qPhi2VO0nAb09/pXv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18WL8Sak0KSAttK7enGfSsKmuhtS7n//1Ppm5t7m1m8t4nyOuFNUpI7o8LDIRnrg8fpX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oUY+5FUjb6+OPLhjB6cgYr49ntXPCDY6hJgpbykH+LaQP1pv9layxyttIMe1e8S2uush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5VlNpWvqQ322FRnnmgLnhV7Fc2p/0tGjGMcjrWQbsIcdvUV23jpbyGcRXdykoI42Hp9a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/rRr0G2XReqeo/Gp47tTwAc9Pas6NEGS/wClI08CsEEi596pRfYOZGhJcFslTVJ5j0xz1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BjFRNcROOGXP1FTaQuYlN0yjA5x681XN8+c4/OmsyY37kwOPvCqUl/YZ2vIinp1HNNRY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Gc1DJO7jng9BWe+q6bAyh5YyD75pH1/SIwCZVHpginyvoHOi4jShs4wB61fgkmZx6HtX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fdjr3IqOLxlpKSn+Ld6DFHIyXI7J3dUIxmsw3mHKFS39Kt2+qWl7GXgIJ+vNQZR3IbHJ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rsWye9c14hQJYSyIOgJOP5V1qRo/CYzmsXXImFjKvUlTXoZXLkxEJeZy4lXg0eDpdecH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NdBS/lbGCeg9h0ruWvhFfSQjhlc8dsVzviO3MsYKR7j3bODiv3zCSvBXPh6ytM4bzSuG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xdCrgfWs2ZCjBc9OcGpLS5JGJFHTGD0Ga7iBXjEibFzuHPTFZ8qtAA2DkH0zW3bywrIA/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umBLiH5UXpxjqCaTYHAicOm1vl5PXnNUZ4TKR5XCkYrb1GzWDJHUjnHqPWshVYHJJzx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LqeWeKkaG+t5ivMZwW7kVfsrgFB8xAPIbpW94r0zzbMzouSvU1yNnKFRAOF6ZrzX7szo3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HI9c4zVuxvpLZgjnchzkH0rHtZTIQpyO34//AF6uPxjHy+lWpGTVj17w7qAguYrm3O1X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6wWknkjY8rmvmLS9TnsZS4+4hXIxn8q+gfDGu2WsRxxQSASnhUzzzXDiVuzSlJo6S/tVu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juq2EsF0biJT5ecE969wvUlt4WDcMB82OT9K8s1p8B4lPygk8c9s147k09DsizBeMyxE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dNQgTxgLG7fAbHl84PPt3rxezdLi32q43oMH/wCvXSeAdQbRfGVhdBjkzhWK8YB7/QVzY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OmhPlmj9QfFfhoXWnl4R84UbSeo/HvXg1/Yz2THeuPb3FfXOm3VvfaFbTJiVZIVOT3OO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SWSNQNp3fQdTX5jiNLn0tF9Ct4S8Y6bHbJaTt5TnHyk9SPQV3OpeK7HSrI3V2snkEAE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CFyl5FIuQQ/r6V9U2iw6p4RCzJvR4SrZ68/yrnhLobSVz5m1/wAV6LqepTTWM+UyRtPf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dRtom861wFz0XjJrsX8D6Yk00kZKZkbp93JPrVS48KW7RMsZYYPB9cU5zQ4xRNYXIvII5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24b5R1rIsLRrTMeSqJxg+tel+DbC01O+8iZd2CM5HAFYR3LaseqeELy9l8PIloRvTOAR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ll0RJJo9koKkgdj3pdM0u10pClkpQEgkHkZq/qCSXtlLAATkdfpXRFaGDep4t48Swm0eB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QWGCo+teSW2g6FD9yxXgcljk/rXSeJNevEnbTLsCSKFiEP8AEPrXCT+O/D9rJ9nuJdjht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CbPQGvtJgtGtRA6BkxngqK8OugqzyqOVViV+hNbl/wCK9OvCsdjJvLHAI6VztwuJCxGS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yKcxSDcu7ByPrX1Z4UZtV8NweSW3gEZ6YNfJmSBkcY6V9GfCTXY59OmsZjh4iDtxzj29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rm+fTLIyXLDMYwSx4zXyr8Q/G11qty0IwIoztXGc5Pp7V6/8SdfFvavACRuY59h/9evk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CEuSQB1z/wDqrj+sXfKjZUrK5zlyEeYszMSGztz1b3r0jT457vSkikLPGowS3qO1cr4Z8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DDMY1zuYDncpHB+tfQfiXwvaeGvD9vHbqA8jBmOMEcV1UL7mdRnoHwwcLYRxDK5Xafwr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g8ZOQParfgCUBbXb0IAz6mrfjq38vUo5hja3Fa1NY3MovW5ysUmeCeRxWpby7uDwM4x/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1Iiqx8nhefrShoXJdTrtCdo79MHg8eua9PhZ0ZJY+DmvF9Ou9t1Ht5+YHj/PSvZ4JA0a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ZdJdDpluZJV4G3sfr/hV6LgqSKo2uPKz/Kr8Zzg9PrWlLYxqPU+WfizBIPiRobx5O5gO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syM4Az25ry34rJH/AMJvoczDneAD6V7CwG1fdQf0rVRuwk9EfOfi7SSddlcfXHbnp9a5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/evUPGcRh1lHY/fXJAPTFcdd2dvcMHlHzDkHp07ULYo9w+G05GmRQDqoB9hXqd/At3Zy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4d8OLh4y8I6L6+/avd7dw8fPpyKDGT1PmPw7al/EflsuDG8hx6c4ry/40XrRazdt5hxC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+te5WaC18bzjJCsWKj6+lfJHxzvJD4muI2cnMjEjPUDoDXqYde4juw+54pcQF2LDHLZr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r7etEt646EDn8awLzVH3FWP0x2roOtspajGTIfbPT2/xrlroYbzM5zgelbNxdF+M5yOf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+JuST6etVEzdjKuHVEbA55bnv/8AqrkryUmQsTgZyoHc1vXM5ywXO4cc9OP6VyOoy+Tu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KpmMnYxdXuPtAFueQuSRnr/+quamfyFIhOCFGM9xWpcMctIxGBkjt1H8q5u5n8x1jRcY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oo4aktSIPk7HGSw4wMjH/wBetXTLKTKvKo47txj0xVCwRpboNjdxjHr/AErrFZYSsRUA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ibJii3Cm5lVevIYjr/8AqrZMTiBSTgg4yelUbM+ZKnBG3g5OOvf6etdFMiorRtjBGSRx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p1RjocvcStExPy5x8wPOcUg0sRhLiIFo3657HuD/AEqrqTSrL8pwD17gH/Ctfw2skjOs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HHt6+lZudlcpRuXJIo4U2x4ywA46V0dhaC3gUlQXzk46c961I/D9rNhyxYDv901pS2kc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uP2vM9TqjFHMXjrEpQgbuuzPNTaZZGQmUrkHrk8/TFTLpxv7rzW+6vDZ6HHpXVJawxqq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SpcwtZlAkID0GOo71yWrSEK79AM4FdnPGQu3pjmuO1T92xVR82ccjqT1JrSDuLSxzkT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VbNkr43YI2nOfWlttPjEKuRgnGR1/WuktrchOB1OSccE0NjRneZKvAAIJGc9f/1VWcTM5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fzrba0ldxuXgk7WPOTQLF4znH59eKyctS73M+GEmXaxLEnHHatO3tPLfCsVweT1znrz1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54HXFb1pbM7FmB9sjH5ilKRcbdRpQM678bgABn07VrRKu0BxkHkDuO3NL5HOGA4/l/Sr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evb3Fc8maaGbMmyTcoOCe/WoriIuvy9xhsdwP61oXFruy/U4yDj8+KXyyI+mCAORRzDs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njp26e1a0MBQBQCB1zn/ADirD+wII/DmtKFMQKGXazdffFK4yr5ZK7s89hT1tOQXBweo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9q0VJCgHHHHB6UMCjLCskZPGcYHaufeAht+CB6Hk8f54rqJgoXpgH+VZksSknPJPB+lV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r2ILmXGdxwQPT2964LUbSSW3d8lXjPXHIHrXrt9CoOVAA64A9O3tXFX0QO75uZCenT9e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szhIiXhIkwSORnp04pLKXysxvnb1UHg/5zVlk/eNCOVHGBxzVKWJoDuOSBgcAk/nXSYp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93J4Pr61iyqochcKcbf7o/E+9W9Ml81JUU8sM/N3prwqzDcTkdPTHvSbLKltL9g1GKRF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+tdv4Uuvs2vzwAfLc/NjHp/jXITWwlhZVbkKdp9T6Uul3bW2safeO7BQTFNjsR/P39azm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whlwFKjHrzgf1pLdXeyaLqVPPtT7WWNoVRmDk8g+vGRj2qS0xHcyRcDIySen4Vxt6o1R5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yHbCqehPArCaER3GG/5afl9frXqWr2qtGSwHzA4GPz/WvPryFfJyFC7cYx14rSMrKwyS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O5ec1ymrJIhII+To3tj/ABrtNOyEjcDO8YPP6msfXrMIxkU54JK5xk4rooVdbHLWj2PK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LJnauM4A/pTIofMRnGTv4GTgD1FXbmBXIQjcpbr0x9KpWjSC5ltZsY6p34+vqa9DdXOV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m0EeWAvTrjrz/Ot3T7eK4hjk3ZdgcKe3+NYVg0kdy8BUNvyRk+2Bx61sWG63uMg4C9V4+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ejQfQ9T8OwwiNIriM7gxxnoB61076ao23dqcyocYHTjpXOae2LcHqxxg+n+Ire0u9uJ7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R196Vzsueu+CJriSUSSrtMH3wDnII7GvcIbyCcAKpjI4wR/WvINJhS3MXkKQVxntuXqf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8GPJ3HhevX+tXTZMtj9AfhlGkXgywEYwHG7Pqa9GcAW0mOu0j868+8A2l5pnhPTre6Qg+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5V3u8PE6KfvA1zVHeTZ8/P4mfF/7Q1tNbnT5uDDuPPfOOBXzlwF5HQc/jX1Z+0Wnl6BY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a+TGPY8AiuKe5vD4USoVzzyOnNMlbL4Bz259aiLqDjqD/nimlgevPrjk8Uk7FCs4UgnH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krg+oPHp05pypgDjp15/nT5mBJjjrn8O9QlSRnnjr/8AWqfBPIz0/GmFsccmqMzPbJwM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/Sp2KqSBnn86glJODkZHH4fSrSAq6i3+gzgkAmMge/HWvk64P791zkhyvTH+c19bSBng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f1r5N1MBb+5QdBIQe/PpWtMmRWBAABycmgk4I7/Tim7mKjPYCmnpx2/LNaEjHJJGOc9O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p3NTszAEjkiqhY/d6gcA96vlAN2MF8AjOcHkVXmC8d88ZHepRn7p54PbtVeUgjI7jtx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4icdPqAcda6DSXP2kJ908d+gHrXORtgbffr65/rWxY7llQrwQR+fp71nIs2dZDEgAjaD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2nb/AFJrpdSR2hJwTjt9PQ1zQYhc5Oe31+tKIDVDDhTz7f56VGCWk27fTp2x6+1Tgb+O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g/eK2MnPfgkfWqA/VL9hfa3w+1gLjIu/mI7k9/rX2cyKE44NfFP7CEyyeCdfTIJF307r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4K9/5VMjNrUiAJzS4xSO4jGKN4PfmndExJAD+FIBg5PTtShvzpw69sUwkOGDxg9e9Px2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ipsKR049elBJUKDPSlBByAemOKmKjGBxUbRqXDjgrTTBjwCeetSU1c4561IRVmY0HNLj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UOcUJgNmh3RsinBKnn096p6WzS2xDn5lYqR9K1ax7ZGg1KeMcCX5wKANPYaVdoGanVSQ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bbH/AA+h9aJVLIaVy3LIM5XvUQJPU44qKVWC7jzkZqjJcRvC2OvT6VHtWHJ3K2rXBIVIm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2Et92rMjHbiVs89v6VSkn3nYuML055P4VlvLUsWG2RWDEDituzwxY/wrxWVE64KscHuf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xyWcn3NaJAXJ9rcjnPQ1owiJVQNndjJzWZErPy549KkuJCkoG7A21dgsc54ovftN1FAh+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tNjEFvHGowAuT/jXIRot3rO4NnYSTXdwDj26VK1ALh8Q4HOc8VUi2ohPbtn/ABqa9ZQw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Ij2jvVcoFddjT+c4+6epouY2uwFB69fpUMUczv8APnjrV8j26DvUPUDHt4BbMxHP+e1W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r7etOkZdxZsKo79AKyZ9YgiysEXnHoCPWlbQC6lu/J6Y5yaYwiiJZnUHuc1zVxe6hMTu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WzdzuYsT7k4qBpG/PqdvH8kZLHoT2B+tZkt5dtuEJC57nk//AFqEh2AkZH4ZpHwn3mAO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huXG6b5m+tR/Zo1H+rHPOO1aAZONzgenFPCR/eP149qBmDJaIR8qcemKrnQoro5KdOpA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AS3Tj1+lc41zNk+W7D0AP+elAEk2hRQJlI14PXbn9arCwW3XESomT2GPzqR9R1TYY0uA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sl1qjOBNKGHoFwKVgKesZtrXLAc5zzz7fnXh3ijUpGlERUlduAO1e16sd8Bdxk4PXmvE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+PauM55rwsyi0z1cvkmZFlPCQrSnG0cY5xXZW0kFxCjRtlR+GcVwVjaA53sGPXaBjH1Nb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Lz2HU+9eM11PWb1OmIjAyFAHr61E3lRDERwOpI/qawYJZzuWUncPyp880pjwpIxydp4P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PIwC/Mg7dDS2Jk83ERKtnoRkZqC0Xzhlg31zgmun02xlBEoAwrBuetdFCPvIxqySi7nt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JcKMlQQ3rXSpndhfXj2rj9G1i5FuiLGNgG3LDoRXURXDSHcxGPRa+vopciR8zUfvM1QV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7Ksa49+1X1YOuDzkc0xcFtgwe+K02IEs7MxN+8IZjWxII47Znk+6o596yWd4nDMcqvUd/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dkreVAuG47//AFqOgEVhd/aLtUXCj0PpXWAdKy4rGG1AZT0xgkVsw4dfl6jpUSLSHByB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EgaNyFzyD0qsxx0POfSmhhg9/SoUrO42rndxSeciuuCGGc04g56Yrh9CudUivpIrot5B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l7JdLNEIJNoJ5GOtdSrKSMXGzL5pwOaA2OG+U+5oHPIq2QheO1G3I44pHO1SwGcdvWnw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aQyWKFwAzck96nfhcmp1GAM1FKcr60paK4Iot97ioQxzjFSNnJrOuTcCVTF0z81czepo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jUkgf0p1aQ7kyRP5relIcOuKZilHFaRJIWBXPtVOXOCeoq8wzms+4bYtNtDSM8ncc+tP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d6k249zWBZVmizyBg96bEjIoyef0q4Fz1pyw55x+AoAhUHPPStGEY4xUaRZNX0jwBVRAb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vnipjjOD+QpSRjpmm3YCEDB5pwUnpQetOUgDNLmYEDsVqIsO9SyyLgnqKzjICxx+tSBZN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kVKMYzUNmhBJIkEMkj9Apr4o+Ieo+frEtynQ5C7uvB9a+nvGfib+x4/LEkaKVyS3LfgP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axdF3yY95PTbyfWsJ/EbQ2P/1f0UaytJU/eaiyZHRTzVX+y9GyGfVJW9qybi4tn/AHix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hYyruZRnjO4dK+Q6nspWIJ7DQSh3XsmAOxOfyrg9Y1bwhpUqoHuLzdwVUk4/wr1mdLGN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Xnsmj6OL+S7SBd56g9PyosFzz3xn/wAINqGgy3liksN4kZC7snHfmviG58TXttPJC2oM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fodrcuoQ2E0aeHkuI2UjfsBxnvxXwV4o8B/2n4gubxYxbGSXJRTjH+FXQkrsJvQwF16/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QxAq3HrE0YPnzO7gHDZPeuotfA1paxLyXYjk9BS3nhSJIcxHf657D610NpmTR5jeeJLp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7AnH1rNm8UQ26qTPMwJ6hjnmtnWPDhZTtU/LnJ6jNYT+HGmtwrx5Hoa0snuBNJ4405VO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4Jre8OeMPD+sXr6dcGSF3A2Mx6nuOa5H/hDFVl8rPI+bNXYfC9nZzJO2S4H06frT5ULW5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KTrA9xby/MGBJ2+g+lafhx7LxJpzXsEXllBgjvx9a19A1K21bT20XVAsqKoiUnqQf8K0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z20D74JOVD9fp9BWLYzy3VPEw0q+NglqsrqMnccD8CKafFJuU8qO0RA3cnJz/wDWrL8a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XYkDGRVK1TAUjrj/APXRcpLQ9O8P63IAVkOxyePb/wDXXpNvqcigJIfc/WvD4IyAhz3B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zrYKWOQB+P0rNoOU9M0+7jlyAQTjtVq8jE0DBh/h9K81sdVlsLjy5D8vqeg//XXeJrMD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Gc1ph/dmmc9WLtY+OvGch0nxS4P7pXbco7Ef0rWuoFubVHDfKVyCO1RfGN4b3UBfRxGM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a5/w9qpudOWBzu2LjB6jFfu2TVVVw9OXkfF4ym4ydzntQthHMY8kjv8A41nxwxFtu8ju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9fvZ556iuX+zsJcg8H9K9t7nKh5tFLAqSxA+X/GuggDQQAgksfTrUNhZPMwkZCRxjAP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pY7YL5ZUY4OMVz1JpOxSizAuoI7oEx/fxk+nHrXKS2rwyYHGD1+tdQiS5yFI9x0FZWpZ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x0z/AI1lK5VrGHf2wurOWI8Ar9BXjqo9vI8DZ3BsZr2p51a2aPGdw4PrXkF7H5eoSlh8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VwVnqaQ7AkskRRkJPr9a6BH81c444+mDXKSTKXTaRhecjv8AX2rV0+7bJX7vbH+e9RGS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CReQ+Bjjrnp/hW/p0k1jNHdW7MmCOVOCPxrmVCt0xyM5x2q7BOYwEcFgBn6/4VjVd1ZC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JqFqFkx5pX5vUfj6+tcbrN+PLYDgvx7GsHSrxCjAEjPPrgmotUuBIpJO7nHIx+lecqWp0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eVk/dHc+uK7zwNm+8UWEadZJRg9cYP8AWvIyGIOScj09BXpXwrvFh8U2RcnInQe+Ce3v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7G+H1mkfs54eszY6BaWpYyFEUZIx1HoKr61pi3tnKrDgqQfxFblkANMtWySvkofU9K4X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NNQqoPHzV+U16kV8R9TSTvofMF7aNZ389uesTkbh0NfSnw1uxe6CIZiCy54boR0/Gvn3x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DHcMd69e+FlypQwBuQvA+tcsdzsktDc8R+FbGNDLbIIzI3YfLn6VxknhmPaepxySOo+le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QD93n61iQQ+bAcAAng1XIjJSsfOOr6alqdyDHzkGqWkavPo98Ly1w3ZlJxn3r1bxzpYS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c9vxrw6GQEYOD2rJxKTurn0Z4P8AGE+vXAs5kCMoIBJ5rofGl/q3h3R5dRsLY3jRj7q9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CvWtvENuUJwTgivqDWLX7fp81sCMSLwD0IIrWGxlU91nwPc+Lb/XrqW9axNuSSGVuoI6j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JLqpvxCUVgNx/vEf419Y23hiG38+K5h2MHbb+dczrXhqzmjeKRNwPGDW3MiT5m0iA/2l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46V65r2mPZrFdowZJMYA6gH1qtJ4WW2n3xjjcDjHQD0xV7XZCLGLeeFwozTTKSObTBFd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MmoBiMp2FcFbXtokyx3LiPedqk8DNbdxNdX8i6Pp4MnmYUY7k+tcWNqOMNNzswdJSldmZ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n2g7GPygnP4mo08Iz2V3aXk7HyZJlUjBBJPp6V9AeBvhDPDCmqaqpBXlR3J9xVz4uael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OhVl429gc+tY4PBz/iVDbE1oJ8kDufCfhLRLBVngCxySoDjGCMjnmsf4neFZtU01RY5l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K05riRNGtZo3OfKTLE89B1ribzxNqVsw8i4YtnsMZr10ux5DbbOj8FeEjbabazTl4pkA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1jsSCYEg8DB/nXDXXxC8SWoMiyqcdAFAI+tVZvF+o+IbR475gWiwVwoGPxpS2sXFalaI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LjjrkDj+tZXnhegNOWXeuOtZcxoaMV2YZQ47f5xXuuk3PnaalwBtJUEA9uK+dfLZmG3P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VcyaPHgnGNoz1yO9Z1k5RBPU7HRdTW6V7diN8ZOa6aJ8cfhXzHBrviHw98QhbTQs1hO+0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9jX0n5mVQrxuAP51dC/LZkVbbo8C+M862uvaNcycEzoAfQlhXtbqJIopFx8yLmvF/jxZm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DcIxPpyMV7BaMJtLspVOd0KZ9ziulIh7I878daRcTXUF3CmUUHJHXNcRJb24tnknJDIP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Jep3+j2MNwoP2djiRx0BPrXlMfiayu7X7NlS8nOef0qL62LW1z0rwDOgvxGM/OAAf/rV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ivmnwdut76BwOp/IV9K25LwqM/d6EVTRmzwrxORpHjaKZiQJHXJHoa+VP2ibBrbxasyq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g59a+t/ilbbLq2vAM8/r2/Kvnv412H9ueHbHWIxmezAilPcL2Jruw07LU6sO9T4qukfn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zV7G+7gA+9dVehkcjG0qOmO39awrva5AIBPOea7VqdT3Obk6fKf++T0rIvQBGHb72cBu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J5GORxWFe4ZS4GeeP8apdiJM5m8kUGRnHv16Ed/pXE3k7Sb2fkD8jmun1FkLlSeoPTpx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7wDgnkdOcf8A16cmctVmFqEatuVCPm5KjOPTis21s2DO02cRjIB6ZxxVi5lPmtgcHkHr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4HBBUgHqTV7HC3dlvT2CIzDCoxxn2PWt21RZX/ejkjqT1A7+1ZsMSBFUY4GAu3PT1FdN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cjknv7VhUdjSGpJZwusuZCAOea35EEkWM/dHHY/nVfS7GK7bMi4O7OevP0+ldJfacsOn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nA9c150pa2O+MdDy++tTPciJJSOm4Z5P09a7rRrMWcaZyQx3hjwAenSuQgDyagWAG0Y5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ujHCvzIvJ3e/WsK0naxtCHU661gIRZAN2AMt2yfasnUlluG8qAcngjpxXV3TxWEIjjx/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VbNzM292PC9cE+lcjdjUyILNbO2EYUiQjHPWtK1sZZk8/lUXk5HpXS/YFAbdgn0x+f1q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OA3AA/WqTM5aHJ37wI22MjJ4PtjpXBapGsxMoODnPtx/WurupCzkkbecHHI9vxrAvI1c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8K6aZlcqQq5hjxwD074x6VuQOAMhl6djx9cdjXKOxGDHJjtjnG2pLeWQzBgTGenY8d/w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gIDiRSGP16etSTRPKVlOB2wOn1965pLmC2i3zSAsOi9M+5x1qe311GA3KvBBGDyaylTEq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1xxzz+FaITYCCOd3BPYegrATW7FcEOBnkjHApH161biJh1xlhxio5DVVGdEmcsR+fuat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Zj1RWGUGcHKEcZz7Vox3suBnnucdqwnCxrGVzaG0gjue/qKasShShyABkkdqbbzCRQD1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2eTYmCAME8dPQ1jc2T6FRbRsluGAqwtuxcjG08dB1zWgkWDsxuJ744FWCpU9CD971/Gk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Rx7/AOIqkzkbsnGD1Ht6CugZU2YIwcYGfSuavnZZAgx65/w9c1cdUJuwjXAGRn8++P5Vk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GOuRkYp1w0gQnOD71y10Zdhy2SO4FdVOKOSUmF5qKxOzH5j7Hrj2rjb/AFOOaKTPUngf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kmRiPm4OM/gfasGWxeclAGJXqQODXQlZGLRntLH56lwWZuVY+neppUka2PJGO/oO+PWr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IYAEHoMf1qCGyutrKOV25HXjnrj0q+dCsxmmO0crMxAQqQR6CtQbmLZ5x19DVSKylSTc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vV21QSP+7Oc9wfz/ABqXJFotW1sp+TswzjpnPpWDf2zQOVJyCSR65HQ/WuxhiDMU/vdM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uHBIVo+Qccgd/rS5kW1c7jw1qX2ixij+66DtyRgV1kF5F9qildsE5DKOnsa8o8MObeaS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hjj613UcpK72Iz2x396wnDUIu25217Aj4PU4PNcDqUKRTsvAVsZBruYJxd2qkYLhRuxx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rUhGnU4xgMDzj3FYpGiZy+nzFDLbnG2M5UnrzVnW4ftlmJ14x1wKimt2SZJ422s/DD3r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Sn3ge/0rSnpK5nUi3oeMalL9nmXzOm758noPpVHUYvKMeo2yjcwGQB19/wAq3fF1iIrk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OfmPp/hXO6ZNH5ElrMcDJXk9B6c9K9mLvHQ86W5r25Ejx3UZ4cLjjkHv+dddbW8ckizAD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uQgiEMQ252jlT39jXf6efMCKVABHQf19c1g1ZndhZG9EWgTawIfrxxketdHpAeN1uif3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ujz3I87bheMbhwfpVqTTGVRsIGTt5BHI7Vpax66p3Vz1vS71Z0jWNsZx15wD2r1TwPb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ZzulU4PPf+lfLVq1/CY0hdmCkAgHA/8Arivo/wCFtneLjVrpWGwnYrHHT0PpUylynLiY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sXk6daxgfLHEoz+FSRxRyttYfl1rg/hr4mGu+FY/MJa4gXY4JyRg45rvrJmDE9+lczd9T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/AGo1Frp9jag7k+0BwD1BA9a+QVH7sN7dunNfV/7WHn+bpGeYmkfIPUnHAr5OhIK89h9M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8RXTO5s/MOnHGP8AGoRnoeeKtnG7pnnnsCKrzRO64X1yMHnFZFky/OOCCB0p5BXg8VXh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uO1SluOaALUUaTbtxC4HWqeP73Q05GYBh2OMj0oIB9h61tFozKTtgc9jziq7EEZzk5rQ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nGev/wCuqM8bozRvxgc1QDUGQVGcsrV8oaxGiazdkA/605yeR7Gvq5T5Y46qD79q+T9Zm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0zMcHqMcda0gTIokgAcdMjjsKRiD07cdaZGwkUlc8DI9ye2PSgHA47c4H6VoSNckcDkE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bBx6dB9PrU7A8MffGPf1qswDfK3bv1PFWncBpJ/h9f8A9VQMWwcAHI7/AMs+lTHHAxng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y9MHGeP6etNgQxsR3GSOf/1dK1bV2DJngnAx79qx0wrjIO3ODitWFlP3SM5zg/zzWTNE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HTqfoPSuSdOST0PPtXWxOstqMnJ24z/nvXMzghmyOAccVKAhAPcnHqf88U5sKcNwuOMd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2pzHOD078ccVYH6QfsGXofTfFFgFHyvHLnud3GfpX3Z91t2a/Oz9hG/kTxD4j08cxy2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JyScDuawqPUi12waXd1/+tTBKSwGcYqFyBwDmhOenWkmDRrIpZc1JjHApkOD+HGOlTbw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NEqJjp3pxyOOnvUUkjbA6Nt55J9Kb9p/h2kn1zxV3QcrJCzZ4Gcnn6UpIHWohKC2NrLk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60XQnFky4xTWPr1pFwBgdBTST3qnIlIgOS2DVheMY6VEwHX8aliJIFSpDsiyp/vVSvEW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2PSrWDjjr/Kub1G9v4Y7hBblkCn5s9qKs0o3FGLbNRdQV0KBxhumTVWK4tARGkoY5II6n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6x4xu7E966S3s7guDuWIA9RyT/hXDGq5nW6aSOnRg427SQeo9azZtOuhG7IoAzkAd81s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dT1qWZtqdcg13ezVrs5TgbmOVOJI9rAfUfnVKCFnO7B+U9K6PV/LYRtE2Ox69ayEmMTE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KNnoUmQXkyWtm80nABA9zk4rVsgVtIlPXbk/U1m6hGtzZKSvyFs8jnNXknEBSI5wE549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yXb7oUn8a5nUZlS4eeU9OBn29BXQWmpwSxzJHuBQbWLDAP0rzXVp/NuHIIZV6Y4H/wCu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NuSPmdsDsfWu5iRFiEjnAAzx2NcpoSJFp0TScFvmOferuoXLzkQAkIvJx3NICaWTMjNk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6Vl2sTPcAnOF5z61sFMkU7AMc+XEcMAT68VmmRXO5Wz2zmp7hN7EyEYXPXpiqDMm8QwH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QXYefhtzqP4RwD9aqLEVXanyjGBjtmi91OGzLRhDLIoAKocEE9ielYu/V7jguLWNudqn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arQpAu+ZgiDq7YH+fpWfNrOm2zbIVkuDjO5eEFVW0lGAMqtIQfvSMW5/HioTDEpbCZ29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3bPXLWTekjRQZXgupJOfTHcVky3jMSQ4IB6hevvRFbEurkcdQMetJeoqtkLgnrigoijn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A5pt/I87wi3YFY2DNsHJqlJjkAbj27dKzrhnFrOwYKVHXIBwPegDf1awRoPt0brJGcKw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0MiAYU4PPPUVzkl7cajHFAv7mDcDjdksR61sS3N4ihY5CwwAMEGobAlwQCw7UhG0DJzjn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cZwOMHOO1Y82tl5vs0NuXI53jgY/GkBrXJVlYHofXpXm+sW0DJJEIvMLZCqDnHvmusks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lP8ACpw3/wBapk0m2ChY0wQMEknJ9zXPXo+0VjahU5JXPJI9OVVCQlhgYbcKi+yTrKM5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1r1G40sSj92fmyecf5zXMSaNdxTFljZec7s54HXFeNUwLT2PWhi4y2ZzjWZXqCc1JDbu8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DXYRwTED5CQQc8dPqaeLa5JIEYA+vOKl4N9ivrKWhzqqkMmxk2Ed+wrrdHjSTY0nKrxjt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h5u14xgknggjsK6iG1toV8m2TCjg45P4mu/CYKzUmcNfFX0R0VnBEtksZjAzyM9at28Q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ZHNZtqksKZJyoPAJya0Ir+88zZb+XnuH7fjXsHnmzaxXYXM8OxT096vKrDgjoc1lQX+q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qkcfgfausMce07hzigzOZvJcsF6lug9zWpcSS2ulgxqDJjA471zU0T3mspFCSIY2G49T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VGpDHPToQBTvoBnw2l3PHE0jleAze5rat5vLkEDDk8Z7GnxuNisoBBrXtrCC4ieRAA6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0M25DJjBOT+VU1mLyBck+1OuBNG+3cSqnHPY0+0jBdnHXvzXM2aRRszSrbW8Uvm4+YAK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EZ1GcDtXn19dyT7LSOMEhh+JzXoO3MSAcbVHT6V1UO5hV6IcUDDnn600IE4H5UsZPc1H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/PaugyJTx70+CNY2JUdecVDGCV354IyBV2JcmgC0DkY/GoXPeo7qUQReYPp9axReXCSh3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a6i+U1hTb1NNxu5PbtVfGT0qhdapEExCcselTac0kqGR+W9K541IydkXOLSL6AYzT6mV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JGLYlNY/Kae3BqAk/hRewkiN2PasPU572NF+xxJIScNvOMD2rbLDnNZ9ywZcLis5yuXH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w/8ArVqQkMfm6jvVQREvk9qtouMYOO9SkwLGADUyiosnqanUgDNUBPGvp7VO5UZxwKpi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0h4UEDvxTTAtGUE/L+dSK2RxVLeuMA9upq1ER/LmkBIRmoXV8HBxmpiacuDmgDIMcpO0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oXJHPrVyUdxUWcCgaRVOF4p6EAEnoAaGGeD3rI1q8n07Srq6t4/PkVDhCcZrOTsWeFeK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GZxENpJ5UfSvOPGFvYW5WGYrBK2HUA4J/D3r1HSlNjYS6zqhWFpdzDcfrxXz/wCIryTX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NSkS7eAuc1i1qbrRH//W+/7rxILseWmlvGCOcLXLnUpImPl8Z7dMV1rfFC0OUTTQSc9B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Vrlrq3haIN1G0jn6V8XOTPcRbudekUEb+nbNcrJ4gnSYujkMDxk96qSQ3hYgxOQDgEA4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Y7SVx94FRWfMx2PRv+Ei+IUumj+zLZZE9do5WvmTxJDq9pqktxrUQhmuHLkLwM/SvcbP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1lp8zRAEMCnzYFfPPiS412+1qWXxDHJBKznajjGFPpW1H4iJoi82RypbLZ6YPHNWwrbT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xay2FpAAJVyM5zVK416zKbU+YgYJArpsZpI5HVRJZyqUQOrHjPTB9a2INNs7mJWiwMr8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1bxdqZzk4AqDQtQuradY5Y2CDIx6+lU5Mk6keH3f7kfyjocYxWfqWi2VrADI2ZGzwR/nN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iMD95sAz715L4rtNVurnFihdQO5xT5gPKr9bu0uCbNzgNnIPpzXqHhHxHPqNq1tqQ/fw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5220DW5QBJbAE9+9dFo2hX9rd+bLGI0xjgHkUSatoB5146XGrow5yOnoaq6ZEjohY16D4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LNZBtwPORnIqlpvgHWYQqsRkexpdC1sMS1j2qf73T1rdst0Q68nHFaNv4S1NcLNhQeM/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AyZRvz29aXUGzKnjW4j+X7w7021a7hAjKswHf0roI/DtyrEZck8Y7VoxaLfKQGX5O/rW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fxIi+0aVK7RgbMAk+9eCeFb+OLVzZseHJ2fWvsb4jaTZnwzcxZKyKm/jr8vOCPQ18I2q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wVffn2NfsXCM3PCejPk81t7TQ9c1KGcRtn1yPoKzrK1PmgOOvY9TXU/u7iHzcH5gCPas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Uspya+sckjyjvNEtrfCqVCbRXR3mnWLIPOUOD79RXmsOpTsyiNgmTzmuvs4tR1CMeVE5D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ncfmFGg+apKx34fCVaukUYerRWFpGwjj4yenNeZ6rc2/zFVyrflX0DF4EurmMtcyABh8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f4aabEhQs+084bn8jXgVOMsDTW9z14cO4mSuz5Vkk+ZghwCePb04rgdcjYTvKvAbgnpz7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LbaeM/wBny+U/ONw718w+LNKv9Lmn0++TbJCcb2UgOB3H+Na4fiHC4z+GzGvk9ah709jh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yBVyCUK4VuG6gisNbuBXCM4AHv39DV4TKQGQgE9e9epGSOLl00O/tLnIUtyM8+tbiKJB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yfSvPtOuXWMBux/X/AAru9LuUuVARvmXk+n5VTZm9GatqAmecHA45Gf8A9VS3JyeM5Izz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jg/nQdpIyCRjjispRsLmMuXk4wBk8VreG7x7TWLS6iGCZFQ4P3cn731HaqTgZI4yDgH2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1xuQ7h2HBrmrq8Gmb0XaaZ+z3w01291rwzafa8bDCuCPYY/X3rivF3h27PiBdRtD8hPz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Q6x4IgeMrvt41BCk4bPevRdYtBPExUfMvNfkmNpR52rH1tGbikonzZ4qi8m8jL4AKgE+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Q61HGsgG5SSufSqfj628y2D/AHXixx357VwPhCaWDxJaPG3zbwDnuO+a4E7HbvG7Pta9X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PT0VnKZ4P6Vvh1mtlcc5UZrn7KU2+oMh+7zW5xopeMNMim0KaKQYJB28+or5E8to5Hjb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z1VY7LyWPLA4I6Cvl+4jJvpScYY59qxm7bHTSi2ifQ7p7PU4JVxuEgzn0NfZkEomtYnT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PzAIfl6ryvtXb6L8SNX0pVt5HDxouAB19uT0ohJsdag3qj6B1bREuHZ9uM9+lef6v4Xd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ePxojX5JI2fPqR/PtVRfivBfyGOKFZGAJYFiDgfpmt+VmHs5dTlNV06azmZZVIx/EBwf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nh2W5lGDB84x1OD/ACrsvEXxM0kW8o8s70IBXPXnnk18jfErxbLqs1xb6aZEt3ZRjPUd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kWoHD694jvdZ1RbeCTZuYCILwE54x6k+tfb3we8EMkEGq6kxnkkQSCRScdeFOe49a+Q/C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mAYlQ+xlGFz257+npX1D4L8a6jo721mhD24YRCNvlCLnrxSmoya5uham4ppH2Bbau9iq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elZ2tLpPiOAW+qwiSPO7B7EdCKymne8txOpIJXPHasUao0Enk3OC/bP8VdaascbV3c3b+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xTqrxKFQMc8rXzf4ouJNGifUGk3xrncgOD9RXaatOhvZC+FYnIBPH1rj/E1rFqWkSwIw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DY0tTjzrS6naJcW5+Rxz6/jUmiz3CSuuPlznPrmuXggOl6QI3LBkbHTv6YrqPC00d8SB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WsJGsTpVl8w8Hp0qZcg8fz/lUCwNGzDt6ipiO3PHSsSi4kuV55wK9g8CXPm2TQ5+70Xu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0OcfXNel/D12XUth4wADTtoK3U9X/s6C6uFklhV2U8HHPHvXVBh8q/3QAB9KZbwsCQo55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Y/DHFOGhD1PK/iw6nSUVhnEi8ds13+g4bw/YDcOIlHv0rhPi4ywaAZtu5Qy/nXS+FLln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5YqcnrXRHVEvYr+PrGO98J3tvOuVKEjjj618n2mkSw2yyRyhmUkg+mOlfcbw2nibRp9Km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HHUV8za78HPiRpx8rQvs1/EzEkltrkduDxmjlQ4yVrM5Hwz4xubfxDbabe4RgwUE8Z/x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vByWwRzya+JLX4MfGCHW4tVubOIwI2dquC64549TX0x4T126hvo9M1S2ktZ1Cgq4++em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FCDzNLjnUZZHU/SvEGEFxbSWlxGJYJ0KSxnowPXHvX0N8RoS/h+bA+7kg9uK+dIG3oD1P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GfKHxH8C3vhe5N9AjT6XK2IZwc7M87GHYgV4lKgRyqnOOx759q/R2eOC4tntLqNJ4JRt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fvFvwVglSXUvCZYsMubOQ5fPU7G/u9sV20q3c6YVr6M+RpyHJxkAcEmuduwGQhAWJ6AH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WEskV7bvDIpIxJ6981wWohYvkUgbxgjvxW/MVJnnephnYpjn7rHOCfTFc9LG0UO0Z3Yw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snXJJ+Zuo9uufY+9c5d4aCSWMA7AQRnr7Uua5zVdjz65+WXYMnB7+orU0+0Yxl9vXnPXG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LtznBIKnjk+h9q6hke2ijgCgnjcyn+H/AOtW1zhK9m3kyAuOp4OK6OIG4UMhBB5554/x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EYJ6H0+vqa7HRrMXRSJV+QMM5PFc2IdkdFE6/RLJAgKAAFgQP/r1teIbd4NGldcbkQjB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0zTVQouMqOnpken+FReLrcxaJNnDA8nj+7Xjupedz04x0PB7ESy3hCBSSB9M/wCNe8eE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jbhsY/i6da8y8JaPFcajbSKrlFO4jsSORn2Fe7mJ5h5EZGG4OP8APNRVqJ6GtraGetlN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Mg7ep7dK7Sy0+CyjSPb06465q/YaebGxCbBuY56/Mc+3pVK5uBFkbsMTwc9qwjrqJuxF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efb2/wDr1xOozmVjHzgHGO1aE90Tu2nPXnpk1gzKCWLZyTz7VskYyd2YU8ZlcsnY4+X2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8leCf4vQ10iwIqNtPU59qheNiPkAPBxitFLUlLseeXUElsrmU7scHJ/i9vrWG9/OEYRJ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+vvXc3ulS3jETbj22+vvWpY+HoVHzRgNgDOBn8a29tYORvU8ptXv5yApGOgJz+Ga1Y7a6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vYr1aHRfLcuoVuw47flUsuiLMu2RFwPX73HvUe3GqZ5tDZtkPJznjGO/4VpLps6kNEvGO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NskiuYmI5AbPUfSra2JiI29PT0pe3HY522tpoj86545xW/CpPHICgcf57Vsw28SqUdQP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9Ywpx261hKdzSJRVhGA/AJxj0z9K2rGRiuWGR06VS8tQ3zhePUZ/z9a0rcMThVwPTOOt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luT74/HpUskTIuCSPp6VYtcrGNwxgD3/AMmpJSu3a449ScVBZlNGfu8nPc1zt9a5cFSM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64JwAOe30qnPAkgPOT19ePamnYTVzi7iBgNijII5+tYZsCCfrzzXbSW6qNrKpX+f1pJL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D+frW8ZswcDhzZKByvy9yB0AqGXTYkO4g9PlI6EH1ruvsMgO7bwPfIx3qvd2cbLuCDdn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BC1UHIGB6Y/OpG06KSMFOHz94DGR6ZrpWtCTkoQVOBx196akSgnPJzn0p3BxOafTERfl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swaTib5U7ZLAcHHTFdvLAJEAHGBkZ/zzVd7bDZBLAkcd80cw+Uw4bAygLJ0456HPtWn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jHI5II/I1ppC8hwxxj7w9qvLDnaE6cf5NLnFynmptTp2qIz5UufmHseh5rs1ixFuHzK3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Bp5uLPzduXh+cE9MD+ftU+mXLXdks4Xpxz7VXNfUXKVra7m05hOuWgyBIP7vYGuinNrf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68n/CqwgW4U4GH5XpwfYiqcUUtpL5e4gL94Hpz/OpFcybuzMULKF+ZASoH+z1/Gk0x0k2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557V1TRBhllJyMHnJKnuK5a1tGsZJLcHID5XnPy+nNJjtc4nxrZyQgysAUc5468V4zez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bAzj/Jr6Z8ZWAuNKcuhby13YHB45r5ikDfajjkZICkdT6E17GFlzQPNrKz0Oz0C5E1t9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ua9F8NrHNN5dxkgHcCB90g+vevLdESNZgmDkn5eOue1e0eEreN5WcDDDHPBH+RU1N7HR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6cONuAOcdc96p3URfAH3R0Hv7VvWVon9nwkscoDx6/h7063sGuJRGF4HGR+tdCjdHvw+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uIyi5AYA55AzX1PpenxafZRWcH3UHWvKvDtqkNzBDEn8WSfevaR91VTlQO305rgxjs7I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774Z63c6V4mtbMEm3um2Og4BJ6E/Svs7y44wAO9fAek3TWGqWl8pC+VIvJ9Ca+8raYXlr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ByOnrWFI8aro7nwt+1dJfr4q0q3PFoyEoT3bHOK+a4Tk7Rn+Z4r6w/a0ti11ot2QMRM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0Uezk4zwaym7yZrT+FAQeR68U8bVADDoKdjPufbj6U7bgdxyB/8AqqSyFnXnnH+eOKjY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McAY5xUZbacgdeM9f0oAfkDAP0qRT05HX6/pTYo/MIwc98dSK47XPH3hzw5ejT9YM9pI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AB6EuBxntW1OLexk5RR1ryPGcpjdnr6Gs55DJIXY55zn1oF7bXsK3FlKs0L4KSI24H3pC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uiaMHsenqBxXyNqp/wBOuCGPErbsj1NfX/kMQ2G/hI5FfJHiKE2+uXcQbIDn73UEn0rS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bjrn8PX0qQnjGcdsVDHjHBGSc8e3r709vu8njNaEjXdwAVXOT3ODVdySfzx7/WpnxxjG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DFCRxzjoMe596qIDcjcOT39qYRjHB79Rj8aZJ97J6EkDk9u34VGd2CAT2Pr9cn1qmAxW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H0q8GxgouMHbgjv/ADqiR82R1B4/w5q0jEsGHTseoz/9as2aI7TTn32+xhkKO1ZF4oSU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0q5pDARvE2WI65NVr0FJWxweoArMCkcds9unT6UkiB029OecHpTtvGQCcHdjNR5ZSfUDO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9hRf+Kw15ApHl2Knp8u12459c9a/SRQCzAdia/JT9jefxDB8ZLZ9Gile2ubZ4L9kBMfk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oeor9cCu2WXBzgkVhVIe5g3coDELy2eatW7KUyeo6fSqMkJaYtkkZzgHFWohtVskAVmm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BJ6/nVlweCOQaxo4xNcRgkMowcetdLhRx+tWrsgznVsD0pQvA4J9cVoMqt1GagAUdBjJ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zpVcl+OKYxAfgnkjpzVbzTFdmN8HP6++KdwNHd0J59Paoy3NML5Jxx6Z7VSkndbtYiMq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Vy9kHgdRT0YKpGfU1Cvzc80pQFSc9P6UudFcpaguIpFPY98/zqpqDmSF0hwxb+9zx3qG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NlOFYH/P1qZzvGwKKMmDT7VJY5JIVDg/NjpXRR2cZlDjgdh6/WuekmYHpgdjXSWEwniD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3NYurF9C2w/Kqt3IkVvvkPsBjrVxyQpPYf1rmtUm3MIoznHU54r0GzExri4XhS3f6cVX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4yT96i7jwSr9uRzxzVebFvbw7SqF3BPrzSAr6ib+cJb2biNAwZuMmtRTkjdktjGR0oVBu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xp3l5fYvy0AFkypbX0+NwYHj0rznO8uWPDN27V6HqcK6L4emcybmY53H0NedW8yJZrPK21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gD0uw2rbxJ1wikH2xVGG6+03EpjwUViM57irNuyJ5bbgAUBP41Rt9Qtp3mt7OPIjY5k6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1ascNgdD2/lVjIJz2FVLfCrjqe9THuc4FNMDNuoxNJlx8oIPHrWLqF3eea9pbIqAgDee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IWb05FYqRFpC7HJb86QGXBp6wrvdt8zHJJ6GpWiD/e7dBjvWpMo6EdvSoVhJGCCB/SlY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FBngA5pJrYxhYkHH8RHWtK7lSyQMwDO/wB1c8kVkX899FB5yALK3EaKRu56E1LQ0yYb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x/OsiZvNPysffmmFdQ8vdeyGVzjhuMfhSGSKIDfyW6Kg6UikU5o8g8jPTnmsXXEFvo8/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fNk/0roHklfOEEakcN3B7VmXyRLEzvy545pPYZxWnWRfTYIGV945LDIxntk10QURKqg4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YwVgX5ieMnPFRsMde9QBXeeTPzYOOOB/OlbyH4Ax68YqtKQw25OP1pqE+vb86ALBtzjc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fn4JNSrMBkPxnuBxTJJAcBdpXP50AWo5ptuAVb6jn8KmG2QZYY5z7HPWs5ZAPlwR7jit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FHp1/EU1Zgyk8dtuzgDDfmTU8Sog+4p9yM5rM1yeK3jaReGz0HFUNE8QQ3e+zuOWU4Vs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DqNyMPLTAz1KjArUgt4YkCp8vT35qGK1XYGPTt2PPrWJrWs22jwMzuDJ/CAe/vRsFmzp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z1A71Jptvb3KvOjktjp2+leEz/EO5eRra3gkEmeXc5Qe1ehfDrV9T1WWV72TOw/6tRg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bueu6JbZ+Vl+6c474+tdLqO2HT55h8pRDisTT7gw3BVELnpx0pfEOpGDS5pPLzkEbSe9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Ekh3SxgFnJyAec/WuhktLq5mSTAwOCT3+lcl4M069S3llviC0r71APTPb8BXowsikJcM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1KjO1ugUENxjj1rX0GeWWU7m2r3U9TWAY5ZsoilGA5JHetbRhNBch5mBB4JAxUt2KJfEd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2Ec8gVn6VPObnyAF2MD9c12erySJZMETzTwQAM/jXM6FaT3Woi4kjaJIvmywxkiua152N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al1qGVYwloCGYnvj9c134yTjP4U6eaKJTJIRgZP5VVtrhLxPNgJI/lXdCCjoc85N6svb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ipIw2358VHN8pzn5cdau5KRIoHQVZHyj0rMimV24Oc0+9mEVvkHBziolUUU2w5G3ZFLV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5NYsmqW65iKliB2p8pkmkDZJB61VMCPKRIO4BryZy5m2dqSSsZEV6Lm9EUSHOeTXW2N5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Gfeq5sbKKTzo1CvjBYccfSkSKIOHc5KnIFTSvGaYTV4s7DHHHSoOhqSNw0Yb1GapzToo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zjUbkrYPSq0zbUPFQC8RcDBOaJJw4xjFRKa6MfLYqqWPWmOMZ3YqYEdRzVC6VmyiNyan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H6ZqpAroADyccmry5HU1YCbMDFIAATge9PZh1pME0AOGD16U/HGDyP6UwDHFLmgCGRQC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GJZBhhkfXFRSDysbfpQBa5zTwxFV1bcKeAH+U/pQBJICeahPGc1MRntUbCpbGmQ4z1rg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H2kj6SME5PGD1r0MLkZ6187/AB01lo0stKgZW8yQb1H3h6fhWU2axWpzek2o1xHnumkk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evI/G1lN4W1HfN80MhJV142j0219a+FvDfk+GLWOJypkj3kkYJJr5W+NVobDXYrKWcSu4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qaRd7o//9f9Bo/GvguMbrfTkJ9Qoobx9oAB8rTwPoopoX4YW7cqHI7DJxikfWvhknS3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4xzT6nu28jLk+I+ngnZpiDHsM1kXPxduYmMdppMOB/E/+AFdI3i34bxj5bLf6EKKrf8LA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g31QCouOz7HM/8Lc1rlYbCPcRzhSMfjivnbxZrU/i7WWe6iFu6Z+UdefWvqSf4r+HbcOL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RgfWvmzVtcsPEHiWe9trcWiE/d75Hf6VpTeon6HMp4UdlDs29Tx055rSi8GwRtu2gnHr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HPGBWlFDuGScZ4rZz7GKRww8J2a8siflzUy+GLKP5iAG9cfpXcCBMc4NSCCIjbIoLe1T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2g4ZQxPrV8aHaLyigY9q2PJSM4AwfepUC9c4pXZNjHXSLXqUB+opw0y0IxsUenFb8axn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CF+UVKm0PlZzJ0uKI4ABHpTRaQg5ZfmHtzXSlU74x70gFuPvYb+lV7RiaMDyo4+Ag/Hm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05zW8tvBJ90VZSzjQYXH0p8zEc4NOjP3VUEentSjTnI+VQMnvW1dXNtpcJuLjhV4GP6U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1uBtY/ka1pyZjPsePfETw9Muj3V2yBsIQFPQ565r4Q8RaWBcRXMOCucNxyP/AK1fqf4p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jO6Jh8uM5x2r81NTsZHubqIg5SRhx9T+dfsfAdTnw0ovdM+WzmPLNFafxJpGl6MlxqM4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HQcV4xqnxaSe5a10qIEjG13ygznBye1ani7RINQhjtL0uqhv4SR/KvPH8GafbYkS5kyv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r2c1de7jTMsvVHm/eH178KtDbUo01fxCftEiNldo2xsG5GB7dMnrX0WHjLbYlCJngAYA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ivfCcaI/760laKVSfmx1DD1B9a9iAZG3Dp3Nfgec4nEVMTKNZu6ex+lYGhRhTUqa3Oij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RJGcnp6f4VQGoleMAfz/ADqX7V5g4x09a8g7jHe3TJJxx14xWJqfhjRNcgkt761jk8wF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WujlfGSMAgdcfzqqkg3c8AdDWtOtKDvF2IqU4zVpI+fdW+APhy/unnSHym4wU4U44BHu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1lAZbS53EKQpYBTn1yOtfWCNG3Xj+RoDhee3p/hXq0c9xlPabPMnlWHe8T4jvfgT4rsWJ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cEY6Yxn86p2HgjxVp0jC50+SNO7YyCB05r7rV0kzk4J6UvlQfdYKfXIzmvbw/FuKXxWZx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D11pl/buEmhcMRlV2kZ/pUMVlcIQXjYZ4wf/AK3Svtu503TbgfNAh7bSoxWTL4b0hm3i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ori9uNpROOXD+ujPjiSyuSxMUTEZ54/WrFnlpEjVGYg8qo5P6V9er4d0pshbcBlHUqDU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GJQQOiqBUviuLVuQa4fknds9G/Zp8YR6Vod1bXICgMQFY4OBx0PPFe+XPxG0su0Sxup5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3t4LBzLZ5iZh1Xg++at/a7hvmkfcRyCeDXyWLxXtKjmluezSwEUtWeqeJNVttVBERAyd2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GSCyvUuyAGRhz7VhLcSsOWOe4FKULHknPscVyXb3OhYdLY+i7P4jaZaxRxtKCOAdwOB+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3KmwcSK67ywHAPYe+f0r5+cPHyCfc55p9tePHnviq5mH1aB6bqmt3Gp7ZJ2+VOgz6964u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4xjj+dVGv3cEA8HqKpFt3U5+g7VI/Z20EfdI2SevP51zGrT7GwpbaOSe/wD+qupfYImz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1pbeRoEwWJwW9K1poJaHHajrF08sgiYpyfnyc8/4Va0LxrNpV4PtsXmrtAJ5XPoaz7c2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JJOM5xW1c2mkFWw6hwvygnr7V0HM1fcxvGviSw1GUNZblLfPIm7j0H1PvXCSM+3Ekbhi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elX9Qs4rl2aPDMvOemMV9rfDbwJoXinwOsV/bqsigg55O8jqc/pQ2kr2E7JHyD4a1S5u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byPukep+tesW3yXEWOcupx+IqreeH7LQdYvLOOILJDIYywAGdv0qVCwIcclTkHvUpmMnc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6HFIxByuM57DivLPjHDcLoj3VpI0U0IBVkJBXB65Fdt8Obtrrw4iyHJjHHtmui1TTbfV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YHkY+nrW0NjllufJNi97PoyXcs8rTeXkyM3JB9c9643ULrxGV32t0+AenJ98V9FeOPDo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+7YkHAwRj1rxy2hdlztI6gcYFORSkcGLjWLoGLUXyHPX+dei+AbZE1HyEOQ6k5A6nGMVL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MsBnvjNdl4f09LXVo5ACAcKDwKyaKlsa15a+RNg/N6VVK8dOnNbevL5d0hI9f1rHUZGK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kQzkjOTXbeEZDb6qBgDfjPbpXJ8Accdvet/QW/4mEI/2h+IqobMGj6ftXVQSCBkA881B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hx/niooH/dDbyMdhSlS45HBrQybPMviqq3fhKVhgqGU4+la3hRHbwLbyQgkpEAMcnjr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dwwGFj5PtXS/DKIv4ItCwyGU5HqK0iS9jg/7Ve1BJJ2g464xT18Q30p3Q3DnPua6Hxl4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xlzgnyx1J68eteT2d7a2zLDfyGzlbgLP8mT7ZrQk77/hIdYRwPtDkHsTkD6VWvNVuLpV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/wDFx7isRNT0wOyS3MZK8gZ/maztT1nSfsjFLyMsB0XqfpTCx7NcXv8AbPhiR2AYGPnv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+d7jkbGI6ds17r4HnXVPBxIJz8y/pXhs6fZ7ueEk/u5GGaUZalRB89PUZ9qrndEwbPXkG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yNxvP/1q1UijlfE+gaL4hiK6lADMo2rOoAcZ9exFfMni34N39vA+pWSC4hLfu/LGWA7ll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xB5xOeAOvocVIYpG44471XOUptbn5k654VurNJWIYv0+6RtIHAwR3ryie1McbKw2nnPo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7wxo3iO3Npr1slwh74CyKfVSO47V+fPxe+HkPhLxJd2VihaHG+F2Od0bf3j/e9a3jVNJxU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aiOSRF+ZmYYIHX/9VdLdWMNlZFWO6YjcP8K09L0SOwWS5kYtI2dq46CsXVLszMJA3yhi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H1PPe5y1vbu96ZSAcuGI9f8ACvTvD0B89WTpv5xyK4O1gUSFuef6/wCeK9j8J2K7COjn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5sY9DXD7nq2laegjUMuOcj/Guc+IEMb2YiXaN5Hp1FeqaXaYt1YgdFBOOc15d4yCTa4m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JPWvBjO7Z7K2sZPhHSVtbQS8h5OG45/D0r0vT9PAK4XBB9OgNJoWkCCESupLrwFb09fS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HcCspS1NFHQZcuiW+/A3BcE+orzjUpGumPlqQx4/Ou/1COVrdig7Zrm4rIyzqjAEdWNa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zK2fyKXXB9+gx7U5tOklOVGSD09MDj616PFbWCDypldiTye2PWprldHgt3cDYx75J/zm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5X/ZoJw6NwOQAe/rTHtI0UoiAEHnPFdd5bTsTEpRQcc9T/iKr3Ng7Ku8hi3A2/eH4VRS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4PPbrUqIQDxj610VzpDwKsmcZ5w3JHH86zRbPjC8kcnjkUnIZVUA+oPr3xUiqzHA557d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OFAOMDnFWrS1+zuSfmzkf5NS3cDP8iQfeB/L1p8VsxblTxyM9667T4I75xbsVUtwPU/S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FDoWVxwQM9PUVXIyXJLc4dbRmO4DIJIIPU9xTvsUgJdlwSccc9P5V1RiQSeS+Q/UKRjF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j14puIcyOaeFUAeQFccH3q9ZovL4HGMZ/rUl+pjeKMYVn5+foa1rWyLMgK8bedoyc/4V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wwDx/Wpp2YQNJE25gMlSOBitUWVs6+RLKwIPynHPNLdwLarEsZWUqM4I4JNQWcokwkXo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RSLk8YzwADwPetvUHgkWNoU2P0OFwP8A69ZT9SAQBnjninoBVCE/zyKf5S4w/r3pgfBA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Ulcf3ien4VSYCFI1U45PGfSqjQhge6npkdB6e9TsWPGCccEH3qPBXoCcHHvTAoTWxwQM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eW3YvvYkgHHAz/8AqxXSshKkEkD06fp6VTa2IJwcKcdPetAMj7OpHUke/wDSmtbY+7yo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i53ZHualSEBAHzyev8qAMIKkeCAd3Gf8AZz/StO3JRgSFye3TipJofKXdnqcZPOc9B/8A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7r6UD0LMq5UDBIK4I/z7VzujwR2N5NYKSEclkz2J/wA8V3OltGtxsuB+7bqepGao6zYx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jIIPcr3BoE0iZbbaQeCF4z0b8quPbQXC7iqk8Dnt/iaqJdF0HYheh7ZqUTEYYDC88fTuK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egx2IA/ya5zVITbul6FAVAFckZJ966yWYSHJUDgbgfT1/Cobm18+0mgXJLfOuT6elF0F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4fmlXLEISOcfUV8h3NuIL+eMk5jZlIPBzng/Wvs7w/turC5090OQuMevf+dfJutWbDX7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364r08DL3WebjIao0tAiaeNGhXcoYZX8f73WvoXwloEpgjuCpj3nLZPPsOPavKPB+kvCT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ffjj0r3PwrqEtxO9qgAjQjG3kjtxRN3nY3wsHc9Q04rI5RTnAHT0FabypbEjq54+gPrW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LED8h/KpLUO0hYkszEH8/wDCvQhqfQ0oWR6n4NhNxdl92Pl3HFet+Tjg8ZP0rznwDYiW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Bjjr/jXqIgl35bGDz16V5mO+Ox4mPf7wrvCWTGM5HpxX2L8ONTN14VsySN0a7CfcV8nB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+DwaTRLiNjwkxwPSueD1PKqr3TzX9qzT1uNBsNQOcxyD6f5FfGMXzxqD1IGcc195ftOW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dMDn2JxXwbbNlFAyP5Uqi1NKb90sqATzwfQelNdQqEYz2Hb9afyAf6+lV5GwcZxnse9D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2HSsvWtQi0bRrjVZASIFJVQM5bt7/wBK0FIPJIxXO+MtO/tfwvf2CSNE7RMUZTj5hzin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jrxB8b/EljNJPZTutxOWAV+BGrHB2gdTjpXATfFzxfqCSQarenUrN8CW2uVDADtg4B3D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SWOi+bdyqs0EuGHVjg44Pqa5PT4FmO/rs7Yx+dfQRpxtojzW23qfeHwT1qw1LQXsISThj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sV6e9e05HQ9D+dfKv7PryRajJFKp2sm5ePujv1r6qPDHJyM8Z447V5WJjy1GkddJ+6TR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tXyl45thD4ru9g+VsMMdga+q1YLweR+X/wCuvmf4joYPEc0v3d6ggDnj09s1nDcDgwRt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n5sjIPTOeuKhRw2CTz1HcjNP4GScj/PrWyAHbnI9O39ahLfkfTvUhJ5H4E57VAx3dAQc1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MljwRxTcAjOenOexFKwBJHrnA6Co2AK7T04zjj6UAMJBIYkfNz17f4VYh3BCpBGG7defW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Ht6n19akiIbCqMf3ufWoKidXpD4dsk5xjA/pT9RUHDnAYdSe2aztNYfaMs4U4wDjHtjF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crg847ge9ZyKOdGB8pAGeh6jNI5wu49uOacgzjd1IwaR8FfTnnuB+FOIH6FfsCbo9W8R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yQOnFfoe5UysF6lj0Ffnf+wK8f8AbviJEx/qVcH68ZAr9GWiKTSHsTke9TNGPUwWgeEM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t/tVs8QOzdwSO1X9TZkCOuMMCD61m28u3K8bW/OsJL3jRaor6JZSWdzJHIzMeACTnNdb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aDzfOVuMYxVuSUheDVxlZEzV2WvPAI4yfyFMILNkDbz36VQa5YcKM+ualWaRuo49qbdw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9DUbJHK3zKpx3xz+dUnnAJPX2qa3BlG9lK5HHNCAsBBk44x096ozxjeHPBHSpJlvHZ4pI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VNHnGYHBG09W5OKzqMIllZGVsDoatjJqCOMn5mwak6d6lIbY8Bfwqtc48sj0/M04ykE8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CnP+NS5FRjrqUyvGTxn1NdHpIVIgF71zly+yMjnnOK6DRFMluCRyKKHxlVfhNKQrsLMc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2VHJzj8a6DUCFgIB5JxiqNrCsQEhyPSu1nMtmc7dxN5/lEAmq04ge5hVwjmPB29wT3pz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D+BxVCFFfUp9g5yB9M00gNxgrcjHpTYUDSgAZouA0a5HzcfkfeorWYiUKSAQR780wML4g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ckjIX1rylJ7i8W00tCVQuNwboRXU/EDUJbjVzb52xwDHvmud8M+S19Pdagd0VuoYDb6e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JkJG8myNRtBPAwK4fxB4pubCKHTfCcP2m4eQhyAQBnrg+tdibuy1GJZ4FEkRGV3JkYP9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b+C3j3LHn7uAD05oINTQhfto9vNqmBcyRgyADoff3rRYjBPoKpaLeSX2kQXUgC7xnaOx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euKAMyd1LBfeo04OenaoLggSsRnriollkRlwARnn/wCtQBflXDAjnj6VBNLFbxGWTJ2+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K1misNxM7ruxjoDXP6tfrsEbNtVQGZ3O0YPuaTYDGRrmVpyu5mOSewz6VXltXlcl7gRZ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tT8fx2UiWWmwW9zI3BO9to/Ed6yj4/8AEaNm1gtQGYrt2bgPfJ71ncfKz1CK2hVQrSGT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mGJuFnUehYEA150/jDxy21zJ9h3cArCvP0JFW4/GPjEHddXtvdIOAXiUEfkKOZFI7ZoD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zXL6ut1LcwRhT5Wdzc1C3jQg51CxEoyMmPAH5Vn6342tAsDWVnIzM+0gjZj3PrSbGbBV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pSvuOFbP6ZpkXiq3ePebXaCPmyQcev1qJ9d0WU5khkX021IEbM33cnaBxn/Gl3+tSrJp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TyEkODmpJrOVACmHB6FTnNAFLd3H05pjsw+6fyoZGTqpU+hqFmwSOh6880AOWaYNzgj9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wR6HBrO8xd2SMg8+lTRSJltuMDsRg0ATzNvUxTfvVOBsb0rd0K+8P6IGnXT0abs7c8+1c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IxyCfSsi7vvt7fZ48qqcZ6DNWtgN7WfFY1G4ZbVPIVufL6YP1qG00+HVVH2yHzUxzk9/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CybiccEHr713+nxR6fp8cULNIwycnqM9vpTA5nVLfwt4as2YWw86T++xbB9h71ufCsR3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AO1eQ+Nrtxc7JJCzb87MjgCvYvg0qrZtLnB7cY+935rKPxFVNke2pFJHINvy+oPFN1WM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6A9QRU9/qP2dkVVVmcgbvT86dftH5AkaSJT/AL68E9e9amVtLmBbXr2eYhEGX1Xgj8K6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upkYY2ng1zQurS3mzeSxqneSRgqj/gR4qpdeN/hoRvm8Q6ajpwSJckEfQdqpLQqKO3jt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4ht/rVzSoVW4mLneAOA3+e1eDan8YPAWnTiKLW3vFI+9bZKfTPFWfCnxy+Gj67LZ3mpT2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t8n1YE4P1qXFl8rPomVnK9Tx29as20zuu0grjqKzLfUNO1K2S+0e7ivbST7s0TB0bHXD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H4HNFNamcnoTyIkqlJRuX0NLaQR2+ViGAe1SLtcZ9KRV2Nu5+ldBnzMvj14FQXURkhZV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Ntwqc8qR3pNXDmOVsUuFmxOhUKcirWrD7XbKIXBUNyQfSrc2WYq3HY1yzQyWcxgib5c5w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ynRT1dy/Epij2knhayoLkyyO3cN0NaNxKYocMclqoxLGFJAwT1PvXG1Y2LLSSEhgce1O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6n+lVYGbnce/H0q3nHPWrQGpJfeRGF2k5GOKyHZ7qTLE7QeB/jTJHkkyCeKmgCoMepzzW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wB6DrT3bAxVcSxM2EYE+npSyNxwevStIwZnIjE7+YUXP19auiME5YZNQwBZCMVo8KPwr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3VbCgrnpUKgE+tT9BjrTAYy4FNA6VOwyvpTAPWgCMjFIKGOfX8aavXjmgCXPBqncZzgm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uV+U+1KpIqIkUnarfKj61jwht+M8dfyrX3FhWXMUWA5xzQx4qFTTuvNPmQDgPlOOtfJP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FC37yNZFQ/SvrNiBG2TjjrXytEIr74hyuchRcEKW5JPQ8VnNXkaR2Pouf7JpGlossvlRJ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K/O34nXk+q+PojaP5qYAUHtknr7Yr7x8Y2l3f2AjtyNiJnDHH3e/5V+eeoSveePrgQbt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8Eg9xTb1KirRP//Q/TAfDbwhHgyzBf8AgWD+PNSr4D8CIfmeN/q4/wAa+U7zWb9vlkup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UJwcLNcZP+8a+QcV0Pb5ZfzH2Avgz4dr/rWhH/AhxUZ8OfDKA5ZrcY/2gTXyFNJqMx2q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f7L1i5OIIrgv6bWpWQ7P+Y+tppPhVavsmNscjB6c/WvkX4navoQ8QiLRo4VjIyrwgD5Q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6bjp1w24fxKRmuJ1L4YeN4bnz7fSZmjAzluMY9zRYL+ZYtNQHytzjGa7S3mMturRngjr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a3VuYpY+GVuua67SNQeQbSCvbGetArIdqsOtuh+x3CxkdM8Dmudh0rx7dHKX8KgZ6dR+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w4PGPWksoFtCfL5J9aXPYXImcMNA8eJgSagkhHfbmuu0i31a2tymqSeZKD1HIre888YH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8VLqXYchRN2kcgSTIJ7irpVyu5elLEtrKwLBdxPpWiFXHUVPMg5WYsWZiQp6daR9IeSX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jMKcAAZ9OKmBXPFLnDl7la3tzEOT2q2baWU/ujg+lKCOucVaLERlo+WxwKFLsS4mXqGh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c9MdQaztN8ExWEbQiR1DZAK+9PTUtTjnw6KMHg55rZ/t7UUAJVXHpiqVVozdO5zw8LOH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B6cg9a+DPGMB0fxNf6dMMNFKw6Y47V+jMN/BNMJJisT9cHivz1+OiCHxhJcQtuWV3LNn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PMW1WnTk91c+azyl7sZHzt4uvluL4fZjgR8M3r9K4+5VpI8qxXGSG+tdDrERUhmHLHj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R14JHPFfouI11Z4tC/U6H4XeLZvC/i+GKeR/s90otyNvyBs/KCR0PcHpX3uki3dss6g/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eyNYTR3tvK8bxOCDH95SO/PBx6Gvs/4PfEKLWPD+15Jnmgba4lHzOp6E+gr8f44ytRqx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hxMuV0n8j02UNGxycANj1zmhLlUX2HUVUuL2GRy+cAnp3rLmvkyMdOQa/PuU+nN9ryF+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cx4xvAHrWAZVc7t45z1PYUwlCPlbOOaOUTdjoY7+3QhQ5Ynpx6VK94h5Iyfb+lchiJTn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cgDGeORk85+lVaxDaOthuUILKKtC4UBg2fwrlob2KEEbvzPNSG/TbnIIzW0USzp/OQ4I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M/jXH/bxjPTtx2/+tSnVBDzvH88VRJ2m5Bkk5PbFMaQY47Vxg1bPIJPYHNWF1bcOoHbm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gHiheuPX8axor0SMMkHritKGdD3HHfNJxHzGnFGOpOatxjkZ5z+QrK+3wbco4YjqO4qs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ScgAe1OzDmRragViTBP+8c1iwXHmNkngdDWBq3iCDoCG29B1PNcxb+Iy02CML6dKfKS5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qtJdhSAhyfrwK5db951BQ4GOo/pU0Muep/OqUSeZnUfbg8LIc9Dz2Ga8s8TWEZLXAkG5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8iZ4iVGB27CvHfG0tzGjRq3GTgg8jufrWsIozkzz66uZ4TJhjvzkHpjHesT+0tRJALsy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kv5GJCgSeh65+tdz4P8AB2oeLb1beFSqPkbgM/MvYgc8dq2sjE9a+G/hjSfE1rbz3WPv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D7194aPpljomnR2GnRhV2gnAwSSO9eAeEvhfdeFNFjtF4ZsOxx/Ge55r2zS3mjtYo5mL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3czrcvKpRPlzx4ijxPcIq7Wblh7j1965AgFfbHWvTfijaqniIzjcWlABHcBR39q8vuAf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FaRfQwT1ufSPwlvN2nS2z+20+or1rnd1/Ovh34B/Ea/n8e3fhbUYwqYGxvRl7Y6gnPFf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EVY55O7uQ31pBf2rW1wu5G6/hXnt54HtiWlhHB7dvpivSd2QabHgtiqEeBz+GHtboNsH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jaPGZFkmAVz90dxXo8+lRSsGUDJ6/Sq1zpH2fE0PA7g1DRrzHm/i6y8m4RgcrjH5VyKY4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RvF1vI9tHKM5HB45ArzkE56/hXJVXvM0pu6A57c/wCNdv4Jht7jVRFMOSAQRXGsQQMj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nVk0fVorif7gwDjuM96IsJ9z6eRBbpszwKsQXhXKOqk/3sdqx4tasryBLm23SRuODj+lR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MDuK6NjnbNvUbSw1axezu4VlilBDKehzWBGYfBui/Z9NUm3iztjZskfjVtdY04N5X2iO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0zWP4pvrT+yJQZFbI4wc81vFIHsc7J8TmUgizB9fmIxXzn8W/Fb6peW0zWix/NgFTzx71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PuKxdU0ux1GAw3SrKQcqG6ircY20FFu55zfaqstvBuXYAFBAODwO5p2k2qaqZEjbJC53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lt5LJlGOAv3hjHrWn4AdGvGUD5Tgc9AO1crlrY3S0PrT4aF7XQfsjrgjgD6V5J4khEOu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XNeweDkVYGUcKp4B9T1/OvN/H0KweIXVRt3KrDj164qjOCuziS208dSe1KriXOOi8c0j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4PKQluW7AetaR1KYioW5IwB+VNfIAHYZ47c1cZiVIz0qj95m29BWgizbsWII/hIIB7Yrx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xra7jG0iNXYEfKT16+le1Wx2zIgXdvOAPeuo8b+A18U+FBFczpbzwqzZYZ+XGAM9etaL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RniRI3eSEAqUO07Ox7jivOdTtmgU5BOfmB9K968deHm8O3ktjcxPlm4ZVxuxxnH8P0Ne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UmQY3YzyM8ciuuDaR5tTSVjL0yAcTOuf89frXsng1EnKB/wPp6V5hYosNnsQF/M7+/rX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yRs4KsfvZrmxnw3NsOtT33TJY4tOMkpAEYbJP+FeRQmXWfFRlmT5EkAGc9B0/OvRZrxY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MdRn1rG8L2Xn6yYzGWQNzg456g5r596Js9qJ6fBZLFAFUds8epqSWzCrvX5j0x/KtlLY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9qa6gkoeo/DFYX1ua2MsW0UsezbweOuRXP3FgttIFCEk8k4wa6YzxW5GDg5BI64qlqV4k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eh9qtPUTVjlL0eSm2M8gZJ9zXO/NNcHcSSvJ5/TFdHeZc7Gzle/+fSoLKyKAyupyeNpH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l0e2nvLlLOzhMm5scDKj6mvTrbwdp9jG73MmZHXDIwHlqeuc9fypvh22NharcsPncHG3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3SkyZCgnvziugwbPP9UtV+3PHbR+aqHsMrgdqwrzTZBIrlDEpH4/jXcJJ5LMp3ZPXjkV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V0bruAOPp6VDKjK2h506tGAN2dowceoqa1CSAM4wQOvfP0q7d24JOz+H0P61irL5RyR7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ToLawKkTo/y5yCOxX09K6dbyRcO7M6sQGDc8n3rik1ERx7Q5yRkDGPp+FTWWrT3J8gqF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OtXRHVHLUszv7/S7S8P2vaFZcFSp6/Xsa57V7fyIFmkIBP3Svc+hFdWjRxaUABkAbuO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ZkM5ZTGcYjxyB/jTcSIt3MI3S3ZSJ9oZT8pPc+ldTZ3cbIIlAWSLGcdcevPauQawQxLd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Tn1NacFtM0qNAD8vIx19+e4rmqI6YnQXLhzvRgjkckD1qjDKmGSZuWP3jwBUq2l87CZo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lTSwO7CLyt4I9eT+NZGhnalCbe3QxTKVfrtGevce9YDhigAyQOvc/Wti4sLhMjIAXGBn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AZcv2O44zn0oGYpdIgNxA4wM9x6/WnR3CONiEH0PPTtTL9MLkgDvyOaxoxJFcqwIOTgk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hN2OhSUFsNnI6ZpWeMDnA7de1Z8twEUhhg5PNZ01wpHmO3XqB2NWo3FzGq12JD5aDuee9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XMS6taW+A8gXPrWHfeO9M02KUzs8hQZUKM/p3rZU29iHVS3PQTICCcnA/T6VpRIs8O4A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u/ixFBEr2tu0oO0YJCnJ9jzzUMfxlulWSEW8flll2k8HOefm9O1afVp9ifbo91ezZxgj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3XdGcE8kdPy+leaQfFR8gy26Knyjcx3fyGK6+38c6JqgjjimCSOuWDHAyOoBrOVKSCNV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574OM4/rV0r5iHjPXjPOKz4bi3uwXiK/KeW9SPQ96tQM0bgA5DHt2zUWNFIqqVOUyTjHX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yc4/D6VqXlqrSrNF/unsCaoFAG3Dg929aiTLJwPlA28dc9f8ip7cOr7sA56bjxmoIkYr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VqGMtkIAx5yDUisUtOtZbHVDvGEnDZGeM9eMdvavmHxfYC18YXgGVjeQseeme1fWjRMZ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zwa+e/iNpoh8U+cOPOUZ7816OAlo0cmMWqKGn3cltaw20A+Q8EgnI9M17z4IsXsrYzso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16eleM6VpxeL5c5znNfQ/hy3kj02OGQAZ7kYOePyrrhG82zvwCXU1D80jPjcc85961rW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hTPshJGTyPT1q7DH8/A64HTj6mu6Kse8o6I94+GlpJPJOUGQo/TFeu/2UJAAhGcY56Zr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pV9ckfIMAHGT716jBaxxA4GCCevY+leRiveqM+Vx0r1Wzlm0NnjXA2Mp+b3969n+DaSQ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EN61y8doGwduc16z8OdOjtVurknl+NoHTHv3ojR6nlzmrWPOv2mZ/I+H067VIbA57HNf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+tfoV+0+hm+HUxjB4dCcegIr897RQY1AHYEdqwq/Ea0vhLZGcD8eBUMoDdcZ681PjPzD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Ht/Wg0IQMc85HPFRjDZSUbkYFSG9Dx+dTHkZGOPyqEZ4A49aAPhrx38HNatPEV0bRnm0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KAee3pWZpXw6uY90caF0x88m3jjoADyTn2r9AfMXYY5FDqf73Ix6VTSy0m3YywafAkpO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fDHSUOWxyypXZ4j8KvBGs6DKdW1CJ4beSNhEsgCucnjI7Yr2hgdxJqzJK8h3P19umPpU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Dn0rnqVXUfMzSMUlZDkHI3HH68184/EuMnWGGSOhZa+ilVjwOcZ7ZFfP3xNQy6kdn8QB6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G4kjygfMDg5Prj9ac5K9Rj2znFRA8YwcnPH+e1TjOM4+hHQe9ag0RtwcEckZAzUDE4BX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z2AIJ/AdzUbH72PXIJ59q0EQE4+Yngf1qNiOg7cdMGpZCVO0D5Rzjvxx+tQNkHP/AAHg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eOARkfhTY2wwVQTnHtTgv8JyeMZH8vrTQ2JBzkHt249KloqJtWrqsqmToD16cj+tdZcH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65NcLFIN/wAw9z7Y9K7tFM1nGVH3hxxjI/xrJlHLgN8oPfr9akIZxxgA9x0pZch2zn5u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nkDg4xxTiB9wfsJ62tl8R9U0TBzeWLMh7FkPT6/0r9RSp8wgknJr8yf2DdK0+XxZrWu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TMeBv5JA6j39a/TQN5k7EHPPfilIyG3dv5kWQpYryKxfsbkbge+R2rqgO/U+lQNAHJJPU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IyMJUaPHOafKHK/L+Y61tG1hjwSCx/Sq7hF5Awo61nyspu5lrAzHJ5/xpLu8h0yIyXEq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8+8Z/EWx8PxtZWxzcscBhyAK+dNW8b6jq80sQ3bHOCdx5I9B6VKkkWoH1qnibw/Knmre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v4j0KOEvFdxO3cDqK+G5NQuCoaSU/LwNpOQe4+tRvr+qJgx3Dhh0LYbp7e1P2qQ/Zn6E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27B437g8ZphiRiQ45PAr468DfFi+8PXZj1ZjNZzMAzBc7f8AgPavsPTLuz1iwh1PTpRL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R7U3JNaGbjYURcEfpULRN9K1zAMfL1qrsOSCKkRizROBlRzVbYf4hj610DRqRj86rS22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uLMSWJpk8teWPQnpXU6XCtvBs644yP5VlfZjvG31Bwa6C3hKQ55z1rTCxbncKktCtdRr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xUUg8qHH4VbK8/wD1v61Sv9/lllOMD0613uJzJnG28IS9lln2oqkkFjWJpcyT3V1LGeGk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pHENPu7mXIQIWbHXiuS8PxedphnhJ+Y8H+dSUd3MM27NjO0ZNYtk5cll5wcj2rSlZorEh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sCMYAPNAmc9rNvbXF9dzTAM6k5Pp/wDrrE09/O32UcYRB949iDW94gSOzsJ7gMAZJBnt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aXKL97BPPaguOx2ekWsVtA0EKhY15A9M0zWV+2aFLCs62kODmQ9CB1HNJ5sKRMJDtBHQ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c6bbQzR70kbARupHr70EnQ6a1naaNZhZB5bRrtbpu46/jQZxK7LGeOzdhV20tLe3sUcL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D6VkWEzXJZwBGqnkDkf/AK6AKlxKFk2A+5rGv9Uh07DTMig8ndx+PtWndHfPJtYDnA9c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Slg14Wkty7fu/miRsAAetTKVlcqKuztvFHjXRru6N6HeNbYEeagyrY/ukda8W1fxuupz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aiOxCAepP+NY0nn3ckaKXihHRc8fWtIWcUcapAF3cAsRz+XesHO5oootr4gW3gWUwQqx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ZqOXx/4olJFjHBbIMYCxq3TvyOahks18vDhQRnBAzVEwXEfCxBh3wcYpczHyo6u18b6h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K8h4JGjJJ9UOQPwrpotftLuJY9PjTfjOxvvD256154sSDb+7ZjjkAd6u/YpnCnymQA5y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npMN0rELPbPGWxyRxTbuGGdCobpzjGK86/4Ta78PReRNdwyQK2TDM29hnsrDJrrfD3jz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3qafe8AxXHyhjj+FjwRk1ViRHtgnRwQMDk+tQ7bjcUi+Y44yeBiulvtGeNsPwrYIdejZ/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kkZdvJoAyik6EMycjknqT71uWmqR7l8ucwsMAljtBz7Go/IuECsCJV/u+/1rPnntmfy7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GkdqdSmkASRklXqGHJ/OnD7NNGNpCswztJ5rz/8As1XBbTpGXdyQCRg/Sot+p2bATHfg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K5Ud5NbyRAscv2yKqeYyDK5Yj+91zXLQa9eBl/gXnI6/z7GtqDWoJVzdDYR0YDrQHKhL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5IzjP496q6a7PI+Og5Y1O8qaowisgGKkY9q6nT9DFrGTI26Rx1xjBq1sSynYgPMQwPGA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P5EZnC7tgPA9P8aplNn3jjHFc/4k1K6g01zajAOBtzyf8aGwSPI9UEuua7L5aBd7lcDr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xo62GjqCAcgKMckY65r578B+GbnVdUW5uFYgnJ28gc/xV9dabbJYWqW9oNip0A4//XSj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f2i/E0ngnw1FfLvAuH2K4/gJ7+tfC8XxC8RaikkslzNBGhBXeTk+4z61+gn7QXw61n4j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VPtkcwZI3bYrZPqelfI8v7MHxhvhHBcHSbdFwCXuSSAPXAqbam8OXl1OM0nUvGfxHuE0K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CxWJOw38jI9utYXiRtW+HmrPoniCO3jDpnYADGwburEZJr6g8C/C+6+FVlLa+JJrZLmVx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ZR0ILYwRXzj+0BPqfiTxLBqGm6LcX9jbIYlm8uQpIx7qwG0gD0rosmhc2pxGm3K3bedp0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3GG9AAe30rcup9sBOpJHA7jBCDC89Pwr53u5bq0ut8lrJD5Y3bSrAKB74FfS/w6+Kuhal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69tUQFrkKyMCeof8AoabpOxHOd58HfjFqvw/1I6XO88+iXLANbq3ER6b0z0Hr61+jPhrx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p826GUDaSeS3vX4//EzXLa38bz3kUflRmJC6xjCE9yMcZPpXqPwx8fXdvrFrb2MsyW/E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dBn0rKF4vUVWndXTP1utbxZADuBDelaobOMf/qrzfwtfHUNIhuozkSfPjuM+tdtbykja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jwBUoZT8ufxqlHIMc1Kh3cg5+lAElxEGj3LyVrjZvnnZySQDj8q6+7k8m2cseowM+tcO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it0dNDVXEuZmeVVYfLt6+hqsZCBt/X1pXcsxCnIHFNABHI5rkcTcliLZBPQjjFaO3cvF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Xo2B9a1ggIzkHBGKdvIT37VKwzTSo71oQ9yKIKX8zA3eo71LJk5xx6UA4GPTpUqgGtYG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H3cN0qkBg/Wnh8f59KbYWL6gDBqyMH096zBMe1SG9ij2pMwBY8etUZl9mVR9aqM7HpUh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HZkNSKQKXA6Uuw0JiLCnK8fpWZcsTIVArSHyr1zj1rPkOWJxU1OxcURxIB+NWwyrzmqb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XJ6fSsy2i2hzzUh461DGPSpSCetBJUvZStlO+cbUJB9xXz94Ht45vF1zdSpvO92UYz1r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5K9fLNebfC3T9k1/qV38smfLUY7dTRLc0Xwl7xTq+rzwT2NtaCGPDLvdegPc18BaPtbxL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S/rgkfhX3P8AFbxENG0G/mtcPOsZwp7cdx61+eXgW5F3qNzc42NJIzlfTcf8alMt/Cf/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Ihl1tuOvC/8A66hGvfDqJvlFtj/dXFfKtz55UnypCOnCk1jR29zJKRFazufaNq+XlFx0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zeL/AIeodqPbkDttFULjx94CtpMxywrj2Ar5NfT9cyPK024btkx4qtN4V8Raidp0u4Ld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HqfV03xb8EwKWWUEgdhx+deUfED42+HbnRZ7KzcwzvGfLbHVux47CvM7b4Y+MWYFbHy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fA7xpqdp5otI1KgggtgEfWs7SDkiup85xeIL+d3mucTyyMSSwre0bWr2S7WN4/LXt71W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1pqoTzUyCoOR6Cult/KEokChcj8qhvoX6HdQS+ZErEEE8fSryI+ORVKwliC/MRjHBrQe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XO3qNIqPLe7ysS8+47VYUStzKMHH5mp4rpXU9mx+FL5qMcHvSuht2K54OOmKuwsQuM8V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3qwnljAXt2qRNkoTd15qYLg5pIyM4qwwCrxz/SgSRGGx3xin/boISN7/AIGogM8YzTJb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gGizLZW96fNjkK5HUU9LYwJtVi+Ome9ZCPcW5KRISB29far1pe3UjYmg2gcdzTTIkrnA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XcSwInG4cAV8k/GyIW+pIkrrIVycqMZbHc+tfcWvf2iU/wBHQbc5z/ntXxB8di6X8GXV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v0TgWT+t8vkeBncbUj5g1FxPH84+7XOcoSoGO2DxWvPKkhdww46Vyl/e/Z1+U4PXOc5P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MUlqZetXURQxAEsvUjitD4XeLF8N+JvNneQW1yvlysGwqEdMj0rl3d7uRnk+bJx/WtvT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uGOTxkE14OPwMMZTlSqLRntYbFujNTi9j7aOpMyB423hgCMHIIPoehFQjUME+ZlfUete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3GmTy5Zfmj3Z4j7j256Ct6bxtp0gUmbduHRT09q/I8bw9XoVXBq67n2lHNKVWHPex7Ed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Wk1OAHG7PP8ADXjyeKbC4n2JOF77WIrYs9ShuptqSBuOQD0NedUy2rBXcTaOKhLZnfvf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aXzkEkEEGswPDCu6RuOM4IqT7TCwJU5BrD2D6mnOn1NQaht/1mSDTxqRXhCfpWQZYiQA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PzHJx1B/Wq9m7EudjX/tCR/4mHbGev1pReBfmZunXHTFY32jahKDj1zVRroE4LLjtg54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1kt2dM2qYGI0JLd6qvqTq3G3txmuZn1ERoWDABQScntXO3HiOzTadxPPPvXRDL6k9kYyx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ZshXy3QYOCKY2taijFUlxkd+5rzUeIAJ4ypUgkA/7vt717t8KbPTdW162g1eEPDIfu/3v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1khQxUZv3TiheX0jglpA2fmOCBU+/UcAKHIJxkelfXPi7wboVhqVnZx2xUXH8ec9eP0r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TT4sxpIGAJzz1H51gopilXa1PgPwh4ck8WalJp7uYpQM/OcD0GT7n0r1PWPgLr2gWv8Aa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Pm69weOPavqC7/Z50mHUrfxD4duGs7yBlzEn+qkUHoVPf3r17XtF+2eH5LW64dYsH03A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XQ/OvTPBl3EwRDwQMBuR+FdDP4D1mKPzRA0ijn5V7V280LWt1JCQQ0TlQc9K980XZc6f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7cChWK9tI+L9QmvLaGW3WJg8aY2YO4N7DvXiN7oureI9W/spoXWfdkbvlUfVumT6d6+7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w38UarvyHIGc/Wuii8PaBfW1prEVlFHOVRzIg/iXuR0zTNVVXU+DbT4B+K9QkHlwBnQ5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cV9M/Cf4P6n4Qmj1q+b5wWxGRtK5GOB6V9M6cthLGHDRiQDHZT+VaM8cflEBhnH1rN1H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mpxyPaEw9UBIFcpYaijON42sOxr0K5VVgJ4J6fnXluqW7W1608YwhwcDFZmR598YbWN3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2r541C68iIhuAflx6V9J+P5DqOiEsqkxjJx/ntXzlPbR3UZEi5Y1pew47lX4dxafF49t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+8kB+8K/QBsOqkDAx/Ovgjw1bmz1+1kK7dkg57V90294rWtvK/8AGi5J+lb0p817mdWK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Eds4x61JIVAPp2PWqqsVcc9TWpkdNDEXAarssalPLbr/ACqKwmCRBn+bj1ps0zSylz68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yaeVUco34/5FeLltrMCef8K941tQ0U0TdNu4A+prwe6ieK5kjIIIbP4GuSvujalsS43D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f+lQoeOufx6ip1UOMHnFYp2Nme/+CpPM0VR/cGMjnBNb91CGGRyf0rhPh3NusJ4ccq+P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J4/yK6E7o53ueN/FTwj/bugyz2zNFcQRs6lSQSR0wR0r5b8K2vi2eGfzb+6ZU4MbyNghe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sJocZLoQPevFNB0OS1lulubcxjkKx6NSTexSR4VcLrtsGCSTLxwQxxTLe68Q7gZJ52UL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qtrHFKMpjJGCf5YqC1t4C5XaPm5J7U3UkirHimpreX6bJ5GbnILHpjvW98PUmtteW1nG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rNS0hGaSSMcg8FB/nrVDRLCa31e3uljdSsihmYHuaE23cTdj658O2hjG5QADzj19Pxr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p211jIK7SPpXsejLGbRGGc7RyRjpXn3xXtA1na3YXlWGT7GtTKJ4uu0fMPwqdGJGTVPK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09MCriUNl6N0I/z0qihKgn07960myUI7AfWskA8n0/KquwOp8NxpLfK0nJUE4q/4p8TW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MrwmMnIHtXJ2F09nc+arbeMZHavGviP4gvrXWZRC5/etlQR0BHOK0hdtGtN6NHlPxg1S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YklwPm3Yx35Ix+VfL19p1qZhKuCOApPXH1r6I8QQT6jpU0rEFR8zK/OMe5rwG8V4S+8j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JaWPOT5m2Zbkb8IAAflx06V0vhK6SO7AZggBDEnuO5z7VzssLLGACCxHyjqBVrRG8q7W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9ielc2IV4HTQ3R7/ACOscJv5CNgRtvHb1Brr/A9jusRqL/enO5T0479K4vVP32m28S9W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YLbaRawbQgEa/h/+uvmq7se9SRpeX8vz9QowcYrnbubYCmDlvrXWTqvkjB68KM8D1zXK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tnNYotowZCJCSecHB+tRhFKgdc9c+n+NWnhAfaSSM5zn1/wpGjI4Ug9vTFaxMTGlt3mu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YrudK0keQHuOY06LjqR9a5uMMsq4Ukk8Y4613scs0Vim8BRjO7Ocgd62gZzZKxDEtjb9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+OITgq480kDJ6ZH0rDudf0qygaW6uVwnUnAzXhHiz41/ZSIdKJkyWVVUhMOPugkcnPqOl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WPcta07TraBblXWHB+YluT6cGuM1K+0qC1I+2RjnqxA4PtXyDrHxG8XXsUkl/OsBcHYI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ng15c/inVGYzanNLK6g7QrkBzjGCD/8ArrohhJN6ke37n2bqPiDT4EkEVyoZRk54yPb1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HI8yPAAznpXx8viG5Z1UvIEXn5mLNlq1LbW7wXqwICW3bM57euBxW/1JpXF7e59iLNYT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HPWrscUSTLNuCsuCpDc8V4Po2r3Nkds7qXbna+cYHY44/Guzt/GNoYtt7CsDckbW3Lge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xrF3PYhrcsZzDcHOMGM/drkry981yvmMh3Hb1PPfgdqx7e/iuNr2yM2fm4Iz/APqro7ey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DjPCjvisWW1oI738AjS4bepA2nHy810Fm/yhcMjKSSR05qVLB7tF8pBIyn5CegPtzVYJ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eQOaxq7GtLY7Swuvs8KwO+9WYsVYZqvrLP5kc8CiPIA46CsOF2D53Hr1H9DV6RnuI9oy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auds25WVHdrhi7HP9KgY5XP159KtSxTeWQMNs5z34qrGrNGWwwI5Ppmi4crMHUo98ROc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ctbROGzJwCSVAODXfzJHKDGzAHGBkZ/H8a5iSAwyMOMZzkehrUiRkXpKjcoO8gdOhx2+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gxSMq4B/ya6nxNLLZad9rgTMiA4GeCBXid4LrUyL04c8kqmflPt6100krEmnc3EbRTGI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H+z7+hrxiWe9lvnWRpS0bFQXOTgdMj6V7Zo1k0LqpAy/ZuelZviPwZe6hdm705VDty6b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+hUjHc5KqfQ8GY3Qu1kkYuOQvUjFaNvE0yjdgLnoOT+H9K6O58GeKA+Hs2+QEEjJHtXU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xFealC21GyE6cge/fNdc60bXMFTZ2mgeHRLo0ZuCFMyA7XTHy+hzXLaxoptJmWAZbd8oX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MwEYQHCkdMjI/xqmumfaXLxIGbjA7f4150qup0Qg+p5hpmt65pbbkkZhnlG9T/MV6hpXi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YYEHIOBk+gqT/hH7cOXnVSTjKn1q5Y6OEkeNEB28nPUZ/n7Vz1Z82x1U42Ovsdce5VoJ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41q26szg9MZIB/mKo2WnxWcBAyx45PXIruNLns7q1W2mA8xRjJwDxzxXM0aGCYlz8uT3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NgdrDJJ4q5dWckDZj5QnoOlPghIcEHk9cUh6GnHCjgEdQO3QY7GvBvi5p6xapa3e4Dco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zjDxBh1PavHfjRaSOdOu4PmG9oyMY+9jH0ArswfxHPXasjnfB+mPeLF8jMNvJIJwT0zX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5EpHTI53Hj39DXIeCNKu0jSZD8pVQUHQkd8+teyafpuQ104PJOFxnP1r2aUbK56GEj7t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9PfPvS+Rltyjp0A6/lXRG1j3YVAuenNbnhXw7Nr/AIhsdKtkyZZlyB1wDkitubselOoo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hRtL+GkF1KCss58xlIx96pprHdebUBXcckete+2ulQ6folrpUafJDCoweucc5ri59I2X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vPnS1uz4upW5pOXc5e30xsLv7enrXpPhqE21nIOnzdfWs6HT2GG28frXS2EDJGw98Gqc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x9txcfDm9PIYISCOnHrX5vWwwgKn5cY4zg/nX6X/AB0hlb4bakLdS7iMkAcmvzJ0+Qta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HNefW+I6aHwGj9O36VXmJHbJ4PNWipA5BqtJznrx0qImxAGweBk+naoc/MBjkfpmpiOf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e5qgHcmm9DSZGOBjilzgZbjPpQQmQMee3fpwajBGMHqep9SKfIwKnqT0qItz25z15xVJ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dcmvB/iOgXWAvdlJCnt617mgJOCDkg4zxzXhvxKyNWiYchkI4PQ/UVrDcls8ekH7wsDg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I47Yzjj9Kdc/u5MjpUIOe4Gevb/JrUm1xz8g5wFzz1xg+v41XOQfQg9uenpU5JPy/nzz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p/OtBELDnquTxzxwfT3zUD4wcdAeecD8fc1LIcKWH3QMe49RUCsSAOnGBkZoAdHuDg5OP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c4O0kZHQYI+napBgEFj0JHTk59fpUd0cDK4HbFKQ0y5EwGM4Axj8+1dvp8jGxTHzAAgY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4Axkjqeue/FdlojeZEYCeB0zx16/jWL3LMq5XExIUdeB0+tROp2cggEduuDV3UIzHcMC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thyF3A5zgnpTiB9x/sIyxjxPrWnq+H8sS4PXb0yfWv05jH+ktzyDivyy/YeJX4k6jb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64w3rX6j24Zbl93PPWpk9TM1ye9APrSZyaCMYPagzGTbSjbjjGK8b8f8Aji30u3ltLadN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eeL9aTRdIluGALbcgE4FfFGv3l1qt3NM/BLFsCuerO2h0UY3VylqGqPfTNI7GVmBO4+p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0weKAgyAP5c/QVZRQB8w9hzXNzHQQFsjtx+WKqFiRnjgYqzN19O4AFV9ue3epbAiHzksM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eu/CLxvfeHPEMGiySbtMvnIMbfwSHoV9Ae9eShMYP86nt5Db3MN2mQ0MiMCOOhBq4OxMo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uRx7e1QA5Pv/ADrM0LUotW0Ky1JDkTxBs9c1phgCSRn0rrucoADP+NRTj938vB9afvBP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9qhu4+pkfvA2ehHp0rp7aVZrdSe1Yb45xgH1rQ08gRY5yDzmqwy9+wqt3EmkDE5A5z2r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kmZ1f7oPAHsK6S4kCsu0cHr6Viak2+MMp6f5yK7pIwTPNPHN8bfw7NFu2NOyx9eSCcU/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6Jxx+tYnxFgjeztLp8+YkpAweOe+K6rw/C0WjWqOMkxg+vB9azLempa1SRfsBVcguPxF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XJLNnLY+lWtXOyEbshfbpUZKDQ5HOcGJjn8+1JuyuNK7scbr8Fxr0S21vIEhU75HJyOO2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mwSyjuY5pICA4XnGPpxzWF4U8K6gIb++uLqaN5lZY4VYgBOcZB7mp/CWjw6dBJaACS5m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rKMrmkoWWh6TaQ291IsxO/BAwOn+RWhrsaxSWKrk5cYP8/pUemW5gthAgKgnOe5z9Ki8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qjZC/mMSeTnjFbGR0V5rMOh6P5sqswYBcqM7c814n4w+I+p21uYfDtpGvHmPJK2NwHbb1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1McgATAPI9PrXjmsWWm2t6U+zRP5ikksMmlK9tBo8M0vX/HOr6s92NScg5PlqBsGegGR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6lBqcV5eM809wCXZgN270/wDrV9XabpuleG9K/ta9t4jLIBswvKg8gexrxu9sLjxJ4q8z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cDaazlfY0i0cbbaLG+jPPnZIkRcEjksB/KsPw/ZavqsrIkDSEAcxqTgd819Mf8Irp9np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27ngjGB6V8E+K/E3iLS/EVxaaPqFxaorEbI32DC9OlZuLvYpO6uezeJ57PwlEH1eZAx4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XOc+ua4mT4jeEIY1lSKe6YcmNh5WPbJ/pXh1xdy3cz3d9I0k0jZdnJJY/jSxIspGSB7f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N8YyZlg0zS44GIxl239eh/CuY1bxf4k1r5Ly+cRf3Yvk4PUHHWuGvbQ582PhlIzx2q/a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EAU0khXHEMW3ZLHrljn60jojnEi7s8be3+NStDIVwBkeppjB1zuAwMAc9KY2jqdE+Ifj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d9unAtrlfOQD0yxyB9K9S0746wygDxFpQTp+8siTux1O1ulfOE0hyQg4HfPOf61W3uxJ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Jq4cqPt3SfH3gXXYg9pqIjkPHlS5jf6c4Ga7JLbTZYFuYHWaNgGyOQPxr86/LOQWb8ug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emlf7Nv7i3x2WQ4x/unilyisfe0qWBZIlYq8h+XAx+dWFsJCdzoJY+VIbvivim1+J/jOzd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8My8j6EV0/8AwvLxHtCzWNoTjgq7rn6ilyie59TPpukT52oIpD2zz9Bng1RHhOW4fEL/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PmlfHW3DLHr2lHyWPzSwOWK++3rj6V9XeCte0HxNpxutEu1uUCjdGrZaMnpuzyPxpqIr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Nvt5SXyDyMc114FwkANzhm745xWgyKv3OOajESn7/BOSeeKaVg9TBckMVIznn2rkfE21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GvS0two3Rthjx7GuQ1Hw1d6lf26XEnErquVPbNDVwUj2HwToUWmaNCww0kiDcwGK9Ct7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P0zT/strFaoD+7UIGPOcdzXTx2TiIMOR+v5Vso6GTlqc7qssNusS5A7kHuK5W9uDO5CM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fZ4Z4g5OSMYHODXOwokshCkdc46VKsMmmsLDUrZLXU7K3vYhghZl3c1fAUW8VoqRRwxf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BxircMQI2ElQBwOOa1reGEjbIquMZO7rxS5S+Y8a8aeGfD2q3dvpkmg2l1G6lZmaJduG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8OvA/wAPLfT76x0q20+W5dlL2Y24A55B64r7hkiM2ruVHyKR7DFfK/7XOoQ6fb6fiDzAM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dKIt3Lgrs+APGUC3OoRtayrchgOSNpUehH9a7P4UWL22prI6SAZxhjxz6D0rgdMt7jxL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b3DhHdz0TqcHpn9K+kvCukDTb+K2lVgIGK56lgP5mh7NGlR6WP0S+Gz50SNQcgKOPevT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/hpCU0ZW6jC8emRXqkcY7c966Y7HAt2WUJK+1XLf5TjtVeOInqcVZUbeBRcZBqhMkG0f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NweldBcsPLJJwOa5e7UsrFM7scGuLEK8jppOyKOz5iQeCc0pXjpUkCs6Yf5WHtwakKdu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WwQfSrauy4aoGUr8w5zUq5Iz0ppEt3JzKMZWmeYWOMf/AF6YeaFXJ5pgkSl8D/PGKswF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RnHT2qOF3jfcCcHsaI3Qpamq3oM9aYvXIpqybxkU5GQtg8f561oZtEnI6DvXP69BfzLE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ldCGA5JAFVhdQzMyxMrbTzg5oGjT08zG0i+0483aN+PWrBIUZNZcUpXpU4uN42tjPSi4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GX35qfbzVCNwnTkVN5+OD+lK6Eosmc4B7Cs4kEnb/k1NK+7p09KrYweKllcrI5eB9f51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H4AxVuIHAGOtSncqRNDkDBqVhxxSqNvakYkcYpkGTrDbNMuGIzhDxXA/D69uLi2uwSE2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4nZk0W5YjqpFcD8PLSeLS7lmym9z14xj3qJGl7qx5F8b9ZmbTLyyth87B1LnAORwBXyx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SAozHBB4zivcviTDeXN5cTSSqYFYhhnndk8V55pcccf7sH7w5JPQ9sVnHaxpLsf/0v1x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dvtHrjNXl1zwrEBj7MhHcha+KbrVLlYGAuHD9vmPauWGp/anK3d0QV/28fpXhzlqelGm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hONSxuLYZ7nbWVdePvA1oN1xfW6D0GP0r8/dW1O2RfLjuty/79c7/admQA7hsdOd1ck5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n6BXHxn+HtvlPtSSAH+EZrndS+O/glrOSCNnYOpAYD7uPX0r4lgnhmYraozP6Ba14LG6V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/LkfjisnKXVFKlE5nxnf6fqfie6u7GbfFLtKh+OvNUrTzAQhIHpzWFr1it1flk+UAgY6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SWyvTPtWNtTVHo+lQ78mRsYHrkVvJbofujjrXnmjalNbHG0Sbu3pXYQ6xKyg+WACevWs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QAAKhdLhH3LGSvc9qZDeMWHyE59K00kYjGBj3rMmRCpYff4FKZVHFKJI5WKK4LDqB2oN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uGGCBke1XUuTIOBkflWR9pML7WQ4JxmtVJ0QbiMUD2LMbnPzLinlwB1H0qmuqWsp27sH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uKBNmvHJ09qsiQHnFYiThT1q3FOCMcU0hG4ipMCkygq3GDXwr+1Jolhoaw31mCGnYg5O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e1mGcYzXyB+13YzzaDBexplYyM46dec/0r67g6u6eZQV9HoeXm0L0JM/Ou5n2Dyic56E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lk2KARnvxx9a6YWksjGVx8x5AHI/D3q3a6Dvk3yDdkDAHT9e9ft8oOR8YpW2OX0nRGuJ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9wK7a92W9lsiBUqQASMVoxMNNClMK0ZyAeeDWRqF8+p+ZI3ft2zUSgoxsXGV2cbcW8k8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6Y96zvs+w4554JHYmt7ec4UkADHPtUD2zODgck5zngZ/+tXj4mgpO50wqNGYLcxyBo+vI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a7tyssMjKynseMUKhVR1Knue1PVhyCd2K8erh03Z7HTCrJamvF4m1W1nVopMDI8z/bH41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AMptwdnQj+o9q4/EfO4Bhj0pWiUqAp4AweO/1rkqZbRlvFHVHHVUrXOy/4WPdlNzQY9wf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7SY4QQTjBHH1z2riPJOcYxjn6f41OsG7AA69P8+9cjyuh/KWsbVe7Opl8b6zcJJh0RX6x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Wr6lIw/fyIoONoY81BHZh/urlgBjPSpIoniOw889h0H/ANaj6lSivdQniG9z1bTlS/0k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5rk57ELK/lnLA5HOeTXWeGADYGJupzgE5AI71h3bCOeQkAAMcf/WojSUehMptmXhkXBG1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3Ph/pcLeGrDUYVAm4YMPUd/WvizfG0wXdhicg+hr9BfhPbW9z4QiSQn90MAr7jjNeLxA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vmaPcNMu9O8YW0EN+uy8tiMEdcjuPrXp9pdXdlGsaSMSFxyegr53tS+l3K3MZ4Rs++K9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aLczKjFfXHPoa+VR69RXRZuvG2tWly0asDgnBHBFc/f+PtVjkWa7ut0bHaydsVm6zJG93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I6YrzjxXcQJAPmUMuTgnk1XMZ9DptcMVxKt1ANwnG4kevrXd+BtWQINOuCQ2PlOCQTXG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KFmYh4zj8K9p0rwjpliElTKydjjJ+tQWYXjmCGfQ5WJVREpfc3AwOvNcH8KvGFpry3Wh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IJx3BxWT8cdXvtF0aSyt5WjFwrLuIJAGP0r5e+BWvT6B45t0mfal2djZAwGznP4iuiM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7H8aadPYhrizZlOQCqk5wfevNYtb1gfdu5RjjG6vpLXdPTUbJwoD70LL78cV8wTW72lz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0rjloy4O50Y1nxJLD/o9yzAcHPtVOWXxBcKfOYn3xV7w9OvnmI8bwPl/wrvLXT/tEwUr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R5Hql/p02izWkkjefsZWTHf1BrxEJ5ZIPavePiJ4cXTL1b6E/u5lww9MdPzrxGZdlwy8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mwRUhIt7yKUgHZIM545+tfXEdvJq+iWrW8nluEBXHPOK+SZMFRx/ED+VfVvgi8W50SMD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dhVdTq7cSR28aTPmRVwxA4yKjZcEGrLZ+v4/lVeTnPpxXUYISfUXs4Q5y2D0Bzx61ymr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cgpnBUEDp79asa8NlrvB4789K+YvFU2t210FKs8LsSsnbaeR06VxYms4bHXh6Skj6xtt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+dMHByc/WvKNUX/T3Poex4x9a1/hrevdaMguM+ZtyQeDx+lZmrxNBqkyZ3c/pWcpc0Ex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bMUgcqSQMe9IHQfeIyB61y+t+KdM0ZBLdzIiDr3/ABqVduyG9D3f4d3Z+1S2nY816+UV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r8ZaRrGqxtpkqzZwm5WyD83Qjrmvq8rgfWuqmujMKis7lWS0R+FO0nvXOXHh+UhtrHk5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z0q5CFx8w49+a15SFJng/iLw9LNsVeWD7vp+VYcWhXELKH5XjgDpXu+oWXz5C5XkjjtW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XOahrUps88g0e1jwdoLYOTVeS3gifcoxtbdjHpXo8ulws4aPq2RxXM6jp5hlfIOP1PvW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9GGLGIqf4R+dc38SYhL4ZeQDGzB/L/69dLoY2WEansM+1Z/jaNZdAmVgSCD09aGhI+Xs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IsBQvJ7VWL8gtyelEchVh6evvSi9TXlLzn5WX+VZZaNDjNX8swzjPbFVTFEGJI5Hcf4V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OCeT6/WvP/ib4deS2ttTEJCt0mx1Yfwn2r0LzEjIYcY9Aea9l0rw3Z+OPhve6VGge+Eb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9w/nxWkJW1Kg7S9T857q6git3jkAJCksjjkfX614Z4it7dZEmghKhmO4Dt36ete+6/pF/b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vLd2WVSBncOo/D9a841rTIo089mIYcNk55rqVbnCthuTU8fvJY4lQsOv3QOuD9elZ+jS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hdfmx6n3/nVjxBBNBdfaHRijYCgdBSaRITqVswztLqDu9PSlV+AypP3kj6UtrA3l1bWv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tfREFt5caR7chRjkcEAV5J4L08XN1bT/xKQTjsPxr2yTCAAcqO/418rXleVj6CCsjm9RL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XNyKd3zZODjr6V1moxbsk4BJG0+uawzCQcsMk/h0qI7FSMJI2JJIIGeccUycIz7T8h6c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I4B556Cql2C6FuSw9TxitomBjz3J08iR04AJHc1yHiHx1fC0MFtFIjkBRkjA9+OoroLo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UEZzWFc6I6bJJVIw2MEdPf6VvB2IkrngeuJ4n192aaSQoxyF6IMccL/hWBZaJLBcA367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+NfUlpb28cJDbXPfvWHqOh29ypEcajuSCAeegroVexk6N9zxvU/D1rrunPGgVJAPl+XjI6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V9Km0u6aG6DLKrFMEhgxHcd8Yr6+vtHltSXkjYlOQc44/DriuU1Hw1ouqsJNSt2duzHj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zw+p8iXDmPEiDaHOA2f5V6P4O0eXUb5J5gPLjIyQAwJHevYF8A+FIVCrb/Ipztb5uc57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CbKFY8jogAUj6DvW9TGpqyFCh3Mu/wBPtJhuiTLgYHtXFXWnTwSESykFmB47j06dK9PE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Na1lYWd2/wC9VC6jK724z9K4/rB2RhbQ880bUtRsblEtlNwoGCM4+nJr3nw076tCTECH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6ViWWjaY0jm4j2Y6FBg59fpXQww2Gk3MdxYtIhK844yD6+1Y1J3egNHXaS99C7WuU2sO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tjDOzOfnB+92PrzWlDqemTqHX73B4GOfxqrfSeapOTs5znkH/wCvWNTVDpu0jNifKjnP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dM9fSsxCNxweRjHOMfWpdzbc5zkcY7mubldzq5kzVVypy56fyqrK6q25fl3D+VVI5Dty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3pzhWU7GGeuO4/mapJhdEMzAgs3JbpzjisOSN23sBnk9P6Crcs6mQjnb7HPNWkYFc8fX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nS2NteW7Q3IyMEYYdTxiuZm8PWtvCRDHtcAAYxn3yK7OYkgkYK9yTg49QKy5VU8x57HA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R3A3wqd3Xkc+tW49GuWjZi5UgZA9cdq62Isp64BOOf8AGtxUjIGVBOMcHvW5nY85Om3h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dfzp8fh3UZjvM5GR90dT7c16pbMkX/LMNj26f/XrVUQXEiMoQDGMKKdyHueZWmgxMpVx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CtD/AIRqIL5tvIFZvu54P0r0sWTNkRrkfwjGMEf4UxbVFUxTxjk8nv8A/rqWkXFo8lm0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cYxx9asxWkcLlhnJGBx612eo2ksJIAJUYI4way4oHkILAcHqOuKyZuimiuOo6A/eGT+d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+Hf1zU8ysgIXHAAA68fX1FUMmOUblOOVP496mRpY37afjyX5XsfrVyK0VifLwADx6Gsi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jGMV0OktG9wLafguMI3ofQ1BEtDRsYlJEIwrH7vYfia4D4qWskem28xYHZIG2nnd9D2N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YlKhN2K5H4sKW0KBxtP70LjH6124Re+jBvUz/BGq2yWKQS5LDG49h3r1iDUxnHBBxjB/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ZYxkb1z14/CvT7GXc2w8kdhxwK9mD909Gi7RPSfOjcAjoK+uv2b/AAVJcX0vim6A8uH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PY18n+F9KvNfvLbTrRC7yuqfTnnFfqh4H8O2/hfw3Z6TAgQogaQgYJc9c02zjzPFJU/Z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5rn7qyYz+ZGpxjqK6GTimqqseTz61lJdT55Oxk2tqQuWHPWrQBU4x+Va8nlW1vuPLHpW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lpYRwXxOjWXwVqAfJAhf2zkdK/KTTQ6xYcEfO+AeuATX61fEZDL4L1GAAAtBIR+APNfk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8rGvOrfEdWH+A0iTjkDFQuOCeef1FPLfhj155qCTrkcZ5pGxGQegqJsHA/HFOOACOKY7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QAZ9efamucD5eMVGWznA6dqjkO4Y7duOpzQZjWYHJBPp9B3qBmGc4wD2xxxT3ORjt7/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T9euapIC5D2Bx/TNeG/E3b/aFu5I+6wI4weeD7V7pGMDnHTFeIfExCdQt85OEI29Tirp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3KrIevp1rPG8HJyOeO/P+NbVyu63YBein8axFbI6Y55H/wBaulIlMc2M4OCBnr71Ax2q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1Jk9R19x6VGcHuwIzz357H0qhERKjtkk4x1HrVYgAkYzjoKnYYGewGGJ6YH+elV3yBk5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QAK5UjnHGPYfSppgpjRWwWBzzwPrmqxbAycgZ6jnrUzt+6PUsepHIA96UgCHkkHt1Pp+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9983GfXB6f41yULjG7IyBjI5wPauh0hmM5243KM4zzz0x61lI0RtalEfN3nGWPp+VZpLD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3ravz5sIfHUc+1Ybq2cMSB/KiIH2F+xBeJH8VrqzZkDT2RYAtyAh7D3NfrGUUSMe7Hmvy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NNuoGT9kmOdvP1Jr9el+aQjPQ1ElqZk4ytSY3AZphU9KcT5a7x1AJOfamZnz38Sbu61G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47de9eC6/bx6dei2Qktt3EjpX0hrNtE99cX0vAL8HtgD+VfNviO5jvdZu5kG1VbavuK4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ASz8nvzS5wO2etDYXA/L3o68noOnp/8ArrA0IGAbrz7/AOelM27SfTIxUrkKM5Az2/rU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ik2NK41R3AHX/P405gMc9qAAxwPfIpmAWK4/OmpD5WfY/wAGdV+3eBUgc7msZWiHc7e2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zj+dfP8A+z1cM1rqmlNgjzBIvrg9a+hpYPKVhFxgcV03ujlcbOxUFwu7Cc4OPpUplOMZ6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j+dh97+dOkI696TloKw0TMDgDI6e1bVgCyl/Q1z6AFs9a6CwfajDgk881phH76FV2JLk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O8UhD75/CtyY5J9KxdQH7tWGDgj8a9KaucsTyrx5GGsrRW5Il/lXVWEqxWUQyEAUYzxW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LmVcm2O7r271zOs6qkmh20ds4825VdnqM96wRta61IPHvi3StHWCO5mdnmPEcY3cHj8K6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YqRJAMduD061yFt8N9OlurbU9duDczRgMqL90555r0S/azkgaFozHFgZ2c9PQewrGq/d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bbT5t7lCUIG0ciqXg6wltLV5pwS0rAqep2ntk9M1tTT6JfWUz2MjbY2CF5F29fr1rR0u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0agHOQCD71nSLnsatsFZ9zNtwflB45/+tVLVFWTVbdcBiOTjk/hUjW8huo96vyM5H3Pb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GT+ELk5I4+tdKZg0a988cdid5IQe2fwrlItOs7m8S9uFBEa8g89up9629Qldoc7jIgwc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tdu59IgtobMFftjEuG5O0elUSYviO9Gp3senw/6vfnb29P0rotM8P2Vq4nceYyjhq5fT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zZJ3d67hZhDZoe7nGOnBoWuo3poZnjzVV0vwhqFzaMElVNpbaMqD/WvzG8REXWsSzSDc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3r7Y+MfiGODSjo1xtRX/AHjgHl8Hj618O3Fw13dyuVK88AcYC9Oayk/eNY6IozWiSxtgD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txsuNgPfkf561uMhweRk9CT1xVKWFA4YDkccjmmJsHwVO047jP61lRSfZJ945BOCAfWt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es90H3gA2f5UAi/JeRKMx9D+ePUe1ZUsplJYk556H9P/AK9Ii4XbnvyfU04IPvDkYwOO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kkg9ePrSldzY6E9ePSp1Qbs46de+M/41YihJPP6+lAFAxgAsOmORj0qNkAJAwR1GfX/6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YweecnFRzW6sOgAx24+n5UCbsY+AD+P5UhAGMgADFWpYWALDjHf1qBsAZ5yO3WgggKZz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41seG/E2t+D9TXWPD901vOpG9OsUoHVXToQaysjjoPqeOaZIARkjr36Hmq5QP0j+G3jzT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Y4b2HalzbKcGOTHPB52ntXcXEMu3jH+NfnR8IfGo8D+L4b+8cpZ3hFvOQMqA3Clh/sk9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qxiuIWBWZcqwOfx/GjlJbKOnaU0o893GFI/H8K7nSNMsJcTTQ8xsMEf3qxdLidiNo3YI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UUKFwAAKqK1JaNCOe3iXCwtuJwG9KdcTskORznpjimYUHjkVBesv2c87MD9KuWwlHU4X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4wowgySRxVPSoZHlyFJ6A85I/Cq3iPUFsomuHljXcGwX9vpVLwFqVzrVy0h2zRxnaZI/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09YUQbOSR3PNS7dqE4zgHpUjgblGQBnGPWqupsYrIsrYJBAPp71V9Lko5u2HmXBHUbiR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0r4vW5+IV7o1zA5s7S3Ee4nGJD046ZxX6F6ekibmDGRgpIGAOa/Jr486zeax4y1hHCBor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0B7GinudFM8o8G3wtvEts0cTECYYVThlB6c9Pwr7O0Kz8u9SRhuAOW7Z3egr5V+Fnha91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Iw0kxxldqdMnsc19rW9oIbpDHtOCMDp0/rU1HZiqbn1Z8OdTszZNYhj5o2kZGAcV7CnA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yPDqEEkeBmQZ5xx719QwNugR+zKD+db0p80bnLKPLKyLQfbQZcjGeKrk9qac1oIq3kxO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MRzzV94yDu/MetU5FIOff8BXFW3OiC0EjQ9Sam8oEZOKYnB7j9am3f8A1qwNCIwRsMYq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aGTyTTGyOc9+aAKzQuo6VCCc7a0xIMfOM5pjJETkE0FrYoHpz3puz0zzWqttjn9KiaEg4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yqkDHqfeoYLu0kuTarIpm67M/Nj1xWhKAFx0+vSs1H0uKf7UWhEq5BbjdTTsJq5pToTB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XFeHYrlLu6N0pUs/y8Y+UV1899G0WYCCBycf0rKSZh8y/MT1x1zRzK9xq9jcCNt44qAl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jbKCR+makNwJRuGMHnNJyvsCiWUmwcirAlDHA61kNNjg9x+lSxzA9P1qeYbRqZ75pKzJ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0qWO63KG7EZociTUhjBOatgYPHWqMT4UHrVxHDHOelERSLfbJHSqTSfOVxjFaSL8vWoZ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qIMjUImvLOSLgblxg85qhpWkwwacbWZwzsDk9BzXQeUrfJ2qjfiCztJ5JU+QLuOwfMSOl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Y03RtDY2unXgZ5nY7GOenXn0rxqwHmNjAGD1PQipPiXqlzr3jF0CmKK2bAX8c/n61NZh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Ov6is4Gst0f/9P9M7j4EaBqMe26kkjLcEKxH6iqsH7NngS2YtIJJCB3cn+Zon+OMUSl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Fcxc/HnU33LDYjI9TXnyq0FujvVOszvo/gT8OEGW08ORjk5NasXwk+HlsNiaREeOpFeHX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hs0B7HNZsvxl8cHcSsK+mBWMsZRWyH7Cr1Z9MWvgTwpZnda6dCg6H5RXlfxjuLTwb4an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K8cY3cdRXieq/Fz4hXC4imji9guRXkvir4leNr+yk07W7hZ7eUH5CuMH/EVy1sXCS0Rr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PqExulwrO2SB+gqyqSyAIzYOe9UdFWN4tznOe1akjRh+c4J4rzludKVkbek2Cu+xnznn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wRgIB0GOa4zSriFZUAO0A8Gu9S2eSMOpGD3rGoNbADFFjJC4qx9pttufNTA75FQtphmUx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Z8MaaxOSx+prIdl1Fshpzag7W0u6VxkqDkV0TADj86ybSxsNMOYgqE8ZrTLjHymgUhhi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5xTx82BTnCou5ztHrQQPTTLWQbiuMdxUpsIgMAVJayxNHiNw+D65q1nNAGYbLPCEA+9W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mrPlg9T7VOoC9KpbATW+1D6CvMPjHBoer+Dr7Tr8IzvG2zzBkZAznPbHUV6ejAc4P0rz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765MY3wxMfbBGK9rIr/XqVu6OHMH+4kfk59nNlcyQ5yIiwG4YJGev1q1JdrDAyqTjaTk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k00kt2h3hTjJ68VzUlwS21xlGHOOxr+jHoj4KLuOubhZdzOzHIHHtTLW23Ix6EcfX6VU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X0xW0JRBbHJ4AIJ6da5Grs1UrHKXQczBF4Tpk9RU0YRVx2xnPfNVp3BlMowdx/l0q5ZE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9c9SldMpVDOu0H3uRuP157VRRSDtJwuQOmc5rZ1OEBUWIdM5Hr9KwGZvmKHHYdj7ivEr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KYYlm6DGR3p8KLkBh1OKoW+/7oGRkZ9s1ryabexKs7oyLnA/+vXM4GqkTXVhEIw0T+Zn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giUN5ZI6BcdRxTojkc5JHQnv7mrsaRll6KCPTrn/AOvXPKOpqpFpIcQlxnJ5I6HiqISY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7/4VtpCoXyx0X155pPs8qg4XI7+9Y21HudZ4ZmVXEZ68kr2/CpfEFioUTZwW/PPrWPoq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jAx3z/hXW6piW1Cvz8vfp+dc0l7xojzXfhlI5IPAHXI7ivuL4C6uw0Oa1kk85WAbnqG/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LggMD7/Svbvg74gOn6munlxGk7ABycAA9cj2ryM7g54duPQ7cvlapZ7H2k5Q/LnGe3Sn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TUUzC55yeBisZ7d0jDgmRP7wOePXPvTLe/VpfJkYHB+U+lfDwm7XPflsfTMnh7Qbix3W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4r5r+IHheRruOS3ztyd3ce35V6h4Z8QzJGbZzkr0HQFam8ToL2185Iz8vJ+vet+dNaGK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+gyrFIMwkYb0z9a+jrWZLuJZYjlcdK+a9KuBHciPaNrMD+Fet6ZqsungFOVx93NZxnfR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na7A1pqMCTKwwBIM4NfI/wAT/gLqunj/AISvwY/kzW7q5t1GR8pB4C9PevrlNZt79wyD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XplSOnr9a3VRrQjluef+AtZl1vwpZzXgKXMKeVKpGCGArybxzpw0/VRIv3ZRnOO/9a+i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YgIG+Z4+gJPWvO/iDpkOoaX9qhwZIDn/ABrGdnqaxR4nZSGK6R842kf/AF6970tBJBHOn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AEj8sDbwB/Ovb/AV+l3p/wBkzl4QeM5xmsoPUcin8QdGF/ozTgbnRc49hXzRpWkWWrap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CkrwMmvtW9shc2stueQysBx3NfG2uWU/h/xFIuNrRyBlIPbNaRV2RzHW6v8ACmysofNg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n/Cuz8HWxsLJrZ+q4P4Cuy0W5i1nQ4ZyTymD/vYrGkVdMkIk+XzDgHtWsdBOVzd3Aj+t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VXju4iAAwIJ/AU+bOeOfpW7ZnysrXUaXMDxMM7h/nr2rlbjQLO4ga3nTf2HA7/0rpWbGT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w0EnmMm8HnjgVlKEZbouEpR2ZmeGtBn0x2iIzESdpxjArO8T2yx3qkD5iOT6jtXcWuo2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FTknmuf8WQ5CPt4AGWrCdJRhoXGbcrs81kt2bOV3bs+2RXyt8efDWuapYxtpMUjlDlkj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ayvs5JPy8YritYZxO7htrHqD0P0FKhNxmpGs4cyaPBv2ZNA8QaFr8V7qMcltCW2kSE5Y5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1jjk3xI/UMoIIr4D0/U5EvrcFsfvARjAx2PFfc2i3LTaZavnOYwPxrsqVOaV2YcnKrGy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aoEjIOelaVsA3zdqS1MnuPIBIU859aRraMD5kH0Helmfy2U9qugebGrDuOBVtXEZK2kS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Zl9ZQ3S4fhh09a6X7BcyyhkfC96juNHkZg6sSRyQaEBn6XbtDAsZ5CjrVXxRbmfRpoxn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CsShcdvSqOr2/n6bOFAyUIx/hTYI+NX3KxXI4cj6VJbpvY7uMflipL6DyL6eIjGxyB9K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zWKN2asXlgYxj37mqF22CH4/DrVhd7D0zUcqLt7Z5wfetrogohHYYH61v+FNWvNG1iCe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E7T+FYoU7cY6VLZfLewuSeHXtkDnmpk9ALn7QPwwh12FfH2kJ/pZYC+iRtnmgjiRQP4h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0trOdOuU+6ep6jPY1+yEen2t/Ascih43QZDDIII9DXwT8ZvhdDo3ieeeG0jNpdbmjKnGM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nQnZHSqjqR9m9z4g8U4e0CLGP3Z3KepOa4zwupn1hZJY8qhBYe+ePbP8xXs+qeHYVSWM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IryTTj9i1HYq+YjuFcZIJ546c/8A1q63K9NmXs3GaTPuDwBEizpAcECMZAGOD/OvVrmFF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rgfBEDfuWIGZYwcgcggfy7V6NMCBg18pU3Z7Udkcvc2+4/MRz3+lZDxKud5LMvPA4rqL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2Pr9a5qdPnLcjP8+9CQ5GZcwblDoqn37j6iseZsrk9Ac4x610pjZuNucgHk/5zWVd2hif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3uf8APFdCRikc8gERO1Qvc4/pUiL5rbfLLdz3wo9auvYGX5onxjpxk4piRT6fIHZWIBBJ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oQ07mctrp1zK6XClCuNpUYB9KoXGivGyqjgqDy2OTnsa62aO31djLabYJY+oPQj/AArF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BkEg5XPt7VSsPU4m6tbmOV4rqM+xxkH0NZFxp/mKN0fTpkYPPpXTXl6khL2wb5ejAHH0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KX4OeTxk+lWmFurMeTRWADZHynt1I7isu4so4ywzwPXjr9K2pJpckBzyeaxyXMjAjgds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9ijOP4QOemDiuh0bw3bXyvLFdxQSx8gNwzfge1Z0pWFd+MZ49an020vNUnMVlEZWUbn2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YSlsRKS3ZaiifJU8nOOuMH1qyY33gKSfXHJPvXe6F8ONau3WTVITbwcfeOW/ED+deqaV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yxLLnln5x+HpXVTwU3uebVzCnDrc8VstOv7+JBbWztjgEDHP+FdZD4E1y6jDzsIgB1LY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HCkSqqquFGVCqF47Yp9wUEZkI3DuBzmu2GWw3kzzqmbSbtFWPJbX4dwRgtd3HJPPljn2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dQGVpT1yxx+HFdWwynyAhjyOOfpiq6JJIP3mFPbt+PPeuuGBpR6HHUx9aX2jF/4Rnw+/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JH0qtJ4U0AqQbRYw33mQkMPbNb3lSRKQ77s9C3AHNQIGjdn81nU9c9vzrR4aG1jNYqpe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aQWea2mlhLDAXhlz61j3HgS7iTZbTpIVGQCNuR6Zr09YpMnadysc56j86crS7mWRflAw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+hvDMKy6nil34T1iGPeIldhj5R82Me9crNp+p2khjubSRM552n/9VfSyHqpQ5xnJ6U0+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FgMD1qFl0baM6I5pNbo+ZBnyycFc8lT1A7irCX7REROPpxX0Dd+H9GvlIntFwc8xjDfm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V0GlsZpYGfGAx3r+FY1MvklpqdVPNYPfQ85+2KCreYQD0U+taMOoRg4cgEHr0FOufhx4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QT0J2sT64NYM+j65YKwubGeJU4bI3DNcksPOPQ7qeJpy2kmdtFrAWP8AdTFjnkjn6Ckk1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DkYOeOe9cPbbonKMCjfxAnH6VbDuG3ZO0jGO2f8APeuaV7HVDludKby4mBic4Xsuf6nm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+v9e9ZMMiEEk8gevT8K04pkZR3PtzXOzo5SUgMSMZU/nx3zVdoizA/eOe/b8u2KfJLHtJ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SZODjOM9cfSgoZApRs7eBxk88fStGKLeSy5DLyMcY9//AK9ReWcbiMA/5xWnp0O4NwQV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rWOmsQdRUHGJVHzbupx/9auC+K6sNGtIjwXmxjg5+grrLC4a0vEkTnkZ6jP+NYfxWCE6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vU89T9K7sLrK5ydTznRdPnJWXB2Yx0Feh6VYXtzfQ2drE0k9w6RIq8kljjP4VLotvFuM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pr7Y/Zv+E6aheN401iL9zasFtw3RmxyfQn0Ir146ROudaNKldnt3wc+DWl+DNPg1nUo/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4h46AV9BImDyPemRkHA7LwPYCrAAz05qUz5utVc3zSGSjIBqoy859KvyZK4qoRnipmYF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Yp6oyruNSgEU8gN1rO3YtMwfF0H2jwveRnBZoHVc+4r8g5ojb6ldxkgCOZ1PoOf84r9i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ogyRE2B74r8g9ZjdNb1GM/fF1JlegHP9K4sSrTR14f4WQ5Dc5+vcU18n5eCQSSaIgoXA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8DqcZ/CsYmxAcDk8etQMQ3I59+lSbgcsvQnqf8/lVPcVLD0NUTIcT3HX/AAqL0AA4709i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BIYfx68fSkPPGce2OtOIOM9P60wYJyBz/LFA5F2EKOF5C/z9DXinxPDG+hPPyLkkHgZH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54G3juK8Q+JhKXsOckMOBnI4FbR3IkeVSfcHHUH6ZrAkGD15Y5/+vxXRnO3GcjIB+h71z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A444z71utyBuSc+55+lRuO2SeePTntQH4H8XPB6j6U3OR0A7+tWAxs+mDj+VVHJX5VAI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+Qhugxgjgc81AcE7SAG9B6f4UARKvO7GR2x2qQ7hCVbnPG7oPr/nvTG3LgBefy496byV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igBqEk7ctz8vPX2FbNoVjmEi4Qk7cgY4P8/rWMmN4J6ccj0rTiYRlWGcg+n86zmaI7oq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XPlhjA5+bHXGBXQac6zWRdsE4J4HAP8AjXPTZVjGc5yc5qYgfWP7GTxxfGeNZWYF7WVV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8a/XCEk3UgPrx+FfkD+x84/4XRpqcnNtcFQh4GAA2769q/XsnbckgcdM+9RfUhmmRTJM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j3p7LuUhscg0+pkeLeJLuGwsBC4VjIGOD2xXy5dxyyy3Fy21dz7se2f0r6M+Idu1w9vH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z3ryrXNJNpZhXXLlRg4/OuKsru51wdmecsu4YJx2/HvUWwjjA4GR6HNXZozGy8ct2PFV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rVjpM64JT5Qe/OOaqA/xZHI5+gq/KrDruGRk4/zzWZlmxn/D8KQEnmru+XqMfjirKuJM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lECct6e3Of8APetCFCqkck9PX86PQD3b4A3Bh8UXkJ4SS23Z6cj0r6iubhU+9k9s/Wvl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G/Ktbmvq9lk87ymXMfTnniupfDZHNO3MQLMWYRKpIPG7sKJon2EYIb0roIrSOJPkHNQS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h7VdDBt7bZnPLH8q2VhERBHJxgik8raelSZJHPGK6aNDl3M6lS6GMoP4nisXVSyskQI2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bXrWPqh+RSOX/ktbTXukRetjjtdglvNMnt4kEjMMkE44rG0HTLd7eKR4gzpxggHaR6Zr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QGUjIqDT9O/s+JoC+75icnrWNjToU9QVISJnIVcYPv6Vyur6zNb3FjpsKo7ag5hPYqP7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vyRlYoe7dye9EekWv2uG6mw7RKdmf4c9/rWFRaM2gQ/8I5ZJbfZGwiZ3Hc27c3qR6e1b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3bgABVb29jXP3F44laJXH3vTt9a6TSoI551lfDFc/NnI/Ssqbvoi6mmrLN/qNxb2jJGs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B715R4j8YGS8i03SYBJcPt892zsjBPQH19fSvSvEmmw3FzGnmmLau7IP6AV5N49vdI0H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9GQ+4fKpHuO5NbxdtzGyb0PTbWI21grTsMIoZjuwo7mvPPGWrWUVn9vuruNvLyF8v5sBu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4u8KrcXZ2RtF8+GKhcdc4/rXKSWGhWmhzW7jz1nbbHERu3e4Pp71rcUFY53wj418P6xqA0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t5DLt3+uD7V7JeQwWtq95dttS0QscnoRXyfp3g7V9C8YWWqW0MsCmbCcbiA3vXq3xt8S3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98XWoMI5DgbggHzdaiM7RuVKCufKHxS8ZT+I9anhtm/do7RnoQcc/Ke+K8yji8uPcBye3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bLE4aRud2TnhiajOMdx0PPFZpllHB5IGR6/XvUM+MA9+3vmtJYxuO4fKex6H8ulU7xAiA9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oEDoenTH+NQSKDwAMnHQdPSre0D15568UhWPaWYHOO5yPyFWtgIEgYRjbtHHXPBqrtXc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7AjDAE+vbIpoB3fT+XemAxV5AHB/z/nNWkTAJGd/bvxSRxr94HkH+dSlsRFhu9MHsSah7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jHQ8/r6VMyKeAM+nHXHp60yPcGbODzke9TMQ2QcdR16e1ICm6g7gBnjIyOevSqhhGW29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6AghskZ4z2I/pVZ8ByRjnt9atbEvczHtyhLAAhvSmGPPHTjn1rUKAqR39e1QtFhgpPuP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bRjBBHtX2z+zl8Qm1jT38F6tK0tzpyILcyEKWiHYDqcevpXxu8TDjH5da3/BepzeH/GW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uUV2TgYc4Ofb2quYymj9b9FhdA6tlQTnBrpwuBjHSuRt/EWiadaR3t7cpEssaMGZsA5H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PDOpz/ZrS9iZh1ww/riqUkTys69VYrwO3aqF1H5kLbuNoLD6j1qG+8R6bYxKElSV2O0B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asmlaO91NjzZkKRITg5PfFNzVrAou58/a7pOv+LdWSDckdqjNynU5OOnpivoLw9olr4f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GSBjca47wfZHLXsgJd/usev5V6ZM5cAHg9qyLeqKLqJpVGMnP8AKq3iWZbSxClhnoA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KzN/D6V554gv5NT1b7NFnbHJsx7ii5KRyXjrWpfDvgHVNdkkEJt4mZCB1JUgfjmvx71XV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aR5pDI0uBuLMc844zX6y/tKQrbfBu7+1NgMY0xnGSGH51+S19eXdshhSMRrITuO0HGDw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6IKyue9fsvabqmreItUcZ8i2tJN3uT04719PWdiJL5YiAhySdx6Vl/sq+GNH0v4fX3i6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CckjG5D29B7V1cKKJ/cEn3yD09xWdVXlZGUpXdz3fwp4VhltYL7ouBnd1wK9ijKiNUHY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7xotup/uDOK6VGxwTXZGCUUkc176stZAxS5zVfcDUg6ZoasgK8rZb27U0AYycc/yqhfTT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29qtQ+a6CQdDzzXnS1Z1RHyICuF6j+VVXBzz+dSF2Wb5/XkU4zW8zFVOWHapsURKSDUi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ZQik84qqOCQTkUhpmkyqw3fnUJBBwDUCO2doJx6VPnjn1oBkoJX1x9azr2+miOEODn9K0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9XbTtL0+S+1GRIUUEjd1Yj0oHEwLkz3MJeWby8Z5PA//AF15prfiPw9oKE3EomlXqE56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DVdduXsLJhbWSNldhIZwB39K8tlExUlndmPOS2T/APrqGUex6n8V7ue52WkZjgX7uxsE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bdlW7tnwerFsn8h3rxIcdy3A96jyclc9/TtTuhM+vNB+I/h3WpBbrOqyNwA3HP49a7uO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N09DXwRty27OGXlW6EY9CMV6f4E+KOo6FeQWGqk3di7YJk5eMEcEHuKLdhXPrEbg2CM4G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qx4NWs7yBLq1IZZACOeefb0rSivY5wNpHHX2qRp3Kt1Ge+cZ578U9HKBQvYDr6VYl3Yy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vUEnkdQO1AzWimJQEVet33fMBz0IrFUlBt5wK1LFstmqiZyWhvq2VxSdKEAApxAIqjMa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I0OkXEgOMRkfhXQIvzV538W/Nj8LyyRsEVkZW56/lUz2NKS94/P3WZPteuXN2eA0rDP4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n8q5xIkWQ4JYbzg9vwzXTRIfKHU/1NZRNZau5//U9Fs/iDp0fyqk86t6KSB+la0fjmG7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3APlNg/pX6nW3w98CWwU22i2qsvGRGo/pWlH4T8LwsGTTbdT/uD/AArhll+mrPQWJifl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uj3TnsRGav2+k+PrhyJtAuwp6HYc1+r0WnaZGoWG1hUDphQBSOthHkERr7ACsHgEt2H1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vjSba6adKuccMDx7GvP/ABv8P/Fen2y3Oo2ypCCWPPzEfSv1Z1jU9OsrCWdJIy0aMQMg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LXxc1nxH4huNMdyttbSFSqD5T+dcOJowitDelVcpWSOFs4YYYht47Yqy5jZcY3Ef54p+n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Jbkk1r+bpkzYQqMdAK8/Y6PU5u0nAuQW3BVyM46Zr1vTLyJbZVRiy4riRLpkR2OnI645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whoSenPH8qiauhpHVpd+cMI/Tt/9ahw0inDEH1FZVjd2bSlGOCBxnvWszoqF0O4eg71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U6qY+OlWbN0uIhLtK+xqz5cZ460EsrIzHoKfMnmxlHB+YYq7DGkfTmpyoIzjFBJiafZ/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BlQKjRQpq0mMZ98UAV2WXqjAVOnQbzmlfHpSK6Jy351S2AbJe21uuWb+leOfFvXbObwp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kd+1eySNaEFnQFevPpXgnxllsB4VvXtAN/lnqPu57V7/AA3Dmx9L1R5uZytRkfnBFcti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1zXKSowmdCCGzxzjGK75rWJ5XJDZyT9c019Ggdt5J34+tf0d7BtXPgYz7HH2enSElju6Z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0tljUn5uOv6E11t20dpbk7wpUEbs9PpXlV7Ibq8wCSC2Ax6fh9a45xs7G6bJYmMjKiqQ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LjGR1zyKl07S2WPe52lTnnv9Papb6QxQ7Oq4OT6e34+tYyQmzLkbzJfm79DnpUw0+GVP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9aLa3JYSEY9OOD7VamkMQKjj1z79K46tJNGsXYq2Npaw3Kl12kHB7/TNb2oyxyw7EYMv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ZUWWwzdMHIPfHf8ApVoK0p2DB46dq8yrSS1OiE2zOjhnOSB17jrVyOMpjj+hPsa0Lfdb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I/wAasuquvI+b1HTBrhlG61Nr2IIJI0OHPU4zjj2rZhcvGNuAp4x39/wrClhKvtU59DVq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Yx3rmcLMtTOn0u3DSgYxnkYGB7/jW/qESm3CkDbjbx159apaddxQRFJeM9PeqF9q0bTe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9K4p35jZPQyZYGVimcgH8/Sr9vKIAjqxUr3HYj0qIXSXCkDIPHfH/AOuo2OCTnOPauevG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PhN8VFja18NeJ23QMMRXDjlDngcclfrXuni7w3GCLvT2RZJAGyOQQfp0r82ku/LJVnPH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7r4B+MuoaME0rWnW6sndf38zbpIxjHH+Nfn+Mw3LNqB9HSnzRVz6B8KeIb+01k6Xq8WU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19E209pJYM0jbsjp13CvG7efRPEOlx3+kXEM5lGV2OpbA6jb14pLPWb/AE+A2TuxXB25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zS1GxNlcechyu7OB2rqHvUk0xri3cF1HQHpXnR1N7qQRSHDMeh4FYd5bTRXIeKaRI2+8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zOo0Lx0kWvvYSSDzDztPA4r6Q0zU7We0EgYKQMlc814Do/wf8M+Ioo9Ta/lt73hiyHAL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M3uh2S28VyZwqkB1+8f8AGqT0FY2dc+Iml6VEfKYOVOGU9ceuK8Rg+Jo1jxAdPaIx292S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K4HxAq+c8dwxDq5yecmuX8sRPHdwvsaCQEDOBgdc027jW57BPbBJpYyMDPBFcv4a1/x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ogZtJu9qSSYGAD3/AArs/NjubS3vUOTKgJwc80ltJsuY5nAJRgeecY96zjoynsfTR6h+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/FvR2hv49UjHyuMNx0xX0Rpt2l9YQXCg8rn3ry74g3VneqmlIQ8p3bgDnA963pRblZGE9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BtNkte6sGA7AEV0/ifSv7RsS0WVmQZBHt0ryOx8R/wDCJapbaZgYmZFK90Vuh96+hlAn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fPet6kOV2Enc+NL7X9asL9rM3Lbo+uBgD0rctfiRqscMUc8XmbQAzDGSad8U9AGna4t7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QOhrz1cgYOcjrUqRpZHrj/EWFIlma0Yg91I6+hqW18e6LdRn7Wxh3ZBDZJya8106FLoP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xUVxoarkg5P8XHPP86fMw5Uehy30BmWewmV0GCuGwTmu+vGa/wBLTONzJnPfIr50l0W8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P5hjp+depeDPE1zf6L9nvn3XNtuRgRjipnqhJajWsUnyH+XHAIOM4964DXLJ4myHDYyC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ZnfOBkkKB+tc3qmmXV02YV3Y9q5o6G6bPMC5huEz1jYH3r7j8AXcdx4ctiWywGDn1PSv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2uojGVHVsfN+VfRXw+iMOkG0dvugfif/AK1b7sipa256WFBAFaEBAA5ri5Nfs7LWItIu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j9TXVwOMg+tbROdrqX503Ac9PxrS0tVePa3VePzqqpDgHNXtP2xzMD/EKpMSRvRxqo6D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wamVcc9qhu5lSPg8GqJRiXTBcKD0FRugeIjOARiqdxIzsWU8VbgbdGM/hU3GfJXje0Nh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+melcyjDdgdf8K9X+KMAXUtxXmTG1u/HNeTxIAeeg/I4rHm1N+hrp0wPb8KQgcZH4UkZ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z8H5evf1rflRBTnXy2yBx3FERUOrZ+6QePbtUr5Y8j61UaX7Od5AKjmhrQD6u8PE3GkQ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nvGPguPxRpVzZyFElbLIzxlip9jWr4Dn+2eHbVhy2NxGecGu2uXUxKY/vDqazitCbtSu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fw/qNzayk7w5UZGO+Dz718c+K7GbR9emkR2MSFZkA4Po3T0Nfrh+0J4Qmd4NXtI1VZTm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kV+bPxI0C4fdM8e37OW8xSOzdqdGf7zkfU9OrFTpqcT6j+FWoprHh2w1FC294trA8H5f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65Ht718x/sya8t4Ljw1MxzbR5hB6YJ6D1+tfU13bbZCpOD7ivHxNJ06rR10neKZztxJk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ArNdAR8/Hbj3rYuIF+8RjBxwKyJensO/+NRFlshiIQYGOBzx1P17GmyxC6DCQndjbj3H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g5yVPAzj8vWpHhVMEDgn1/Ktk7mVrbHFXMUtu+3B4JHPFQNdvgLNvKdOTwB9PSuov49y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SPpXIXSrvZMYBGMHj8qTHcqXLFcXFmCpXkgdx71g3Fw/3mBBOT8vTB9jV+aQrOVUn3AqO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W4yOq59PpWkINkyqJHPyXhiTMfzknleg5/pXPSXDvIwKnA9OuR6V3kvg+9u236bl1k79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74deWRPq1wGI/hjbPT+VehTwVST0RxVsfSh8TPF0S8uZQkERcA5J5B56fWuu03wJ4g1KQ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uMZ9j1r6A03R9Is4w1vAgYYO9gCSffitCeURuXkbI6k9dp9h716VLKVvNnkVc4/kR5bZ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t8ktwoGSgG1T9a7/AE/TdN0sEWNtDbbuMxrjI96tm8VkKFODhuM8Y7iq/nLMpEfAJPTg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SPJq4upP4mafmEgsxJxxx6jt+NSRmSVNyZ2559VNUgfs0QSc447HPNWBM0GxoshWxnPO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X2heEQkjCSuTjoe+f8Krz7Yl8pR19PX1+lWGDSsJegxnB7AduP0qG4RJNob5mXlecEU+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JgLlD1+oq1LbNKI3Ixj+E9h9atwwnYoBxtHXqR7VfMe5TuHDe/SmHOcpfWrXCohJG08n1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PzrcQBuRyD1yR6+1dDcxbc4yRnGM1mzAKcEYB5HP5800rhzsyzFiMQ7sbQOR0+n+FQyG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fpmrT5G4KRnoD2qs/OR/n8arlRXOgMwSISYOc4x2xTt0SKJZOB1z3A759qqnJBB79f8A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T6elOwuYuZAPHKnkEelQ+a4kbLcjpjjI9qpODtXY2MHn8Ka8rAR8Y3KcnsCO1UtRSkXF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4p5dXOCTgjke39azC0Ub42jJPO0Y696jDFHwGJBPGTnk+/tT5USptbBeaPod5hrqzRj0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Go/D+xmy+m3Zt92fldS4yO2fSuth3yFjKvGcAngVc88BTu/h64PQevtXPWw1OejidVHG1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T1uxdgkKXCjHzQ55/wDr1hyXcthNtkieI5/iGP8A9Ve6fbUk/wBW+V5xzj/9VQXKW12h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uc+46V5tXKYtXg7Hr4fPZLSornj8d0kyblyCwyDnI+uKkjYxufQkdOevrXcXPhPRJtpga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pB7Gsq48IarCc2ki3KDOCGCsB/LNeZVy+tDpc9ilmlCfWxiR3G1wWJ5ON3Xiu70VoiGk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1rzi7ttQs5dk9rNH0G4jJP5Vv6LqUtnIYZmxHIBw3Bx2rkdOSOx1ISXunSzqPtu+EHYTw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4D4oajPa3mhOzABJhnd02dDn6138+POV8ghsEHOK8n+KVtdapqlla2w8xoYhNsGdxwenHJ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0kc05cup9H/CXwVL4q8Q2VunNtMVdnY4woOcfiOo9K/V/QdKstCsl0qwQJDGFGB0zjrX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H4F0y6t41N+0CySyY/5aKOQB2wK+v9Juo7xVlHXABHcGvTT5lc8/FYh1JW6GgfkbjpVp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VDp90Hc5jBGQByM109vIk8Uc8R3JIu5T6ilF6nG11LZAK5qqw64qz2xUEnBPNU9SSkJP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DdkdaeR0rLYtIZfRtPptxFHyxQ4x64r8efFTmHxZrKSDBW6kPI5xmv2MckW8uP7hx+Vf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QNbiZcE3JOD3H1964sV8SZ14dqzRz8LAxAqSM+tLIQByf6Z/wqNvkAQcAdgKbIp4I7df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OO36Cq7cMR6nPSpSF6dqiPX+nXNWTIacc/rSHPJH/wCr2qQjAORyeoNNPQZPbHPFBInB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ZAGc54OKkGRwec0gRScYJz1oG2WoZAyZUYJ45/nXjHxPhkjaKSQYHBUgc56cV7REDyBz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xVQrBAwI4cD3Ga0g/eJkeMR9Rkcf1Fc9eKy3O0g7T+XWugjCjAHy9e+c1kaoMOHUgnHB7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jAJPXjjgkZ/SnBx8rMDk5znt/wDXpFD5yTzycHv9fSmE5Ac5GVzg8c96oBDyc4xz0HbF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TFskAcAd/Wq7EKOScD29etAEchGDu3AcjjsT6VDlg3J5wASDnp0+tTNggEZBGQvPY9sV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4xmgBEfa65ycnA7c1rw7QOmMZOOnSsYYdgoyWzgEj9a04nUgck47n074/Gs5j5juNDkL2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0PeqN95aztgg5JqTw84juGGOGU8qODS6gqpMy4wd2eMf5xUJln0V+yHfW2n/GqyF05Tzr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fT1FfsWpLMxI6GvxU/ZkCSfGrQS55LuFB6EgcV+2G0KSPfmp6mctC1GuVz0pZWKplevT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N83GKZmeV69YfaLuMk7VVjjA5zXmXimIRtNBgHaoZSfbrXuut2QWTf0+X8M14h4lDXN4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Kwmuh0w6M8X1GCWSQT/wYHzjt9RVZrcsmUHKY79a9L/sYGIxRrlcdevWqa+Hpw2AVz29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tDzhrSRzhht4Pzf59a5vazSMh4IOMfWvb9a8JT2NtbXgPmLcHBx2Pv6V5jqGiXFjdl5M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7rkVjOFjSMk0ZdtbrwE5HIyRj8PoK1UiwM9D15FSWtrvfB47dP8AHvWvDaFD0J9OeKmwM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8Xk4OfJJY54Ar7AKRg4ZQfT1z7V8x/Bex2a7c3QUjZEFOOlfTSjd+PNevg4pxR59fSRO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PB5p9V3OOc13mBE4479TUfWlZucZqImrSJkLnFZl9lgvGR3rQH+T3rmvEWtW2lJDFMf3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OvPaom7RKgnKSQWCiORyMAcZAqS6G7O3qR/P3ry9vH39hxzy6s8Uca5IlIwq89GOete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0Sz2aJAL6WXo6AeWAeh3LkisYax0OicGnY+h7m80+yG64uIUdjtIaVQfxBPFZN54o0S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KSLG0cMgkcM/sK/Kbxz8YPEfiTVCqELsADrAxAye2euc1U8Fatd201zqE32u1divlzxy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Hoa5qqai2bU4H6rSaxcFnEKRbOoE/XHqBxgVh6V4x8VP4hnt7LT4F06JVLMjYy3/AOv0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/wBV1yDRNevF2Kp+ZV3M+0dD619JaNrkMWmyXqonlBsAYKOf89a56LuOrFrRnO+L/iL4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FIYSoCxSgsDn0P8AWvKNX8W+KfFzrbyhbpS2Rn5Ni/XqQO1el6ro2oePPEMABAt0GMsB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vTNL+FbW+6O5li8sABXQAOQO3FdCi2ZcyR4dP4nuNG8MW3hO0neSa4GyaJQckZ5y1e5e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KoPkoFww5GKitPhUp1s3aQ/IjECRifufQ16df6XZWFmILdNpjUbip6//AK61hFkSkktD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Hs4y0kUgYBRyAOpr5e+LV9LquvNE/wAq2y/+PnrX1pp7MhLfNwOg6nNfEXjiS7ufFuqQ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BOamsh0zyDXcPPHGcn6Hv71mEMrYGGyOo/rV7UUja62xn5UJBHqfrVYKMYxxj8vSslsa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7iqN/Em3jIC81sxxd8YOM+3H8s1S1ONUtA+0Z3bff1pgYIJIA/8A1gU5ugOe3GO9S20D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r/8AWq4lpyRkZ+nHvTuBjiBtw2nt1/z1qyltgjfnk9+CK1RCFU4P1B6k0xoyAeoGP5/0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jOM9h0FV5QFGTnGMEf561olTg5AI6GqzqGypA9P/ANdSBTjXaCp4/wADRz06/wCNTkYG0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NQnIHTB/rTSAj474HTPt/9eq7IQ2RjnofWrQTd0/yajYqVzkevvirIe5WA9sYGKOOx6+v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RyozwD/KgfMwZuvcE5A6/wCcVSuG8tdwYqRhgccjHOauMQcjnjp261WuOUHXBGMdc57e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0qDxR4L8K3czsgmgi3berAgZFe46F4E8N2MCq+nxSccNIvPT2rz34aaZdDwd4Zsbld0kc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r3dMoPKx07UmGpl2Hhjw8t0JxaKCmTzkgfhXmnjS+i1/X4LS2V1S2Pl8dM+uK9T1vUV0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FV5xya878HaWt9dyanOA4X25Dd6FsB3WkaetnZxxDkqOpq/KSSV5yOlWGYIuB9OlNig8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JdRXRNCkMchhubn5Y2UZPHX9K4zwPBJPLJeMfNZWwXfqSe9Q/EzV1vZ7fRLZRI+8LtHX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aQumabBZKOSA74/vEc9ahsrl0Pk79svWba18HaXozTGO5uJ1KoOhC8kn2r8qdVaa4u1i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5QZDjlj719n/ALWXjWz8Q+PZNJtBLJ/ZURhbPAWQ9cA18hJpcVxqFml0wnhu5VQqq5IY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1U46GjWlj9YfhR4ZHgz4L2NlJGqTSI00u0g/O4yTkcfSuWs1LzA4PPryDk5r1+0tns/h5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igDjkAc15VaxhJRjJ2uPpmsZ/EjmjsfTnh/93pkIJPKA/mOlbisGNYOicabA2OdgrbTB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yMkWVqcY4FQoMnFWdtDV0Bm3sQP3xwe/pTbRhGnlht3pWwUDcHn1qA6fGGzGNvPPpXDOk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1K7q5BOP8a5O8kUSunOR3HHSvQViVRg8kdK5C+0S4N008Y3q3IGe/euepSlc0jNFK3uL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wTyfertvGXf5iQBzzWjBaPHEqkYK9fY1K0RK8cEelT7OSG5IgEI/h/SmMGQ7ce9CNLFN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bt2VfM2k+gHU0xE5uUs7eS5l+7GpY/hXyN498cXHiS+McVxI0ELOvlk/L0wSPpXp3xT8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AySTnoxwce/tXzGFGS2cc5/OobNCLJd2VhwMY7imOMjj8fQ1bKKBx6Y9KhI4JP4cUgKL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r6VFtH5H6c1akGB8pJx045//AF1FhiuehPrQBTkjLdfXIzzVKdWIwD16Hvn6dq0JAQSP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y7DceKaYmjuPCPjPUdPRNOkkLqoIHrt+teo6JrV1/aEctq5UysD1LKQfUHrXzb5jW86X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cj1r6I+Gms6frse+eNYbtDhlX+Ir/F7CrjIhxPpKIkxgycnHP+fSnja/MZHWqVvuMajO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M1mVzMsGIjjrVy1XyyT2qvGynA9ematD5R7VURNmxFKCMZqfcByegrJgO5gvrWng4wao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FcEeleU/G66S18L4djhicgdcYr1e3AD8YBPU14v8fJ4U0OOLcA2CefUConsVR+M+HLcR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zx1rooiBGOcj+tYMKeY4kbj27ZrbjB2+/681MSz//1f0Qu/jr4nhTKWsY+h5rFb43+M7p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54r5hu/i7pU5xDA7Dudv9BSJ48e6QNY2EjqepUHkflXz861Z9WeuqUOqPeNU+M/jnyWjN3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5fq/xa+IcqNGdSZecApkVyS6vqWpy4ksJwpHDbGI/lWkvhzXLxN8WnXLA/7BH481zSlV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Dl9X+InxJhT7VJq0kkYxlMCvLmuJtSupL+5YtLMxZ/qa9+ufhl4uv7J44tNmDMPl3/54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NCBn1TTjFAh5LHGQP51k1Lrcq8ehiWOkXDxeYqkL6VsR6VMqjEbDPPFb0NzshVWTAUYw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INZMfMjGis7lCfNjPI4rs9JgDRiPG1cc1im4ll4A2j6Vp6bPcjMbDPoaloEzpPKsbb5z1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2oLEA47CsuS3uJOnLH1qW3trg/8AHyQMEDjnis3EZ0tvdRtlI+KugjGBWXCY0+uefaro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FYn3FQSayr7X49PdUdGfd1KjOPrUV/cyIu+PJI7etc4+rQl1Fwg54OeTQFjtra9NzEJI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yOTj8a5qxvIkjwMcdMcVox6qhYIq5JOKAaNwMG59Kdx6Z7GoIn8wZA47/WlPXqcelCRD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14l8ahHJ4XltokCs3PHGcn9a9kWQg4HGa8n+KkRk0h8rk4wMjI+vtivpeF0/7Qpep5ma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a2tkryTY3An8R71xlz4jtohlSGHtwR7e5r1bxboBudPItdrShvnGeSAM8H614H/AGM7z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bCn2r+iFVklY+BtqZOtat9uGLdSqBs5xgn603SdKa4k+0SKVHQDGPx9q7i20SyQhmAkY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NnBaAMhCnrj6etcUpa3Zsk2iilgkcbEgg7c8dOPrXIy5lkIXoD3HSuovLuabEMbbcdQe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EjDH72M+1TdA0Z6gqny4A69P1qsYSznep3Hp6fnW35YIwvT1Izg//XqVII2AUAKTzjuK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h8ldwXdg4JPWrFlBNLcpLGrMF54OPzHerUkMgfOc9cCrFvcNp8q3KqCQeRj9a4K2qNae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H5jwcgcY/wAKykuGwArbh3HRc1b1S9GpzLOFUEd1GOPpWf5EgXjuccD+Vea10OlO5pY3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VpCIumce3Td6VWhVoTlvu9x+HrVoESHK9OuM45/xqGii89yGjLJg5x04rCuY5HO+MlST+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ZPu9B0Fb2gNbXM3kvt59fX27CuCrC2qNovQ5OBnV8ZI6jrjNagmYrljwOv4Ve12wigvW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wshUgdPbr9PauGo+aLOimrblOW7ERyx2gng+/sKP7UWJflZW4/iHauQ1b7WZ/JGdpONw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eS4DMwU8sSM5P+NeFUoQTuz1qNS6seneGvFeoabqlte6ZctEYplPyEgOvcHBr9AvDviz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qpqCoDLFgjn1yeOfavzp8NwWGjuskj7sEMA3IHr9K9lsPE0QKy2khRlOBjrjvXmYynCr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V6n0/qsz2xMkBAJ696ZZap9tUJK3zg9/WvKtD8bCXy7TVRlVXiQnoe1d1azWd8D9gbDo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g47nUtdj1rwrrL20ptXdkDkYz0/OvTdPjWS5ZZbhmzyqk8cV8z2/iO1tJljv8wyIcbj0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3lnHNA+/Kjkd8ihSQOLOV+IXhnbqBvUG+BsZYdQff1ryWfR7p9wiw684H+Jr6O0kTXl+9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5nzAfQVyHijRv7Fvj5HMLsD7c9aOZE8rTMXwmJZNJa2l+V4e31rSwC2TzjtWtodsh2yR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Vb22eC5kAGV9B1FSNs9F8PaxKuivHCjStApIReSfT8a+NtY8ca5pviyXV50MbB3DQOGX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+Eb24s78IyZSVlBz0/GvUtZ8MeCPE9o9vrllDL5ww/AV+PTHpXRSrKD2Mpwufnrrnie6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h12EDsNvt9K+5Ph7r6eIPC8F4GJZUG4E9K+c/G3wf8N6PeltG1prW1djmJ8Nj2GaueGfFF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mztfKB8zNwM/hXTOSmrojlsetfFLRotR0lp4lJkiIPyjrjmvl+KTIAJIK9R7ivVLP4tP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Y4roGNGOOrdDXAanYiw1GeJTlc5Bx1Hv2xWXK1oy0h+kyeTeIQch8IfoTXoUtg5bBA8v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ph04KnINezaGrXtnFKfmPOfpQEiOz0eOSzMcgwu3Htz7VyejIthrFzakjLZUd+PevYLe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1ry/xRAmk60l+FC9/wAehp2urCTNMRJ5m7gfT27g1pQhBwpwcc57561mxXMM6CaGQOrD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+jiUueAvOKz5Wi73Nhj2/HjtXeeDpCu9MDqM15Fb+IrKaYQkneTjOPl/CvTvC06rdnYf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s7DWPDcOuT2155hintnDKQPTt+NdjCMKoJywGOlUIjgZ6Zq2khB9KtbEs2YTx9KmWbyp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G5HpRKflz6cimTys657r93uBxxWFdXRIIz196whqhUFHYqR2JqvJeq+QGGPTNK4rGl5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SWiAPHXn1z2rmYJMN1zk9PauosuYeOAPXrQncTVjxn4sQOsdvKV6E8968QGAckcdTX0Z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lz9xunavnVUzwTnisZuzOin8JC17t+VSAc/yo+3ybwCMgjnPX61WurYICYOhJyvce9c3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HUkgZI71UXJsfIjt0uY3Xrg1l3uoQQt5chAB46c/jXHW/iRZvMiGA8QyQeSc98isi6u5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TaePyrW8tmI+0/gzcSzaCzKRIik8E5OAex/pXrqDc/Tb7HivnH9nrUX+w3thv3eW+UB7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Rj5hk+9OGxg9zhvHmhrrfhy6h2hpYl3Jxk5r89/FngUa+LqxuF8uTDIrp94jHAI+tfpx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YrwvVvBNsdaeSOEklt6ScE5POPpmjk97mO7C1vdcGfkF8PdR1H4f/Fa1e52xRrP9juo2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gHsfWv0o1CATpHLHwGG/659a+Q/2t/AM3hzxHH4zsYhFHcIkd4E+X99kYde2SK99+Eniu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W4E0toRbud25ztAwW9/Ws8zpKSjWib4aTUnFk+pb4pDEnXHPtmufl+RdzYwOPX8x3rut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WGSP/r1x92i7MKO+eT+VeI79DuM+N03DDjnjg+lTzu8fzAgn656VgXMUqkGLPc8dj61Z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ZK4yX7EV14ehKbskctevGCu2R3d7vDZBOPfBz9a5q4Wa4YLbqWY9D1/Cu+bTLNTuuMysD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71MkojUrawrABwWTnPtntXt0Mrb+I8OvmyStDU4O28LajcMHucwocZJODx6iuis/D2l2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G8YA/DuK1pZODIxJAHOT/P6VDbuJiViJBx169f8AGvUo5fSg9jya2Z1p6JlqaYom0qEA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0qu1wI4TIBnHZe9E8KGDyrkFcZwc8gn0qqyCygCsVcZ49z6V6CjbY8+U9bsmS4aeDeo8u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CYJC6X7fI3ALHofTPp6Uy485rVJbJFZgfmUAAkeo+neq409dRgUXTCN85JH8iD60GfM+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EuuMLzkDJ65q2I5Lm3Vo1JJ7D+hq6tskUCwlVKBQPmGeB2q/bQ+WgwpAHQYwV/8ArUmw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cBvMTHIO0/X8K1bcBIwmfu8cDr/+qqrOMnHXJyPvY+lKZAAfrjOcYqALZJP155zjkdjV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fWpA0swXYCd3QgcN7n0NXIbOZmy6lSewoFcfbIoVS2Azc/WruA3AxkfxY6UqWqxYBJI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ZAz14oGZ0tq0rbFHA6Njp9axbqydUzx7jH9a6QzIuRkEf09ayLsoqjsD1z6etNMEzlWW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2qCSPbyGI5BHoDWywjlByVyeTjk1SlixkdCT/n8aspJMy9uc9/bv/wDqqGT146c57fjV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THrVNop1JSMZB9TyAe1DelikjP8AtA3bApGOvpmrCOjAlfoBj/OK55ry+kunt0hDorDd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12q3zL6j1NODuFSNmaLRI/zMPu45zyPXFV5Y43k3g4HQjHB/+vT1niIxvAbpjo3P1pRg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ZmNCsXC4IU/xZyQc9/rUMlwFkEXlDaQSSeP8A9Yq0uMhX7Z7f5FS7EkGXQHP+eKpJBcx2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/JGen+NVNhHQ9Mk55J+npV+ezHmmZN3zclQO4qp5bhmOTyOnQg/T+tHKPm00GRKduHye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MB1YdO/vVVsgl+dw/L86jJJ46EDsTx71m43KU+5oG5MeQDlfQ88d85qjc22m3mVubdSR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sKCVcbeuR3HX0oKMoL556E9Bge1YyoxejR00681rF2GX1glhaxSW8rTwodvzDkexqz8M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JtXvo1uBpmnqqqwzH+9yCAezAdcdKlCzNbPGMEOBkNzyeh/Gu60XSdH8MeFNbuIW8i6v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fLgdj29686WFUJe6erDGuUOSW59AfsqXUMuhGCCR2t45XiRXbdsAP3R9M9K+uNKR7PVJ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6mviT9kOaOLwwg3lyt26szDB+bnJ9SK+7miVbuORDuz1+lQtLo1ktSDVtPhu5Mv8Axe1b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RgJwK0YLaGZMydQePpUk6IHJHAA6CiNk7mfMVc54zVS4yVNWCctx0qOXgANzVNibMlWZ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NRGJTyPWpwuAKxUdS2wlyLeTBx8pr8mvi1G1v8SdUSbguQ444P8AjX6yyqTA4HcV+Wfx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S8g+UB6d/y5rkxS1R04fZs8zEYIz6YyR3+lQyDjAGB/WnA54PNMkJYf1/nXMblTJOcnGe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R0o3D+fAphOcg9BVcxLQ8nrjmm56mm5459e1INx5HfP5elUHKx49wMdeeeKTJ9SOOe2Kb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inDqD39fSgTRZib5uOfxry34q7/skBI+XfjjvjvXp6Z5B6g9683+J+06TFEBzuPPTH/6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kAxjqM5HFUNSU7dwx19Ox9far4IJAJ5JwAOaqaidsDAkZGOR2NdXKQYLHbwpx16jmmkg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/PtURk3A7vukAcnkmjHzejgfiBVgKB3yGxnn+WBUBZR35HJPY+1TONwJ/D65+lV2De/P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75JAI5B68mqrZyBxkdGz0x6irLEL9wfd4C9etVc5JByfbGAT7etNMByv86k5ALHgnnn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ALuCkDJwPesbqQRyCOOeuf5Yq/b4Y465HI60pMFudfoUgW6GGB3Aggcda1dWhG/cG5JB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2y7TjaykHcfQdz9K7PV490ayscbl3BgePxrnND139lWziu/jloMUxIVGlZMHHKjOAe9ft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ET9mK9S0+Ofhl3YqZJJI8qcZZl71+39wv75j70upnMYD3p6soO7PeoenfFA6c0zMZfxx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3rXjet6VI98xQHD84Ne18MDzXL6nZo2Vx8w6Edqymtbm8JKx53DpccSk/xVl3NrFFnDYG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KNxz0IPP0rGnsnnUDBHfNZcyNSjfst/pDWSth0ZWX1IH8q51NGS7T97HuA5IPIz6+1dj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YX+Fua2INNdJNgUsO3+1+NHJzsHOxyP8Awi2lSrGGiCf7oqu3gGOZy1q7KM/UV6nBoyyn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6Xt2grj6V0rCRtqjCdd9Dn/APhRvDyzySSeYZQMYGMe1ekgAcnpTERYxtTge45p5PHpX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Sbd2BYY4x9aqSE571MzAde/aoW6+lWSyA59Kbjmn8U3FXEzGnAPX8K80+K9ymkeE5vEj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DOVbg8V6WRzTJY454Wt5kSWJxhkcBlP1BpTjzKxdOfLJSPzi8XW3xC+MehpY+CPCcsGmX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XykLL/cHUj8Ky5P2MPH1jokd3Z+JLeK9XDG0+cxZPUFu4/Cv0ciiigItrZRFGpwEUYUf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jYYJGK54UrI6JYiTPxv1D9nf44eEtSOrR+HoNRW0zMHjZZYn/wBnYPmbH0zXO6lqXibW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DvrU7TZojRCTHdUbGAewr9gJGKuUjbb1wVyOa/Pv9p++tbbxdZwKGN15Z3cYAQeprnm7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W0i5u7DU4Zw2ybzAODlhngj1zX6D+BdWh8SaVEk53Na7UlU8Mdo4yR1r8/4Ldru8a6iy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9bfBW5aLUxbOSyzRlj6Ej+eKmikh1T6gmkjtrF/sirAmMll6/XNa3gLXru61KTSZrhro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ABrk9evGhtPs8JWOScFAe3PFdR8K/DS6LYNqU6ZvJCVLeik9q2i7zsjGcUqdz2bzGjiI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16ttatJM5GT1xmuwJ3RNgbjg4H0rxfxLbah4hvY7GCZoreNgJSmABznNbzdjmijoo7rZC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fTHHFfM3jvTotO0LU/EeoKHu7yQpbkHawZupPrX0TqPk2aBYn3mIBAQOvFfNHxK0vXr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FnFB5sceAqIT1I9TXNVlpqdFPc+d1VjHvPXGWJ/vVCM52kHd9PzrUmCxNsJ9vwqlncwJ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0e5IFwAT9Rk1TvoxclLcE8HJPtj0q8WUAjI4x0qOJXDeaTnPQ/0FMCJYFiUKgxgYz6fh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StA5OM5GPTqBVGUlRu4A9fr6UAQM+TwOnaoCe+cEjH4Z6VIXx8u0gjHOahYEnPSgAYli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VYhmY7hg8Z7VMw2rn3+vFN28dMn3/wA9KAKrLlR6D9Kay5GOR369+/FTupY7sZOB07D1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oE0VsHBBz0yOOBUbhec98HNWVHc/WmTDsfmPPbj86tbB0KTLyABj/H1pjjgH8vqe1TnI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x3Yxzjv6evFMgiAyD6HpioXJ3BwQMY78VcCnGOp7/wD16rSLxt6ZOOOvNAH6z/DJJW8M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QGe3yjNekKd7DcwBPfpXl3wzm834f6E8RJElqmPXPT+leiXh8iylc/M4XOPUigSdzzrx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YxndEjYUA8fj616NomnJpVikKjBxk+mT/jXHeG7aTUrt9RnjCxocJj+8DXojnIye/ai4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4q+ZUsbOSeTnajNk8dBmoYYw0n9fpXnHxE1+aR4vD2lyjfMNkhQ84bjFJsaRz3gq0l8Ue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WvKknIyf5mvouyhG8vwBg5J6YA9a4rwhoFr4d0SG1t1VZHG6Yr/E3qaveMdTudH8Ea1q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6ZOMHacVCLPxa+OniW11P4oeJp9POzFy8ZGQ/wAyfKSD0wfSvP8A4W6NdeJfiDoekISf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KGz3z+ArlNVM099c6jIweW4kd5DjKmRmJPPcj1r6S/Y48NTeIvjPZyBA0en20l1KzLkD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13JaWRM2z9TvFmnLbaMmwACOJYio6EqMV8/28ZEnzfxP0HevqDx4yjSpVHAUH/Jr5ugT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VH7yM4R90+h9MCrp8Cx/KuwcD171rwHJJPU1lWQUW0PpsGPc1rQKc/0rvMS4hy2PSrYq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uqM9KDRDwMClHWndRUeealoB2ajPWpDUZ61m4gIQM9O1IUAPIp2adnJFQ0Bm3EeJN2K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HhRnnituYqSc9uMV51401OLTbB1LKJZAdoPoBnH41y1dDanqfL3xA1CTV/EkpDM0UR2q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LiPIAxx2/Cr9w8l5dyXEijdIckdhSEYXHU9z2zXJE2KLJkHd96oDEV+g71cIy3Uk0jLg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tUBnGPt1HuevrUUis2f7pPpk1fcA9OPbpVchh1BOR0zg0AZLKecjGBznpiqkiqWzjFaE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VGUY+p9PSgCnMgIIIxitzwR4l/4RXXluLg/6NKNjjOAM96w3OcgcccevvWVeRKYst1GO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zo0nnWUbocoyKyHrwea0zwR6fnXiXwQ8TPrGjGxeQytaqc7vvBeg+uK9skPcfrUgtizE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35Y/Sq8G4YJ57VZK5PNaEE9qreaCOnU1sHJGc1RtwFXNXOCKALMAJcDsK+cv2hIIrrRZW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cQToT3Jr6Oh6g5x6V81fG0hLG7cj5mTkj8v1rOoOG9z5D0rzRFGshy3c+49q6NTj8TWN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fpWsVyR2PPHtSWxfU//W/XGD4SfDeJQI9Gtx77Fz/KrifC3wPFh7aySL2VRiqL/Ebwzbj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B/rWdJ8ZfBVuuZLoMR15H9K8+VWkjs987q18GeG7VdsFnH69Ac/pV37HZ2x2RW8Yx7CvG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AjeTMGI7Z5P04ribj9pbwlkhH3tzhVH6Vk8VSWzH7Ko9WfTD+Wd22Jd2OuBXyD+0l4g1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CT/KzYyVB9KzNT/angiBW206YsM9SOQPSvHvGXxz0f4i6ZJpWoWbWs5JaNz3I7f/AFq5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awoTTueZ2V7OYwHbcSKstIeueaxbYMqYJ9AO2RUhyH3buM8ZPSvN5UdRlan4r1LS7jyU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19MU0eL7yQKyLhz79vpWnPNA0e242snv/npUVvp+jlg6qvP4/wD6hSsioncaHr128Sy3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ddfUuqwgNng5FcxpcNhs2kLg9MdK7Gzt7ER8qFPXjgH8alxVyiz5guOD8pPXFXreNlXY7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DgpwMdqmDbP4faolETZaFrHJwSc9/aoH0WykYkxqx9SKhfUUtwrEc4Of896xbnxpYQSG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yKSgLmZ0DafbRL8jbTjAqgn7uTch5z0NUY9aS9jBhjfGOppy3qB9jLj3NHswTNy1vrhn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v7fcDqpJ4rPR9pVumfWtiMqyjd+P1rRQsiJvUI5ZJPmxiuP8cWb3mkSKT90M4/4CK6mW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YXiaQPo87Nx0JPoBXs5LP2WLhNdzix0ealJHxtqZhtIp/tGETBzx/nmvlHX9bit9Vkg0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ev1zXq3xQ8RyRalLaW0hYAtllIx7DHTPqa8Fgs5r24885J5yT1571++e3birH5/ytSNZ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O3k4JHPatC1i1OUeZKWdFyeTz+Ndn4P0iFxLEpUuoDbG6HPf61oy/ZrcyqVCkZXaAOT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zRPQ4PLBs55zyfQVfyfL7DP5e1QTqjzblXAGcenFNkkdeE5wBj6GokxrUngU5559OKl6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20kqZUNuPRe5+tWTpOpsjPHbu20ZwP14riqVEtzSKKEsiIuX5bFVJpVkjATgjv2yKgbz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7YwKOc4z29e9cspNlpEWIlLCX69Ooq9C0I+724+grNlZ2IG3GMEdzgUoXJCFsHnn8f88V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lZY+4K88j1pi3SsvyfNjB9+KxLxJR8x6KSRjPGKt2FzbI/79uCBhfr/KsWyjU83zFYSg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7a4V4WKnuRxV15YZJPMtzwR/n8acVyoLD/P41zTWtmaLQjluJJzmUliTk+4ohkIYgYwM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bWKHlcH/62Peqccx80pxywx+P+FefWVtjppu5oz2ELEzNkk9QKz57+KNdv3B0B7YrqIrZ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vNNUsZbe6lWQtjdnHbmvCxasj0qJclvVc4X7uePQ49fSrFpqNxFJuDEcDAHNYFuHBA5H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UZBIjbB65I5zXj9TvPQdP1yZoxl2IbK+nSu80LxtfabPAsbh492CDwfxrw+3uXRD8wH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i7G5T5hzwfT61jVhzLQ0hKx+imlQ2PirT4dUNujvjHY4au00e8/spfs7g+XwD2A9K+fv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8AuEDSI4SYcABD249OTX0jGdM1i3+1abOsiuoYBeqg+teRNOLszqR1llLD5q3gfbnBUj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yZI53BbHVuf/ANVcjG95prmNnJj6hO2D6elchrOpXsc+Du8pjw2M5/GnGV2Jo63SdWst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sDLHAArvgmnXKLcKyTo3IKnjmvCEWK8R4bo7lPfuR6/hV1bi102I22mCWSZjnGT39PpV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mtNAuIhboOGGR16njBr0RJ3vYYrlHJEigjBGOa+YtZ8H+M9XxeIPLRV3Kj9QR04r2LwRe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fdcQAdeOPSgTRzPxJ0SQiO8UMyoxJ6bRnua8j83C7ZNp7ccV9NayqapZzWsg4ZWXk9Pwr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bqa1mOzY5AyeR2Brpoz01IlFHI6i5gv4LlRlkkDLt6/KcjntXrmoSf2jbWupKhUMvzeu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NHKQ0Lb+SOP0zXrPhid7/wANCCVT5sClTxjvxW1V9iY7GdKTHbvKRwoJI7EVr/C34iWG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zIlDKAeozjPp+FQqqyqUcZBBU+4rmPC/gW10Hxj/AMJBp0vlxuw3xkEcHk/rSppNO4pd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ngY/lXEeOdKF1ZfagCSgIOO49Pau+00C5jV8EbhnI44p+r6cLuxkgZexxjgg45P5VUdHc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leILeWNyAGXODkYbrkV7vE8dxGHQfJIMqcdQa8y/sC2ufF62l5G3yMdvPykjpmvVnQQl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cVrVadiYp3uYNxpqx3YnjUEEj2xnua9N8Jzhb5VYgLwMZrlmg3oHwT68Ve0tvs1zFK7f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s+h0KlBg8U8dcisq2ZjGrdRjr61pRksN3aiLugLcMhVgDnFaBYMmOpxWXGVJ2k8+lWkJ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P5QniyGXO7scVyK3jk7d+G6DnmvS5UWVcOM5HevNddsPsV008eDG56Y6HtWcnqOKOgsb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Wu60udpEI6E/p715dYXCyRgbhkHoa7rQrv5zFjOByacHqTNC+OYhNoE67csoJ2jsR3r5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QO5FfYGuQCfTJ0x/CRXyDd4t55VPBDnjsKzrbl0XoZt6+1GDcZyCM5H+NfDH7Qt/rmlX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ZuRHkADPXI9q+zbzUEBIXORxu7Zrz/XvD+ieJYFttYtxNGpIUsPmGTnitsJUUZqTKqK6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eIrPxQ/2y7nu7WfAdDlzj+E+3vivtGS4GS+GHGfTg1Ho3hnw14ZUvo9oizt0dwGJB+tQ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6YFdWJcZSuiYJpWZ9EfAK+MesXEZJw64IJ4//XX2gURR+APNfBfwNuoD4qS2JBZ14BPU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AoH55rmi7ETWxE0aspUnINYOpwx24WWTHy9TjoK2xJ2GTjt9ap6hbG7tWRjjPOarmY6e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LWvjTwPqtgBmWRS8DHnDKMjjHByK/Pf9nzxpL4X8Vf8ACK6q/kx3TPDIjLtVZl+6x757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+HIp9FmtwxaQoSDuwfw98V+VnxV+EXiGLxfF4g8F2txeXM9yfMSEZZWHRzjjB6VrBKpCV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I+xdaBbGGHHB9wa465lVDluWPAHYj2q7avrtv4dsF8TWs1pfGJEnMg4LAYzkcZrCuJopL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dACa8eWElGaTO2OJi4XRtWlpDZx+fcg4P3cYOfb6VXnvpZmZEAAx0Xj9K3vEkaWf2aGH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XLm3aY7gcN6E45r67C4SMI6I+NxuKdSbbIgxYEDvxk9Pz9amjEkjNHJwjdQO2B3I9T3q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6dNpIyavxWz3MLxlvLkHRjnpnoRXcqbPNlUW5AtqLaMmRxIr9zyfpT5rZLaD7RYguG4YH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LW/jTypV8yMDCgevfPpVq385YtsgIJx9QOmKpXIlK5W1CA39jHGW8pwRyf1BxUcdiot/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A75q/wCU5PHbjrmrksRjiGOAw24zyPXPtVohsy0Cxr5aDCjjB5I+lKCGZs8jj8hULiUH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Or1pp89y3Qujf5zWTZZNHgNtBBzjHfI/lV0SShA0UZZgec8Y+g78V0FloMaoBKD8vKE9T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a1jDDaT2YjG72PoazbA5SPTLmcP5pEaj5lI+8D/hWjHpEaDM4ywHP4e9akl1DGuANx64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o6o0KNumEYXPCkEnHapd2VFamqs1rbssKHn+EdQKna4iADKTk5P09/oa8wHiGzd90TkM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/ANarn227v3EUeQCevXj8O1OOw5ROwudVhjIXeD16DofWqR1EyHMXzE9MdP8A9VQaboQf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yP09K23sIo8bRgZwQOMAVRn1MhZCz56Hr+dVLpC6EjAXuPT/ABrdESqf88+1ZsybZTyB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82HpyOQMcD8aj/tHZkXBOQBk4x/n61u3cSgA8ccYHIrLmtUmPcHgHmtCoiC5gdeoOfXk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JUDIPWsa50+5UmS25wDkA4J+lZjXNzahnYNtP3g2SDj39aCjWFiXkbaQNzHkjpV6KyjC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/L0rnV1toPmlRmVum3+taFv4l07cCSyZGMsTwaqKsTKRoz6VbEFkTBOSSDyazjZeXjb0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WoNcsyGSJgzbc9Af/AK9Z5voH5V8knnsPpVE3GmHygBuPFQPJMmSRu5yBjn/9VXw4kHGO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Vbbnn0NVElspPKGJ45z6kVC+GGCQSPXr+dPIxnPH+fWqN1cSW8e6GPzfmxgfKQKoVxzB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Pw+lRJCrjbtYHBPHv+lWgoZQ38+fwphDJ84Ge+Ce9LlHzMqNE275hj/PrUFzO1sgOQgJwz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SKBuyMdgcE+1cF4j19y0WmaWvnXVxJs8tV3MM9PqfrVKA+d2PSfDUn2+98tHDpF8xI+bH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BdL8QiW1knVIkfawOA5b+6B/SuI8J6I3hnQ3eUAXL/vJN+M5I6Ee1caty+naY3lTGW7n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OAR79uK86srXPSwurPvr9n7w7caP4Wtri9dZFu76aaBRg/uSSq54HPHNfW/yjAQDnpXg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RtJ06aJNlnbQ7tpO/ey7mB98nrX0DoyRzxK4I3OM88kV5/VnpzdzTtgwRc9RwcVNKNw5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TpI17fSmkZmK6mJs/wANSNErpnOfSnXvEDsOwz+VZOn3/nL5UnysOme9JtJ2GkWWTbwK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AYNA2NlOIWr8xf2h4BB8RROuT5sZLEjptPSv06mH7og9K/Mr9pJvL+IcQDjmLAyfXrj+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YbXQ8TVsnBH0zSTECNsLk4xnPYUxvl+mf096jlYsmPcfX8a5ToKg6jJ9h+FHfg5PpQcg4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3cUAKMY/SlwAAMcetIM988/hS5OT6cVSYASAc9fTFJnNMcgj0zwfalI4Bx1xxVEyLETAK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V5x8TRt0aJw3IJxnnAPevQULc44/SvP/AIkb/wCwy2QMuozyST6Yq4bkSPCEPIAzzzx/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9j97jg9s0gYEAHGfboP/AK9B24I7EHJ7V2kHKZ+bgADnjuMUoyOFGPfP8/WmN95lzn5u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YOOmRjvQA9idrY59h6H0x+lVXIQn8O/HFSsOTnkZJ98VC3ychQOuB659R296AISyrwcZ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An5cMSxUg5P+eakZueCD1H1A9fpVcEk8c9QMcgAdeuOaAAgnGf73LYrSh+fcQSRxz3/K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Udj/APWq/AyklSQSMEjmlLYFubNqzPIrNxkEk59K7y4X7TYCNxwEyADnP1Nefo/K7sex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tLpvmgFii5cZ5+n1rA0PRP2bNNGofG3wwkzFBFcPNxxkxrwB/Wv3Km5Yt6jNfiP+zSkn/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yqYpXZgwyQSONvOenWv23kUISB07fSl1M5kGCcdqbtx/PNTgcfT1pGAwfamZkAfHX8xVW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eKtlSDkfSq7xKTnPX0qJFkS6U2qq0ca/vIxkMP8APNUz4ZEeVn4bH1Gf6V0VlqS2IA2t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bdtqFpd8ldsjc4YdqmNuxV2cFHogiIDEMxOc9a6O00Fjjchz2z0xW2bRZJRJCqnJyccE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nDR7R2auinOMehE03sPtdDjQEOMknseKnu4bOzQ5CgnoAOc1G2oOkZklcKMDAU8/jXKX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eg61tKspKyRnyW6lwEEEmo2PHr9aYrEAZ+9jkUFu9aMhEZamNxxTS3OecfT8qU46UhjK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5qOriQ0OPJoxS7TTTwKYigItsu4nv+NPZRIuCev405/vU0E8fWk0O5xU9s8N4VJz83IPY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ChfXPFGqzyQFfsbrHDKnU7Rzz29xX6Q6wuyYtGp3Y3Er9PSvzi+MRUalcokhW4ubhwyZ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lbY7cPvc8U8KaTLcGZLiFVRUBVj1ZvTivoj4T6fFFrKSlyGTjHb5h0/HHNeeeF7cv4eF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BjJU9/wr0XwRdrp2oxzkDBmRWbGcDnk4rKMmmbVFdH0ImkXWt3kT3EaxwQNuU8ksR0/C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S9Aqke9c9oiRNbq8OChUEEDIz1NdpYxAENjkjJ7V2U463OKbuaGx2jITIbtXk15Hc2+r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yVJxtPTNewggEZwawtX06STzruN0GUA+YdMds+9azhdEKSPPdgSP51yME89Dj1rhvFrb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buFHYA13rh5h02npweDmuG8axGHw3qCsQEeAk9sCuOqro6KfxHxPfEbS7csMdetZ6MWz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mAVyMHkBRnmksrEsuWOM8nHWs1saDIlLctwq9T61M6qDjHbPoKvlEjCkDG0AdOtVmjIz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mUkH8/8A61Z8oJbjj2POK03Rs44x796rsMZLY+v/ANegDOKbVI9T+FRY64I65/Cr7Ddl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qynnbnqRz7UAQFCR9w8deKjKEcYOf51OSVGT7D/Gm5PTrjpnqKAIXAxx0AGD6n0xUBGO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aOMY7VGwIGQMYGPpn+dAFfbzyMjGOKjaNR2B78/l+NWMLxgZx6npUR6c81a2JbKRyfqQ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6VLIpDNnGfXtUTA9COc5FMkQEjBx9QKhlLbl2DcQR796m25H0PI9fao40LSoMfxAYHHB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FtkbbwDoSTrtdbVcgjkE/4V2N5GbuBrYEgPkE9wKpeGoha+E9Gg9LOHvj+EcVpYwMnPPP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2+n2y2tvnA5OepJ7mtHDMcVTt4/MkVscjoTW8kSorMcDHJNQWkZmq3a6TpM92MF0X5QT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/wBrX8niLUUVhzsGP4v/AK1W9WjbxNqKWQy8CSL8o9BXpVrZw2kK29ugSNBgAcU27gmS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FeYfHPW38PfCbXr1W2OYdi56/PxxnjrXqscLMwyOhr5R/bD16PTfB9hoMkqA6jNteNv7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pan4+398zIUdlLHJ+Xpk9R6c1+hH/BPy0P8AbXiq4eMApbwR56gE8/gSOtfn9qNhAl/P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jA+nTpX62/sTabbaf8O7yaG3aNp5tzPIMMw7c9+OntXVGotkKs7I+hPHqN/Zk4ZuMHIH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/ACASzrn35r3nx05/su4yTgnA714TZ5+1268D5xg9cVhU+NEw+E9+t/8AUqT0wMVq27bR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2pHTA6fzrTg+9XoHMaK461bSqqcDtVlDnp+FBoh5pDTiB6U09aUgEph60+mt61ABio29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T9azArLGd/zHvXz18YNSZLuLTYsEuhbOMkZOP1r6KdxGfMk4UAkmvjzx3c/bPElzO2SF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u9bHTRW5xcce3IAyenpSHk5PP/1qtJGCMKOetRvHsyG6d/YVzxLK235gW4A7+pquytnH5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Tx7+tM2jaTnJzj8aoCgyfKOOR61TkG3ock8deavkHIPQ+3tVaaPdz1GOf8aAMW5IRlAX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1P8Ak1p3CEuOpHY+mKpyJtO5e3JNAGTIuO+BnqDVO6O1CGGCOvvWo67MDoCPTOazbw7s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QB3nwb8TzaF4ygsmcLb3zeVKMdM8jB7c192sEbnGR1Br8x9PupNP1m1u4MkxTLLhTgkI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fpJo17/ammW17Gpj86NHEbfeXIzg1SRLZ0CAY4FWIoTj8abbxMMb+v51pkbRkVRJAExU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lDD8adgNCBd7KO3Wvk/9oLVooHNhC4Zpgwbd26YAr6yjRnidY22sVPPcGvhj47C3j12N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PWs6i1sXBHj2nLvQE8Y/zitr7wyTz+tZWlDEbc5J4/GtQDnjikhn/9f1sHyEy5IYjBya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BPTPavmh/GPju/Hl+RcMT0IibvVi11Hx+CDJaXYTq37vp/hXyTw0+p7qmrH0qyxqpcsv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LELcblUH2wCBXira5rNyWtvNl3A8jBByPwrptK1nWEha3mimIQcAoc/hxzWbptFJo9Lk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5rzDXbRLS4Mg6A5XPrXSWepa5cIwhsbibb3EZ7/Uc1majZa7dbmk0u6APJLRnj3qVC5S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UMs8oB2gHJx1rY/seEsHSTch9DmuFggS408WdyGXbjkcMCK2tKnTTEMRlYr23NnGO9au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OTg5655pj6bYxLwBgehpn2+2uDy/68Uk89q6FN454FFogQw+ItIsJBCzD5DhlzwK7211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JtAOOf6V5NH4ZtdUvRI1xwGzhehrv9O8K2EEbKhZuf4jii0QNrSvE2mXNx9m83a4xwen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qbtxPp0rj7PQNNikU+WufX6e9bhCoMKQAKTiwNKZIGHy4x/hWQ1vEGYmNc5xnaDS7pOM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yNwznvxUJAWVaGIbQoUegHWnn7BJhyqhh0PaqDPG653j2Gc06C2WX73U88c1QGh5oPK8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9M/pUMUBA4A4qwi7Tz7cUWIZMIjK3J4P8657xdC7eH7sA8CJxwOenrXSqOnNVNZh+0aTc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ld2Bk414eqOTE602flJq+iXN/qdxNOGCvISSR1x7H2rQsvDybBnGR0+nuK9T17QvJvLk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K42UPbjp+HrX79hHCcOaJ8DVTUtTnGVNPytsxTqCwznPesmRjI67suCeBnoK0rxJpJQx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QooXO7API9sf56VtNdiYmdeKtvEGUZ3fkKi0+2M9yryfcDDPHJFa8kUUrAueRxgHtTo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09u1ctV+7oaQ3PYbTTdAsdOjvLYBpyB3zknr/wDqogvIFYuwB4yvb+VeWr4gntEbjfgc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xPdu4kxjdjgDivDqU5c12zrU7j9Zsxe6nKIh5Q57Y5PSuZurGW1ITIkJHXoM1rTXstzO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B/Gopl87nHzD8qrmdtQvqcy6uhVSvXnk01Z3V1b5Rgk4x1rSuYynPJz7VhTXKxZ3KVVe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ZrqaxNVkjuFKZ5PXHXJqhNEF+q8flXMW/jLTppjbWcqvMpOUPHIrpbLU47+PdIm0jKnB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wvAzz9737Y9qY0rxupLEgnuc/wCRWp5lsvBDEH+VZdy0QYvGQF9uxHrWM9zSLHtOrkFR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bODnOT61XSUMAoHfOc5/OnqJfMC9c/54rmqwvqaxlqel6Wi3cSMDwTgke3esPxTpDbPt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/wBdS6ZqR05CzlQqjJU+/wDWsnVtcbXB5VqjBIzjHY47/XNeDi4XR6NJ6pmHDagYIPJ6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GTkEjI56c1SE80e6KbKso6jBqrI8RBZmGAOR6GvCnCx6EZai3F8NmFHTv1+tYTXL/wCs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HSrkl1FGcnuNucZ4PtT4bb+0XWG3ADOduBwDUSWmpa3PdPg0Bq+sDQZZxbfbMkSNyCVH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rWnjP4R6qhvVZ7SZvlG7KlevPZWI/hr5e8J+GPGnh7U7LUUspVO5PJfYWjcMepI4Ax61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NfAdrb+JLVJJ5YgJGK4ZXAwMdq4qkOZ6nSptKx49oviXR/F1iJ7RlSc/8sm4PHWnXel/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I9Pyrxbxl4L1f4caul9pbs9pGxIfPKKDyDjqMV69oGtw6pY2upq/+sAL4Oa4KtPkehqm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xW4QqykkE/5xWpY3q3EKXsKjepyQDivWPEXhCz160QhQB1Vx2rxCW01Twnfm1u0ae2ds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EgaPc9C8Q2d+FtX4fbggnBOK9L0bQNGvdzRgxyqAOvXNfMWj65pVrqEUc0u05+VmGOO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eRZYyBxkEcj2NaqSuQ4ux558TtN1jSZDJYTOg3A4RSeOeo96+QfENreXssk0kzNISTyT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E8R31vqlk7TYLqAAexAr591Twrp86SPa7XOTgdQCe30rRSQkj558KWMqv/pJz0zk9T65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SQKPlkz16E1kR6BbW8isV2uowegXj0HY13OkaZHGyTr0UkjB7n2qudMGinb+GtTuLkwW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dTXb6d8OPFTlWFvsJOTvfjFdHoMsun6ktynO5TkEZBr27TtRTUIiU4ZeqjjrxXRTVzGp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1K2gjaXaWVcFVOBWzLp0zR4dCvuOetdIpZBlz8o/Diq9z4i0i1ib+0JUiVepY9Aavk7GPM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nT9L+IDQz5UyDeABwSOB+NZ954gMuvG2BHlqvyj1Ncn8add0+48c/adHmW4WNVyV52n09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bnUo7h/NjdWGWwCB9PrWkqcrJgpI+s9PO+LB5Uc+mM1JcQvGp8vGeCDj0rI0G/iuoopY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4P6V2E1ssqZyRxkEVzyNSWx8W30KCKZAyIABWmnjW7jkzsBX0zziuAkRopyjdR6cCrKAv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reMtPmRZAXhlTs3r/wDXrfTxfphXeJlbAG4ZGRn2rxFlz94HPQ9xWbPpcd0/OQeuRTaH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+iWSKZG3dBnmqWqWS3kLoQcV80w6TPC3mWlzNG6kYKsVwfp3rrrbWfFFtGEF0ZQOMSD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s1riS50252HJXoccr9DXoXhTUIXmAJGTgV5Fd63e3P8Ax/RKFYYLLxg+tdP4amaK5h8p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9aI7jex77eIzW8qcYZDjFfGnjK3lt9TmSMlSSQMj5cDv+dfZwZzAu/klMH8q+ZPiNp3m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BnAp1tSaT1PDo7Zyd05znn8fWniEEABMg8fhUslvdwf62Ip+uRTd5UAqGwDwMfpWcNDp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mVJ+Ynn+VcZd2rW7ncCVPO4D5efWvQsi5jVVHzA/d6ZzSDTxcMEbGDwDW0aj6mfKVPhM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cHco46Z65NfokcyRr15A+tfD/hrRk0zWba9PzOJFxjoo9hX29bFWt4m6krk/WqRhPoTx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6Hjn3qJRg04OW46Y/WmQeTeO7+TQozuJCSKdhA657fhXhnhuaFb6eSOTYzZ5HUFu30r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xNpj6dcN5cmCYpepRvp3r5osfAXivwlqss+t26TaW2U+0xtkDn5SV6jPpWuGl++TN8TOM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ZpJpIr90uoZwVljl+YH6E9K8f8S+B75Lpta8HH7SkTB57BmxLGARkw/3hjoDVz4h3Wo6J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IDAMDhsc9jwDXXeCvEdj4t0ePUrbEUwG2UA8o/cZ64zX0NTDwqWuj5iliJ078j0OX128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wihkdSrrgcgr1BBrmoX+0ykpmNozz2Bx3Hua9U8T+FbbxVZKs90+mX6HEd7FwpPbzAOo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+KPB2szaN46077FGCBb3yNut7gdirDjJHOCc1306SscFWtc7yKJBMJlUBz1PQ/jWshPXq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N9b3dutzC24MOM8ce4rT+1qRgnGMdec5q5U2tjnU0WZ8nnGMioEUHrk47djmoZ7gytwA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/alHVVY8noeqke/vWbiy4yRTlc2zxoyEiQ7cgcA+h/xqa4ywxnByQD1/Os7Wp5fKIs5A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PUUWl5NLbRuxWTAILLjHHtS5XYrmRZFijSKZZAFU/Nmuyt5re2hUQAAADO337/Q15VqO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OwH86ot4m1TaI4ECgYCemPQ/WsHSZXtEevy6gxxj5WGenQfQnvXJ6p4ogttwMqrJjAyd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LjWLzDy3bIRn5e3PvT49K6q5Mm5sncM8//WoVJLcOcLvxJq93vSMjkccHP19Kq21nquqS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nkkegrrdP0SSUYXIyeWI9fSu307SYrQdyR7YH5UStbQpTXQ5rTfB9osMctyGDowJzxu+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1sNsCBMHJwMda0Nu45/IgdKcBxWYObYgVQhUHHX8SapSg7SewGcgZ/Kp5pAnA5IxWFLe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sBQJMnllCjHQ4/Sudvpt7ZUkHIJxWlNK02Gz9B6/jWPdIc8k1aQ+YqCVuh5/z/SkYgYP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x156VBJcgHGOh69s1fKVdFliG5+p+lMYDlXwyj1HBNVVnbJXI4HT39acshzyckUco0yt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25GODj8axDoOGOCxGevHP4116j5MjuM5oMQIOcse4781cXZESOEfSp0fB2FQepzk/SlE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mnhJKnv29R+dZL5yQ31yOM1aZJHBdiEfMRgZA525rTF9A+SMsPTgfp3xWBL5cqbGAIPX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hxu79uPSqUQujZlljbGT0yeT+PWsa6YSXaxq4TjOM/eHWnH5wQjbgfQ4596hfahLyBd+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FESkaUciqAH4Azg02SRXUlDkdxkdPx9K56e9EYwz8Hglugx61xuseKY4Y2gt3y3OT29u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SeK9dWwUpbtmYnOB8xx/jXT/AA68K3FtEvibWBm4nQmCOQfMuTwfbisnwN4GlnZPEeuq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7rw2K9z3AEscYIwB6ewqW+wLRmgIxNasGG5nUgAjuBWT8KPCY8S+LpLuZD9j02QbWZPk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atOOdwN0Y5xwcY/DFeteAfGfhvRbNY0snEpkLXGRwxPoRXl4lrZnsYLY+vdMdxaBiCA+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YHapQlWX7rCvDovjx4ShjijewmVUXaoXBA/Krg/aB8KxAj7DcMo5G0ZyK4uaK3Z6LUj6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YAxjeBxx61qo6TReZEwdT0ZTnNfN8Hx78MTxowsblAR/EB39qfa/HLw/aTJHbxskTuA6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HeplKNtxWfU96ugpjdSQAQc+1cZEiop2sHIPJB6V0UV5Bqlst1buGimXII6YIrAi09rV5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3qmaQas0yxb3oOCWJXODnrmtsAEKwORiuOkzbyMTjaTkj+tdjBhraNhnoKKcrimrDJR+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+10gjv8AT72OPbO0pQTA8hc9K/T+c4iIHU1+fX7WPhj+0NKtLk7leG4ycdMt79s+tcuL3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oHZol7naOT/FTygx684yOfwpkQKwpnsoH5CpAcrnnrxz374rjW51tFN8diPw7fWnKTnH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wW+Y5IHA+v8AWotwAPbsR161QiUngHqSOn07GkJ7+2Pfn+tMLY+9274/zil65yOvrQgG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hxtyeDjHB/nTD60hB6Hjj9DWhMiROMjnnt6//qrg/iLj+wCuSMt1HUHtXdpwMc/if1ri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H+HBPcYPrVR3IkfO3JHJwOGPrT3OAwZgcjkYycHv6UxBtC5IHTGR2P8AWpCSzKBzjJwO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LT/LcOMdDkkD+fvULsueParV6oExbOVz37H+oqmctz1H05oAazHb0yM4PPbNQPn5SSCe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tnkjFQsTyrc8nAHoPpQBE5Y7Qc/LwMf41WbLZ6nJOOfT096ncHHHUHhc/nULHqqtj0I5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drk5JK54OcEdAPb1q9a5DENkuQCQvb61nD/Vc7STxnsfyq3bPz8uckZOD2FRMFubkJA+4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QJt2nyw98Z9K80jZt2cArx/+v6V3fht2cyljuG0AfwjFcxoer/s/Xcem/G/w3cXHCm6E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E9v1r9w5j83Ffg/8M0M3xS8OxHGf7StwQw7b/wCdfvFO2ZCBQZzGJuI5oIPbjNC4xyKe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RthJ/GoGHOOOe9aH61G1vnkdDTlG41KxRWPB3VMJAjbhgH1608R4Y8d+aieEg8HArEsv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jYchgc/mKW9vJb75nYlSOAPl49ayAm055H1/z1q5EPMwGPH88VUVciRCI8JsAOCfXP6V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5VZ2AHKnp0ppbnjvXVBWMpMRmAyM96hZsn2pz9KZgcitCUwBFNoJ9KTPaqSJEam0ppKo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1JwKYSCOORSOquMONwHrQFUDAHTpigkhdd2KYFwMVZYCoJBzn160AUNTgWa3kYD5wpAJ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cweKCZkVAqsVHUNzyR6Gv1F1mR7bR76dc5SFiMdc1+RHj3U9Y1/VL1p5t5ikk2iQ4Kgdge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D9z2jwZoXlfCuPVQglWSXJfb2bpu9SK3vB1mLm7e0OFDbTn3H+etd54Us4o/gfbW9uQy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H4Vx3glnW9jk+66sOnIIPesZU1GyNL3TZ7n4bvG0e7bT7w7Im+4ScYPYV6/ZSLLCjx5+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p6vZW2pRqA4UZPfn1q74K1p97Wdy+5QAFzzya3pvklys5pao9VTsf1qrqQP2GbPPy1cj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LIhRhkEc59DXU9jnPHST53lgcAHB6ZrkPiFEzeFNRmA5MeD7fXtXql1pwt3mAXK5Oz15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jqETclkA9BXBVXunZS3ufBVw/mTqmBtJyOeTitaLEYwFxngE1nfZcXQ+6Oct6/5NauCQ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C2NOpC4OWbOTgHJ79vzqq6KDlR0681bYf3s+/rUBXdnccDk4PpUgVHX5fxx/+uq42jPH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bntVZ87jntg4poCjIm0Z/Pt+dQFevP49x7fSrUh5OBgN+tQbBjPXH4/jViTK5z1HtwB0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ORnj/P6VKwJ5BPPTvTAjHKgc/XoaBkDgdj9WzjrUYAJ6YxzzU+T97t1+lMAB7f1oAg2A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eeahcAHjPP+cVbJ55GD61C4Awew4/OrWxEtzNkB5JPHoeuBURUZ4A69en0q23fGcHjjg4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P9KYJERGR04H4nFSWKq13GMj/Wpu7gDcKacHvn/PeprGPzLyKNSFeWRArDghtwA6dRQV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B0w4IH2WLjv90VOrO7kMDjPBz0pYN0Vja2pORFbxLx7IM06OQtL5Kr8vUj2FZkI27SPb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1q1/G9ro+nSzKvyvMcKv4Z5OK3bW3a42oBhR1rqoo0ghEaADAxzyatRurhznEaJozabF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QO1bx3ckLxnk9qk2qx+U5BOMe9XFQRrg89etCgxcxDbRs0gX1NfnL+3NqZuPE+jaNBgG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GTwP8K/S60CqdxGDivx6/ar8Rya98UtX06Zvks0jij44Y4zj1otY0pK+p8ppYPdkIsu3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qeea/bX4A+Hbfw18KdIgjKu0sSyM65CucdRnmvxJ06G9mvoLKCN5JZZkRYv7xLD5foRX7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8IaRZLF5Xk2UIKehKitaS1bJxGyOH8eyEaTJjgsec9K8PsDm9hJIxuBH9eK9o+IJI0hs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Xi+nnN/AFzjeorOp8aBaRPoWH/VpxnAHt2rRtiPNA9DWfDgIMnBAGPyq7b8SE98da9A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8jPpxVRatxnAyOeaTZQ8nJxTevNO75oqAG4ph6VL1pjUAQbe5qJic9+RVkj0qJvwNQ0B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Mw/gQnPtXxHqUxuNSml3lg0h+lfY/i+dYdBnbcUyuMjt/wDWr47lgb7WXz945DV5WIfv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MqjkjGf1qN4yFPA5rQKDG3t61A6A9QBnnOOlZjKG3pn1qLnHt05HNWmUd+n8sdBTCpHp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Qd/5VUfkZI6dOOKvnP0B9agKg8j9eatMDInQleMZAzWY67iWPPTr1/KtqRM8Y4PpWa67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tMDMliOTwSew9Qay7iIvIdo9sdO1b0ikr39OtZM3zP8AMOnH5UmwOfh2x30eWCHJB3cA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g6Np06klfs0ZJ9cKBX5t3BZLhZlIZsnrjGD2r9FPhX4gtde8G6f5DYe2iWJ0/ulauL0J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vpUhOf8A61K7/wANM21aRJXxz/nFKOopcYpB8xGeDVgbsAUwOenynkV+dPxjuGm8azAv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enpX6GOdunysxwoQk84r83/iLOt54zuzFtPlHBz/AI1hUXvGkNjK08KIuACCPSrTEgkgH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ZbcZ59TUxK/Q+xoYkf//Q/UK3+FnhSAg/ZYgR02qMfrWh/wAK88LgYNqCOmOMH9K6guB/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euRXiuTO6LZysPww8CQyedHo1vuPUlB39eK0h4F8LqR5ek264PB2iugWeXHydPU1BJqhg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vlW5abMKfwro0LYjsIcj0UV498VnsfD2hT3KQRoSpA+XGK9lm8RWyuW8xMDvuArzL4lt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DPH5hQ87hnp7VnVknHQabPzRu7+41KaWYMI/MYlQnH6VZ0zTbuIm4upzIvO1cc/nU9p4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5aOQqMegPBzXaR+G74xgGVAV4IHNc9pPZHVdLc5fad20LgcfrSNHIMgDA9K65dAlhG1y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0Vm5WUYz0xS9nLsLmXQxNMeSCdD0IB969Isb5pFwevGRXJw6V5TjkMRXZaZpcxiAwB3X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439Tz6UOSccnI7VfXTWXBc9Ov1q/Dp0bj5cE9/pTcdBmVbiUff8AmrA1Tw615cLcR3Ek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swrDx0H0oIjK5Izn9ank6i5kc3aaIsKDDPKfV+ua0DbzQLhI2UmteFgX2AbcflV7qBni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CSq5Bz71JIAfnA5qxtU9KjKY5H+NMkbEyevTipiR5bHHbgetRC2kZgQdo681dS1Vhtzz1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zirHxt8TbI2et3DRbR5jbsA9cjvXjD2d1dOrBCQTzjsRX1P8X/DjAJqan78gU+/H614B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0JA56V+z5NiubDQkux8VjaXLVaOF1S1ayhzNGVU888HPfFee3U/mHZHkDsPfuT65r2Xx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yhBjPI+Yelczpng6WM+ZfuqYb5eMnPfHt9a9qWJjaxxqmcTb29wnzSKVGMgnvWzpaRTX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kdFru20eGIGOMlzyOQM/gawV0gRzsAC7E/xcge1clesmrIuENTq9Z8O+HrjRXfTZBLcF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rybTtMzOY7ptoGFz7H+tdmb+fS2YR7SoHIJ+Vc8daxZbxZblpVZAT7jmvMtJLVnTZMj1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Xrgc9Kzkh2cY4Hc9QfftWhca5/Z8YWa5jhD5GXIwfpzXMjxLo0Zab7dGTk854A747Go9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IS8RZBkEE7e9cVukvGkhMOwopznv71oar420SFWmW6VweoXrx6+lck3xI8NDc7s7NjoEw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denbc0hF3OE1PwTdwaik9oyxuzhiF6c8nnnmvUtK0y9azR44eANrkEZbHf6+9ctJ8RvD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LLgjPqa1rb4oeFbS2NvKZCFOQFHzMe/SuOpVgtUzo5W1qdQ1iSMSNtx2z+nvWdJajfsV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b4teG3DeTDNIQ2B/eI/lWVd/FC0lB+x2rblHUmsZYiK3D2T6HdQW8cTK2Qc/pVHWtVsd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bHXP0ryHU/G+t3wKW4FuvHRefz965q4nvr3m8kaUKufp+BrCpio/ZNVRsd1deNbjVWME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OD3Bx1rsPCGorE4gkw0bnjJySfXNeQafCquFBAQHqR7V6HpLqih1OOgUn29K8evJtnXT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4TzIzjPRlHHP+FeV3MtxbzyRSuPlPGeARnvXq2mXYuLNAW525IPX6Vy/ivT0lQXCYDxj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5lSJ2QkcfzIhkXOTnPv+FaemSS2siywgbuMAn5s1DaQMVzxjA7c1owQvHJypKt6DoR+t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P7PHjKx8XeCo9K1COM3NsFgZThnA7HPTHoa9xh1DUfCUixXGbjSXbAcH5os99vf3r8wPg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jt7yR3Fk4WKfBwoUn7zD2zz3r9UtPvbfUdOhutqywXCB8H5h81edOTi9Totpc53xL4Tn1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3UUnOxwCmD7e9c/rngIaR4bY2Vo0EuMssfGD3IArtUF/4auTe6SGmsuslvnIX1xXpGla9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w6NG/JGfUVDinuLnaPzk8EftH2Wka/L4Q8X7hHFI0SzsNrBgcAH0/GvqS6g07xBpyXtk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54Pb2rI+L37N/hbxu0mvaPZwW+qqrOGCgCRhzyBjP1r5L0X4meMfhHrC+HNdsHayjkw0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sQaxq4dvWmaRqJ7ns+q+HrI6g0cybWXGxvUV6ZoV2osYrcNkKMDPUYrFGoeHvHOkf8JD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HcVPoRVXSjKqJMFIPdTxz3rl9o07M0tc7HVXYWW4EnOQfSuf8NeHbmeGe6VjLGOg7A/T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ik5BGMdj9aj0i8m04TWqruSTJHrn0FaxqXE4nmniNUtLsxygow6A8jitbQZxcQMmcnjH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NdLrLwyxhY9/H1NdRoV/bWMMd1OcB4wTg471rCSbFKLirs9gsE3Q8ffXjrW5p2pyWE4u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0XXdMvmb7DMJSv3k7j/61dSktvcoyRspcdVHbvXbF2MZO+5g/Ej4zw6HZfZ7PcZyrfKFy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rx/4znYQiSJG4LLlfl9/X8K6v4uadLZ6xFqM24xyPtHy4Hriu58JXNvNpkIUAdMAAYFd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4engXWEV7i4eR5WGWDAgs3ue9cpq3hzVoIzIbOYscjIOcfl39q+3IdMa5XcgB3c4x1/Gp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fLD55I47VftbaEcrPCfhRr3n6emn3J2S22E2ONpCj0Br6TiGYlPOGH865O58BRynzrSH7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Wur06C5tIRbXqsZMAbsYBA7+1c9TV3NjnNVhKTK4GO2R0JqtFIuMMPxrp9VtVeJx0Zfm5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Y4Hr2wazAvNjORxSRnDdD+f9KYP1p653ZXn2ptlpGpGPl3EcKM4PFatraGdenPvUljbJ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tdPpkEaR/MN27jFNRuJysYD6D50LluRgkccdOfwr5pbXtf8ACWsbILiZ7S3uNxiJwAM9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4tzfMMA96+cPFekx2+vXELx4BYt83GQafJbYSd9D618N65b+IdCttStiGEiAsB2bHTB5H4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dVCsPvil+EusQ2EkmiTyBUuCDGD03jt+Va/xRgXNvOgGSTgj0qZijHWx5WUhkj2sgIPb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JGBn24FSIcDHH0qwrgdegqUizOutPhjQ/ZwNx56dD61kaXa3ccztcrtUfdz1J+nauvDg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oPXHer5UDk9hLRVSaNurBwwx7e9fWGlSeZp9uzEEmNTkd+K+TogUdWz3BOP8K+nfDD+b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2q7aGT2udHu5x2p2PSo4l+Yt9KkfdxgZye1IkVRnnJ/GoNRgS506eCUKylTw1WSMcU2Tm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pw913Bq6sfJXjrSbOaRre3jDLIhSXuOfX2r5y8JS3Xw38bvpF9j+zdR2eVK/Crk9vXHQ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5WmePrrQrokR3cSyxY9cdq8w8aeE4r/y0u0yY33Rupwyke/p619RhainBNHzuLhyTafU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KkK0cg475B6EVzGtWNne6UdL1e1XUrKUBHhm+baOxB6gjsRitjS7uP8AsCGWRsGBBG5P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84lo2yp4475rs5meU/M8R1T4XzaZJJdeBrqR027v7NuGy7EdfLkPt2PWuJt/ExhuTp2t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4Uxn26jnPYivpe4t/PVShZHVgVZTggj3rK8RaJo3iGGODxLZ/alKlROvE8XurD+VbRq9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GaPzbdlbnt3/ADq2l2x4JZe4Oa5/xP4B8UeDVfUNBlbWdKTGQv8Ar4lP95By2O5FcjZe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BIpwykEsMex6VTs0CZ6sWhGFJyCDnPIOazFvdO02BordVXkkKvv71x02trMMRSAg8YBz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t3Tt3qeVD5mb1zcedKZG5z05/wA9KWAHOMD5sdB3PY57VNa6eZMBjjv83Q/lXY6Z4e3l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fT1xWLWpaZkWNhJcEKgI68Dpn6+9dfp+iYctMvTB9siujs7GK1RVQYwckDqTVhmUHGQO+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yukQiTC8euBVhVIGe2Khe4gQElsgCqj6xAqkqOR7+tQ0aRNUuEzngdPYVTnv0iOxCGJ9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6o0rZhJVuQdx7n1FZzXMzlQTye/fHepKNK61CXzCmcZAO7Oef/r1n/aF38k7h6jp9arK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gc+lOWBmcBl77T3JoA3oJVmQN03DGKrXeUJbbnPccZHvnvV2yhdI9iAgZGR3zUt7CzwE4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U4gcdK2M85/TJqrjOc9jVtgM46HuMdPpUZT9P5VYFfoSOPlGevrRwBnsfSp2jJUjOV/r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OB2PoaBpiCV1xjHHHsD9O9WoZ5T93t2AwMfXqKjSPsR0JwN3Bz1/Kpo0C/L1HHJPJH+N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I+Y9xVC4s/NBXJVj0Ydq1AvTPPfpSMpxnjpxz/OmmI4i80y7tlZ0JdR0ZfQdsVhCcs5jc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lekk+WeSMA9OaqzWWn3TZmt0YnvjB/MVqmLlR5+8yW43NxjqcZ4NYV9rlrGpVWywHrxx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R4nk0yUAqeI5M4P0avDPEGn6np0/l3cbqTkkj5lB+taxZnKA/WvEkt0QschUKD7H8T3F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vbta1lN9krbEQ/KXYd+e1Yngz4e3niGSPVNVUQ6cMna3Bl9gK+j41htreK3tkEUUShUX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z6IcI9ywvlpGEACoq7QqjgKPTvVRplYhByScBev0pkju52rkEZycdaiO2MKFHIOT61lz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DZ5zjB5O00kWrWSM6QqI1JIJH972FRQ3CxwDzGwTwec5BFce+IppADgK5IH93/HNeFmC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6yG+Iucglt7cZHGB7V0C3BRdyjPoK5CyBXy5pAxxye5INdLDcwvGHhVmUELlsggH2rzG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zUzHuHqM9/aqOs3htbaR2ICrgnPU49+1b1neaY1igMiiQAqy45BrgfHzKmgXU0RPyIQp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9+/DXU2uPCunOxILwIcZyORXsOnzWLIy3K/Nz24Jr5n+EuoRr4F0Q7Xbfax5xyFIFe6W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K9NpNHCbFxomm3v3wVPYqelOEQt0WBW3hBjPrT45yehxxULMScmsVFLYuTIbjmJvpXxb+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jg25E8yqTnBGDnn2r7Vkx5Ejeimvij9paznm8IpeYBWKZSW74z61x4tdTfDbnxCCQoXq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oH+fSoI15z1H1qck7eg9K4kztkVZeeBjPPpVUP1xwf1/AVPKVyVYg56jv/8AWFQg4Bbnp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aMH1znrxRkHOCPqearmTb8q4PHNG7g+nIP8AiKAJt4HuDkMMdqaCcgfqPeoiwwHbOD79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U5yen/wBemmJolBKjrjj8s+tcj41Yv4fnUEEdc49PauqBJ5BOPb/GuX8XqX8P3A284PJO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czkfOSsSB27+lOPXA5yOaYGLvk5XIGalboVJGf6+tdxBzd6f3pHTDcAelUtv94k981e1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Bkdf8KorjPHHQdOp/pQBGw3E+o6j196rudyrjAwR06Zqdx94ZwqnaAOv1z6CqzgjcflG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zuIOQc8fh3/GopHy4DHhhuA9D/nvU8m5gFbge+Tj3qFcEAEcEY9a0AYSADx6H0FTQMob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q8m4HA+7nG4dT+fFTRqpJIJGSO3p79jUy2GjbTaTuTtjP0rt/DTL9rIXGGQ4z3IriIzk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cfrXX+H2b7Ydu7Kj5uexrmaL6HqfwsK/8Lb8PsOqX8WVHOGzxX7tSDDn6Cvws+EtvJJ8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1CE5AGdob5hz296/dWZT5jc8Z4pGMtyDmpl6cVF04qdBjoKqO5DZIMjPNOJOKTFBrTlJ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XIOOnrSKuDg/n6U/vmk4j5iJ1BbB4PqKVYxncOvelI+bOKmHT+dNRsJu5EwwelV29qsv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6Vol1JexEev600jj6U7vmjiqII803txSt2I9KQfNyK0GtxOcUlOIFNoHIKXFPAJpOMZ70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g81Y9+9QnHf6etS2VYz9SCtpV2j42tEw55Ffjh8So9Zj8Y6lYwgLAsh2lB97cfU9x7V+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A8KXM4uVtXdTHGXxtZm6D2Nfkxr7zXPiCSW5Jd2uU3Mp4Zt47eh9q56p2UFaLZ9+eE9Hf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lJVswZA453NznFeYeEMpctnGAQ2e/WvpzVIFfwFDEFwDZRnA4xgDpXzX4ZRorlo3AzuA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WWwqbvFs+p2sl1DSUgB27kGDjOOK43QtInsNUUvkbGB3dsdjXoGkNnToOcHYBn1ArRSB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XRKF2mYKTSsaMXTOO+c+tWhxVdBt+tWBWpkzK1W3V7SWRchuCMdT/jXkfj3CeFLvPPHA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luyr1AOAa+b/AI1at/ZXw+u5494c5YEdB15Oa4q73R00XqfFkkjx3jx4wCcnOT+NbCKP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KvOfC+uPq7TTSyeZLHgnceMHuM16BbSIFbIIz0yeMVzR+E3aEcjdweO2AeM/zqEg568ZG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Dxmq5IOCOP8A61SIrNuz83Ttx2qtICCpGMdDxVxlXlj3BJI6VTdyxwvTir5QKT7cYwO5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nJx71NJJl8H7q85qNgo6knI7cjimJIhYYPTuc+nFNAI/hyM5AzjJqY4UZIB28E9+aay8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BlbGDtP056E01lGf0px6nnGecYxRjj1x+H60AQMuR057/SoJAR8uMrjHJ6Y6cVc46YI/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xnkn6U0yHuUG6YJ6jOPaoyM9CQf0NSsOOcD2pnDDnp/SrBMhEZweRnBPTv3/ACrY8LW/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9rgyPUlxWcwULkcZxnit3wUjzeLdLhJXP263OWO0Abx82e+PSgTP14urZYFAHC7VOPwF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uDyeQfTFW70SyS+XH8xwFyO+BitTT7byvLhXls8ketQldiex0Gnx7Uz+NXnGRikThdg6C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5iusSqMgA1IseepqUKOppyAZ/DFPlQczK2oXUenadcXb9I4icfT3r8W/HNxeal4o1/xB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OzkcKi/KuM+3pX7B/EG7j0/wXqlzIMgW7hfdsGvxI8Rf25YafN/aII+1EkEPvwGYnBI9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7Dx/duRD8L9EvNd+JWjafp0LXDPdpI6DOFiByzE9gPzr9zbqX93HEefLjRT26KBX5Mfs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s7hSyxW8MksmAdpIGFyR09s1+sN2d8jZ4ya6qGkTnxG55T8RhjSFGSRu6eteNaaf+JlD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ktt0yIA8EkHsfwNeOaep+3wEDJDispfxEN/AfRMa5RTgDIFWrfbuA/Oq8SnYmf7o6dqs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hE1Mc1NGQOveoOcYPapU5P5VDKLVNYjp3pMmmkZOfekA4HHJ7040oGfw9aM0AR1FICBu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6UnsBxXjiKSfw7cKuM4x8w45r5OJHnEjpjaSeDxx096+tfFRZ9HugnDbSwz0wPWvk67h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j2NeNXfvs7YfDYk+909cVGytg9OnTvUsXAAzkfSpNmB7D0qSuVGcwGS3X/PrURCqOQB7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P51AynnZ6enegOVFGQAkkdB3zVZ4wwOP59qusm08A8H8OahYfj+lVEgz3hwMHj19vp9a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57Vs3BIXzOeOKzH+dR3PoO1UBmSJlCo5x3PBA9qx5o/MOwYz0Nb0gA44OATms1lz05HrS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ftyMj0r64/Z2v4pNGvYYzllnDMvtt618uzJ8hHfp69a9u/Zzec67e2hJ2CIMxAO3Pb2H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xWO48cZpeg5qy8ar0OeO9U5CBWyYELnvTFOTjPNNd+tQocnIHfirA4f4ieOrnQbL+ydN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bsmf8K+H9f0+fT79rmcFpbhmc+gLH3r7b1zTBJefbrogouVAPqe9fM/xRiiW9i8sKytk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g9y0ef25/dAA4x375qXGSQTj6VBbdCT2H8qnPHp/PrSGf//R+q/+F9a6+5I4AuckF25x6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8X3I/wBHkWJj0fmvAf7T0lGDNOu49twwKuf8JHpMC4Nyqr3ziviXiKj0ue9yQ7Hp+p/F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NkfxKcfpXFX3jnxzNIfM1KXaR2rm28YaErfvZ1Kn+LH8q0YdS0i9h8y1nSVScfKeRQ3L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HihlHnahK27jnjiub1bVtftojd2t3MJN2Gw5IAPXg1uSNbtxnb6e9YepW5e3aMOOe2ah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01zK+pTEBzw39fpXWxa/DCdqws5Y9q4vw4kRkayD4Zj37iuwGi3MchZZUOOV9RXo0Je4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q3UYKnbn1H6U0W0gByMnPasu5tLuWHCTCNvUdM1l6euq2d0GudRVou6HBP5mtfaLuRax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jHauhto9QXaofb6A802G4tZ0UxyKX/u5zyaa+ozWkg8xFYZwPrS5r7DJGt/FC3IcThoc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DFrLJ8g2H/PenLqkwUMq8EdKP+EgtV/1p2kdqTQ27luC31JUxcuJOOlaMcUrgZG3HX0r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YYmy9dGHVBn160rMkqC0kUkoM0wxXIHzLjPHrWitxF/AelK13GevU0cqBMwyZI36kA46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oNQ1GxjAjmlEZPQHqayY9ajmzBbrvYd+1LlE0dCs6KR5nQ1s2kMBO5nB/SvOSdVeUGON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aNq90uZJBCDz6mrQkZfxJs0k00N5e5VPp0NfNMyy7GEY2gc4HtX1fruk3n9hXELSmR1j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GOs+OZ9VvNLW/kSBHYBI/kYAHjJHNfZZLmip0nF9D5/MMI5T5j1/U7q0t2M9zdRoFOTl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a+JHhLSG/e3ivnO7acken518xeJE1Fn8i5uZTKOTlzuOf6VxX9jtMS0zFj06kk/WvWlm8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rH0bqfx28Laep+zxvOcZG0Zye1eYav8AGPxHqkzz6Vbi1UgABjyPf0rzptFzLsI29Bkj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ttDYEKAQPXt/jzXLPMqstmaRwsVujGvvHXjG6lLyXrYYbQpwPw+mazRea9Oxknupd/ByG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WryzKG/vZz0xnp9a6aC3iWNY5MkgfePQ/UVzTxcnuzZUUtjmvI1K7BFzLLMp5+9xx2A7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5Bxj5icnv+XpXr/h3SbG9iYArvQN8g4IA7isee2htL8pFt65JPbP9axliL9SuRnm6aUU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FY99pThHIRtrY68bQfbrx6CvpC30/Trm2XK5kUc4Pc/TivPfEOmpaS4A+Vz8oByaj2qDk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kjIUhSOueOo9KZJaEH5Fw3IGeM+5Ndk2jAy7hhcehxj8Par8ejRPbyTs6gDoSMjj2681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7nmJ3wyfOuWOAPcf4V0dtYmYLIMKpHpnr61l39uUutwXchbjAzx9DWxpl99nZlYgoVycc1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6FuLSyiNI2VCn5kPIP4/5xVF449vy5JyR7ADpXe2ltDeQJNE7c9j0Irn9WshaTA7vlbJ4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YGLbQsGVlU7hyB6DvXTWEjoGjbovzAj37f8A16x7KTadxXHOBnvWtvwwOcDoR3B/Cm9hr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LbABx1A9PXB+lblxeG5h2udzE5FctaRMUQr8wxyB1rQRmiZi3zDGAAOMfSuWa0NonTWe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83X8SauAQ7s4Xd0J6HAr3n4PfB278VWdvrkwjkshw3OFwDgY56nvXvfiD9nfQY7eTUrS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eF9K8uWuh3U9j458P6FNqE0apgK5zz1IHc+ma+wfAfjLVPCUMVpds81mBt2MSdqj+76A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TlU2ynzEADEtnofX0rq7zSlvLZQuAYxxjuK8/ERd0dEZaan0/pWuWOr2aXthIsiuuSoI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jqejt5Mq8vHn5Xx2wOtfJXhvxNqHhK+2rl7cONydQBnsPevqHRvEtnrluLvTZQrqeY8j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cuXVltaHo+heIrfUz9nlPk3SHlG4z9D3rzb4yfDrwj410lrnW7cLc24Jjni+VwcdiK3r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+Tdqd3y+1STudTtm0fXP9bjaXJwHHrkU1U6ohR1ufDXgLw74j+H/AImWG2PnaXePhn6k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HWs2mNd/YzIscspJRDxmt5PhjqlvfreWcqm2U52MOg7fpXkfxt8Na7ZW0eq2AeMwrlpY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qkOeVze9j1GSzYBlXggZrn7uSeFx5mdwP0615J8M/i/bTSRaB4knDSodizO3zH0Bz1r6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iYZW5DDuD0Nc7Tg7ML3PJdX0uz1ZwbtdrryGXqMfzNP/ALMt/sggwSFGFLdQDW5qVjLa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YetcRe3flAOXJY5x8x6V002m7iblbVnE39rqGj6is9vI0L7tyGNsD05x2r0DwlaeLtav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nJ+YgH2I61yN9dQXa7d+5uBxXVeDNeOm3RikYqrlcFevHvXXzmbR6x4v8LS67ozRavbf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Y7V41oOm3GjIYJFZV3Dhh0B7fSvqjTNatNStzFdkSRsCpOPUV554q8JPZSNqWm5mtZOWw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SM9LGLQeGLuKOXE2dh455r1SK2tJEEkGCD02npXiGkOYzhugx19K7i11G5tBiI8HnB9/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fJAqYyDz3q0bWzmjxIFJHcmvMr/xFqe0BJACPT+Gsz+1r2ZcXEr+o5qroEjqtdWGJmgD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0P8A9avLZomhmbdj72etJrzSzzRvPK+AQdxPHHrmrd6N8Mcv3iQBxWUi0hqNkdcbeM9O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ZBDdXKRPkYDHbU0ZLdOO1fNPxcttRn8QRRRJL5JxjA459DWtGClKzJqNx1Ptrw8yzWSz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BBFdjaKMjI6cGvmX4GXGp2enCx1CZpEBIRWySoH86+nrPBP15+oHpVOPLJondGuqhVwB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mJ50V8c8/Ln6dvxr1sHPQ965zxTYG90iUquTGCR6UpDieK2ryW8ySIcMjBgfcV694mvV1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MkajIHp37V4/EjA/Ngkfzrt/DU32vfpMhyrg7ee57CspK6KWjOLK8ZA/M0zITkjp+Nep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5G55BHGMetcxeeGbeFXVd7AZG49AayTL5kc4kqFSVYHHqasDDccEHtXPPpt1Z3qne23uD7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rDd2OcCtIi5iyox34J7etfQHgObztDRScFXYfkcV4IzjAHXA+mK9k+Gk7SWU8DHo5I9g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3iu/1bSdMfUNIi86SIhmTnlR16c1peFdbbX9Ji1GRfLdshoyMbSK2kjjf5JQCp4b3FWF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I1bOQKWhAxsetV5vM25iXeRwR6ZqwRnpQgIbOTn2oaGfJ37Sqz6C3h3xvGGhEVx9mnbs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iv4rLX/D1tqKAMssCNu9yOvtmu6+PHhQ+MPhZrGlRIZbiKL7RAByfMj5GM9zXzv8H4fF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QlDaZCF2Jfb2zn0r3crbtY8fNIpxT6o1fsupQQm0t23xHA29SM9fwqisj2UJikVkdtw2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XQ2eop521+rnqeat3zZI2nBHrXrcyPD5Tj7LVJH+WRwMdGb5enYj1rYivFmXLDaV5x1B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5aWMFj3xzkelM+yQoymNmTvg8jNHMg5C0ymR1ntZdjL1Gc/yrzjxZ4H8K6+Tc6hZeXcv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D13MBwx+tdZDGbR2Aw245+XIHPXr3rLmu7hbuQS/KowMYzx6imp22JdM8jn+E99bof7G1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keU3Pqwzk+9U4PDviHTpAt5YTxhT99RuQ+uGHavYZryJz5WxVHXcBzWmkk0dlmGcj0yc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Zyui6bsjE1x8u4dP/wBddaktrboMgDA4P0rPjmmaPE6LlecqcA1lyT2uoO0QL27IeCRu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ZdvdbffshIQY7HJOKxXv7xxuWTBPI74FKdOhD+Ut0Gk3HIPBHt6VbGmywkdx6gjH04oFy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JyWPABJxj/69NNncNn5Se3zHJH+e1dFDbh2bKEce/f69q0Y7cRgEDIGSM9P8ii+thHHpp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/iePQGrQsZCdrrjnqeR9OK6YR7iOAQORg5/OlEZyfQj5scfzqGBhJYgnAAC+pOa0EsoU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Aq6IeQQMHHX/wCtT0XBzk55H4/j2pFNlqzt4ivIDEdcfyrK1kRxxHopPQd8Ct+2xGgL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cb5SFBVAOT3J9PYVUUCZxVxKS+OPaowS3HGPc0qqJXwDnJyfStGK2YgHHGc9BzVF2Kixl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pBGCcDODz6dP8a0I4JCT6def500JhsnAyfp1oEUdpGOD7ZGOtNOTx6djWgUC8Hr0xknp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OPTHP1FADY/mIzyRzU2Plx68deaqOPLkCkqG6gHjn6UjzIM7pFGBnk4x70DsySePCbu3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aQHA9aml1C28pyLhCAOQp5/DrWUuoWkm5Vi3sOcsOMe1XcfKNQ3V62IQVAGeeAM9806Gw0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nXkqw3Rr6depqqt0EbJfYpOQvsfYUguQzfL8vrjqc9Me49adyjftyYxsQKiEYCKMLj2F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3+elYSTPndkjjPB64qz5rMfn5I4yen6UEtGpuzzxiqZb5sHOcVJHiQNyDnGR17UkalmA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QwUG9Cwbjy4sN8qqvXPT1xVjS3tr6EXARSC20k/xVi6o5gsZJNwDKpIJrqfhdpkGoQG1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JGMnJIrwMdUvK59DgaXLA6XTdOii3fOihsYBGQPp6VsmwQRmCJcHsT7V2MfhzTkt5AiH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S2lTNDuDBWAPQ8mvLdQ7Tj4IJEfyZUI5OMjn86wPiE0g8LXSoCzMAML1I9cV1l1Bdocs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+4tZb5fKly6lssG7Z70Kdi4xdz7G+B9xHH8O9G3qJCbdQSRgjH0r3CMKoVo+FPSvGPhf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QYWNQAB6V6xaXDZETnv0r1IzvFM4WrNo12ufIiaXHC9fWp7O7tr+ITW7hx0wD0I6gjsa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4z+p+lcv4Fgms579XkDCZw4Xuvrmou7iPSJI/NhkhycspHHWvjj9qEz2HgWCzUmPfcKrg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sY5ByK+Tf2trdZvBUErnlZ1YDOMmubFr3Dpw3xH57wOCB24GBVrG5Txx0PrmqluQVHY8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IOfx4yK85HdIzJUw+5sjIznrkVEFzxg/nj/P0q7dK2c5wByff61QZsdjyP51oiBpX5u+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HQmneg9PSjGeBxnn/HFAESAq2cg56n2qTI/h7UDBHB4xnHQ0xye+eRwelNAybcBk9D7Z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boVyn+zzxW2HJH90noD1NZHiE48P3T4Iyn0Psee9ax3MpHzMrLv5OSMn2P8AhUzNlcH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yeME856AZqQj1H0AOTx/IV3EHP6iWEi9RtJOB/SqoPy4zwenTn6VYviXn4zjnJ9h/j61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TgAZoAj2sM4zhV4PXd7fSonHzdcjgKOgx796nOSv8PX8DiqxyHG0bWznPP5GgCGUYbYx2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/wqMjb83KgfKQRk5pX3gsXAx05PPPSm5ym08569+nr7mruBATgAZ4BI5P+enrUsDfPjsO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4s22PIBB/AenvViAsW+ckdMjGcewpPYaNyE4ZW4yV7/0rq/DmBfoCQQPTuD3rl4W6Hoe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2vsqeV6e/r9K529Sz3v4Njy/jN4aIAw14g+YZ596/bmRtxB6DGfzr8OvhVKYPi14ZZt2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8nPpX7jzkOwA9B/KpMpR1K/U/jU6DjOKhGAasA8fWrpdWZyHfWnjmmfpUi4xmtSBcU7r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EUANA560uDQc43Dj60zMh44oAcynHNVHHf8AlVvnHPeqr5zirQEJ4/lULsFXJ6VPjFRt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V0dXUMpyPWpRxxRgY9vaoGnjDhQGJPtQHKyakxzmnUlUmNIAcVET3NSHpjoazL6SWNWK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1KUtBKJeBJNMZfmHIFNtHaa2WU9WHOal25/pSFc+ZP2mtXt7Lw7YaSz7TdyFySAQNnTI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+Iuh6TbYjX7Uhfcu4Oq4OPrX3H+0r4e/tWwtr9rn7MlojbeMlifX0FfLfwU8O/aPiPpd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Fske49qwqaSsz0Ifwro/Q7xPaImgvbICAkG0DHoK+TNHGy9nxn5DgHPGOnNfYPifBsp1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8k2EYXUbvGQpY9fY9KWI0aMKS90+ndEVv7Ntwc/cAP4d63o0HUnP4VzfhZzNo0DnJIGMj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dMdkYPYlUdjUy+hqIdc/lxUgzVkEV67paSSJ94DH596+Ov2l5Xh8ECFZNmcggdckEivs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wa+Jf2sJWTwKzAkfPH93qM8ZP0rgxivY68Nufm5pshgfPmNGzAcqSOvY46+9e0eDrq7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3Qlo+c8jr+GK8csoBLOu87lJ9fyzXtHhOMyam77Cixx7cHqBj+RrmZ0SPQBGdoLAgkYH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YyGYZz95en05q2x3dc8/y7dahbIG7BGB296aIKl021cKNwyAcccn+lURnBIIPoB0FXZs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VbaCM46j/P4VYFCVA55Ygjv9ahKkEj+IngD0HtVphk5wM9B/9emEbV79aAKxXjnPv6c0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Jz15OaQhu445x3FAFdgSP5/4VAR3POfarLHvn/63uKhYckcY/WgTZD1POfoOeKhblSvU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vc9gahcHG3jjnI/WtESyhtwoJHpTWyOmAB+JqwRjp0/nUJG3H5/SgEh6ruXrjdn8TW14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QYkG4vqNvkDnOGHGO9YYJCkAA8dM9R/jXpHwYtluvix4WhXbv+3rIwYY4VTjtyaGJ6H6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GVlZiAPatPR7ScyiWbgcjjtWhIPMl2sOM/ma1reJUUMev5U6UdCJS0G7dvb8KSpm5NRE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emAT9aaBzgdc9BSjjrT0xkt9KAPmz9qjxXb+GfhxPbMN818VijXdjdvOP0r8j9b1QNAt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n6dq/SL9sxBcjQIjcrAiNI5VujEDjA71+Y2s/ZvLkDP5p34O3I4J4CmuCUHKbZ6cLRppH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sfEfinUdv7yO2t8NuJ653fL0B9T3r9DbhiXbPWvjz9iLwidD8Bat4lubFrebUrtoopmY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D1719ducuSDXoRglFI4qkuZtnnPxLH/EqgC9pP0PXNeT6GobVrdRwC4GTXqvxKKLY2+R/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+HU36tAjHGGBPtiuWX8RFv4T3pM4qaLG4H8eKroxxyOcVYiCkhR94j+VehIyNDdmng81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aRPvz0/CnK1VsjrTlY9KOZD5WXkcYpetQr04qUZxTJGtUTZGTU5XjNRMO3r0NAmc7fw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KR6fnXyP4lt/s1xLHGCUjPPX164r7JvrUywuox0P1xXzN4jsbaO9uI8F3+vrXjYqLU7s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aylkXOSAO/fFXg2V3cEeg4PNQPA0D7MEg8gnrUkSsAdwyffrislI0HEE5/xqJ1z1BHqf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pBycHr39KoCi6NwxX8Sf5etVypGdx4PX0rRZcjsMnjuaqvFkEdj146U0yLMhMqx8nDZH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kAXr07/nWi8DeuR055FZ7gDIOCPfmhsRQZF+90xVZ4F6q3fkeue4q+ybv9WRkevPFV9p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WBk3MbKN4//AF19X/s22cEGjajOYkaWSbmQDnb1AJr5XliMxEZO3ccZ69a+9fhtpK+F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3E4E0hjGAdw4/HFaQRnPXQ7a+Lr04LdBWaCf4hzVmeYS/Mfyqtx1qwIpACOuPU1WLH+H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rxVXv1xQBgazp2nXK+dfO4CDO3PB+tfFfjrU4dT8S3EFopFvaHyUz3x3/Gvr74i6kume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W23Izgjoa+DY2eed7iRt5lO444yf6VDepoa8ACrn/OKn25OO/UGokUr9e4p4boPSkB//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EieXeLNwDjndj+dS3fgDx7o0Rvb+1dYV5Yhizceo71+uMfg67YnbaopHOMZrH1j4XX+t2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9SMgfSvnHY9VVmflHa26zxDz12nH8XWuo0ZzZFzE20ZAxX2lb/seqpaWfUDtckkY5GT2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tCirdXcr4HIzjJHesHBPc2U/M+HbzUrqLDA7/U5/pXPXXi68WVYAjPu7AV+l1n+zz4Ls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t1NasHwL8DW7ecNKST0JGcVLpIftUfnf4ePm5uG3RuoBUNwa7xJriZRufBxnivsDxl4M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h02GN44yQ5UDbivhlr/Uprib7Dbu8SuduxdwAz60eyDmUmdNI7hNgJGPQ1i+UJCWUbiT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4juY96Qlc/3jitGx8MeI2wxtjtznkjNV7JiukaGiW7JMhZeB+ma9bt9PtrqEebGH4B55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rUM+2S3b5jjJHAr0OziuLSPDZUjr9a3hBrdES12G/wBgxLxESo9DVCfwhZTktJIyn26f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8nJHXmrYIYjIzVcpLZzGneF9O0397bjMvc4wDTdVs9XaF5tOAdlU4Q98dvxrrsovGBT1m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qDmPD7HVfEqXQt9U09oCSeVUkfnXfWsF/e7B5exT1zya7dWSX74BI9qkwpPQcUuUbdjg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uxxyccc+9JZ+Bre0lEglkQr0r0QnIGT+NV3YjjjinyoXMzIgsI7UbQdxHGTVtJXRtgHy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Ap3cjjNHKiSvq7v/AGXMVXscn0FfnD4s0tn128mUBN8jZcgAjHqK/Sq92NYTRtyGUg5r8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eK72EtlDk4HQn2ruwTtdI5cStj5k8W6ILjUnkiHmbWK/7JHpXLRaZHG5icMA3fpzXpGq3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bdxwBXHTCSa43LjjtnnNemcRVXwy8+Wt4zKP4lzwT6+tZl9YmOJ4JIijDjkcg/57V9P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7K5+2jcc7+QOCB0Brxb4itHpmtT28C7kOHA6ncc5FRGd3Yep4hdWbRzqEBPOcnoPX61t2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L/8AXFYt9qEpIVOC3B6YB9Kn06/RYv3qliSSGx07cVq15EnpvgmJBe8rhXB+o/8A1+lH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AvUEnb6mqOiXkcF2s8LFd6ZPH05I9q6zXLJNZjimjf8Aeghm7ZqUBzGiSzLbbcBjnGao6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eMooBCt157g1rwW82mPsAD4Pt29ag1rVruf5SgUAdO4/pQB5+1qJY8LwynPB7ViSefEp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rrTlhxlQOwH8zWLK6iUiQErkDrn9aVgOK1cAW+44OSVx0/H1HvWFBPGpG0fwjkdABweO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XihXCsMsSOpHb6+9c1FEW+8cZ654x+NaJaDOotNUMGBBknGCC2Rx/ntS3V/LeOvmEkH5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zWZbRqyltuVHH/1809Qd6fNtwcnjO72x6UxGxaxhsLuAPfPoK1I4uVKEjHPWsu3DPKJ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Ov4V06bfs/Y57+49qT2Gty/pcp4VenOPaumTYRho13HoQeg9a46zdUkQ5A75PTj/AB7V2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evHv61zy2Non23+yZ4oRzd+D70s3mjfG0gwuM/LtPf0NffT+F43t2gnbepBG3tj0Nfjt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YaTrFv8A8sbgL8r7QUJ+YDsSfev2gn12wOmxX4dWEkak7T3wMjNcU6drPudMZdj5u8We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R59lJ0b09j9O1ZxjtZkEtsoVcdOnNeieJ/iJ4Pe3m0/WX2hl4Uctz0wK8s0/UNNuWYWT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7e3FcGLR003fc43U9MW5kkeHhhlsdT9a8ntfEmseF9eN3p0zqYZfmQHKsD1BFe434jtb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DLuy+06i8oADPKSCR1HqKxoxTVpGz0PtfwX41s/FFpFdQOIrwqC8ecZYda9AlWLUlzLl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X55reX/hS8g1GKWREjbP7vknPXivq/4e/E7RfGtksIk8u+jwrhzgnHt3rlrUZQd1sNNM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G+Gj66jRoMBJsEj8SOK9Ek/snX9P5C3VtOn8S5XBrhNU0nTtat2g1GFCwB2PjkHsa4/R/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mtNvsi22KXoUH9amDUiWmtjxf4o/s7jTbuTxR4T3Sx58x7VRjBz82Mc59Kw/DHxUl8Mz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CMiQ8xHPOe/HYV9/WtxZ31otxaus8MqghhhgQa+cPi98EtN8TQyap4fVbW+wS4X5Uc9f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yoy7mzDe6Rr+nrfafNHPFIMHB5HsR1rzbxT4ShvFeXTXxMAGCqeDj+VeC+BdU1nwJ4w/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ySIx+Udtw7Yr6sa3P2pbqI5ikTIx6nv+NcrjKDsy9z5yjW4srpoLlNrg4P49D9K14Wkh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HT/Ir2O80u1lfe8K5HOSOa4bxB4eW6Gy3byiR1Ga1jXS3DlR2vgvXpmma1myVlGVLHgE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UuTBcYCN2PIH4V85eFNG1DQrvfczNLGR8oJztz6ele6p5U0aSx+nOOxraFVN+6ZuGg/U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i37sjcV64PsahWMOoK5APXNJdGaO2ZoiW2gkCuSsfF1vLcLb3AKSbtuDwuR2reM11MnG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K7x7DOM+tZEbhQd3BGf0rrFe0uYVdJQpIz1wK4u/ure3kYq4J9jxVc4KJzfii+PkYjU4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1BdR0kcHdH8mD1FYGt63pdzBJEJAJo1OKz/h5NunurcsSJMNjPBH9KJSuijvlJXAOcf1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1W8cyqMDcvT/ABolj2ysB25/+tT0VgRjv+GaIyYmrmlarb2jILaNIgrA/IMZFetabcb0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vIlBAB6mvQtAuCbJIiRuUE8elWpMiR3CYYZHSmugkjMcn3SCP8jvUFu/GevripshuM59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1ONrPU57VlKYYkA+9WdLvGtbyOVDyDXQePLIQaqt2o+WZQeO56VxkLhGBJPsfSkUfR0U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qCfQn1rG1KyR1L8gjn2pfDF0t7o8OWUtGCpA6jHSt6WFHjAYZ9QawatoB5DeWMUkxR05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D2uHQAp0yK9O1Gz4LAdPyFc3qNuracxf5mVhziqiwOG3fIF6etex/C1lJkTPIHrnNeOO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2fyb6W2Ync+WHuBWomrnvRHp1FHUf5NQ+b2IqdTlQaCBm0j3POPpSn5lyvPt6VKrbwfy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poCo+WiZT8ysCrA85Brx9Xt1ubrSbwbBOGRCMfMOwx2x2r27y1wQeM18xfEm2u9Bv/t0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8Y56V7OUzSbi+p4+awb5ZI4Oa3l0zVJbeRSpRyNrDkjtWveTCaNAOvVh6Ve1e9sfEenW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5UykfMsqdQSO9YBclAW4PT6V6x448nIAHQjp0NU3br78d6m3jP5mq0vHJzjGfapbAhkY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ABrnrqZzIS3POOf881vM3BBA9RnpmubueBtI4A4J6ihMpoqtczK+58MAeAf/AK1Da0uz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49hVWc/KcA57n/PasWaUK25uc5Bx6DpVAloaz6jLICq5Cnjk4FRpePGwZcHHB3H07e1Z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zj86XzHGccjp8w4x7UBymj9pWacPJGvJ5wcYq5fziZI/IJjZSCCvasDeS+QeeOP6+9SG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egOU6EXl3FbGR7ptw+7zySOnWs2HxJqYuVWRkkQMQ2eD9KzdzMpZ+QSeM1kTwbJfMTAU5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Xe6NFFdTsrnxVdRTjy7dPLwSccn862R4jsJIPOZXU9wBnFeZQPOXCAEjr/sge9acUm8d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0IdNNneReIdNmH7tnz3Ujnn0NLH4h0uSUQGUBicdec1wiyRrwpCk/iT/APWqnI8A5CDI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gPZI9VuNe02xY+dMCvYg45+lc9qd/YXWLhXJjBzkck1xNxfQSR7HUNjocA/nVaLVgiF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AH9Kdw9kjq7XUdGkbaA7Ec8d8fyNV5vEFnDIRDbSuoPAJ5P1rA/tGBVD+UFx3Qc49fcVB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XOcc/wC19KfMx8h093rk0aqbW2Xcx4LE5/EVRk1rU5ICWEUbjoQucA/jXMvey5JJP5kn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gV5APOOgPvRzMfszqLbVdSUn7RKrEjjGARWfLdXLzNOt05BxtVTgcD17VzTvO7btxHr6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ck9iO1CZVkWruaRpFlLNx1569yPXJqN71blMOGHoM5/A1C7ZXjBJ9O5/+tUARecYHr6m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9whyvQH0z6ZoWbkk8egHb8+1V/ugkcAdqZkgZ6DHHqfancLItllKkKMcHp1H/wBY0+P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9KqIdxGSee/+fSriEjnA3dOnSglxNEEgHClu/HA/CrBfk7eMceo5qgHGc8DI4P8ATPvSq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M/5ziqFY3YXGCD2Pbp7ZpYLoLdiE5zyS38hVKBwF+fjoOffvV+2TMom6bRkt1yP/AK9R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MTxXchEihV9oZTkD1r2b4WwrBLBFgkSw8g+wGK+cNbJutWGzd5YbnbzXu3wsupZNdtrd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/wDrV8tiKnNc+moxSgkfRjQuhdMYxngdPpVWK3SRC5XHPpXTiBZFdu5/nVO1tmAbKEhT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dqmmBzH5WPmOCc9PrWKmim3Db1zk5BHT8a9Iu7CS5i2R7VbIOe1OjsViURuN2BjJ7mnd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mJl0BFP+RXav8k8fPLH+Vc74ECjTnRQNqNgYrpLhd99Eo6jmvXo/w0cUviZuSokseCPx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3ts3du53P97PSpIl4ParkbGNCorSxJIMDNfMH7VEJn+H6hOolB/KvpggNkHODXiPx7tbX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7R5IJQE45x3rnxK9xm9B2kflzCTwSvUAYPb2+tagUBMnn9TWbbsSoZemSQB/D+PfFVhf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8qN1J/SvJTPQlsaUoBJzkj39P8az2XccEnk9fUfTtV9yHXr19/wAqrnk5AAx39R+FbIgp7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+V8ucEEDI9BTmXB4zxj6Z9vagt8hUcH+lAFY5POOtROQB/j0PvU0i8Z6Y9R+tU+e5HPf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nuKzfEBP9g3Sngshzk/yrUQZ57Ecg1n6yAdGuge6Hkj0rSD1JcUfL5HBIHBJ6nNMdwqk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VdhzjcQO/H9KJ8eSc9wetd6Zic7K4lmLj8AfQ+lLwoyTnH8z2/z0pg+XOAc89cKc9s08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p9fSmBGWIUgrkZO7AHr/AEqpJtVSM4/HJ596sMAwIXkdMdORUEgKtnOCe3TGP60AV2AK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qM5yxwQXwc8fhUjDDfiMH0pjZBbA5GD36DviqewEZY7c8Hr9Sfwq1aiM5YYORhR1PHv3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1PA/D1q5bKUZgc7e/TvRLYaNuPaQiJxkceoxXX+GEf7eGXI43AZ6D/GuRQHIC8gdPTFd3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dD5YG04H+ea5ralnUaTqkll450i4GU8u7gLsvVV3AZHvX702D77O2kySXgjOTyT8or8G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TocEfzr9vhB3Lg4B5AHcj1r93rJRBaQIMELCgBz2A4qKlk0TI0D9761dxgdapxNyOvHN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o7GEhtNKyHGw7af7d6aZUXhiOK1IJUk/h64/OrHUY6Gq6qA25cD1qXd9c0ASgHqaAmevH8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uB5FNARvgD/Cqbf5zVtuvNV3HerAhIHeoGX+dSNxzTMgcUAMA/D3pfriloIyKBMRsHvT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c9elPHzfSgExD79u1Zl6pbChc54NaLZJwT17VDsZ2Ixx6mkxksSbEVcfdGKdwDThnH86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xykiGiyi4RXjjhY4bgbu2TXyr+zQ32z4iKowQkTFgufl/HpX078dtX03SrBE1S1kuI5s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oe9eN/s7jTdS8fyz6XarZRwwOTGi7SxbufWsaqvNI66TtSZ9k+IlQ2jcD5lbH5dTXyRA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c+hye1fXmurm1k39ACPYZr5QaJY9bu1YYw547fX60sTsiKDume8eDGDaJEAfm3Nu+tdh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b4HIGl7Txg/XJNdmBtPPrXRHZGLJAMDBp4xTccD/ACaM4qyGhJ+LWYDGQpIxxXxX+1ii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JCnsSCa+1mQyROo7ggdsGviD9rS8L+BltEznzVLrt7A4JP41w4zc6sL1Z+eOkQGSaGAY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Xv8A4f0pLVpZizFmAJJ7keleZeCdJE5+2Sf8siMAjoe3417LYJiMgDA3detct7ysbyLb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61EdwHyj1AHepyp9sDI5/SmHDYz16gGgkzLlNzhhyMc5/wA/lVQlV4wPb0IrTnjAOAepz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nPOCDkf19qpMCixy+F5JHA/rmkxxznB4OT096m2KDjGfUHrimkEc9s4qgIT2J4zjPemf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NSOOe4P6GmADvnn+ZoArsM9O3Y+v9BURUjGMHjrwKnKnqcjjrSEHac/j6+1AmiuRg+3f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4z7den4VYAz+HeoXHJxkD3PrVrYllIoTk4qIoWYgdfftVzb+PBppVepXuM0NjiUJARnjG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ItT+MXh8ylj9mae4wpK7TGuMHHXOenSvGZGUjywOTwfTjqK+jv2ULVH+KKzuhzHbuIj6Z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Z+nSxb3J68k1pKMLg9cVHDFtUE5p54610pWVjnbA9abjn0peadxQIaABwalVeOKjPWpQ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M/lQB+df7b001ve6U0wYBcrGDwGyP4fX3r87VdwEUw/vd2QhGTz39jzX03+0h41vfFfj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aZcPHaRSNiNOBnb3r5x0PT7/AFvVbSxs1Ekss0aBS20FiwwCRz7jFRSjdXOype1mftt8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bw5o0n+sW0SZ+v3pRuPX610p+/WxFE9rounWsgO6K0hjYHsyoAaxukhArc5ltqeafEs5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GBXn/hgE6vHgHhs/8B713fxHkytvGDwvP5+lcX4TR21hNo5BHHY59a4pfxEdDj7p7Mr9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qxEyhgcVDgLjAzingbSCeneu5u5gaqYA/Wg1CCQOe3FOzxxWb3LWwoPNTDBNRqCTkVMq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Ucc1KBTBjHvTxTuQ9x/UVGRUiikIxVisV5EZlwOD618++NdMK6m8sYHLlsLxgY7+tfQz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UaQbxRcoMlQTgDr9a4MZTvqdFGVtD5yvoGmiBVTvT1461TiicAl+D6Dk11V7A0UpJXAJ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h920nLfXNcHKdBhTwT5yq/K2Pcj61VAJJ3Z44OOld1HaSyDBQAZ6Z5qVdKhl4deDxxwf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kcE4UdeSRjBqo2QSfTg8+telp4XtpVK9VzwSec1Wn8FRsSYpWXBAO7kCtfYTF7SJ59HH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gpZNMgm5GQ/bmvQYfAd04AS5RvmPGOabP4E1KOMuoBK8ZU8Y+h5pqhIXNE84OjRhsHcp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vokpyqOGXPIPB5r0AeH9aAZRDvKDdgHmn22ieILoNHHYPkcjkZpezkugHK+HPDEeoava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vA/uA5Jr67eUQlViOEjVVUewGK8o8G+GNU0+9e51SDyU2/KGOWLdse1erxIsmWYcmhOx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9e1TBzszVU70xjkE9fSp1GUwe/rViEZgwwOoqEsBlmIAHOfSl+VScciqOqy+Tp8zrkna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APETxHLrs09hDKUtbc7WGOpHvjoa+Z44gk7kZ4fI+g7V9OT6Xp/2C9nmBPmB3wTj5iOM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wwIc5B7VitzVo0wQefXue1Lu7MTzx6VEpZRzj6UbznsB0/z7etUSf//T/ZlXCHJA4pz3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tUrjBbk03yZn58wDHqa+eckd0UdZFPCOCopry2ijLqqgVzMU9vbsvn3can0LYrUbUNE2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YrNzQ+Vt6Fg3+kYIAUn6VnSXMTcR7QDnFctqfiPwnYhmbU7YYzxvGQR2rzLUvi74PsWw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qJTj3NYwfQ6j4reFr7xH4VuIrKQLJ5bHGM52ivhb4Z3rWNxeaXqCKssRKYYfx56c19J3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trm9AJyGGex/z0rydx4Z1vX31nw7KJBMdzhCMk+4ohPUtKx1aMrYwi/kKnDMBzxUKxyK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+6BjFdpACfJ2tVmKFZSSTkehrJcgNk8VatL4L8jDIPWoYGmLaFDlRgmnFQBxU8WyQF93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jctx+dSBXxmnCIY3CraW6yqDGcg1bFnMoG1cj+dAGKWaPODgijc5wyuR3q9PYSyH+7WR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PtB6DpQBMfPxy5/wpUa49ScUyx0u6hP+kSNJz+da/wBmIUiNTQBQMkhPJp4lkBBYZFV54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69qvwIQoD9aAJF2ypkDIOa/OH4/aZJaeL3eBW2vyoHH1r9KFVTGwHGB0Ffn3+0TN5fie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iurCStKxhXWh8vm1R1zOMlfXisCURRzMqKMg7vf2rr9Q1S2ZPKjgbcwGTjkAVzE00by7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1U7nnHVaBquo2MTQ28zQGRTuAPr6+1eZeLorp7i4mlZZM4xtPYV1d9qMUFqCmdzYUbeT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HKO+R/Fk9foaIw1uO5w1wgkKqy4PQDvz6H+tTtZzwWy7l46ZHQH/ABNaclvGZFLEqc9Q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RMAuA/Ocf0xWojiNPv7m2uvlfIbG5SeP/rD2r1mwlnMayI2UBxiuRl0qKeb/AEePa27nA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2drHAB8ynkfX+tTIB73ECTlpRyTg/wD6vasXWZEkj/dYIBJHvW3fWTvmR1AYjH4GsQxP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PTj0qQOXtZJD8nJz68DHeqN1asv70KcMfp+Vdu9laWmJA/OcgZz0qPW7jTW04iPCynB9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rkqr5iqMErwG9a5O3lkB2OQeRg5/z0rrNbVpfNQAM2QQyjkA+1cgr7GYFTv6BiOgrQDZ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x2x69euamjPmOFU4DnGAegPoKy4L0HchHyjjnnn8eath0iwVz6AN1yff1oA6izIt03Rg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1bsbBuHy59OQPauet7pZDjPpkA/r71da5UKzNhR2HIyRxQBofbN0sZRs8554wPpXY6fd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eo/pXmJmCgFj83UjHX/DNbml3T+dszhCCeMHp/nis5IqJ7boN0IYldTtkEgcEdgOa/WP4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bSpcbxGMOqE5A9ST6+lfjtpN6k+YnyuMBWHHWv0I/Y88aS6d4jfwq242t1AGI3AjzCT7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s6Ybn0pqfgPw7ZXfkTRLKWyVMvzkDPv2qpqXhq1tIQbZARx/qwOB+Fe1+KNJt7pOB8yZ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V1WZzs7j0rzpXloztg7Hi2s6G8srpu2Hrz3rxdrZtN1poJlxluAemPxr7XmsdCvCZjnz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8p+IPgCz1G1F3YMI50xtwcHjnH0NZwpuJTlc8m16wF9aEIgLEAZ9q86g0+58NRtqNq/l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vVNOgumgSK5Q7k+Ugnrj3rkfFssUdxHCRtRT8/HBB6miQRPX/hd8YbXW1TQPEZ8m7BKx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Ne6T+HtK1T/kI28cyj7rEZPPcGvi61sAIknstiupBVkA/PI6mvoLwB4/lRV0vXWTltqy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K9Br3oGsJX0OsjOs+ALwPbFrnSpidynkp9PSuzuNej1TTjJayJtkQ4IYE5I6N9Kka4ieJ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yCD6V57qPh6bRZzrOgr5tuTumtWOR7lRWUZc613G1qeN+MdNgu3C30IkuQ/7l1GWHPsOa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8P5Wby5rdCEJHHy9Ote+eHH8KeKrfz44EFxHxJGwAZW+nU1f1nwXpGrWT2hj2bhgMONpo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5y8J+PLLXX/szVikd8mQG6CT/Cuv1LSwo+VenzAE8Yr5t+I/w81v4f6k11D5jWbOWWdc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9DWr4D+OWlwN/wAI54lmBMeAkzH5juPGSeDWNbDNLmgVCp0Z65OXjwCOvr6mug0fU1Ur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5zRcWtnd2gvbN1limXKMpyOfccVwZe6sZz5mQEJ46HnsPasacnF6Fy2PbQolQ9wR/OvCfE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CccbgRxzXpOi+INsQWTkHANU/F+mDU7cXkLfvYTnIH3lrpU76mfKef2kt8qJG+9kAxxT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6k/kAa6rRrA3EO5uCRkjOccYrA8RCOAGFDlsj5fp1reMk1dGVrM4W505JzlRz3wP5VqeG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aJdqYwSefwqGKVyxD8Z9+v8AjXX6IkEq4K5I9acSpHcsgkAmXgHH/wBepoYuOB+XrT7e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dgXkdD/nNapEDAhPHp61saFIYbkJ1XBB9ay8Njj/AAqaAlJA4PuaZNtT0+3fglcHpV0E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SeIrmwvIYJYwYJSBuz3/AMK9BRwy5HU9qbegmjkvHNg1/oztHu3Qkt8vXFeDWd1dODHc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r6mvp68ha4tpIhg7lNfPGpi3026lhuNqnJPoMUhrsd38Otbi+2vpsrFS4yN38R/pXuCD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nQb+CHX7W7tpMYcZA6c19aW7bgkn95QT6cihNBKNjPvrZm3HHDVhNYBrd42GdwNdtIod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X5lPf1pW1JPnq4hMM7wv1VyPb25rpPDGrLpGrQzyn92xCtzjFR+LLN7PV87Tsfp6Vz7E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kimz6mjvLa5QT20yMDz1rRR2Kgd8fSvkaG5u7dswTSRjnIBrbt/F3iG0C+TeOQoxtfkf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AJSi+x71LBcKX2HvXzva/EnWYD/pEMUg9iVrqrH4i2kxVp4XjIb5sfMAPWpvJMXKrHt2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xR8LJrmlLe2/yy2uRMDyHiP9R1rdsfHXhi6cQx36I7cbXyK623aF8lJUmRxg4IYEGuuh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mnzRcGfAnhu2u/C/iNtLZDNpWsNtLsxPlTLymAOAG6H+ddpeWktpdNBJnknBIwD7fhXo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JJUTzLV5BJET/Cc5x+HaoPFOiSTabFqEbbioJGByAf8A69fUpxnDnifOVE4yszzRgFYH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M9QMj3xUuXkiAYkEAcdMGqZYjI9ff/PSswbKlwmDk545AHAyf89axp8r97nb69voa3JX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7fs+0CP5t2cqv3v161URSMO5kAJKEkDrngGsmU789fyrUuY8gDPJOCD2+tZ5QAk49se/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54yfw6UHBXJx+PJp8m3IIHzemOv/AOqqjMAQP8/jQUKzEAhhlfbrTWYck8cfhioiflzx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5z9KALsTquc4HQ46+3WkmKHrg84zjt61T5OGxj6D0oZiQd2B+HSgB24DgfT0AzSFjgEH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5GWH698Uwvycf/WqHuNblhu7dx+GKgdhyAN3f8PWoyc/e6frSZJ+8Bn9KRZE+QN3IAzn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cegP5c9qukleRj6+lVJD8xJHU9/89aAHKFz/AHs8YxgfT6VG7BeCSOcZz0Pp9PSmySMS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qB2NVHkOQTk8YxnAJp2YE27cOMn3B4BPr7VA3TOenPYgfQ9xTE4wOCfQnOc/4UjOAQDz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bAMZgCRjHOT6ZPpSb8d8Efl9fpTSSeoHPr1+lMO774OMdTxwPpTAfvAyOoI/AA0m/nI/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RTM9QOAcY7YPrQBKz89eQcYH8/rSb/4gMZ7n/PWq2OckYz/SpVPt9eP1oAnDSZBxnkY9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7gZBz1yP8aijOPlbGRz7AnvmrSLk5A5xj3x60APVjtBT8Px6/lUkkywxb2+bI6Hpx/X2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Y424GfQ1St5UvdzxEPnr7H0rRAS6dqMepswhkb5R0J+7613W9YLEvtJXHfvx/k1zWj6T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K248cZ9K19VkXatuMjABYDoMjivOx1XlhY7MFSvK5yOC87S8jcTwev41658JLZ7nxhZQ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a8zuI3hiEickc4xXo3wYvWHxC0oEjd5wXHfb/hXzctj6A+0ntngleCQYZWIJ9asWNvGr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elXWh/2gzTGMK4zjsa4QWL2l5PC4OQeM1nKDW5PMYtxF85VDwM8dPzrP+fed3BHXjNdM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Dz61SubVPtRC9CAcDpUCR3HgbetjOqcsCMdsmuxt9Lvo7sX18flP3VHauZ8BFoWmQY5O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o2PyAeK9nDO9NHJP4mUJpnggZ1xkDvUtlO11brI3JNVdUfZaSepHGe1T6P8A8eEZI5qyS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+xFvhrfsMgjuOvIr2bGDmvL/AI2wif4aasvpHx9axr/w2a0fiSPyQsWYoQcjBxUEWTq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Qoh8zkknJ/GmKd99uBOSD+A9a8RSPUNggBevP6f5FREBegz/AE+lT4wvT0HSo/04rpTu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M9waYwySRx1PB61Owxz2HHB7Uzbk/wAs8H/9VAFTaByxAzjIA7+uahlRUbcDkE459Ktz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maosG3EE5xwPx/woAa3C89iRVDVzu0a6YdPLbjPWr33fYD05qlqnOkzqB83ltjjt7U1u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BJxgZxye9Z9+5SLC+oz79qvTuRcMoIALN16fT8qxL5maQRHIUYAA55FemjBlcfMSRkDo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z65x/h7U0MxXaO/YcinP04/Anrj8KBETkn3UZP8AnPaqzctj7uR68fnUzcn5uncEAnFR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r6e1AFYgYBxk4wR6++KYTgjOeOM9+falIIGQflIxzwfwpoPPII4AUAZOO5x3FACAbBj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2agYJ+Ug5z1BPr71nsGyoxkqcKOTgn69q2LbCnJxnpkjP1onsNGvF1GOx5yOnevQPCEZ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z3/+tXnqbuxJPHA56eleo+E1jtNJ8y7TlixJwdygnjNYxKbNnwlCIvidosDMDm/hZSeS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77RKsURGFHlpwB7CvwD8JXMX/AAsjS5QS5OoQgDOHwWAzx6V++bShIIADkLEmCTnPyisq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PatBSCoIFY0U29sLz0rUhJ3AHjvzV0J30MZolIwM/wBKzioYgNzz+dapUHgGoBFj5iOp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Ajj+X1qUzkYwufXmmFTv4GBn8qkKKecf0qbsAS5DsRt246nNW4338fhVRrYEEpwfQ1ct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iApXr61Wk4HpVmQ4PH6VUds5B571oJ7Fdzz61Xz1p0j5PAyM1ECeSeMcmgEiTdUgJI9h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WB5HQ81cUZGO9K4mzL1JWMamNtpB6+1W7dw0SkcjFFzbmTv8AhSW8TIMMe9C3bHuh55Of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beBSHnNMYucUgppGPzqRcbhzjmgD51+PN2trpEyLtZkTIEnODmvKf2SM3ep+INTYKWUq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Hx+dpbe4ZwFwhHzcD0qr+yfpscGk6xqCRhRLKAWB5LDr/wDqrOSvUNb2o2PpzXWH2XHZ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VjEfiG5255fc3vX07rvFsvu2PTqK+adbXZ4hmA5BHX0qcRsmOh1R654FOdPIHBDGu5ft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Ps0iAc5z+dd+xJ68ZrWPwoye44Hj+dPA7GoC4UYBqMzMDjP3ux6j6VaZLRPcSxW9tJJK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3C65bmJUY2xOzOcAkHrX1j4kuJ2s5oV3HB+Uk8818efFqz1eCBLoAvZqQJ+chc9D+deX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DRUYng+n2cNnZi3ijKnO7HfJ711VvGVgC/3RzznJ6n6ViQldoBOWyO+Sf/1V1WD5ajjl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LCSKpyBzwPTrULZ5JAB/IVOxZhkfjn1qtK3ljIwc9MdKskpSOFOAevPX+VUDKpyoUn1z0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NxycgDHXH8qYAdpI42jOD0NADQVydvbtj1pSOM889/p1qNR83XGPb9KmVVHQ5PXP0pxA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JtPOBz1/wD1+lPO0k4PPXHrTTyD7fgBVgQNgZ6f4ioG74OcegqVtp2kjnuSOn/66acY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gK7YB3HP9Kh/h4HC49hz2qdl/u8+nv8A/Wqsx5+7+Oc9f5VSIe43cvIH/wBeoiAew/D0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wOcn8qCn8JHPTHtRIcSqVBA56HOPpX0x+yOnnfFO6KElIrB33YPysTwAenJr5ndSyscn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9jyzuJfHeq3iyEQ29igkTJwWdsggdDjFOLFU2P00i/1a5GeKiYDpVpExGu3pjrUbgHtg1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09TmpDHxTBGc96QMGGTxUd5NHa6bd3U5AjhhdjngcA1L0rzr4xXdzY/DXWXgdIpGgZUd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KUnZGtPV2Px9+Mmr6Hc+NtTfT5vM80BpADvCzMfmAPpitn9lzw7P4h+Mmj2xSOS1sQ93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fj6ZrwrW7SS1vZIbeQSybiWIw4z9Rwc19v8A7CulaifGPiK/vbUpFb2MKrKeV3yHlR74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K0+a7P0f1CfLlTk4rIjbcSQcip7/AP1xAPGaghGQcdfTFaGK2PJviIf38P45x71z3grA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a3viHt+2QqAOQSf5c1i+B1L60rLyEBB9DXCv4puvgPYwo3cjvSjhunvTwBk96UDnqB6+v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D6D6ClwDjrQg6e/61MF/CoKTJ0UAVIBUS5xzUoIoKHfSgdafximZAoEtySimq4NOppkC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yQpBIPf/AD6VrDrUFwpxu/GoqrmQJtao8d8R+H4k3yqc72LDPTntXE29uQ20rtI9fSvf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IyygkH/PevN5tDuJ5D5SkHpn0xXDOnqdsZXWpgRwMMMDke3WrcVuWPIB9aurplxaPslU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zRncATzyDxWsI2IbIViZOAML6jrWtZxgMA/TjkmooVZ8bVOT2PODWrFZYXc55PBzx/8A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YMkMQAQAke3eoDPI5IK5GTxilMYU/MQQD09Kd9rCZQIMDjgVV0DRJBti+YRqVPOCOhrR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wWVabaRPcuBGp5rrIrDyY1luF2jHTv8AlSclYS3OcFsyIPMYsSc5NXI0CovuOavyqrcA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euLl1NXsVmIzj60vG2kzk4Io/wAaqQiJsbs881zPiuWSPSmEZKlm7HH0zXSSHJxWXrGm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E9cjPArN7FR3PEPEk/8AZvhOadyWcoRn0Zq+WIG3EuzZJJ98k+9fTXxYiTRvDRgEuTIQ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DwOcknJx0NZLcuexs47DjH41IQcn16k/TvUMYOO3XrU2fmxj5hxiqMj/1Po8/FzxTIvE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/wAS/FsqGM3hjznlSa4h5bOPIaeIY9WFZNzq2mwdZ42H+yc18cnK+p7it2Oou/Fnim7V1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IB5wfeuMebVvMJF7cHOf+Wjd/Xmsu48YaTEdvmbu3Has2XxroquVaUZAz8ozmpkmx3LV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vm64c856k81hS6NcICBuYNwDyeOtdVaX1tqcSXVvIrK3QZwc1p/OFOeP6VnytMd2eP6pp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bYCScc1t/C3UrjR/Ekdu7bFd9oJJAOOxrs54QyNIq5JGcgenrXmOqzRW2pJew8bXB446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91ljcAvgd8kjHNI7WbfcmQnPqK+VLfxrqNxaQyK0hVlAGeCDWjDrWoXHMshy2OnBFd6x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xWrf8tUb3zSWmmor7hJvU4wBXz3DJqstyPLlcoeoJ6mvYvCVzcQKI70sQepIzj9atVOb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iC7QPypWhtl+8ikjnp0owWTdCR8w/Ks+czwnbMfxx1qySi/iY2UrQrYs23gFeRXR2OqL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GcGsHzcjHHPtU8cjpypH0PSgDoJSJDkceuahwinJ6etUlvSPvKPzpxurR+S4/HoKANZW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ssONxP8AWubkuoI22o4Y+tV21GRuFBx6CgDc8yN8ggD6+gqtOqA5HfpWUZmcBskGpFck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8c8jHNfCX7RUdtb61bIyj5sn/ZJzmvupJDtx0yDXwF8fpJpPEkQmHADkKOep6104Ve8Y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axkcIC6jjjO0n+lefXWnahIWmhXcccjjp7V6FarDtZmYMcdPUCuQ1WeF2kW2k6NwOlerE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pFBkwMc4zj68155eyZnlKEqc4Ax/nNd7JHPIz+cxyxPyls4+lchqPkido1HOOCOv+RWs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jBOMgE4P4+1FvM8R8tv4T9ef8K7bRre2aPM37wAYww4J70XmkpI5MEajuRimAloG2Ry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p4ryBFHmICwPpk//AK6v+F/DN9qaCNFG1AAfTGK6SfwfaWsgW6nSNhwVHX8azlLUDjJb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59SfUVyd/ciE7DlWz3GRn611+py6Xp9wIIDuABO4Yx/kV57qEyTzELnaScetAFb7Pe3zm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n/8AVWJqi3UKtGAAF/vjPH9a9Q06SEWg3qpOzJ3VymurHLG8hJU84AAPH+FAHk+rIvkv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SD3/ACrzyeVo5zG/IA3dc8f/AK69U1CLzbZgDjgHj2715Xfqq3GQSQM/nVJjZUWWR5ml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XgwlVUkBJBwMHGR6kVShlQzAOgxk7cE5B7H61pjyhGCrbnOcZ6j8KtENkySkIFRiMZA6c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kYIxmzuxnHUkZ/Ksu2kDFh5e7aMqanickkKDtIBJ7Y7rmhoadzeltWliWeNlI6Y6H3xU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2wPWqtm8s2+BCdygsoHp6fh7VHDIyy7ZFKYznHGG9fXNIZ6RYXkEAAY4YY5HbP8ASvoH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r2Gs6fh3iukYtu2ny8/MM9MH3r5a05/M/dg42EcnqT/WvefDcrC1RGUEIARxgEjnmuTE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5+5dtrUXiHRbXVIRt+0xKzD0YjkVz1zokE5zJlufwrwX9nf4kzaz4aOh3EImntWLAnjo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7qOtiGMSSRhCTnb6V5DujsOUv/DSI7TQueex5/wAiuU1MMlsbeXCuAevQE9K6afXbicH7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411fPiSMk/TqKaWlh6o8xubKW2bcycHHI5AzXjHjHzLmSaGIESeZtXPAIHrX1g2kieN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z+H+FfN/jzTm0jUQ8jfuy20YHAxWc1ZmkHdHzs3iDxBocjxBsoHOC2R+XpitPTviPcCZ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LAnJ9jXpV1pWm6hbiWdVZyOXAy3Fcde/Dm5+W+tYojETkBW5FUgV0fSvgH4v2UEEGnaxP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y89BuPWvoqGeNkS5tmV4JRkYOQQa/Oe6sVgECtgkMq7SMYI9PfNe3eDPiHeeF7mPTtRl8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lD3P0rzq8EpXRuj6H1Lw1NHcf2/4dc212o3PGvAk/wA9673w74oXUYY7fVgLe7Hyleze4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bUrNb/TpRLE3PynOM0l7psN6BPD+7uk5VxwTipi31E0drqmmafq9pJYajCs0TggBgDwa/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alo91c694IMj2krvJLbSE4jXqdh/kPyr790TxFJFKdO1jKSAgI55z9T/Kuyni+1QleJom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0rSM3Elo/I/4VfFXWvAVythqMr3WnlyskMhIMeOOh5r7IsNS0HxppMeqaPKkikcqp+ZM9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fwX8KyPPrdpZ+TcSbnAjAXc545+vtXzj4F1Y+APFqWaqYLadvLlRmJVmc8Hnoayq04yT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DDJZSvACcLwR2NbWmeI0802F6RyCuc8j3/Cq+qQxG4FxaMQJBk9wc1xt34f1a1lOoBWc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AArlsaHqMXlWrvJCflJ6L0A/xrjtdt4J2d/MxICSc+/qKtaNfT+Qz3PCjA56gn371wfi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rJLnkA54x/KtqU+hm1qUppJ451V+VA6+uK6Tw7fKtwAZgAcnrnPqM15gupTLNsuGLKf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LpSJbZwgyOvbPGeK6IsJLQ+p7fY0ashyDTmHevItC8YXemDyL3FxbttJP8S9q7WbxZpw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zgDmt0zM6hfTGcd6gutQsrFS93MsajuTgc9K8sufFnijWm+x+HNOkdpDjzADhT7e/wBe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niCaK58WaiYLdDkxgks2egGOKajcD2jQ7nR/EVqpt2WXYxyynPK16DGhiQR+g9cmvP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dbfZtNZnBJ3Eknkn3ruopdwye33vxpEtl4bh+PFeHfEbRoZbhW2nZKcMR79xXtuflwev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WTMVB2jOTzUz0VxLc+Yl0m7066ja3dmAbv2Oc19j+FNRbUNJgd2DSooD47V4XFbW1ymG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a3Bb6tLoy7iXXIPY+woSHKVz3AHge1Ru4DUR7s89B2PallRWwVHIqiThPHGm/aNP+1qP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oJYDtkdOvFfRl9Ct1Yz25GSyHH1r54eE280sDdUYg546VUQIWGOvODx7UpA7/kOtS43D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PqPp1q7gR45z6Vd06QreJHyN5A/E1T/yKaRtIkyRgg8deKHsB0uq6HBKfOCYz+BBHv3q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ndzwL6I5FdVBILmySVjv+XH41TMSRA7c+uc/yrlcmK3UwftniQARy3Mk6A5Ik+Y/nXX3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G4PCgwp7juMVnxndyRx2A7n3qUN/ADt28Yz2P9K9PLsZKnLlb0PPxuDU48yWqOHlhaJFn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7H0rGkCiQleAeeORn+ldrqNrAsTmRsE89MACuOuY84kX5t2ee3FfR+h89K6dmZVxIf72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DeZg3qD+GPSte7Q7OcH1yMisGYskh49gRVJCbKdwd7bmAz3571QYMGx6Hvzn8RV2YZ68D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T27UxFSZgWCHnAx0qu0Z/hGPqetWZGJJI4A7ewpoII4zx09/agfMVynHHBFRlRjcy89R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+o9BnBPB4H/16g2KCWIwSe/WgshWPcpbGM9+nPv6VEI2UgHJB9ff61d+7nP8v8/jSHrz1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o8PoMdAe/H+FV3iwrEdfQ8c+orRxyATzxTXxjjGe4IqWuoGKwJ4HJ254NNVvzNXXQZPG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Sq5XJ7EjoRxn2/LvUlojk6ZBzz07fn/KqjEcgZJP4dK0RgEAgHH4g+9UJhh2HXk9KBlWQ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/npUKgMdpOQOgA6571I/CEg4A59h71VZkJK85GOvX61oBZVQSePvZz7gf1p5Ufw849ea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jPOPXipGYYIOPf3HrQBG0ZY5YKSO/wDnpVfYV4HIPr+oNWTgcDBwM8/4etMPI+vGaAKz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+f6VGYuMHA5z7D6Zq11znnvz7UYySc4OOmf6UAVBGowQT7H0p5iXAypHfB7e9WmCZx36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Q9Ov5CgCNQFwF4x29PWpV4yQ2Mcj2/D0qPIX5m/l0/z61Az8gjqSQMn0oA0WxKvltyMf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YW1kzCFSDJ19P/11XhfaAUG76dK0YCWwc5OcdOv/ANetEHU3rIMXKLgknpjpVp7VVn3T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K1anhbQrrWbh0tlJ8pSzN2/P1puq2V5DcGK6iIGdoJ4yB069K8LMmz2svirHN3yhRhC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rY+GRWH4h6K5XbmdVBHGQD+oqi9tlR5eeeOc8H6V3/w20u0/4SvTLi4GZYrlSuOcema8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4RHJ42jt7VwUNompa3dRkbiBu64Fei7o3jXf8qNGDuHOMjrXO2GmW1rqkk9vMZjKuCfQ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OSLep5/rGlTWcoLISpP1xiuZJH23YRyegr3+909L6Jo3GeO1eU6nor2d+QqE8dcZwK5K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jd8GopkkAA3c13rL5TDPrXD+EQYrySPnP0rvbknZ8o5HPPT/APXXoYVWpoyqfEZGojdA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s2ke+AiFh8soOQceoovY2axkcema2PDtyP7NigP3GXBHXFaGZUadEnET5Bbpxx+dcZ8V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C78wucZxkgV31zCBcFWGVH3a5fx7Bv8ABupRnobeT+RrKt8DNaPxo/F+2t2LNJITwxA/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Pz6HirA/dzzIB0kk7d8ntRCu64L5Hyg/rXgrc9QuMFHUHPrmoT7E/lVvaSuSOgz61EUy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XStEZEJQY/u9c5GeKiYc+n+H/wBeru3AJzgfX9aqtuyAev1z1qgKchxgY4zjHU1n9Op+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tz6fWssYH1PY9KAD1z+nX2qnqJBsLgHg+WSOxA781ZcDBPQZ59QB2qjf5+yyKT8rIw47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jhJWYD5d557ZzWC53ylmzjqOea09buljuJIC2XDuMLzjJ7isgDHzHGQM9OtemjBk6YOD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+tDOqbufujOO+P6e1KWLLgDOedvpTHyAVPHpnn8/woERl+QR+RqB8lsDqemOvHrUjkdOx+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UlcEk4we1AEbDK5B44z3GT9ahKtyBnkDnPTHbNOLdT2A4GeDmkPBIHOOn/6qAHwoHcyI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9PpW3Eu6NYyoITrj88VkWcQCqeSASSSeea34lbG1lzszj/az7dfxqakhouQqzBQuSTyB0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ZWfhRZZUZ2WMfxcEnvXlGi2TXVwsRG4IASDx3/nXo3ijVWh0eKwiUIflBwMqQOwrOJUj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u0e+VANl/CefZxkfiK/f60mWe0tnXa3mQRtwcjBUGv57dLVv7XsR6XURGD0+Yfn9K/eV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kIJd7aJBjqPlHP8A9asMS7JMUdzvbJNz8c4JzWvL+6tpJgQGQcKe5Ncr4ev4pkxM2JF9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t3u7Vkt3KNJ0OO3406C0uZVd7DdPkmktg0uM5xWiqg8HiqlhbPaWq25O7Hfr+tPmdlHyj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kqTk9R0ppTb059qyzPcoNwJ5PGafb6hI8hSbp9OlK4F1CCRu45x71dHyjiq4MbnIYfX3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apMCq54PQc1UYZP8s1cf0H8qpTsI0d2IAAJyapvQDMubmCAF55FQepOK4LU/Ejr5kcE6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czrl5NP508zs6KxIXngdgK8/uNdhaMqAYnzjLH5TXLKozZQR6joF3a3Ebz2s3mMrclSc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Fx5yiNuGAHPY14f4GVUtGc+WRLJ95SBg5r2eAi32lcZ/MYp0ZPdmckazD+dN25pqTiRd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QkIw5pvNK3X0pAKBiMeeacpCfO+AoGTnpijg8GoNRhd9Mu1/6ZN+PB79qAPhr4z6/Pq+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QZCNu3Bx6ntXtP7NVkll8OR8wcyXEmZAAN2Dwa+J/ibrqWs12kfmKWkZZRnOW9efSvv/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8MdJiVi5uYhcEuOd0nJrOLvK5tWiowSO+1nH2YMeqsPyNfOPiFMeIZWAGWUN/wDrr6O1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/wCuvnXxGrDxA7txlVJJ4/Kprr3CaD1Z6L4BY/v1b2x6cd69DmljVck49M9OK808DMpk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OteiyWaXGxpDnaenQfXitKT9wiW7QL8/zZyp9s/rSGLK9eM54/lU4QLwuQBUqgZ7de/+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i5tnKEKSu0HH86+af2gGtdJ8BfYyv765lRAQPvEHIya+qrknymUZ56Y6/wD6q+XP2l7N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TDdx4XHBJyP61w4mCvc6sPK7sfGWns1xLAFY/KeRXfsdzc8H+QFcNpMDNq4DAgKmfrXb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0rmgtDWe5XbOd3B5yvrVSUE8NirmTg4yvb61VbJY5PJ/UVZBlzQBiDg5XgHHP41XIXAB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P6Hk5qk6YOD7A96AKgUjnHTpznmn8A5p5XGB39T61HkZoACCOOME56YyB71Cew5B5x9P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A71HjoO/arQFbblufX+f8hQOw9+B1qXYMkDt35JpuMjv1/n3pgQspAPJ6cD0xVdwByfbtV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GUZHYnOOlWhWKZAHbPrUYUquOTj1qwBgYPHOaaVyenOe9EgSKUmc7R0NfZv7G1k39t+J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Y553ZOfr/SvjiZTtLY5XofYe3avun9i2zddC8Q6m5YNPdpGVZduFX+f1pLoRU2Pu5GYq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zTowAgU+lIGU9wa7Hsc4pHIpu0d+KkzmmnpUgVggLjPrXz1+1F4hh0b4cyWXyyS3UioqM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619GxL618WftfkappWmaPY3a285m8xxhs7OmAwGOT+NJ9mbUPjuflReSS3moz+TFHblm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dB9K/Uj9ibSdRtfhrqOuX7q0eq3SvCVxx5eVI49MV+dnifwPqOjWrXw2AjLeZklkx3K8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Ah8K/Bbw3pUTmXNuZy7LtZjN8xOPxrRO+qHVenKd7ejD8nk80RAY4pLz5piB61PHGVTn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EU/6fGq8FFOPoapfDsYvpGf7wXqOlXfHjBtXC9cL9ai8Bxf8TCcDP3Mgdic1wr+KdLXu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pPf0oCbTyOc/hTtvcnrXSc45BnqOtWVXPAHWoUHr3rgPE/jFbOZtL06RPPBHmsT9wGpl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STEQM9vXrTcY4FeH6F4r2XMkaalscdTI2Ub2wa9g0u8lvIN1wBvB+8vRx647URmpbFWa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SAYpeDQ2AxeKmzUY5pfrVGY/d2FNmUtER1oxT2DbSR0pPYaOfDfNgkgg9jihwQC6xgnv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9o5HrQp/vDPasDdaFUuJEwu3JHORzUf2GJsRnqe4H862Lf7GSUYgOR93HJFXI7dWbEZ4H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7XSI4AZy2D2GMinT2yPnMZP+7XRJDEq5c8DitOCO325VQPT/ABrS99xJHnH9nzOcRwkH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g55Ss1yAFbn0r0K1ksVyx2/KMEkVm3/iO3gZo7cK7dBt6DFHuidxyaTpmk27SORu9+fyr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25CHoO/FNub2e5YyTnOegHOKq7h3rOTQ+UlHvTXXvTN4NTdVyakZQbj5aQ8jipWUFs9KM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28Dnj0q4DClrNI5wEUtg+1U3Pz+pzmqmq3gtNKuJCu4bDn1rKekblxPij4w+J9Q8RXa2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4JO3p+deW6ejIoEgBI/zxW94rkZtQmmlxmaZjjOcZ549qy4lAXpnvjp+tYQm3qVNF2J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+bkHGO/tUUQOAe4qXjk9uua1M2j/1fmhtQ8aXh+WO6GRgYjKgVradca1AXXUI5lRiMs4P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o0+EfJaR9emO9ef/ABL+FGo3egSpounq02MBVH9frXzs6aSPZVRHxhb28U+NzZOBjNYG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lYwMeGUda91svgD8SruBWa0MZbAIUjI/OvVNH/Zq8aXOnjT9WCNGBnceo9OK5uVlOSPk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I9u4wwDBG+7n1xXUS/Eea3jHmlQGPIXGSfoa+l4/2LNWvJS8uqPHGxztwABn0711On/sP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yzP33OcHH0quVdiOdLdnxhafEG81C6eCJfmbuD/h2xXT22iSaq/2m/wobBAXB4/pX2na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SwhgWHLBicfjXmuu+C9K0nVH0/Ty21OvmdTjuDUunzOyGqi6HksdlsCW0CYVRgDHQVaS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eM16RBoKoD8+1TzwOlaCeHLJ0z5rlv73HFP6vLoHtLmD4eC713AEhvm9BXr+nxWpUcjd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0sZRKkhbHX/GteDUrYv5UO5iuRzwa6IxcQbPQYmVMbWBxU7yBo9rAE1zlrNMyjcAK0C7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OVkqwr2o8spUG+XOc4pWkkI5bOO9MOVkpUk1nSaeHbcfXOO1W1kYAE9Ka96I/wCEmobB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x6U4RBRxyfeoY7tJ2PUexGKs+dEBhjz2FF2OyERd3HpUwUDkVR3sw4OAaU3CxDBycVbZB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vjf9qPw7PNpUOvWhCPaOfmHBKngg9j619aLfQO20E5968w+LWn2epeEL1JcyZib5cbuQ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+8RnVS5WflDaa1dqcI2TyOaksZZJGdp+GY5rnJHa2v3hkWSNicgONpxk1s2cjMx6Y9cd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Wpl+YjGD27D1rnv7Dtpp2A/dsW3HPzcn69jXpVlo8PlfaJHDDg4z09jUj6ZpsuHZsP1z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cRa+Gr+MiWCU7RnhRn+dUb86np8xiJ49GOce2BXtXh8aKlwFkkDDGec4z0ya53x7YaLG0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+Ycnr6e1ClrqLlZ5dBr2r2eJLWV4GBKkg4GO49/ak/tC4vHEs9xJJL6s56Hr36Vdktop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4Nc9JAQ58o9Pb/PSrsJouuysvIUnt9M/rVB7O1uc87SrAggkZx61pwRq6KJGBJ9OOPrTR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HHOD2x/WmImiHlWxU44yf8/Ws5lFwGifAJ9OcZq/MCqELnnpj2rIEhVSed4J9jj096AOI1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NlIYcdyD9D2rx7WM7g7MFBOV5/kR617J4otZvswuFYvvOeey+teUaosTQ7WH3uQD6nvi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jado9ematxBtrqp59hnIHpVB0likw43Dsf7w/Cti0eDynViyZx056VZDQxXaM7wDxgY7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iRgrxDIGSeOR7jpUs8IKlIlYjABJHeqnlyxKu9eSSBn17ZoJNvTby5UtJEhH8RYckfQV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0sTYfaCR798+9YOnSpZz73+VXHzDsRXQLPbQXZeI4VzlAPTHpQaRZatJDDMoGPRmboTX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YZdwBbaGPqOuRXkNqiTTgHHzHIPXpXoelRL5YSYgEtuBNc1VGtPR6n3j+zJ4ng0jxpHa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2scZZ+AQf6V+kOs+FYNTmCLJsKfwjv7V+IfhrXZ9Ivre9gkXzLSWORAR83yHOM+h7mv2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vhDTtZidRcGJRMisCQwHXjqK8vEK0rnbB3Q6fwlLZAiF1OBk5FcP4gt9Vgtx9kQtNng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7m/Yz+QxOa5/X7jULe3M9hbNMyqScEA/hnrXPzPoWjyS2k8Qohkv9PlPuBz9K8r8e6Zq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owViUcbWU9sdjXoEGseLNVunzLcW5ycBkIVQPwr0M6Tc6rpiR3pPm7RmXbg5p3fUq6Pz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pt4DEwO1t38PuPatq5GoWcYkgkJRzkgcqa958YfB6DVbdwGke7wdsg9O2e5FfMuraD48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T2iEAnHmBQewx0p2NFJMWfzJZEmc5YkMQfY132paTHPbxTwHnaMsB7d/avPNM1e21veq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HT6V7NaLA2mQkYyyhSOgGPauLFdDSKOd8JeNta8FX/mBmmts4aA9P+A19a+HPF2l+KLV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mQn76FevHtXx1r1gygmPkYzXGeG/GeqeBtTOo2rs6Rs26Mk8buD+fpWCTtdFNH6F6lp9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OoJVlODntXMaR4tv/B92mkeJRusXb5blcn5j0rC8B/ETRfH+mx3Gnusd4qDzomOCGHUV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0ljqMYYMeCBjafUe4p89tJENGx4vtzrGkl7QLMpXcCvvyK+SNf8ACGmzakJNRia3fzAd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mvWI9T8R/D5yJEOo6M5ZdzcmLB4J9a9Es28MeLLaO7WBJRjdtbqc+3saJxb1RSkkeW3Wn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5VVGQeMV0Wj6pbfYls5mVp4kAbPOR9fSuw1HwtptxZtbQp5P90qehrw6bw1qGlak7T3DH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esHCXQtSTNrX9W0uxt5TM8cRUnjp7ge+a8sl0xvEchvdM5ds85xir/irw7qd9ZyXEnCx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6g96X4aXUUPm6ZIhEi/MpHcZ/rUu8VcGjlhbJJKLW4Tbcp0GeeO9bMqxrEDLyY+T9K3vE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YSYHKnOP85rm7hb6Jmt7uFsgjOBnI9jXRGatqKSOg0b7PqSKqBlYnBzjoP6V22jxxWko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46+2a47QJII5o1YFMkDpj/Jr0m4hLKHQ/wD6hXQtY6GTTPVtD1PSVCQQolo2AMBcA596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I2EdRzmvmvTdXRbpbGaQLMGOzH3s/wCNem6X4mvbMhCWePup/nVRkrENdTt3sfs/+sfO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DcHIP50i3UF4izxncHGe2R7VCi7JMr+HpT6XJNYEevtWPq9v5ttIvPK44HpWipywPpS3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M/SiSvEDxeW38kOUGQpOQOpFM0RoRrFre22S6yAEDj8K7GazAvDIq/eIz/U1cuPDkSFb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j71K9xtHq0MySQoeQxHOalbODmsPR2kNmnnHLKAORyMetbO4Yx7ZqWhAjAt0GR2rxTxb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iQbuB1Jr2RJFdjg9OpriPHFgXhiv0GQhxkf1q4vUDy/kc9OajPPXp2PSrOM+2agniKAP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700vzx24Ncp4i8deG/CgDa1ciEN0YkAE+mSetX/DvinQ/Ftm99olwsqKxU880Si7Aeoe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GRkgHtVySGcuY5EG0DH1rH8KSIupi3kP+sYAdhXr7WKKcbQRyMEelYum5O6JcrHE2mmT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0Fb8GhxZ3uMZ49eK3IrXYTwAPTFaUaJitIwsiXJtWPKvFPhq7WP7baEyxhSsikcgeo+l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5gOjV9XDY2YJACr5BB6EHsa8H8V+GZdBupHt5Q9tJuMXPKexHoK9/L8Q5rkn0PGx2EcV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yo2knnuD/Ose4t0P3iRg9QOK1VeSSNhNgOpwccA/Sqs6tjhenoe/0r1rI8bmRzV0mxcA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t2PI79O+e9dBdHdkseRwCe1YbjY4buc07Ioqk9yOPTvj2qI7GOOv9c1LIMj6e3pUJBzg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JVkGc9c/qaa0mCAMe5pmAV5OcdOf8moGznJyD05/pUlrYt5B5B4/xpQBj1Hf0FUg4JJU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n+YpwB9CM4oGWSvpjHcngUjj5Pl657VCs4Ub1Ybs4HAJprXLMPl+8euBgf/AFvrSewE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HU8n/wDXVJpkZsg9PXp9PpUt108xcZx0PtWU7nnPT16Hr1qC0PkuQDtUDkYwvYiq8kpK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mP1IYHr2GOvaoJCCo7jGeOB6fnQMrTuSNo+nb+VRh8EfXp2z6Uj7Txz7Hsv496hBAweM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BcQttDdOcccYqcNjAGflJ+lU1POPTv6c96mQqvXueT1/L2NMCf8Ax69f84o3Ej098/rT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m78/X1/8A19KAJSRkDIwRmoWfAGMZ59iaQtwVGMHP+c1A+ejdfQ89elAE4lJx0OR25z69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A/Oozk46emOlNyzDPUnsP6UAIxxx7cH1oB3Y59ue9Rvkg45z1xz+NEfLHnGRn3GO9C7A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gdP1+orRRmRvl5INUYoGlwB7HHc+4rZtBbQSpNPgxxsGbudo69eKcnZF043dj7H+FOia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UC3F/gqT9/2H4U3xRo4vtOkjlhDSLgoWQHv1z6Vn6f8AtBeATpNtpa6TMyWkaRtsKZyo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b43fDi8je18y6t/MUAeZFkZ+orx6qcmfQ0qE4pWR4Le6Ff6eGkaNjGPT/PSuh+H0TDxd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4J7cV654f1jwZrltKsup2u7cFjViASG9j1rrtM+GmnS6nb6np211SVXVoTnJHbI9q8+p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0fUMUkhg8schUAHPHSl0yAKGnHBY4/KpLDKkRS85GFOMZxWmijOAAPXArZU+ZpnLe2hN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xwfcetZ9xo9wt281yyMh+7jnI96tsoDhj24qcyEn5ucevNbOK6kt9jGt9NjtbsTqACcj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x6ds1cX5jjrmuS127kmkGm2ZPmlwGGOn4+1LToK7e5tuu/Tio5zGRTNDDRWaIeCO1XUj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Zg/WobJSkZX0P0oAuSybn3E+1c940Bn8K38PXMEg647e1a7SZmWP1qtrsKzaNdr1/dN/K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SSZ+LNyoXULxX4KzOvHqDUEKyC4Yk5B9K0NWjWPXdSjU8LdSjA7fMaQx4+bGcjrjufX8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1IK5754Of0/GkPzYwOecAcikj9O56d6djaOnPvxWzZmROvy8n0B/r+FUySD6Z5/H/Par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7VAVy2RnGOMdc0+YDNunbOB8uOSfeswnPHucjHv61pXAy5LZ/HgCqJQDucZzn+eKTYEL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/VVG+ybKZefmVscZJz9fSrsgIGOgByPr6iqlwSImbqAp46gHHSnG7YmfFuq5Go3AY7tk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/cU1S+MA4z0Pt9e1XNZjEOsXOBkCRiOhwev5VWG0gAkdDz1r1I7GLJM5JOSAePlHIzTMA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oBBCgceufu8f1puMrsbrg9e4/lVCInxtzkEHJzjr9e9QE7iN3PP057c1M7K3ysN2T2OP/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TyMf54zQA08YUgNtJ46DJ/pTMNnjIwOgXJ9wDQxHRhgNx6kZ6ZNWrVNwMg4HTHOcj9aB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UAkn25xjrWrCMH5VHPoc8nrVKKPDbgPow/rWraQmZxGqn5jj1x+FYTd2Ukd14Q02SXzZG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pk+vtWT4jvhcXckTHZtIUY5GfXjpmuoW+fQ7IRxYKyLtbPXJGM+xrzW4Z9+9zxnoOuTS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9p0Q6G8gGenVh0r98UtJr/StNggIUCCInHrtHrX4EaKCNbsd3H+kwnOPRh09q/oE0iAS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sWD0ySo5rDEfCjSL1L3h7SJ4bt0ncEKCcr6+hzXZu4tonlzwozyf0rmdJlFvJ9mXJ3nOe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7JBxn+Va4W3Ic9XcWOUyWwmxtJXPtVbc7pvCkHrx0q+2AAMADGMAcVDI6QW7HACgVuzI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kVQOTuOBxRbpaXoWWzuYyGPqCDXEavfLKGhBGWUg+nPpWJoziB3jIOwAcrxmuZ1LM6OT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du4EfeU5/SqjNNAdhzWBb3FxGPMsrh1zjo2fw5pH1bVrhCkm2ZwTtZxt5HuK2VZGbptn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xrO1CXdZSoudzccDNYK6zO6fvrcwy52EdQff6VMuoy4AkUEZ4xVe2T0F7JnD33h+9vLdz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H86+YPilpmraPGI1jYwyZcyAEbSD25r7J1DXbi0jAsYTJK/HQEDPtXmXjuzk1uzgju0a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fSspq+xtBW3Pif4c+Ntf8PeKoLSIm7s7y4RZoZWJ28/eU54Nfp9optNSVGtA3lqmSSO/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H4dW9ttXjtJ4LtZF8pQpMe48Lmvsrwl4YudB0Vbe7kDSgliB0FXSu9DKZl3ShZTtG0Y/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NtI908gf92Rxnsf8BTNhXg1vqjMYTiozIc4FT4oEak57mhMBEHf9DWX4mie48P3UMcpi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tW3swM1ieI7kW2h3ZIJxEzDb9KsVz8yfiTo6RaxcaerG4jRsmeQAsxPXI7elfoz4BjSP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ZxAD8K/OyXVP+Ej8YSaTeQyEtdBB3DKG7/hX6Z6RZJYaXZ2MChUhhRAB0AxWVNbm2Ie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z3P4V8++KsDWVGASUB/LjFfRGtnFo3oDXzz4nDtq6yMpVNpVffFVW/hkUdzqPAmTI+7g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AZ6mvIvBTkXrx/wALKRn0NevAcYGBwPoadB+4E/iYw59v8Kcvr/KjHHFA469vatE7sloo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9DXzb+0M4fwOqHOVuIyuOM4NfSN6SYWCn5jx0zwf5V8yftDiVvCEdtGjYaRMtjOAD2rh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U9FiAV5v74GSfQds1tFSe2R6f0+lQWNuI7dFUYwo6/zP/wBerRGCfQY/XtXLHsbNXdyFl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wzgHjOARip3PHIH97H9ahIBBAI/I1RLRVkZBgc8/jkf0qhIMt0xjt7GrknRlJI5B461U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QIqsMjp+H/1qArZ3cYPINTYA5ppH5UAQttX0zyMVHjAqwVyc8k9c9M1G44JbgevU8+1N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jO4EL6Z6jk1KR749fSoyvOcA/wCP/wBarAiyBk9u9RPgjBHTpz0qwVweOn+e1Mdce+P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TbjoBwTTThsAnOcDnjpU+AeevOefWmFSST2AA6cEn+VBRCdrKwboVIOPSv0E/ZCG7wPq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HJO4KoIJJ5/Cvz7bMbZ5HI25r9If2TLdYvhk0iqMz6jO5Pr0FVJ22Jmro+rxI2wEdcf5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lbOf0rRVCFAPGKcUBGCMiulHO2NifIBFSHmowMcAYpwb1NMklQYBbjA5+lflp+0vruo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Ht7uSaJ0UkyMIBgcFVHGfev1HlkCW8rsflVCT7Yr8pfiTJbXfjzV/EzXl3KDORCGwmxF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mspJ81zpoO12eLa9pvi5NJ/sbULnzDOAQJTvKbyBtyMkk9hX7CeDrRtL8B6DYPu3wafA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O30r8lfD1/Hr/jbS4CLoF7yFBjByN4zkV+xV+4WFY1G0LGoAHYAAVrTWhNXVpnOMd8uT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VTQZbbnrVzHpVsg8K8cbhrTKR/DxVzwEM6g/f5TVfxsP+Jzkckp+FaPgGMtfySDjC4Ncc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+E9LdDv8Ab2qF8n5T+FaLqGOen+FVnjwcdj0xXVY5itJOltbtK4JCgnA7Yr591i2064vp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nT0r2zXN5szEpPJGR6ivLtY0h7yAw8AHuTXNWVzem9DxLV5ba2L3YYJCpJUA/NX0f8I9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MW4GCQ2zIxyylR1+hrwvxZ4RhOnk28paaM5Kdd49BXUfs+2Nxpt1qtpdW88LS7ZDuyI8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6Ca3LqNW0PqbGRnuab04qRSpXI6HpTT9K6rMwuNUYpWoxxk05QCeaogaKVy23H61IYwB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nr0FRLuNIyplIYk1GASN2Oc1acbvoKYEwOcVkaNFUAJIJCvPSr0F8IQdqMxOeOo49aYW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icN8nH9aloReh1rLKLi2wuecGrdxrVvEpFtlmOARjGBWUqYJLfN71FOi4UpktnkdKl3N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c0rAHoAcDmmqu0nB5NNC7Rjv6GmOWHTIHGKhiLYYLx37n3o8zc2GIB9BVZdzDKqWI547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3XIyDSegzZXIP+NWwRtwPpVe1USR7jzjtVraobvWiEUJNxyffFQPMV4xg96vyKcHHas2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UFGYgkfQ1k+JLaWfSTFbkAsT1PbHNTD5TweM9OtQaovmaZKWfywg3E/SsqvwsuO9j8/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W7gYjPQf3qzoYw8ar2I5/r9Kk8WXS3fie8lV96hthb1xUdplIjnpnjP8ia5aa0LluXVz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AeOnpjtUiqNpGcD3qLdz2AzitzNo/9b9W1t0HSIVa8u4ZcBAAe2Bipd3pT1ZzwK+faPQT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GAoHOBjH8qmxJEMP1qzESG5BxV0qkg6VPKht3M/zRt4HSoBKSeRV94oh1IqtM0CY5pSiI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3B4Az+VfD3ji9MHjN4WZRvOB3zjrX3rHBazx/Mw6YxXyp8bvhncT/APFRaMgee2YF1Tku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UXqeetCqDc3OarrOIyeDisG28SWbQok8nlsuFIbqCKnfVdOcb1nXHbmulvQ1SNCTURkq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Ryboxsz+tZTXdsclXB57UxZd54O4dj3qGxnotnqpMXIBb2q1/a9xnAjU+lcfZFzgLk1u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pWQGg2r3Kc+WD9Kt22qtOMyRhQPSqcdsP4u9W0RUG0EYFO4F03bZ2hMZH4GkOCu5xg+p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zVgyxgYLDkY9aQkigziJt35Y61H5wk5zx6itDyYHAPB/Gq8tvEo+QAcdqBlRCQ/BwKkI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0BHJAHrzQKQq2xdw5JxUGqael5ZS28gBDKce1Wv3gG0HHpipFidlO9shlwfxpxdnczkro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pel+ML6xum3F5WkU5wwB7ewFeemeytwfLcBV+6Op/H1r7D/aH8FaS2qjXby3VXZdiOuA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1r4jvFtBH5lsSVGRzyc5r3aUlOKZ5rVm0yxb+Nn066KJCJUAw2SeR7jtW3P4lu9YKNAg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0HpzXkeoK5uPOA+XB5+g612vhXWp7G1+yybNjnGAv3lHqT0rSUNLkNndWLS27NLvO446H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hZfv9u/Oeck5+n9K5uK/090DDDMeqjjBrZs5PNVWXPJ+pJrNx1uUVZtKgsrBmkyGbpu6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22yF4vuAnrx1r0fxBexRQGNWyccA98/4V5zNe7h5eARjHPUmtY7EyI4BGJD83BGAD61d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OvrVZFRwpVgTmuitYFWPdnOCOCcH/GmJIw5FZQQ6so6dMcmsC7Qq3BBUZ/D6/Wu81Bl+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7iuD1J9i4UqAOSDnAH9c0A0cpr94z2exOSvBHA4ryC7dpckn73JHXGOgx7V3viC7dIwy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OK81uiHXJU7h0HXn2PrRF6hIzXIdzv6L0APHPp70qYj+YYAHK5PzEmjc4BCY29GGOopp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Pw7VqlclM6rTfEsmnq6NAkpOP3h65+nSsq51Ga8keZgASxIKcEZPU1Q+VgCGwM9OgOOt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zbufujggnsKbQmgjlXJ3DIHTjkn27YzRDIwYMCSQec5/n79vSum021s7tXklbZt98g5+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bcbQn8QPBHY4/nUkm/p0wVVH3lHUD39K7mxupkxsbIXHHB2//WNed2DCLCyNhRg+x56e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0KFDDLcg4/xrKSuzeDO/trrc3lhiC4wexBr9E/2RvHVlDLP4cvt++VAkJJ+XeeevevzK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UY59B/jXsXws8Uy+GPFdjqKvJFFkB9r4KHIIO3uD0PeuOvSUonTTnrY/brVrgQWjXKRCR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u+g1W1SVXMQkXdhhg/rWppTWWs6dZXsTgxXkMcqtnj5lBNPuvD9kXwhYcdjj8q8tJrVH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m1bMtyiMOvIzWXcazo8Eav8AaN69BjvVfUfh/Z3V15yyurE53ZJOKoy+AIYAJnnebH8B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omrusbuH7TZlXLjI4rlNbtrSeF47qFCD97coyce9aN6dRsNPkOlQiZkA2LwOnWsK0vtR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SH5SM5q3sC0PmXxj4W0MXf27TbfybiZ+SgwuPTA7mqNhHKkCJN8pU857V9Iaj4UhuWaW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rXmHiLRJdOUmQEgnqeOa4sUtDopyPK9c27gnHv7jtXkvia0RLeSSIFyTliPWvVddcgjA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S7hS5Bil6Fcn0H/16ypFuWpxfgDVNQ0bVn1DTpGjeMAnBIDAdiK+3vAvxL0/xcht74rbX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OfWvk/T/DEMMEs1tIDK/OAcBR6VXsYbzQ5m1G3dhIAfmHqP8K2qUlL1FzM/QGe3gmVr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VuQTXk2paXrPgi9XWdCzPZSH97CckKPb0rC+GHxet/Eif2Jr22G6iAVZOz4OBk985r3aN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ibOf4gQa5OaUHZjaK/hzxNp/im2Etq3lzKP3iejd8D2p2t+HBqMZzlGUcNjHPrXn/iDw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4SkeNuTLAnQjqfxNd34T8e2OswrZ36mC8AAdWwPwwec+tXK1rol6HlvinTtV0jTpYHP2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49a8N8OatDYa7bSk7fMfa656c96+xPHsLtpUxthnCkcDPUe1fIt/4FbUrpb20drW6VlJ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PepeqaNU2z13X9HaW7t9XsmLq/Lr6ge3vV+XS0u7cSKMMQCPYH1q+mn6tD4eXzkLzonG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MNI1SaXRL2RYb9CVVW+UNjghc9a4pJo0SOeOnm3vP3w2jPBxjJFddaapaxQ+VMflQEAj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2MQk2HjJBA9PWuNaJ1YB1JAGRn/Ct4YmUdiJRMLVb62m1FbqzG2WIgjHA4/x716ppOoQ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XDAH7rDrXDSWFvcIrqFEnA5GAfU10ehw/Y38gAbGGePXtit6dVSZm1ZHcafqUmnzAkZi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vRYHiurZLiBg6t26so968qPI569hVnT7+60yfzLdtyseUb7tdClbRmXL2PU1yB/9apV6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sdRivFUMNjkdA2Rn2rZA2gN2I9Pwq79iUYVxbFnO3oOee9dhaafJJCpcgEDIAHX6noax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0r0LSRugzjjPT0NSkNsw0tRbNnJBPBBqUqCCPXirepyF5NkZ+ZTn65qoj54b9KT3EQRW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Kqut2YvdKng4yqlhnsRWgx28iokdJMowBU8Hv19aSdgPn2PkH2OMe1TzQtNbyInDFTtP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/s3VZYRyrHcB0HPaoomXbkHBA6Hnmt4O4H5FfGqDxPP43vtJ1IXE8KyM0QOdhGeoHQema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s6RpU82o71gMYHlsOQX5GfX/AAr6F8QfDjwn4j1I6pqFsTPjB24Ct359yetdhY6WY40s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jX26sa9HmdaHJFGUKUpSuiK1maC8gnBwY3HvxX0XbSedbRynOGUNz7141B4cihZXvXG/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qY9SaxgEUTMqRjq54wfrXVSyt2uz04YJyV2dxcXtraHdO/48f54rjr/xstqGFvGpIzyW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s640kj7n4JOOf1ry/wAQa+PJNukoDTkoeOWPp+Vd1LLacdzaGDhDc9Nu/GOp6tcny3ZE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oB616/a6VbPpH2TU0Erzx/OWGdpYf0r5+8A2qXGsWNkj4S1AllQ98dMZ6GvfLm98uTJP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a1VCoqdPoKtSg1y2PD9c8NnRJ3il2yQBj5UhOM57fUVyUcqTM6bCChwAw/UH0r2jXXhv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+5B9R715JqmnR6dIGRjsJ6k8gn1NdeXZmqi9nU3Pkczyt0n7SGxzV5bEMWBDbyeCcYxX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jHbrj1/CurmlSQOivv29fpWJOikcLj39D/WvbPE2ZgSqQuSBjP6e9V29OefWtGSPJKtkZ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ZB75PP6fjSaKGZJ9eDgfSmnJH+c0meueD0x6GngZx14qWNMrlduSew78cUhGM8YAPfri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e1MK544Oe/Y0h8xC0YOWPJx/k1WPBGD8wIOPT8a0FVe2B7+hFUpQA/bJHYen0pPYuJnz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e31rPclTkcEcn/Cr868kr0HAbrkd/wAqpyKMbeCB0bpj/wDXUGiRTabB2Z6cEHt9KaZF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/wCugxLnJBAzTTEFX5e3tge9A+UrSYztwOeoP+e9Mz/EMZ4AyP8APSpWHG0cnt6/T3ph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AOvQHKRl23cHOD36DP8AWnq5xgcHpzzUTAnkckgHOOv196kTcQNvXrxxVrYTLDHIGcD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6bu9MBON2eOmfUnsakCkHA47em2mIUqP/wBVBRj7enH8qcq4XJGCP1qYp36YGMemTQBW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z0xzTjEuecEAn8PerKqMjGOD0NOSNicDPGcdx78+lNICGOL5QOpxztHT6VYS0TfuK8kH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m0fL9RzyM/zqQhR93OevoTVbCb7ES4UbF6gY49+/41m6vp8up6VcWcbhHkTCNkjDfh2q+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nOBx+FM8x4n8w5IZevdT6V4uNxjjoj2stw2qmzw3TNVvTczafOSmp2Z8sxcjcqdM568d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hHtnO1wACG4HB9fWsz4maE5MfjCw3LcW+1LgL1ZB0OPUDvXF3F2IpY9XtTiC5UB0HIU+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x5kfUQdz0u5+1QAXNkwVWO07D6dK2PDvxp8ZeCLxHttRuFRW2kK+Ao7YB4ridO1eFVCS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etUPEek7lF3Zksozu43AH+QNbJ33HKKe5+jPw/8A2v8AWLiJBrVnb66kaqJGtyILtcdS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X2B4M+MXw58dhE0TVUgvGO02V5iG4DegB4Ye4r+fLSb/VLXVooNN857lmAjSL5i2eMYHU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/H2r21vPqVgulXatvjllfy3OOhIU7lNZzSWx52IwsL3TsftsY2BBYYB/EH8ac0YxX54/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pWHU9ZtNRsFO02tyJJgqjoFfGRX1Mnx98G+QhurW9SbA8xUjLIG9A3cVm2jzZQaPaY8q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wLNGPMx97A/wrxUfHzwEFy0V+D3/AHJOPwrGm/aa+FtuT9qXVIgpxuNm2DUkHvPXgDgU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5xXKeDvHHhP4haR/bnhDUUv7UOYpNoKSRSL1V0PKn+ldrGi3Fu1q7lC2djA8g0AYEMqyX5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6Vbv4/NsLqMd4n/lTbfTG0zMcjeY7HO89cVLON1tOp5zG36ioqfCy4PVH4veJgIvFmrwY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tU0JIBPuM9TV7x6rW/j3XIwu5FuXOOnJPr3FY8EoYDA+X265rwoHqmgvTjv2xSbgAB1+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t171A7ANz36DOK0IZMxBHA6A4NMIJ6889hiow5IGCeP859KecEbffAxQIz5iGY7cHPBF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+tXXQgFuPaqrLyR6YHrQBny4weMY6/41Ul5iaPaCNh+7xxjn8q0Gwc8Yz2/wqlIAFbZ2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tXBXFI+NdbQw6zdLtbaZmOSPmbJ/TFZ0ZKnDAHg5Pb2rZ8UuTrtygAO2R+Pp3rFTPfAP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XqR2MWWAOnI4/u9MmoM5yD2xkHv+FSBskYyCfTjj3qM5RCw5xkj6n1piI2XLBSMcc56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Z+owBz70+Rgiuyj5QQDg55qBmDdOg564ANTzMBT+8Zdu7HUYI7ela1tCI8GPcAOmc8Z6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GxkYPrnvit63VFIO09eh9/X/ABqZSKSJ4IwTz2A5IzyO/Ndp4e0meeQ3ig4TsOma5u1g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SB3PFegPdnSbby7KQrIBznoo78evvWYNnPa5du8v2dyP3fXjBOawQyupdTz0HHNOupvP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zHnJ/wAKg35GWySDz6D6f4UD5UWLD5dRt2AAKSo3XvuBr+gXwq7zeD9FlZsk2UQb67RX8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BKt5qfN7ZzX73+EdTtYvAegBnIkbT4eACSTtHPFc+JfuocVZnoFhAks6zHIKnIP0rplZ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v9KwNIRzbqzA5Iz05NdJCpCZPX0rbBx905q0tSR154rmPF2oXOlaM93aQNcuoJMa98V1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jzV7mCwm02yi3SOjKXzjbkdRW9ayixUtZI+VT8dbM308N3pzRsr4wj5289SK9c8C63D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HzbF6hfX8K/Prx1PfeD9enhlgVprotLHLjg5/mfWq3wZ8beKfD3xR0G4+2Sizu7oW11A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HscEVwuzOxx7H6sRZhYjblT09qn+13MOXi9+3Wr8YdA6SIxUcq7DqD3J9amhtllGAduT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i1ZJWIvIwrE9egxXRWUei37eWZ2iJ9AGWs6bQrmViVZHU9iMUy00i6tX5gZSp6qM/wAq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dItbJVmtphLk915/Oucn0U39yjSndnAC4+X8a6yPfLGISDxxz2rSt7cRAlsbj3rvjG5z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vH5SKv7vGMjoR6V0GoymK2Zt2CeBj3rH0++j3N5RBxwQeKq31w1zLg9E9OhrpMzPCnr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Tjv2qzuUfIcZ/nTXXik1cCqVxTWZUXcTTLjzdmB3I/z+NVGXJ+fOfeo5rBa5laxqKgJD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1qh47kMfheeVcltgUBevI611NvpiS5eQDI5BPOK4z4jzGz8OSksFK5HAyRx19sUQvd3K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0WKbx/Z3Uw2XL3QYqM9enTvmv0mjjIjQHhdox+VfAHwzsBqfxB0+RWZ/LlMxYk5Zh0/C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TgVW1auYWqR5gIPTORn6dK8P8XoPtFvjuDyOeBXuer82re3PvXi/izPmW7+m7260Vf4b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LqPOBwP8A9dewKpxnp2zXjvhJwuqpjAzlefpXskY4x/OpoP3BVPiGkYPFM9j3qY/KM+9R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wyoeOpzj6V84fH7C+GbdcDDXEeevFfSd3xGcHHfjNfOfx/CzeGI4ScuHRh+BzXFijqod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YDjjp1qckAgt14x3qjaAqg4y3Xg4wKvEKM4J/wAa5EbEL9OPzPXJ6/8A6qhYfLjHHoDj8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Pt2xUDuD+o49B/jVikVX6HI5H8qpsMnjAPPSrrE5PTPXrVZhk46Y6elBBXwSPz+tMPUV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X/8AXUfc55x1+tADD6DoaZyvzADjuOuKl54/r0oPP1HOaaArbSeFH5/y5pAo4zz9P8Kl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vNB6ZHrj/APVVgREbuAOT7dKrSfM3QgcYPrirRBGSvAye/Gf6VWfHoR680EPcrnIJ6kr1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k1KckZH8s5pnfceoq0hplSVvL+YAEdPUDv0r9RP2ZtNOnfCzTd3/AC8vJPnry5r8wJU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frF8AjHL8MdDEJyqwnP1BpS6BLY91jjBTJpGXrip1Py9Pam4z/KulGHKioYz+FRvhATj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sfypkswtYvRbaRdXKjlImbGcA8etfkV428Sy6z4pvHnlY7JSojLsyIR2U46Y7dq/Tn4z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7g71MibSYzghW4J9/pX5BajLpEV7cm2gmkeRt3nbsgZ7bcjP1rO9zphsfQP7OmlJq3xTs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pDc5I2/h+NfpdecpJ654r4X/AGLdJ1Matr2szQP9l8lIEnYgbWPO0AnPvmvum+BVTjrn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zEjXLAVe2jBqGNOcnirgTA+tUmSeD+KsSa1IW/u1s+BV/wBIlXPJ9+1ZHiNc6tLxnBI9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bqXH3cCuan/EOifwne4wDVSbcG7dOM1eb+dVpF3V1PY5zl9WZhJGqjOeTWKdP80s0uSvJ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twrI/OFqqY95GDnPGMVk0WtjAGlwTlYIoUf/AGnx/Wuk0bTJLC5IS12o8fzTL0J9B/WtS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Dk9iM11DW5itwpUJgZxnpQkJsyNuB6e1JjIyKmIzUZ6VRIz60qfexSUo4NAExI29vpWd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x24rKuSA+FqJ7FREVewHX04zVcsxJBP0qSMnk+nWoZiAQB9cYrI0kwByeeOxq1Evb6A/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+ta9uigc8n+VBJXkjzyRyOlZ7sVO39K2nUD396yJUZnIA4789alopMqtKM/pQitKcDIF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7nvU8EAhDdz1+lSo3G3YkhiWPoMcc1HexiaM54YcgirPbinD3H/1q1cFYm7My3l8lNhA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wBkVWubeSN96YZG/Sn2wO47R0GPSsiy4wJzjnNUJ0B4HfrWi2ApycGs9/mb6UAZxiPUA5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/DV2SBu8t+enaundDnjp/OvNvitemx8IzgZBYMD7A1jW0izSmtT8+JZWl1O4kTn94xH+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EMgDjp7+uK5nT4lfa75BGfrwf1zXWRHd24xj6CsKasipblxNjIFJJOBniohkEnv2/ChV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YxTiCRu7n+takn//1/1kgfzGAwa6e3tIzFvwM+pOK+RZ/jzpiEeWkuPYVj3H7Q99FkW1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vm3WXU9NU5H3BDb2wyX25qhcNAjsiMvX1xXwVd/tCeLJldrS2WNwPlDNnB9a83T4/wDx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W45w6/MPwqXViP2cj9I7jyo5C8siheuQe1Y11rGi22WmuAR6+lfndd/FPxvdAibVZMHp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Prt7Ey3eoTMT2DlRj8KzdUuNLufodqHirRbfMsd8gA9WA/SuOvPi54RiD219dxbScE7s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nBZ7meZ+cjdKzDn8azNSgGqxvFuIOOCOuayU5GqgrHuvjXTdC1PVRe+HJ0MUzEuIyCOe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UwW+XHJ6n/61fOWgy6noWtR23nkpIwUgnIGT1A96+i4pZWjXDnJ6461oqrCUWaDWMUSf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KFbaOfCy7h39PwqnJFk8nLZ6k802KIq4yBjNV7ZkWZ6JprwsilT+lWLnU57Zysag7RnB7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EwRn9a6G4ubKJBJMBkcY7mr5roRy8Xii9Z9gh5yfcYrbh1CSX94eoPIrHbXrMz+RFaNg8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ntQOf3eeSD71IF1rl3AIzg88VVa4kztBI9qnE0RIVCMHpxxSzIARkcfTvQBVFzc5PzHN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rMeBxSg5GHA4FRFlUgqtAG1HIDwx5/Kr4ZAByKxoXU5HFTm7jjGGOcdPpWhLRZmkx0496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is+TUFcfID6Z9qqhy5yTgjuO9K6FZnjH7QOgrrnhkSIpMkD+aMcY2g9D2Jr82v8AhHJP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bjn3x9a/Wrxhpw1nQbm0kPBjbH5Gvyn1CS+0/X7ixkO1UdkI6jGeP0r1MFN2szz8TG0r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8ognd0z0NUm0S+tYw2Dz0wOef6V6mNFMzrPkADnApdXENhaykAbgMAeua9FM5jy61SeO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9K9H0u4lgiSbzMhxlsc/j7V5w0rOwl3Bew29fxrdtbueOHy5Gzkc44oA29VvBLuO7cVP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hnkY7Cck8ha6KePzYy5GNuPp/wDrrEJRWAxt3E+5Gf8AGgDV0yDyiFdixGCCf1rr/wDV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/WuZ05o0dVA5zzk/yrpriS3eNVDfN6YycigaMe5uCRwpI9fT8K5OdZXkJdcBTkAnP0Nd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Ge59sVgXEThWbpkdR3/D2qZDszzLxDahELH5T8zZHIz6V5dM6vIwhO0k8cdM9fr9a9c1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o54715VeWtxGrSFATxyefl9atbiaMpgz477T27+9RFWZ8FRluCO2e9Clt5Kj7xycdsd6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HI4x/wDrraJEi3hWAjfA7Zx+uenPSozGhyhDDaeF71djX+GT7o6kHj8qexiJyQOp6n5u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sqOTGw6Z/wA4qaNHDiRx1+UnP8xTdydWyR0xkZHoDjpVkgRgyrzztxjJwaAL8RAjMaED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2zzLICOSCFGeuO/5VgK2Wwi4yQSo9fWui08o7KxAYg4wev19zWU9TVbnXQRAsC/JzkZ/U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IkjOV2lTuU44Hp6Vx0axiNQW5wDlh+ecd/pXT6MzTTJGvQnsPuiuecS07ao/Vv8AZV+J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UDmaykMlvJv3Axf3Tu+bcPyr7EuLmHAO7Jx6V+RfwV1xvCfi62mPzCbCsMdvU+3tX6RQ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0ETJx91hjPuK8qs+SbO2N5K7PTIbi2lXKuAw68UyWWLADOp46V5XHrbzs0EytCQfz/HvU8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fecDuTgHFZe3S3NFTud3cG0ReWRVPqMZrjNVmtS37hgx/2R1rnZdcgvpFQTLlTyuc9v8A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BiLiMrGACD6//WqFUjLSIci2ZzTalCsgt5UVG4PPQ5rh/HNvE1hujJZ92AoPqa9R8UeD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+H3fm2rx79q8fv8ASb/TLwLe/vmPbOVHH64rKq9LMuCSeh45r9oIbVZXjwrAcDqD9a8v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2KcHoM+tfUWr6Vb6haAbAoTkLjjdjv65rybVPCU93bmBQBwVPPTPWueJq9dTwLSPE95b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MVyOoNena5FF/YTTRg7mXO4DB6GuJv8A4d39pMZ7aVRsBYhm5GPT0rsbxmXQEimOXjRQ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PI9H8W6b4euv9LG2bqG7genHevpb4e/Hzw3qEyaTq87R7z8juOmeACe+TXxNrdgsl+xuN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ma2bDQ9Gnt1kSTZK3A7EY/r6U6lKM1qTFu+p+rEEiokdzA4kt5FyhHTDdvwrkPEfhP8At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3voss2MBXx1z7187/CX4lXPh94vD+uTPc2bEBZWOSnbvX1razKuy/sSJraQ7sg5/ya4J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GvGQuz/Y3iBPs92iAZfgNjjPvUmteDJtWvBJa3HkjIKttzk/0rd8Q+EtM8YW6z2mILyEZ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X4V1/UNHuP7E8Soc52xzMuQccBj6VSaewtUdrp2kajaWAt7tvtD+XtJwOeOlfC/xfsru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2TH7rcqCynsR3r9I7eWExqyFZFIBBHQ5rkfGXgXQ/GOly2OoQLlwdrEDcG+vahFRn3Pk7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6jTw/4ofMijasx5DA+oPPAr2qfSrS6iW7snWWGRdysvKkexr48+Ifw01zwPfvGyyXFnGd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dxVrwT8a7nwhNFp2ulrmxlZAXPWNSMZI749qxnh93E0ufRF1ZG1LlVJAHAFQ6fqp80rK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qbTUNH8U6VBq+jTLNDKu75Typ9D/AI1w99pz29/5v3QTkccCudc0XoS0d/bOs0e1WyR1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Y5P864G01KSzmDIzAEHcDjn/AOv6V3Npf294o2MN5HSuqNRMzcdSzHcNaEANhG7Z710W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w1D5U6JN2B965LVo5msJWtmCyIu5c9DjtXIWN/FrVkysu24j+WRMdPetL2ZLifTEK+e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OfSvRdJhMVsuTktzXyR4Z8X3eiXsdnfF3tzhQT/D2r7A0EpcWUc6HcrLuU+xq07mb0KN9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57Z6VzqSFiSOOfzrvNRdEjKnr6etecT3K28jK3BB6U27IDQLnBAzgiq8JUndnHIwMYNM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/lUkfy/MexHeoT1A4Lx5aIJLe5RQDjDMD37ZrirSOS4fyoVJc8Dv09PWvTvEcavH5bNjH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8MwQ2waQJ+9BOMgc+v4V7OBwDqW5tjpw9D2mpjWHhO8mZZL7/R0z3+8R3wP61d1nU7HR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xkevvWtr+vC1jPmMC/8AT0rxG81ZZblpCxOcj5v5V9NQwtOkvdPVp0FH4ToINRmmlMk7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s608sKqMgEfnmuU/tMA7VxzyOO1Ur67MyhiOc54PQ10ehuosr3142GAO0Egf/X9681ln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FlCsWbtgD0roNRuQsnzHCjv2z/8AWrhtBvI5dX1C/eRCkKM24DoM4Ax2zWdSdkTLY97+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3VsS6W2yMMeOehH4V61qMrw/d55J9+a+ev2c9SS9PiVlfzVS62hxwcntXu2oPhdzA45x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5M4/tMwrqdmYE8Ec8fzzXP6/bGWNZHOd68AdyOxrXKkDjJHXrU2o2K3Oj52ncuST7d8G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3M60eaNmeTtFBFF5nmbNjbWDc7fqfSqzPbXMxt9wMgGQR79+KZqTm0uQZF3J90o3Vl/rT4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Asxxwqjpnt74r7DK8yVaPLLdHxua4B0pc8FozJuraSNiRyoGQfQf4H0rOZCVJODkcc84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hOUPyMuRz1x7Vjuyk5HAPPvXrtHjJtbmT5eMnnA456UgHAOByT0/rWhk9Dz9KrSqMnn8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MhIPHUfQ9vao24PPOakyPr/hSfLt6ZGM/wCFLlYEf444qnMOQ5/HtVwjrg9fT9arzKNu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+lTIuDM6ZmYYPGOvtWUcnvjJ4J4z/AJ7VosRj5jj1zx+NUZZUwSDyehHfHpUG0SDaccc0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fNCuHAIO7OOnH50jKwGc/KTjn19qBtFd+Tk5HHXr+VRsijB7449/p71KzZ6feqtjJHXH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gjn6jn9aXpwemecd/wD69M6853d8+tAY8jPHHQZH1FAmmSoxwRnOMd8Z/wDr1YByDt/D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gn6HPA61NGegA9Dz/Wr5iSwDuPqc9/anlio45I4zn19ahDE4Ocj1PHHpUrSKIwVOSR0I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KRnBHXBB+vuKmWXDfLt6E5zwD/8AWrPikkP3+/Q5z+oqxtODxnIPX0qthblh5WJJHBPX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dg3PT2P9e1RLnds3ZyRg9gD6+orLur4KWhU9Om3t68+lcGMxSirHdhMLKbNUXQd2TdvA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aa7MuAABuHIHt/In0rEt2G1AgPByM9s+lbbNE6hVAB77jjpXzNWpzyufT0aKhGyIXRbi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zGy+qkcjJr5ksd1hqd94buuVSVtgbjC/w4zX0ztJJxkjr6Divnj4m2h0jX7XWYAymUYm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FOzaOqnuSWMzAtbvlXTgjuR610MupPp8CzRPuTBGw/dP1rgtRugWi1KDKqdoYd8kZ6+l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itnKk8+vfHvXrGrRmJ47h8NeIbfXfD94LXUreQMoljEkDE8sGHp+teuR/tYeM4xGr2dt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ISe4DZPHWvkzUrCMzOr8oDkZ5xn1otNGhlJd3PykYVR3H+PpSdNS1ZhUw6nufbkfx3+L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bqQdchY7tI2PsVIGGrEk+NvxnWVxrtvNpsHUlIRKIzngblzke9fJ0Gmw2jfI7qS2SASp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ewu9VYNCuo3SxHKtG0hZSp6gc+lZ+zOZ4J9GfVtt8UPHD+RcXOvL5Ev8AEkCkA9tw7V0F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QLq91bxDLd3kh8uyjhhTy3duzZzg18b6PoV7od2dR0C9l6lp7W4k328ynswbPX16ivavh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aNqvjTTTZwWEUksEBkEtlLOoyCQ3Iwegom1GOxzTwsoPmPpP4I/Grxf8AC/xTp8+p/ZZL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EoY5Ggf5UmA6CSLOePvDrX6+6Tquja/CLnRNQtr+MgHdbyq5H4A5r8DNd8Vf8Jd48/wCE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pHJDAu1I1Awu3Htzmt60vx4c1G61Twr4v/s+8tPnjcSvCioehdgSp59q6MNCNWOrszgqu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DIck47N1qFx+6k4/gb+Vfkf4Q/bO+L/hXT/M1mXT/ABbpsbAPMjKzJn7oLg7gx9xivsf4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xbi31WSXw/eFdri5G63z0O2RfeoxODqKPu6kxqpPU+FPifF5XxK1sELjzmIwf5+lcla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75rq/izqemTfETV7i0uEnt5HBjljO5XB5ypriYrhWQSRkHI9PX+VfMTjKDtJHsxakk0a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6iqry7QD6/r9KqpcKRiRyOeRnnj3pw3Engtjtmqv3CxoW75AOevBzjHX0qc42gDB5PTo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kAY71aLg8Mc9+OKEyRjkAkEnd09apupLcg8fnVw/MDk4HQY9arumBwMZ/X2pgUJUHU9e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M7DCqjMT9B+vvWlJGCCTn644rlPFTGPRLnaxUiMksDjH+e9XDcGfJWvTR3Or3EinaBI2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4UoOFOD0+bPf/PWmttkZpTgsXbIz/KjIU/Nyp556E/0r1I7GDJWbCAjIyRwTjr7VWb7x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nZsBcHjue/rmmbiPnXtwP8AE0xEG07cHj0x0/8Ar5qBCTIUXucY6gev41ZZsZPTpx1x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2YAHPUZ54BPrik5WAv20SIoEZ245J+taMEElxKsSAZJ7HoRUUMQO1E5YkADtmvXfA3gu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F+9IP4cDpWO5pexnaZYnS7I3MoVS2Sefmrk9RuWuJdwxk5GfX6nrW/rty0F5Jp8cm9Im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XJtuy2OCD6CjlZKZXYEHJ6gn8QKDyOOgGcHuf896V87yXGCOCCMgfj3pNuBzwBxntSJJ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3qc456jtX9DXw9ggTwD4eZEUFbCEZxz90V/PFE/lTRsGHDDH0JGfxr+hv4ct5nw48OyE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flFTPYDt1bcpz/hViNsGqaAkc8fSrMRwQDV0mzKa1Li9ufxrjtc0YX10zSqSrDcpXtXXq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aNXHpj0raUb6MytY+cvHnwh8MeLktLXVrTz58lUeMBXjz3Bqt4R/ZE8A2Wpw6pffapHs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MpyM8ckV9L21jAbn7Q/LKMA4z+FdcHEUeFXFJUYrU09tK1jIMMcJFsVDxquNpUYKjv8A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cjdbFeQQcDNTSyF5WbG3IAz61WLk/KeQfWnKkn0JVRrRDZdEiWNfsV0rnPTIGaz5Yr/T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k/jV0xRZLbBmomxnOOaxeG7GrqXRUUfMXbkn0H60/I7jFKQc0AY966oxSVkYyV2R7OMD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X/AVbIBPSomTg44xTGc7cSTLcqEXgmtdSWGevcnr/kVHJA6kuq5NWooFyHYEHHrWME1J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H5Ck5Kjg96vMo5Oev60m0dcda2AZGNinPHFfLvxy1iSzkbTbcO8kq7iBwg+pNfVAUZJx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urtaajIWWLYgxubHORwMexqJOxpSXvHC/ASR734glFG6WKLLBu2ewNfeu0qgBOc96+E/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UdXk3F0hZV9B+HpX3lgYx1qKegVvjMLVQfIJ7ccetePeLISRAx4wSPr64r2rUUDQtkcH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8ZOPvt19PSqq602KJzHh0FNVhfpyABXt6AgZHb868U0NSNTi6ZXjHfPavclX5R3460qD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nNNMZXnOP8KtMuRn8vaoGFamZm3nMLqTjjivn344WkcnhCW43EMnygZ4zX0HdoGib37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AIoqVgeNyqPqT/OuPEnVQ3Pi1CwdMNyMDk9sVcldidx5xwDjkZqgXWOfYT9xuPY96vzY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cSZs9yqzEsccKDwPX60nUfToadjk9vX61GQBhsZ+ntWiFIQ+gHXPPUio8cD/AMe/z7VI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47YzxTIIivJ3d+tMbJOeS30zTiMDryPX1NMJ2E7yAPXOBQA3B4JGDjj1qMgg+uc8H/PW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n1IAx9e5qGS5gXP7xOOxIyfwrSKARtx5HH49qbtPbvwBjpTRdW7EYkUn61KLm3+6zDcT2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3GB1qq+Byx+tXN9uRnefTgHg/lVKVlVhtDfN0O0kkjr270crAjHb8ce1OAzg+x98elSg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SMowH6iod4Y5VgcAZI5AoSAjKF5RGoyzevQ+lfr98H9N/s34f6HDtbm1RyGADZIycgV+Q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SP5yE+9gelfsr8O7iG+8FaJeWufLeyhxk5OduCCfX1olujKe56CF4/zxT1XH+eaWH/V/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mQShcrk9x35qFkyAAKtKNyEg+1IuWOBVWJkfK37TN6sPhuDTfMeP7TIFYqDjA5PTmvy5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MEwxJkIIJwfTHNfon+1XrNvHqVjpEsuCoMwRR87dsdxzXy/pumeH9ft/sgsGgmUcuvzF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XZ1pWSufWn7JOnND8PLnVpYow93OYxIoO5o4jxuyOufTivoa/Y5APODiuW+DulHRPhtp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HmfewTXWXoG4j1qoqyOdu7uUYuDk1bbpx6HGOKgQD8qmZjtwB9apgjwfXvm1SRh90uev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Q3JHTIP5+tcfrrY1KVSPlJJ5+vNdp4EB8qc9ehJ+lc1H+IbVNjtGA56VV4zwKuSj0xVf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0HmwsMcjmoYbblS45/qa0Y+e2OKl2jr/AJNTygT2wUOq4wF6fhUt3LuXaetUxx0OKGye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C4qxULZNQwIacM0/b7UoHFDQEDEryfu1mzyLK/yt+XetlxvTZWFMhjk9utY1FoWti3bL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q2TnH0pbRSykY6mtJ7QGLeTzUctxnPrhcZ7VP9q8vB54/KoJEPmHjpmkPQDrj+VJlRLb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VJpkjfaSMnnFQltpI79c1nEtNcBOgY4zRfoC2OkiUsOnAPA9qnC8Y9KWKLy144GBSt6f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044FMwf8APFPPvTAUcjBHBqg67H9s5q+o61BMqsfcnOah7gNBLJz35qLYBnv3qZAQpHSo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RoVZCfmKnHT9K8O+MGpt/YU9hHA7eYnJ/h4617lJwpOM5r5w+MeqyDSLmKJSHQlfbBHX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hxfKeDkk9z2rorXAz2wR+FczZyqqAkKwGAMdj611VouyMkHO7PvU09iJ7kzMc8dB3oU7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uefpQpO4jHA5Jz0qyD//0O6KhVBIBxVB5AGIPOTzgVwE/wAVvDrgpbklQPvbgMmsyXx+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Dg5BOPw7V8lyM9tO60PRGu4HlZQCMHgjpVWdC67kOCfQc15JN4x1FiEjREU98ciqp8Q6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49v1o5BnrpiAHzkA4yR3qjLChcD0/nXjMniDX2clpW2deu4/Suo0jxDC0QE1wEYdQ3GD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Wwlh8mPCt61h/wBkanYMZDOJE6nnnNaCag0jDBV8jIIIOakk1KJEMbD73HsD/jSaK5jz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SYITsIJbpjHp7161pOqalf2EDng7dpYn5sj1xXA6pG8ykxp5qnjgcqa2NAhmjtm35TB7H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T3EZJmb5hwTmtO3vCHAlbHT8K5qMkRjcS3bJ5zU0cm87FHTrn0PSjllYk9U0u7i3A785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gDxjHXNeW6NFGpG5iAvOCep/wr0m1aNQHZuSMcelaxehLRN9mgZcbFU54rPkttrg9ADx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9T0qjcKJC2M+gOaoRNAVJXPOOv1rVWQMMDoPWuQkN7G/lw5PPI7Y+tbVtMI2DTAjPXvQ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Wet3BLN5av8AN02+1SXmpQi2eOJ9pxwc4PvXntuxj1Dz2lJGegNF0I9OMO1uOuKk8oN94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LKPvHHrVxI2A3MTQNsh8lRwMnH5U8Bcepz9OKkwOR39zTV5OKBFW5UPEYiNwIPHavyv+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7xY42jhk+eMkcOQfmx9K/VaGYyTm3MBwD17H618S/tb+F2tl0/XIthAdlZiMMoPJUf71d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c2KjofJkPieWFNvC7gec5ORWHf38l6HJJDMOBnv8A41y0l0LgsYsgKewq1aXkcDHzD6Aj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5hfs4JGP70BRxgdzitCSZI14AyvBqlPMjfNGBgev8hVSOUs4zzwc5/z1pgWri9eNCIcj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WuNrnOc5OBkge1VLkgqAAo7H0NaWga1FZM0LQlywxkYI+tAGp9nMRDj5sE4/+vU1vL5j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vU6X0ct1tcBd56dBXRSWloYdscYDMNzFT1Pak2OJoQ6baXFpujG6TsScYP8A9eub1HR7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0/D0q9aLcwME55IOB049a6G+lMlsyYB4zj09hSbTL1Pm/wAS27wF/NG3KhiQcBQOnAry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rEG+dCcEZGB3z9fSvdvGlq72DkYDk55GP1r55vpG85lQhvmJz2P1FXHcT2MgnlQueehxz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Hgg8H3FTxW8RZQzEY5PPcemOKvSR2hf5BtXjBB/nnr9a0TM2isoTYDu+UEgZ6Ae3pSxn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EZyP5mlkiZU3IN6qeRjqT2+tStE5USbTgcH0H1/lVkCRI0rFuvYdgT9RUg3wkhRubJGF5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RcKpAbPQfUex71diiAiy4C7yCdvOCP6UmxpEkMJILchnA3Dof/rVs6ZGVdyR14PqPrVG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3j3x16etaVs3AcLtI4AznI/kazexojdjLyMMsQuMKvcf/AFzXongy4t1uyHBLKQFJ4GBX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QB14BwRx0/GtvTmmtXEi49R+P8qwKTPpLSdWNlfxXcTbGQ9x1x6etfpRY67LD4DsvETw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Mtjtx396/JPSNRzLE1w527guP656V+tHgLx14QbwJpkNwzNLHaiOSIMGY7fTHGPevIx/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EfGth4l81PICNHwQ33jn6+ldXdXFpGhNwhMKnnjPA61gR32gyW0up6Rb+SsZO8kDecde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LxRDJplvKYMHa7OMd+orzWmzqSOh0yLwpqUjnSYQkqn5m9CfWptR1/V/DcwGXlhOPujIFa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gq9xDN58j5+djxj6VZ8Q6hbXh+yrtYJ1zjHPpTSsJtdTjk+J7zkxOCc8ZKgY/CsfWL46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6Gqur6Jp91ETGnluCcMDx/n2rE0jS9Rj3K8jNHk/Ken/ANam3cXKuhPdr5Nq8q5JxwPf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DPkjr1PTHevRdYSUoIIACw5IJx+Ncjc6NLMgRwVLHB2rntSUddCuljzDVG1C4id1BIzn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q3MOox9TjBH5V6xB4XlaNY4+nU8beKjv/DM9jE08cROFJJXnJ961c7AfLGveGLR7+5so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XmeqeF9R06YtAXGAGxj5fTt3r2/VkdNWFyDn5/nU16bD4WOpaaJbe2Uq68ErnPoa0ctj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VVvYbeQgpuAbjB/Cvprwd8VNS8KzwQamwlsZgFlDsePcDtxXCap4Tjsr0TIuQHzjHO4d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t4o2KqHUqSBwCPXFTKPNoxpu9z9EtD1jTdfsE1jw/OJInG4hev0xWrd2lvrluQ/FyACj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+dnwauviZ4Y1qB/D8M99p00gWaAIzRbD12kjr6dq/SvSPD+oarbQ3jK1hK3LRzjH+TWKw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qRRwEeuav4Uu1tdUCtaMcBj2PTr2NerWd5DfxpLburrweDwM1d1Dwda3dokV/KJMf7Oe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7dF9PaO6tCAxg+6+B/drp+pT6ke0idPrHh/Sdfs5NP1GJJIpQVbcPWvzu+PvwK1vwnbX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sgSHiTLNEO7fTH5V+idhq0GonCq0MoBJjk4fPWtCe0t7uB7W8QSRSLtZWHByORisHenL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hfD74l+NPBeri40zMlrKypNFMWKgL2Udh/Wvv7w3450Xx/pcd1Zssdyg/eQufusOuPWs3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nl13wSio+3MkCqAHb+Qx6181Q/Dj4reF7xLux0y7imyAfJYEMT7A45rmxFSi+tmdVOMmt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zqOOo9yf61UgkudPdZFUjscjimeC9R8V39uth4k0mayuYwoDbNu/HXI/rXUanA0fl27R4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I+tcE60Yq7NVRk2X7DWra9Ty2cCTGCD/ABfhWG1pBpGqNdQcR3A2kdh+FZl7pN9akXVt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/hzSRXUt/AEuf9cq4Gf71aU8VGeoqlCUUdTHbRyXCLsB3MNu7nFfYujy2ul6FA07CNUi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9K+O9Nls5I0i1C8XTtvAuGQuiEdCwHO317gV518QdS+LH9pR6J4nu/KsCN9nJbti3u7f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EdRnIPBFenhaaqaHN7PmdmfXWrfFbwv9uWG3n+1qSA7xEHZk46e1SXVzaakqXlhKrxMM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rOGzmSaTzHwc7h298CvU9G8X3Oiukfm77Yj7r5wc/TpXfLBxkvdKnSstD6gF1bWFuJru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APx7V4r43+O2jaHOdO0crPNtfMhxt3AcY9a8D+J3jfxKgW6SZrnSZMKJ7Zg0SP8A3JVP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rLT9Q8VatEHiMm6QBigwig9x2GK+1yThjDezWIrPm8uh89i8bVU/ZRVrn2V4Q8Q+I/EL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mHlIw2Lg9x7ele6C7h0qyTaDkggDPO7r19K8f8DaVDAFRpDILWMKpz8voSfet3W9bgik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QfwxiqqqCqNwVj7HBwcKSuUvEN9Jcl2dzj7zYP8AKvNJ9WKb92SvIHr/APWrtL9y1uZ3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DUZ/O3hmznkD19vaspOx3xOqtL9pCHYcHAGDyM9q2ZJQUBI/H6VxekPvXBO7jj/GuuUE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pmiRwvi2dIoiEOMA5PQAt0rg/DrNbaFrGqXEYjkmUpk8qdvAxit/xvJGLG63PypLAD+X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AGV8O7h3Z4xck7SSeNw/SuSu9Gznnpoei/soeIohP4gsycNJcc4zjK9CO/1zX2Hezb4x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rmvzi/Zh1n7H4nmiO4/asggn06HNfoaW6ZJU57GvgcT/EZytajVti/bt/D6Vtwxr9leJd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TdHyCOO2D/hWjZMhUg5YEnNZIzmeH+LNOniuGlIABJK45yD/ACrzDz5tOn3ox2k/dzkE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XM0su0kEkjrnA9q8X1dN4kRDu5PTjk+tQqkqU+aBn7NVI8si6msQ3iBCFSbPysx2gj0+u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mNsEFT1/A9xXnczFgOfm5GR2+ufStSz8U3NnCNOvN0kGAFdcbox7Z6j1r6PL87u+Sv8A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dHfsdQyEZwD6AVVmLJlsNwc5H5cVesZFuIEuY5BLGx4Ze3sR2pjhXXseTg+lfSRnGavE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qZjHGTgLg4/P+dKGJAPr7Yp0qsnQADJ688ds1WLBs8Y4zg9cVdgTH5DZxjuTzyPaoJl44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amSTlOO3+FRtNvHzYPHY8laymWjOvFI+ZcHIJb3x6Vzc0hmRx1/HH0OO9dbNvaElcZx1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LtDZB46+9ZmsWYi7kP1HQ96mM5PDEkYx78dAfpVh7chiB3P15+vvVU20p5A4Xgn09set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uSenByOvuD7Ub1f7p79OvA70q2TOSN3HXA/z+dIYWgYkkDA6jt70FETMMhj7nrk47HHt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kDjbnvSsVGSOMZ68gDuQaiaTYCccdMnk49RQK5aVgQBg5I6Dk49fwqXKngHIzn8KpxyY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MMvhV7f3uP5d6CWgYzMduR1J4PU+g96m+bjdzn5fm60yNQMBsY69Sc+/1q6sTTdOSQeT7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FZvYhRgq7U78DaevtirCOgOTlACPmIyP+BVCzpZS+bPygHzHGO3p9a5PVvEfnSstkpj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vFcOKx0YLzO/C4KU9S3rWuCKRrSyALEffJ+7z2HfNZlgXOWk5bORk9R3/AFrnoA73AZsk5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w/JyOmNw9vb2r5eviJVJ8zPpKOHjCNomrZtslJbBGCBz61sylYkDkZGAQPb+Zrllk2uG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fwrop2Mlnxj5QCpA6f8A66zudPLZii6BbDY64wPU+lec/ETSk1vRZVAzLCm9CRk/L2/G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ycbQPUfpUF6PMgdMDDKfu8H/AOvVwnaSaKtY+bNAu1vtNeykYAoSpPOQR6g+/SrWnzMA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9BwKybyOTQPE8qhj5F24YE8DI/z+NX74GK9jnj4SQn5+nzf1r34T5lc2TuY/iPTniJuI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LRpSl8I3UhiM5Ix0r0tpIbmEpOM7htIPOK5S90SSCcyRkEEjbg8KK0Ui1Ahv4WVjKh5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KwLYDDgDoP8A69dJNbB7cqxOcdevbsPauRngeJz1DHsB1/HtQDjY6+w1YJ+7bo+AVI4H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NwC4IboGBI6/WvMoZuTMGOFx+J7V1cd0HKqzBdx4I7565oIlHmVmjil1bxjoup/2eJWN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3R9fqx/UVr33igarE+mz3Vt4f1RlyJ7l91rdIOiMcZV/wxWb48iJ06PUrQNLPatiTZnBj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QvJNQcPM5JXgBhyPrmuxwi4qSPmsQnCo4s9DtdY1ALNDJNulicq5t3AhfB4I243D0zXd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nJJBwjqTklQeo9xXhFhP5CeVkjbnbjuT613mgmNbOVGfdn1OADS55J3Oe3Q+otA8dXTW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fllV13cnqDnpxzxXoGj+J9CuXEcxk05icHBLRsT3wegr4h0bxPqPhrVvtFmTKrZR0c5B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+z1K08QWy3do6pI2AYlbDI3oc13xo0MTHlqLU55VKlF+69D6a+yvcwfatNZLyE/8ALSFg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G1uiJdjgk9MEYYEdeK+etM1DV9JuDPazSRFOoQ8Ej+tes6R8TppEWDXrGLUVAyHHyS59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J4ZUl+4lr5nTRzSUf4i0PSlfJA7c9euB/hSM2cdOMcH096t6JN4R8UoIdI1M2d4Vz5F4p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+E/EenRGeW0d4io/exkOpB7jFeBXyjE4d2mr+h6FPF0qiumYik5wOvbj9femYIGenv3p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SpXowx65qV+OAO2M+h9K4bNbnQnfYrPuG4+34YrE1PTk1GxubSYFhLGwDDr06gVszSbA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2vDPhTxX451AaX4P02fU7oIzmKBCxwgyx47gdqumm3oOVkj8+9YtxpuoTW25W8tzGpA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uyTuPX+LHDN9O1em/EDRtOj8ValaPNMl3HcGOaIp5bQyodrKQ2DnPUda4C40u7tSU5fA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CvVUZWOOM03Zszt3QA5OO/YjrTSpJJXkLjk+9O25ZgMnHA/D1q3b25kcZwMe3r/SgsS1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PT1rdjhLMqg5JOOmMVJb2rSkIEznsD09x613Wl+H5LaOK8uox5JYGRyQcAdcjt7VhJ3Z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nWL0faPlhDDLlenqPXJr33UPEXhnwdpJ0i0O87Pl8vnk/wB49fwNea61qmh6XpqrpFx5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flx6mvJJbuS5uWllcuTg5JPJ9eapIhpyF1O5hm1Sea3B2SuXXPBHr+FUSAccZz059KHQLI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x7k8kYOO+fU0NgNIB4AHy8Ad+akV1UZb5j6H+I/40w9SOOwPPNNAPpt3YDdDz2qAIZpM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+df0GfB2Uz/Cfwuzcf8AEthwOuMCv59gBkkk4Xg+uc1/Qb8LPL/4Vb4XCttxp0I46fdH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9Ehb15xUyNgg+tZ8bfNj1q4o2sM1cHYzqGipyf8asL2qqnP0q0vr+ddUHcyLUKpuCltuT1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5ycDv2rCB9akEhzkE46YzxirMy1MRuKjopqEHnFR1IPl6UDTEqIrjg/Wp8d6Rh0oGmVC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H86XBxx+tBRXPHGOKbj/AD71NtJ6/hjsaTY3pQBXxzx1p+05/pU4TBzilx/kUAQbOMfr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jPoKaUHpQJkSFQHLcAKT+VfmL8bJG1fxhcMbgShJOByGyPUdDjpxX6aXRWG1lkboI2z+R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nX7h8FQHO35P1zXPX6HVhesj2j9lfT4obTU7xCC+5hx2zjNfXnUZHSvnL9nG2/s74fXm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HLBOwr3PQNbh1y1aaKN4ipKkEenWiE02okVdZORZ1BR5Lnn1ryrxRHi0Rs9G3dP89a9Z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6V5v4mjEmntJ/dPX6VvUX7tmcHqcJo426lGTxk8V7inKqT6CvDbFvLvIXHOCOle6RfNG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8JdZWkOwO5quw9RVnb+NN2LnNdBkZc6blb5sZ9eK8T+MwUeBb0YUMmCNwzg7hgj0+te7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7V4t8WlDeCLwYySM7SOuP6Vx4k2oPVM+CWjkdtowMN17n61o4+UdvcHn2pYIlY7iQ44bj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SjhRjnkVwxOplLy8YB69+/8Ak1E46huo4PfmtHa2CBgDrnHGR6HvVGUgMRjOO/SqRDZW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gMYHJHvzmpQCefz+tDggcg8c/wCf8a0Eb3gfQ7HxH4ps9I1NXa2lJ80Idpx7N2r6rT4Q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aQA8mWVmJxXzx8H4JJvGUTRoWCo5Prgegr7IdJmwJMbvTHzc11UorluzOb1sc/bfDv4T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/H+sY4z24zXSQfDjwAsnm23hvTmZTw/l7zkj61kavbrGgCfLn04z+NYlteX9uwFpcsADk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rRoz5L6o72PwX4UiO6LRNPQ56G1Qj8avr4S0NhtXTtOjPcJbqM59sVydlr9wJdl6SFJH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n3NvdtmO8RST19/rW0Zwexm1JMhfwhpZysVraD1/cJz+mRWfc6PaWikPbW0ZB6CFMfhx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TyS9sp0/LuKtm1sJlUXA80js3BzV2QanlTafpl4CsqRLgYz5SHA+mK85174M+BtfJkRW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EP4gcGvp6KysAFVLIZ9wOasfZYEYH7GqjoCVHas6kLoqMrM/P25/Z81q2v8AzbG6t76z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gOSvHy5r9D/CEtpaaNYafbRLbrDAiiILsUEDnj1z1p2yIDa0CrnnoMClSHP7xUyAOmcV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O6gfduAx8uOP6/SpJFMgIHX+lcfBLdQMXhcgHsTmtOLXXgO29iyDxuTkfl1qXTkkCkjf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DznrV+NCGJAz71m6W9rJI7QyBhJ+BrcXgNjsppx21Fuz83/2l3e68UXs0al5okRFKnBU9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w9d6k8lnY24EMtzKiszNljkgYr334xzw65Jqzym3U20rqHR9xkx0yGAw3sK8O+E3h9fE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dVW6Rg0IAXanJyM8Vk2dktj9R9J099L0SxsZOsMKqT745qpfbflHofx5rrrxVQGOMfKg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8BLE5rY5SvFjb071LJ8isx44ohTgt07Usygo47bTijoB4NrQP9ozcYxIeB716F4GXFnPn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fm1KY85LZbPPzV6J4MjCWcg5+Zs/lXNQ/iM6KqtE6qRR1xVNlPXFabrlTjPHtVRkrtOc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70YIpRmgBKMUYzS7Tjik0AYoIowcUuaOVAMK4GaYBnipKAMUNAROp25BxWXOhatk1UdM0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3Ak8Y/WtGQfIVXp3qpATGpXHWnyXXlDLdDUuKSHzGHcKvmEE4bpj6VUKnv0zS3M2ZWdi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ECQ547Vzs1SsVLm0kmA8pRwck9Dx2+lQQxFZQ5JyvT1BrXW58s4L7x+RxV2OCBwJ9oZ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uT7iUA74/KomyT9akbjk1FuAPpW1kyOYcMCl56jtTc+n86cSCM5pNAmMZsDrVRpRuw3r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ZqoVJ5x09KzaKLYIK/UflULj5t39KRcgZNDHJyD/hUlczIp8CLqAOrEdhXyv8X5459Fup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MZxX1VKN0Dk9AK+Wvjhqen2uhSQQopadguM5PHWuTEm9HVHyfYMksqrGNoGBt6Gu0iU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9q47S7dmmE4znPH/167dMGLGOvJ96zhsTU3sU26/L3Pp/SpYoj94g5x09fxpVjbdk5Oe/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jjGPX/CrIP/R+Z4PhL4wuYw0kLMuMfIDke4B9Kln0LVfCiJb3ZYsOBv/AD5zzX61QeFt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AxXxJ+01pdrpd/YwwYCyMSxxgkDp714NbserCfc8Vs1eezSeUfvGAf2qOS5RMKe2Oc1f0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YRcCorrTfO3PBIMkng8j865TcZFKr/d546HrXO69DIUH2UYkPfOMmteOJ7cBZByOD71m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cEdaLIdmXvC02ozGOGc8qccHv6etfQejafbyW4adAWbAGecV8w6dqM0Mm9VcSnB4HQjp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2/Zg5QscYC8g01Yl6HqupaYkJD2oGMY2nuaxRaXUjDau05wO3TsKgWXWJYQ0pLOoJz64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FXA25LU2gubzabe7SdygjnBPFW7SykjH79lyOeD1rzufxVd2jmO9Y4HQLwQfrWpp2vXt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RnK5bHc5/pU2JbPRLcmOQKTgMQOPeu90xwkCrkn5iRmuFtZLNmDzMBtAwD1z6/Su1082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cnpUWLN5ZsEMCMdamWUNz/OsxpokOGdSo4Ujn8qFu4m+Uc84ouTym0rKAMdDmqElwryN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6hsA9qzNSjufLM1py3YDr+tJyDlNZdNsbo7pQW98n+VXf7Ls40wqjH0ri7C+1hHMVwuE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ul3cZDgc56eoqeYOVm+tuUH7kEZ5znrTRPeI3lbScnGT2xSwajAsY83Oe/pVyO/hkG6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CsxiiRvv9v1pWuFg+Zhu46etSNeRDOQee/0rNmaOdiY8gdc45p86CzLSar83KcfqPxrxb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Lv45CpKIWDHtgdM9vw5r1tIkDgjqfXpVDxL4cj1nRrmzJCGVCORkAmtaU2pJmdSN4n4x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54wwHBAPH1yOtbN9p+jtGvlERvgkn0PpTPH3hu58HeML7SSxURSHYwGAQTn8q4XVdTLBY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2r6WLuro8hxaNGa2QT7orjeo4zjp7H6VbtIHxkSbsH8R71xsTgyYyVyc/X35rt9JZfLb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MkhuDKzbRk85+v1qfS4QJh5gCsT+FLcnPzqQSQPqKSxMjTgxeuSDxQB6LH4aka2W6OSgB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sirFcchD16EVU0HxAEszaXSHCKdjH19zWhbtZGQyRyKWk5x0ye/40nsVE2xDbIRtXcMg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lwcAH7qjkEGlupreKHcj84H/AOqsaK6d5MoRuzwRyazKMrxTosV3p0xPCBDtI4bp78cV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MkZUbd2FY9gPX/GvuHUZJZUMcjZ3EjafugehHc18vfELRjY6h56k4cEHAHXsMdOK0jPW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KMtt6L9elTxLM4VQCMEd9wDdv/r1P5W1QwGWzkj26HB/pWrpsdjHIfNbGejDt35rZWJO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TdAOMEnDf/XrIvY4ovMiQgoeuOMEc5OffpWveaqDbiO3bOB97tx0/KuYeO4ncFhkgFgS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kBngs5A28EnB9T3zWmsboABgKnLY6n2+lRm3dTsOVYgHBGD9fQVICc4VcjB565Hek2BY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OvIPtWnbMqRjghOuc+nesJSykOilVJ9O4/kKtNMzFTIFAznAOeOw+pqZDR00N1IcBWIX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1Z3Mxw2eOn19hXK2c5BUuduc9+hrYsXB4zlUPzAjGCe/vWdtCo9j0fw/50mpQQoQYGID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+AfBegXfgnSr6VXE8sOWC/KuT7V+PfhbzZr+1iidEBfJB6svcfXFft58OLY23gvSYJz8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kYzzXjY/oehh+pdtPC9iunPp4TYhUqBzk59T3rj9H+Gljp00k5Tqc9OvNewZHCjj2qnd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XnpnQ20YsWmNEnl25KqvTBz1rhtb8K67fzhoLhY9pz8xz19a9JS5UcnAPTjv34FIZllf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/AMitbIm55rB4M1gRqst0jBSM7Wrfg0G4tm8ox4Xb9/PX8K6KfURaZzE7lRzgD8PqaYmr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g9fyoSTEYx0CzY4kXDHq3U+9U5NDsl3BieDxjk12EcQul3RMMZwKS40u5RSxH1NNRvqg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LY/Vc4qu6ujeWcAsMcAHvW5PbzQhuCPfrzXLONWluCiwh9nAO7g/WhRFc8N+InheTT7x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+YqgfKe5ArA8H+M5tHuBp8qGS2nI2ANypzjIH+cmvoObT5bu5FvqKZjfgqOgJrp/DfgT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p0azSY3Sy4YKB/dB4AFdEMO2TOskYejfDC38Vst9c4htiNxZxtY7uuPevQ7H4QfDbSCj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Mlz+8BPqV6fhVLWNTWG5awtbv7XIp2t5LYRD6AClsn18SbWyUPJDNn8a9KFCMehyubZ3t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hHbwRjhY4YwmPbApr69atIIWGS3VsY5964y6mvYE3TJkf3hyfoawZ7gTKZLclWA/vZzW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ySruhcsqnkdf5VCBDcxt5pKuo4OK82sNfntJPKmYr056kE+vtity78SmWIpGCr7TkjG0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Y6DbX7uGmCyLyGXg/nTrbRtauZnt48MsZ4kLf0rB8F6lNeTzrP1QD68+td5b3r2k4lQj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BSNE7GfceCryePbJf+SSOdq7v514n478E+I9PsJ7jT75bwpkrEF2P8vQ5Hevoq81xGDe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HtXnniPUI5LZt3O1SxzwMfWvDxmXUXFztqd2FxdSD5b6HyTZ/E6/0tEi1DbcbHGVkPzD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e4al8T/BWt6F/as1nFIYYwWLn+ID8xmviT4mXiJrl+0DBEVjuA4GRyD7H1rgfDPxAtbFJ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YbRklh7dMV8tLnneB9DOEGlJux9OWXxM8UaxqMkXhe0trCFGOHEYY47ZDZGPWqmv+N/E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6d58X3ozAqEn0GOea+ZdT+IV9JMYrK4iWyY5JsyYZlHbr1966nwZa+Hdf1WF/tlvqGpON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HOV6J5h4JY134LK605KMEcGIxUI3PaPhx4p1PxlqH2KbTfItXYrNdorGEL688HHevfPE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PqJ/4TDwTPPi400RyRG0mP8Ay8WNzz9nmXOcH5H6MDXkOj/tQ6F8ODdeGPH3ghtBWe3a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3ZSrL8xx1DKae/wASNc8X/DC98IeHvHOhR6Zbhrx9ODmO9uID8whcyY3BTyuPmz1r7bB5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z2JxinNOK0KvinQD4a0NfGfhud/EXgtnWN9UjUC70x36RalbDLQP2Dj92+Mg814/qnin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9TcAIJtqoyN/Ep9Mc+tY2l/FrXvhjqVvrnhaWRZL5BbanZX8Alsr2zYYMVwn3Zo2PBB+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8LaD8U9NbxH8F4Bput2+6XV/AMzebL5QGTd6LLJ/x8w9f3H+sQDAzWkqM46nZh8ZCXus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qCWnT9/EQHEg7o46MPRuta+iXGkSSqmjQizcANNbt8pLZ6pnqPauTsbqLUITHDuV4iUZ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q6nBVgeoPIqIAFn+2/6PhuNzA8j0Ydf5124DMKmHvGD0fQ1qYenVab3Pck8WW2j2B/fp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n36Z9qpaLdDVbxXTcwYk7mPJPf614ffNol8ySfbwrRjIU/cYjqee9e6/DK1jmtEugpKq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9K9KnWdTc9SmrROv1yQW2nuAQDjoOcDGORXz3qVxuOASoY8DvxXvvimFzBJKGVQFOVzg/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Lx4wwPGV5z1/wqqjs7M6IyOx0Gbc29cAH17eoFekRqSoIHRQc56j1rhPDsEcaCTuRkZH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7AbkAfka3jsbRPG/iD8llMYyq+YyhenPtXk3xTu7hfh9bJdS85OccA4HFew/Ei2hKIGj8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9Ox96+fP2hrqHSfC9nbRZUIqMS3OSa5KyfKzhxUuWLkcv8ENUaz8RWtwGKjzlH3toOe3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xJoI5SMFhk8559a/IH4V6rBJLbSpjKMrtg4JwentX6qeF9Stb7SLOeIEF4gCpGCCtfDY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hVUldHfRZKZUkgVdtZFjYgH75yc/rWLHM0JB4w3IHrVuC4SWQqOuc471yJFvYxPEltLJ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BXhetwRmY7cDdnt09vqa+hdWWJ/kkycr1xjP414t4ihVG2qpIDE5746de9Y1lpcISszy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jgg8YH9aw5IsE4xkEDnngV1d9bsrnJ+Uj8zXNzZSTHAwCfcj3rLU0v3EttTv9PfdAzYP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67QNRsrqV0LG3P3ij8qxPpXDy5AzjHr/AIVnyjGCpO5TnIPOT7V6mDzKpRduh52Ly+lX1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2W008lsoMcinaCfut+PenTW6FskY7DivM7DxDf6dIqyhbiNONrjnnvn2rXGvve3SyW8qx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dq+nwubUqis9z5bFZVVot2V13OnmQ4O3kjjtzWWWkD9fQnGMVo3d4ltCr3X7vfxjGfvf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2Rj7xweMfXuK9GTT1RwRTW5nyO2GHHGRgHr+NZZHd+oHX0rSdFyRg4OccY/OqMgO79Kh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G7ducYz2x7011WMYJ4x68n8qXOwBeMgnIPOR1xUDEsPl478ccdf0pF2GyTGPhFODgcHPP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8kjEBs468HgfjV0oG+8RkdxxTWgJUtnGzigq5nbAx9CSDz0U/wD16BEdvPyk/oascKAW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Uas38QwMnt04p2Jvd6EaxsHI2EDPB7Ef3h9KvxRHbuB5z69fpUUfCg5wDxwf1pGvbCGA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6MPb39qynVjFXZrClKT2NFbdX3BT83YA+/8AOsu41aLTVMskgZ8f6tTyT0GT/WuXuvFk7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JUSk5baKwzul/eTZZ2xuYnPX07V4+LzFbQ3PawuXtq89i5fape6nOZLj7gGEQH5VB6/U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ZPQe3rT9oHAGe2KdjgAD8K8OpVlJ3Z7kKSirISCMZAXqTjjoPz6VsBiibcEnO3piqUSl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zwwyc4JwfTFYtmsYpIlDFiMHH16ge/tXUQttt14woTB79fbvXKIpx+nNb8MhKY9RjOeh7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Uv4gBnn37CiRt0ZYHBI69evp6UtxjcBgAH0HWonfMeD19D6/hTu7hynhvxI0wylbq32h4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meDWJaSpq+mLjhlCnnqCv9a9f8SaYt3ZNkszEYI4z7dfSvD9FZ9M1aW0mGI5GJTPHXt9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IPXU17LM2DnAUkN6ZFbaD5Og6YAPNUXiFvfSPDkW83IHYH0A96vx/MMrkA9M16COpFeY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ZPp/jXKX0DM3mAbuCBjjj69ua6pyG6cE7hwPSs6eJZVKuDg4Hpx70xNHFiFlGQcluM9M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3JyhyQQO3pW3PaZXgAtyBnpjtx/WsR4vLIVuOeT16fzAoJsaabLlJLRxhLgMCSenHU+l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30+mzKyvG5I3c/Lng59xXvKSuSdp27Tn2Hoff6Vw3xD0xvJh1xEPCLFO2evYEKK6KM+j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F0POrd0Q5c9SB9c+tddpbphoUOxmPKnvXCbgGV2HTHQ9q2PtHIkjO0L0wcnA7E9a0PF5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AAHztH06nFQ2Wv32lXHn20mwjkOoySegyD1qO1tNQ8R3sNpbEBlwSx5CDufevSf+FWxu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EhBXPY4zxURqcruOye5W0j4rX8G2LWbVLlA2DLC21wO/y9zXo+k+PPCupP5dvd/ZpBtO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XgPiPwrq/h5t90Y54XYqk0RI5/2h1BNcmTG65k+cnjjjp613UsbIylQg3ofcdprNlGYT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G8b7SD6Z9a9j0L4i+ItNYATSSjghZXEyMBx+Ar81NK17U9I4tpBJEMBo3AYfhnkYr1TQ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uvM02bA2tFIwQtnoBngn8q6Vio1XyyMnScdYn6WXviDR9Rt4LzV9MWJZQD5sDbWVj6nr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UzaPdR3cf/PMkCVRj0PWvj3T/FXiGzgFvbag91bMflguvnj9sEc10+ieLrhNThW9DWUj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yec+n0rDF5dRrQbe6Kp4upCVkfUXhnwdeeJLmRS/2a2t+ZZpOFUDr1619JeEvH/hn4F/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Ubiyu/sktjoNwYxIbnV34AU4IO09QeAOtcd8Dvhb4g+PniM+FluJNL0HTkW51K8iBDzo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5l+2Vf+HLbWrL4Q/Cm1RPDngpd95LHK7Leam4IdpE6CSEcFu5NfM0qcYS0PQlKU9z4Fur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8QSSXeqalMby/uJW3ma6kO6ST2LMecVHKhjQyFDEuecjcvPfntjrVXzGt2LXK7X3E4x1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prxwYdGzuBJJ+gxXXFamMtytNZWcybwdvP3k4VgO1b3hzwxPq119ntyjKgJLMdoC9i3t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2xllbIyG7H6GvRdEvDLZyXp3RSKCByR09ccc0VKKsOFaSPTrKx8G6DIn9pXYnkTPCqdo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ibV47i+e205yttkgBcjd9ayZLsXScPtc7TlTnk9SazXjdS4bIIPOTyfTp2rglBo66c1J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kHg/lVhGbPOF9e/+fpVUkgHeQcnHX9amGARjnPvzUGwOT1H6/wA6YBnnk9ec9qZu5GDk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v/EcY4/HP0qogOdsfKT+Yz17U3LA7XwOwx/L/wCvUbFsnaeAen8PPTr1+tOUfwgcDjk0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ZBzkjjBx37V/QB8GPn+Evholy2LGIA/QCv5+5lLoVj4yVG7qRz2r9/fgkzr8I/DaSKAw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qtCktT1GHhvf/Grq1Rh5fitAZzTp7GVQtoeMce1WUIIxVFG5x2q4rfgfSuqm9DInwe1L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PB6n1rUTQ4cmngf5NRggEA4/OplAY4/+vQLlF701uP8AGrCRswLY2+magkXJyMjPTNIo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CaSM9zT8g+tMCPaB0/H60bcY4yc0/cvtilQbzgcfT0oAYFA9DSHHQirITP3uB6UghBPp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cg1bMfH4UixlSD2pCfYwNfbydFvJiduyNju/x9q/MzxiLq91S4uZNirllzG3ytjnOPUV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j92NwUshBZun4+1fmN4nJ/te50+GIAIxxg4BOeormr7o6sP8LPuD4CWhg+GtnujI812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V67FY2tqCbWNY9xLELxz3/OuW+Gtv9k8CaPBt2kW68Ht/Wu1PI/pW0bJGEnqzD1FQ0LZ7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6o+wNg9Tz9K9E1Fcwnb26Vwesx7tPlUHoeaqWsGJbnmEHy3KDszAgjjOPevcLLJt4z6q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SMFTziva9OwbaIgkgqDmuXDdUa1S2T0FMFTbM5/nTdmOtdMjEp3hxbuM455//XXjvxZU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D79sdK9pnRfLO4ZFeUfERA/hqaLbvLggKR14OK5cSa0d0j8/7chAqZAUADj0qx5iMSBz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Za3MtvPlXiYqVx0571ZRFbDHHqSO/HeuKJ1g8u0Hpzng9/p71nyEklj6/wCea0JkVYwX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8wFsDB55pikR4OTjv0J6YoYY++MEdOfTtVqSNQgkVh1wd3OD7egprJkHHf1/z0pog9s/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80kgyyW8nAztJr7Z/sWEzCQt8ynIyARXyL+zgjW+sX8jIxXyhtYjnPfFfY3moTtVuDyAf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ZT3MDVNOEluwjQSY9eqnuR71w39gO7EspVfbrXqxQ8+YCcgZJGOaiWzgP8PHUUnF7iTP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SQOx6f8A1zWjDZRRrtiXGfSuputOjgkdlQleoHUD8azvLSR02HaM/h9KcNGKWqIbbRNbQ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dhbipA97DmHUA6OOpI3L+dd/ZW6rErqcEjGO/FSXVkjkNIgPoetdcVbcy0ZyFldNGw8m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UOZRlmJ5zwT/ACqlq9h5ZWS2Uhl9O+f0qXTZWe33TRhCOhz/AI9Kq4HSW5EkYy5b+dal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456giuZglt2cjcM9wO/5VrRvtGRk4oZLRtraSIxYndxwCcflV6O2t9obb8+O/XNYkN2i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9riYjac8cg1W4LQ0zFGGBwMg9TwR+Iov72az0yeQvhURjnqRxWTcalZWkJkvJBFGPU5z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VTQWs1u/KmncrGHby2YjuBn5hUVLWsaU1rc+Nvid5c9/LdrsLzzM7mNsE59VB/pXa/sw+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6mpKx2MLsyt0Zj3GOmK8E+IF8q6tI1tLtWRRxjO4A9d3U5r6i/ZGsCtrqevl23S7Y1Oc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DT1OqpLSx9z3Sl3Zu5yfauWuFJkPbqKuy6mibhI4wOjL3/Csk3cLv94ZY9+M1pZnOTrF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88HHH41ooFeLg/wBapXQHluRknb6VMnZMEtTwe+JN7cZxlpGFem+D4ANM3A4Dc8+oOK8y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nbJ/GvW/Caf8AErTjoa58L8TNqzutDeIyCKrMPSrzIVHGcVWPB5FehI54lUx5P0o2VZpC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WpSoFAGeDxQBCV603bzVjaPSm47UARbaaasbcDFREc0AQn1qM571ZOKhNADKRl3DFLSj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3docnbz161QFu5GFA4/PiunlVXHzD8aomAg9axlDUtS0MXYqnLrk+9bEEi+XgdcdadLE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AdSQelOMbCbLxO7nP41ARz608cd+Oh9KXAJ6inckUDHtTCSTT+B1qJvmxnpmhjTI2OSV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2LZ49h+FWyPlPbis2iyEZxzSHA5J9h2zTuhqNznr0z0qLgQ3TAWrAHJYYBr4l+N5iSeG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y496+1LolYWbAOK/Pj9oO8mPiSCGJxHgZPfhvauLEas6aO1zltKUEdcHbz7V0DMNg5GM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MsQMp+8oxzzXRAk9eePpSiiZk0Uvr34z/wDWqViNwBGNx/H8KroDjHYUrSbSccnGSKog/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jkKupx64zXxH+1fJnU9OVWAJfAJHtX3lGu75Rn3FfFf7RvgLxb4p1uyOjWc0saNv3bT1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9KnufMWmyqLcDttGQOprSgv2tn+dlZSeQB0rt9D+AvxRugr/AGDy14+aXg/kK9Bsv2X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/lRKxOdvX9e1cLOp6HlKPZalbEbeR0YVgT6cFAwwbPb/PpX1zpX7KHiuAYuL5FHYDp+Nb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uovw2SEx+dTZiuj43stMjQkkKcdj/j717D4WsrLyI1ngBYZO4dfzr6NtP2a/Ddmo86Vp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m+E3hrTLFmVijKvyt6H+VaR0ViZM8SmsbfyPlAAx93tzWRJaxBSAAMDoegrYmjRLiWCG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4yPSsKWQsdpJPPOD6etaN6CT0Mm6sNPaIvPapIw5+Zc/mK55JbfTnYwWqLkAfLx+GK7J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q1BpWnn5plBPfJqWgOEm1aKdljSB92eT2rQtV1E4kSCRFbvntXbh9Kh2gRoCOFwM1s2u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MPYfnWcjQ5q2lnZcMSCOtbdqZScL3GSe1XpLtDwqrx1yOpohmEjEDH0FQBeikK/eJOf8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BB/SqDIeMdzk/WrSwM0eFyCeMjtSkBaURsu7PH86esCufkI69azfs00ef3nOOnTNND3C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5qANOa3CqQR7etcxfnU7F9+nwecG7j+H8K04biWYlZMn8eK0VZl5VsZoA5+x1HXZn/wBI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9K32iuZFDK2zryK1bWW2V83DdegHNJPc2YOY3Df7v8vrVJEtmQDfxD958/v0q+mouU8q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lUg1BH+QAY9DTmk34DAEZqhK3U/N/wDay0KW01mHW41KJcOyszHg5HQDsa+KiSUX3HRux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tB+G18Q+CZyI1cw/MAwA5Gec9q/H698y1uXhkHCHG09DjjNfQYKqpU0ux5daPLNma886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nuOMg+1eqeHIjcWzM7H5cDBPb1+vrXlBZZZAGIAJxnrXseh2r29jFtIAIz9Qa7DmJrm2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Wq0eVO5e3TitWSAvHvZj1I+Xp7VjLdhC2BkfdwTxnuMUAaw1eS3O2MBgOoPvWxbXrPGk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zcZW4xhcY6nHB9a7HRLaznYJKxXaMge9OS0KiSRT3UzbOScde3NdlpNuNpXZhzg/TFZh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c8ninwavBaMx/jA45/SsmUbF/YSSxjyl3PncdvHyj+tfM/xOtbpXLzxFI2Y7G7byON3v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mXzjgZwDnjmvpPwh8HPDfxY+HuqWWofubi7BS3uSRujcjKOo9M9c9q55VVTfMzSMbo/H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cjOQT3xUyoufMTAZV69x7Y/rXZ+Ovh54u+HWv3fhXxRBia0k/dTKMRzRkna8ZPUEdfQ8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OTzu4zge59K74yTV0Yz3LAbeF3biyEZwMD86uG5iaCSMIPMQ45461RCOiCJvuDIBJ4z7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BLAYOep+tMkie53DYzktjgk8n6UQz+Q+4Y2leT6gdAKJFEcgwCAo3e340xFVnLIwCHIA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aLSIyAKh+7zk+tJAo4eQHp3x/wB9A1GoH3jlQDgDpkHrx6UsmFUBTyDnpmpkBpW9sjMs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J7it63h8sJjOQcdeBWHYApn5yw3ZBBwQPQ/Q10yJvwmCSeB/npWbdi4bna+EAF1O3uWI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3HGSO/0r9mPCPxD0qSzsNDeCZJ4bdAzkfIcAYI7Ae1fkl4E0xp54xapvkYhmyOQw6Nn0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60eGLUIB5wjB+ZcMPrXi493aPRw60Z7RBf28yCSNs5HHqfWpWdZAVIBU1lapDFaac11E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r50b426tb38lja6eJ/LkK8kZYL3Fea0dB9KtYB0b7O2G6BTwc+xr508U2vxXttcC2UbP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K56H3xXsHgfxhbeLrIzvELW7B+aHP8q7KXU/snyz7Nv8Atd6pNrdC5Tn/AA1eX91pkTah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cH3qe+toonMqggt6VJd+KNJt5NsqKvP3/b6VTfXdH1NStjcLIU646g+hqnU00FymU97c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qV/GOqMNgQOemajuv3w2JjAHAznNZxhKghiAB6nBrJSkth8qOgstXkv38i4jSMtyMHJp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Hd2xmuEk1aK3uUijYbs9e2c9CetdpaeKrZ1Eczqjnk45z+NdNGo5aMiWhku0hufLc4Cn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7eeIH03RylscOw8te556/jXPtOJrh5ABhjWL4hlkAgQMcZz8or2oLY4JbnV+FNOs7e1F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e5P9a9Cs5rY4mwNxPTHavLWuhHZRJHJg7B17V2Ph95prRUJZz1zjsP1roEbGoTHBAAx1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7VX3S2o2uAd69OfWux1fUtNEBRYVW4X+NCefrmuHiuzNJ1IYdcdv/AKxpSGmcRLMz89XHG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sYtsikkcZqzq1uba7D4Ajm5HHGR1FY8rlWyg79OuR6VDNIq502kav9gu1uoHeLKhHGe3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8c7nLMCD83f8K8eRxjLE5Ycj0raivjBbiWPLEDAx1H0qLXKken3+s2VjZzXFzMsSouWL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HvxdS9lk0bwmjX1y58vcoIj6c8nGfwr2XTLptWikxD5oHVMBwcdyOhrgfiLpmiRWwupV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FRhu68D1rhxODq1PdWzHTrqm77ngWjfBvxX4lDaprttNDbEmRl486T2GePz615j458O/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21O2nhZlYtIFbf6Mp9K9E8ZeNfGVhpSabpWoyRRHJDMxJx2H0r5SvdX1a8u2W/mZ3kYb3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V4PhyN7t6G9XNZyWpd8OfD6z1SSSaS9mSBdzMxb5sDpXW3Fj4e0W1MOnW+JS3Ekh3uWH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9Kt73To2ht51kSfnpyB1q5DoN5fTAzKSrnAPRmJ9B6etfqWUZJRoU04w17nzOLx05v3p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ETiKZZZryGD5VSdzNGuTyRnlf5V50g8QahfobIRxOoLxqi5Ixwcd8fzr7jtPB+nWkB+0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8Lx0znt7VzHiB9C08MthawRzLgfuEwSD3J7AeldtfJ4OXNc5FjGtEeJS+KtQTThpeuNNL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vXnp71v6N8W4rDRbHSJ5b3SLvS5kn0/UrI7pLSWNsq6nIcc+hq3rEMurQlLiMSw7QrdM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34bfSYfPB8+IlQFT7yg9vQ8968TMcrio2SOqjirvU+tfEXxuh+Jmm2Op6tZ2l34uJ2XP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OMcCS+tAAq3I6eYuN3evO9X1WWyR5NRuVZTjAJyWz22jv7mvleKK/spvtVk0sasSGkR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+tel6JZTR2TPqAknmnfcrOdx2/wBa+TxGC9nqj6XLsQ5+6zdufEV/fTLb6UPLZWyGwGcj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wT03ULTwfDPrTlpXAZcjadrdM+vpXyP8LfhxP4g1qN3BjgtyJXLDHXtn/PNfaGp6smi6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AACngIo7e/qK6cBBxvOR9CtInKfEXxBGl28VpvUxKUJzjd/9avD43NxdMpIwx5bPfHSt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ebI5YOxY89P8+lUdItWeUyMu49VwMZPrWz1dzSJ6p4dtttssk3zZAx612MDY2kHG7BwP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jyMDBJ7jI6VuoVzheM/ka6lsbpnnnjOB5tVsoQ4AmkA2kcccmvkf9ra5MJgtt+zbtUoM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g6xbw3ni7TY2DZUoVAORur4a/aavEvPGZ06aMYkkZTnliIxwQe30rHrY8rM5WpSPBvh1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wWONo5O0fXtX61/B/XbbVfDCMrYaFtg9do6j6V+NlkDp2tQzMDiKQEEnAOPWv0P+BXiqG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G9CvEQfl3Y5A+tedm+W81J1l0Pn8JiXFqL6n3FHIqxsWJIByO/FSxXIEyvk5/Ssa22Nw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gf0q+gZVCKdx/vEYz9BXw/Wx7kXobWpyiSAFSSvUDrn615Nr1uJMleo5YdsH0r0RpGlg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H1QKHZXViRyCDj8cdxWNbYI/Eea3ke9QCAMdyf8APbpXI3kIbmMY5IBHSu5vFxMSQcE5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GC4+9kHP+eKwkzdo5hmkXKSDnvnpUDANkrnHr3q3OrZyRjacdP8AP51UPOQcnPGfSpuw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b1B9SKruMEliD2Pqc9K05U4wp49+hIqmyhuT3/H/AD9auM5ESgmFtq19br9nMpaJescn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mvWRtfJ2PCQOCORk9fevPigGRnPp24P+etXLdhn5hgkdT3H/ANavSwuZVaelzzq+XUqm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z488Da33SG4wB3qrPcwCTZ9x27HkH6VgRrswQR9B1x/Sk3yq2S3mBcEFuo9s17NDOE/i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ZuS4GZG/ljGOKagyXC45wee/p/8AXrCv9Vil2RywyKF7qc7qhGu6abYQiVoZF6uykEce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nJLLqq3R0+zcQe5wOmPwxTVQbx/CeevY/wCFYNn4g06IZlu1Jx2BPI+tZ0viWxgm8yS6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/wA+1W8dTW7IWAqvodROYbcfO4Ueh7Z/+vVWfaE8yNgueSx5wB149K4u/wDGMfnGS2td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0rnptSv9SObhsKwHCDGB/UVyVsygvg1Oyjlk95aHW3fieKFJLaBTOwHyyYwob1rkZ7u7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QPf2Hao1CgALnuMYz/OlC5wcYPTmvIr4uUup6tLCxhsESfdBx7g1sxgGMHHHTOcdOorL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56YrSiGV56HgdTXBKV2d9JCkDqT17Y55/wAKQ5B+nFPyRn649OaCoGSP8Km7NUhFchju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8DIJOef09f0qpEPmBGCAcfX/APXV5U/d5xnPBGcf/qx2pFCQKS+w88cH2/8Ar1rBmEe3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nkcY/r6VaXcCcg5OD6n3ouArnLFs44zkcVEwOSp6Ac9qnOB+HX2phQEA8nHbrTuwKM0T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RkZFfP3ijT2imaaFidpHK8EH3/lX0VKC3y9cDr6eorzPxNpkTxOIgAyEsfp3/wDrV34W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MUx1HT12n94vO4DnI7VoWErsoVvlcA5z37VymiuttcyQTSqBkhQSQOuePU+1dQzpbXII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9Aa92m7xOuDurl54V3GQjqaoug3deeT14NamVZAFOMfw55NVXj3AhTyeR6f/AKqsbZky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+h96ybm2LnenJAwAec/X6V0LKduCRuwckcDn/PFV3XacEkfLj3x9O5oDc4vbJG4JXG7nB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JcWzajp9zpqDcLhCqj/aHIx9KuXseByvHXI46/qDVKIKgyikbSCOcdDmtIpJ3Mpx5ouJ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JauCrREqQRzxxj2qeGQmIBW5XoB79q7D4kaY0GrR6nGixpdxhm25+Z+5I9TXAxOVORzg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fJNxO28L6rFompLczt+6fKyN3XjuPTNe+Wt+s6oGAZcbw4B6nkc9/avlzGcSZzu5J7Z96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Y/Ktb2aPggLuyoHsD0xWfs1ISue0+NNRgksZEmwQybAx5JH8WPf0rwEHYDtOVGcZHTPH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ff8AH7cyTEdC7ZHHtVGRgxYc7hgHHf6+1XGPKrDD5doJzgenrUTJuYnj1zTznPPc59f8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n/PtTJ5nsdn4f8WXunPFaXkpe3X5QMf6v0OeuK+i/h3fnXNXiDMskSYdm6hh9K+P5GQM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Oa+tPgRFJHpskki5eQDLleidue9ayxUowaJjSTlc/XD9n39onTfg74X8U22ri3iuLu1N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iJNkEIHTHOfpXwFrvxC1fSfEEs8UUGp6jqUz32pQXHyNNLckuxRuhz6e1X73XFvnVNQm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hcjj+Ju9eeTXFr4n1J5Z44pTK2Ip7flCF4Hupx16YrwjsPVLfw74V+IVhJqp02Wylmjk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OCQBwMHoRXAax4W07wXpzadePBcFlLcMAV9lJ53Gvb/DWo22naStrcQtFJbp98nKuMcc9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n/BjRL7XdA+MPhhtetvEIVRqkbB5NNSMEDZEcNksQSynPHpXrZFgJY7FRwydrnh59mjw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Xot33sfJM2laVqpRrGQqc4aKRgHUDgnP8X4V0K6OIdGurSGIP+7b5jwxI6bq9y+IX7Nb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epweJ/DVxLbWtixnQXbXk+P3KAfe2ZGScEfhXld1b+IPh/rdz4T+I+l3GnX8B2mOYqZC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2PevWzjh/GYC/wBYg0k9+h5XD/FuW5tFPCVE5Wvy/aXe68jhNc8Of8Ip4e0zV5NQWe41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B6EcgfWsqyvorqM4HynBIYdM+/c+9Xte0g3TG40+4NxHH0I+Yxqeg2HpWJqN/Domn+cQ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7183SpyULTd2fXNqUrxVjUez5LRnG7qWPTFVAxy207SvbrgVgaZ4xikYRXkXkAnaHX505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x/YbuFHU9cgMvcn1x7VFTDvdGsKri7MyGO3jp6celM4BJOQSASQcYHfNXbm1lgjZlAZFz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ZjlmOehUjt/9auWzizojK5YbgsV5A4B+vfFKCOgz079wO/sKiyec5z0Hr9KfG5JLE8HC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hJjztAdC2MfNwMZHpn0r99fgSyyfB3wwxOf9CQAkcmvwLBBLANzjcQe4B7+gr96/2dXe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kWgGfXnisar0E9T2GDCvV0VTjXBq2OlOkroym9SRTkjtVpGHBJGKpjinvyhz3HPtW6di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leV5hH3iDU1r4mtQ22S1DD9cVykSRB2Y43A9M/0pJbdG+eI4z1WnzMpo9Ostb0m6J8qN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9agbivlkdSQMfmK8ZtYgpLgFSeM1fLy8KHfbxgAnHvXRGdkZtXPXRdwuu9HRvyqvM6zH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lL3l3DKqxuUPYdjVkapqEZDeZkA5x0Bp819LBax3rWnzYGR6Co2tG554HvXPx61dMqOc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tJrtvt37WbswAocUHMzTNnJ181c+n/16ctvKo5KH6HgVBFrVhKAW3IQehH5Vci1GwlygO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EHINpUncMfrTtwI5xnvV+Py5V+UBu+OtI1szfdXBqvZ9iecpbl68dKaSM4FWDauCad9h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ahwHc4nxtuHh6fGfmOGwOgr81/E+nynxF9mst0xklUYUdNzc4zX6N+L9W0dNHnhe9iK4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pXwjf/Z38ZWoM0Q8y7RUYsApGR+f1rKotkdVCTsz9B9Cs4rXRLC2jXAFtFnnODtHHNX3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Hbwxl4m2xIDsdSOn1pLi4SElpAQo74yKbRgYl+mIW4znI47GuI1RAtm+RnA59816FcSR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nWABZyEZIGM4ofwMa3PJgm0kgkHPb617FpA32MHqq4ryFsCQAtyTXr+hENp0GcAhccVz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XwMf54xUD8NirSgE46A/iaoFgs+x66HIzQ64Um3ZgOQOhryfx+fL8MXj/wASflz29ga9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o4rx74jvt8MXkeceZ8vPGPTNc2JN6K96x8M+KNEv45/7YaNhFcj7yjK7u/PbFcwpVQGy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vpXrGseKXtNDi0krG9wSrAuPlCDv9a8jurdzdG4kwRIcgDjGetcUToKsszE56qff16Gmo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rVqWyYR77Zy2B8ye3t7+1UlYFcjjB57ZPtTFI1lyQAP4h2OaY2FTcTxj16VRsJT80b8M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+SMY4+lNEHc+B/GmoeEdUilgCvbSuqyoxIAX1z/MV9l6L420DVViEs32SWUAq2N0Rz6N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lQd275jk5OewrsPDfi59BxbXiNPZkjhWyUz3GfeuinJ7Gc49T9IYkfyVkBDqwyGU5U0q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r5r8GfEL7KpbS5/Mhb70Ejbl5/UH6V7fpfjHQNUO2d/sUnUiQfuz9G6Vrzsg3nLSH96A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oLKLzQXm2f3hjFaIhaImRCJUP3WjOQe4welRyqzYZhtHUYOTx3qYzdzTkVtDoLBFKBQc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ESRjv6e1Q6aAsQJGCRk5q7Lu+8Rn/aHB/GvQjqjlSsZN7EvlKGGc8c1zE9lEwZRk5xkEV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M46CsKUFH+bIBoGZzWYRcQ5Qjv3ptvf3MDbZiWX1+nrWk8crqCoJzxjuKqG0Zjlm9iO+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8uVeVQfc4xWnKjbN0LfMcAHPH6Vyb6cB6E9x1pwN3ax/6M5AB6HkAe9VETRuz2cV5AYLr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53+IvwDHip01fT9UMOp2yt5AkBEbE9FPUD6ivfILyaSMiZefUf0q0kgb5Qcnr1ocU3cF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7MnxZ1p1Osa/p6JHnb9nUscHsc44HavdfhN4X+KXwr04eHINNs9Vsi5Zrwt5T7WOfunv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ZB96tx7wRuH0/wAaSppmjqt7mCdd1lCGutDkIA6RuKmPiYIQZ9JugO52hsH8K6VV4KnA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yHbn0pSpvowUkYtt420iEfOl1GD/C0Rx9c1Ym8ZeH5kZfOKZBwXBGSatyW0xXBO71BA59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3METj3XOKzdFjuuh45LqVtPdStBKjL5mOte6eFCDpqY6Z6jiuWm8G+Hp3LtaIrE5JT5a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7PFlowcgPyR+NZ0sM4SuXUqJqyOnkFVioJ5oF9bOoBO369/xqUbXHykMB6c1vIyiVpIi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VcYDHPWogAOagoqsMc00VYf0xTCtAEZHpTOfSpSKTFADMd6jYelT47dKYw9OlAFNskYH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BqIgZoAjopSCKSgBpzUEhO3r/wDXqwTiq0zA8L260rAUmlOe/HT3pokyeOD2pCM8dqAo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qjo38qGTB446596SNs4x1H8qkLZJ9/z/ABpWAhORTCe3rUhwagcEg4NMBpxu55ycc1OW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YxjGSM/zpzfKSRxx0PaokaIQAg+tRPwc4qYZPPWmMOR/OsXsBzPiGWUWPlwEq7EHpzgda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bl8R25uW8ws3yMeePTI54r9H9bn+z2kkqqGGxjg+w9a/OH4hanHqfiZoJk+aMlxjoN3YV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tFkOlurQR4yDtGefStsDcueCP05rnbS2doRLEQo4GDXQRJhA3Q9/qKa2IkSjgEdR1x34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nPf0P+FWTgcngdapySbjtwM+3+eKZJ//0/1BXTLYHJiU4/2cZq2sFoBtaBMjpx/9aulH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Fo3DKD7+tfPy13Z6EXbU5eQhB+7jwOnSmwm63ZSFmA7gZrpiLZDgRj8TVtdXFqgEcSnH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+xzixTOPmjKfUVWmsboZYr8orqJNZiu02yQANjqvFYk0suSATtaolBA5M5OW3UvznBPS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2Zoly6kgrExX69q9re3y3yj6184/H3zofDtwUB4QklewqGrFJ3R8S+EteubnU7qIzF2dy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XftOm87wfw4rwfwdeR2GsKzg7ZMAnryT1r3d7czHfGQCTn1GKznLW6NkhPthT7mRxVZ7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zWaREg5bvx60jJEmTtBJxU+0ZRPBby3DAkZPXI7V1umafCU/enDL+tc/YzyAbFHXge9b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evNFwOjhi0VDiX5mxwB0q2ZbKEA2kYz6Ac1iWultG4LHIFbISKPBcgDHUUwK5uWZszKA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R5XTOBjoankmtJG27Rknr2qSOFRzEASOmahMCrHb3MwMp4Hv1pGtJGXrg/lRf+IYNJT/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tj1rk2+JnhlpxbGbDvgDBByT6DrQ2B08Vg0L+Yz59utW3ESpl2Cgj8qqxXUVxGJYzuVv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0Bhb5RyfpSAVoITN5hmwSezcEVfV7ZDnrnjFcpDZO0gYk59M1vW9g6ncxNAGgDExBAP5d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LgjuKyMmM4XnH61z+p6jeWx/0aNnbr8vf2NaxFI7DW9OtdU0y7sZArLLGwweecV+KHxm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3aKmxXcumOBj+n0r9l/D+r3FwrLqMW3AHDHkZr8//wBsXwpFa36a/p0YiDLliBuU56+4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p27nBio9UfCVtHJJKocBcHIPY+tezaNcSPbKsoAwowR6euK8e0mMXFyAMnB3Ak84xXp1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cHn1xXtnnnoKfJbEbepx1zn/APXWSmmxySbpl+YdAF4rd0+/002Kvu/fLkEDnB96yL/x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7kj5RQA2aO3gG1EGTxk9K3tJh8wqeMdgetcZbzzXMiySEsf0A+neu40noCBgdvXmgLm7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9fY1wl5GyPsPVSRnrXo0+BAQx28Z9RXD6lGr5ZuScfl+FCimDZyklyLeZQCYznHXI4PWv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vPCAZQCUKvgcAgrjP0r8wbyIOSoAI9Byfr/9avvr9lPWLf7LJps8mxk5AY8Mvp/+uuPM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t3semftD/CCx+LPhGUW8CxazbKDZXPlB9jJnKn2fPJ7V+MHijwl4h8G6vLoniC0ltp4G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eo9DX9HVpfwwjCgYHHzAHrX5zft/6Db3GgaRrthBGtz9pSOWcDMhQ5+U+griwOLlFqmz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MIlnJVVwBgnPAz/nrVmOLbtDDnqPr71HFJtzHJ1X5T6CrUgkUfPnnnGM8ete6cJUm5OCC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6UyNJd+yMAhsg7uMeg+lTGJiVYEknOccdPSpQrKobBIx/d6H1z16UAPzMUycKwG09xx1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OBj7vc+9TqAAG28HnBPp6/41bh2bxIyYBPToDipnYaiWLWIyHGMY+XA44HYGux0q2+zs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5Oe3tis/Qvs89wkMxwN3HHGR2x716tpnhrTbmdbhpGAjYgIOjHrjPYiuecl1NqcT6X/Z6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7rUhHN9ogLtG2EVAvTJ7n27V+kGka34SmkFnaT20c7DAjVlBOPpX5qeGrS5sNFa7tYeY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5PU/1rzix1XWU1P+2Yr+S1nD7lQE7T+vA9uhrx8UuaZ3UU0fqV8U9UksdBnisMPI67cA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Itn4l123iVIvD5eUEbpdhBbtwSK9Q+E/jrWvE9qsOuRrcx4OGK4OV4/KvdYPsEOXFui5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amlobnhngXUNSe/ju7m3exZ8ZHt717Nr62ep2OJ7hhMB+7ZTjn6elcp4z8QaTYRqskiQ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vnLxH8bLKzcRWgF0d2AqNg+nWr+QHp97dajDG1tLKz7eMsf0B9a6Dw/dRaNoMl/elI0y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323xZ1PU7qKAaUWSR9u5snBbjjA61794n8L6t4q8CQWenjyHuCu4EHIA9B2NRUWlgMW1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AOw2l+8c0jEKc4yR1+mK2r99Tt43nTUA4XB+9kgdciuM8J/s4rayx3msSSznI4BC7TnP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vw/YxRpJaCUrn7/zDHuKlw7CufOuia+NYuJI3iddjA72BAZs9Semc13IM0cmCNwfGK9n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iSCOI44CIFA79q82vPCPiC2vSLV42tgd+MHOO3JpxTQmzRtCWiEmcHr9Kp62okSGUDlX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LRfuZQUYdd3UGrbRJcQtD0OMj8K9qjO6TOKUdTCe5jYqDxjjA7V1djrj6WvnI3G3PuPpX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8bevX+dTWOrWrJ9mvnKnA2uBleeze1dN76mRuahqj3V0Zt7P5vXce9JosjC7ZZc4POe1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d2r/AO5yMfhW7ZWcaDd93J4PX8fxoApeITvtC2eQ2QOv1xXDm7KqMdu1dzq2fszYyRyP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GcnPb/PWjlNIy0NP7S2AScZHT+lSre4tSrvtycGsl5PlRF6+/ata2sjJF50oOzrzx+P4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skY1a/KtTqvCuvDRNPuGiG5mBxj7x9vxr5l+JHjKV9da5ntnPlkKYy2N2D6dq9T1fWYN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+/HbFfLnxLv7q+nW452HgleOM/3q+tr5dCOGUbani068nVbOS8YeN76+/wBGtf3duAQY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9eTzvLcFhwpPUkdK3Ly2urnCqCOu71pkOlOq7rtjgjO3PIWvNpUIwVkdFSbloz1TwLpH9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M7uOB2z29q9nXTtN0mNJH2buihvmYHHavMvhz4g0u0tfscXM0jGNWY4GR0z3/GvU9S8I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1uA/SMthmB9G6Zr7XC4qnChGV9TyKsL1LHnPi3xJCbeS3DqvOMZxu968S1Kdsg25d1bLB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vY/EOg6LZxvLqduks0SNl5Th1YdQrZx+leBax4ntrcER4kIBBQEdOgye/FZ4jGR3uVCm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lfKsTlUfOB9K1LLWhpkLpeQR3Ns3VWbGF79e+K8zvdfu7yUw2kaRAn72e3uazfsrXD77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1PH61wup7RWNIqxo6lrunC+36dGCZXOxFGep43Z4r6M8IeEm8TXNhHK4tkMe8tGB1zyoH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d0hisYirEbmYbicehr6e+G4ZtatYiwVVQldvGOOgHevAzPBqNrn1eQzUpSR9D+G9BtPD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QAFyoXIX0Fcp4gv5GYqMglmwQeOPWu4luUaHC5OAeuBz68V5frt0DIYkPzFs/jXlySSsj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ASkdvpzW/ploEkXcccYHGaxI5C2S/sQOmP8A9Yro7CdHkQKMnHTpg0o7lJHc2bBUCFR07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6zaNSDJye31rl7OZRlY8Z4/GtxCHBIU5xx7V0xeh0LVGDCbqTx4JUUCNIyQxwduOhFfm38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PHIxkjilbJz1LHkD1r9GrBYF8TTzyFuIzwCehHOAK/Ln433sR+I1xLD+7SCRmAA5yWzn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+bytTaZ0finwJFd6PDeadGikLvGOQwA6HHqak+H2t3cFtFbljHPayAxDOCCpzwa7jwpr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hwyiNlYAYIHAIH+TXK63oSaPqX223XCzHcQD8oYe3avqamDp1I67NHwUcTOGnY/Qn4b+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jbZ1AWRG6I3qe/NeqiRw6kjoSceo9s1+fvw28XHStXSY58u6VYZs9AxPDHPQe9fa+m6v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GM8g/Q+lfkuc5XLC13Hoz7LA4n2tNSO6d44huUj6A9j/ADrkNWKspYHjqcf4VrTSBQAT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77zJVBUZU/eYDH0/CvDrLQ74yVzgr0ZYAHA9f6c1ztwSAWOAQcn3FdRqUR8zI3YORtIy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xkZAvJ9+n+NcLVjqWxgXBB6D3P8AQVmFVC4HBxjgdc1rywjb5gwQTnrxis1yMFupHT8a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u08e1VWhwhbt+X4GtAYJ5wCO5PT8KkKZ7dP596Asc61qpbPAJ7D86EgMYIB9+OR9ea1Z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T0/rVcoVHKkYOPzqk7AWLd/lCtkliMkHjH+NTsBxxnJ6dcj61mm9S2ZEJ5JA46c1qoVk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2rdS0MWjHuR8pHABzmsW4jQyMpwQDk56gYrfvQ0fJwcjt+nNYUwBZlyMA88ZH4GqUxWM2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cdPp9aieLIII4/PpV5lyc496icHjj1Bz19RitfaMOQpGIZB4yBge30poTccLg9/TNWgj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y6Gpordmba2cd8j9KfNoPkRWjgUscjdjsep9TVmPTgeQMfQcEVqW9pGpLAdeo7nHStaK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nGM/Qf0rCTuaciOei05VUHLAjjn0FKUZMZBUDA+mfX61uzJgHA9cD1PoPSstkdTuPPbn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mwHmEZycH6gUqpn73OR0H+eKkCZBHOOh7dOevpUyj1yD3+tMCRYhnLqSeh/H0q0gAUbc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1x3PIJ9KtbG6+w6eh70AGw42r1/TnrU235cnlc/hSIMH7pODn8ashflA5BAxnpQBWXjg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GMYp7nBwMD175pvAwx9ecdKAKcuN2c855zycVzWt2SzwsEB34xn+9kevaukYMpG/knJw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0OCfbFbQnZkSV0fMniKCW0l3KAvlthiBjOOgNbem3A1SwWZMNIBlu2SK7LxHppuYpHCDd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ruXSdUewmfCucEt0yewFe5g58yClO2h6XZv5lrklS38WOMY9vT3q0QrkEfNkHj/Csr5b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dPQ1sH7uD37H/AOt2ruOqRmOmOOxOV/l+npUTxrImGIIK8Z69fX1q26gsSAPXjpn3z/Oos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jKuLbeuABlTgAfyJ9q5kgI5OOh788n/PNdtPGApbd1wMe39a5W5gKN1AGCO/4cVe5MkY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0C6s0QGYASxcZIZP5A9xXzcySW7+VKNjKSCPcda+t7RtoV+cj5R9O4+tea+JPC2m3tzcA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flLHpla6KK5lY+fzSklJSR4zDMR8jZwTn0FWW64z97kH0qrfWdzY3JtryLZIpAYfWljl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vR2PKsWwxPJPHfjtTc88nPc96azt/F3/AAxQxJHGD9fSgRK4xjAOSM//AF6Y0oA2qDjv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oOh9ahZgeTkZ7+uaAL+m2M+p3sGn26lyzcgHnb3PNfanhOVfCHh+NI0y7qMAjgH/AD3r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Gpf2lIhIQYDEAFcdx+HFfRtjGut+K7WxLhbWxHnXAxwQvO30ye/pXHiZ/ZN6S0Oo1meK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J9RT96kvAKn1I6Edqw/BfhtdP1Q3tt58JlVkW3zuO89CD0YY6Gna1rZ1LWjHKoERxEi5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r2jRdAk0d4IRZvHGkW/exzGAPQ9QR6VxmpB4hvhpWheTKQ7yREuEX5gB1/Gqv7P0Fj4/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o1/4osreTUvDtjq8WYtWnyFkgYllDyrDkxpkDPNcD8QNV07U9QitLy9fTrSX5JLkoZBE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EAnsOat+JP2fPjX8N9WsYdQ0OWR5lS6sNT0i5861LbRIJUnTDRlVO7JxxX3/AAZha9Kt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+B+d8cYrCywksLiKypt6pt228/zPfk8QaNpUUnjAeC7vwH4k8C3MF9rHhxxKmk6hBKfJ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GRtGTkcjNfPvxkg8f+L9Rb40eI9Ilg0fxGyrY3XmLLEEhyiR4B3KAOvHXmvU/jBY/FzU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98SD46bXrWyvY03qYLaachFE8ijc5RckMx6c4yawP2ktL8GeCb2w+EfgjWLzU30Jh9s+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3ojA/vFzk9ARXV4j8ZTq4ujksN7Xlu7fN9O1zg8M+E8PSw086lZynpFptrl7Xeru7vXU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1W4OItvlgY+8T3Pt2FeIeKtVjv8AVDZEbVjfBYn5ef8ACvWPGF/DomkrYI4EcajcM/MW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lAnke4kUOzZC5yST/jXxEVofpdJuLueoN4dt49KaaNkMioGRyuC3crkHBFVbTS/EdlpE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oSDOGDRIwOCrAcqT2rzhry4dfISZlhxhV8whR7Y9c167N4s8IWfwyg8L6ILuLVbiQyag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TgZ64A5ocWom9WvGT0VjZ0TWotQtX2r5ckfDgnIwehx9KrXWwXDhGyhI47dKoeGbaS10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4A4yMd/epZXaR8nljwDnvXn17XsjWjpqSgEDefboc/XmnhjuK5ycHOehxUSA46AlRjGe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ja2ctyD1rnibSJ40LhigyduTj2/p7V+8/wCzewm+CPhqRCWBtlBJ4PHtX4Nwxytu4OQO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95f2bCB8EPDpDblMOM+vPFRVjdXIke1RjJqximoMVIKcFYyYAUk0hSFsdSMDNPFVr7eb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X1x2rQkwPI3MWY/MecgetWfLAXaxI4I/ya5bR/GWiagXtpbiO2uUcq0UrhWJHoDXUpKJ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/wAs0WB6Eke2Nhuy/Hf2oa6to5dhI4PPtSJ8zqNrYJOTxgAVUu7GSRw8KjIOSTxW8dgu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jcB3FQKVYE4x2qUJIqjAAIA/OriLNsTzAuT6DFUtyWxGEcNr5jsMY61BCqNF5kYIDdKt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nmh/kjCcYAxxxVklNpAG45/WsyVUVi/Iyc/T6VqmFGyTxnuO9Z99YxzwldzIWPJz3+lS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0I3XDAEYUFsEVbj8Ua7CxJu2aPspAOPxqha6fCjn5fMK4yzfN+AzVh7COclTlB1wOM0rv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4nuXQPMwx3HQ49auDxHahgtzIYww435IP5VxUtk0MZbdv2jHHHFZgAZkGec/Xg1XOxcp6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TZWUiSkswWMHfn1Fc1d+CvDUgKSaRahcnG6EcZ5+U9RWLDbgSb4Rt2nkgkY//XVzfewy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3bh+tXzRe4rPoyc+EdOKqkcZRFwAEZhgDp3q5HoMkK7VnkCD+HccCpLbWL8AI4SXOPvL2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hPP90/40/dFr3Ixp2E8szSdMZ3ZqrJocE0HlNczAnqV/rTT4hsizYWUYPdf61PHqrTN5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nbx7etHu2sO0jmH+HdkZC8F7OmSDghWArqLDTJNOt1tzKZgvRiu3NZt3rN6hKG3kjcH1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vmbYT0AOPwrFUoL4UU23udl91skj2Fc9qZuk1GJ4uYm2hj6EVjfarhzkOxxyfmz+VL5l0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I6f/AF6UqCktWPmaO94lg+XGMYrzXxppwutEuEdl2IN53DJOO1aTXN0qkvKw7HPTFZV1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FKpRwD1B4Pes50Obdlwqcrufnf4mv4zrU8kGDlggDcrx1xWNNemYAenTHQY74r6s1L4D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15ZGQ7htuAyKT6K1cNf/AANtLeYHT/EtuEC8x3OzduHfr0rilhqkVqjpVaL6ni0JdEGM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leWyhxPbgBj95ccHH8q9J1D4eatp0jKuo6XcrjP7mcFwf90157d2c1ixtpgyHdnG4Fuff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MvRrQ5Z5Xhl8yNuCTgfwj+tbsF0JUDlcMP4e3FZV9bncWix0/D2xUVpJ5TqDnOONx/r2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5N19oXaQSAeO3p9fSrqjzI/mGDjB9aVXVlI5BAPOMj8/60gf5fTjgH19asQyJ57OcS2sr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f416NoXxQvdPZYtYt3uI1JEjxEZI/wB08HHrXAMu716/yquyYXkk49TVKVgsup9heFvi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JCMCzWzENwfVD0/CvTtM+JKTsqazZBCOGltyePcrX5zoZopkuIJJIZF5Dq21h+IruNG+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fn7dEgADEbZAvoT3P1q1IXL0P080jW9F1GBZNPvYpc5OwHDgD1U81quxPOCM8j0Oa+CtB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jkhvPsN3nDRyt5UmT6MPlINew6P491nRcIGF9auOVkJ3j/dbpXVCqYSps+g5lAOCAeee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oM/X8K5PRviV4Y1mVbe58zTpyPlF1jY/0YV3ZWJ1DwukqEA7o2DLz7g10KSIcWtxsACp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d8r5IOcEDp9asj5eAMe9RNKyyBHAwee/eqsIzmtG/gGf97jOKrtlCImXBxk/X+tdAh+U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rd2izOGiOG44PTj3pAZkYxgDp9OxpklqJDuQYPYjp+NTSo0eUfhu5BzT4/lA5OPyq1sB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VZAv8LHOfpUNrrWmvL5byG3kB+66FcH6nitaMq/A6Us+m29xxNGrZ6kjNFwNSIpMA0R3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QKM/5FcJNoM1gWmsLiYIBny95wPp6VnxeKzaziG93KBxu6imB6QUJORxioXjCjJOR3Fc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uiVbnKgnpSDW7YMCszMDzhV5AP1oA6F9ueKj2FgMNjHSsUa5av1STjrjrn6VIdXtt2fm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RSbS3C3YuSZXCs/PUA1DHNLC26ElW9jx+Vcjqfi/wpYNnUdVtIWz9x7iPI/WuJ1b9oD4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vJOz54tI/OK49SKz9pDqyuWXY91XXGjIFxCXCjkqefyq/aanaXPCMMn+FuGr5pk/aa+E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cfdS0559SeKqyftGfDaVQY4tScnjeYgNv09frUSqU11L9hPsfWDAg4xjFRnrgDNfPFh+0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148KgEiSEk/n1p+t/HGJUWTw1ZGeQ5ObgFUAPqOtZOvBdTRUZvofRGzIphArzr4ceOtQ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Q21xDyVhJIwehOelegsT0J/KtIyUldGbTTsxTjPTvTSAQRURkGSBxTwwxyPbrRcLEEgw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5qKmIjpMCkbPT9aYGIOKAFYAE+1UWiRSSpYeo7fUVbZx25qux+bPX0z70AVn5I/LmoH3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uqkBWJODVCUE8Z4FZgJ5zryBn1qeK4EmFPX0qpt55qxBDh846fpUPcCdh3HI9uai+Y9R/h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Me5/GmAjpzjtQnYaQLjAK/pUUjEZ9fSlaZEHOAB+lZzajE0hRRk9j61nVmtjSMHuWkY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vwqk0oVDLxgD0qGO7EvIB9z1/wD1Vk5FtGX4mbydLdmcgcr09a/OnWx9v8QXcudzeaVy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H8bXJh0Cd0H3BuJP+elfndBJJJqM+5v+WrMRjnkkgZ9K5ams9DaPwmtEDGAE7f5/StGL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D/WqeMfNjBB/yKmjY7sxDcAMnnoB/hVEheuYICxONwP6VjaTloXLgnPzAsavX8T3UQjZ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xrGcZCgcd8d/rQB//9T9XmnVRgmlW7jxjdisvZkctT/LXrnmvn2egjXEsZH3qiJjbjNZ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JJLjJwcVLdikjo8benSmvjbyK5tZp248z8M1VuJbz+CQ1MpLoPlRrT3BTIBxXnfj7TdP1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S0ZCn37VuzSuxw8mT6VA6QXMOx5Vx0POKhsqKPyE1mxl8PeJ5rBuGimLocYyMmvSbLxd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bz/CBgivQ/wBo7wVBaanDq+lYYsQrge/r6D3r53ufD/i2O2Wa1t1faNxHcjFZGqZ6ePGO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34xmrSeILWYeZG/ynv6mvnsavqcM3kavp7RgHk7CuP5itxNSiniY2svkFeiZH+TSsij2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CHcPQdffPSrknjmSBRK0G5fVMnn+leE6bPtkAuZWZSdzDPQe1dnNqloRHBBJxyfu/e9P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Hi2TVF8+BWVDkZZSMkV2sE0lztL554yOleSaXqenLax2sDjzMHjoCT711mjwau9zvaVv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YHorW7QLhVDZ6ntVa51CSCP5IeR1J4pttHdRvkPleRVpk8xNpQsO561kBwN7Omq7luQc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ZFn4M0eecSR2ah1Oc+p969OGlxkhwg6jHrgVqxW8KrsChSTgkD+dAGLaaRLDEqKMdOv9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jA65rYwFx83tg8mqMl4hJRo8EcdOwoAz5PJC71Tp7VnTaosZ2qMgDp6VrSSp1IOPTqad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5+tAHIT61cs+IISwIxkDNZU0+sI/7yNgp54H9K9HktoVwqAD8MEVA0Kxn52B/CnzWEzkr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FWjDYy5GMD6V578b/hg3i/wVdxwtLNcrGzIAcElRz9OK93gvo4wykfTNTXDR3lnLbuAV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tRrcrTMasLo/AbRbF7HUJIJywe2Z43U8HAOATkZrudyyARqOSc88CvaPj/8ADubwr43f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2vGONy9m968fhtJI/vAjnnPH5V9NTkpRUkeRJWdjf0+JVQhAMuMkg9f/ANVYd9lZyoBb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GuzdzzkdAB/hVRraWVl3LhQ2c57/ANaskn0aO5lcbU+vavSLKDyUBY4I64HXnpWPp6ww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HvXS20Esq5A7Y/CmgCUMU6kY5rnrqMMWQ/LjOK6d7eXGOcseBjAIHFUZdIuNwMh8semc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wVzsjcqgyAOw719Z/svXHlavKzAKBnJ/iAx6d+evpXzfqWjO2DGMkckjvXvv7Ocs1v4j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46kD+lc2LX7tnRh37x+hszvGw9+c+tcj448DaR8SPDV34a1oDyruMqJAAWUjkEHtzXoc2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IGR2B9BSRWUaKwzyPevm1PlldHpcnMj8Gfip8IvEvwk8T3Gka/Ev2Z2d7SdGDeZF1Bx1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UyFG2sRjg8Hnp9a/U39qP4AeKPHksPiPw45u5beOQyK7YKjbwFz3OMV+bUPhXVNNuJL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tG4wQy9RX0OHxcZQTb1OD6tK7SMJtKnk/eIvAzj1GKhWxuEG5htGSRt5/wAmvQf7N1KZ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imv4a1RwvynkHPPI9vpWrxMO4fVZdjzjyiw5Tc3Q5OOvv71cjtZ5WCR8lgMZ/kT3x2r0G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eYoU8Ev7dcY7jtXaaJ8PLa4uooLydkZnwsijOAegK9M1zVcXHuaRw8rXscB4S0SW4maS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Sc4zwK+zPhj8G9e8WSLssZ4rGCXbPNIm0Nj0zz0719D/AAR+CvhfQNDg8QXsf267k/1P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Gc19V2KRWVsIreMQqcnai7V59K8rEY/7MTpp4e2sjzSw+E3hm0soLa+TzikYV89DgYHP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AIbozxwRKo6Ixyq/TNevzW7XblFkKD271Vm8OafsMt47uBknnArijVk9zdo57S/DXh/SF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vRWHQ+npXSRWNnexGLzc7gQWGOhrzrUdP8P6jcCLRrtVlyAY2bHzV1eieC2smiunupN6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UEnnuufADQ9cv5Lu9urgxSNnaJCV/Kp9K+APw5sJFlW2WaVO7fMMnqcHvXvRjZm9/wCR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na4lDBzyuAcE+/tV+0FZkOn+APCmlqv2azhbZ22AYI6Gukdbe22RDaAnCkdOfSvnrxP8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pViZIWBAdASQff61s+DdY13XYZYNRimSTtJjaoJ7fUUpMLdz2iQ/L5iOuT93NZFzrclo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Brxf/hCfHcl/IZdVaOASZG9/m2/QcV6Lp3h02oLahdvdt2GcqKuGwmjpf+EnsFhMhbGA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G48ZwXD7LK1mlxnll61LqFtbpF/o9uoZSeg5/WsjTX8ZJdKWsbYW5PDLy+z6Gt4xTJCR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ZEHc9hUQnmV1dAMKcsPX/Cu8ee4dMyjJAOBnHNeRS+JJJNck06exeI4JWQ8K2DjmuqjK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1tDPI1yg27hhlJyDmuRv9MkjBl09zKCcmP+JT3x7V2GQSWjycYUg8fXiqbxJ5u+P5GPJx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OJivWtLgBw0MgGSCOvuRXa2viQyIq7PnPHGOTV37E5iWS5iV1A4fAIwex71Cos7d1KW8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RRb6Gd1Ym1O7Dae7v8uEbk+tea2qtcTKo4AwxPXg+tdFr1+166W8fyDOW2ng/wD6q52+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hVpf+Wj4yFHX8a9fBZZUrtWOWtiVA0ZLi3S4KvIEWMZIPHIOawtR8UNKDHGhMXZo+u09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tKQG3OTySB/PFaVjpssVu80jMozn14r73BZXChBPqeJXxUpsztQZLrci70A6FhjB+v8A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QxByHDFnYj5SR09q9G1u/wBqbLYBmJIz2B6dK8y1fSNY1a3limmtp/LG4HzPJcAdAM8G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uzPFzfOrFofnkQ8jvn29zWVcarPIXLPtXqMqcg9MGkv5vs5a3lfyZFY7WU5Jx7+1ZZlj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f3qt94dgRXysnZ6HpnS2OqS2RFyQMAdRxuHse1Q3Xxo1yxT7Hp0s+wH5jKSwJBzhfTFc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JHVdu3a3OSP61x0+m3xmO1HxxkjuCccntVxqSUeVMzklc3b/AMWeI/EZabULiVwMqArb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1hXNysKBZh5vUKfbsCfrWzbeFNQmAFtEWbOCvOB6c132n/DVntWbxAksDqd2Afu++O4x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GcpJLQ8n0u31C5k/cIDGeR+HWuug0Zk+eRvz6/T3rsf7P0vTmeK2I2Jnv1Hfj3qlqN1b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xj1PSvoaNKMUjik3coQxRQIoIAyc4PbNe4eAHZdVglZiTGvHsD/KvmS91kmRWH3S4HIw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wfMokhluGCK4UK3ueMcdc14udTT5Uj6rh74mz6cvbvCFosgsD1wK83v7nfOxcY7knqa6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ABk4z0964m7KNJnPPJ/OvnJH2MRVkycDjoOa2tNmCSHODk8jvn2rl2JUkqBk9vb2/ma0L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kjOehxUJlHqNj94sMlT2x/WulQFkC45wM+9clp1wgi3Z4dc5znp/StddRZE2xsMkgH2F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1MS3muW1LUWEYTy0c+cMcYGP0r8tviui3fxA1EyMcnC7mOVK5449+9fo9DNdjUtUM8+2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d8V+dXihPtvxKuI2YkPPgsvse+ePyrXDU3UqqKPnM7f7vm6Gh4Me80YSRTBgkoVkbHykD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ePU7LyWZcspAA6/Xmrt1oMUNgiBQy7RskOCQxrkrR3s7pVuAVUHDcf4V9zSo8sLdj89n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6VM7EYBABzyGB/wr7A+EfjCPXbKHSbj57u3UNFL94SRr1HsR3r5ovooLq2Hl7ZMDqOcG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N1aO6ErxxBwQVJG0jv8Aj3FeLnOWQxdBp7rY9HA4t0pqT2P0uId2X5soSeG7H1qYQSeX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7vr9a4H4f+O9N8bWMKRyQx36qQ8W7HmY53xg9Qe47V6TDE8Mnmc7TyR1wtfkeMwU6M3G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ZxUonMX8GUJOACCN3f2+teTakpikdcESA46+/Va9/v7F5IWntAW3HJTqDj09DXjfiazK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II5wOufSvGr02tT0KT0scWZt5ztyVOMjjAqkQN23IUn15yBUjoQ5GOecDqD6E4qHyndeD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euRo1GbgHxyB0Jx0z2FXV6ADjoRk4H/66pOgBJBwR1Hfd71NGxBGcYx26fX1oLbLJVSMH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HkNnPGD6c1fB+UA8cdD7e9VphwwIz368/n7UCtfUw5NuOcbvcUiTyr8gcFRzj+mKuXHz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19qzpYy3IJyO/StktB8qJJZGcfM3PbHI/Ks5ySc45B6Djj6e9SDqc/j9KYyg9Py+tMlp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QcEDnP4etMZMHB6kdAauLjHf2wck03yzliMjJyOPTtntTFp2IU4+YY5IGQOmatJyQvA6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8cHk+tS26M7gcbf6+lO4FyBAy7STmr4TuAMDjHcVHEhzgfdAxnv7j/69aDJgbfbPFRIt6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JP5e9ZN2EG5ieTgA47d62ZcgnOcgYyeOtYc7+ZIzDsTx06VQyghUnOOucA5qdVOcdz1x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fewOMgtz+X/1q1I4C3BwAhwM5NUmS0Mt4y7Hg/QjB+uTV0wfw4/+t6VLEuzAAOT171YZ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SjtmB5GOeTnGB6U5igcoD8ueDn0/xqy4LqV6lsVWaIrlsbc88nHtQBXZ8cjnB9cUzzBj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SA7tuehwfShE5AHA4Prn2AoAiMa4wflwe3NRum5CoyCR29/ernlkgY6df/rUEbck5684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HNzaajgxuoKk4OR1HtXg/jbSfsd19rt3VGBY4/iyv+ea+lSjbG5AAHOQcYFeEeM7i3l1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0y3r/SvayeLlUscOLqqnZoqafdrq2kQ3jZDIcN2yR1/Ctq3n3rv4VRxuI54rzzwTqDxX9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92pOSCOTj2Nd/GCkjoU2gMMc/wA69urT5XZno4eoqtNTLEmGBPJOMDnAz/8AqqlkZIBP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q3jaeT05GeRUUgxxjBYZGR+tZF8xGwDR89+v4e39a566yJBvwPl3c9Rn3rqIXyjbzzjj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ASxIwQG649eMCmnYoqqysDtyvXJPX8MVR1CAzzRYxlMbjjB5+ntWraKG3g+3b/PNV7mN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GDxWtGTUzizCjz0WeX+JdEQhkchvM5TdycrXkt9p9xYttlB+YE+4x/SvbdZ1CG78p45Q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PPB6GubvLGK4jwMYK4YemeR+Ne7PDKpFNaM+N9pyux5akpYbH4I7/WpSRnA4yehqzfaf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eOP85rN80Z+Zs88H6eteXODi7M3TT1RYLDGGOCeOB3q1p9m9/c+RAu455HT8PxrP++w+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NdC+33YvJFychE69z1PrUN2VxpXZ7T4f04aFpCmB9sqxADOMo3cD1ya9N0dbnQ/Cd1qk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YlAIIPoPXFYFtpUd/rFtoSr8u4GQgcDv+tbPjq6uIriHTWiKW1sgQIw+Xd7Htn1615VR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BGmzTaqZpLfzDbOrk5Ij3dgQR3r6c8S+LjaeEzuh8iV1KMoYHCjq2fSuA8AWcun20SvE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GCOmT1XvXG/FLxPFIDFp/wA1vjytyAj5j1IzRRjzzsxSdlqeweCv2etC+Ivw4l8ZeI79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rTrnzR5SRuTBZ2cqn5d95LlifvKo96t+C/wBpS/8Ahv4FuPB3iG2v5fG2iyR6G+k3imS0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z0kiXMSAdVIr5M03x14w0zwZqngC21Fl0LWbq3vZrZowTHc2p/dywyfejcd8cEdq9U+I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D9EtPEvhW0Xx1pksaXPi22l8p76zjUokc8Q+9Ky4DuepAxX7Bh+KcFhMDyYKPLUUUmmt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24Fx+ZY/kzd+1oOpeNtHBW29Hsz0v4deHviR4i1fxl8dvBX9leHrWFS6WeoxZjurePGI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gk182y6nf+JvEuoeLdYdJ52ld5WA5Z2HfHUg969i+Ivxx03xT8KdD+GvhnTP+Ebh05FT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+M73B5B3ck9T9K8A1a6i8N6AtoHAcpucpgZz1JPrzX4zhauMxWKrZjmC/eTb9befruft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lgsGrQgkjyTx5qsmpXkdpHtd5X+fjDFz0GP85NY/iPwH4j8L2lpqGt2v2eC9QPC+VJ6d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3BcarHf3xc2wuAXHVtinqPrXQfELxrL4pvYrKykkGmWgVLZH7YHJ56E17MdjPZ3ODQDPP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c810OkWSX97DFGCcMpYs2Af89q7r4Z+MtA8Kfb7bxJpkOpwXER8gvGHkinIxwT0U96b4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QpbrLKdqAfKi+gz6UpvSw+p18o8qJYosqowOmcD29ariyumIAC5xz3zWgdT8Oxu8Ut/b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MdDnpS3Xirw9aR7vtcUgK4AQ8n2Fea6M2zuVWKWoy1sAwcTKQuOmec9qvi2jUg4CnI6j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k6DCWRbeZsHjdgJ9CRzUI+I2nl8tayfNwwSQEfUE+go+rzE66PQwkYjkZum3j09/xr9u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Cnh9FbJWM7vqelfhro3iv4b3IT/hJbnVrUMQivbRLIo39CQTz+Ffsr+yJ4p8E6t8PpPD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0xlDbvluFV+hkj6rk1nUpSUdUP2iaPq5e1KAfwpSpRsGnZzxUpEtgAadjA96UClPHWq5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PwP4uvjqep2rxXrAAzW7FCSP4iBxn3rjJ/g74h0dvtHg3xFcIy9Ip5CMj0zyDXvhJ7c0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T7nz6bv44eHwsN1bRakgP3ljVsge6+tTj4v6lpTFPE/hm7t8cl4gefwIxXt97q0WnMiC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AFaUjC4iUXCLIGGfmUMOfrVRkxSaPELL4y+Br6TZNcyWRPTzYyF/EjpXoun+IdG1VEGn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kByPpT77wT4N1Fi97o9pIxyCdm3IPX7uOa881D4H+CpC0mli602VjndBKcfka0ROh6yY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1FZ09yuePoAOT+VeE3fgfxt4djml0DxRcSpbjIiuSTkDsB0P41xqfFbxxpswg1S2s7wK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4zSnUsV7Nn1LHKGG7BGe1LMd0JA5PUV4XY/HLQEQDWLG5tT1LwDzVBHXI64rvtJ+Ingr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iw+5ITGwz6hsUJxezG4s7LTz98OpU9ckcH8akVojIS3rjrnp/KoraVZlLWsqSI3Qq4YG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+nNUIsXSeZCyg53CsxbJApcLgj+dXZZg2NqmojdOoK4BHpUcxSiN0+AvMzdcDkEVY8tf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86ht5cO7qMHHJ55xWjbXse4o7LtYjqMH8DWiVxNFYwhZAVHBA4PapGQDGMkfQdaWYxo5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nUsRj+8fTk7uPyqiUjBe2Cl2bbhmJAHYUscUfm5OQOhYVbZ0AZiQOT29ahiAk+5jjgDp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uG8xm6DhuvFVGLRp+9HHUEjjPsanlTbcmHPOfSrU6EW6J94Dp3//AFUAYb6jDbgLNbBx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m/xp8Xtb0XWZLDToI0Qkr87Etkf419FahEv2diCQQR2zjjt618SeNQZPElyzAswAXPoR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NqUU9yzcfE7xvdJg3jRqSDtXDYGenPYVydx4v8ZXBaO41GdV5yEIAqIQsvUjAwMAU/7K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Vx88u50cqMt9Q1aUmOTULrDHkCU8kdTjt+FMBkdvMcmVscs5JLH6E1pSQ/dY9iefQelIV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RwT6+1JyYcpSlupUxtQDnr3Bx/SudujMZPMcsS/XJzkeo9K7MWpZvmUex7fn61y2qDE/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6VkUVoIy6MsgJG3scYrKvQ0Sj5dh7+4+vrW5bREKGJHHPX881navCcB9uFbsD09s00DF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BjaCDxmtOMDdgHO7gk1y1uwUBQDtB7Hn61vQDcu8cgnpn+vrVmZpnDdM/nzxTXH0x0wf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Tp15pHOTz+fbigCowGAB+eOhphXJ77en/wBc1YYFvu5P8+aiYZOD26/WgClLAjoA6hug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4j0ICO0ujNAD/qpjvBA7AnlRWfjjIGO4Hrn1qmygjABzn+VO7A9k0r4o6RcMsGq2slqx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59K9h8OeM5dMc3uh3amOUDGw743+ozgEV8ZlArYJAPQfQf5/GnW811Yv59jO9tIOhjOB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ZsD9JdH+L9nlbfXLd9x/ji+7Xpmia5o3iGMy6VKGA42lhv8Af5etfBfgG51PXbOOW8fe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mxxXePFrOiTpO4kgIwUmgbGCe/H9auljbaMzlRPtNkeI4GVwR9arTJu6jB9OxrwDQPi1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AE6IHBJIEnt7GvV9F8eeH9fnW2gElpO/GyYbQT/snODXdGtGasjLkZryRO7c4GezdOfS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A9T9a2Gg2AtIQq9z2P0NUJPlbKjg8hux/CruQU4QwmOccjt0NbcRyOAQR7/yrPTA5IAN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tTiU0RXhIhZe7dK5KazWRcSxq/HR1HPrXV3/APx7k4yQM+h+vvWOhdlZl+mcdMe1UScL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DaDyABT44ZVjJYMcDPHau2Sy84njep5IxggfWrn9j2aoCQQfY8n2NAHHW0NhcYCuY2JH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xB/Z88SeNtak1WLxQ0MS8QWp3qi++VPBr6D1LTZrSQvEoILbjnrntinWV8+/yp0eMjncp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NuXGbjsfFj/smeN4GDg2F4OSSLgs5z/vimL+zJ40jKiLTo/MA+YtcJH+Q7197Q6kqkgO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jFeBv8Aj4jG0/xfxA1k6Ee5ftpH5+j9nD4jWqfudLhn284F0ozntU1r8EviPbMC/h3c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6NX3vLdW8fMcqY9zgge9VW1WBDullhXHeSUD8qh0IdzRVpHx3B4V1nS4h/aOhX8YX7zK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h1fw1ZSSPq0jWCAYP2i2lVR9TtPNfW0+uaKB5st3ax5bOfOVQT68GqEviDw9ICJb+1lVv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BBrB4WD2Ye3fVHyjZfFr4ZaXdCbTfFlskp+UrD5gY47Y2gda+kvBHxGtPFFgtzp9x9qQE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mopJfhmzhprfSWOc5NrHhj/3z1rQg1bwDbKqW32K1Uc/ulxz9BW1KnyaXInPmOyl1qxT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L/d9uRV2z1jSb8hLO+gnkYZ2I4ZuPUV5lc+NfBI3Wz6hA4x0cMQa85uLbwImqx6v4d1uP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InPoynsapTSG1c+onKg4JweuMVWllCcnoa898P8AixNTL29xMjTpz8rBlI9iOxrsGn8w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XFaJp7GZfMybe1Vtw6j6c1GsgZckj3P/ANajeMYNMBx9AetQO4HJGe3FP3gf0pkgLJxz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f0NNIGc9aXHPzfWn/e9vaswK+5Q2CDn2q/FGdvoM1VWAeZ5hznrjORVsyBeB6dalrqBH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yRintL1BqseRnGT9e1RLYuKKNyJWPyjIJ/Kqn2ZMh+4PA/rWywBGaqSICeOp/KuPlVzo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5zmqqtFbqqqMn+EE9atxxM4O047c1XuYCEOSCVHX+dMNzzX4papbxaA8e4b2RsKBnnHpX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iCx6dCBX2P4+ezg0q7vbgEsIyu08deADXx5b7XleRhhnctWH2zS1omqOevHYdzip43GS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BO1QOPpmmA5OMnLe9WQXmA2/+O4zj8jVcALxxgde/wDk08NhdoAGPxpDyT29cdDQB//V/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AgyqfXBFY158QtIhGRdJn+6SOntXxFeW14JhuuZSD0yxGKzbu1uRjZK+c85PWvmHUZ7S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+GEJWS4C7Dzjjn8axL347eGo2KQlpSBk49K+S5NJSSTzJQXY+vamtp/lDdHnPbAA4rCV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b496O8bmK3kDj7pOR+P0rnJ/j3LLG0UUP7xM9zgfX3rxCC3jkciY4PTBqOXTLdWLoSue3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E6fU/ix40vbppbSbyY+4XjGf51zOqeN/iCYnu7TUGZk7YwKmtreHoF3Dvmr8dnAYGiRQ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5V0cPa/EXU/EDtbeJiJZV4STH3vb61Jc6rKq+WhBA44P6Vx/iKzbT9REkfG58nAxyKu2l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xgkZGTWkRWKt3fiQNb3BJJJB4zmsKHwauoEy2zMmSeFHr3r0OS4tYcM0CufUDByK19O1i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OoI7VQjyG38HazaSExZZTwQc9B0Ir0XRdBQ4a4QmVVweOfwrvI9Uib5SgwTkYHSsvVPEI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WY+uMfhS1Ahk0zTrZo5BGUwflI7k163oG+e1AKjC8j1J/wAK4Hw9qMWrRCSeARup5Rh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UkEEZ2D6elJtgaccZC9Mn0qpd3ZsznAIPr61oCYONy4/rVW5toJ0Pnjcp/nUgUY9Se5b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8hkXlwelVbWC1teY0x71aM8TH72cUAWFcL8rd+acFt3BbAbNUy8ZGFYDNUJJ5IWyGyOw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pnptPrnFTBYguFI965j+0JTgH65pfPZhuBI/xpAal0ojbepBAqsv7zlu9SwWclwvygjjq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sAM9R0xQBmzWjD5s+4NQqjfdHT/HrXQG1b7udx/SoVtCTwPmHagD5g/aC8PWupeFmuZg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dz3H5V8BwW0roASMeh5PNfpx8cNMk/4RK4JHyqjD2BbufpX5rQW8nnseihsAkenTpX0e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tNlVtJkiImlboQfw9KuJPbQR7tuSc7cr0P41oXbJDDl2O4ngD+dc3OVaXG4c4HJ55r0T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3aB+FP8AdHOa9c063t4oVQAD3x1BryzQYooykhOc85I9P8a6/wDtpYyqW/JJ2kEdKaJO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DwTzx7VlXNnNKBhO557f59qvWeoRHZvwQME9vyrU+2JK2eELjp24qrIDj5NMuiPlQ9+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wS0m5g8TxylfurvHqef5CslLq2SP94Bvr1X4SRSvrjXSL8uzb6cZ7fTvXDi6lqbOvDxt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DIIB/Snr5gyCcVOl3CsChhggDArKlvTuO32wK+WqVNdD1IReway4XS52PXYc88mvy78f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W5KuRuPU89/Wv0q1a6ZtPud5BOw59q/OfxlbA61dvk/6xuM8daulUdjeMDzj7EwGCvA4B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nfOQrfT3NdFEE+6eP8KsHaB069Tnp/8ArrdTfUvkMizsmxll46H3Nel+AtAm1nxJaWVq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Ht2rmoFDRrjA4wR6e9fWX7OfhtEvpdYnwNo2ksvQf7NEpWVwceWJ9N6No0GkaZbachI8l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yypFGPNHAOPU1ZuYVdMo2eeCOlZbRSkYk5HQ4ribvqc7dxk8ysxe2U4IGAR3+npSwmee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gDk+9cV4gPiPTLhLnTFNzGeCnTAFQWPizxFcSCEaU6yDhix4xVXJZl6j8JdOuNVGrWd3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B/pXplvNPZwJb7t/lgAMx+Y4qOwvdTnUm6tViJPBB4x7g1cuHxExOM0yBn23Lf6wD2Bx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EyK6gjAPT8K4LVraS5mAG5XwNpXt/jW7oFrqVqmb2cyqxyoatAOki0uzC4WCMY/2QPwq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Ve/ygdajd2cegFVnlmUFD8wHPvQBga/He6jYyDQpVN6gJXJ6gdQR3r5FtviV460HxFs1x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4wm0n+Hjmvq6fRJ579NS0y5aF4m3FD9057fjUvinwhpvjTTD9phSPU4UIjkTCkkdie9V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HGmarBb3Hnqhl2ghzg8+9eqWu7yUZDnIGCTniviO08B6sviVbO6kMDwyAlckK2OmB/Wv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SKCeUuVUZycjI9K7Iu6M5GrJAJCd7Ahj0NVJdIsZyrzJuZRwQOePrWr5bD5mJP8AWs3U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IOh9c1VyTKv9GsLhd5BSQc7l4JrmLbTtRS68qLbOMnGRn8614F8Q3E6ieBGQ9GU+nr711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OkyZGBBIHINe5kmX1MTUu17pw4zEqmrLc4y50zWEf95brCo4wrfLk0+z8NT6q7rJMsex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epyyeYwDYbng9PepfBp1Ga+mMALR7cMMdvrX2GKyqlRouZ5NPESnKxx+teFbv7Fu0uMT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18/3FjfXt29i5KlSVkXsvJ/OvpLxlqWo+Hb2WyacIJxuVx2GORjt9a8Ju9bjeVkstpc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evYySDjS5pHJjXeVkVLeHTvC9u0t1IJrhgCihORj3rIk8Q2l7cKjTNDHnG1TgjPdge1Y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rmd0V0BywfaSO+M187eIvHz3E0lto0LYcYFw2Ccj274/Wu2vjuWVkYxo3V2e3+LfFGha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DccMN4z1OB6V85av4tbVrzybIgq52oT8o9uaxZtH1DVUF7czlmkwV7OM9cCtq08ORWm1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H4Ac5+teZUqVKrNoxjA5l9PvGffcRszRk7ueB9cetLGdy7WXZ7emD29a9BkSIAxP8nP3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9bvaXDmQYDg7CDkEdePSuDEU1FXOmnO5Rnh2MJV5LYPH8/Y+tadrF0SbBBbJI4/AVhGd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8jkd+f8aRftJeNYW3ljtVf1NcidtUato9rs9citYQVRU2EcAdc+v0rE1rxf5sEggJZmBA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n1G7ihUZaNlODHjGfYn2rlru9mnLyO+AeHbuuK7I4lmEoIdq2v8AlM0bNhs4Y4+Ynqc1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TkZZQTkYPesbV4IpVW6huEugDglSd4+o449xWTbNLyoycEqB3bPauunXcupjKCOhE5ut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Tlhnj64r6s8HQpcwo/ybIkVscjngDb618p6fE8cgJyCSDyOmeor6p8HzfZBGzbfuqEDH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aLZ9JkO7+R7zD5hsxFJ0VQoz3+lcrOdkhHOfTtj2PrXRxziW3G392+3qfu5/rWPIoljI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rxWfY21uYkmQcAfX8fao4T83rnjPt61LdqQMcZGB9fWqQaNJACQNvUH0NQ9BnotlNst4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hnURjnpntXE2E6yBQCOPunHp39q20u8KSRgjpjuO1bpoDDzF/a2oSMcuQSYy2MEjv/hX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1J2O4oxcY5wSeR7f0r7Pg1OAeILyPyMtJGRlv7xHWvhXxXqd1oHxHvWVDtlkIkUdQCeo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0z53PouVCyPXzeyygRlxgYwoOGwP6Vm3sKXBLsMH88496yGmWULLbOcEZLDqR6VPb3s0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wOD9Bmvufa6HwLg7XDSNVTT7oR3ePIf5ck8An+tbWs6faSr5sKgh8k+hzXHXq208qiAD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rc0XWoolGn3372LkAnjHtXBXkrGkdylpeq6l4Xu47+GWRbeFw6yIp/dMOgyORn8jX2F8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wab4ruFgum+VLxRsU7j8okA4z718paksMb+QQWhmHzLnCkev+FY5sDouy/t2LxFgNoHf0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RxEbTWvc9PDYiVJ6PQ/WWznWS3/AHTjftAypBDDsRjrmsfWtGh1BBLKAGXI39wfT3B9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eqeH7xLc3DTWG4KYpMs8a99np9OlfX2j/EPTNbg863Y7MDeOrfiOxzX57mWVVKD1Wh9N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ld/B4uo2Bi2ZBJdDjc1c1qXg+a2hEtpukO37qqW5716dDrcE6jy2UHPAyc4/kK3rG9tZ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xyM/4V4cqS2O9VX1Pl97SXJEow69VPXPt61VCMoGeDzz/wDXr6J1nwtp9/vk2qdx3Lt4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+G7vTw0q/Om7hQelc9Sk0b+0TOPLbVIHOfvfT/69Vyc8jAxx6irJtyfkcFsdvukHvVMx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we3f8qwsaLYrT/ezx8uFNVWVihBAO79cU6V9jD0bpx+v41AZQcA9j39v/r1tFaDIJF5yR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APIPXv0zmrZzjPJ59e/tTAoPDdR/e/n/APWpgKiEjGOM/wD66VY+2OnqcVYCD7o+h3cH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ODgnqBz7UAVwjd03ZHf+laNvD8uWGD26AH/61TQx735BwAcn7uT71opHjGBwF4BA/X8a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wRkdcD/PWrGwtwucH9fx9qeiEsAMFj1+vsKuyWqqof8AixwM84PUfSk0QYtxFgb/AM/p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gcc8e5rfuR8rrznGBjjn/AArJCN5hjbGfujBzn3pl9CosW4BckY5H0HWtOJAiBR93HA/x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8Z6ZPfP+eam8kk9MDrnrj2PrQF0QgnqvGeS3UnH+eKfx06nGcY9ffvVgWuP74wcc9Qfp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WjlGYVBwT97B/wAe9UmSyxEMtkgHIxg9fwqaS2DAeYduedo6/Q9qFB255O3ndj9BT980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uqEZ5t0IJGAeBgcdKFt2Qb2TcB1H3enpWiFO358gdhwKUMMYxkD1PIJouBkTrvwynHY/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E8ZHb6muguNkcJJ2q31H+elc5fXcdrCx4Y4xjOMf/rpxXM7IG0ldmLr2opp1ozMwQEYJ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M1/dyeVubJJGTnj8fSu/8UahcX1wI3dTHBngHr/9evOkdY5izA554xwMnqa+1yfB8kbv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2krLochFP/Z/im1nLKnmMFYSPtX5uK9tMUqyhwMLkZbOf/wBdeB+KwpKXTA7klDq2Adqr7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25fU9JgvcHMiKzY4Ge/A9q68dB3TPYyqtzQ5OxtOGwWOWHqBwPrULfMfmbeMdD1A9qeH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NQSbsgZOOvA4HtXBynrpEn8BGeBxhjx/9eqF0isAehzk1ZyerYOO/wDI1DIWAAByG6Z6k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HjmLggcYx6H0qWZ1ZSzJlQuQM9fwqy4B+7t4JxjqP6c1XwMYA5I79CaE7akyjdNHkfiJ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b/60ewY/lis8XURjKLzIcbjn5ffHtXZeN7SN7Bbj5fOXOG9vf2zXl8Vy4UbipHTAHC464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KkpHwONoShWki/ceTMxdlAx8307cfWucm0+3EcyJ/rN2QO+c9MelWrrUjHF5JK5bggZG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A7gTnPfNediqkXKxVKLS1LNrphlljjPBZuB0zzzya+qvBGmRaVZNNOnyopHIx05/GvlB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wxgdeR/WvXvAviHxHrNzF4XiuIXZ2JjNxL5ZK/3NzcFien5VwVE2tDppnvmg63daRqL6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ll4JQ+jdhXZ6I+ja5rHlRaisCzSB57DUh5kZOefLfsPQGvI9asNb0ub7JqNjcWUiYbbM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fQ1QttRlsbhLgRq4Dcqw6rXLGnCT94qo5KN4n3R4sNjo3huSZY9kkcRWJgMlcj1HUV8J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MzKXyyud24Hvz3Ndlqvjq9v9LNnBcypAQcRStkKPRc84rz2AeawlJD474xk9vxrSnRVJ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1OqeCx1JgbIi0nPWJzmNvof4TXo3gv4FfEP4haZf6n4NsoNRn08O82nrOq3rxxDc0iIx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Q3+0OcDOAfpXQ6L4h1bRJNtpcz2yFSh8qVo5FRhhlDqQdrDqDwayxLqyj+6dn5mtNwWs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jcIUNqxWVGwSrDqCe+DXmvxN15pJJbRWVS44UcfKOPxr1Ka+02y0u4XTElSWZjJJvO75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PT7rxx4sttOtWRJruZYojKSU2k+3tWtJdWObvscaqSLEJEfJGCwJ6dh+f86gWG5kkZlP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4yWNnoOrW/hqCBI5bCJElZAF8wnnPHJx71Z0r4SahdfDGXx2LpFnikDNaNIgJtc/fU5z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ZnlFlHczXaWrR7mYgDacH8q9F8S3g0TQ0tYWCTMCT3bkdazfCem77h76c58onaVPQjvn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VNWdoyTFHtXaf1P50uoWObDO5w7bvM7nnP4U/wCYYGc55HfHap7GynvpCkI6kZ/P9a9G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i4nmSQHlkAxn3HXipdSK3K5GzztchCcA54H4VpQCMQ5ZfmHHTqD/AIU/WdFu9Auhb3BE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GGec+/tTLeR9oG0EkDIGOnToehpwaeqJNBIxIqZwAhyF7c+n0r2v4H6vrelfEnQbjRdR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ina3kMfmx7xlXA4cexrxJd6kK55UnanX6YFeufCGKSb4ieH7ZAAx1C3C7ug+YfjRU+E0i9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rCgJPyA5bqc1MMiobRW+x2xY5IjXP4CrFePJam6Y8HHSjPemgZNPHHSiwwxzg0oHekLA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BWlsYZblbiQkgHIQ9M1fOeuf/wBVV1bJHHXrUgY54FXEB5bHNQsxxg9KkqJhnPQH1NXE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LAHIx+dfNfjbw3AmpSW6Lhg26Num7PY9s19MseoOK898c6Z9ot0vFUHyh82R0HrWdePu3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9Q0G6jU/usgdxyP09K4e/sypy8YJTOCRg/jX0RLEDx0z0rNurS3uA3mxJJ7soJrhU9Tc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jy+bpl/dWwZsfJKSOfQHgV6Jpvxk8faavlyTxXirxmRRvIHqfWti68PabKpR4AoPdc/p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6CR09sccdelX7RrZi0Z6Da/H+aR411XRBCMDdLby78+p2ntXYWHx38EXpMMrS2cpGFEy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LrwvexPuTY0fbcefbtXmHjHwfqUmdTgicvbjLKhIBXv8AWtI1LsHFdD9L/D/iPStXtzc2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jn8DXQxTpcAtHkgHG7AKtn0Nfh7deJ9d0yZYtNvruziUneEc8+oHevcvh98VPiroVvG+i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5V03mj3ODzz3FdPtFFEODZ+p0pIxvC+m4GrcRHl7sBsZwRzXxXpv7RviWFtmqaXazqQNz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G4/CvUtK+P3ga7iMN491pc2RxMmV9yCueKpVU9mRys9vVFkbaqsTyRkEZqzaqQxUc46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4d8Y6LrYZtG1q0vDjlRMocD6HB4rqVdSu8MJScgknHHsfrWqYjNMLC7fPGCffn61dkU4Xv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+p4P4VHJNls46cDPGTVWAxNYWZ7K5kQgN5ZIIPTHtXwrqkkj6pdyTHJ8w4OOnrX3Xqbu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Wx9a+Cb268/ULogYPmsBjkYz0+tcGL3R04fqDRBzuBHTt3zUqxRgHfgAelUrZ5Nxycqx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RjG0ocHqcYxj/GuS5uZc8MaKDnAJwCe5p0EcMYJYb8Dk5zj6/wCNZmtSu4jtIRkSE7i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jx2yI2A2CPX8KlgRzzkP5ZGDgHJ6fl3rjtR2LeuWONo5HX9a7Z2ini3nhgCM57D19685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529/Q+lKwXNaJvk24we1Q3S/arOSGT7wBYY4HHrUOmzRygrgZOAe5OKszsWTCEfX29KaQ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mQMFgDuPTPX6CullmSNwnXk8Dg4HfHtWHcpH52xcA7uPb61rKBOodvvLx+lWQaEUyuu5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8/8A1+grOgwrbAw+XsDnr2NaMYDJuB3Dtn2oAZzuzwP50w8kn8c/571KSBx1+lNxx8ue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Y444zjrVOQHGByQTmrkikAMAPmOMfTrVbGTk854x6igCPqCcjH86gl24YP0x/nn0q3j+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OxmGQMf55qkho+l/hRbTQ6BDMQCrsWUeuTjIr2fV1Bs8bQwyCc9OK4/wXaeX4a0xVQor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xqMObcAHoQK44p8zaKb2Md/CukXcCEw+XI6g+bGcEE+3euF18v4TIlvbgeRn93IzFVGT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jItU3Z+7j0GK4Tx74Tk8UaHPY2sipcFNsayDKN32k9vrXVTnZ6mdynoXj3VTCskOofb7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Z6gj+teq+H/iVZ6iY7S9YxMPk+bG4n6dcV+Zep2fiP4d63LaNcvpV1bkbjE2YpQRkHHR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H9oig1tVmLDb9pt0O7cOdxHQZ9q6eeS1B09D9Uwy7FYOCjdG6g1IpHOCQcZGa+NfB/xG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G8a4tmyDDOG2D1HOCDXuek/F3QZLfGsWslrcLjOPmi2jvnsa66daLWplKnI9DZpJXMbMz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uIsiAPy4/X6VStta0nV1W40qYSowH3eRk9vatBuMDbvz7GuhMyaZs20Me0FiVJHYZ/Sn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fcMGoI5goGc5H86es7M+3JAH480CM25iLDlQwHTPbNZAsVBYqBn2PX6V0F0wBxjn1FZ4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8j/61AHK3Mn2FC8oZSvOcc/rXzX4r1TVLzXZlgvblI15CrIV+93r6d18pJZSBgQMZJNf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TknrjDdAB715+Jm9jpgtLmUP7SkyrXFwe43Ssc/WkNlIU2zM7AHhS7FSPz5rpYxgYHA9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g4HPauO5ZyA0y3Em0xAA+uTV9LFYvmjGzPT6fStryyoY45x0NVli2OWLZzzQBVWFAmxg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U4XC5Ofz75q0Ys/N7celSGMdB0+mKd2FjFmt/NG8kAsOOO4rFe3Cucpk59ABXWzRuBkZ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yzKCmOSTxx9aAPApfFGp6J8Q7RrZpk8ohpI4n2ZT3U8H6V9y+GfF8Vxao1y3yvgq27rk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dRmf4vXEvmF44QEUZyBmvpzwHrc87mxu/kDZMZzwT6DNaqo07Eyim9D7ftNRiuVzAwfP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NgrkY459a+c7fVLvT3WWOQqBj5upxXouneLkkRYbj5GwMEfdNdMaqe5m4tHowdFyfT+t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NxX0c22SNwd3PuK2omyAy8gd8itLoVifBByQBRtHX9Kf1/p7Ud+p/LpUCEycbf5dagZz3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+dUmOWyB+Hak9gsLgE5p+1SPXPX3qIEHv7UjuVHXGOayk9DWKJJSoUjgcc4rPdlHB69x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rWTM8okbnK9h6YrmZomascoOFGeP61DespiZF6scDA5qvZ2zsQ7sTjtnvVq4jAClxjPH5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+L+oWtv4duIEQvK5Ck46H1Jr5WsirNvxkcf8A68V9IfG28hhsltV5leUjHTjHJPvXzfb/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OfeueLu2zSWyNF8dAcZ5B/wp6KpJJ556VDxnkj0B6irCnBLDn09jVSJHnAUDHr096V0w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HjcCOvUUkzkJ7EnJz1pJ6Af/1uyvb2BnLpkqByRyBWI2qW0jFV6oOQTggDv9K8FHxXTV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5IyfWq66/LMp2XGM8bRjivlpprc9y66H0bDc2tzGrpIvHUE8+31pTLGzBM5GeRx/Ovmh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wSV2g8ZFZl9quqafKbgXc2OoG8nIHt0rOwH0bqkDGZWhbH4+vSudurXX7aZXFyZY2P3T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Gn9oRJbXMm6VOjMcZr1mC9gu4AJiqSqfuk8EevNS0AtnEUtVabCMOpPHHvVq0vYJd+1w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tjEUyp3DHHI/yay0k0+FHFqQGYYwO59alIDjfG67XWZMtuJyewB9a1PCqwavpiAfIsXy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V4ft1sUWP5gpGTyOePxrO0DR75InS3iYKX7HA4q4lyO9j0TTRHi4Zfl/vGqkulaNC3yS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/Csu68N6nMMLcEKeoLce9ZTeFrxD50c5O05UZwQe/1qiDaOqaZZs0bHdt6npxUUHiPRtQ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Lr69warQ+HDcODJNtwQXGAePqa7S1stJsVU/ZlyuPmxyaAG2y+WdijYD0GOcf/XrdtdR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xg03+3LJEKeVyeOmc1DDciQmRE2n2NKQFwah4oYGW0iU/U8YrsLH+0r21Ek/7p2BBAOQ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MyouM5B5NbNsjRLI/mll6enSs2wKMVlrcd3iW58yMZ4z3rVW0dmCuSpz16803zGVg6nP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OEHuT3FCYEV7bX0DAscoe471DHDcPguxwOua6ZyZLQNIc7lB5rJ3lSKgCDytoO9Rnt71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GO1aPmo8QQr75HrVU3MURIIYkcYXtQBqWauOpPTrV52jQbn5rEtb3c5DJkDoc45q5PKHXa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ICU3cG8KjAke9P3yOw2KSPWsUwIp4+Un/PFON1IF2o+B0pPQZyPxaia68HXqFuBEwxnm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5Fz824j1ORX6geK7W11fRrizv5NkcqFXJOAF/wAa/MrU9BtLPVrm3t5jJEkz4Y5GQDxX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cWvfOAu55llYt97JJyetZETPLfxsTkbh1Pp6V0mp20VtIysxY5+8ew/rWMI4jIsg7HnH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42jsYbiWJQnCqAe/U+lakFyi4ZeeOeOprnklW4G2Pl+D+fatu1sZsqzHac55oJSub0Esj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kc8qcqeDgcnPArPggZCJGU/UjH51rW8DXDqka5PrTTBo0bH7bqBLqMJxnPGcV9JfCSC9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lnJ5BU/1ryfTLQafZBCBv6mvf/hITJG7EKcjOPQZ9a8nHy91ndhleR71HdGZORzRsDkN9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RgYHPNaIigxufk8Dnua+cktT1InPa3HD/ZMxTG4p+fvX51+LmLateKP+ehHHGa/Q7xdJ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MJtr85/EsgmvZ5j8xMjEehB7VpS0Nabuc/GgC/jjH0q3Ggbt06Z6k+tUkkHJ5BwOo9Ox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DdDz9K3krmyZrwIcBFPHevuX4L2FxZeHvMmTaZiCCT1GP0r4v0G3F1fw23zHe4xjrX6L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1pbopXEYA49f51jUfQyrvSx1EcrAbN3XrVuP5iO3pVCOHyiN7Mec/SrpVwnyLzjuelQk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8p2w459efeuSf+34ropC4ZMkg4HQ/WtbbPIjBhhvaq1ql8CXO4hT0PrRYBEn1pABcRqM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1WELsnOw454zmt8Gbgypx1x6U24gtLkZeJSe/Gf1q1uQ9zDifKhkYMOoJHT0xVqOSQvh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aBQFjTaAanisyPmfB9vpViJdihcg/n6mqrOD8qj8etaKwqzbW/Cp5rDzI/3QwccHoRTU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xynpj+tW3eNVEoI3DqQefaoY9MvzNtuT+7B4IPP5VpjS41JaNmGetUosls4DVdO03X7h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4UkfeA9a0rF9XhHkTICD0YcjA9DXVvpELYZh8wPDehqAW1zbksD8oPGOufpVqUkNIp+fc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cd6pEO8u1yPXBrVnlhciJ4i47kHkE1GdNsZ5BIyyLtAyQfSuvB0Z16qpoxrSjBczIziz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qOM5/rXEarqzs5OCeQCT14+ldLrk8IXZEzbUOOe5rz6+Y48wcgHk5r9hyrBRoUlFHyGL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UrqA5GPy6/wCFTW3xU0rwxaPptpZTyX5yxlkXbFx/tdMVgXeqfYbVpnjMmzoo7+9edXuu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domGQUONuc5Jz6V0ZhGDp2lsZ0L810WfEfiefxO0l7rO9ZeTHIgLKB/hXjet+MLXQ2ey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iB1J7E9wPeuc1bxbO81xp2hTSeW5ZAzHonTj1rhl0tkMkrCV5WwWaQ8nHpnoO9ctKq7K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1MnUovEPiOcPcSswZsrD0XORx/wDWqe08I2lvOst+AWwcL0wff1q8N9u26Njvzkev+FWr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kxz15/PgUOKvcRKNP0y2bzt21EGNhO7n1HfFYN/fizLoszbASVYj5iewyKcWfPlvkMSO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1RXKIYvMcgHn5SvJA6ge1ZzlbQFEz31BXX7QXLFgAN3JBrm9QYzMJXxwOc9R9QO1dTb2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zh+cf5P0rI1LSWtzIYvnRPlLNxx7+uK5p+8rG0NDhpJZVcgMCoPAxj6DPeoZ5ViAkDMJ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R4umhyMhhnH+z/ng1NsR4yrKFJLYJ5YjuSfrXBa2hqmZLTyudu5m3DJLcn8+9RS2t3Ph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HX24q0lqY5GRDxxnJ/X611vhSXT47xrC+CosylRIRgqx6VUFd2BnFR2VvbaZPYPZpcvIS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mPovTHtWHYaSsMpklRg467h0P4da9w1XRlsybd442DL8koXGR9a8/vdPe3ZsgEDvu/zx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ykrmKwijkVyCR1wR3z1+n8q9n8NS+fc208u3aFBGecg9/wAuleHXxZNpbjICZ9BXsPhb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YBHQkN6VxZskoR9T6HIW+eSPpaxuEls1EWHQ9/emXPlpEWGD7A/zrN0ExJp7ZHLHjv0q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npn9cV4B9oc7duVXaRkHgkD17VhynH8W3oOec+1bF+2OuOOcnv7j2FcdqMsqruzgA4weD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Hd6ZMxZSCSQDk54GOMV0vmqhRyBwc8HNebaRcygqAc/X9T713MZZo13cdOQP1FaQegHL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tYkCq6q+T82fr6Cviz4wwXFv43kaRPKMm7cynPOeMH0r7B1BriLxZbtGGKcqSBlMY4z7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svFUV06hRJ/q2Bz168HvWuEly1Txc3hei2VPD2oT3OnRRlQrouOTnPbB/wAa1/tM0bAn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UV59pF81jcpApIQ9gNw9+e1egnbNH5qZ5wdoO4qPrX2dKteB+f1INSK865kNxE2FOBgj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XUnkcxNgDeBzuHcVWkkEUoE78E4I6bVPSoruGeCVJoGGxuUYcr+J7GspzT0EtzsbS8zF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QYPA78+tWEvv7PO4J5iyDG1uQR3yDx0qnYRW99aGNtqv653Nx3z7U6ZfJf7DqSlcnKyA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edWg7nRGS2Zcl0A6hCdU8Pgna5zbk4dO/HqDWp4b8W6hZXX2Kd/ImiO1gQRnPPUenv0r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JiGU9hjdn/61aF/Z2niKFJYYFsr9MB5VbCyY9vX3rjqUozXLJG0JuLuj6O0DxuGjjhul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7c9xXrNlrEEkYktpSwyDlP6j2r4A0rW9W8OXYs9TEjw5yC55A9Q3pXu2i6vFcQxzaROS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NfJZjkuvNTPbwuZPSMz65g1S7KK/mo6/3WIyR/jVSeWG6QpI2e4A5H614tYeL23eRdkQ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v+FdfFqtvPt8qTdnnCnOM18tXw9Sn8R7dOtTn8I7VNLgBMluuN2Sx7DvXES27x7t4J55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ybUVaJo2B7q3qMVz0u2Tf3HUZx09/pXFJHXF6HGXkKk5wQQOMe9YmcMVUhuvJH9PSusl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7/jWPPafISwy2Oo6Y96UUO7KCls9Cwb7vt7Yp4J+mDzUZhYjB3Z6Cr6QEABgw4wR3quU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I65GSRWtAgYY2gZIOB1+n0qmIQSqDJUdT3ANa9qNqbQGDYxzhgfrRyhdh5RDcdSTT1yz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ak2MxKgHceMjitOOwuIWHmqY88gkcfXNJiGadaqzFpRggZAPGferFyhAJByQM8e/p71O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wNV3G4H+9jgikU0YTWskkvXI3d+hz6VoLZRxxhiN3fgYNXLeLruA2jnH+FWbiRSCg6Hs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VxgAA5AHU/wCetN8rjeFyFODz6+tOk+U5XgDPOe349qgMhDbeo9qLEDvu59v501WABj6Y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LKcA59R3/Coz1JJz3+7n+VNK4D9w5C9uv0quzfOQoBHr7nvTs5JX7zDqB1x7VEZAvIIIJ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qwJHdVTIOCwPXnH1FUzPgEkkYAHymlklUKcg9Prkn2rEnnaJMsdoH9f15o5LgWri4BBZj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MfEuvNkQRZUliCynORWtrmreUhQvtIHyjHHsSO9eautxPI1xM+1eSM45r28uwDm1I8jG4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7eTCZWO9sbmDVybSyS4dT971PHsP/r1u6lI87FIHHrg9PoaghsUjiBb7xXkdVz/npX3e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WvI4nVtPuLy38sREsMuwHBOPT+ld34AnZ9D+x7iDEzADvg9M/SoJEfy2PRiBz16Dse2K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u7d2ADqXGT15xx7Vz4+l+7uexktf95yPqeloAgXcR/td1x/9emScbVYnknB6Z/8ArU7C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POO+fSmucewyMivFPrSDHb3+oNI+GAPJJz2/PHuKeR69vwpFALAknI4wT19KLAUvKLfd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eEpzuJ56Y55/nWuqYGW756DHHrVSUfN83+GBSsgOW8Q2i3Gj3cbKpxGWDY4yOvNfPRdc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yNo6DPqa+pWhEymJgCGUhlPOQf8AGvm3xFZeRqlzboOrdMY2jt6V6OEqvkcT5vOKPvqZy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2Qckfj9KhUsuSvA6D6mmyHJIJIIJ6D9aaJABgcEdc+v8A+quaUnc8pKxZTcEOevHHt7UF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wTwfqO9IWygPBI/X8KbtDYwudvX+mfWldspM+l/h38fZbS2h8JfE22OvaFgpHcv813Zg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FfSg+D+geJrKHX/AepLPpl2N6SwfvxHx0YfeBz1BwRX5pqTGFkdwSM49T9a9k+F3jvxj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0m3efOsgSYZQfvEx9CcdDWFSnbVG8GmfWdx+z147nA/suXTdUjI5DS+S+P8AaDdD7ViS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BogZe620ySHHpyea91+HX7QngTxmUtNZZfD+sOVCGb5IZiR03djnjBr6J897YIlwpAIy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Oma55VJLRmipxPz0Pwr8cRN5U3h6+V+i8p1PpzVl/gp8V2/eL4ZuX3Y5MkYJHbv1r9A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SPlT/n1reV3eVWkIyWGSD29acZtomSSZ+XHij4VfFjT7YWq+HbhZZ/kRPMjyQeMdehrz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uFmTwbqKPCA6tbSRvjHQgq2c+1fpVeX8OsePpNNvbiJX0/5I7dz80mOc4PX8K29f1q6s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CK5kKmQkor4/gJ6Lnpk9aaqtCPxq1Tw14sh1OS51/TNUjlQnzpZ4JJGQj++eQM/WsrzWl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FNrOy/M3XCZ4/Kv2r0zWNNS41DTdNiDqrhpnOJFkJ67s5ya888TfCrwN8SL2NNS0qGB7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U6/UjGa0jW11M5bWPzb1GRPDHhndlY5nXaAB/Ew6CvC9zu7M2Tu5J56/1r2r48aZbeHf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76ythlZXGwlicYKdiB+fWvHo4xu49DgV0rYzvY7bwqEe2AjPzhucDnmvX9NRWUK2CTyA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40+9udOmE9o+1h94YyCPTB612Q8cas6ERpbxEj7wBLf8A1iK56lLmZtCdkdH8Qmtfs8MG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Cnk15/bRxhfmQsjfMD1JP+NQyyT38hvLiTz5WJEjsec/Ttn2qZCEAVRkKoJOc9D14raC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sxSNGwUjPGAe+Rz/AJNeu/B0F/iP4blPH/ExhJPTb8w5z6V5NAxEgGOX4GR+NesfCUSr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pBfwAL7bxTlroVFaH9MtsV+xWpHeJT+lTd+OarW52afanGMRL1+lSRlnG49DXkS3N4kw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Iso68GsiKdhfEgnY2cg+tCYzYfv/AJxVfI3dKtlQ3+f1pNoHYfWnyoTGIM9sVPjvTc4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nODsz9TTSBMcxC/eODVZ3MgH930p+PXJPqe9KRxVxE+5EV4GccdqoanaLfWEsB43KevQ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Cg8f/qoaurErR3Pm2+tZLa4ktmAzG2ODx+FZhQg+tekeMdLFrfi4UfJMK4d4xyT09uAT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S1VzIkhc8dT6VGFIOB8vPToa1jGAPl+hP9aa1vuHJC9OcZpczKSOelRWyvHJ79K47xDCE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dwHXBruriIox7evHauW8Q2s9xptwsGXLx7SAM4z6Cr9APh3X9NeS4kuIkEaSZJxgjPsK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LaxsJEbdcRhty5wSQO+MDjtXDappM0V88bHeGlCMMbcHI/r2r6s0vTLf+yrWJ1VtiKQW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XaL0RwzeFJlixbyKCePmXOPx71m3nh6/tk3bRIo7p1/EHpXtIt1IAXjH9ar3FrkEZB74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xvdPlgfz3RoNpA8xcofzXFdDpPjzxxoIRNL1q7SND9yRxPHj02v2r0jVdOSW2eMKpBGN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DL4GQAccAdvatI1LBZPc9c0r9ofxrYYh1K2tb5TjdIV2OM+gXiu2sf2i9MlCrqelyxtz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r55/sGIR77iZlYDhV6/jWMLJdzCN/mJzg9Tj19zWqxLJdJH1TrPx18NXukz21nazLM6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618tR61bq8rzbkLsWIxnqc4zVMW15GN0sbALzu6kfgOtVZLRLglcMrY545H/ANes6lRz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uvWJGYHXn09vao5tcDHKSgAjBycYH+FZUekJySCQBgYwDx71nvbqFOOeeAev4VgWmdPH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Zx6DOPxFPPiW0jP7rkknPHQHua4owooKnC9OV6nj09atJCkcWIxgE59j9apIo3ptdt5h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xg9OPbFYDh5Wdy2CxJ4HX61PDBEzb8McZI5xVkqA2wADPJz/AFppENkFtGFClMK3c5xw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pwpIxnHWmbcEHODx06AdqJZsYAILcjj+lMRy2rqsM+8AlMHBHf2/CpbKUSIUZip6Lzzg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x85brjvjt7VjxkwzeUzdT646UAbdqWG7bzjuRyfetmP94mBk5B4Hv6VhIzLlh0PbOP196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j68DPXp1FAFrgtn1x1/zzSYz15z+HNSfeI9u3tTsErgUAQSqrDIHH+H9ao54y45HWrsm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9/U+4qnI2Rhu5656k0ARnjrwR/XvULjcQnPVRgcgqe/vT93GCxA5PrUMe77TGxP8AEDn0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/eBdPJ8O6d5eSotxxjvWjrAAiCklTuHTviu7+GOlqnhizkmRWcxKB9NowK5bxXYzW94Y/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9j6VzxjYlyLNuv+iJxjKiqbpggqM5496uqVWJE9F6elVy2H5JGPT0FCeoRPlr406DY6pd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YYsMgt9eoOK+NtJ8PHUPEum2EgCl71AwPQANzwMZ4r7w+LOvW/8AZ8sTzxTXEZKoeA4B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+YvhPo7a18SLFZDvWKQyME+UcZxnOePWu69kaN6XPtf+zLS1tobaKGNERAFAUAA47AVy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mVbJI9MV6DfQBXYD+Hgelc9copVwB2BzjnNc7kJOxw+n6nPpd2J7WeS3bHz7GOD7Y6V6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TGomS4tlA+aPiQf0NeSXkQkYhTjLdSBwfw61PBYAwAqzcjmqp1ZR1THZNan1joHjzw3r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jhZztfPpjt9a6oSr8stqQ6cZ2n5a+GJLOaEnIOGGAyDla39D8ZeLvD+F0vUPNjVgBb3i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XZDGfzGUqPY+x2mlKl5I9ynqM8ce9MDxyJny8HrjpzXjGk/Gu2kQR+IrL7NIowz22WjP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xX4b8Sxl9F1CO5KglkGQ6+uVPP410KtFq6Zm6div4kISylIPysMMD2z1xXzGhzdzHc20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9EeOp4INNeRpDgLzt556V88QxnAK9/WuHEO8jaHwmhkHkZIPX3xT1IOPbP40wKABjqOT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k8Dk1zjGv0wenvVB3APB49x/OtA7GU4OBx9KoMikkjpQAik87v05HscUNJj5c8e59KNo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cR7u/XpQBE9wAc5Jxwee1cprdzPFbzyJcGNAjZJ4UD39q1n8yRuuBxjPH1z71yvjtmh8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Bnpz3+lNbgfF+mXCXHjG9uQ5cCQk5JboeOe49q+ndH1dA0E8bEEYYbuuPf8ApXh/gHwP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kzn7vQjPr617cfDlzFzafd9GP8AUUpzSkC1Z9JaZfQanp8dwuDuXDHtn+lW9rKD5fPH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3k9s/9n3ClVI4OeAfpXpzKynfEwYdcd89xmt4tNXQXNO31HULMqoYuvUnOSK9G8M+J47x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bhgke30ryI6ic/Ou0A4OPvA1s6bdLFdR3MR3qpzkdT7VUZcrFKN0fQccm046f/X71Nv8A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eQCaPBXuM8g/0ra3k1v5mA6SXPA4NQkkn36/lQ3X2p67duPQd+lJ7FIi3EgDHPamBSTl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0HIHB/LipHUNkgc+1YzV0XF6GbIDg7jwMVnyKHbv9Pb/GtCUOflI69u1VlhkGWxjP41i4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6Ypl7IURVHJ6gYq1CqheOvY9z61Rusb9xPTnHY0SLifFvxpuZX13yiSI2wQPce1ePwr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H+MN69z4ukjztWIYAPc//WFecRsSNoOMYx7/AErjizSRaBJHXIz6cYqQnnK5OccD/Pao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f/qpC5zg9j06VVyS6hAG0H6H6VFIzSBcjAGc4OeTTBJ03Y6HpUsm1YeDg459xQ9gP//X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p90LuSQsqYYpnGT6gUlhJ5WrNEucjgjP8Q65r7g8T+HVhaZiNu2NvmIHBr4YY+Xr93s6+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HVj1PYR6TBKEiwRkZPB7VjaxbPexCSFvKYZAB7j29KuxljDtU9cEn0qwsHmgh2H09T61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cXF9Yu3ygFeAwOOK6/TdX1m8EYSaUDaCdzE9f6VYuPDqyO07SZHBKk8Z+lb1tDDawrHE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nJqxCRNayXyspuZ2fuPmIP0NdRpNwBdpuPGBknOea5dGIbJPT9a27C4CXKNyB3I7DvUF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xp6ibHqAvp2+tS3IgtV2Wqg9q5HR7u5SDCAADgAdMe1bK3EzAM4FAGLctqrynyVypJHf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PmbKehPPXtiujM56qOfWr3kvOBuH1xQBhxxC0TLOHyR/vcVFPPLwRFz26kVvCxRXDM2f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4GO1AHIJa31wPkOAepbANdLp+nTbf3kgwRVhbNWOFbBPQE84q5GqRfIxzz9Px+lJgaUN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4x2rQj1K0iTy2IwBiq1vDE4xv/DNTi2tkPKA9OT3rKQ+hZjv9Lc4RmDnrx8tIzQud8ZA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L94vHPTr1qncSW8XzMcY4A9akRqm4iVNrS/KOwNTIbJlDs4PHUdK5dLy1fCAZPsaHlAGE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HRTXdvGxRHyfbpWe1xC7Fgf8isg4I3E+/PvTSoYgKSCOaCkzoluMKWUY6H2+tK92ZcY4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XviHToWk06Mzrn7u3JA/wrhdN8UfESfXY2fT/LtHIDCRcHHt2FNK5R7+08zDIbGO3/16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1UDSPEsgXAcZI64pY2YHHfOcVg0UmZXiOTT3t2sriZVdh8q9Sc96+HfGnhm40++udR8q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bc+/U197SaZa3UonmgDup4ZhmuT8deH4L3RJIlhXKR/KMdRnJAruwuJlTkc1Wipas/Mz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RuOTkc46c1i/2IynG4KMEDac19AeIfD1ujgxoAckBQMVxb6EryEupB6fUfhXsxxja0OX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sWLIxfHJzXY6VcNM26UBM+prS/4R24lRSnCt/Dxniseaylt2KuSGzgfT3p/W31F9Vvsd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UY3sx4CjJP4V1ll4U8Rl8QafOQDn7hGce9YHw2lK+I7YTNvjBAYN3ye9fozaapDa2aCK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5rCtmPJ0uNYJ9T4/03wP4w1IpFNaSIXGBgcfjX0x8NfAupeGLZ5dReMtLHt2rz+fvXb2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WzSHW5DKYEh4H8Wf1ry6+MnU0sdFPDqJqugHCg4Hqc0bJO2T9KzxeOr527lzyDVn7fHK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+lcfQ2szjvHksyaDLtHADZ9c9BX5561OwupD254Hbk/zr7p+JV/cR6PLwRGMlmXk5I44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7stwzMTyeMiumnsdMNipG+5c5+uT1/z3qwjsN2ccc88Z/CspGIPJz+AGQPetGOZVAUnI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34ZWbXXiK1V2AO5SG9u2BX6WWEKxWFvGo5WMZNfmv8IbnHiSBmPG8An2z6V+h39qiW1SFG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VU5626NubYSFPHPXtURuEUEFic5BHQnHoawnvpoU8sndgZBI6fX1rIm1OYE7ck547YrN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PTv1p5mQcrjPXFYdtcmaP5uGI5wOKlUOxXGcenSmBaurl5OFzjvg1SF7FacTMemcewq+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d5rH1zQJNatJLeKc2jsMBl4PPvVRRDZqTa3ZW1uJpztXtlgK0LK6h1OEXEBBjcZBByPw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6nlXfiCV4Q+ViPIwfU17foul/wDCOaZFp8zDyoBhWHQitkkjI6FI9hzjtirKY4wTn6Hm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3WSfcVrR7GAwceuetbRaAWRFYFjWBd6/pWnyNFdXUSEcHJwfyrrhGpQqBkDk1h3fhDQN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uDncR3psltHB6j8RtDsFKwBrhsZCxjJP49BV/RNatfEls1zAstu6dQw/XPfFa97p/h/Q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xgk/ICSO/OM8V44nxu8ENqi6ZCrqHby/OjT92Dn0781tTpc0ko9SHKybPVLq7js3EUhy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bLNh97Lhc4HTNctLqvmyZt0WQSYIbGT7EZqh4h8VyaTYNbxlRdMuGLc8e1foeQZEqX72a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5+6iXXdRtI5jbwushyNxxkAn1Nef69qa6dbNJIiOScKqHJYH0+lcSmrXC3ZvJ5WMRbcw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iXUbe4gOoPseKJTiMNjBHXkd6+y0pxPI3ZmalrFjPA1zdSz27IMjurY7egFeN6h4gk8R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z5hbkkdQcVzPiXxVfeIrv7Fp0jQ2CnZImcCQeh/xrpNJbTLbw/Jb6eBGcbXHU5H17V4O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7qFkjjxEqOWUg9eMfOfyqypu75hDGvnnPG0c49M1HBaCDMhdnLNkk9sdxXQaHPHZajHP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gE9fpSq1fZ07ocIczPMNQM8E0iSDy3jYKyuCCB2qGO/AYKZCwbjGcfXPtXp/xYgScJfQ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Dpn1FeBPd+QvmsgIHXOQaww+LVSNy507Ox3M15HbFZLaNlZ8btxyD9Kz3vJnkZ3ORnnb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qLPAGMgdTyFA3Y+oNYeqX0krsqfuxjCn7pz6le4NaSqEqJr3sVwgjliZozksGBxVGPWo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uGY+9YUWq3UUbRySNMvU8ZP4Z7VT1Ly2k+12bFMrhgOAc+oPcVnz9B2LuqWtur74JhKs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Z71SuEktYElEqOj5+VTllP064rOhBuJPIeUO/r0AJ6c1BIo+0FQTlfUY6e/esnC4zVBD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5+tRxS7Zo3ADyRsM8/ePpj0p8KqYQZDnHIIODn8KoSI3m+ZHldoPQ8Y9/SiNNp3Gj2fS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sYlkROASSwx25rkddSGOVlCjeE5x37/lWDo+otFOkig7sbT/AHv8K6bW4/t1ql7bttbBV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hX5VdGMo+8eR6nqMSOyFQGUZA7kfTpXr/gzzr2zsmOCMZx0UKOg/Cvn3VEaKZxMcsMqC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r8P7h7mx01II9zxAKxHX3yK4MdUc4Jn0WRq1X5H0NoGxFmjY84UgDj/Jq3NMFUsBj1qP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KmNeQOSfxqS5UxnaSOB1x2P8ia8g+zMK4JkdskDI+orjdQbB575UA+ldddOGZiRkdPzr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kBTjnluOTzXPMuQ2zmdcMDyBjrwfqO9ehW905gQkgZ4II55715bBMVVCDkY7jOfSu70m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nK4P559qqkyDA1/ULmPWbeW2DBUIzgcHtj3rwH9oW1nZra+mjCyKxww6KcdT/SvevEck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FbPp+NeXfG+zu73w0Lll3BYix289xjHvirpS99Hn5lG9Bny7Yu5VZY2IBUHI4PHUe+fS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2flvMsUoOVUkjdx29PxryXSpwsARMjbgDAycn+v8hXXW8lzaTpNEcEMGI9B0I+hr67Du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mOu1i0kg+SQA5wV7YHf61TsXeKN4po96ZBwff0rqJ9mo2qjIBP3cjJBH8hXLXFtPazm0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5yp7k9/6VnU0ZES7LnSpY7mDJjYkuM4wPTjtXXWuo2eq2ot7kCRWUEHdhlPdgfWuGgkm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ZJ9ewPanBWgkWe0O0rkFRwMen1rPm7g0d0YDpo8u4PnQkDy5uwyeh9D60ZVSHTnJGduO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3cZhbJQ/61W7Z4xU1xpJj/fWEg2gAiM8j2xWc42d0VF2L0h03UYhFeDbIMqGHzMB9TWY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uxLExk4bHytx3HQjFV1dWYhlZZAScHggmte01EoBa3Q3RkhSM5BPqPpXPOnzFxm07nca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eR+TKM5B/wBVgDt3BrqrXXWs5BIq4Q9Ax4PuCO/pnivKEswGLIRg85A6emRViG4ubcbc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t7V5eJwFKorSR3UsVJapnvcHiVbgByAjH+91x65HBBq8l95pBc/KeQCMD614Paaq8Mav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n0rr9M8R20g8uYi3kUbiGJaJ+3BPIIr5XG5BJa0z18Pmivaoeou0QUHcD6iqZK5xwcfo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+wgKR86HevPqR7VaS8WUZADBRkY9+/vXhVMLUp6SR7NPEQnqmSypg4XjAz7Z6/hUYwAD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+lJ5oZRkfdzx3Prj/ClUqwJyOvIHX/8AVWPKzctxIH+YEbv4eePxq/GGj6j8Bx+tVbCE5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T9eKvMyjjO/J4P8AWlYB6qThwM4OcDjJ+tbX2uWYANnI4BPTaO1YSkBlfI5HBx+lWo5H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xSA0mcdsgk/jVSSQtwuAcjnuKgEu7knjpgdxmj5eMAH1B5+lAnJ9S9bzEIdxIB68c/Sq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lccAA8+tVd+GwAGLcHB5//VU4tJZiu5DnGRzwPTPrS5bi5ii8pcMM4PT5uvHqOuKp7/nCc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1vPo+1DMZdo6nPOMe/cmoTDZQDzduSwxvfqM+wrXlFzMzx6kduvaho32eYFyo4PYg05oy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GDn39KSSR1RogSCeDkd/ek4hzdSo84WPeMjH3T05+n9azyxX5yeWB4PAJ7/lT5n2SZXO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b8RryMDru6857/ypxg3oKU1a7J57hFDebkehHTr1rjdY1rKtCitkgj5Tzk+vrxTr3UJb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9h7+ntWFrEtrpUStMVnuOf3ZY4VvpXtYDL/aS1R5mKxdtEzLvHCx/a7s4Tqqk8/T61yl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BjAHT/Jpl7cXF82+5fCjqi8YweMZ6msSeNI42kGSPX2I/nX22DwkacbI+bxGIc2PjkDn5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ursYJYFOOeOehrAjZ2ZNrNg/xDqfpnnA710cURSMHgcHvz9cV6PL0OJ6kV1vSPhSRnaj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mySWXiZHLKkZYKzHsSefpnvXolwflMS5BPX0yR6+teUa1K2n31tJBGgXzAxLdGAPf6Vz4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MvqclaL8z6A+zjAORk5GM/e/GnnG0qCvzYwD6jr71mwzrJBFMSG3AMB2yfetKQDqPzNf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6ogOTzjqenYil7YHUdPWkXGQOADgU+NCRu6fr9aBk8ZweODnIHp/9emSjdyQSeQTjnHb8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/wDr0qEA4HryPYdKBXRRe3K89CnT1/8Ar14l8UbPbcWuoxg7nQo+PUdM/wBK94kXGSuM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NdLS/wDDt0q4ikhBfceg74IHJJ7eldGFmlURw5hRVSi7bnzKYwV+9j6+tOj0+8mYPBBJ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2zRlQhT7vAz3yRx0rW0fXbrSJ0lt5GiaNtyEHgH6d813VcPzao+T5rE1n4N8Z3tlLqFno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pGcKOucHk1zcgMUhtZgUmU4ZWG1lP0NfUGjfG67tII4rqJkZV5dT8jK3qv8AOu7km+Cv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7O1DYALu3ASRT0Jz/EB15rzpKUd0EasHo2fEJ+fEZBDliOnQ1+h3wE+F4tfCia/4htpT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pn+HODt/HrXh3ib9nTxd4aC+KfBLp4x0WFzI8llhrmFByGeLOTx1K/lX0Z8G/j5Jo1mk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2VyvySAfwSRt0bPtkVlN3Wh0RdtT27/hnRviDol7eeHtMttYiskZp1tVQX0C4yWEf3mA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U+Kfwiv3tdMafW9GgyJNM1IHzFTuEJ+bI6jFd/4a+Neof8JUNQ0iN9Bug5kt5LKQokRP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3u38eWXiNHh+IWnxayszbxcfLHPG/QkMMde2awd7am3Mjkvh/wDF/wAC+No/semuNJ1J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JJ/hY4BGeg617II5UBEqlSpx8w/lXzd4z/Z00bxPA+tfD+7+3yQbnESoINRgzyMAHEoH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iT8U/hXdnSvE0TeItLjOxQwMdzCehDF+QB05o5V0JbPqTxd8O/C/jZY31eF7fUYVAt9T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CR98exrznWbTx54Ks3tfEenx+MPCgGw3scO64hXs0qD5sgdxXd+F/iH4d8YFI9OuV06d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7h12k/Kw9MGvRxcy6eytFIcnALKcgg9sdCPas7FaPQ8S0DVPBkuhGTwm8McT/djBxIGb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xBrsHw/8Aax4quceYLZnUOcZJBAUe9dNqXws8D6rrC6+LAWF8sgkZ7NzFHM4PWSMcZ9c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viOrG2+HGlOyxqoe7ZCAODwpHpj86cIuTsiJWSPgvW9bvfEmuXeuXzMZbuUyNuO4gHoPw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+vYVWWLaPl5+vqKmXcOVGPXv1r04Rsc7ZLuDHPXHWp9oU7we4PTnFVCpB+Ueox616F4O+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1pohi3BNxMj7Rx2GfWib5VzPYI6uyOOWVWPJAOfmA9P6VbG5iqnhe+P5Gvoe1/ZS8ayIp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qxY4PfnvW0v7K3jK0Ami1nTruRVyIPmjz7Z5HT1rili6UXZs6fZSPm6CBxMHxg/wnp1r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Hxu8NWjQ+fsuVZwBnhec47im3H7Ofji3UXVlCCzDDQsy4Qn+43cH3r7B/Y1/Z5+I+heO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V061V445mkXfv7hVHb3qJYqEovlY/ZtI/WXVLyG2lhtCQGIGF9B6VNv2w7hgfLxnjmuB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tauqEjacdF/rXVr8sYgY7V6c9xXlqeptZWL0IllhVmOd3IqtxHdBHTqeD/XFa8QjCgIP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JHGcHOe9dKVzLqAB5NDdcU/r1qPnNUJIT2op2BTcZoKuFKR70u09fSg57/jWiRmM+nNR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VkJYTx6o975uYXx8npSdxoyvFOnxXulMx3eYmSAOprxork4AI9M9q+iGTzFaN+QwII+t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pIypUEkqPauLE0/e5ka03dWMMpjpjn8RUbAYPqPerJ9v/wBVQP8ANkcH68f5xXMjVIy7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9N8+zvJgWQRR5z3PerUgZzwePUUXlzJp+hXUyqrZXbycEFu3v9Kqn8QM+LtcLXHiILGV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N/OvpmOFktLeNB8wRQc9gev418vWkkd/4xiVRuL3YLD7o4bk49PWvrEJtwvpgYHI49DT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1VMHkHn/PvTXiyv14zVsL8oxjOPwHpURGeCM9z2rMkxLqNGD5HbkCvMZoP9KOBj5zyfTr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OR8hAPt3NeVX7bP3qnblzjPbtQXEozSxzzNuxlVAODzj1NUU0eFp/tkbAnoBnj1rVi04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mX6fzqRESNfLi4Qnj8e1QMprag9OcdR1AzUDWkOfMZeh69OvA/GthVBPP3WHPX8qjdEP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o+YFuPQbOS3UhdpCnnoS3fNchfeG9m4wPzyfm7D29K7OK+mVAh7cDHTntj+tVJXEzYzg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eOyIRKYZVxgY57VeihV4gseeecYwMf41c1lA9zlhgc445yKfCGESqo5K/Q/Sri9BvYoW8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6HnoO341ZeIKTjj27jirNtGXlKx/e2557k9/youQACT0OT6jI96ogznyvJ9OSPSqvlSb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+tWVRpcytyvbnHPp9aRo8AjGPbPSgBkkSkF0XOck++OtcleRSRSfaQpMbkYHcH0xXaq2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saeBGeSE91yvHyg/X1oAxYmkVgobjJ/yK2LZVKg8djgccVhxK0cjI3ykHGfU/wBRWnAW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A6RGGMDJ4x+ftTiQOPz59elZ0EzbtpBJxgEdz1/ya0ccg5HOCCfWgCKUErtxn0AGTxVd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x/SppSMgk8en9R6VET8uOg6etAFX7g+6OOeP60lqnmahaowyGlQYz05p8nPGeCR261qe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n28O0M06Yz1ODn8KL2A/Unwcoj0G2T0jUkjjHAqhr1l/aWq28CgDOB7DNbfhi0aLTYIp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O9OvdOdNfs50c8tymOMVdON1cxbSOU1Tw7cWchMSfLgDAORXM3SPbBgyhXHQMP8AOa90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rj/PvXP6v4ctNTt3jZmjLKVDpwy5HBFN4d/EhKpqfm/8VN8V3NJLBC7yFwrlju/756Yr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Xx5NcGBERLfduQ7gcn65Br3rxx+zx4q1e8ea28QWqxAYUTQtvA9yKd8Lvhrc/D+a+F/dQ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EKjHbOeaicraHS2mj0jUIlZnb171y19H+5cHn36V2Fzzkk9+47Vzuo/6l8AZwccVkTY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f5xW3DGnkhR/Eo+lSC2RzhQBu9OpPqKutayRYOAeB0oHZmW0YwUI4P4Vk3NojK2AQex7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z3HUHkGqc0W9D7Dk9KpMs4p7S6U/ON69v7340y1ubixuxcWkjW8ycbkOxsehx2rqHhZQ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XNsLiX7xyB2/zzVEPc2r3xvrt/YfYLuUMoAySMswH+11qvb3v2qMlcDH0yKzhpMxG2N9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UVTWK804vmPendlAx9aASNqTUbqA+VlW78/406PUnmO0qVH1yD9a5/7TE5EhYAH1qQXc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vUtal2OlWducnJP+c08SKRkd89axP7SsVwzXEaL33Hn/AOtTl1fTAQTeQ/TduFUJm2ZB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JkFSfy6/WqE/iLQYDte+QHqep/lXNah4y0OHdtmMvPCqD29+maCbM3Gmw2DzjtXBfEvU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aV9oyMAjuail8aWc+1rFXkx1BGCT6Vz2uXc/iVEieMpFGeh55/xouFma3ge18rSoFJB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/wAa9FQW0ce5kxuOfl5H4VgaHpwtLSLCkNtGVNdH5RC5HXGDn+lZTV2UkdH4Jt7K/wBe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3bkA+9e6X/hPSZI99mxgfso6Z9celeAeH3Nvq9vcA+Wy87hxivpaKR2gSSUiQlc56cf4V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jyXVfC9+pfykWTbjJQ5J/D1rMhSTTTtkj27T05GM16vdOrbjjDc898157rscotpJyGcx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TTmtQO38M63DIPsIHlvzg5+9XerLu46EYP8AkV8meC/ir4CudeXSL2aexu1k2o9yo8ln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+rNqS4eBg6soI2sG7exram/dMmtS7xQDk4HrUabsAGnrj8qsZKvarGcLz+NQAgcds9TT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KloCNlDcEDrmkOPQ/wD66kxwcHpUAYNjvjtUNAOLEfdGfeqNzuETSEA9/cfhWogz6cDN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dsgJIjPHQ4HfNY1dI3ZcPiPgr4lzB/G94EbhWIOOtcYEG1WHHv0rW8YyvP4svJZc7ncZ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MkIYbckDrkc4z0riTubzWo1MEcHkevbNOGCc5HH5Cm4JyqkAjHTn60o5PPUe2RQERSc8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p6indi2QB9MUBgAeeB7cUFH/0PdPHFgTpt0cbHjQhiO/uK/LppTLrmosCeLlyCfQGv1s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3O3KiF+AOvFfkFazl9UvDtCkzP0PUgn1rxa+9j1ou6uepaUfOi3EngHHP61ob5IgMgAEY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8mIK4AzwMH1rplCSjaeh/T8a8+W5vcoG6YkDdwOfXI96Q31tGSkjEe9LPawQgnPPPPQf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sr+ad4B5yfyqRHQRXEMgMiP8pxz6VpWl7brKqE8Z69v/ANdcZNc20UZWMkZAAHTOKhtZ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lsZH/wBagD6U0S/iaBUEigDgEmuj81nGUZSP6fWvGvDmoyvb7mAyFIBAJDEH2rtIrkeU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/Xj0qmgO3jntYjveVT6c1t2t7byA7XCgcc9TmvNY5reX7rZx61Mt4sZIAIx+X4fSpA9L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OoxPEV2hh0/EVwMN7LIdpY9zk/561OWkkOFJXnrmp5gOlkijZ/ML7TnjntSSXcY/dvMh2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DGMZLM3c9vxqq6WkDbrsmMnn5jTTuBvHXUtOImZn9PXFW7TxDf3zhHt3CE8Meme/Ncta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vmbiB6kk+1d5Jf2otd6D93jGKTigNFJ1kAYudw4I71RuJVMmGOcdPSuB1fx5aaRC81xF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pxXE6X8W08SXZsdMsnWQZPmScA4PHFQ4NAeu3RLqfJfY3qvBq5bRXCQgO5lYgZb/AD3q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hH82MjHWuqYRxrtVSAO1QVys5by75pUESsQW5z2HvW1FbMrLI3bORTmlC54yB26Yqubi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juaCWW3JHzA89xQZhwzkD3I4oDM3Tqe30qYIP4sEd896GW2atm0axgNzxxgVakWJkOwA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4HhjT7wyD0z0pHvtpBUgYOOKXKhczLoDrkE9653xNew29nIs5wXUgH0OOPzqy2vWYcpM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VJfaLBrMWwFmzhhj/AOvSS1G2fGXid2gvJEwDuPUjsa4wQh5ckEAevWvcfiH4S/s24jBx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BFePFGgfHXHAPrXZujWnZ7j5P3EH7oDdjvXI6grzfvGy27ghQBXbri4iLIoJ9B3x1BrA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RSuy+VE3gK0ZPEVv5i7UZhkZ/rX35bxlrWGIEEKowM89K+GvBVznxFZwpGSwlXABAOfx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NgA+UZA+Y571hVZE1Yms9MldC6qenT2q6tjcxDJUnPQ4qxp2oIjDgnFbo1G2cDHDdu9Y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ryfWs4ySsxwfy7Cti6AmkZlII/SsaaNYA0gP3QTQB4/8XNbl03TBbK2PPUsM89BjpXxn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HHcZyfpXt/xX1v7bq/lqxZF+X29+PavH44DMzKEwo6EdMV104aGkXZHO+WRweM8nn/P5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Yj1zmtY2KnJc4I/Dn2qF1ihOxCw45GfTvWypdynKx6H8OZfI8RW5Vgi7sANyScjvX3DB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fPGBX556HqDWF9DdLyUOeB6eo/lX2b4U8a2V7pkTzMIzgDaxyc1jUpu+hjU1Z6naXklw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5rTIVhntnjj9K5bT9Z+0yi3jhaQMR8ygDHvXepYq8asp9+e9ZO60ZmczPDqMj5tXZDno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rHmdkYZ/OtpLJo2yD9fQVeWHeuw/Q5pq7E9iG1vi42zBV47etXlIJDA5BFZzaNG0hkaR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MUCxphTnHHNaJEFxDgdR+NI6iYFZdrp79M/41TMsqtjb8o6N9KlSTPOePb1pktDxEkYA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3vCNxY47nPakL5OQOelLwwKtnmrjuSRTz37YksbtYwOnmYGfzrxL4k/H8/Di6j024/06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HufevXNS0xdQhMLsyr2ZOCK8P8SfBXwbeXR1TUzPNPyzNLyuD6D/AArogjMx4fjhrXjz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JkOHO0gd8A8GsPwf4W0jUtROpNC8U1u+6SI/d398jpxXQpY6VpDGz0iGXyePmRSV+nFP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bOkeya5yNm7aR7nvX0WRYVVKym9kcOPrOFNxj1Og17xJZ6PBLbrIiyhflMZA2EevpxX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SsbvKXcnO7PJrzn4heLJ4cB8h7gsMghtxA6/T271zPg+K4vJBeXEm4Jg4OQDn+XFfp9O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PbLaaa5UMzAoR82DyT9K5Hxnrclrs0m1EkMsq7gyqCCD1z/jW5/adnplm97Jb4bBIDtt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zpV1da5cTaxfFycsqr/Cq54A9eO9Y4id3ylQ7sx20x7Hy5XbfuPPy4xxVGXUbO3uAXj8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n1HQiuk1md2t2WMOSAQMDkg9RXkmrC8imjMkTwMRlRKDyB0x7V5GImkrI6aauelyytLjy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B+VdF4X02Ms1/e4cFuFJxyOencelch4YlkudMEhYhkXafmzgj0rrdF1IXYNu1wDKhyA2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KdDQ3pS5ZWZS8ZNLKJI0QGNkIAbkKOv5183XkrtNK0mfLHCknI+lfQPji9jiUqrhvkIO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qREs0syDAZz3+U4/rmsMHBxhqXNqUiaz1T7DtlCCVQfudOnZiKdfXn9oz/aDEsSuOEV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/wAixyDcSQVY8Hnt74rYtlV/lUHYxALEf54rruZMtXGhvHYC9tbqKVeMxPw4Ht7+lYys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+HHIP86nvLOeOUpFL8pGc54BqBbaYyA7t+3rzyp9ffNON29BCS27xJ5iNx1+YYxirsdk8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/9aty1hiv5I4nIO1SQOnIrSXT7eMjbGd2SCAcgH2xXdRo3WpjKRzMMfkkxvnIXn8f8Kq3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4Oa626sPkUyEqR0YjrjsT2rCv7eNrV4iA2cYCn0/lUVYcrsXGdzk2vWjygfYRznPp6mta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rufdDINvK+3+ea4q83qXUMHxnAPAA/xrPAO7OQOOFHIH+BrK+li0O1SaKe4keNSoB+XI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5O4060EedyyYyOCV9PzryC5QMu4A/N82T1GK9V+HF6slqkODujlHPTFcuK+A9vJ5P29j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S0mwMMYB4IHUEVoaqHLkZGWYkVzek3aQ3+5CCJPlJPHPrXQXfysWzjJ//XXmyPtYarUw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Iye3HtWDqYP2clvcDtj0P1rq7gxtCzMvII+nIrlNTVxakHcQCOp4yK55suRzce8sAD0H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hzESeXuwSpwOvHqRXGDBwORnuec/yrd0eYC7iG7aGO3k4+lRGVmQW/FQuRZObdScgHjr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lvPd/D2WYgufKKnc2COO30Nen+JIZjprBFz2O0dxzgetea+Ibe5vfAkh3ESJvDIx4x6e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qPNTaPjvSVYopiXcR0z1HqD9a62cHyFk53g4fBK4z/X2rkdDkXzJoydx54/3TxXd22yW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9hmvrcLP3T87xXxXOg8KamtzbnTZWDNHkr6kE9D3qbVLNIJUlXzCpODznaPr/AEriNKnX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FG55xXsTw295YLKgIaRMqAeQD1B9c1dR9zl66HFq4A+XgEenGD2oiX59qsFPTn3p0qYn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ehx0I+tRPGRJtk+R0wBnnrzkGuFydzVIsFUgkE1thWX+E8bvXNdbp2pRzFEwQSOmeMe1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CfXHf8D6VKhkRckkFTkHAPA9MVopc2jEzvp7GK8dGXKPn7y8MfqehrHmiudPlxdR7oT9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zVnSNVjnkW3lLIwGFzxlvpXeQmHywzKOflORuGP6/Som+US1OTtfOkTzbVxLCB0zkg/X0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y2G7H2+tatx4fjec3ukTC0lK52c+U31HYmqUsnlMY9Zja3kXCiYDKn0IPp61zNpuxqm0SC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GNxHaniEImHHHcgenb8aypJZLeTcknmL/eU/LgiriXYuBtP3sDr/AE9ar2aHdM1bO8m04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koD8v/fJ4NdDD4qstwTUoDGcczW/B3H1XpXnNwZRIuTuAPze1QSOXB3/ADMPzI7flWNX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eKnTleLPa7XWdPuQEtLqN/m+UP8AI/HbHrWl9ohXCT5hOMYI6/j618+pI7HAJU56Djn6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TKszuTxtLb84+ua8evw7T+wz06WczWkke62ly6DekhYMcBgew9a10fzAWY5PGWryHTPF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Bzukj+V/y6Gusi1mFlMlhc+fGMbhIMHJ7Yr57E5LUgz1KeaRkjt/L6Z6YyCOeT/9anqC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9q5GPWLgF8MzEH7qjirsWqk/MenGc8A+1eZUwE47HXDFxkdOMD5yeQcZ471JuQYz7jk4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cMDIGBnP0+lH2xy2Mlzycds+lYLDVDf20TplYEjkZXFa8t7bQRhVx5nb2/KuIS6chRjv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pmS1hYvO/wA2PulgGX0+XNXHDy6mbxMUaJWe4yQSQfc4FVcFX+bKH34xmqMmu28e1V2q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656/pWVdaxmNmieMseM53d/r1rb6pN9DN4mHc3pnRU/vZyAV65/w+lYV1fJGAm0FjkBu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aOFtsjoGUcIG5JrlrzWWlZi+2MIS3zEkhfbFa0suqTZlPGwijXn1R9zqjAdiM85PpWMwk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HPHA68f1Fc3ca/aRynylM7oc5bgc/rxWLqWuPdDB/clRgHJ/p/k17mFyV3TkeZXzG6sm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PBYqGm5Uu3I49PTFcRczNcTNcyM7yMeSfn61nLLAB875456/rSy3oto8oN2/OONv69OP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Voo8eriHLcyby65KITnODn19fpVCSeSUeTncOuR0H0qsZQ7nH8RP4k9R/wDWrooNEaxj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UZuVJ74Hb+lejZLQ5GOsbFEgLOuWJwxJ4q8HRWEXOUxxjJ9jVSJts/IIU/Lzng9uO5p7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wfp64o21AmuQ6wiRt+OeSARXkvijLSh3UfKG+70Abkde/rXqryzFGQuwQ8Y9B2rjtW07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OccHrwadW3IaUpNSO08MXBvvDdtKQgYKwJzn7vQYrqostCki9x/LvXA/DwRx211p0jhy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9Pau+gfC+V2QlRgdRXx9aNptH6JhJc9JMi6fLg89sevepInI56jPGPWo2xuyw/oD9akG5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WNzoepcEYZDt4wBt5/rS+RkjJIx0IOakjUAAHnPPPqetSOrBASOuOB15qWzMYsCNl+mcH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ULaFoJIZBxICvPTmtsOVJwSec1UvVEi4XJbHXrnPIxSTs0yZq8Wj431uzl03VrqzlwDH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+OKyioYDrnvj36CvTfiTppj1ddSjPE6qr7h1YehFedbHABwQM5P/ANavoacnKKkfFVoc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tx+70LdTgnn8637C4SK5WT5gxUqqk5U/X2rFODGSOM9wc8io4kwxbkOBlcc4anKHMtTn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HxK8U+B7zzNGvxAjYLxHlXH93noK+kINc+EPxlkSPxBbnwv4pK/udRiKxrNIehcYCuD3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LyaEl3kLROPmHUf/AFjXX2l15y4UjGAdrnIOPQ9RXnV8M90ZxqTg/dPpnxX4I+IXw1f7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4KavpgLqoHUPEMsMe3FWfDHxImZFuLe4jv7U4JwwJA9D3DD3rgvh78a/GvgGcw2Vw1/Y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kW3vsJ+6cdD0r2eGw+Cfxquhe6HO3gHxjJkGMbVtrojsycI+49xhq4Z0n1O2lioz0ejP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RkE2mXJguEIIU5SVSe+K9T1HWtP8T2xsfGdkl6ceWt5Cojul+rY+f/gVfC/i3w94w+G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9vakgQ6tZZltZABkbivKH2avWvBHi/xbqcEQ+ySalp8gQrcAbGC+uTjOa57HUe9WXhDR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h1SyVGZUuUVbiIf3TnHTp8vWvKL34uQfD/UPN1OV7jRGkVfLDb5oc9Smeqj0PNa3ie9+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zG/UA9BxXyj4ptZ/HfjLSPA+nASyTzIZiMEhSQSfwH6VSim9Rrc/R658VaR/wjMniW1u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Vvl+UjIz6HtX4sfE3xK3jfxvqviFm3CedlQDP3VOAT6kivvn9pPxOfBXgjT/AAJo04ju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MKfKD7DPNfm/NISxKryxY7jx9ePXvXZgqN7yMKszJ8vCFSAp79j+tKjeVjAznjHbA96u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NxJyf8moHiXJOCfb0PuK9dUlY5faJkthb/bZVh5D5PIH+c19g/ADShZ6lLM3ybY9kZOe/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e6SzvY7mQgABlJ543f1r7m+CfkXNjJeWzF+Nm/GAMj3ry8ybjTcXszqwyvK59DwsQeGI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HzyOT7DrWRGoVsf/AFxWkhHBOMYPOPzxXyc0ewi55hVSwGCOB7k+vtX218Ap5F8DyqC7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4r4kznBxuJ7etfan7Psyf8IdLCn3o7k7uf5/SpjuTU2PTtdv7m3WK6jiMW0gNv7j0qcN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KCQc56+orb1XT11exksnPzMrbHPYkVhaRoU0GmxadfH5oQRlD1H1rqRzs6xeMA8Y/IVJj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oUnOABnqePX3qwpwtdaRkNyT1pmTTRdQC5FqWxKRkKR1H1qY4ODTFzDcdqQdaXHalxjg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YfWqENPJoOaXvTTQAzP4V5542sX2x3ydCQrAH+leie3T61l6nbLd2sluyhiykjPrioq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HMTkY+7j8OKrb+Mnk+o9K0dQt3tbl7dkI2ZGTxWUcnkDFeY009To5mQyE8qDjI49vwri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ShpmifZWV2BZ7hzGU9cEDn6127DB4xmmscHpjn9aUXZ3KPmbwZ8HfE2ieIU1zXry2aNA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zyTX0Abc57HvnpmtXucZwc9OuaGXI6gn0NOUrjbuZ2Bt55/DtTGA/r61ZdGHOOnP58VF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NFuik7blxxXkGvps3Y7OenORXsrqRG4Uc7T0615FralNwf5MyED2HU8UFxNDT1H2FGkA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qz5IMo2DggnAx3/wrXhAFjEhOSAvPv61nygiQ5Gd1ZjLCQxm3ZAfnAz+HpWNPwm/HTOP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R02+gx7VUdMiVR6EAdKAM2GXzEBKkEnAFXUhVdzt/dOT+FZ9huGVbgqc4H8q1wSFz0OP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m97GrzNuXhDxzyPpUGcgYOPb0HpWpcqEvZCOQTnn0PrWW2d5K4IPI4rWK0HcltZBbzLL3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+t3mDNB/q2+YrjkY/mKojcxCqRk8YI/OtiEO0OAcHGG/EcVQjHiCMNpPB4GfX1qFoXUHg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zWzHasE8yVQqAdT657VTuZB83zY9/WgDLZHTAAweuAO31qs4aWXYoOQOgq5hmX5ifds9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CKSeSD/jQBwGo2whuskFQFHXr+FRQyMshx1yOR7V2Hie1LIlwAVwpHA6n/EVxMJUOcFc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nAnBPI5yfX/CtyNxtxxkYwP61h2ik/vGxgcHd94/h6VuKDsGM8DbkEYHsKAIpCDyvGcj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CD0PPpU06sAcHHHPPX/PrVYEjGCOOPX60ANYY4B6jPrxXa/DOIz+N9LWMZIlDZAzgDrXD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TP8A+qvTfg7A1x49snTHyqxOTgY9QKmWwM/SzQ/9WIj1QZJzxg+1W7r95rVtjPyjI9/8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9sVZILaysg5CjB9QMV2UPgRyz3NEjLZPqTUoUDkmkIwT35OKMd66UrEMguLaO5Qxso3YO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8Ptd6lOqNs/vY5xj3r1vsTXNaMRJf3TYz1z7jsKmdNSsXGb3PLdX8PXVtuVQW3YIx/jX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e1sMOck5z3ANfUN5bRyAxyLwa4rU/D8EqnA+U9cVzzwvY1jVPnCOBln+YH5eMntW6mCM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YuIizQruA/A/lXIXFrPbsRIjBQeSAePrXFKMovU6IyurmVcWu9tyc/oRWXJEwUgdM9q6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jiq00ce45+X1xxSTHc51lIQ7R24rFtomlunwPlz1z1J/lWtql1Gi+RGwJYdqfpumyxQe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j0qkyHuQiIp94YHfuPzqN4zyMDJ9a1gm0EEY59ahMIU8AYyO36VYJmHJp9mz+YYYwzdS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S2nUiP8Ads2clex9a6OSEq3I6/oKiAzjJHbqOMCpbHzM8+uvD7RRtgB8N0A5I/lWLNpa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p/kmvVn5+p4APHFUZbaGTh+ceo9KEwTPJrrSAq44UEdh61z9zpYCkspK5wAPSvYrjRiy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/wCtWOmlSs7JJGADxnOelNuxR47bWbxTrAnV2wDjH5+hr1PSNIjtkDyLye7DpW2+iW0L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xx9a1vsUqgOFz2OBnipbuBVRQACeg/l2qwVG3JG4+v8ASjyJMZII7c8/nUKzLuERzuPY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zkNwB3r37wrd/a9JTJO9FGc9ef8ACvAOcFx+Y7k16N4E1GZHazZtwfO0Hr8tdGHnZ8pn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k78OV9gP61i+ItCEmnSxRhy5UjcvUgg1vG/isIpLq4AaNPXrkeledXXjnWPFl62l+GrN4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3DrtPcV1zSITPgzxj4al0nUbqRUkk2ybpHPO0npyBwai+Hnx58ZeDfFdtp99OL/R2kERM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/8QHTBr9AtS+GtpfaTJBMoad1zITgZPc/WvkLxB8GrHV/EyaMg8jEoTzYwAv1PfINTFNa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G8P63BrenxXkJ++gbp61rsSMH1rivBnhXUfCWmW+k3H7yOBcCUHOeOMj9a7fnp3qzFMMl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clDk559DTiOCRTS3ynPG00mUTb22jtkdKjCng/jVCK7aS7MWPlHHuK01YYz0zUAIGxwO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SZ33bCw5OM8dOa6zBY9OK4bx7MLfQ7ljwBHnJPpXPiH7htTj7x8Ca65n1iaVyp8xi2V4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Mgenv9KW8aF7uR0H3mJ+nfFN4+8oz71xR2N5q7Ho4xgjGOnPUfWoHYBsLzj09e+fSgnA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Jbg8H/P/AOqmSkKZJMZB24HrnipYmbC88nHuKQJx06+3TFKF6dR70DP/0fqD4oRalH4S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Sy5yOOOlfj9oWm6vqmsXSWdhcSYlkZdsbHK7uvTnNf0DS6FZ3ls1pfhZYnGGVhkEfSqV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CwtUxjkRKDj8BXiVZ8x6cND8eND+GHjTVbcrFo12QRgbkwCx6f/AK69Q0H9n74nXeYL6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5BOfTjiv1Tt7KwhUeWqJ3IVQK0UFupLZJHp2rldO5r7Q/OSw/ZO8a6gNt7eRwo3UFMkf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NZjJq+vSlDgFY1Gffk199NcoCAh496f9oDelCpic2fJmn/sg/DKzXZeSz3ZIAPmHr+Vd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0mPbFpKSsTuLSc/zr22ZJZDmMVWaO5A+ZSO1PkJ5mcnB8NfCFrGI7HTbeNT2VAv9Kbf+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Gn2pwhAUoK69UnwF3Yqpfwn7LK0p6KevIpSWgan5+/EnRfCOi68tvpcS2aEfMFPBJ9c8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NebjO3HJOSPanfF+9huvFrxqPuN+BxWFpuk2V4qPudSPlyCevfNYyNY7FnVJIohu09fMZ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rrxFrszNZwW5RwSPM4BFetQaLBYozKS7ZwCTnrVz+yLG7hZZIkXPVlHP5+vtSKPHbKDx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wRlW5/L+tdLbeF5HjV9Une5XGTuf9c1T8SPHoSstqXdwpZQOoHvXzlq3j7xnJPJaW8jR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tx0oA+kLsaBpjEwPFCEGSxPzcenNcfrHxZgjBs9JzcTnIG0YHHf3rxjRvB3iTxCy3d/c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mzzx6fSvdvDPwv0u3t0llHmylgVJGSCOlNAcDYaP4m8b3/m6kHjic5K9Bjocew796+nP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9rHHbwb5VAO73H6/nVzRtDhs4wgPygkEEYxXVxW9pES6MoIwfvYqZS6MCaMGH/UgDIxwP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5zznp2qZZoVG4HJ4FNe9hLbgAMd89axsVYF0ySQb3P6VZTT7dfvpg+oHJoh1W3b9zuA7D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BoUJGcDFId7FVrSMghM5J4qnd6a7Q7vMKHBGaZdfbI2KMGU9cmsw3c6SDLu6noD0z7UEF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UbyOp7n3qxCVZtncY6jIpbU+YMr+vWtBYAp3MMZ60AZE9rp+7MyLvz97HP510dlcpHGk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dLaQSSEsOD1HXH0qwkaJ+7XAC4xnrxQ12HY86+LOjzX+k/azwYRvBHUFepr5GvrV4XaR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tX3lrim90qe3nxyjfka+OdatxFcSWuT8pIB74HSuim7qxdOVmefx3TxMVhyOMk9P09Kr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YjnsM1rzRBewI9f8ayb3aoY/ePU+9OzOg3PAjR/8JJAxHz+YDz1GCOor71TKrkjPyg9f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Jt/EdqVzhpUXBHI3Hrmv0Ht3WSBGU7gQAD6VhVM5m9bm0ZQe6+vFSTSqi/KfmJrnmchsn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P0zWJmXROUBJbk9cV4d8ZfGU/hrQ3ayuClyysVRW2khuAcjnivZpoZDG5xnA6/TtXwJ+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DCSCsYVs8EBf5V2YKkp1NTnxMnGOh5fH4zm1C7VdSB8xmyzA55Pc5559a7TTNStm3qjh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PXYAGP5g4P51es9QlglItpG5OcE8GvYrYZbxMaOJltI9hu76N5JNpUc8dfzrDa7jzjdk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N/2pI6gkE8Yz3NXbdmI3FdwPPTOK5ZUZHV7ZM6S1nXPBArqI79QqbZG3AZARsfjXnbze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cZ//AF1o2dzAE3mQbvryD7V1UKDtqZVcQkrH1B8PviVdaXLHaX7CRCflL/Mfz6ivrjQ/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3EWTjK7xkE9q/LqDUXeQCR9mGBUjIJHv6eld9oXjy80WRWjkcAEHIIJ+X0zU4jBKTujF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QvzEA4zgkZxQojPSRQSTgbhXxPYfFoX9tgyXAKksSWUFj7jOcfSrEfxMknZla5dVJwGV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Uxy1tXuZPFpOx9qgE5Duuem3cAeaUPFCR5pAzwK+O7v4k3NrEgS4O5OGLktv6cnHpUS/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3SNEvBQ4cH3HvTeWS6CjjI9T7PcW7KCB7Z7U5ILdySjLnuAa8H8DfFzR9bU2N5IsMhY4x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V7RHA4XzQSV4JI7jtXDOjKm7SR1Kakro1RFj7o69zT0GeJBnFYGoap9jtWuJJV8qMcjs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34d+Mnh7WdXl0mZmtvKztmkGI3x1IJPSpS2YWPXpYVU7kH4GmqEddsqKwIOMjPX61kP4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tyx6BWDZP/6qyLz4g+FYAqw30LdCTkVvBO9kZHG+KtR1PR3mIso/sgBLSKQGxnuMd6+M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VJrTUo9qwApA8ed8Yb+LI6/Svpz4vePdNl8MySaZJ58jkqxTGF45Br87dTuZ7uSV5vmJ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347V+gZPSVLCqbWrPnsbO9Ro7O9sHkRLlmGpWpwyTr1GPVfau68JOs7CKC3jkhRQcg4wR/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LhLe3Z85djgqScN+HrXf6dfpHEVs4UgyT/q87GI6Fh65717mHqN2OKcS34wjvb+7j0Sx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ueeQe3pXSyWQ03TYrO0iEfkKMf3nwOc+vNc94P0K/kuLvXr9/mZjGUbJOR6E9R6YrZ16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lgcHHI9Prmux7NmFtbHk+samqv5hmdmj+8qnADE44rjtf8QNqpiMkgLwKFCk5O4+p+la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T7394DAK9cnPeud1rT4bSygvopEcTkqUDAsrdfyr5+ve+p2w02PQvh9qVpFvsrq1MzTK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3q3qFnHHMzorKVYkEHn86810O9mt5FuIGVOqMP7o6V7NbQnVdMN5AjTiJfnZeSMcGnSk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1vIBMSFcZbnBbPQdTmuB1VZPLlshtPIO7j5cGu41l3UOvSZWJ2IOce3GePT1rza4iubi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YbTz6g1pVjZip7GKk81pNl0EgdTgYzV62uZHdmygA/hH8h+FZE7NGfLAyynA4zhh/Sp7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QHPTH5fSs1bcb3OruYLWWyW7icq/GV65z3pkOnvI+ImxtO4FfvcjnPt7Vo2szHTpLcpH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5T7EVtaNZXVhJ5zFSSCCp5GD/ADrow0eYzm7Iq2a7U8twhJG1T0PPcEdK6GwtsOVRhtyC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WCzK1yGa3ZsyKg+YA9SPpXT3MmkQMlvohEyFc+cQc/TaeMj1r1KcLHLKRh6vp3lwFZdp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dx0ryLVbmS1kxGwKAFgCuSPY/Sva7xftkB3FVKg/e+XBrwnxHE8btAkuMM2cHdn2rlxK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OzfvAc85YgZwT3+mazllVU/d7ty4yzdCfp16VYHykAEMpIyar3RsInXZIWbkbe2fY1xv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kuLZtp4wc4P+PrXa/DySSza5toxhtwY55JH9BXlclx5bbkye555H0A4r0/wC7vLNqMIL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T/F7VyYt2p3PVyv/AHhH0FHNI/k3DHDLgjI6EfT1rqbmcyxo+/JUZJA4x3ri555TbrKV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1/Cs+z1CWVXiLj5OB1PB55FeVOR9zSep3fmoyEEg56NnjA71nyI1xHsfkMOo7kVBZyed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/wCtWyFRINgIGBj659O1ZN3Nzi7uMRPxwFHpnp6VXs2ZLuORTtKsDlj1J71f1IATMoAI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P5cm5gThuR6jtUXJcT0HxGJPspWJd3GQwOD9c9689sUubrw1f20pDFA3DcNz6e9ejuft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dP6+lcT4f0y5u31PTy2zYpzlsYDZx+VNPW5lUjpY+HbXdaatcwvwVlbC9TtJ4zXb2cip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2Fcf4jtG0/xVMgJDI53NkYYg9QRXT2BE0iSSckncM9Cf8K+pwkvcVz85x0LTaI9TjcOj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I9q9K8FX32u3NjK2MJmJscj1FcleRAqvmAgMBksOpqro13cWF/GykBYn+YdMDPPT19K3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tWMtswuN2UbG8ehJ4IPvXPO/73GTuY/e+9j3+terT20Go2KyxndHOucDkD6d815PLC9q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Pf8Axrmqaajg+hqZQMCem0FSBgkVcjkSZMbNhyRnOQfr+H5VhRsWzCp5HOE7j61rWe+Eq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I9cGsObU0tcfJZyMvmR8YOMA/MQPf0rYsdUvraECRtyYGFP3h/QUkUEMmZCMP1XAwD65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bomGNxxgY6D610wkmrMyd0dFaeIpEm2PGdhAyCeR9D710FvqNpeQhJQr5bBjk+YCuBFi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Aw3bPb6VbuLaVFZrSRUGQOM849z3Fc1SHKzRSuXdW0C2RWurSR4ckKYxxHz3HoK5t1uL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c4BA9/Stmx168hElpd4lRwACeT789MVpB7W+tTLArJIuVG7kEj36U4SE12ORjvxKdiHn3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O2OR07D0HvW7dadbPElyi7WZfnVeqt047HNYkumvHGJkY4J24OAc+h9zXTFozkQs7lG2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Sq6tIhPl4yeh7569KY5lgB8xWBOOQeD9TTEu40Yk/MD1HpVEl6O9urd9+4OFwQpNbI16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wAx6+uR2rnd6EsF46DBOf1psifwhgwIJyOuPxrCdGMlqjWMnsdwniQW8e6OYFQMYByT6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ZYdOARwp/wAa87OnTbX43lfmyMDiqax7mI4BPzYPGcda5J4Km+h006s11PUG8dMpEiOA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Oe1MT4kRRxlmt/IlOeUPykZ7DP8AOvJpb62GFGW2k5AGcHtWdNqVmw2/NknBYjHv/OsP7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Z9z2P/hOtRvY2eO7SEAnAxn9a5G/1q7un3zzPJs+627GQfp6V58uq2kLBIWYfhjJP9D7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iHDoWGCxXPArSGDpx2RlKtJ9TqG1WdlL5cscfxcEY/nVV9Vusv5MuxmOMKSNorFk1Kwx9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VWXUbeKQBfnUjr16Vr7CHYSqSZvDUroAkSyHrn5uN34+v5Uw6nqLEZZxGSCV3dPrWetz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vPt2qdFGSCeMryRx64+tNUI3M5zaLa3j7vnJVieT3I7/AIGpnmZJcI+5WHPfkD371XSy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159/QVuTaRNfxI+mq7sq7ZFICnPr6HNaSUYW5iIty2Mq3LNIHLDG3eDnqT2/+tU04a4+W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5j347CtK00hbWTMwJJGGXpz61pqyKmxSVGSPlPOfSrirEzvsypZ6SsKFpIyWYDceCCB/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NoLMNI0sQxhh8vze9WrfUTny1RZePlOcY47+oov9PiEKXUc6zy4wybcEZ/Q4p3u9Qsci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P9kDr+PvT7e3mmfczBkOMZ4/zml2F5ADgsOPl61uKpWJSGChsYK45x7VMqrvoXGJmtag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mu10HwMb6A6hqXmw2/PluEySp6DnqP60zw5P4WsbtZtbfPlNnYwZs/gOtdFrPxKtTE8N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SRFjPpj0Fedja1d+5TXzOuhCCd5HkOmWkei+L5rBCzxsSoJ4J9CfQ4rs7rZHcuse3b97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esyT+IYdRMXl7ZAcZyfTJIr1XUFG6J8KA4LZHU55rysXFxl7x9fldVOlaJUOTzzjHXHA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PpjvSuGZQH6A56c06MH7pwB2A/T8a5E9D0zRth8wODk8dOSPTFWSAY8DB7gDjP51UT5R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DSHJXGcnkg8ge+fyqSGhCdrgMSq57479Oagk3HaEyTyODjPuKlcnAZRg8gY61ASd2Dzn1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5P8AEXT1n0n7ajMGt2GQAANvc49a8X08wTsUl4Ur1POM/TvX1Dremre2dxAeskZ6jI6G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ktj96NihB6gj1/z0r3cuqKVOz6Hyuc0uWrzLqX2s0AZMsWOOePwqr9iYBkz8wbB7fjit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sRxx2rQt7ZXAYn+pwPTPrXoyijw1Oxzjo0T/ADEDcOB2yOxFbun3exzuQYK9c96mubNg+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c96Q2BUKIsN6A9N2KwlASlrc0zcK2ANzDqV6Z/D1pg1KF5AsUpO3pG3yMpH91vX6VTjj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mAGcfSue1S2lc+aueO5+U/p6Vj7JSVmaaPU+xvhl8fvE/hmx/sDxKia/orLtMd7taQL6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Svqrw/4i8FeL7J18C6jbWl2oythdfLl2/hBHQdhjgV+TuiamIlWG8BkGSofupPbOf516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Ed8rTxSwgHepwR7jb1rza2Bs2onZTqRSsz6q+IOt3+iCX/hJYjZ3VsjMFf8A1Zx02t0c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vbOdW+LGvRxljn7M5/5Zrzkg9AfWsTS/i74F1zQxofxStItX02cYSQr80RA7Z+YHvkV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DbXwcngL4SxSw2e3ySzgqiKeoOeXPvXL9Wm/cSOh1YpNnj/xR8ZN448Y39883mQ7jHAOh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A1BDHIY2TYwJ4xn8Qfeu2t0RpVYjKLksQOS1W/FllANKjvFiyV+Y/gK9qioxSicE5c2q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1h/F/nvTLiRmTC8FuPcev41G75Pykc8nr/nNWbaEzKAob16/qQa60iblnT7Xz1EjZG37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+AloqeGnLDDZUZI/lXw5axZEcceSX5IzX3/8ACG3lsvCkTSZDSkYPUYH8vpXjZ0v3SXmd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AGO/oatRKNpDHOR6fmBVKN8kHt3PbFX43+Xg9utfIyvc9tFlcDBPQ+3Svsv9nSND4Xvb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xXxeG46noOPrX2Z+zhID4UvsjCrcFRUW1FP4T6KXHr1rOMpScN1wea0Bypzx6Vzt0zfb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OK3btY51HudRGyyRhl/GnbaytPmKk27/AHl6Z9K1zz7V105c0bmMlyuxAYo2lWcoN6jg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z/8AWpjANz9asiw1WJ+8etS9qz4/ti3W1lBhI4Ydc1pYHWriNMZ3pmQKU9aYaZItKfpT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P0oCw1m/CqjtyTycD8KkeTH+eapNJknHPQVoBzWt6St5++iQFh1I6kGuHl0KZHIUA8ZI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/wCVVpIFk6/ka5p4dSdzRVGjxqbSmTggnk4xyKoSWE8eW28EZGK9pk0yJgchT3Poazrj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5wcgf4Vzyw/YpVTxxo9pxznOPpUZHXOCB3zXo1zoMKjCKSOBwOh/rWFcaBKpOBgjpkcG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OTYLwTj1waqONoyOnUH3rdl06ZcqB6ZH0rOe1mDhT1B6Vm01uO5luxRgMdey/wCNcR4j0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lI5Udd31rv5I3Bwdyn/PWuP1VJBeMBtGACfT/wDXUu412OeVdgKFvmC4x6e+aqzwq7gv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2Zz3PQntSyAlsk4yMEf1+tQaEKIoQhcYGQO+D/8AXqhfnykEg6Hg+3sK2ERcFhwR1Pcn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EawKDg5IJ4waAMi2BDMVHBx1/l9a0lU/dHAyOh7U37O8ccbEA7uuO3rSefbxSiOVgC2Q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OS1VVW5duAOpA9P61kNCAjFQSQRgn3+lbesbWMinIkXBHGOtZSAmMqeAOevXNarYCn5a4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06JJI2llIVIz3HBA7VmCINgN15xzj/OavwwlbYqnyhz83OdufXPr+lMCjeStdkBZhgH7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lTlhnHGcnvW0LcK33eTzwc8E+tJcRJs6k8n68UAYuCfnBHpnrVqCVY2UOQvT5jx9M0EA8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sdKruo3KjgEZwB2JPJoAvamhuLKRYmBJBIYnp7j3NeVxWrRXDOHbIOMDjmvWYIzMnltl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+ArynVbqOx12TTpn/ePgqD1wehFAGvaXin5JxtPIznk4+tdDA/7tQ2DjPf8AKuKu1Bxt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n6ptAhlPCk4/KgDqGdHB6N3HoPaoG5zxg8Ej/PrUC3SsAMj5h09KlYqFyeR1470AREjI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SvXfgVHu8dxx8tiFiR6Y9DXj7MpO046k+/Hevef2eIlfxfLMy5PklVbqP/11MvhYM/Qn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OD3qWLnU2bHvSabGY4U3c4FJakf2nKe2CDXoUF7iOWW5s980U0HAxSk4HFbEiltqk+gJ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abuUA4YiuhmJNvJnuO1Y/hrZ9nuHx/y0x65oA1puuT/+qsuUDOe1as2azJVJ/wD1+tNA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+nFcrq/h+W+JSxUFmH3T9a64gZx2NOG5TlScjpilOmpFRk0eJX/gjVIm++6t12oh4/Gu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0jR3kjhSMgEkYz2J96+qTdS5C5zxyK8p8fSSSohHIU44749a4K1BRXMjop1L6HlFjotjb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zcjP0rRkBOVCngY4GefX6U/T5PtDC3kzls8dyK0dU0qeyhNxyoA6OOG/EVgotq6NbmCb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a8ZjJBxkc4Pb6VspvZcsCvAqhJyxyM55J9fxqibFCRM5Xn3BPaq0sXHyAKO3PH51psMj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A5BHfFAjnCvqCPb09qiKk8jmtOa12nDc4qkEK8HIA6Y6VmUkMUIoIAxn1pRtzwPyFOKH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4Bz2BOP8A69ANamVfOFZcZG5u3T86344yI139NnA6VzarJd3g2g7UOeeeK63oAASCKCrk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HHP+e9c/eaW8Uq3Eanaeu3nHsa6bZsXIHU4ojbLYYY46n17/AFoA5h7dupHI5HHFXNHu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wCAcMOe/XNbUkSPjjr3HtVQ2i5ynB+vGO1CdncT2PZZI01GyXaVKyDOCMj8ataJYW+kQB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9cVleFTHNp6wpyy8EN1wK6C8jigj3+YwzyBnofavUvdXOZrUYEnuZjliI+hA71kXHw70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ZSGXP3citPT9Ri3qpVhuP1zXVwz74sMCcg7RjPHoatoSk1sV01BpbYW8ifvFAAYHrj2p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UbxLDwRhifWm54z39KLIRZBA/lVGaRwjcEcfh+HrVlX4wfwpJ7dbmIqrbSejVMloUmZW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AHPpmugbJPf146cVVsLVbJCmdxbrj19qW4kYDEfQ1k9CiVptq4WvLPifev8A8I/cCTAG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r0aMF2O4k85A9c15H8YJJoNGkWPgYYfjj0rixT9w6aO58TcmeRn5wefT8KscbQMH88fh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p0z7UrOd4VOo6/8A165k9C3uOLBuM5/p+FOUE8HkA8/hTQwwDx7fWlByMHHTIz1x/wDr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3euM5/IfWjBPPHfP4VEpwST6fpQ7Y4I3Z9OPwpgf/9L9SHRc5qNlUqasuOetNCZFeHya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Nt3c1OsUjcoMqambT7Z5fNYEMfyrTQKihVHAo5BORmJaOe351ZisJd25wAvrWisiLwWA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Kg5mVhbmMDaM1SlLrnKn8q1TKBxUUkgIz2o5UHMzm5VlY5Gf8a5PxVe3FlpshjyAVPB9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GDXkXxMurj+yZWhB+VTjjPQVlPY0ifmx8Q9Qnn8VXBJ2MnGV9Sc1nWfjOXSIVh+xNKFz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WN4jupbjXrmefO8ykehGD3+tb2kxtc2u1cDAycjJ57VzSNUZ9x8ZLkFo20uVivRE5OB6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7mMPDbSQnPKk8D15rqLLQrJvkuApycA7cjntW9b+HNIgYnaobptKjp9PepbGeUjUbnXZ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See/QGs55dM0+4KX0MUUp6+ZgE/n0r36DTLWIeXCqRrndhQAK4/xN8MrHxLKs7zukidN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cwFDTdW8GCCNbi5RMD51Q/d/z7V0beOvA+nw5GoxsAMKqn5iR0/GvOD8A7MSq/26ZgAO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sfgXpSHFw0t5g53sRx6D3q00xak8vxu0ATeRDFIFDY39j7n2rYh+J/hRoftUt3FG3LFW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bv4I6EY93luOAeMgflWDH8DPCzSDzYyyhvmA3KSfrT90NR918edEWTybG2a4wSAVPB9y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ebTFZyrklAQMgnt+Vek6d8FPAtnmaK3bcSpwxJIIrtLHwv4WglXy9PhUA91z+VEpRXQV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1CZVh068mkHO4KRjPQZru9Guvi5dbTapJbw8Z8wAfLnn8cV7gBaW0G2NEjVRkYAGAPeuH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cbebKuVX5CDuwfp71lzc2yGdXYXl5FCIdWXdIPvMOuf61pxXllIpQGIMOoJ+bmvkXXvj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g2xZiCSxQhueM4HQVa8M3WtX0q3Wo3rmbcCIhwV/xNHsmtWDkj6zSUIpMW054povJPM2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stQ1FiinehxydvX/AOua7JJndRkFmAyayGabOcEocdcZqgZXV92cnP3vT8KeL+0AxIGE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GkfMXTPT2oKbNaOSOYNHLkhh0Pevk3xlD9l1264yucov1r6miy+VYYI9Dwa+ffinp4s7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xj15HatqXVhC3MeNzTo5PTJPYYrKuGSTJcAe4pl7JsYdQByc5xWS028kAZ45Pb8PWtWz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WLa7XGElBAPI+tff3h+5N3pMEjEZ2jP496/O5maOVHI53Dn6f4V9vfDlnvfDMTvnnAwe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1pc9JnYRDOckDoMGsdriXfvyOGzSvCQxzkjPGOuRQtrkbuMHp6VgYlp7+eRd3mEY7ivgv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+rnUraJZYx94AkuOeQABznrzX3+unrLDgZzjAIr5J+LsV1pd+6airxJI3ySgHYy9uR059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5jmxMeZJHxP9oIZY5FZS2cAjH6dalRiJMfdyO3+eDXrlzpWmaon+kwJIc4DFtjf99CsV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D37H3r3VXja7OFw6HIQXMqMpLfXuD7Vvyas1valwMFEIPb6dK0T4NRQAjsCRkEDcOKtt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cAufr6+xo9rBjSaPFtR12+llV3lcAEYVW7nuM132k6o0tunGWI+Yjg1Yl8AQxzq+5Sx5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asOhW1ucRk4B6EY4+laqpHoyeVkyalEibQwyO2ex6/WrEOrQPJ5JP4AcH6Zqo+iu5Eiu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egzBg7tznAwOK15kKx0UFzvPyHBPAx1A+vvWyNQFunysRjqc9fxrmoYWgmYsC2eMemKW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PAA59hirUjCVNbmy2uSTAQoWxnA3HGaY+oXUKBVfueGGR+XtVC30XULmUALszyCR/Wuq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dWXAOVJUnPqaHVS3I9nrodj8H0u5fE8EsxBBkUocEqeefpX6Ka9BqN/oMtvpMhhuHUbH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k8DXdvpkqiCFQH27WTn7vQ8dc19R6X4i1MqPN+76Y5AryMVLmm2ejQVo2PBNa8CfFG1M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vmWRtqKOhAUcYrmrL4XePL6JhZRxTKoPRjke+PSvtFBBq1ttnj8xSee/vWvp1la6axW2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1+lcvKjdM+AtZ+HnxP06Fzc2ybSCwHmnA29sdcVxdl4K8dX0wVVCBuqO/HqQPSv0yvdC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jFiwzzjB/rUFz4G8LaXZzXKRBikTFi3sCetaYeN5qJnVlaLkfmP42kutJs7fRppAJVP71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3Ul4nLNvbAzjk/XPr7VrfFfVJb3X7ySFiFSRsf8BOM++f0rkfD96k6eVNjcenGG/wDr4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2Plb3fMzpdJvfsz/AGSaLfG38Q5YZ4yK9W8LssGo2qWbLMjyYZnG4gA8gr3HvXksZkt2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APpXpvgHzLzUre4UHaGJQ46jvnHrXdhY7GNSV72PZJb2KS6msDshODsDcKf90dq8q8YK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dwD3AHb8elafxD1RrOZjPvVwd0JjIyrf3j9K8mn8ZC6xb6nblpo+I5gchg3UkVriKnK2j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vo7ecCIkh1+YqPmBPQEHr+FcKzecSFIbBOz5ucn1967bxOzXgD4SNkUKCDuJYV5qztDn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FeRV1O2JvW0k0TiTdlGwGB46d6+g/hNdmaa4sXO55Yy20ZGMHrjvxXzXa33nhWVuoAPP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e9lsvEVk8krqGfht2Qc9j3we1TTfLIUldNmp8Q4ZrTVmWGMxyjOD06nOc9a8UnuL6W8Z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QB2J9K+jPinGr6m0kjZI54/PivFCkL7vt0TSqwwm04Kt2rTGVHF6io6xPP7wkXBfA9xz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2MeDgfLlf8/nWheWMLH5CAB6e386l8P2ktzqkVnggu/GBk88ZAHX+lZc6Ubsu12dHZ28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yCSOv93tiu2014ZNMDFQSMjgcnB/SrPjnw9e+HLXTUvIxskI3PG25AD0DgfdPpXO2Rki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p4HPp1rswE1JOSMsTHlaRsS3OMhijAc+mPyqkbmO3ucCQtGRnPICkdvYVNcQs8ZnTPBA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l4LkiQsISCATycnj5TXpylynMlc7WXUlkt2jLYkCnDjnp6+teReIzGI2TdiRyQABgHPf6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2JtuDkBgf84rl9WYTS/Z9gB3Zy3QAdPxrlqSuaRRwk/+j4V2JGOnofp3xVGbBXaQvOOe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uoBLnzAAwY4I6Lz39qxC+0sjDIGRntxXNY1eiKt2isuUOCoJOOM+lej/AAf8TSeHdS1C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mxGBCn6H1HWvL70+Wo2EjnnPfNangfH9ozJLv5QswGBj0Ge59q4MZrTaZ6mUv/aYn1i+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GJRkj0z0BxWPa7obzJPLA+/TpRp8rLbRoRldvBAx+nX65olJe8RowVHt6V5Ld0fdQO40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nsO4+lbYmOFPTPUY6Vz8EgUfuyN5H8RznIrTB+Xbk5A/H6VmdBmahGrNvbnB7+v1rmzt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qbvBj5HU5PNc1IAXI6YJA9fp9Kh7geiaWcWMezhyAG7ZBrnPDiTf8JJqFpMSnmK4+Xpt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O4Itwu7JwABnpWb4d+2v4xEMkgDTI4DHBA44x3AoT1JnsfIPxMsf7O8aXCKDskP3iCdx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VmeMBdq9s55I711nxssjZ+Jo4z95nYMSTgH/AOvXGWBMaQuAcxclR7V9FhZfu0fnmaRt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SWC3CHcMZ2Z5I+tcy1ovnl1+TaQ2c5wcfr710mnXQubdOMZU4TOeD61nSW3kyOrY8sdB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IKx6l4Km+3Wp0udlDhMRbepPr9BWFrelfZJpWbIZG+ck5I/+tUPhfVJrKRWTa/zggHk49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K9Ftr7T49at8hbmLlAOsgGCM+9Zzd0S1aVzxSK3h3lMoMY4XK/XHv7VYkh2Da5PbbnsO/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dFIyOv0OK20xqFt5brtkj4HowPQfUVyOTOhWF0zULZSun6jFiEAmOVOXQH+Y+vSuwtdM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b14IXH3j6g+1cDDFHuBVQeDnuWPTHPT3r0Dw1dpIJYXDoqc7kPBX+mPSqUxSiOERs1Fvd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x39qhEMJWSFjlcZRx94E81L4h2IUukG7ywQcctz0OKwra4aVDsO4LjB7+/1rd6xMo6GN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lQpyv91h/Q5qaOSMxgW0rJG/J44J+nrVq/hWaM4G4DJBPBJHX8R+tcdNHd20bSRGXYT8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T8KxW5q4nYRpdzwMYm8wHgqeCKs2qosUsOoOUIwY2bkD14rkrTVCjZuYiykDcQ23j3Nen+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61G+v4obmNlSKymXd56YySretXKTsTyo5WfyLaTaZY2SQbQw+ZSPp2rKmgs23DClcZJB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pGon7RaEQsEHCdiT6e9cLqGkXVuGj84EYyDyOR0yfetYzdjNxVzS/s2z58uV1HcZ6Gq1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4jljHPzkqcd/b86wJtTv4reO3vSu5ONwPHoMkVft7oPavbShQo992V7nnrWUpM0SIpI9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UgHbG4OQe4+nvWMU1CMGI2lwrD+8NwDfh2rpoJ7SFtzXBgZVBjMYzlf7pHeof7ZgS4IA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/Y1HMy0zl3hvUiZ57V43kyCMEDHbpWVLHJsZmhkK8H7vPHocV6VrM88htrqA5typxIG3c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yv7WniV4wMZXJHytx16daOdiaR59ld5MKbmGODzn26ZFT87cSRsGJIBIJyD26flXc2l6v2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ksFxlvfjqPSqEuozb5Ilk4P31I4IJ42ntT52LlRx5sLzcDDG+08ZxgZ71cj0y+IVI4Xz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tK4nlDZkY53fMQdgIA6j+VZl5LIyiYEFUPK7icDsTjvWiY0yeDTJA0gceWx25AIxx+tb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pnHOQRtx+PTNc7G73KCSKN5NqhmKfPj8BzTbi4baPJBDMcAYIK+uc/pVJ6kz1SPSSy26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nNdl4Wka5sWuj84ZyAOOB3rwqIX8+Ein2sw2gZ6D2967vw5rl3o9m2nLGrKrFizHHznr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KrC0d0aYeSi22aWtalc2eryWyfMrkhQccD+tJbRmQ7n4yQcg9B6VctY2vrnzboKCeV+X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Wtu5CgEsPTgnHauiD5YK5lOzk2ZZkWBflj2bfu4H8/asW/1Xy+Udog3GSPXtWtqdu1tk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8DXDSZkmZSWOcYUjI/8ArVTGkb1iyHIySc8f5NagYh9snrkY4/CuaVWRdrZRRxycnJ7Vt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m7Z9MVi0UmS3cpIBVRzxwP1FZ7FkRiAMj+fauhvLeFogYMkMOhxz+Pb6VzmVByWHBP5e4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fMcpetJDOrHbtD9Mnj1Of6V7DbXEV9pUEycgKp3dzjrXkOuKitGqsWXBbcBg89jXe+Cr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AmIleDjjOa8LMY6KTPqMjqK7izqQ5KnGVAA6e/ahVVDuUAHvgc8f1p0ZByec/wkDp9Paj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vIPox+4BcZAyOx9ecGjduIXv6A9aZ9T+XPFKEZh0PXGein0980APDkcgHnoB61CThsA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NzBh0yO4xj2pjFcnPIPUZwM/WlITRXuXEjDggEnOB0r5g8b6XNpHia5ilDbJSJUY8bg3v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18y2YI5LEEjPBHtivDfitYz/AOhag4Pl48rccFQe5z1zXbls2qjj3PFzmjzUuZdDz2CQ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9T/nvWvBOEDKRyf4c9cVzlqRkHLKCRgf0zWwirhsAbxzweRX0O58e0bQIYeQ/JHIwMfh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beb0UIG44OfasCzui/yyKWbcGLD1PQn8K3EklEe0kAnPHUADufXIpSQkhIoI5VIBPOfm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JEZH4OMA8Y49frWpG6LJiPgtxycf5FSSPmZVb+6QR2wOv5mocdNB3OJtrfyWKkJw36+t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yjgEEjj6/wCNS3sHl3cZGPLcDj1P0qwLd1TMSgoxySTkj3IpNdyk2K6O4+VQykjOTwPX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3iljyzHGeijHb/CqBMkUy5UjGQVB6j6e1asZM7rhcE8ED07kZ71E1pcqK1NrTNLS4VVB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8810fiG0jGlSKcHYjDGByvelsbXyQgU5OM8Hr9aTX3P8AZUzOrbQp7AcH0rhv76Neh8uz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6rbcnqB6Vet38p2AGWwMcnj8utVTh3LDB3seehzVpFIcMG+U4Pvx616cdzOWx1OloFkTk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PXmv0I8AT2914btPIzsRNjEjGSOPzr8+9Nfyh5jq3pg8Dn/Cvq/4I+IvPFxpN5MxwoNvv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3FeRnVNulzLodeAklNo+kk4OCcMTjHatKJgw/+tgVkqVJ4O4ZrQibbzg/XNfHyPdRazkc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Z+za8Z8I6iAAds5L8dM96+NDhsEZOeMjj/8AVX11+zjIsXh3WEB25lHGDz9O3WoCex9E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WtwsrRcMq/eB+hrDfVlm1OG2iXKvIFYnjB9TXH6bpU0+p3VzZMYzG5P1JrsdDslluWubh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7elCUpSSIlaKuzppo/LlSdR935Tj0rUG0gY6f40ggWWPY/G7qapwSbDJbM2WjPr27V6U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lk8UxeSe2BSE5NKKohslBwP6Uw8ClpD0q4iGmo265pxIHJP59KjfnJFMCLeAcelI3Tiuf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Jj5DLtdc9DjjArTErEAHrjr3oG2LK3bOfcVByOT0/WlYjr1+ppjEn2rQQxm5AXnHvSAj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08fpmgBAeSadkbcdu9JjFLSYEbKnOFxmqr2sT9RVzpRgdP8APFS9S4nPzaVHJuAAGfbP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XBiaybY6N8wOcMPSu8ivLS4maCKRTInJXPzVaIzzjnH6Vg4JlJ2PK7jw+rKd2Ff2GBXn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flYEnGOD+Pevo+WFG/hH0964jVLaJ71sp17Hngeg/rWE6K6GkZdT5pmtWjuis3UHHAxn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Fbn2BxXUa/YfZr+aUgqVkIw3Tae9ZMcazTKZOnTJ5/H/AAFcTi07G3MZaA4z6nHuKpzy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uR/WvSJfC6zxK8YGGUfMGwQe2B70268KQpbInIcY+cj+frTUGLmPPnt2e3LMGAB5xVCe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p7e9d9LokkVvIwboMdeCPpXJXEE8MZ2YxyM9MrStYo87vsswaQENk8+ufaoUVe3qPxPe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jtJAzt9apRx5xjqDjPcVpHYCs1uFIZgcDkc8H04qaFW24xtAB7/5yakZMgbc47AnpQiF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8/SqASUbfvc4xzjHHrVGRMkkA7Rn7x6/T/PFajowUOcAE9DzVd1LqcHBPUk4BHoaAMJ05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/XUbIApHGO2BzVyRQGx+q9vTOetIFBXcc4HOewJ70mwCEjaFJzjoTz1rzrx9oMd5fQar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eAAORx616REFjIQfxHHpVLVbBLuzaGThkJ2++e2aF3A8httQW6tzuI3oNrAg9fWsWC4A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cgd+lat1pT2kvmE4k446ZH/1q5y6jY3i3MOQ8RBA9Rn2pgegFtrHHrjIpG1OWLAkQnk4y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njWVfmU+uf6dqJYyYzkY4zjoD+dACpMZ2eZ2JdTjAOCB9PWvr/8AZV06HUbvUblhh4GG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k18QQtc5byVOd2AQeBX3l+yhBNax3W9SjPKhYnoQQfyotfQUnZH3NAqhN3f9Kp23/H/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lUJUjp0681TtiftRdScN6jivRTsrHK9zXwR+dBp2cg4puOfpViIbrK2kx/uoT+NZvh9V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sHnmtG9IFjPnjKGs7QwRYDjPPX69aANSRR3rOlXqT+taJBJORjP61TlXng5zzxQBl55+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2QFW9MnjuKVTVrYCEcHGM9+P5ZrzXx0qkRucknk816U+AM88/oa4PxpavJZpcLztbaw74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Sep5VGphninQkZYDjqO2a9/SzgvrGIzqrK6DAPOD7ivDvLYAEA8c5HbFe5eHm8zRIGYg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RVmVUbvoY154ds5hxEgK5x2H5V5/qnhLynaWDKnnjHyn8K9pIPTrmqtxCAcOAwPatp4e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85z2k9scSrgeuOKI1JAORj06Zr2W90W1nBO0DPBz0rir7w0bdWkRsAdSR0rknRaehspH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lUWhjIHGBjjHOKvX6fZhh3GR3H8qw5rm4Lt5AJ7dM5z/AIVzu/U0iyx9kJJKjIXk5rA1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Z88Z5z6GtGWPVmjLFhnH4/jVSy0K8urnzb0kx8HkdQKkok0izIgFxIAu/nA7Z/pWuI9o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GES/KqcAf/qqMKQcEf4f/XoE0ZrhgNp4JGBx0+tRLlfmAIB6fhWlIF7AYA6Hvmq7InQc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LYyDORyOvPpmkbcevOeBnpT9hx74+lG0hcA5Geam7A6vwpfx298I5PlDg5Pat3Xb6F72C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QeQPpXj19qUlq4itSDIc9DivXPh7oEcls2p3hWa9boz5wB2/Ku6hNvQxlGx6Hp1jbRwx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5fhW59nuCmLddpx1UdqitrlbePEiq8meq/dFKNWu8lARg9O1dxiYlxFIHJYEkflUG3Aw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I25+/c+tVWiAJPY4/wAigCDGDx2PFTrIehxx6/zphB6A005pSAsF8nIyAfSoHPr6/nQC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iAMflWM9i1sPQqoL+gyvt6183fHO7mOjlxLj5wCM+vb8RX0Lcy+RbyPuHPA9K+SfjldZh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0AHB+ua87EO7sddHa54IjoDjPAwcY4J7c1UmkHOPcsM55pELPCHLDlRnB6VCFY/dx04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E8UjBxgjpyM9v6Yq0smBgYwBgdifeoEYj5f1wKspjjbwADjgjIPWqiBJGshIk5Ixj0pz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lNjOAW9x9P8APtSO2WZiSSTz6kDsaoD/0/1QZPWmZI4qyCM80hjUnNeQz0EVckn5anjV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KZJfLD94UgGPaSO+49zWrGm1FUn8fWudbV5Qcony+9RNrVx02dPWueU0XGJ1ZiUDJNVZ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1q7OAigeverNtf3MmFkIwfSi9xqJNJFjk9K5DXNOuL62lTAXarFT16iu58sSjk81DI0c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icboD8hfij4el0TxbIrqqJOpP/Al6n8c1k+GLhI/M84HaAATjp+FfT37SvhSLy01azh3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vWvlnw7xgscA9c9cVhNWZtDY7h9Usw5Qgk4zzx/+quQ1a/mluEuLSZhjPCseKsX4WZWW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JZX2/wA1VII+8e1Z6lHo3hnVbi5hWKZc4JGeSTjtXeRODg4PT8a8ItdTn0xgWm2jO7Z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h+MdJvoVhmcRXHXax4P0NKzA7USOT157+9bVk7AbgcEevGa4p9dsYBkkM3YA9atQa4tw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QHeTXcUalZWBz2rl7iZEYSRHIPUGlaKeRDIATx0J4qhv4YOOeh7YoA2oL2FlVM84/Gku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Pp/WseJjFIrAc98eldBFMGQOvGRQB5/q2naxO+21vJVb+4eEA+leWXPwsu5tWOoajeNL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57Zr6KYsH3hRnrxzmlKXbLtMPBHccYqk7BY4bTPAOjWiRvAoHyAE4+bP1rprPwrpsFwb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sP8A69XYDKh2KML6HpWgrSYznHrxxUSbYBtFum3cDjpUMK3NzLsT5Vzk1NjLYY/n0q5Z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v+lCQFtdDjmwZX+pFaNvoNomGZy2P5+9LGQeM/L9a0I57NEAEgyByM0wGrZWVu4J+Y989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RX+iSS28W4x4Y5PA29K9Eub4RyFYwJAD+Vc3rt1Hd6XcwzKMMpOPpRcEfAV/GSrDnrlg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W2A7SCOi9B713OqWvlXtwgG5d7HHTHsKwHi2sSDgk9vWuix0xehn7Y2+8cen419K/A3x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XTY65iLnkvnp78V833ELMCU4PbH+HatTw5eXNhfRXUDbZYWypI7+tKUObQbasfo0touQ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ZreHbk4UnsOprzfwr4qv73Somnm81xnsB+APet241MzKSeMdzXIl0MLnRqY0G2N+nv1F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LW2oxJPGQQS4BAyMHqPSuKuL+5LsomZV7gdPwrOuJ3CHfLkZ5xnkehq43RMtTj/Enw38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fC4Kq/y5HYDtivJdZ8MaDp4K295I6qvKseh9q9H8QJ57bo5XJGche+en1rzyfwrqt8wk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djiuhVJI5pwtsedFQh+WTbHjjGcY/U/hSghyDGWcEDkA4r1Wx+GuoXJVl2qAw/1hxmu4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TDuJ46/L9a2jPqSonj1swaJAllHGqjJIGTj8eTVK/wBKN3iSNNjDP3R19697PgKO3UmN1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8KyJfCl2n7ySIZ6ZU5BrWlJpg4nzVJoWqvIXt4iRz97jr3yev0rc0/w34mlIE0KtkZx9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W7hfIIxyD1HHcVq6RNHKoheHgcbsdD3H41vzmfszy+38K30se25s9mBzyDn+prRtvAs88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YKs2cn3Hp6V7vp9uMbViA7Zxnit+O2ReXGelKVWXRhyR6nkln4AvZXUtKsaAAkqO/pg10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82+Z7hjjaSxVcjttHB/GvSoIvMYIucDrXU2McCKNy4K+3es3Wl1BU0YmjeC9M06OMWyK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0FehWGkWSKq4zwBz0GKzA+HyuevbmuhtyPLTsTnBPWsG23dmyRswxWdohMOABz1o+3WTn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a0FxCYxKVyOSDg5rnrPwYIZxNLeyv7E/54oewI9AjuREd24Hg9eMiuF+JfieytPCd20b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A5xzz0rr0t7ZrdoT8xA4OeRj19a+OPj7c/2TaNZiZnWUEkZwBkjgV7OSUIVcSn21PNzC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iRvOZyTlmbODwcnpWB4cjc6rHDGCSSMY/wA81Y1CaSa4yAV4I57/AJ1N4etjFqlvcKWz5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819u3dniN2O41yyfS7dpZFGyTnaR1+voRWh8GNQdvExD7oweFDNkcg/h+VbPxAtZbixV4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T3x6+9cX4JtZ9Jv47kYfcWBx2zx19u1erS2RySa1PSPiTKqao7M4YOGGAMgY47/0rwnV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/A/hXpnj7UFeRJSzs0YGQ/Q/j6185ahdC8nlLMYiX3KOuM1yYv4jak/dNoa1LBJ9nvyu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t702aBblAv3yCSkiNkep3f0rlrqzuEKmNtyvyrFuDj88fSqEGqXWkTq6uVWRsSA8gH1H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6H+zsApMbA5Kkcg8dfWvU/h7ePc63YpLgkSjGMj15/wrykGLUpg4nDySEnOOSPrXrvwz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U+TDHOcjjjrSjF8yCfws9m8cW8V1P9nl2tIVG1m7EeuK8e1Oxhs1dHVZmbkcnI4wD9a9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TLJHuwR8+47WHYY/rXF6hfm6kw6BCmOOmR35rTFQbZFCVkeX3LuHJ3cL90Y64P8AnNN06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1oIKzWP77cuGwV6kqeqjvVrVvsku8W7/ADclVI/Qex9Kq+HPEJ0+3miVEE6ZAYqMjd1H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vodEZ21PT9U+Ndp4y0+XSNc0r7K7xAm4tCpjdwODz0LHnHQVn6ZFHdQxzOcFcZz1IHoR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NobuRxG6SH92gAz35U9q7PToIo7UkBlPG0A9R6+1elg6Cp6Q2MK9Tm33NWN0R/LJChjg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Ldba6MIkadAvyt2Gex9TXTXE/lO8RIKjnPPf0/wrmdRkjumIKlmVcA9GHpz9K9Com00c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BjUkEYKspyo/HvzWNPqmyUIGWTPB7n8/Wk+cyujNsZT8oz37jHrThJaswklRTnAA24Cn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t07HTBXV0O1Tw/qVjaQarLbyR2typ8qYjcrkDJGfUeh61wt4WB3qQFxwVGG5657V3F5d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VUGBF5hKjnqAeOa465j3qygHAO0e2P581nCVlqOa7HP33zxhgw3qcZx0/wAf6Vb8Fs41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A8D6+1Z2ovLFHgYLHpg9cVb8HsTrywLx5inOevHeuPGO8Gd+V6V43PpOwuyFRXOYwM5z0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5je5URkHPtxj0/GuQsiiRpg7lXIB/wDrVrJKYrhGBPswP868HmPvqWx2yXIBA2jcO5rZ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cjk//Wrj9zuQM72zxn/61bljLucjdj6dfai5rE055N6kHaO3HX/9VYLK4c7T+XGPb2rc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B7nPb86zWSQcMAM4HPr/APWplFuxVXzuyB1PfNZ8KSReL7YI20uAhz8vJ6c1r2ChBvYY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57Ug/wDbdrIxMR81Fznpz6/1oJlseNftBWTw61BLnJLgIx+7uI5Gf615xZxRm1UoMN0Ld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/wBoOxaMpeB1Zl2YPcfXPXNeIaZN/oKGLCnkE/8A6693By/do+GzmNq7O10NxG/luSVG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o9ehXyIpI+SOHx2A7/SuEtWcSqqkhlG7GOuO2e1em21t9ttJYVJDGPJyeckdBmuzdWP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ikjMZYcrle23P+cV9Q+AbkazpF3o0hLlYmdd/Z+wH/1q+X3iZFYOqjGFPPJHpXd+FNYm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UoynGcng1kNrQ6G80ZpNQSyJWOdn8sbjtBz03E+/Q1nXOm3fh3UG03WIwkq8EZyHHYgi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Imuwr8tyg3HurDnP415HqfnbfPeR5QikBnYuwHtms3DsVTnoNnRWfbC5ZWPHyhStaFjf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NkhsjbuFZFnKl0ihSM4wQed3/ANeiaWKHKSRZAbGQcbT6jPPP5Vkk0y7nqcJh1C03TRq6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kzbnTr2S26IR8pPU56dPSrWman5VmfJjxHjJQnke4x1PtWncImoRR3HCgrgMRt+oPcVr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ZYn8su3IXBBz69/rWZc2quVfzQyv1B6g++a2ZGFvI0TD5D93ByQPT86y7mZiwjeLarAj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LNu4HO3emQRKzLuQAkrtOMke3vWRDeyWs23G4HGeBkf4V1LSK8Zimw23AD4649f6mub1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XbkAe/ow/rTTGjpbe6tbpRPHOMrwQTgjHt3rSJEkbB9skb8YPOfx7V5cJ5raYS24O7bh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Omakl7GGDeWy/eTjBPrWqnoQ1qVtT0ISbbmxwAoO4OpIXHTntWJLa3abF8ncgyWx39set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K7hkr1DfX6VHPFA5/d4LODkg9R0rNyVi+U4C1hNysptoZHdcmRB8wjA7+tVjJaFTLJgl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4B9xW1PHPp9xI9lK8R24yvOR3HuPaubMMluXcnzXZclscDPLcenqKjmLNsW1sFUMu6JQf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uvDuBHPbSbPNy209VHY57jtU+kvBNcxwXl3HZxSf8tpNxSPPsvPNWLsm2lkiiuI5fKOz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IxiouBhrpV9aLtMobY25WTkrgdh3qSezZ4zcecN8nLfJ19xVpL0qwXgMDj1Xp2rShkjZ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/vHv+NTezA4+WIPuEheRiMspAxj1/wD1VRMCs33jhscFeo9vpXWPp9rI2+PKgA4BJPPq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IIzL5nzKARk53D/6x/StVV1IaKFowsIzJASm8bSyccHsfeqLzbpQ4fe4H3m4II6YHem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ZweP/wBXpTIxvfbGTt+/u69a6VtcRfgWaeRBErKeXJB4LD0rtdEvZFZbZ1DZbcQwBIbv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bDB2sVG05PT610FhbuBHOW5chVzwTjr171EpID1CG3jOZMAbewHHIp6xIJCwODn14/Cq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jH3l9GHGPetBUZ8HcMqOcrjj049aRHKM1SCOW0dZPvAHaSOeB0rymGBoS2/qGJx1HPPH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C1v1buG9z37DiuVmmEgL4UMRkDFDZrEJyPKDLg4PTjBx3B9apQXBVgobALdT/e9vWopb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7KgfTjpxTrcK8u+MkY7dSfw7EU76A0dpDLmFjk/KByRnn096ybjhsjCcjA6sD+Fadum2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6fnVOdSCSeFJzkD9K0t7pnf3jmtVH7oODlueM88Vc8A3f+nyWblvmy3PGScfyFRzwmbe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1FYOi3Elj4kt5MgI7iM8/pXlYynzU2e3ldTlrI92dNrcgDI5HX8RUTjHAXkA47j6VKSx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9ajIHVh0Gec8c8V8+fZPYVF3EMTwRnqMZ/pU6rGAM7QeTwTVTJjJAweOcUvnbWCg7sDv1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EM4UE/LnJ579Kgbs3Gc9T/Kglid5HI7Z4H0qaJcnnHXoRSaAt2GEZi4AfGOOMZ/+tXD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1dS+WCIn3gHnI7/Q16BCgLBFySfUZrN1eM3lleWRG8OjkL24H8zWuHbjNM58VT56ck+x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jJyB7e9asLeWWXbjfgZPA57E+9ZU7CKZowGKoT9/gnHStASPJF5RxuVQQSOpP9K+oPz6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UiVW3Y4bH5Y9/etlCqp6AjOO/HQGsmznRsI4wy4GB/h2rUlurfcMICzfe93+lBAqSFiQV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Rp8TLG4UYC98jnA/pVJbnGS3DEbcZyRipYZxu3oAeegHT8/5VXKxcyNHVYQbXzhxtO4Y4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dhBi4G7LdFyeCOMgelX7p1bS3C5BB7eo7/SsK03KM9N4yf4Tmk17thxep00yhoQpVZFB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asoDv37gDjoeBx/nrVa2njbbbMBnjJAzuPXJrTRFSPDBW5ORkkYNcdVvY2ialmJA29QV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FZnjHVPs2ispY7h8qY5ByMZP0qzDP1hLAAjIVsg49enavPfG99IWjsyWO3BHpz9P0qIU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+CPcqjGTjn8fSt6ytpJnG4HAxlWGefUe1FjYJKgedjyOBg/L65Faly9rpoRIWPmkfKO4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RbvUkV0jRWAUkZA4GP8AGu48D6xJoOp298f+WcgBPTcP7o7jNcfb3D3VurTNuJzkseeO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Xjacru5ANZVoKUHF9R05uMro/RCxmF1bRTpjEkavjPI3DNakYwvcZAOCOB6V4z8JPE39p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OXuLZQBuxuKnnoOoH6V7MHHf+fT0/Kvgq9KVObjI+lpS5oqRdXDYOSfXsK+ov2f3e30j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FWdv4gPSvlpZACuR3ycdK+kPg5olx4j8L6tp1qcs1xGWG7blOvNYjmfTXhG2f7E9xJkG4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xREiB2LjPJrO0iyj0+yhs4gQsSBcHrnFahwe2MV3UopanJOV5E8RwvP/ANauS1Manaai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r4GGA9x3+tdMPTtUdzClxBJbyDKSKVP41rci+uokMqzRJKnIYZFWBXGeGbqe387RLzc0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aM9PqRXYgn6GnFktWHA+lMYnmikOa0EREnpTCSQfoalZe9VWJ6f5/wD10AVpWGBx649q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sOSCPSoZOfmx+tVECDcR3zj/ADxS7uMZ61Hnkc5z7UvXqaS3AXOD+lSDPTioTkL8pwfW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f3gMVYF4c8Hml29SQPx70wyeWm5RvPoxwCe3NZcOsPcTtC1nNCyj+JflOP8Aa6GkwNQ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KRhuePWlzjDdSecCqUt6EJBUqRwAOT+NZtlxMl9JhtNbGs2xO50KvGxxz6g/StL7dPLN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3ck1l3M4uG6EDtk0QhQhjJyV5JJ/lWVrfCM2BNG3GQAAe/SuH8RahHZ3SSgBwBktnqPp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BSo/n2rE1rTjqRBZRx0A9f6VM9i4nl+v2jarE98hkQgllzwCB6j0rlJVmtYpZ4V3sqZC4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WBJreayY4kG6Pd6VyMWmXv2s2ks4hAcKWQZLD271ySTbubq3U9G8PW0TaPbTyR/M6KzB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2r+1huLAbgVKnCnvz/WordHis1hjYlVUDrjpxk1dUF7Mb2DbDkAeo9a6FExucu/hpnlEi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Ocj+dc7f+HIxbujBDnOBjIr0eK3a6UtuKKBhsc5z6fWsu6gaI+UVz3BPHFNwTVioz1Pm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hHGMnJ4yB/npXKRxkEiTKsD0Pt2wfavqnULNLi1dNqgkHBYdD6149f8Ahx7mZxGFJB+90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No2TuedGMhSVwR0wf5U9IwGBP8PTHr15rqJ/D93byGJwZMqCMdx7H271RTT0VmExIZPT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wMqZA4DNwc4xg9KqmLggtkj8APpV4LIshjUN1PPt71HOoCEcZI7n+lIDFuIt445bOAQP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zht3Bzxg1rKPnznjgAH6elVpokdyyDJ6EjgZoAy5YLgoWtfmkXlQRwTWPp9w0js0+5iO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9a62D5Y9nTOOp/WqFxDEs25Vwx5J/hOO9AGPqOj2M+JkXDEYOORXPSeEdLa3M0iOZScEI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+YBEd4yG56cisJ8SyZTKhuKaYHEWdpPprNAv7y3LEh24dM9j64rWL2rjb5qZ5HJGfxFb7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cdRjgkdPx96y/7L02RZM2n7wj7wGf196OddQOS1EPaIslssZUnk7hkDvX6BfsuRNd+G01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6BOM5r4Fl8F3UkTzWtyyktuELnIcHqPUYr9Gfgd4cv8Awr4V0fTJ3eGZ4zPIpwWy3PPb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0vIgyR6GmweWrHPBxwevWkgl81d3fvirKRjcDk13Rd0co/eseN3Q08Etzg1owWSXUezc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u/DN2iu0E1zbFzkPEdw/I8VYXMzxDexWOkyyysFLcAdM5qXQYsaRA/eRd4Hbmsk/Du5u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vdhyI3A2Emuza2a0jSDYECqFAHGMUhXRTZctkd8/nVeQKAfarxJ+uahf6UDMWVWz6A+9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mj5HH0zzWZKCufb+tWtgITIcc9D1qjd2cV9A9vLyjjp3qz9KTIBHtzxxTavoNM8nudKl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rEdB/wDqr0bwwSdKAx0bIPfHvVHxS8Uenh5SA3qas+EyX0tm4+8MVjCHK9C5SujoTjrU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5qbGD0+tMkAPXpWxmZckW1jjoT+VKLWCZNkq7lPUdKuEBs579KMdSc5osNJnL3/hPRZ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7341w2p+HYbdsW0W3Hfrk161I3OB0J4qrJFDM2JFzWFSjGSNVJo+eNSt7i2G5oztGMnu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PqOByfTFex6no8Eqk7R82Rn/AD6159eaCbV8RLhT6ev41wVKDWxsqlznzh2JJznJz65o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SQjcwPTPNZ8jEdyAOp6Gudq26LTuEkQYdccVUaBo8ZwR2561X07Ujd3k1pnd5fT3Ht7i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+nepGZew4xjjpVLULiO1tzM2Bwehxn0AFb8kCFewI5/CuC1eQ3upLZQ5wDtxjPOOaAJd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Mg4c9Mdu2O2BXuunRXNrDFbQS7VONw4x+dcFYRJYW8cSrgkYOeMV6ppdrvhjkbgAdPeu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sYIPP4U8FeM9utBHfnNMPAPPT8q7DAcTjjioyc+xPXHag5OemTTGySRng0AITxxjPp3p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U96bs5JA/pQAEY6HJ7VXmfYm70B59amJ2/L0A6+3tVW5OI2OOMZ/zmsqj0NIatHO3Vwb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R6j09xXyX8aLmSa5ghkAEUKkZ6HOc4/+vX0vfXpgaTyseaOVU9Oa+Tfi1PPc6ozXMexk6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KTbO6KsjzGAxmNUA4xzjv9PapMZJbA5/DFVbdWRcEkkAMT7e9WVbIHG70zUkinCj5fpk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BP0Bqq6P1wMH+fc/SkTJIDcgdcHvQBoFh2PzD0Gaj55yeWIHHXH+e9IuQduetAJ4bpkc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1P1SZlU4NVnuVA6/lVs2MjcjketQHTlDfO2M+leOz0EQRXCSMQCcirypG33gD9aEs4oR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+BJmp5gK1zDHkbQAPbvTUtrIribOT6VPJNC6bIwSfWs2a4t4MGaQL6AnrWckWtCWewtj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XtZ03Ddz7GiXWdOiQbrlExydzAVy2oeP9C0xs3E6bO7bgRWbmloNRZ0J+0j/AJaN+dMJ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5ze/FTQ442ksmE5xwFNcDP8AHqz3vAtpIsi8Abf696lzRXIz0X4ieFf7e8N3S8EiNmCn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5Lmx1aTToEVwrFTngjH61+gFt8WLTVY5LbUJnhLqQFfABz0ANfMvinw/pK69PdRYWSYli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5cbrQ8sk0bUQ3m+YFYncBnofT8aQ3VzA3ksr57tjjNdmbdIXAkfcF7H/AOtVlTZIcKitk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5RfJ9omEmwk9Onr657VXhR45QogbAxgDrjv+NevmO1B3mKIe+Ke9xaIu0Rr1ySAMYFF2B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rRxuf7oY4GB+tdDpmo3MDKHiZRnk5on1MGTYir1/ECpreOadvuMR7DOTSA9K0jVFliw3z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+o3bg2xWJGPPfOapabFJFGAsDKx7Ecj1NdzZQlYV3p+DdRmq5QOc+xXMMS/LvPQ+grTty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9f0rcfcVwOnTApn2EuMhsevPNKwFKJGkZTgYz371oyrPIm1Dz296kgthEGZvmq6s0bYBx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ehtJwfnGK0EtGYYHB7Gr0tyx7fLzz3qqt1JGCVAPf3NDQEg0cyDPmEE9BiofKjgQpsLM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UTIHjX35+7+Vb1vskt1e5CCQdSOx/rTUbibscxukfPlkgdMikSzdzvcn19+K6KU2zHaFC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O37vTjjtVqmupLmUY4NvUE8445rlPFeqaNplhILucJJIMIoBJY+hFdqsphJbn0ANfKvx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KbT+8wTgit6dFN2Jc3Y878Ryxi8luIyCGYsPXB9q4qSZ5p9igbV5Pr+FWZLgPIePlHqe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HM4YFlZu3t6GiUeiOuL91BaW/mDdk7scqPvVpR2JSQY6Hrjvj0resdMMI3uMKe/f/wDX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1OOOvFbUqTInVSPQ/AOor5b6fMfLYkum7jPrj8K9EklCBVLFs9OOgrzfR9ESVI7/ACEx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oFqrKED/Nt/iPJrCvQs7oyjK5LHpUtzgv8AKrA4zzgVcTw7DnZJIxOMEHBHPrWkz3fl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lef8at2kAQc5DE8jvmuflKOfHhiyB/1ee2SMjil/sZbUbY1BU9vpXdLBOV4GR7+lSfZg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TKKOHhtsPjGOc/StQ6fuTKn+taLRiOXAAz1/P1qwrMFwV/EdP8+1UnYiyOQlsXVyRmsS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4HPavQ5EDchQO1VJtOEq7lC5A6HpWkZ2E4nESIjLuxgj06D6VUtIYWk3BFAYk8cZbuSK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+vX6CnxeFWdgQQCTnnpV+0FZmdBbI6rgjjsOCf8AGrI0fUW+ZSChPJ6ECuu0/Q1tApJJb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R8iceuOhqXUuJQ0uzh4rSa1UZB+p75qzDdosm0gjn9a3rs72PoT6dcVBFp0bsGYDPXpj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q18qTGDuz+HNbMB24X0zzWMAkXyngjnNWRdrjKknaOR61XKgOhhlXIy2Meo61eQgpjHP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QCAckjjFcz/bt9DcnzZkMPoDyPfFS0B6i0i+buDjjqM4NfA3x71M6zrr2kch2QKRg9Ae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9rMkjpPucZYDAz7c9s18J+N7yTUtVvbqdlWYSP8AIOSygntX1vDuHtGVU8TM6nNKKPE5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5P06H1rT0lIlnjAA+Ugkk4qCSMNKJFOPmxtPGPc12Xhy0imlw0O4Z37gOcj2r6OKPLex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bsSAVRSWx+QH9a43S7dbaZnPJHXHGcmvSZbPz9GZU25CblUjkY/z0rzq2liRpN+4Afwk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7HHLsc/43g+32m4DKjCkZPGPYfzr59vrc2sp5b5flBGD+vevftZulm3RgYQg8E4zXk+p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35xxxgjIBB6EVy4zRm9HY4r7TFGdjzKhwQSQccdh7etUphHcxMGIUjO3aMhvQH6+tX59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/MGBIz7VztxcGH5kJAXkEDI/H2NcHU6FoLF59vJCzZDI24bTjaO4z34r6f8AghIus62H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/F6H/CvmGCYSDDjGTnaDn8698+A+rR6Z4oFuzAfaYiCD0+U/w9uacfiQPZntnifw4j3z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N9xvr6Zrg5Uth+5udkmzluf8/lXsfi60nuAby3ZUVSdysT8wPfHPPtXgeoERu5Y4LnBB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TUV9GYwskcdqtjHNc3LaSskkKNuZdhJQHuMdhXnN1G8dw0sZDZzn8O4r0+7uL2wzLo80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8YII565rzSUgMTJwxJPp9azVOzLvc6/R3kkjiuEPz/xKwySD7165pdnA1t9oAZS4y/px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gxfMy/M3yjpn0wfrXsGi3LSQiKVtoT156/0r06KVjCS1Od1q5tFmMZkkQYbG0ZOPXB/n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lklenPXn+ZroPEPmJM0MgHl7jsOAAR2PrXMBgmHVT7AkAf/rq2iXqYGvWTRTLLEQEb5cY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MNNIWZigOMkrhcit28YXUYRvlZDkDPyj8qyLy6xaqTy6fKwHf6V5uKVpnVQu1YpuqRhh0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65+RkSVy6kluyn73v6A1YuLkFuWKkjK9+c1z95IULofmbBHH88/X9K55Gl3sZepiXI3E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+9SeFnL6tEF/hB7Y6dffp3qs6iX5SoHO4gHo3t2NaXhvauqoyIVJztPBBxwc+ma5qusGe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p7xZqxtlHOcDcGPTPTH+NXEB3hRzzj2471BZK8UJb7ozuz944I6c1agBe4Hy7u+OvT0r59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7Ii2ux5AGQO4/pmtWxmBuU5Kg5zzjgDvWMCwB29e+B/Krdof3mQOnUdenbmlexqkd3GAY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nbFUbwfMOe3+9Vi1dHt1Yc4Pfg/5FV7zI+bDADnpj8TWgwiORt7H1/nXO6yD5kcrsQNyfX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KMHtx1+tZmvWk22Od+EDDg89O+KCZbHN/HPSlTQUZJlk+USNk/w8Y5/lXzDoRAj+fgkl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1h8VNOEvgxJhIZQYOd3qBnHavkTRpHiYbgHyQGIOTn2z0r28BrT1Pjs+japfuep6Lqtn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DZsx2/vfUV1ek34e9LRE5cgc9dvbj+leYNJyqBt+eSQPm56Cum0e6H2mKRTyTtYH+HPW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y7qqLFdy+TkZO5Qfuc9aWwnlSNZ02Atn5W6/hXQ+IVjurKN4OXgP3sbSQfUe3auDhZzI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tROFjRO6PqPwRqEHiDRZ9HuCuFQbecsWA6geleY6lYTQyS2hQhkLDOeg7cVH4D1afT9Th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jov4etd/4105kuYtUthmO6O8lFx19RUU2nozN6OyPFvKmtLjlAeR8wOOavyHzFZChPOc55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Y3aRd/yk8g9+OtYdyhJ4yAhyQOPzNKcLPU0i9Dfs544bORZDhQOjEBT9COa1LG/UIIZJ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sen1FcAqwSOJVYsRkYJyGH0rRjkdI90ZHUZAHT61FkM6G8yHLjBAY8A5yP51HBOs6EF+D1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DU1pJb3LxpcqU3YBbOQceuPWo9ZtbTS5t9p5gycfNgA9yRTT6AYFzJdW85ilbCtypXnIP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m8yKOWYggDA7YA9T3q5PqS3EX2VEKhgOWwDj+tUEI5VlLEHAGOfwHr/OlKLTCNmZyPCu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57c1VjEtvKbi1OWhJwCMZHcGtAxo5CPhlOSQ3y5I9PcVnSkFnVNyrwDtONx96Ey+VHY2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ttI4AA449f6VJ+9jVdr/ACHowGOPxrhopJlIkQ/IoJXcRtdvQ9/pXokcel22l2F2up219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Y+fBKOqurdvQis2MypC0jHzQckn5sdfcnpVC401EK3DEMMYPH8/eu3t7a2vIWtkTIOO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b2KfTLiS0kfIQcHr17GsuZgYgs5J45JAIo/JGRyEbn1rONqZFW2U7c88kMp/+sfWustF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R3/KuYurPVbZZBPHJEgYrvCEAe+enNCYEMti9o6qCrAnO1Oig1pQRTxc4LJ03Kd/Pvxk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99y/xHnPvW1Y2jlGjDqMHnDY3Z75PNJyAyHmaQZZcbcAZPT3+hqldtvVo1BG4DngjPcV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yOCwO1iPlJ/3v6VjussbCPYCGXBB4B9/wpwabFIxbuwaOFTFhy43RkfMMdDkjpUVpaPF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jGex9K34y0TbUHlsDk7fQ8VXSBWnOSSG7ehPT6YroTaVhJFqG3RGXz8NGpBCjJArTNzC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9+D3Hrmq0LxqVgLFnclFBGAxHp6VDLKQ7RhGDpkbj1LA8Z9vekwcTq7XVFZV+cDsMr1/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IisrBXPIJ6CvKraeK3mDTFs84z0JPXHrWzLKZIA8LblY9uTkdvwq0yWWNasRJLummZlO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ChhHLkg9Dt/p1q2mpDefMcyAnaCeCD/SmyXFtOXicMS3TnbxUtM0SKjR7trDjHPy8KTn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aM3AVlJw2MDqPqahZFtmQoNwHzbc88dD74rU09Zp3Ey/c7NgcHPTFUgZ1LJ5aBFPysML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XhDwSe559Tx6VsTGRrdZuDjOQo4BHt61kXAMihgBz19T+ddC+Gxzv4jBkJLidgSARkLz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yJDqS3ICqVkVvbGepPrXUXjyW2WidhwcMDjr69q4/Vl3QnI3MR82fXH865ZU7po9DDSa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aGVctlA2Tydv8s0gY52sPU9c/wCRWH4L1F9Q8MQXGP8AVDyx5h5wvHb0PStsnPJBAJ69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TR97B80UxHPyHI5J+nWq/wAoG8cYBIyM8VK6rnIzn9D9arsMYXOOe/GfwqCyaMrnBbrjj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MdTjtVGMFiGZcHuMZHHb61dUgfMM9BuwP60DSLJl8shl69cio2mzOjpjpkkioNy5IXJI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HOGH5Uaky1Vj5W8bWYsvEt3HGpCl943chtx5A9MGsq3bEY24yOD6g59a9P8AiTbo+qqw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7nHXmvLLdxENgHJPIz15r6uk+aCZ+e4qLjUkn3OgicCXcnfkA/0q2L1S/lso8zqM9x7k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ORgg8HmlVxkbRyxxt9fbJ6GrUVc5Xsa8hQljkBM54GATjgZ7mmwSMj7O5PTPByOvsRU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JA29MduaaeMblAbGVz056jPc5rZrTQy66GzuLwmIuCmD8uOMD0/mfeo0wsYJOARk9yMf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tcjAwcZx19u1Zsl4+4kMUUjoeQD64rG5qkdLBd/NkfLzwQMc1vwTuyhsbT/EfWuMsmDu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k9/pmr5kljlGWZJCBn8KyqU02WnY7X7RDZ7WnAdHGeucfj/KvNb+P7ddyXGSULcKRkn0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NMChyVxwcY6dSarxwo0YDdjuJHAIA9alRsDkzPeZNNtxP6kjp1x2FcojT3d0bmdskcAHn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6xOt/cNArfIuNuOAf/196ggsGP3lZSARgfpVdDRbHW6VtlQJKSWTOSvHX0rrIoDEdrsM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mdFspY1O3IHQ56e5rYEkasVYk884JxkfzqXsSel/D/WLrRNfgdGXyjII5B6qepB7+9fa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HQgEEdOfb+tfnrpzlJIgCoy4HoBn3r7R+H+oT3ehQW982bm3G1geG2fwkfhXzedYa1qi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6CGBUZ5GO/Ir6+/ZmkC2OrpxuyrN/QV8gqwYYJPOQT34r6x/ZpkA/tdBkHaOnGcfyr53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r35NPB7E1FGMqC3JqbAKlRwa7YbHHLcTcKa7Z9qZ8w+9gnpkdKM1SYjndXiNvcQapCvz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k+1dFBMk0SypjDgEY96Y8QmQrIOGBBrJ04Nayvp0gKhSWj9CtVB62Jkb+RS1GDkZHSng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R0wfbvVKY4yP58cn3q4x+YnPX2qjKwBJAoArEY/DrUL8jB9PyqUsPp9OaYWA5NNMCrS/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+tMOe1CAa3PU59vSmdD78U49evvTDjv8AT86pMCZQDz17f40r6hFY4EsZcHgEnHPp6UyE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qK5txcRGOYY3cgrzg9jUOWg0Z9zfPOxkjUR57Kaymknd23ZbHr1FU5NK8bxqzWl/YFT9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NZN2niK2jSTXWJUsAGtxlBntxUNlpHTDcAeMZ685pCSRt/z+NOXymUGN+MA4xgj6iphC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6EChsDNWJlYkNwT37mpSvfrjGfUVO32eNgqTK5Jxgcn6H/GrzwYiG1QCBkkn/Oamw0zl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lJc4LAd/pVT+xoDfJdlQpDAnI/WusigLMwLAHGOO3pmktob5bcR6iAJMk/LyvJ7VDgh8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EGjQgE/NwTjrVa/uL6LSpTp9st0oH7zZwQO5981cNlaNMv2iUIgHRuDn61pxS6fApsL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k4HegVzldJMrWavKhhZxu2k52+gqPUrSeS0l8td7qMgA8k/WuiFrmNvKG5UXI57Vkxy3V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yTwB6g0PYI73POrCKe4YxncCBhw598Grq2ccDlUG9mONpwQD/hXWWmm6lGkpv4kiIJ2+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3ohimQMyhz6DZgH+dUomnP2OcudEEwbcgUEdMZx9PSvNdc0UreNDbn5lG48ZHP0r3q+h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y3BAxx7nPaqT6dDcRMWjVZWHJXjB+nepnTUkNT11PmCexaJcMrZ6kYIxmsa5jYIDtAxk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m68Lxtu/dhhyC3f8jzXmmq+H5kZliy4YY3Dsa5ZUWtjXmR5fjdluDjr/ALJ7VTlUYKsM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aTW0zJg8ZY+gHqPWsu5AJyBjvjsfpWIzLklcZCnC4GeOaXIRTuboO/6cetHlSvn0HAye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2eYZRVzwOR60AVJZWKlQQrN3U5z/APrqhGfvq+EKkZGOMfX6VdsbizvHxaPuAHzAjpS3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/wDrigDKleZz1/dnHzjr9MdasWqXEkxtopl2uAM4Pf1qxa2pLBpFLIBldoODgUzSb7T3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Yr82Fz7fSlYDsNP0BFRERTJLkYOeuTX2N4avh/bFppm7a1vbqdp/uhcfzr51+HG/U9Zh2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wnNe8eGLNbvxhf6wXJ8qMRIijgD+taU17yJlse3W8vlzb8kFhgjPBH09a3kcZyvAPP0r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n2robSYFfLcYI5X3r0ae1jme5txyYAxxWlFqV1ANqScYGQRkVkxgngVLWhG5oSareHgP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NLO26RiT6nmmNSYoHyoXaaYVPrT8mjqaBmdcK4O8AkexxVKRVdd4xXRqiOCjDqOvpWJe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6H04xVrYDHZSPcZqI/K2cY5xmrUkZYDCg9854qAwufQH16j8qbA4XxfKpWOIZBPGR69s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ETcPvc5+lec+KbuKTV7awAGEPzAep6Z+tetWELWunQrtI3JkA8VEXqU9EIT82DUZIz15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j5OCDnHNWSQEHOQevOKQ8Dn8acvXH44oYYH+RQNMquCxyKh5/PgCpnqIYzzjrSkWV7ueK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9KwNT8iW3S7hOVPRqn8UQtcaaYY3MZbqV5OKc1ssWirbljhI8lmHJ44rmnuUkZa6dHfW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N74fOXbGV29P8a6zwtcRTrLb7vnB6fXpiulltkfKkZHoelTKkpaFKo0fPGnaF9innuIw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xOmBIPm/nXsUuj2iDdEipzyAePesW80GOUNj5c9CfWuWWGa2NFUueWX0qW9vJNjhBkCu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L2SPcFOc9MMen1rrvF9s9ipj5+Y7Rx1B71R0C02WxcLx3wMHNc3K07Mts6KIedcj6/X8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ID+teYWSFbhT05zycGvXNMUm2yFzxnPau/DL3WYzYhB/hHPtTGHqcEGrrRL3znvjvTGC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RnsrZwvXP5U1hkdeTVogdT/8AXqN1B4H4HuKAK/BOB1pHYoue3b2pQCSP0qrcyxr+5J+Y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ccVcDIXPufT1qtdOoiweT+tIpHQ45NQ3LKR83I6Yrjq1Ox0Rhqeb+IbW+vWK2Z2EsAT9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SdGvEDXjTmRd5RjuYZPQ/wB3PavtPWIUt7WW7U7SqYBz69v/AK9fAvj28urzXpvOmaR1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wYcECuF6Ox1PYw4H3BWycYJx1H+fSrQxuAJLcdG/pWfbsNoHPy45PQVdXBxg9Se3b9aC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Dx3/z7U1TkjBGBj/PvSs2B16nHuKaMnHsR07Z9KAJS2Oeev8AKmh85xnbn8fekPGB17E+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Af/V/Se48daBbqRJqMQPOAHridU+M3h3SI2lluEKrwCDuzn0618nxWyeZz8w9WOaoanZ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H6V4Eps9ZQR9MXHx602e23WVu8r9gwwKxJPjbcscpZFCOqhuB+NeBwRLCgXOAB14qxs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8h8iPStc+LfiS5tibGSOE4PJ6j8q8i1Dxn4+1KAl9ScgMSfL+U1o/ZoI1Ix8p6+lT2gib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yjBsb3Wrm3c3d7PMw5w78/nVIy313uDb+OMMc5q1qcc0FxvtyQo4K44psLysy/MFY/r+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shewRZUbTjp1zSBPMkSRhhxkdPWtqNgsW8kYA5z0rkrjVrebUzZ2Um193Xn9KnToMwvG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KcgrwfoMd65M6s91YKJmaV4cjlj+Fd14htdQu7E2z/MOSHxyMV5Vp90uk6g9jfKWMpBH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nqBELrUrp9tvGxGcYHAzU8Wm+KVkEpRxGRlu/wCtdzHHHLs8tFXOCuMA810tuZ41K87SO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B59Y6PqV24N27xRg7vm6t+VdGmjwJ/rHLt1wP1rfM7jO1ML696reU0snyHAznk85P9KL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sTIYssDk9f8mun0C8sJpRGsOG7Nj+nb8ant7cbFWcBiOprUtYbeE/IgU55IHNXGOpLZ0q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Kui2tyudzHdg9f61Ri2yAHeMYHPtWms1ose0yZPt/KtUjJszpZHtwWiTeVP3cc4pZJna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e1Okuo0ORg4PFNiuiXOccjpVcpXMZdq1474kQocfhitR7K5kwYcFvrjJqzHgjcMD+taV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kdfX8qTpphzmHZ2Opl2+1RbQBxzkmtI2zI2fLCsOOa0p9RifmNhjGPeqZnLn5iT3/EUe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bAI7VEy4GMcj9anMyqKpzXHOApIY4FK1g5huCCT0qJzg574wDn+lXRDuGc9qoSxXCklg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VdhylOa4JJI5x2P+etfNHjC2tdS1SeOUsAD17qfYe1fRNxfAl7cx44xnHA98185+Ibm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chJOW7gng10Yd6mVXTY8dvvCuqWV0Wtj50Lncpx8w+ortvDnhfVJdsjqq9z1yPStZT53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WaLK1ohV5C3TJFdDppkKu0Y2o6BqtvCWdDtIIyDWDomnvb33nysSOB83bP8AhXqlzqCT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8fhXB3Ny0EzmYd/l7f59q3jB2M5TbPSLVrS3UFZFAHfPGBz+tVr7XLeOExwzEOeoIIP0G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QLbsgPz9vY+9cbdajNLkeY7EkZwSB7c0LC3d2N1rLQ9Rs/ipd+GZcSZubME7kduT6Y44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T1qGMwTiKVwDtY9GbsOnSvkiW0kvWHmtz15P6f4Ug8O3EY3x7lzgjnlT1zWrwVOS7Gcc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L+YR4+8hG4Hrkf41YgvGnYqvynufb1r5T8HeMdY0Jls9VlM9o+MFmOVx9elfQOm6mmowp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ZfX04rx8Th5U35HZCopHR3EsccmGIOfeszVbxoLL7RZMNy9F7GpfsO5wzt16nrisq78M3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1PY8isEjQ4KT4pX9rcm3bSXkZOH2crj1BNei+EvF2j+KIcRnyLlRloW6j3q1pXhWz09i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EYUU9fBujjUTrFugjumHJUYX8hVWFdHSCK3Eg2NkjuK0kkWMAOePrj9a5t4GibCk5479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yfwqOVDudL9shGSDj1xVCfWGVdqptwePm5/HFZCecOAxx0xTfspk+YMcDmqAhn1J2Y5GB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JN46885LYFXm0/zFxkc+nH+frWJPaSIwXkjj36VSYG0L6SVQDk8deo69qxLttXa53QkL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qaGKfPQ9eueo7f8A166a0tSFyB14x2OfY07iZ5X4gXxGEY2suImHP94H/PpXD2ttqgmz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16e9e+6h4fa94jlKAA8ZH6Cs+28H2kcgZ2eTbg+2e+aa1Iehz1uhg0OeeRFWURnrweel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rqbkMGbOOmc5r7o8YWf2fwxP9nT5SrA45JA9T7V8R3cpi86NsGHdnkEnPpx6197k0OXC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NWt2PKXhQyMc7eD34z717d8LrSJrkFdsm4AEjt+fSvLrq3RYleN8hm+6V6Hr1r034dqo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4yDyTXrdDjex6Tr2mRW5cxEpvHIHGK8V1GDyZpY1O7qSe/519B6napLakyOxTG0nrwK8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JAQnLAHHyjvXVGtZW7GHJc801QtIw3djyAfSvP8AWmWZnMpBPUqDyMdDXTanqEVwx+xy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+J71wdxcSiTaDx0IwD196wr1OZXNKcbGbc7hGYxhkPBBPr6elcXcRkuVVQAAeM4OPeutl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IHU/zrnbpi0i9MdBnjP1rkTNXtYr2ZKYVYxzgcD1P5133g29Ol+ILO5HDJINw6YGeK46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hGV449MHvW9bBbuUTFCrAjAxzkc8Gqjo7i6H6ASlbu1WaM48wBsZzgmvLvE+mG2aRzEG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9D3/ACq74O1qS90WxWUZkdAoIzk4PU1u+LEe5ihtyAsiruz3z/8AXq6tT96o9xcmjZ88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HB4CnJ98elea6lazGRpW2gMTknjr047V7DrTRvDJvcpJGcEYwMD19q4NIob+ORiVyMn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KtloYxMzShPtREYbgQVOM5PqPT6V6tpjgxJN97Jxjpx3rx20uPIm22+FQnoB0I7+xr03S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M4BA7HuT74rrwi5tERVdix4jhe9h8+NSjxA4VeWbnv6AVx8ghjQO6nA5IPVj3PtivQpf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twGwc/j6VwOvDyrN3jdAAMsSfmwf510VI8urMk7nJ6le2sbEREhXXPPAUng1Fplxp1zF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rE54Ye/p2rktWn2HJc5BUjrxx6d/WsKSXz1wuCMckkgnJ9O/rXlYqKm7HbTlZF0yuksk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oKhwD23YxjvWZdzF5XTbwo2gd8d/1qqJ1WTylYMCcjnOQP8A69Tb97AueOgz6/1rmlBl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oT3Bx+p/CtvQowl1FMSEL9ABj19eM1WjWSeVEU4K9GxyB61sW8m25Dkg7W7+o9D6VnOD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i/M9h0ve1p8+cgDHPUevsas2wPnM4yNuPwzWfoksrQOFbIwCe/BHf3rUsomQO7ggsPXO7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z9Eo2sX0nZmGQAAT0/nWnb5cBe4657jPWspVAwRwG/zzWxY5J29eMde3rUXuapHV6YxM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qf8A9dSX67YywOVAxnPeqtjhG3g/rjP/ANcVY1Kf92B03d256VomUV7JAZPm3HOAuO+a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1mVgVYk7f93rWjpMayFpN3JAPTjPtT/ENuZ7QhH2FFPI5/SqQmc542skufBETLNv/AHRI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K+LIhCbhkAKsXO4L69hxX21eR28vgjzy7PIi7cE9MZzkGviOAyi/uweQkzlh0xg9q9jL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WLOlVXMKfOAy9xwPpWxp1yIWSIfe3DacZ59P8TWPGyjaecsARn+I9varNnnzldepIG5e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9z18nFp84Dq+A2eOfWuIaJEndZR8pyVPcH3rpbFpZLMxggsCfvcnjnjPrWPPbuJW8wFS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0HrUTWgQJdOvHjZNwGVIzhsHHbB9/evoey1O017wwbbDG5t1xGDguoHPJ6Gvmgq8QUFPu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TwDrYtr4WkrBVkwpGex7n1rnS1LlsF0PMjcled3Q/dJz+YNc5t3MyAcjI29Of8K9F8S2C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z/MV6YPt7V59fIUbfkbsknHHQela1Y8yuRTdmUBahGJcMjg/KRwAfQ/0qzFjzBuAUNgM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KX7dC+G+ZOMEcnNHloFO5Qcfe56Z9vpXK9DVak0s5hQRq2eQNwI+6Pb2rRngkubTzEuFf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r1rAlt43V9iHMbc7eSR1BH0rW07UbA2hguSVdRlAF4bngH0oAyzabT5e0qy/dJasyZLq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9c8g9QOOK6S4mleRHdVx0POOB6/0rl5tQjS78l04c/eU5qnqRF2Y97iW9YySyKzjGRgAn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f51d+OM4X9ao3iyxy74mXyjgDAw2D1B/Grkd4Hj2ynAzhTnn6Vm4s1UkKdgxH5Z2p8wJ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UkRdxkC7GXkE4AB6/Wp5ZnaSPYSFbIJAyR7/SomRpYtsoy3O49B/wDXqSjqNG1aN0kt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6AHge+amkjmhZmWSOaP7xLZ4GMDOetcTHIySAsZAB2H8/aty01JpUMMjkqDgkDJ/PtWU1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1bCNg8H5gfpVhtSvf7PlsvOFzbz8BXbLIR3GehyPpUqx2LRIJbeW5gB3OYm8qTcPf1H61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+0NtVhu0to33NHbyDfLt7HdwPqK5qtSMbcxcIt6nnAilgjS4beY3+Ut6n8OnvVq3uLdE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4AxjqOe1ZtiWlEiqSWDlHUE5G04BI+tTugmZmnVUKZZcnn8P61o0F0dJp2q28sRsLyzW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a3fI759axtV0+WMmQbRFkbWAyNp/lVXTNaFnKFuYhGPuBl6FT3J6Yro/Mt5lkidTyCcbs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aSM2rnnsM7b2SUKeflZRyQO/09a0FhV5FljAKtxjPXB/T8azLhbiznltRtNuxzyuSGPb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dQFYwmOeQR1Xpn6j9a61dq4kzcneHesdu0iMRwzDdtPv7e9ZV1dSvIZJWkeXqz8rkjsQ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kRmY4YnGC2ML1J981jZnF20M3z4ONrHIx22n0FBRlvJcPMAxKDHyk5wCT0GK7XS7iOWwa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4IPQnPSsK9jtmiCRAxkA5z03VqaVHLa6a5kRBmTcGPUgjn9apMTRTkj2BTKV3KCCw54p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JPY9D7VHPcxvMYVUl+/HX3+lQrFM8nlQKd5P8H8x6fSpcrbjsbLFVXnnjJGfm4+laeln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U7i56DPHFZKjfjEgWQEArj+ddLYWqtANqEudxJ3dAPT3pwmr3Bol81gMckfl+NK8DCFp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o/LYSor4GSOvcnjBqzMgijOCMHOOf88V1I53ucPq7jLwlf4AM9QTnviuWvR9ogeLJ3Kp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M6O5VVHBwGPAP0xWHL5jKVDDnOAB/U1LibQnY7j4W3y+Tc6cJQQAWC9xnr9Oa9IMpYsO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5/8ABmoJpfiGOIN5bTcbeDuz7etfQU7/AL1QwI8xNwP07V8tjqXJVaPucsxHtKCIpZDj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n1qs3zuXBJ478D6H/GklZCcjqcnPv9OlRh8MRzggAY/X8K4z0SaFx5npk9+T+VWw7HgH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WOeM8574H65q8GzgkcZz/wDXNAEnRhg5Bz1Gf/102Ujyye4ycZPQfTtTsgDr16+hz/Oq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cHA/zjtQFzzvx48DW9lfADcCV7k8968fv7cxz/aohmNjnHTFez+NAjaFI3P7uQFWGPbH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EoAcLjYf7wI5P4GvoMFL90mfFZrTtiZGPEyunJ2sGzk9AB649ahfcDkfKc52gnjP+NRu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AAjqR2J74qRY43XZIHUjHfoPXFdTqHmchtWrr5Ue5flI9yAT/X+dI7nb8wPynBBOevWt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9onybQSw9SO2ef8ACqusaPdWSi5lX5WOBjgZHp3/ABq6dZS90ylTsjCuJlOYxk7cc+uO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dQABuI79SOn0qC9dlaNQ25uGLAZI/Gmo2VwGK/3v68+tLdlNHZwAiNSVA3DccDr9faqb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WycjA/pS20geMRSblAXAJ6YH0/lUDM0hVWOcHv8A0PpWiiZ9S3EjSRq4bAPRSM/XHrn1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9vwxA+VR0GfyzTpZWjj3ABRycfxHHoP8iscTMCWY5ycknt/n0rOa1KRj3MEkMmxhnOTk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Vlwd2QvLDrn86zZpvOlCldnORt7+nWtSyiMmwkkbMkqOPzqOhrfQ7iyup4oxu2bMYI74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N1C+v/1qxVaCOMsGJIwoBHIJ/mKu24JlxGcKT1Xgf/WqXsBvpG4iQn5cdCOjfX+lezfD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299LutZYmh3PkkNj5MYrx95ktolRSWPQk+vXg+lJpNy321Jo3aIxMOVbBrlxNFVabgze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j5AU5yByfavqn9mxtt7qY7tGMgcZA6H6V8ZeE9WTW9Ft7tHLMqeW+c7iw+vJr68/ZubG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X1x/hXwji4y5We+pJq6Ps+MHaKeelMyFTd+dAbcuRzXelojlYh5/KmjFLS/KAWPQDJpW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rhWjvrQ/vYmBK5+8v/1hSDxDoj3Js/tkccobaFkOzP0J6+9XXNvMmRJG6srfdkVgfpg0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RcdBwO2ex96k3YPWud0wx2DNpoJwx8yPJzweoJ9RW0SQBye5raGpMhZG565xk1QlfkgZ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6881VbOTyTnmqJG5J74pfc9KUA9KD1/z2oAjznr16Zpp9cH6Zo6cf55pPfoabsAwsM4z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emngY6fjSAcoPYZ+tYd+JBk/MnBwynH/AOutwHnp24pd6NmPIzjnjPFJjW5xtjqUlkG+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I3bc11mnXdjqSMseTF91ty4TPtmsDU7PyiGjGM5x6ZrOhvJoYypYsmcgHjBqHoWdLfaK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N1+8pFYd1p17bRFWl2l+G2HOc8d62bGdpE3WsqtjseAM+tbF1BHeQeVPwSAMj0oA4/T4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xyRnkV1GAykDGfpzisK50i9t5c2YMijBDAjP610EFveRwK10pDkZOeBTuBVSEq+4AAnqe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WjJUZwMHr61uRWpeJpM/TnOa5rVA0eAzMgJ6AZyPbFG4GU9zHE0cF75su8EZRMge5+ld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dJGikJ988cHtmotPtXuFXrt29egOK7O10+ExrGy7gOcdqLAc15SoXCHPJ78EHtT7bTUt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giquqTWumXxiMmMkgLn171tRATt5czYXA+9xn2FKwGVckBWXnsPpWYNPtLpRxvK888/pW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xtfpjrRCjr8kac9TxTswKAhjRVh2YYAn2/Gsq4tXQmSKIlQOcDmuvlt3lj2zLtCjhh1G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yzyZOckfJj0ppAcVG3mMzPlW6Y74qKbTLOZt8qghjk5HH4+9dPNpTxXLHOVJyNtN+xg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8u1rwhYSQtNbRhOclAOPwrye+8Eh5UnRXVWzwRjp6A9vevq1bdd+5l/DHFYviJIBAreU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jUppo0jNnyVqPhu6tZeIz5fUnqOPU9aw3tGQFZFz2OeetfSN9daHBCyavNGm0ZAPBI+n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qszjwlpUj8YFxefu4WHqvc4rinSs9DaLuj581HSW8MXn2u3/AOPW6JPJ6YPIPpmup0SL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AO4sOM+n0rePgbXbqQyeIbmOVYzu8mFcRA+565+vFdBa6TMWWwsYjK5K7UBHIas7Mqxw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fQ2bdcHawkbckeOpUelasmg29tAkjqJ5G5fCjBPrXvGl+AtO0hd+p2aNcTLgh8HYD9O9d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77eMKj85LE5/PpVqlJ6kuSRyXwc0GeL7RqJsgYm+QOx4HsFr1/w1p01lPeSPA8QmmyNx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+ieGLDw9aJbQKEKqeFPGf5VNbrlijKVwe/P610whZGbdyPLAbhkFeQBW9psyzBSmefzH1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baRbaQ5P3zn6VZJ3cK4QZ/8A1U+q1rIJIgwzyO/FWecV0IzuIelQkgcZ5p5JxTSoI5oA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KMdKk6U4gKCQcj9asr5c0ZikAOarDpmo5ZBGpIzmrJaMXVtLv4D5mlkNyWMJ4DD69q4O6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N4bvjJ82Cm1kb0+YHgV6quougxIiyAdM8VK2o2gAJUr146ihopHhXhHw/rOta2+t+IIG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v90D6V67qDciNTlVGPwqa41DzV/cDavvxWYSzNzmklYGyMdeOSaR/wCHPI7UyZmjjLpg9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YkIxx0FMCMAZ5zUbjn1p+Ru2g8npmmNk5PHvQOzK7KDzTSufepDmgZ4xxSaLM2/tPtUQ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/wCvRNZeZamNsnahHB9ulXnYdOlRyti3mfoQjHJPGQKylADgPC0Stf3KngL079Dxz2r0M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n3ggPLcXFySSuTnHQk+tegnvjvREHuROAefr2quPnBU85HXFWHGO3IqMfL8xpy2DqeG+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2EXUfePv7VLFYX0Fn5dpJGspAI3H+L3qJoU1bx067cIsmCT2Ar322svD1h5cj2KTTqMbm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vqjZzS0PBrZdesJVm1axDoTt82L0+hr1rR9Wsr+2WK3kHmL1jb5XH1FdnczaXqEYh2CM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1c5ceF7VW+0xDDKNwOcNx7jtW0Icpm5XHcDP647VCxP1pQWxhj2xz1zRx1FaEkXXpn1q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Ljn0pD0ye3ahgV9hwTj0rOu1YuCVzgH5sdK219xn+XFRTwI2S2cHp7VhUWhtHc5nfnj3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v3qzNGI2btz2qnkE4znnGa896s6EcP410y+1GzFrFL5UDZMmeOccfgK+DPFdmdN1uS0Z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1P1/nX6B+ONVuNH8PS3Vqhd8cBVzgZwevtX55+Ibwahrt43VVY+33uetY9TV7GehyhXH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98g//W9aqRKQuDwD171cTIPPyk8+wxTIH55C4OAecD9amTHQjOPb9RUeNqgD6/jUkZUk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YFNIBWPHzYpwHv78d6a+5W6gZ5x/Wmg8jngnjn0qxXP/W7u60ydp45Ibl0KnPfHH6VNex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f1rjdQ8b6YG3W0rSccbTkfiKxZvH7FBDGgc4zkjBNfPSPZiegLu+446DJFWoF5xx/jXh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sTImM8EZ6/XtVS48d6pIA8k6pjghfX1rKISPozau0qxH4+lM2hc+SBtPoOa+X5/HWrKwK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/Ouj8P8AxQuxdLb6mwnQjCsuFck9PbFUI9kvVRCZJMDPGTniuZmtYY7pbqF2yDkjP6V1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mKwKyIHyCOM89a5KziLBltJQ+eeu4/ie1ZzLibEOpSzgwxMYzjDhh61yWoaVdR6ml1Fl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iJAYXiqD13DgEVmX+pSY8uNMqOjc8isb6DH3095cRGKLhiOWB59uteOarp91FqYa5Y7w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vWre7leMo3DEYz3qv5NuHMjoGkz970qXqBYs4Csccg6qo3EjkEDtWy98qoMqTt6+uar2q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E5xzz+NWHksImJUjAB96tICo2qxt8r4RWODuGKri80uFt7Sjd2Gew9u9TzNpUw2BVPY55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CLrzmiUD8CfSlIDVtvEiTTeXDEehAJ7iuiiuru5BATYB1Ye9cja3ulaUQ0qKTkHcOSPT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jSR74wTjk5G08deK0iZnUabYSRAzSuWJ6D1H/wBatRoQcr27dq57TfE2m37BIN+7GSD2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W5GAfQ/zqhWHvayj/UvnPUGrENm7EZJB/nQbnbg7M471pWkonBKduvqa0IFFvcoBhche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ns3H61oRX9vZhmlbHr/AJNZE14kshkEiMnYgc1LaQ1Fk7RqmPmycY7YFOV1wB0zWcbi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4NIl1CAcHPrU8yHyvqX5SozyfbPvWY+oJE5hkPGcAjtVC5neY4SQgZ4xzgfWoxkHk556n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o1uWQ71fIIz7VVuNQklTajY9AO1ZkUyEfOOcfTIpphlDZzkA5GetUmMQKdxycg8ev1r5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0Jg5hn2HkchueM54r6YSGWUYVSP0rlPE/gmy8QWo+1Kd8eSNvXpit6c1F3ZnONz5a0zU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DghDkn/65rtrHU7ZyZImbH3SDx+FUta+FOpWCedpd43LfKkoJbpx+deS3tx4u8NFxqts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K9a6Y1FJmTpWVz2O71cPIxiHJ4Hr+dclq2oTSyhQDggZY9j6Vx1n4y82MC5iVgeA6Mf1H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pRHETjOM8k//AF69Ckc8k+hriWEbl3AdvcUyW/tINoZ+AOg7fT1rjrLWJb5lhjiLOw6Y/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wtr11OJEiG1zyGboO5Nbykupnys6eHUFlXdCCAPm57j8Kmm8Stb8eScnnIOTW3onghti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bwOn9K7kaf4a0pEzHbzFRgvJ8x9axniowfcuNFvU8Mnm8RXtwTDHNLFJgEAcKD74r0z4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EF5bP9klKhlkOBgnkj3x2rcufFGiWbKsYj27Sx5AA/AciuPn8cST36C1uIwN2ESP5unq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VItWNqdLlaZ9sRm3dAyHKnv0/PNTbIxg+bu9OQTXlnhfVrzULASS9jgE9TnrxXUxmRW+Q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TOtHWIypxvyM9D2qyLuAH73PPaudjUSISQ2QD7f5NY8ySJKVUsQPx61Skg5UdrLNbshI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0aPwQPxx+tc6xnIwGOfQtxWZdW12TlS5zghc8HPrRvqLY7hLmEggMPcg96nS5jHBwwHT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0F0BtkXIHRTzkVvWsXkJsXgMcjPek0HMdP9pj7dR/Kqskobjg8E8Vnbs5Azz19zT4w33S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sxXCW0m+UHbj68Vu2up2l2vUjHBHTNYflLIpVh1yfWmLZJHlouM+ppMo66N7ZiMt+OMi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Fpoy7dAeuK81urLxArPJYXIbOdsbDP4CuL1C38QtcLeXmbZouFaPoxHr24q6e5Ej13xz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YjgkFeOvf8PSvga8iyZI1UqWY4Gc5IP8j1r7E128lufAVxdTylnRQVKjqK+LtVvXVZLj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71+kZfFLBR8z5XFu9dnGzpceb5L8bS2P7vufy4r1v4d2xiQu+0K56/8A1+1eTQrPqMwR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Z9q+pfh94etDpkbzuxmU8r0wfXPQ06mJ5NyFG50t3DNbabLO7BMRkguMq2B618/a3JG9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BHBz1wa+zjeaTDphheGElF2uxO446YIPT8a+RfiJ/Zx1KeLRwscZJV0Q5GR1PPT6CuLD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qMbny5dWlvYyukT7kZmYc/4f5NcZdkmQgk/NyBxjH0rr/EUu648mPOfmOegKn8K42WOS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C52/lXrS2MUrmTcSbFPy7mx7jv61mSN5oCSHJ6YwTgH3p91duA0Y6D3zx3xVcTh2wjFV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io2LIiSHCRseuQCMD0rodNLoAZPuj0zwex+lYbIrNv46A56fjWnpkskEwVHzuI+Xdx+I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6a1srXTFuAPLmVlBboOOOT05rf8AGLw3OqpDA+1iSABjHvn2qlb+Hni8AaVqtrulMqIsg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D6Vykkb2xEnzNtJxuO5l9s+n8q68LhViKiqp7HPVm43ic94j8NJfReZGwS4UkZ3cN747m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7a2LFMZ3FWxyODk+9fStlr9hLJPYXewFyTHI/BDDrn+grxPx5bpHdxTfKJXZvufx47+h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k9jVR/d8x53agxXSLN0Y8+mc8En2r2Xw3GsSliFw2CcdM9Cc15RDa3N1LAtsC3PVcAjP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rJb2yh+Ao5x3PcV9DlUeZNnFiHqN1GQKzptBDcYHp7GvOvEdwIICxUMwzswR2459QfSu7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pGcbep9K8h8Q3ckmVB4AIwOce+elaY/QVJXOB1Rtzsvy7hgEdMZ75qhEegY4xnt0Pf8A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84Jyp68dDVSVvLyFbDA88fKV759/SvGbu7nXHsRymMSMuAvbIGOPX8+tRoPMmUZKkDuQ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6jLZ59PpjtVmxHm3SJjJXAHTofU0jTlOttbJUhy7bSBtUL1x9femFm+1RZOxQQDk4AHc/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bOMY+lYF46LMMtnJJ6Z4FZzVkVR+NHtmkyCJAGHykZyBnOa6T/UxZbHQdRnH41x3hSYP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5Ibnb7fTNdvM27AB+X37/hXyFXSTR+l4d+4pEIbBPTjp6Vt6fGuRtw27lunB9BWEhLfMB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oNMUZLdcjGevSoidCZtW8hDsGOePTpUl24YLGueD0PPHrVYMQQM4OcAZxz702+kcFSRg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3tGlQBkAyzDA9fpU+rRCSzlVpCgK56fhWfpBHzHsBxn+taF3G0lu4DkBQSc9z6VpHYTO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+ZWd1d129CQK+KCWg1u9ifktKcYHAP8AMV9r6XBC2g38UzvgNuwo4Oeo9a+KtZAi8W3y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hHpx6V62WP32fM8QRvBM1o7iFUG8tuBK8DAz3/D3rTtbgiRWgYbgeCR0x6etYxViI9oU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1chdWcRvhmPzZ6ZHY+mcV9BbQ+N3PSNJvpZSrTEyYzuHGR6dPWreswMNkwIbPABPKn09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81RtVCT6bvUk9zXUX7JPZ/aVAcbQWUHv6g+1YSYtmce28Od5yCM4zkD6Vf0+8a31CK6j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oTO5YPJ8yt8xA6HFTW7bVEkbd+PUbupNZvQ1sfQVxLHrHh+G6C7JYRkknn3z9O1ef6nE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MYJ/nWn4P1S4ltjZ3Cho3BwxYNjHqPSo9ShZXyiZRScDoK2ptNamU1bY5OIyW0x2A4f7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lvYjLbAKyDndxn6VTBGQr9z1/wDrVY0u7iN79nOFIJ6nA49u9YV4aXRrTZlTpPHJtLFX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qnIZI4zJISCMFhjOR6Z9c16FeaVHKA8TgMoPzFc5/CuYlsHMgRmG0HAPauSM9CmUoJfM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+oNZOo2bKGlGH68DufY+1aG25hkMLFdo4X0z7Zq/5JliK9G/h5xtz2NaqSRPKjh0HmwA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OOaiKN96Q4GRyM8fT+lbsumXQQTRIcqfnB4JFQGO4ELNFEyjONwGMe3PanzXCxm21xCH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On97/wCtV+5EBUTwShtpIDE9Me3vWE9nKLhIiFXLAqTkKoz1J7Vt3dmun3rW73MNyNoZ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71PKi+ZhHEZlbIyw5I6ZB+nWmhJoGxDtXByuew78d6fbtkhSeVyRn/Ht+NO3LM5YOvlAZ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roNG1FfzLCsEPyy5O1hzlT1B7VtHxh4nGmpo8d4TBCpWJFQbwvXr35rivOuDtUIHUHl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u2txLblZYpmKkHdkZ69cVhKEZW5kUpNbEdtMbUCXLCRyxJwcsW6nHv6VbLy3JZAFbjJJ9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vIS7SOznuABgngfgKUeVYfvrolACcEDcG+vp7GnYRnPE0fBAAU8kjKkH1Brd0vW4ILEW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4Hy7TyCrHkfSsyVra6DXVr9xvvo3LD12/0qj9nntpVYLhHBZWK/KQOx75pcqAZql5LPN5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/sazTmTG5g5U5DE4wemM9alvWLoVVh5YAzgYyc5B5rMmLQqHZTiQ8HtW8NiGWbS9a1bb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HX1rccx30qrBmbzFyQP4R3I75rn2VLoK0J2naFZWA4YdSMdTUMJubadJonPmKCD2+uD7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nTLDNaN5UyKyDOQ2Tt9M+9XpbvNoFgXYOhCtkA9iB2qpHf290ghj3b2GWEmSAfY9M1NI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gvKsOGHf61lK6ZSdzn1eVLgeaSF6ccHn1PpXQWWpzaTOZlhSWNgBjBD4HXaeazEMTt5s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X6VKbqLZ5ezcmPvdCMf3fx7VD13KTNe3uEu7ozyho2kO4buMDtXX6Pcos4tlGBIeMkdf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24ZAQ8EnGeOM+9aCXUtswkByRg+vPvj/APVQtNEJ9z026tlSQlQFb0HPGfQ1yev3sdkG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xyfT612FnrmmX+lieQhHICnIyVYe/qfSvJ/ErLPe/aOpYFQD/OtqNS90Z1VZnNzyux3D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PWoFfJHAyMgA9Qx6UPJvXaQNuO/T5fp+dZkk4jb98B975T1we35djXSmSmR3MrWeo21+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Ywepx2r6QhnkubG1ug+AyjqCDg9xXzDqEoZM5B5yAP8APevcfA9zNqPhuGB3MjjKgZyw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wc1gtJH1OQ1fipnUuRllH8PBB7Co+WwDk5HPHBA7VppolwD9omYGPbyBy5x/hV2G1soiQ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5GT6V4x9NdGDGu9lcHg8epNX/swc7+pxwf6VrqsMY2Qoqc/Kev1wOlQtLIV2rhW/hB4w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09/JWW3G44yAx5JPpWa9lcnIZGAI6joamh1CGOf/AEl8SkDCBTgkda6S28xnWW4t5JIs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QmzzLxF4an1XSrm1hcIZF3KCPvFRnGOwz3r59tJp4W+zzHdtbawz0K8GvsnWrq3umZrS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JHXPpxXx5rKfZvEV7HkAGQseOfm56/5zXs5VU5ouDPms7opSVRDZ5VhjMUoH7wkrnjj/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9NnRHhTEg6n26citW6hF5ppWEK8irkcfpXCLHgkKSpB5GAMYr1PZI8BM7pfEcMLxSWyD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HJz/AJFXZ/EQ1u0Zbw7ZMggjsOuB/WvPdzFQGPHv2P1q/aM+4bSScd8H8q0jRjuS3oM1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qA2PXNWrUsIyD1znJAHX2qnqpV5kmXCllHAOCSP8abC4UYVsBcjOc9ev5UorUGro6KOf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EDj3o35yMk7eT/CR+IrNh80FNuGB75wCMcZHXNa5j2WwZ1KZIHIweenStXoYtC22y6Tn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7jPrWVJmchwpVTyoGOnQD/8AXW9BAIrYc8E7cAbjlvU+lZjxkMq7B8ynjPftWDKtoZaW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OcD+takS+TGrICD6Z9KfDhWKlQCMjI568fl71NHFLJIEfPzDjn9aloLk0RkuNsYD4PIY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o1t4wEPIUbumTWRGiooYMpJHY85/H+VS+e8nEZ3DoQTz+PtUPYpF2W4eVyiqTnPBPbv+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pJSwYfNjt0/z1rn7HCrl4yMHeuMZI6VuHUI44XEW7c/Xb0AHv6+tZy2KjufQXwv8SQRa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jbjIG/P8We2Olfoz+zgCviO937txty3XjA6fjX5EeELiazvkvWJ8xCCAvfHIyT1FfrZ+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qVqVZHtjnac4buDn3r5bNcNyzVRdT2MLV93kPt5SskYDZIIFBKxRtn7qjOfYVI0QiwoG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I4IwR61zR2RZjaZrWma0ks2mTrMsMnlOR2Ye1cn4s1TUY5jZ6fMY1VfnxjJz1P4V6BHb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bZereQgUsfU46mvP9ZiRtSlEpCk4APYj3okB8+a1oShkF9eTXDkl0MmSOeqgjoa+Vm+M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tFhdbSzuCssVy7OrID82FOME9RivvfxDpXn2263+VozgYX5TgZr5/wBV+FkHjZPNvLHZ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Qt6n2rJKzNk7o+otA8Yad4x8M2XizQiZILlQ68YKsPvqQfQ138VzHdWyTxZIYcc8571x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J8Fw6BfxxFIM+U6nH7t+SSD3z1qHSdQuNO1+fw/eLsjPz27MeGzzx9a6I+7uYOz2O4Y4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0pSQe5pnAA5rQgcTyP1pD/OkBxz0xTS4zjI9CKAGE88kccUvPT9e1QXPzRGPO0nuPSmW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9R/jQBO3NNbB9qcT82M8iozz06fyoAQ8/T+dAxnJz6A+1KB6D8accY6f480DW5VvJB5T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5E2EqPXHB7GuluBuzx0/GsC7XGOnH4daykWVYpJYZFkgYK6ngjj8CK3U8Qz+VsljDEc7l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+8W9x1qx5tvAgLRsxzgEHAJ96YHo+jy2upoHiJ8yPG+MjDAnvW7dQkQMvb3Hp6V4lf6t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8JYAPKoyQPpWbpGrfEe/dri012G6hjYZgu4Blge24Y49KAPU3lKM1sHKMMNwP61o2hgk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orj9MvNZmmeDWrWKBsfJJC25W9vUV2NqRswMcdfwqkgNxdOtMblweMDFH2dYA0m75gM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G3yscH36jHarOpMGhVIz1/Ag1QHn+saVFqN9HfcowPO3oceuetdHAkbxqFJOOuR0NZWo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Pl9uM4q/pkXlx+ZIzc9i2ce9RHcDSKjAUgEenXrVS4MdvMs5woPBycCtAiQqfJ5bjHHF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TFr+IFOzIcKPwqwNrzUxtOCrDIP8AnrXN3GqX4v0s7Oy82MkCSUvtRPw7mu1tNNZo1kXI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zrgfF/imy0LUIdNFvmWUA7gR64FAHRtEJlCgkOQP85rLigdpijIx2e3H+TVvRftr4u7w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55zXRRMhLRqQOlAHJ6hA8iGODhzgKR2JrnNYint7RdOYCa4k6EAgD3r0+S1+0MqkkLnk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F3BFap5iOu3d12/jQB5Lc6Na2zJd6vGlzcxfMiRL8y+24561k6cdR1adoo4DDBvICsuW9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Po0MUm0fPI3BLcmtqx0bYCAVEgIIwcg59u1Q4IrmZ5uvhA+SUtNP8+ZyQoZ9oJ9zXReF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2p3lojXcx+Xadyxg+mRyc/lXt+maYtpCoPL4Bzgd6dq1hNf2b20M7QGThnX7wH+yexrPk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Fiv/ALZeXLyyMdwgABUf1rsnuIdFtEkvnSPzeFC4yfwqVPDp0spLDLJcSxjAErDJP1rO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MWpa9cRC2tCGgtYR1b1kPf8AChxaC5eZRcQiUE4blQRjNQbVOHk4IOCemc10EqKVI6Ds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7oGeeQB3pBzFWVOc9ATnp09KyryWRYsIMknOe4I/xrakiKLnIYHjj+VZkhO7HGe1A0dJo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JUZBrpe1ed2twY9qtkFj8vPNdzZP5lsvBBUYOa1g9CWtSc9aKCMml2mrEKBSNTqjcgfl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CVyec1G7Dr0FVmcEYzVrYBJHGdueAPzqi7ZJznpUMswVWeY7FjPVqdG/mIrodynpTAlH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VFinFtowfyFADZen4/5Bqvj5fmxmrBK445H9arkEnn/IoGmYN+J1vYXQkDPPPH0rWPCD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K5Qt97kVXSXA54GMZPagpFkkdOlMLY4z7805Azc9qYwJbH6VmMD83BHSuU8YakdP0spE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B4ra1PVLPS7cz3DgYBwuepFeTaSbzxr4kjY4+zRSbjvyAVXn/IpeQ13PTPB+jHTNEWR+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s1o3QEeIY+FQYAHA6VnYGf50xAwBH86zr+YW1nLJ3CnH+fpWiRnj1rL14+XpUzp1CMKUt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7X4jmuCCeWOfUZ4r1+QlmL5yD2rzb4dWzAXVy4G4sAD6+9elSdcHuayhsOW4wpnjJFTw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XGB7VFnGCentTG/IGqJD7zEnp1FO2cAdRTRkqRjnjnPNOjbedvGQcGgpoAM8Go+pyTmp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mqzcuAP8AP0oZJJjAJHaoZGwDg4qZv9Xu71lzyhCATgnp61hVNolG9QclMgHsPbvWQ7bS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+YH6ZAPaufuY5pZMDpmvPatqdKOF+KV89r4bm4DoyNuAHQDrX55Z33czBs+ZJvBJ6jsB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Gi5uIfC7WyfK5bAYnk/4V8UQxoZGZTwSM46571j1NJGgo+YDruwBzyc1bRBgYUH+Hj2NQ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e1WBuyAD3wDTIA7cegPrTgCOD0xzx6d/8KFjYdOPXPOKn2Aj5RyOg9cdzVrYTZULBm59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AGOmeOmPWlUEHHXDYPsD1qVE5HPHqB3pkNn/9f5KvtXv9MjRrZgrPjcGJ5P4V09hqlz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B68ZrlPHluNJ1I2nHlxYCk9ST2q7pzn7EilhgKMEHIOfSvnZ7tHsxRo6tf3O8AMqjHTp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Ztxyffj8D71a1FwrxkjjBHY/5NY7yxqM7sn2FEI6Eydi+bhtuHYjHv0NXYnVnAC4bqD3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MJu3cEdc8ioYtZjTKFM9t3b8apohSPXtL8WavptoYI5A9uV2bWPHNQp4t1K2nbypyuTg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yajJuZQ5IPVc/wAvSnG8cEbgWB6nNZuJXMe02/izVrg+S9xsUfLgYIOemDXoGlXizW5M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a+Z7K6aSbajYx69vrXf6Vd3b5jinby8fd6AetRKKsNSZ7hEbZ+RNGpYgDkZJP9ar3M0l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ysWlzNKFDMW4Ix/SrK2uopIGExZV9Cf6+lRyFXZ193qsiYeMEqe3asaTxVsYLIRgjJ3j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q+X5gLdME9a5PW7J9Nw+oBRETwVPT60KLC7OmXxA8v7yMgcdeo/GtGHUbmeNlnbKDoR6V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2UxfoSOrA/T2rrtM0bU5oGdGLoxHA64/pVKLC7JZpLeQFHYZ9zwBVbybV36kt2Oep+td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9t18hzknOSM+1dMPAFo64MjY9R2x/WnZhc5GxmSyYNE+xsfMM8ce9eh6X4gR3Q3MWFABy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/DcmQMbgsAeh9/U10Fp4an02DYrBgMnPp7ClYR0768twfLiiAPr2qRbmWNDLHkH/AD3r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/npW7YSLIoRiAB7UAVpHlmyXyc54Oetc7ew3kkw+zu0RA5bdXfTQxHBR1ywyfasOZI/t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61LRSZxc2kau3zLqDhuzE5B/CrWnWGuW0jPqF61xEeijp7D2r0qLTbR4xI6g7eQxOalNp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OKVmO6OYtUbkqTjHQ1oxruYKGAB9T+tabCEfLgcd8c5/CnRxIoBVRnscUWJZWWFRy2CP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dPen/L93gZ/zxXN67YeKJ2VtElWJf4g3Ix7e9WI3jqNtbspmcKM4Hvj0FaI1SyvE2wEu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jSfD1wbdH1aQvKOWGOCf6V1UNlaW67kUK3rQK5jX1rFIAXQMc5HNc1faTYTKRNaxyZ4I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JGj54HJzz61SuYUcAKP06VqtCJJnzxr3wX8P6p5t3pQ+wzyZZsEbM+w7V5fefCvxVpxz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HDmvrG/tdQibdHGXU8fLWQp1BJcmBtvvwa1jN9yOU+PbrR9d0z99JpcqyL1Ma5wffFZM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pYzArn+E8/X3Nfa1zLHKQsqYftxgj61hzWEDknyY2brkqP0qud9WFmfFN9qnxE1KDyYLG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j8+1Q2fhf4n6g4EcbW4IH7wuSCR+v4V9nG2ZSuEGAMAYGBWrbBYvnfAxzgDriq5wsz5Q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YTaxdFlbAk25474FexaL8HNH0vY7iSRtuBuboeuRivXEk+YDjHsf51qwNGwXIAPr65rm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T7Ev2eFCsa4A7k/nXUrFIMcZ7YpsUabgVXpwB14rUUAIF46VkWQouBnmq7MA5wPzqxL5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KJnOSufTNTygIbA3hAQ7M+prWt9OMUQWR9xHGcdaREES8cH+VTC6Kja/zDge/NUkJy1G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8aDprKPnG0U5LoB+OPQZqw08koHYD8/xosS2Z8tjgAq2T71FHEycE898961kQt/Wqs6B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MXao+UnHJ5601pkRsMf/AK1NsxFfP5aPtI654rVOgRuMtIWB69iPpV2QOTK1rOHbCZOe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+xyi7G6Mjp6j1rftrKxt1CgE7R171g67p8t7bvHYuU3Z+U85/wAK0jGzM+bU5XXYo4/B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Fz2zXwB4iuXXUp4ZGAG84LZGc9v8DX3B45W90vwULCcIzN8gKk4PqCa+NNU0l72+MLqd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fo2F/wB1gfN4n+PIZ4GEVzq8UUuNpk6EZ3emK+0bfSjpltE6BEJADrGOD/hXyf4N0Y6b4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85zyfQe4r7S1yONNAMm8INoKP05rzsfujWhqeQ+LX+zS3UoR0uGjXGHwXT6Z5A714Bqq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GHKEnkGvfvE2oWV1odrHeRrNMrbUlU4eMnHOff0PFeBePI7q1uYJSpEJQbZADtkPpx0I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TfRni3iGKJpGOCA2SuPWuT8rUP3kdgShKYIX5dwrttRRZYX3AkluOuR/9b6VxF6sqYUM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6V6SndamMo9Tg763l+bfyVOATx/+usWZp7d8nl26ds46Dmu6knCsC4Y5PU9qyJLBLnE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wf8A6/StlJGVjJgluJQwXax28A+prctYWjcNtwfkwQP4ven2+kyQoWQllBGBwPrWp5DQp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9SapJPcV2j7g8I+IrrUvAGm2/lqy28flnIxuIPB4Fc7r++G3+2OMqCeV4HHrWP8ACPU5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9nk2DoCB2PHPSr3xBvk0/TVKkiOWQq49V9favWwkI06fuo46kuadj5u8XSy/anuIi252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Vurt4yJZJGKseGbgfQ102vMiO/mcwuCQQR82e2exFc9pFjNqeoLDbbWycsmcEr3H1qZ0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lud74G07+0tQSSeQlEGfl6/hxxXt2o2Ntp0IMP3dm5Q3UkdwehrH8FaDb6EC+Am7IG/q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IFhwWGPlOcKD7Yr2MNS9hT9TlqT55aHkuu6hEiuWbaSSQ3oxHAGe5NeJalemGYq5ZiQD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iuw8V6gxdiScM20M2Qevp2+teXTFvmMjMRy2c/ex25757V5mMnzM6KK0KN2CELRrk9cg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8pJHTIzxmtKfcIzwSvHfG0/1NZjsGUqRkBiOOM+341wWOyC0HPOD+7YZzWnZosGZCMg9P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M5H3ccc++a2VBGcn+H+LPGe4FEXoxT02NqWeTaGVti45wOuPx61zNzcebjLeYjn15Ge2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dlQcfLnp3zn1p+jQLfajFayAbCSTjk4PXJ7Vy1ZWVzow1Nykkj3TwXamTT7Z8NsjXHTq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MsQcBQDkA9vetXw5Z2mm6LFbRxRrt5zjkjt+lNv9WWBSd+xQfTp6HHpXyNSXNJn6LQi1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ZpZSGX0Az0x6CuqsNOnjZmIKrwFGMYx71z9rr/moD5gcAY3qACD9K6BdZEyBicDGCCDyf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tILiS9kSbbBtPDucgj/6/apJtMubi4Urtx2JbAwPqcVAtyZCWbqD9RUMl46sAx/iyDxx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SPD10SrSPCg9C4P8q6CfwdJLayiTULMRygnKSktk8AHFeXprDqyR5xgAEj/P51swa7CR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/Eiri7ikb1j8OruCyuYUu4rhiMAxMdwU924618feOfgr8T4tduNUtfD093bsxcS2rrIH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1GK+v7fxEtkfMtbgq56hfvFR1z7Vix+Ibv7akkVw6ZPBUnPJzgmumhXdJ3RwYvCRrx5Zn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lx6xbXFhK/AjuYXRt3fhhjHv0qG2IJ8pxwOhxkfia/QrUvFEUoEGpW0d8uCCt3EHyPYk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w28XCW4udEGn3LsC02nSGFunZPu/hivXp5pBqzR4FbIHe8GfItrI6HyS4CnnBPQD/HtX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Iw3nBU+4x1+ntXf6l+z+olabQvECFMELFfxlX9gXQY+vFcvL8LvHWhN5klh9riC8PZMJ0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uhYmnLqeTVyqvB6xOEuE3SsIzkqQNnp3qRE2RKh5JGemeh74qXVLU2CPa3sU1tNGR8si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9fWsuG8RPmZyv8IZcHn8PWrbTWhyOlKOjOi0HU2069EjIDERgkZyCT1x7dDXqN3qFvcW3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j5WA9COhBrxxZAzAkgchjk9fb2rvbS4jmhje3xtxjBOCpPc0ozszOpC25QvlVMEAjOen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KVLk7yVIBIwNoHv/AErpLp3t1YXBBQDG7vWFfqr2e4kAEhhggg5/z0radTmRnF+8dTpW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H3Y8kemf61qy6fHLIFRtsjnKhzwfp6V5xYSSRA4G5WyMEdu1d5pupb7VYS2JUPyZAzj2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VEEKNBN/rc/VfxPQVn2MscRCTyMxfo45we34Ct/VI43kaQR4M/31Y5XI7j29qy/7KhB+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nDdvpmiMgmiS8l8tRGZA6kFQw55rPlmdI2hkY7B1U88+oNK9mxjYR5OwYI+7wO1Y7zi3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/r1qmZmfLHI8nyOSTyCQRkY/pS2cZikKkA4AJ3GtNvLdFmiQB25I3cE+g/wpnkrKVbAA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8UBYqs0RLkDbxn25/Wo1lTJiGQeeccn09q05LOGE/vLiGQfeVoieD/tA96zSETD7j0wGX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FemFzgcjOD+XeoIyQwCrw2PUce59alQZ+Rgp5J3ZO4e4qMRSA5ViFBJUddwPpUyGTvbJ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rbSPYdjSSX160DW1yd8bfKQwBAYdD/8AqpzGaPbmJXCjcCWwT7/UVG6xTASuN4c8YJx9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dniEhXYN3GfzHqDWlGWkKxTSNKpAQDPQ9vpUdpYxB/MnLFFOAykggemO4qpfILa6keJT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cZ+v0prcCf7HHFKYLqOQEZ2tjr9fT61iarbqNql87+rIMqAPbr7ZqeW+uIVbzpCyqwVV6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mL7fbRm3cLMQTtcfK49EYd/QGrTswPOjvspx5e4OGBKqcj2NdNDcjUoneZhHcgnn+8B0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1SS0N/Ha3BgDlN+zKbs8q3cYrKDtBKyyrtdVIA6McfXt6it076mdjbjkktZBcygSAEAgE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ezvo9VRrKQiOLPBI+dSevPpn8MVwttfw3UIhJ2SgZBHQ+w98Gto6qZGhjnRIxGMK8a4Y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FSHMikjQksJreTymdZAOjrznHt2HvVYwMN2/PyjB/E+/WtK2mR4wWbBIGBjj0A+tMuoEk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pOMjs39MVxSujXRmdE3kqUJJBOQcdSe2fQ1PGqu5Y4XAP1yO1WMIRhSNuwksf4cHv6io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jjaefc4pwZLOo0OETWs0Ab5gN2V4Iz/ga43VmYSEMxbY5Xdjk+v4+1aWkai+n6gHZMrK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vVDWTFFNOBICrhto/iJ/GopXjVZc4OcVYwHl3hVOAoyCeh9hWZOWm/dQx7yTtIB6nvnv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xY6dA88hIB7BAxxk9gK9t8O+BdP0YLc36/aLtS3UfKM/1rXE4tUld79jrweVyqy02PPPD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3erSG1gyrbQfnYe2eBXr9rb2miRiHTohbRA/Kc5P4nvmtaXjBAB9BnGB6elc5qc02ww2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wfavArYidV3kfVYXBworlgbUmqGZFZ3HXGBwAP8arNrNlAu6eXa3OFJ5I9vasG30UTqZL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wK2I9LsBkeSB2LH5vryawO65NF4ks87UDNxnakZI49DVCXWtXuBus9LJJZvmkkAGO2fW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nKqcAgAZ9T+NLIfmIUEccgY5x6CgLnLT/wBsP5guVSNUIYhTkgk9vSvU9IdrvS4pHula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7vpXBSzlgVLbicZzx3xnNWtD1AxedaTEALyPXHsP51M1dDOnu1tJMOsjjbg89CPT1r5J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yCSVnw+GGOD649O1fUkt15gJHzY/A8dq+c/i9Ev9sWd9GB+8jKOQMYZemfWu3LZctSx5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J0uVUVXLEAnII6DjpWNq2nmKY3NvGWicbj7N3OPQ0mlXPy7WXPY+mfUV0aqJYzFywlG3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9So3PjZS5ZHnrMOijI7dun6VPAdrrhiO+Rxxjmr+qWLWc2zHHIDHoR7VloCMEA89Oex/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a0L+ooT5ci5wAM8DIOPSq8W5Tgd8g847VYnKvbhlUfLxjJP8AOq8CggqQAPQng+vPrR1J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ayk4+bK84roXRpIURP4Dwef61k2Un2cbmcZVRgNwMnpnHWtOwfzLdjkY3HkHp6/hmnIz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ZPQ5GQ1UGhRc+XHuaTjdnHI7YrVZckyKoU8LnJAwBVfChsgHA52EcZ9Qa5pAYoguixcA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9f61eciAgE7iBjBOP17VZnngiGTyeg+YsOf8KzzEJiwCtjHzDPAH070JjTJBuldRjIHA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haKQbVye+4duvFOtrKWRQy42Ajd/j+FXXuGBCRZPOFI6DtnNZyZcYkglIwsXP0GCM84p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kg8Hr+PY1pQWsY6ktkYboA2envkVWW+it2MajcM5xn17+9S9iluX0mMaRxws25cHJODu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AGIPitZaD4vt/DesKvkayrQQuzBfLuR0U9iH/n0r8z7HzLiTywMhm3ZHGPxr2XwzqbeG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ttJHOjDP34mDAD06VyYqlGpBxaOmlPlZ/RbcsWmd3XG44wOnFZzdf8a4r4cePNM+JXg7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b6hAjOhILxSqMSI+OjBs127D1/zmvm7NOzO/daELdODnnpXH61axf2gJnUN564yPb1rr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1Qu7aO7QAjt8pHqelBNjlF0150KRLvYqcL16+1d14F8Of2XayzahDslaTKHhvl9fao9L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7kd66yW9S3hVWOzPHHJ574oAbq8ivCwPPHPrg15R4l077Tbi9gOye0O9WxliB2z/ACrvr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+8kbq3QVz2cgqcEH19KLXGjNsbtL22juF6lF3DPOcc1b6cKcfrXKaeW0vWZtNfJinBkh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dYevFWttQaErOlsR9vW/V2VsbXXsR7itHPp1FMwz4Cgk9KYivcR+bC8Zz8y9R2rP0TT57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mZGKEkk7T069MVxPiLxFNN4ltPDumuY/LYNcNt4JXqoPpXpe7jGfyqVZ6lO60Bxycc4/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4Hc1Wup3ggLxoXYZ6dfy9KoknxzjoKY88ECNI7bQoLdM9Oazob2Sdd5Qpnr75pkw3jDZ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xrcqQarBqsbywI8a7yF3jaT7j2qreQLcx+W2RznPQj/GrCoF+Vfu9gB/nFS/LuCvwCea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fb603ILZbkHv1rUvtQ0FsxwBlKAF5FGSp9x6VmIlndyKbK6WTHzFSdrH3x6UAJNDG8LJ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NUbGy+xMfs4b5jkYPc1sSxywoXkUgYPOcgCo7acIQV2sOSff6UAbNpq9ooW3nZlYdXxwT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ShZIgJYifvA4PPvXDXMKSFpovlbAO0ZwTWnourrbsY57h4l3AEdVYHrkUAdLeXM0dpL9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J90N9as6Vf3EunJ/aUytdITu38Z9OemK1LcWV1gsscwOMbquX9rp1tEJp9ixcKejEZpo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A+oOR+FT2FqxAjXBI/vU+G2sp18y1l3r1Az2HqK17aIBiwAJqwJhAIkyxxj8qh/taxhZ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z+NLdebK7RP/AKnHrgj8utVFgtEwXhBcdGxk0ESNyS+gWPiTYQCSvoewrxbxhpUd1q0G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M5PfPpmvVIA0gJkiMRz91v51S1fSor21ZUcQNw27GeR9aCoPUqW8ZaGMRDKkAAdh/hWp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NwT1/WqejQTRWgguWWWRDgOvGR9K6S3hGdzY9qdhbKxlTxuyFVYxkdDniqK2scdsIjli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R4KqM+vtVDyXA9AaLBEwI9N2ztJIQw7E1vW9lbzTJK0IyOdwODx7d6zrjUbK3crNJ5ak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vaSyiOPPPR+gOO1S2Ox3KiPydxPAGKyJbjOQMZHFY+oayLcBQGZc4+Xrn0qKC7imXK7g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hYt3W0x+bjLAHB78daoRXi3EZaLBA4Psa0xAlyRvc/IDwO9ZcsIhnbZ36gd/rRcZEykH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3EjOASOtaEzFduMEE8knBqs4HU8ZAoAzZrgLFhsjr29elZDZllOOeO38q0dTjIt3CDd+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JjI3OOvX8Kh7lrYpeI7y90K50ucLG1tdS7XYHLDA9K9G03UleIblyT37V49rXhWPVZY7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iGYhHX6dAfeu80iZntHDEEoTuxzxgVMJWdxtI9CGDyB70vNQWDLJbIUfzNoxkVaOe3Wu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QATwO9UpJVJ4NOvSVtpCBzgmsiGXfCrA9R/nNUkMnkkJ9vbt/kVGG3dfypp96cOR64qg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gqeUOSQOn/66d4ey+kQMxyxByT1rbmhhniaGZAyOMMD3qKNUt4UtbcbYoxgDv/8AqoKb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47+9S5zwcfX6VE3HTv0oJJecceneoH49qmBwOKikI6tx+NBoQsRjkdatWkdtN+6bCuf1z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nPXJznP0oAp6r4f1+H9/o123fMLD93/9auTuZPiLGDHDpNtMSvDi4H8jXplprEsAAnAl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aA1rSiMiNk65+WoaA+fLf4f+ONbkMviCRIomORDFyee24cce9evaP4dsfC+nrbwqBIR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+/iElClnGoH94/wCFYrySzyGWYkt29B9BSAdI2RuJPPUmq3IOM9KmPNQkc5PagB/X/wDV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AHAKEDNa4JJwO1Zmqx+bp1wOeUPTrSew1uct4BTFjcJngEAd89812THJ/TmuQ8FERwXM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OuucY5Aqelhve4fp/nvUZOKCc+1J9KRI8AAHA61jzXslrfoW+4xwea1t2Dmue18AQrLw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WHaYxICQpGR64rNP3unGee9O0q5F5pkUg4I+Qn3qUR4fdz+NAiR1BibI5IxWBeIxcHqB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459cVnyKDwe/THNY1tjSnuZS52kD3JPvVCfOemWPX6itW4TywfUVkXHzKD3yDkda8+ei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8zizgMZUhTuZW5zuGORXyNDDtYLkgE8kdP8A9VfTvx+uzDLa28ZJMgIY9cba+dEUOBjk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hsayRJFuxz0x2OatR4U7iOnc9/p6mooxsA3AZz+dTLkDPXHWqJJWIwfXrnvSYfGB3HWk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pxYgY6c4647dzVrYUisQQM45I/MVKh6c9fwxTHZWb5elAbnA745PNMg//9D5R+MreZ4x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P1H071WsnJgTHXbkjpg1F8XJXfxzPInBZjtxz0P/ANeq+kyXQQC4Xp1PQGvnJdWewnoR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90HOa57zSrlAcnPH+NW9buAL/ZgjI5/pVSyt/PkZz26AevbFbU7cphNu9i4sfnYBHOMY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1WTK9MY4IwT/AI10NnpsZjDSH5wefXH0raSwRz8i5UY4Hp/Ws5Sdy0jh4tLmLBEzliOM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0WRV3F92eSoHQe9dYlmqPlVOelXY7U5A4xn5vp6fnUPUaZzOm6Ggm2puG7kg9x9ewr13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vnJwcHt/hXN2oVJo1UAYOM+3+FeveGzmNUAHP3VPp3oiipG7p3hOxtofu53DLZ56enpT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QOmOg6jNdNCQiKh470G5A+ZSAB3PFXZmbZwF94eYDFqQmD8p9PwrGn8DLrCeXqs5A9B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mWFm/eOq57k4H41RjvdO+6bhA3164oYzzMfDOy0aSO6sd8z5JJLHAH075rs9IsLy3Z5J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61/7R01uPtKNnng1z2o+I7W3kBt5S7KcNjIOPb2qbBc6S5maJAIyUGM5HUH2rNXVrxZR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PxJ9KxJ9eW6WNokC7l9cknvgdqtW9st1ADKdu4YwD0osUjubTVonQYkUk/w88/4Vbl1e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avPk8O6ghFxp8hk59dv0+tdXYxanLFGl1Gokzgk/eP4VEii0yrdAHnHOQOtWYtOuAmQ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8M3rOsyTMhXHCHA/Gt20W6VUS4uAcDGemQKkDPTTm/gJDE45qV9EnZBvAkx0IOPz9a0Lm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dTgg4pbfz4DtnlM2exP8sUwM2K01M5jRCuOME+lW4LK9QESkt75zit37bkbiMEDr7f1r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5cgZiO6g0XAeYZEYB+3I96tI6gDI7dutQxypOokQnD84PUUqKZm2wgnaepGKQDurDJXq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jx82M/lUM+irdD55HQqONprPk0TUoBiGYzoOikcigDeWbdjJx7+tJI4LYUnjOa5G8TWL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3bp9cVa0jUr9k26jGuexHUVUSZHTRR78eh7H0pbkwwjqCcVlzajGo2RsU3d/T61mvPGmZ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1QmzdSUSNuU5ycYq55cJQkqo98c1y7apZpFiNgxXH3RjmqMtzNM2S5IB4wcAVSYi3qNp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0rmprAJLmJtyEAYPFdNBbXEn3+3TvWiulKEyzDI5xjvQ5DSOQS0DKFKjgZwB0+lVrnSZ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4z/j3rqmEUM4Undj71Wje223HlgepxnNS2Vyo850GOW5vWimDBFJyCOuK9Dh02M5eNSM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URG+NQM88DFXFuUiISTPJ61mMzzYzDmPk0wRXCYEiFf610sfleX5ikc9O1YeqzaisDNa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3J+vpQBWkdVPJye/rUyyKQCSeB3/AJVy2PE05BNkqc4wx5/A1v2VnfRLi6+UnkBTkD1o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IZJ6D6VMNOuj80ihB1PPQUxFliwUJHtVl7yQkL3OAcf4VaIM2W3ZHK5yBjGOM/4VpIoK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oZBlhyOT7U5INinOfr1oY7EIk2DqSPr0prGKVdr8qP0pZDuztAOfQVDHbzE9CAe/XrWb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C26HAOOnX9avxzpn5yRg4xninDSHb5kcAgcZGMf/AK6U6NcIP3so288AVaZIsjrIpMRB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k99521MAA4J5z+Fb6QCHqck+ntUwaIkbcAt7da1i9TOUVc8F+K+qyQ2ltaROcMrFlGOe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k+1AqCIw/fAz7flX0R8ZdQkGovBABmO25z9ea+ZrUMdkQcuc8ZHGT/Kv0fDx5cNTXkfM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CbSePUY2d2aNWxknPPqa+wrizTU9EjS4IddgB7dB1rwD4bWkgkXzlV1VwHU8Nj+o9q9q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ra9W3DAbUkGOM9AR0NceY0/gZth2tT5t8Q20kd/PACTHESFA5IHb6ivNvFd262LQ/MWX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6jrCvIWnWXfI3JyMNyOnvXkXiKbZE6zRI249WJ+UVvyrlRlJ6nm9/f2+6KSCHMqY37nJ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q/jLxDFrtnb2f2O3svs8e1lTnJ9Qx5/Cs95B57KU+UEkNn8v8K5i/VvMORggE/n9ODVRH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jny2BbPAPf8AxqrHb3AkLgFQCM57n2+tbUUETg5m2OQcLjK5x39qfEpRgsg5PQdsn/Ct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K6NjkYByAfX0rXWNyhGSdwHHHGacLdZGG3DD09fXFaggaRAQM4HGRg49K3S0Mm7nc/CX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CwHngOufbhsGuu+IO/UbNbeFQWwCueQM+pryDwtqD6R4jgnkbarnZwM17N4ikimmjGxkG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sYOV4WfQ5KitUTPHbDw5caiz6VcptONykpkZ9Ppiun8OeDYNIljnu8NJE5Kt90nPTr6V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7ZDCc9cMPXn3q3qkqKyXLDCP8xA7Z+terhYR6mFWTuS3d6ioCzZiyM81i+Jr3w0ulwvp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OFX1znuTWRfalujMUSbWAJyRwfT8a8x1C42MxYqu3JLHPf19a0x00o6DpLQ8/8AE88s9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n5sg5yQPpXGzzDaIwcnGWIGR7gehNb2rM8shJbdn+JcY29cY9+1c68S4BQMMdea+dqu+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f5DjJHqevTp/9esrJ3ZA57Z5rRmlZY/k4+YjPvWaoYyAgZGMfL6VznZT2HRP86kjgn9f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Dnj6cdfoKqKflBYDaTj3/wD11FcyAR88tjcD2UDtUOVkVyXZAH80eYScenf2rd8NOI9d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0HUHPUVzaswyd2c4yCMc10XhvfJrVoqbcq+eRnjpXHVk3CXoduEilVj6n2Xb8WS7Mhdm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qdm0qjB2kNhWI6Dqa6ezVUsI0HGFHTvgfoK5+8kOTH25684J618ou59+jHTTbhUH2faX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2rSt9P1nYFGzceCVfK8/Wi2un2qAgjOODgnAHf8AGtyyu9u7kjP04xTNEyJNH1HjzLiJ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0W7YbDdD2wnP862VuP7pGD3Pf6elMabYxCk44IPAoGVotDdmLNeMDkD5VBz9c8Zq5F4a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SeMBSCO+PapEmMjbcjB6g9cDtmtGK5CquSM8EcdBTTsBWj8MXjxPJBcO5xgZ56e3WsqW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CDgH7vA7etd9a3sioQT0xg9DVDXLsGzBPzEdOASfbNVzIiUbnEy38xukW5hdSy8k5OAO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84+YoZlGAxxzXL29yDdq0g3gZ4P8+a7nR4NE1ENFccP/AHVXn604ydyeUiu75p7uOFH5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AK9dPaPJFGAW8pxjvgn6ntWVc+C7z/WaPeLNtU4jl+VgB79DWTb23iayheN7SSUA5LAb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RezXc7Kac3MTxXttb364wUuIhJkD6815HrHw/wDAesXRaHT30actzJZNmLd6+UeM1v3e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mU/NuyP1x+lQW91DJM8pIbB3E1rGrOOzMKuFpzXvI84vPg9qay+ZoWrWlyp523oMEv0J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O+JPDjPLqenz7EODLGfMjI9QV7D1NfQs0kUtu8kUgIxgAN1qpazXajYrEhxjHUfiDwa3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GT05X5dD59nvIp4sKVfA27c5xn9etcFcSzqxYknkYBPTHXjt9K+stY0HQL9DNqGmRK7f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+615B4g+F9/8194Wm+2Io3PaXTBJB/uP0f6HBrtp4qOzPDxGTVIe8tThtPuN67kGBnI5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6qzt7tbNbx1KjdgEHOMdjjn8a5nw/DcW9zPaakhhmgO1oplKsrHtg9R711/2hIIgUIXg7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p56pNaMsOzX5Qtu5I7Y+mK0FtEtS/mszrsP3h/UfzrEhv0uE3hTHNERjaemO+P51pWNy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gBzk/wBM1KkDMi5DkBnjZVcfJjuPXJ61SmhhMY3r156AH6DNaF7HIgKu4IYnGG4X8Oxr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JKgHY5I+vpWsGiJLsZ9vOxJUY7ADoVz6D1BrqItPlljWaABsccjHI4z9K5UWl2NQQFCQ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9K0oG2hUzqe5wD97Pf61UpW2Glc4q9so0xE4USAcqOhqBbYFeoHTHoB6Z/nW1fxRy3krq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abFY/upN8hjYAsGIBB9sf5zU87K5UYcivDMsbBeTt4Py+pJ74q0hEbgjB3cH/PbFZk/n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gY6eoPWrDXplCutskQxksufmJHcf4U5ByovrGJdrjcp56r0qtvigldiGJUnC/wADE9sD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UGFUYZcE9e9RuSQU2As2eQeQfp3qOZhyoglu45/K226wMMltrEqx7ZqwNM+3BGW7KRYL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lSWukXXN+0bGDbtU4yuc5OT6+1Vb15CwZG7ZTHUjoeKuJBk3USrI0M+XRDwyryMeg7gHr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J9o4G8DgZ74PT61dgtnubhkhaSXjIBPI+noKbc6ZNDIUuD8/YEnn0ANXcDYsdev7S2uL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HOG7c+3oRXnt1GZZnbGVDZ9cY9Pb1ropbRyypcAh1+7zkqMcexqq9rG2CpxnOWPHT6dz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VY28yLCnOePXufpWzbXCXRBn2hwNuBkKx9Tmq89uoUlA2Quc9Af/AK9Z0SuG2hsMxwAx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tUZyZ09tfrA22Xeq5yDycEdetdPaanbzxhHUlWyuW5A71wsNyshCv8sqZB59OtXlkKKDG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XNYTimhxZ6JI8EFs0lvCZ45VOUbA247/AIVxY1FNuwkxk7QVIwck/nVuLVrmCMsrgAno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w7jxMWkgUidWAE3O0fX2rlnJQ3PQoYaVV6GVNqKlg0H3mfCr6ev/ANatvTvCepa7ILu7D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ztjso7cd67jRPAGn6LHHNcsLif7zN/AMemenNdk5IUHAxyB2H5V59TF2+A+gw2WKOsyp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9m06ERZ5ZjyzkjqxPU1aM0aZ6/TPIqI+bMcR/dGQWPQcdB71dSKKFAAC7d2PB/CvPnK7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GC3MuBK/lq+OgyTn1/xpbi0hWErAu3AP0PamrJubkcN+JyOnPpV0odpyAcHPHTnv/wDr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aQCFwuQQG/T0qV7njJ4HP0FZFy7i4dCAfmIOf54qVCT8uT06d+f880FtJl37W5PTPAz2G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id0IZSxJz0OSatAHaQOpHHv2qJo9zH5T8gwfx9P50CSMiaVnART97kfQf4fypbV/9NjY7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m5gcNuRMkHB9TkdcVEBIJo5kl+6cFcdP0oGdCse0lCME592I/pXjXxesnMVjfqTgMYlGB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lWcvGOfmB5AwevpiuP8faVFq3hqaNR88OJkJOAGXt+PpW2Hly1Ezix9Pnos+d9OuGAQE9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08MgI2KwReCVPQn2/wAa4S0kmhwAfmzyMcAiuvtCk6KwIwRyeQAfx5r6ujUvE+BxMWpX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mXBY8gddp/pn0rj76zigkcbcbSRz2PoB/WugimBclWIZG4B56frWhL9nu4iCNzN3/iIq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wco28hVIPX17ZqCFIidr8dOCO/4VpXlt9nQoWwpPBOCwP/1/WsGO4LfuVPKnIx1/yamT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juIzGmAVIwOn6V0mlptg2ODvxg/T8a4pC5C7QAQc7s85Fd1p8jNEHZs8DqOM59aUncza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ZGOemenrRMkccSqw3OT97PHA6ipASCxXHPqAcUMxXjHc9eO3T/6wrJopIxDbeZJuZSSC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UK8g5YYBXt/+qr9tBJcbmiUnA4B5OPXHY1Yj0+aRXaYFOwJ5yPX2FYykVGJnQvcylViO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fStiOC2jRpZZNpLHPpx6DpUqKLVCjbWBxjnnP9ax3F07yfK7YPAHfHqO1Zt3Vy3vYWa/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HY/r3pttZT3rk/MEHG/HU9gMV0On6UdY8rz2WHI2lh8p/Xv2reFpHpy/ZUIKxjAK4yfX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2DT9MSGxjIcJ654IH40SxtcyraRcpjd97Ab6etTeRLc7NoUKfUHqO34iussLGGK3BQI7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x6VEpFJdT7Y/Y5+I0/hnWI/Ceo3Ii0zUgVRG52zqflIx0L5wa/UOWVVJYkj1J/wNfhF4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PLe0kSRcDBYA569ia/XL4XfEK2+Ifg6C88z/TIl2XCd1ZOK8XGQXNzLqehS7nr5uFkX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5B2JkKxz1/SsqxuGdFEoAccHH6VtRBWA6fX69a4jVo0oLuSHoiyD361TuriWZi0rYHoOM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M4qnKScn/wDVQQRknr69femrgtn/AOsaVgfc/rTc9/X9aaY0c94lsDc28V7AD59oxlQj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mahHqdnHdrwxGHHowrTzuBV/4gQffNcpYRrpGqyWLkeXPl0+bG0/SmmF9DpWyvr6c0wk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NSt83TgimkHnvkVQjjB4Ss0urm8WWVrmd/MEr4JQ+3tXT27NsWNmL4UAnsTUrBhwoyc1R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dgSjYcDs3pSSG2aRUA5PcdRUbqCMcc05XOMenTvTSxI5/wDr0xFFo8Hg4HpjoahkhOQ6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56e5qvdOUVWEffk55PsaT2GtzHll2qSoJI6r05phkdlIwN3HU/ypZF8yQsp+8Pu+9N24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VQWYN1pFkzvqku+ORAMujlNwH95ehNaOnJpF/IkgiljnReJSvDH8K0GjVgRg9s85z+dc/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/ZRCIr/vRsOGUdgR0+tAHQ3W6LcsVwp5I243YNZUQKdSR6dABTLVrqBQVYID95m5I45z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1kTtZXscj2w3MYfmUH0x0zQBDNdG2h+0Fd6K3zY4wPXHcVYENu5W5jQPkbl7ZPXB9Kjl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GF5wfpWbol206PCy7XiPKdP0NJsDq9H1WGSWa3uAbaRTkDufoehNbqJPcSf67zEwOH9fq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k8wo4bu2fmB+o6e1dVoc8YMVsxPHyjrx7n1oTA6KPTBLgwu0BHRl6+9bhtneIQzncCMF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A7dOta6opTPatSOY5i6kn08QQW0YMTnbliTitZVDEHrn0qe/EaWxkdgoXnJrPtpxcRi4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4oFe5oOmxc/p3qEwxToySElXGMemaoy3fnkhG3IOOO/41UW/VJlEcZkG7DHOP84oGjU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WLc/J9PrWiJI4TteRF9ee9Z13CL62MIeRQwxmNtpGfevP9c8PPJbx6cuozWqBg7FGzI+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j1JiG5dgD1yTxiua1C8+0s1tBcGLYwBZR94DriuZ0/SrPT4Gj+13Nyc8CaXcE+gFPieK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1octASKVzZeZIDIS6wnKZOSx9TWtaSLgPIRjPT0+lYNzqiLIQgOO3HaufstTu/tEsT4M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alpHY6hciWQbThBxkdRV6yklMQBYvg9R2rm2cSxFicfxYzirWmXLRr8r7uTkg5/Q1I7I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9enb60y7iRHBJ5bn8K52yvJzcLjoPfJNVPEOqTQ3KSedtjH3lKg4/HtTuxcps3Sq8ZKE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5ZxjkHuD1qgmqxTldzAFsY7f/rpuvXg0ZbS7LbopSEcAZB9CD61V0KxfuAZIGUHO4YrE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49e9bMLrcxgxEfMvBBrN3rGp9e+T3qepaIo7dA2TKzHcBz6e9XLaFILpkQff5Ppn+tU4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ZHp2pJ7jyr2DkDPIqHEDp7W7Fpc4VSiOQDnp9a6VmDAgfh71ykkknmRhQGVjyR6Cuk3D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1oO6syHoyvM/BB/Xms1l+b+Q4FWJG3nk9Kzbu88heSgUdWcgAV0IROc4HpTMEUlteRXY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qR7eoqViPfrTAjYEDOeKhOdwzkf1qcnIx+H4VEQM/WgBO3JGSKQjPOeg5+lP24Bx1qMq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v6CoH5XH4c9KsMpUY5AJ/wAioSCSWOP8KB8zInA2kjGMYqs/19vqauPj7vf3qo3Ldcf0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7v6CgRnJY81IMHgdRS5x8tDQxo44Ap2BjIpOOtKf51DAaOuaY3P9aeSMVGeOPzpAN9TT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/Klp46c/rQBwHhzcup3MZzgsxyfr0rtn/l2FUzaC0kkureHc0hycdc+tWI5ZGUCdDG57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5pmMHB5qYgelRMM/j+PFAhvqK5TxZKYNLdiOrAD8TXWqpJ78dcV5z4vnN/d2ukw8ySOB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Kidz4VAGhRlwMPlsehrSPUnOfWn28C2Njb2mCCqDNVnJL/rTBjZT2HGBj2qq/Byf8ipn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tHJ54OPxrCqVAqXQJBA5z7VhnGQpGSD/AJFbs+QDuz07VkOw8wynoACfoK82tojpgfF/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lvls7WbHtnBB/pXiq/KOAeePm9PevTPjJdLN4xKc4jj6kdAT0z1NeZg5bgDkYyec/wCA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pG2jcwII455z+NSg4A3dgACe4qqBjAGF/h4zn6VNlu2SRznrmqIJ8gfMwzjio2bGSOh7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5xwOMj8KiZwAT2OO/b/69aITQfKPbGODUybTx2z0HGarhs5br/PFTRg/xDp/T2oJasf/R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M7t2YOokIwB2zj8qvWW5UTJxgZGemMfqKyPHrtN40uGXgedgehHr+da9t8xjTkA4GPpX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mnTXk4OwEDkH3rVtNCWADlV7nArcee3twqTlUJAxmo5Ly22na2cdMUJicdSVLeFBgkDH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SyRrgDvXPLdJNIEB684xg/wCRW3EhY8c+npQ3djLpZBjJBHXOadHPu4B+XPfrmqMqoPlb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jKggFlzxjnn8KQGhDI0twoHJXnAPXFeseH7hVMfy5UYwc5xxXkkLeTIGcqFPAJ4r0fQ9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OCRgg+pGO9VETR6aLxym6POSeh/nVC88yaM7iEx0I/z1rK1DxHGkSm2jLKy8MP4R24rL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lfGcgscYPtVEWL7WZEeyeQyA9cn1rEutLtvL2xqyjPTORXe2enpJjJJXPH8R5rpLbTNL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2pNgeKW3h53+VFbk9icYrpIvAguYczXRXd93aM4/OvWBp1jgPEu0ng8nGPp61K1iQo2E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B53Z+ErSyxmVpioIG4Af/qrais1KCOMBR6Y749a6IWgjba4+tWFtYd2cAH2NTKRSRmWU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nrgH+ldCpt9wKbT7jtUH2Ns7xhR696sRW2CFJ/xrMonLmUEDqelZl3C8ZIYZRh+Va/ko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ArIb7ZNdlZWBhHfvQBlQ2RjYsrkjnJ+tXcSKN3Vh7ZrZaGEKBGefT+dUZFcDhSeOPfH8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iReSMUkYR5MFOvoO/pTltw5/ecYweTj+Va9u8MOMgbuMEigCxb6PEQJW4XrtrYFvCkWE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PeTg9xms6bUH2Yjx+PWgCc8NhR61rQT25RQQAR2xz+dc3BeM5ywwR69/eriTLkFW565z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uTGVDDPAPIrmNS0K6v5A1vdeQMYK7clvTn2roo181tw55zmtJbQbNysMdeOaAkeeQ+FL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149aml8GWc2X+c9sV3hTMRAAxjk+/oPasvz51yuQDnH/ANammO5wr+HRbfJbw+xweW9z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RhxtP512cLbjucglfUVUvCrOMDGc89qtMmRzyB4WKqcj27Ul4ZGTJYhR15xitdYY85Yfg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O5fegRz4VcfKxPuakRNx5B+lKFIOP51bRAQOmOO/X+tJlRLVuVAGOv1PerbxB8bhn8Kg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z7RBjC9f8agolhi2Agce3rUo+U56e9NjmDcH2pSQwOenTrmgCy9xDgKpBJI+oqa28hg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+npWQsEjPhOgrYSzULgrz9aTkkhRTLPk2pUsqDHt2qm0ELyYOAPXFSjKfKOcelOETvwcg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chSMTK/ysGBPBAwaugWxiYbvnxken/66RoZE+6d3XBPFNi3bsyBR2wemfbtRzNjSKZQA8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mSAdQCPX/PStkrG/JH0IrJu7JZGJVsj+dVFpilcp/wBqTygBJDjPUcfrViCe4ZhuYtng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dgGfXitC22JkYXI6HFbXRkKylfmJGfTvTGuLeLAJyxPUDpTblZHG5SAO2PSq9laebKqu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WjrJIiekWz5n+K8ctx4jnhAyWiDDnjHbnp9a8Rt4pEv/ACgmCWA64/L/ABr2D4nvJ/bt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BgoD2xnn61xej2Ildbhl+Y5Kn2HY9a/U6VL91BPsfIyknKTXc9K8JWV3YBbhQUUljuJH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qWpJqHhxoZhHcZjJO9AcEda8o0m7d4Y4XbeUAADAf/Wrb1jULnT9BaW3IXoAXHDZzkCuX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nZnjsjPKJUYLxxjGOD/9avL9dht5TI00yxx7SSjNtzkdcc+lelQzwzq7SIYy4JVwehPU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cJQushIbI5wQQPWudbWKe9zx/zoYS205Uk7Q/YfWse78m7XfHxjop9RWjeiKRSmF2g8k8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DKzwNnBz1yOfcVcEU2WZbCdNjYK7scrgjGfWp1siCPO+XgnOM+9V9K1SKCdYr0FlAA2k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NxbWtwpkgG1ioAOc8VtFWMZao5O3kTzAFxwMjPXJrdtnLknKk45B4/OsK7sTDy33V+Y8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YyBojwpxkk5NbRRn5GybdFvkZARh1JB5P0HtXtOrSRCxtpHyGdABjrx614ezyyKJt2cg8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d3jT+HrWdyzgINueMflXo4KdrmNdWSZPazgAxggq3zYPUZ/wrW1t7Sbw7BcW4kNxbORM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9WkiVjtwTxkZyAf05rQtNQvkWS3eYrDMBxjqR716lGpfQ5Z2GXM6hGkUnJHLEcDvivNd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fmC7vvbOvt0rqLycwSvFJL5mGPU4wPQfSvOdVuYZZZIiQuGO04xweo/GufFVW9DSlDUw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CGI7HuMf1rOvkZQT3YAYx+OfyqzGC674jgkgc8HnPJ9KhuTIxPmncMEZ6Ek+1eW2da0Z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wcZPb8O9ZahGb5SODjuCCa3LpQIQgbJwMAnP61zzgk5HDZxz1FY1HZnTS1RdYqFKgYJ44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Jlvu/XH86kaUGNcH5znJ7DHaoCWkJ2H19q45zvodCiIxK4A4IPOe/wCNdj4NVH1mKMEj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Fch0ABPX9c+tdP4RuRa61HKTy2Aegzk+/A/GsK/8OVjtwlvbR9T7PiceQokY5CgHtnuK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cA88j/PNaBmkMPyDC7QCT/nj61y2oDzFZWyxIPtj8TxXzSdz7pKxLp2pI0TLI5baT3rS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evT+lczpsb4KlOc578GuiEDgcnBPcdOO1MuKNqC+RgVbsRhjwKtLPvbKlmzwBjgjPesV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5AJyMj1Het2zjzycnn/OTQXZlkNgeh7jvUhO/jJPtnHB6/SkbHXtn8T/AJNNwFYKeSTg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xUquQSe2Scniq+pSnZyhJGev9KntnQrtOcDk88068iDwkbeCMH2pXZVjhJLlhOS4xng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1ek3ATEu7buOcjqPrXESRbnwQCecfh0q5ZyuGwDnA/wA89KpMho9ls9auEZUY5zxn+EZ9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iHz+HJyCcZPr9K8NS/nChVYYXnbnP5jiri61dooL+WM8kDg1amg5bnsl1qFvejbdwQXA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/wBa5e50fw5IrKLRrTnKvE3r2INYuma3bOy+dlGxwSRnn0zXRMUmA2sCp7E1akmJxZhy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fASScmOdT39MdKil0XxNYXEaxwJcKg3fuGDEjuMcYNdGEaMbmG4DHOef/rVYhnmWZnL4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XFonlOHvNUmjnePUYJIO3lvG2CxHc425H1qNJ7aW3aWEgKvY8fjXqhuC1v5WElD5B3jO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3w9p97CIbeP7NJyS8f/swPWqciJRVjy3WoU1FVjvYlmXACyYxIg9Q3X+leeaxoWo6fAL21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Qvzr9RXtF5oOo2UwjhYXsQHzcBJBn68fhWVCyRyMrKY3Q4KSDafy6GqVaR5eJwFOe254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ZIccMeACK3rOScQtcGNrXzAQkgH+tx14rofEmhW10j6jalYplU8AYRjnuB/SuCuPG2qW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SuM4+ZeO6n1IrWFS54OJwLhsdLZRS3UUhCiQJ8z54/nQ91paSq0sRhZTwygc/Ud6pQeI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kONky5AyD6VmPqE0se1Y1MbnKkjLjPHWuqDZ51tS7qMNzJcmeOP9yMEFfTrke1R2V0qs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dz04NdXaz6M1nbxyTF5EQBo1OTz1B9qo63/YjXCWmlqqgjdn/aPrn+tWpX0JZzUrsZX8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jPrWlaLDLYOysxuVUlkPG7HsfSsHULwQII9ytIpAwMZI7Zx2pVzPaPNHJskUbCGP3lPb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lXc/2jykyDjcFween8VSRxFQoC4y3QnAHfmqdv8Au5TIyKkmSck8MD39setWzcLJM290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9KuSGXUE0ke5CC5JC5bCkdwMe1WxcQCKOGa3jhK4JdMhiPx605YYXTbCqCTHyhT688ZqS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bMAhjB5zkH6fWsZeQGhJfXy2TWVnJI9tnLKpwCP896yRo87gFiVDY5YY568HNezMLG30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BZiByPXPfNcZJrFrHARcFNoB7AnA/WtYbGUuxi2Nimlo9xtMkp/ibAGPYiuO1C/F5cyy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4/x9MVuaj4lt5oPKtUbax+bPUZ9B1rhpwySkZyZGyGzwB9O1aKNwRtq8LkD5io4wc9v5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lJKtkgHjA/rSxOwVDx79iwptyhfEjncQRjHBz7U4pEzegzyiYz5YGByN2CfqcdvauburR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461uiZlKsGKnleDtBU/zxWVez24l2QyZVSCRjAz3z65qrpPUhQbOekkEBXfjK88eo/pX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x/Pk4Ze/4D1NTeHPBOs+L7ljajyLdX2vPJwoDcnAPJwO/Svf9A8F6N4MtkS1kXUJj8zS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FcOJxsYq0dWetl+WSm7yVkcho/gP7TGuo6uxhhJ4gDAMT2zXewQWtkgt7dFRBxjqfb6/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FgWBJAPAyfSs+OeW7do41GBjk+/rXiVa0pPU+ww+Gp01aKGTSsuSuSeSeMgH1xTYYZpM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GeT9O4roLOxtLYEEebITnJ7YqCVQrkKARjvjisTrjBFTO1di5AHY/wBaQ7pI+M5IwR1q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56Zx1NWlubOO3mikthJIVGybeUKE9wBwfoaLIrkMtY2DHeAMkcVdknXy/lwD0Uj0/wAar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4yaqvuY7SeOnI/P8AClciSOaucidyQSzEn1yT1PtUiEldpGSe+e3Xin3AzMeOFwB0/wA4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9v5UXGki0hB44BJ4B7j8P0q4qZAXOc9R39sD2rNXKHltuPT1rRgdmjGCMgZPuM9c0pCa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Zwcgev41STUWQ7vLVm4I3cqT6cfrWrqEQVMkDPoR61z4RiWkjG0gfd9cfzoiSblm63ae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e+AKnurKG9s5bSVW2Sxlcg7Tg+/1rJ0a4nDPasytg5XA5H49q2pC7YLMM9cen+NUtyZx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Wy1C4tZFKtE7LtIxwCelbOnSn7JKQCGVTn/ZP0rQ8f2wt/E00nGJemR6Vg6dcFZh8wO49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qe6fCYylytxGecxlLOzZ9N3b3rbtL8H5PvKmP/rVjataC3mEi/dlyeP4e/Wo7WcAYBG5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W2jOX2SkrmlrV8zKI1csVJycfMM9h/WsCDqDhhtOfmIHWnXUr3E7SNwoOQB0/KmBSWGA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3lc1UbKxsWwJkDPwhyDiu1sFxFgE7sZPQcdK4u3VmZVGFJOOenr3712do6iEBACB8vvi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acbjdtfPJ6tycfhWkbcFPNjIPruHVuxGfas622713fMMZA7Y9/8AGukE6GBIioVjjtk5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U7MgsbWSNllbALdujflWxNKLYYZi6kdDx/n6VCg2jnLSEfMx549xSfZ2nbEfylTw454/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eUnlx83Zfr2z9KkENxuMshLk42gAZH1/GtW4RYCgWIyMvBA6j8uv1rR0eGTzxJcJggFl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lhpGNcLdXEPlbFjU/fVTtYkd+a6HSLM3capdxM0yc7jxwOmfWtGWKFpVllbyyDhV25Jz1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TnyeFPUf7P8AhWN+xdjQtrCNIyIlOeDzwPfH+FbNjp7PIGADFAOD19xn6VbitPM2iVsK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ogBhtA0Lk8+/0qW7scS7LPFp0RDA5YYBOAMnsa+iP2d/G1z4V8QrDeMVstXxHMHfakYH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xXzNZR3DxkyK7uGOBIvBz354rr9KvjEwEylCnRkGNrDnP4VhWp8ysVCdj9iY5gypNGVZH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XT6f/pMDbWy0f8OOxr5S+EnxP0q+8IxWWq3aR3do3ljzDgyIehBPevcNA8TWOovizl+Y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c14k5KL5Wdyi2rnfElV25yPfrUDPjI6dvY0nnjnKkZGeeQc1Tkn7DmmTYvSTIyrgYI4O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xGAF7H371XVz2zjPbtUu0Nknkc9PegdiZcY5H1J5rO1KwtLgLeTIDJbneGHBAH86uAlP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MrD5uQfxHNNbgyG0nivIFuYGyjcHPY1LnHPGOlc1a3F3Y6zc2Vx5S28oElvt4Leox3xXS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pO4iLGTj8jVZbaGF2eNAhdtx2+vqasnk5PHP40Yzj86YDBwSRSFecCpR0pjdOmO/PvQB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KrIhV+nPXoKdgEdevH1peox1/lQwOelQ2snlMQVwWBx2H6Zqg82ZvvdeMdcn+ldRJbr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7fSucn0+7t3ygEkfZgcEfX1qGUmK1xHGEMjAByQMnB/A96txtOwBgJH44B+ornL23lniM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dtfNSFPMADYAI+lIoyr3+2pRJAZkVW42BcLj3brVXTtHtrOJjAHgdslzBJtz+FXZTNHd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B70rMcHHtxj19KALttFE8W233SSZyc8vn8OuaklgaJv3sLI5BG8D/wBC7kVi/ZJXk8wS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VoLPPjm/D84Ks3+eKTAxda0zUb690+5tLp4I7aXdMqOQJV7D0IHvXQNfBZfLViuwjBBww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cBenQHKnFZ3k+aNscQL9gTk5+tTsB6bpd/dXsaFQJCOrMcZx34710c2prYoPOD7XOBtG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UVjnT5bSUvIS2/dtwfTb/nNdlealpmoaLNJp82J0GBnkZH6VopaWJaDW50v7ZLcE4JDH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CgcmJRyB04/pXnsniOTzhbsQzjllXjgda82s/iGbzW9RstNuCTA+JYmUrjHf3zWbnY2h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GRbeBAzPwOvA9fb6VPaXDwpmNA7bsnnkZ64968y0/U5rucvKMZOS3eumg1B4nXIYAdz0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Oxv/ABvbaJaxrdWzNcODtROmf9r29xXK2nirUdYhuLq7hijjwTGqZDA9+T1rntdnju7n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44PWs/zmlhS2VdiAYXnp9KfMNHQ6TeRorylcNJ1zk961y/mE7yOM/SucgCQpkEqcc96n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r6YpjLcrB5Q3THSq0sSo6uoGW4JPUYqPc23zOSF60kd15n7orx2yecipa1JaNFEL9M49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vgHj0PWqltcB1w3JHB7Gpdu84I6nt2obCJ1ejyL9pAfhTjGfWqni0K6lNqsCMZPOe+cV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ORzXNa7evNfzQEgbPlA64qSluZ2npGJVkyWKYKqR901N8SJJB4SaR9xdSHG045HPbpVa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GSecVneNL77T4au1dk+VDgcgdKmWwLWRpeBtaGqaHayqTu8va+eDu712DTo0hgkjDArg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wXvRLpcqgn925G0579a94gjiMxZ8Ef3WHeqDqzKR0DhWJUjsfrVe8sXub6K/WZv3Q/1f8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Vt9OmMFqi7G5bqTj+QrI0fVo7y289R94d+me4oYHd6c8RhGCocAkj+E//XrZjlLQjOM4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3KtG6MpDgnBHKke/oa27J2+cdutFH4mhSRaPFcp4h0OXXI/LE4hVewU7v8DXVuy5+nrV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0nTZ9NVYgwdUQIe3447Vv5IGaTPXJ6+v9KaWB479KAHf0pDzSDp3/Clzg5GapaAPUds0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7VIGyAc4JqgGOT0GMVWIAz9e1WWBz256VBsyaTQFds9T1xz71XPJyOnvzU8p5wvGOKjCg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R2p7A4z27/40o44J7/pT+CMgY/xoGRquBzziggYx3pcDt+dMbnrnnj2qHuBGw/yO1RZz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69aQDe3HWnDkkfj9KbjilHB/WgBRK8DhlJHqPWr97Zx6rbh0Yq45U9ORWXKQeOw/HFTW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OqkZBqUgOdvdRvNH2/2rbs0J4EyfNj13AVVk8TaDHCbk30KxAdQ4z/3yTmvVoVstWiAQ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9/wAK4zV/h5o88xuZdPgdzgbljwfxxxQ0NW6nmV34+N0vleGLZ7t2yvmNwP8A61a/g3wn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9833Ygc7NvP413lj4ds7ICKG1EQ4HygDHv2rQurpLOPyYsFuQcHpUj5kZd9OZZAcdPl+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e7eSfXmngnP9KqwhJOmOOuOarlgF3E5A9utTO/Vv1rPnuUhA6sWOOOevrXPVLiiCZzJk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v+6B27j0/GtAy8Eg4IBBH1rLv8SWErLwQpIPsBXm19jpifnp8T5nk8cXDufvfdyOcHPH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jsM+lani64N54pvbrPHnEKW5OB1A9AOtUEORuPrkehzWS2NHuSE5yBk84OO2OaQsME9vY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gxwffj/69KMFs9eoxjJ9qYiTf6Y46A8n/wCtS5GM5/rSDqCcHGRkD2qTaGAAHYAVUQIl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3q8iZ5GTyTx/nrVYqSSeg4H/AOurUeO2AeMAHOPpVEyP/9L4h8UOZvGVzvxw+Oua6mwU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4dK4nVUa48USg8+Y+7IxkDNegWKMuwMB8vr1xXztRWPZibut+H5NRtElt2AlXnBOAa5y0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7TCjgsDkV6ZpUkUkChjuPIK+q/SrF1ZgqSg4/hAOcVCYM46205IoQQoZgM5xzx71cgmy2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fStJFlUhJlKHORn0qyUiIO7JI74/kKYijJaJcbXYkY7dc1nT6ahnBUNnPftXQDA+UZ6D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5hujOCTgUAU5rO3njEdxJsJwCQcZ+ldP4d0rTkjKSMzc/KBxj8a477C6/NMxGOmTnJrq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J/rGAGeRVRA9Ut9J02S3BVmAA7k1VOiJbvuhm2gnjIz+tbcUEiWqkHeQDwoqOK0N+TGN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qJkbOm3phhEE7KTjIPHP+FNe8uDLugYhQcY7GsqPw29sd8FyxJPzK45H0rUiltbYrHIy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sSbltq6Rx7ZnU89CeRSza5NGQYwHQdx1rCneymAZyrBRkDOGrIk14Ws3lx2++NepPXHt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eXco8tQinr/9et/MiIGfv3AwK4uw1OK6PmW6FRjq3GMVfN+6/I7tj8xntSaKNh9QuY5A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tZppx+9YE/TFcFd6lMGyF2gDG0dfyot9Tui2xWkIPHHFKyA9GlmMRAcE56fhT4njmOVO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V1Oi+ZJyR3PNbGmWTIS9wTyeOagDQKCPDZ4B9OnvT0ZXxgjH5ZxUd2MA4J49+lVYFDvj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tGhH3cZ/OrCWQABZuvb09qIlwfU/XNPe42sAB8vf/GgB7RRhCD1FU3iDZA9f8/hVrzEk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unBB+HtQBn+W68Dp29qXYRhv/wBda0FgJnG04I7Gtf8AsqCNAzkscc0Acwl3LGPLU5IP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N+Q3TOeOaS6ltkOAOc4FZRvUjzxnOcewNAmjWf7ROwZWwOg7DFII1jUkn8fesxNRcDG4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nYfNxQCQr3AUkDge3vTJHZwe/oDxjFVSxJ3dRnv2/Ck8yQ4UHaMYz39quIpFaW5uASAA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kAn60+Qoq56e9Q4Dcjn+VMkgupmQEqu7PWo4Z2OCy4OKvpAjck8dDUU0MScJ8p9KAJ4y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wSSxwOKqwyyoT/cPPHWrxXcAOee/TNS0UmTxyhSVOST+NaKOG5ZcdOnTFYUccm/gZAHP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evp/jUlGraXVskuzbknOM8gY61tGSEoDu/LsK5lZASGCirCzOx54zWc0ODLckoyduMep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IH6U3cDznmk2BiD3/nisyywtxLIQu3g9/wDPpU6qxHA49KfbwKFwQelWWjIGY2yR6nGK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fN0P+FRAKTwwwO3XHvWfcJdST85AJ7dBipEsJlPm9D7e3vWtNEyNA25OMMT6dqYsHPGQD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en41OrFWALcdjjmt+QwuVjCCuOh96kto0jbzOpAPIqaQBl4JHfPp71TnQxW00pcjCnp9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aKXcxr1LQbPkT4mwLc6lN5BMUokZw2PlcN/CT3rkfCU1284t5sbV6bSSV98dz6V6N42s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llByVYfdxxwa4zRNLSOdpXLRlsfMDnH0x0NfrsFaKPj76nqNzbbok3SbGCjDKuM/XjrVZ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2VYZCucj04HTPeqK3agra/aGklxxv6kD3p2pXBlsjBHGqTHgSLwynsfevPx+xrT1PG9TW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ZIomO7+LGPUVxWsTRX+ZFjULsAKADB9cV2OpWV5psDi9JuUJPzDrnrzxz9a80vrmBv8Aj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P/6q857Gx5frOnSW9wwz+7bJAVelc/PbrktEOe+Tjj1x617jpsWmX0L21/OlrKTiKWRd0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4zXCeItKIuMxiLIBG6JtwcjpjHUDsa0py6hI82CwSTKxyzBsAjjn61vWOoXFmu1vnX09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RhHTgnsDVaR5bZ8vGGBxjJxn8a3Mzq0uUubZl3ZRhjBx0Nc5caUIcTKWUMPl+XIH4U6C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rtHINXY7yb5VZshTu4/p2rWJDMdUdAm8NwDz7dvwzXp1m0V34R8uJsmNMbcHO5e1cTcy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4xye5rq/DLNLazW5IGHIUHoAelddB2ZjV1OQ2FkwFIbPAHfitlbW5jsjLjDKpbGehHrU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LkDnIwAPpWvqDbNBlvFABMZBPr6cV6tBas5KuyR4rrOptNKLnAwRs2ryN3c4+tcZdmVi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xpkeohb2W3n2lpMmN85AJ7H2qG6LbCnCyHnI6Z9vr6V5daq3JnZCNkSW0seQCACBzvPaq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ZBP45PfFZsUm0/MxTHI55A7j8aum43YcZ2ngbefy9f5Vz3ZoVZ0DEwyYG8ZB9P/r1zF0r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tXSXOS64IY9s+v8AjVC+gMqCZUVC/GAMA46VnUVzelI51SQoXt/jTl7EkD071E4KtnuO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4BHYngf5715zep2ot5J5IA/D/ADiug8KOq+ILaJ0BRj0PIPpx1Nc6ucdcjtz+nvXT+Dx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Aeflweh7GprP927nTg03XjbufWqHy7RTI2CV5Vu3t71y99NJIPlAUgc49RXTsBHaLK2W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965G9LfP820DGM9j+FfNRWp92aOlRS7BIwPOeOhrooAAWbIOMAfWue0r93ARJJk5G3nc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5fBxkHLe/arNKZa3ZIyw+mMmrNrJt+9/9cn/AAqmoydzDAOPxoO7pk5B9OKDQvu538Yy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OucE5A5GOOKqbjv4IAGMce3OamB9vriglo1IS6tnjHBP41os7bSuc45UDoeO9ZkJLKpw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gFJBH5H3/GgaOKvI9rswydxOT3/H2qksrK/X7owQAMfhW9qluSQwwNoyAe+ema5xlk+8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QQbUco2rnjPXA4+hq0rI2dpwM45HXPNYUM5Em0k49SPStASsMbWIHHUfnQBeKhhkD29e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7ttoVyEHG3+tUo5Mjkjr3/lUrL8pIHHH+c0XLTuav9sXg+bOCejH7w/LitSy1iaNg7/vh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9a5HaTnrzkY6H8akjPl8qTye3Sq5gsj0GHxFGzAN8p9eoP41sprdgMOz/ACdBkZP515VD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/57VppLG6jOBn/JxT52ZSidxJcWl026FgrNweeuO2OuarXtpaz2rLfwrPGx2gMBuGPQ9q5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YH+yOv1q+ty7ow3ggeh/oa1jNWMJU7s4/UdHnjCmwc7cH9xIN2fo/TpXI614fsdSQw30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IY9GB717Qm4qVZQeM9O1WPJguY/KuYhICuDuwea1UtdDnq0VONpHx/Ppl3o8v2N1DqR8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fSp7Oe7s7hH+9GCDs9celfQGv+Ao7qzlk0ablfnFu4PyH/YJ5+or5p1JLyzupYJwYpIm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6V2Upp6Hy+OwjpS20PUbmfT7qFtQWNCxUY2dz2yR3rjdQvRcqVRduNoIzj9ap293I8Y7Z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nfc24gAnABx0+o9K3ikeYQDMk25wSXHXuahkZ4m2JwV6q2Qefar6mOPmVwDnC4P3h9KZ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Q9AwHUe561rzAZQdsEEb1BxtPGD3GfapQUZRtfPRQD09qdNZTbFlfHHX5sgY/rVATeb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xj/61WB0WnhxdCOMY/i2k8Anqc9z7VstevaxFw7Qyb/lYg88+9ZSB0IkAwV5Vh1GO4qx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Bkbkdt5HT/8AVWbirgWJ/EF7PhTcnBXC7WyuD7fWq0KWzTRyai7Nb79sm0jcAeCc/rXL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K5zkcA+349qfBdhpJYZtxYnJbhcE96uMdCHudH4h0SysrtJdPvY7q3lUYcHlfZvQ4rnr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OMHPB9+xqNH2DdGfm9+QeeMj3qOR8Dy5l4PIOflye/FaRulqZSv0L9qNygkbcLtOexHq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a5GDtOec/wA8VDHM6pwwHOOOw9vX8a29K8L6jrKmVT5NrG+HldRyPVemc1lUrxhub0cL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LqZbC2RpJ5eUVQcj8K7rw98MJPN+3eJiIkBDeTG2WYZ43Y4FdjY22leG4zFp0eLhhh7i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6fhWoZ2OGlJ5Pzbjhea8mvj5PRaH0uFymEbOerNpL21to/s1oiwIo2gKMcdOaz7qRoo+G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3qvBbXN4f3KkrnG89B9fUV0dnY29k2ZnWWXqCeAK8+Unue5GKWiOb+wG8cvOAiEDAzg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xF4GNwHXp1zTrwrJcnaMqcAgjp9Kkns7uFEd1+Vh8pJ6/UVDNSEXDA4PA4IBIx+OKa87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2xWezLgY454A9qRZyzhUbdjgq3+e1CRomXi5A+YZ5x68UEhsdCOCf/rVWBLvhe59OmR/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6nHBBHtQ0O+guAODxgEj6d6pTAKuBxxgY74q6UbkEHOOn+JqtNwQezc5xjBAqJGVznps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ZGDzz0xxyM/406dv3gYHHOODjB+nvQP9rIPGeOce1OJaGsBkPnGTyT1A7jFX4AD8xIwC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kYPt296sRP5bDI+Y9zwKJCkXL5zJb7AMbSCSePw+lc06vn92O/Irqp1DKScsOvXt3rm5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gxPXdREgyYbn7JqILDDSjbnBxg/19668PHIi7MdsnqPx9K5C6818Ssm7aeCemK37SdgA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f54pjR5B8TbGS51C1NqmXkG3HY5Pv0rIsPAF1MnkxXtsLzarx27MQxJP3c+tevavGrXi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I5715Wmn6zpvjxV8hpCZ0cSHLJ5Z7+wH6V6eFrtqy3R8nmVO02+5zc1lO8M9hMGWe2yA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WZNpx3717/8AEiK1l8UPNavseWJFfGNp9enc14JdWpiu5Y3GFDEj3B9K7a7c4xqR0ueV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AjBJ7VZiGB6c9QOM/rVUD5RzkdKvRAiPIHyrgj/CqpailoXrbJ5ZQeTkk9AK6jT8hiq9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KWBzhuccc11Fk0MBOQflGRzx7V39DllqzYhRiVyOvB9xW1CjAozdM5yR1A6dKwbeUOwK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XwGGRF34VgMDac7vr6VlU2Kply3/AHgDOMrjhieM+laDwOUVIhsRjge/0qxp2ntNGkSA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rk/riuwt9FMMv+l5DkDay4OB6c/0rz5y1OiJzFrYSwlZijPvI3Mx+U+g9q6+SC4uLSOG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8wcyEHscdq1bSKzHmRkhc4+U9j6+2aikvZLd3WMlQB8x6A/U1mMwBoTcg7mzghm5/+vW1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xAO4MOvNNfVQkQaJgC2cH0Hf3wazUn88kAlj6AZPP160uWw2zrmuWuMYbylHIKjdg+nF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GUp13c1k2em38rr8pwOuRt49QK7vTdIiz5ky7wvQHGR78damTSBMwY7uK5jJ+6WJwOcA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uA3VMDtgH61sS21ujbHj3ZzgfdI/GiKIRptQMF7kdqwlPoXFHR6PeJbuIJBkYwuP4Tnt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8Q65oDi80O9e2kUgqfvr9CDxg15DBPEk4FxJ5fOAx/h969Atg6ny2xuxuDZxuHYgV4eYU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1rFn054d/aMujGlv4vsI3I4N3aKVJ7fMpOBx6V7do3jXwl4itvP0jUo5D0aN/kkUgZ6Gv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9M9TitGwZowXQ7HPIYDBH4jnmvNjXaOiVJPY/RSNw6eYnIPGQOo9jVlHIHJ7eleW/B+9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zPbsUcgnIzz3zXS3XiK4sLh4Lm38wBiBtPzfL37D8q7lVSRzNO9jr1cORg/rz/8AqqTj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TL9l8qURTHP7txsb368VupIQOefQ9c/iKuNVPYTj3Oa8U2b7INYhwZbU4IJOCPQYrpLC5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9ASPf8asFo5I2jkTdG6kMK4rS5ZNE1CbTbmQtDI26HJ557ZpKVmNpuNl0O5ABwKUqVKg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PG4g8cik+0kthRhR1NdBmB459fSkPXHHfgdaU+3Oc9KZnHBPHp3oAaWRDlgfTNKXV1BT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fX0FULSya1mllWR2jlP3DyFPtQBoZBJGOaYQrAqR8pHPvUpHJ9j2phHPeldDexzV5aiy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e6/jU/nQXKq6cggY49K35IVkjMcgBDjDZ6YrlbmyOmSDy8mA/dwazZY+WLB3xYKg5ZcY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PQ9sVcW4ifhZELHjbnkiohayTEna8bKxHBwp/OhARF1Xn2x6kk+1aFu4KPtiQjHUgE5qu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Il3Aj7x7H3FWlfTJkHnXSQlsncrZA+oHemBXmlWCBpZVLKB/Cdmaqo4njSRYmYOC2AcE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gP50bDG4Z2t9B6VNbr5YZYDgd8dePzqJAYt3omota3DWc93bSkNIjLJmRG7bfUH0rzrS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F1dqkZfLo6KA5HBLY7nua9hE9xEHPmliRwSdxX6elcjrPhtJsXKXDyyNkBgwxnqMjrUS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qO8WbVYbjS5zFhniHnRv6lR1FeWW+maGnjG913R5GmS6x1BTcB1OP6GururYahFFHdKG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YA082OorIvCv8ox0z61LLirI9FsJIwMsQOnb/P51reemcjk4zk9OK477VJCvTLEYJPUg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GZF5A+76/wCFUpdyeU3bhRcykPgg4HWsln+y3QhHRTjk5HNJp1+8s5DxnAx36Zp+pSI1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nmq03QzZhv42Uo7fOOO3INWVuoipY8AVyMjAOJFA3Dj3p5vGVA0hBA7D2/pT5mB1Tajv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/KmoXDZXkg9vUVzKaguSew7jgmtSC8jP3flP60XBnWRoAqyK3HQ+3r9avhD+A549DWfpU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n5SecU++1jTbaTyTIWlJxgKQR+PpQiEdBbStEd6NjHocZrmPEuo2cai4jVBdIf3h74PqKv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x6elYnibT5NQg860QeaD85HUgdSaUvId+5jw6obkAqd284x3GO1YPjjU4rPw/cIXw0i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yul31zb6q1hcFhvYqpxipL7TJtY1yOKZXCRZwGHyY+ves5NtWLjubXwi0+az015mORPI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XvMtlDdookkZWHO5TgrXI+FtPNjZBFAVQCVA+tdZvl8vnAB4+XqQf5VqloQ27nK6ysJ0i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+shPP8u1Y/h8mCzjI+clQOf7w/xrpdWiUWNyBwWQjpk/n3rmdIG21j80Y9T0/KkaRd1Y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hG3+EAYAJrdsHxcNg8nr71xcEzxXEYQcP3z/AErodNlf7UAzZBPPPWiOkhM6K4MioWiG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2zTGMG6QI3Tapzx9ferknPI9eOaiK5H/ANeuwyDdnjOTULxlxt5P04PFSbuxH+TRjP8A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L7Yye/vTc8D+lOGD6YpjEjDYznpVLUBR1yRzU69scU0cj8fwpwFUBMVTFRMoVc9cc05T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MZPTp70AZkjBpPrnihOQP0pncHOfX61Og4zjnvUPctbDtopM88d6CD+HHvQPY0hjTxTGP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ULdyCeOaGgGMccetRZwc09iM45FR89zWYC7v4uPrUXmgEISM5x9acw7D1qLbnHB65/Gg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NJxyvWpMDHqfamE/5FADBI0bb48qR3BrWtde1C2IG8Mn91jwc1jn25/nTMqcdAf0pNgb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WUCHplT/j1rBZy53N8xI5puQ3WnYBOMGoAB2H6U48cGj2zj60N19TjqatbAIV9/yFZ0qqe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jA4HtzVCfCkEHIP5CuWqarcz5lIXoBu644rnNanNvpc8oP3I2P6V0Fw5IIAww79h7Vw3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9NM23EZH13cf/qrzqx0R3R+dmoyyS6pczzYBaeTAHIxk4P4+9OBBRcjqDwev6+9ZsrB7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OuQM1dRm8sMTkYwCOuPf3rJbGktyXPIycjGeOc/T2pybW7846VCSpB4wTgdeR9PamknH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FpW5GMnOf071OgBGeAD6D+dQwjj58jI68c1Y7ZGen+cVSAXjIbHvVlAVGc89ziqaOxkC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36cAd/aqE9z/0/iJlWbxTIeMZwc+or0uGMqnl9/XsK8ztmgm8SzK2C7ynBHqD1OOc+ma9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9i21tLMzdGVCR+FfOVXqe1HYrWEn2S5Vl+bJO7HtXdq8cyrKhwGGfp+FYdv8AD7x1rEm3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fLKr9QTivavDPwI+Keo2qrJorwMeMyOoJ9+KmKCR5bN5E0eybHoOaxpbcIdoO3B4Y9K+t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exgXd1bWg3AfMT/k16VpX7HthsU6xrUk7fxeWAF/CqUWRzI/N651cWkgDtkP0IGckUwa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65z+VfrBa/sj/Cq1RTeW1xeN3MpJBNdvo/wG+FGjMDa+H7fI7uoPT2NX7KRHtYn40mPU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STwsUTMcn0GK9P8AC3w1+IuoyRXEGj3Ij3bg0qFMDHvX7F2PhLw7ZYXTtLtIyOm2NcjH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hcKqxR46BQBQoPoJ1V0Pzx8NfBTxndRxvqMa2ykZI3ZI9veuwk+A2v2sT3dncrvAJO9eC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0cL87Pg1zWsSCytZtzbiqnpScH1F7Q+Br3S7uyuJLC6CrOhwcH5fwrlLnw9PJN++BAY4D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73/hMbm1hQOsku3cvGB61v2k1wsR+0/NjkHvUN2LSucNqfhie2gMkayTHGQBXK22h+I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aZ5aRgMD+f+NetXOp3JlCiLg4AxS+dIRnknv2FLm7hysxdP8ADP2SMRyTDIAB2/41sRaL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uemasAMfvEHgH6VKmd3HTA6VPMWY8mhpGzOs5AzgKRnj0q3DCbZdsMaOCOdw5q7LPCB8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fW8K/wB89Rg/1pATR7wxbBHtW8gn8oORtX+tclY6hHcOQcrzxmuhgupwDG7bgccYoAmk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zWWyeVIWQkH2OOa1WJbj+VMWNd28qP8A61AFaFZAN65z9ea1ELFQH64/Cq/mLEckAe1I1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e1AGhlYCC3QjPtUZuxuz6dPrWQXm4MxOaaXODgdOv40AdPb3UrHevAGOa0Gv2cfMwyecZ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Jxg1N5UjrgE8981N2BrTQpO5kLAbjnr+VILeGEfvXDd+On/16oJC8fzOS3OPzq1GjyEY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Mx2wcvGxx6ZzSM4YjH61Z+xxAH5z06Y61TMZDbc/lTARnUAZBz/OoRLGx7/lWgkMZXdI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RY/1YHXNWiWiJ4VIJzjjvWa8ssDbdpHuelaqnuecVBMNwK0ySok0pGc4z1waUdRnkk09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UoDr0Bx6n1oAVQVAAH4f1qdJMnDYI7Y/zzUK7sgY9vUVOsaMRuJNQ3ctIu2tyqdMEf4V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L345rMECJyf4fb+frTgB0GCT6Uhl5UyOCBTxGAucHH6YqKHeFCjBwOeK0/skpG4+nGKz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qT7U4NIDwfyqZkdG5X8R0qVEeTACn2yOKzLGCW9ZcZYj25yO1RK0h655yfSthLVk9Qe/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2PegCpHBNK2I8/wCfWtCOxnfaHYEgY+lS2c4Rij4AIOSa01Kv9xgecYz0NaU5ImRl/ZFQ/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hmHIwR7VsmBDhgQ3055pwiD8YIB4JrqU0YOBz4WXIUDk9iadfo0dhLvAxsP0/wAit5LW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eKEKaTMi/KWHAJxwK9XKWpYmC8zjxatTkfNOtxRzTSxTjcrEnI5J/LmuehiMS4jVF2d9u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vIVkc3G0Bzk5DYzjuawL5IkX7xUgcAHgk/zr9TbR8pcybqGGd1aUHZg7mXAOe36+9UJH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4tY1HmIqb3A9ehxj19K0onRGZZfunB9s/wD166fSLpIree2nTy2lQgcHEqH0P6EV4uZV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I8gPiPTp2xGGuYm5Kpt3sPTBrz3UdP0vV5HZIjaybjtYfLgMf4scE103jXQrSe4+16es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PpnHQ15tHqerWJa2uoVnQgHexKkY9OK46D5o6lS3ZkanoWoWEhEmZYWOAV5Bx0BxXPsq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7uD/AFr2zQJdH1W5ji1eXy4uNyyA5x/wHrioviB8PbHTpTc6JcJcWzhSQrBlcHuD/CRX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zWNNyV0eJJYySnBgVueWB+bmsbVrG2HlqgLMWPyFuFYe4/rXaJ4Z1OceVpiu03UKoJ//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uaen2rUbC4iXoztGePViemK7IVU3a5nNNHMppzqgkt2BI6L1PHf0xUcu7eEkXB9enT+R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nsTx78/WrD5VduAwIOehGf8AGvShB20OZtGF5smTlR6/X1P1rd8M3DRaj5W5gsq4LdQp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USJQ2PLAPOOnPb2pdNuhaX0Mx52tznpz0x9a6oKzMnLQ9I1O3Mh8wYxgk54INYGvvJH4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GO5NdVdN59r5m3b8o6cnn2rkfEysPDMuzDEA8Zxwex969Km7JnKz5K1RnS43rxswOnOR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Jc7mTqQcH8q0L4ESEOec/KM5A6/NXPSqbeXztpKMTn/HHpXg178zZ6sIpqxfhnVMuwwe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YsFZTtHHA4IHpWCQgAdAPUZGQD7+1T2spQAA85OAOhPesC5Ula6OjJR06gjrhh0z71QJ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M4GPrT4pEJCADPJ65FIRGQpfkN/EOw7H/AOtWinfRmUU1qcvfR7JDu+7nI7VSG5WChST+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cylV52jPA5OPr6+lcwymIkP1x9OfeuOvC2p203dWLkasSAoztBHHB57mu88BW0cmrBNh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4fWvOo5FVeepPvXrXwpjil1h8nLIwK9MHHUZNcGIlekz1MthfExR9DFDDE0ZJ45OODkd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pGjZsEkY54H4V2eoAbWU4xg8etcBcPEhO35gSMAgkH1NeKj7KN7am9ZoojAU4Bween/1h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6GsK0lWaBAmVPQ49R3/+tXRW25iHyOe45/MUzSJaGAOMc+nSo2b5SR07VZcFgAeeOTn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nsKC9SIEg8t3+7zV1JC7FRg57jpWc+dx6g9wOo9zUsT4PcjOMA9aAszegYFs4JyM5+na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0zWXC+0cEADoP8K1ExxwQpyc9KC0rFC9ZSjZA44yRn6j1rlJkwwJA9BnrmusulLE4B29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iXBOOO/OQaBNGTtO7JyMcHJ7mp0LIcK2OnHBwe5B96hK4OSM9ueKmHOQOD09PwoILsb9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/+vV6KQMArckfhnuKyE+XB4D+oOeO1Wkdgo29+Qp9aANTG8Ekkk8g/wCe9IU25J4x1yB/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T1zVlCrHbtG3HQcDH9KCkypkHlMEMOo5x74qwj7DnsMYPXirf2VZohIBgKQdwOACOxqH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x0yf8aTJJFmAfIBBzn8R6VopciT5wu084K98dQR2rM8p0G9iODyfUUxGkjbcSCO49vrQ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trAMSM8Y9vrWtBqEIypIJH8I6n8PauOlO4/IWAyeOvFLErcYJJ6ZAx1q1IlxOtvbh5YS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nTH415j4v8KNr0L3kaebegrkqPmb0AGcc11IMiHBOeO55/D2q3HO2cjJZQAccVtCvyu5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j5RVPs0ssZ3RSRMySIxOVYcYx61G9/KpO5BIOABnHP8AjX0N4m8HaZ4oDXnFrqO0AXCj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r1rwrXvC+u+Hn26lbuIeGFyg3QuvuRwD7GvSpV41FofJ4vATpyb6GUJJbv5IiCCPYN9C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+5gkTTJlUhjtdF6/MP4T+prPnsoVt/MjZkZ8E5PysB0/Gs61mkW9iWRwsasDkZyG9M+t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p71kjjkwYkZgg6ZB9cdaqRWG9RcghemAp+Xjsc1LM6zMXLkgnnPr3qCK+CqYoyMAHG/hf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dDZRPFIJtpK+o+bGP5VJqlz+6JiC5AJx79j7Go7WeM2yTRrsDjDAkqBgd/asy6mCh1YM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/pRe5NkQ3ErTAtJ94DqfQisSZv3uQoZCO/wB7B446d6vRXdvM485Bt6Nn/wCvVGeIMcRq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rV86W4owcnZEQmMYAuMZJxjocDv/AJ5rY0yxn1Sf7PaKSGXLFQWCgdMnpmtXRfCsF2y3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QOkkuO2D/k16dfazpsVqmn+H7dbO2UBGVcAsQO+BnNcOJxiTtA9XC5c5SvLY5ex8Oafp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wAHlKeBn3PX3rauL5lUQwsUgxgRqAPu9Bj0rKdx1k2rx1blh6gVp6XoF5qEhuLstDCOP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7dTXl1KspO8j6XD4WFNWirGXDbT3NwFgR5Qec8kgevt6V6NaaHHFHvvP3jsBtjPKj1zTL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DozfeIHrUy37PJhjnn72cZ9vwrB66nYkaOUEaxINka5UAcdPfp+NQCQjPVgepX2re06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vM8w/dkfdz/dPpXK38zWTncu0kke3FUJLoVb2QtLnPKfe5x+dVWubgko0jOVHOT6+grN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oPJPv6kVJGwcA4KlTx7UGqHv5sjDy+WJPPr71pRWjoULgKhHy7TyfXr2/lVTYOHAODwB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RD5G2bknpnn9e1ZgNSACIfez+eadHHxtGOc445P41ZfqB0x6HpSmNDHlAc4ycj1+lU9h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I68Z+nH51HOo2BvxwT3FJcHfICpBAz3pHbbbbTggDoSeCeprExb1OcnH7wkcjr/nvUQy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jT5NzOWYdc89x7UgOPmYcDoTwM/hTTsWrjiuAAR8xHOOop2Mkjjt9PekGAMHnjt608t9c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pvUGy/E7SIDzjHXpgmsa8tWLl/mbjg9x+NaEB3KWk5x83X5c+lOmBdHGcA55xSTsSctM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JBK/7vU1pW1vG0CvHJuVRwB1Ue/qc/pVO8jQMM8DHOBkgf4Gk06YbjAAVwSce3rnsKpvQ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psyRk7iPvHO4E9/pXk+lfELxTptt/Z6MjJGjRrJNGrSKueeepFe16sivasGyQwKnPQV8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eKPsTtHsOp9a9TAKMk0z5rOYNSTWxMZ5bm6855DJJI2WLdcnr9M+1YurwuLnzHxyCuc5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AyRvOcegH49RVHWlO2KUgBhk4FetOPuHhQfvsyY1IYHqMjA9/SrSjgN6ngDv/wDqquHG7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jbPA5x3FY01oORbhlMb7lGCec9f1rZtWclSNzHO5vqen5VmRFSAuD1/n0rZtlGMjOBhQ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Q6K1xDCsijL85PYk112n2kzR/aNhPbOOprj7VJHIwMKOckcKB1z6V6FpV1cyQR2SJlVY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+NTU6hSPQPD0SIkcUqKXIySecHuBXZmW2Z/Lc7SF54yFA9a4+ytVlVY7RGkZuu719vpW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Nwck/K3ufevLludUdivcKySEq2ep3dOD/Ss4ozud+SOp75H071rOhY+YxDjuNuSc+v0q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gE4JAPqPTNICW3toWHmbd2R0IwMVdtTFAwCxLljyTjioYo5NoGHDMc47kjjn8Oa2NNtk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nHGB2xVsVzZivmkb95gkAnjitGG9hhGULbsY64I9vfNc7ONj5X5V556delQNMucuzYxn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52D6j9oUqWYEfdYHkf406PUFWHZJMBjOSc4/+tXMaerXtx5Ub5UHLP0C7qvag8KMYIdx2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slDUtvQSa986YEdOAfmxn/PaumtdXurcxOJGKpgkHJwOmOelcPtUAFgOoJ3Adu9XxeFR+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j/8AVTnQU42ZVOfK7nvMEyXMKzqcg+lXbd2Vjt6gZ5OK5PwneQTacVGFZSSVHJya6gMo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G4mg6c2j2qdRTjc+ovgBqqGe+0z/AJaMVlyT0wMdPSvXfFti2+K9QHnKsfQ185fAy/8A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iLkdzj+VfW+u2Zu7KRVHzDBx2P8A9erjrBGUlaoeLzxh+COn44P1qKLV9Y0oFrO4kMan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Zk3EsG+UgnP+FUpFDZQ45HTmsYuzLOssfiHZuCms232c8fvoslf+BL2q5qrad4jS1u9J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Hk/gec15tLDtbG3dn24rkZ4ntNWRw7Q+YNqsnynB/wDr1bqsEtT6ftXbyQvJwAMkd6sr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L/hYnjPwrqdvYNHFqFhOcAzHLqc9m6/nXrMfxG0cwebd280MgwCi/OR9COxrsp4iNtTK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I/OmFw/Tj8OoFcvpviTR9XUNp1wrMMbo2yrrn1Bx+lXhf3Adl8g7Wx8+cVvGonsY8rNh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AB7g8VXtbgvwwwf0q8AOcdOtW9hEIDKME7sdM0qNuBPUg/nQZFMmxTk46ClGN2M/gagb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iyH+E8gfSnzeXcW5jP8AF0z196ewIOV4Pbmq0d0/mFJEUYySR/Q0mWchPb/Z5iy4Dc4L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5blRwM9xn2+la93DHOzhkC5GAP8ACuamhaIkYJXOOaUgNSSMSRlJlDKfxGPrWKulaTGx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YT71diuZUiESzEDHTA/T6VFazX0V89v5INu67hIqBxn0PoffvUgTxiNIS1oiHIJA5wcV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Tn5uxH0AreuNqJlk9M/w9aoIycsMDPOOpoAxfsrRHgsr9SQef/r03zhHhplAxwz9Ofet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TjKjvVCWC3JcyEFccr/eqZFJnL3d3YSali3miLTglQh+bjg4HSq2s2ck9sGUkyRtwQMD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ueYOqOk9s5dGPDAk9ux/GulSaC8tn3yhHGQcHb07471JRFbql1aR7z8u3lj04rNs9vms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X8az7e5SO7l0mSUF3G5Vz1HoP8K19Ng8s5/vdvp2oA24bdIsLj5iQeB3/wDrVz1yGXVJ1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PuK6mWVIUR2wfXnGfSvPLnUH/tGRZPu7sDuDjuKpMDosblBByMdfrUTBVyTn3+n0plvM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5/OiZnCEqcNgkeh/xp3QFbYOSufYHvTlkaM46isq1u70ztb3QG3khv5ZFXSc4YnnmncDr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RpI1/gRsHn61Zn1q2vImjW3yQcBm++PY/SsOxkUKV4GeSO2f/r1aS3MrSNFh+udp5X2x/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3AkBTO1s4wDiunsnAgKsTu6c9SP8ACuFkWWEgpwPX3rotOu96DAw3TrxxTAh1XT7Ut9sC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sAy3rTqkWfLzz7Cuzu5t8LFePl6ZrkrWUpK4PQHvUMcdjubG4MdunTIAB96u+e7nKnHQ8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VXcRgbT1/Ct6IL+OOMirESvvnbY53bvlII4rn7m7WG9azlVI9hAXHet8zrbuTIQpHQno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L4y8I6drMFpqTzXVxMV2x2YG5P8AeJ4AoKidkrn7ZEFGMdG7muh01z9rUH+dZ2mP4e1Z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Rn9/HgH2yOK0o7c2moRq3OGzn2oj8VyujOuBODxxSEgg/wAqdGOOMdzmozx9RXYc40fp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2oAeOoH/ANalPTuecUzcM+1IzlQCVLDPTNVECcZHB6dafndzjJBqFTuGentUqg456Hmq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K6fc249KskyruV1UDjaQckj3FU7j249KAKSn5uOTmri5+7zz+n1qCNDuyT0/rVhQOnQH0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1sNYZ/D0puKkIyc0zHp265qBjGHHp2qBifu9fYVM+cfyqInNAEBOMVHn8h6VI/wCOOlRD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0/E0hGTj+VDe3504EcGgCI9KibPTNTt/+uoW79s9qhoCMscYqE84yfannrzRSAaPQn604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UoHPagB4FIx54/yRTwB6/SkYADnp6GgaRUeQ9O+McHmq0j5FSSAqeOP6VVY49eua5pM3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/WvJPiveC28IXWxd7uVABB47nGOeK9enIOBn13D2r54/aAni/wCEUFqWILyrnJKfKvbI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1TaG58cNGJH80eu08nt/Onsy4wRt7EEYyKYroWwo2jHQdh7UyXBbaeO/4/561mtjRq7I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p24+nSk3Fh3weobjn1xUbjB7AZwcdB9aj+XljzjPftRcXKzTgb09ckjrj0/OroZnA6cd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k9e7dMH/AAq9znJHfp7/AONMQ6OIJIX5zjGCMAZ/xqwD028HgnvxUKhFGOnfnvTfMI4P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U+1tC/ZZ+GWmSrc2fh6J5QciRuT+JPWvYNL+Gmg6RIrwaTbRhAB/qwelesIhPA+X6U5kb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7nWbVmzmorO1gx9niijwMfKgH5cVPt5+UfpitR7VX4H+FNXT5z06VPs30RPOjP2pjBQH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KFJ9Kv8A9nS96UWDjoOar2Uhc6KwlkHc1WdmducmtE2koPSopYHUcIT9Bk0nTa6ApRMe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99XuWXaOBjikvLZnYEqR9RVZLZyMdayaa2HePcrvqNyrENyD61x/iiac2Msw5Xac+wrv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K4L4lRnT/D9zIo8vCN8xPtUu/UFbofmfrd6n/CZyyjjM+N3GDzXsCsPLV1OQwBPfNfOm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X3bZieOSRnrXuum3SXNnBLEd6sgwfw71xt+8zrRqfuy3Tn370MwAGOlQMSBuaoDKr9Tj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dyPeo5ZQFwp59RVMsHyAxx61MqbFGOP160Ac/fSsX2huGz156+lUEhLHGT83Xvn2FdX9k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cdM1AIbeBshR7nrmgCCwsSPnIIyMZI9K6GJHUsu3PH6mrFvfwNCqoBkAZBFWlmgblT1z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ipB5xyPWlZzgFVYjrVi5aPYp5XBycDtUImWNNyPwD1FJoCRLV5xkKUGOrc/lViOzFuxd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SlN+pHBBIHr1qo8zStkd+2aQFt7aJm3AAcHOO9U5BEjbV7cc0bpiMZIqCSMufmBLDn2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j/k1JtwfTnHFOhwqqGGCBjPWtFLdmhM+VKjJ4PP5UmwIFchDkcYGRVN3ck4z/jVnzIwM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cflzQgI/MfgcnIx15xUblyeTkn8KtqinqOajdFA/x5pifkReeQMAd+f8/wBKZ5yscGnN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5HFNMWoZJOKCjMMntTQ6g7j27+9NM43DbyOtWKzLe3aNxxQxVh9OnFVi8r4U/d9fSrlu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fzqZFJERQnoOtCwjqScDirdw/lAYGc446Z/GqRZ5B8qkccg1Ix8syxcZOeOn+NQo+WyD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pLFzgcfWrUVsFOe/egDoLaWGIbmAz69vwraiuoXjOBg9OTXMA7FGDj0PTip0lSQbw2QO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cedEDEctmqYlmZzs79KqGZerZB+lWrO4RJu3pz1qCxMXX8THk8ipAsmPnPbpV+7iuDzC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9pzicgnB4A5pPUIu44xsDu3cdOOKEZl4Ax9KWXd0wcH0pkRmzgIOucmlZj0LsUzqQ4Yk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7SuOOSD1xVMQtjimrAVbcema0jJk2RvRXMbArghhg9evtXO+M5D/AGYrbcpkLjuCf51u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1puu6cL3R7i3lbbxnd9D29K+hyLTEwv3POzG/spWPA73T0ETlkEoIymOuT2xXF39qZIS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Ax35r3O00KGS0ZmjEhjU4bJ3fX3ryLWNX064RdPlhMcqycSiXJGP9jGa/T5VFzcqPkYx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ruilkAPfd/nNet3kVt4p8P2ywObSeGLHmQYU5A6gnp/WvLdV0w+c3ksBGRuRj1BPvW14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T53dnGSjkArz714OaLmgrHdh0ou54C1/qGm31zp2tHcRM4Ekg2hs/T9RTJxbXEOEZVLZ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9dxqccPiC8uYL2JcM5ZjnJGe6mvOdX0abQJxJBulgPA45GPX0H1qaa9xNkSetzS0vw7c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OBJllYf7JXJqu1rqVkjBg8ZUHcAcocegI/WrWj69JZSq9gSrYJCN3J67c8fQVoanqkus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QCfX/wCuK4sRhW58yOinWtGxzGg+MX0S7ma7jjYMAmQMOB6g1e1vxcdZtXS0mlki4WRC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wrpdD+H8mpo88TKQq52MoY5Pr6CvK/EWmXGj3rmzUjDESMvRTnlSvYd6KNKMq2u6FUk1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cvNGpSTac46Z+lc6tr5Od5yT1XsK6eTUptgEnIbv0P0rIkQdQuRnjAwT9a+hoX2R5sjm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5gbOEB7e9ZCLL5e8r5TZ4B+bGK7cyxr8hHJGM4qhNCpQKFI4OOMk4713R0dzJnZ6bcfa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GPTJ/HpWT4uIh0KZosp5owx4yfY+9ReHb7yybGfnK45GDmp/GcSjw/NLkbEOfl6474Ht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ao+S9QiTLZJVsY59ayZcOojcZDdB0xjrk1Z1S6XzvnB2l+OepBPX0rNEwJ5O3kn5fT/A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erBEELeXK1vLkh8lTjjJpZE2sobClSRjOM46ZqaRGkiMe0luxzjke9RbWdSxOHUdB7Vk5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8fMN3qeMZPQirUd0/CsRzzyPTt+NZiuAeeTjuO3+fWmMNpDqSVz68ZrNyJlA6dwJtrbcq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tc5qEGF8/ndyDn/DH61rafMHURuCdxOccfWpNQtt8DhgeMsD/ESOlXV1hoKEuWSRxcZI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7v8ACGE+dLKEBPLHI424xx75rwUEncec/wBPpX0x8HbN49Jlu2YYdiB9PSvBrStSZ9Fl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UtqJg87iQD1H5etcLf5S4JgQgqM7Se/09K7q7ml2bFTAI4Y4H0+tcXOGnuTvOSOPT8xX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BpkYeEF1bcccgcEn1rejULwR05A4wKoaeojiHPYA/wBKvbSzbEbgHPHAx6UzUtdRgnOP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PDdgev0xUihdpA5BJ7fpUUpwjHJzxyOhHt3oApykZ3KDg56f1p0THludobBPQD271BKR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9Kmt5isbRqwCuclex29Dn1oA2bbLbQxBw2BnnA+lbMBG7g85z9K521cAqWKn15znPQ+1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Pbp9fagtbE9ypkTfgjnAJx0/rXNXsRJLE/KAScdl/wD111LIGTBO4dgec5rHuEcucqC3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JF6FcA5574P9KjBICnqfUdCR9auyx8N2YZycYBI/rVLocE4OOfSggkBJGB0HHTr/APq9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HHOec5PrmqigZ5XqRj0xUxOD+WCD29KALm4j5h1OWOPUdKtpKMBn4I656H/69ZqNkAg8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nup49PUCgDWg+6ArEZ4OPf8Awq8gyNkhUbcYwT/WsiByPlJ5GCfp0qzlgTk5zwT7UAXv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P+elZkjDeQuCBye+SOufatSJgygcOcgZNV5rVklJIznng8mgClnd8xxkAdOnvmkAKnsO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YHlWXJ6kenrTR90jbwexNAWuRbmOQx4P60jM5O7OB2xwPf8AKndflHORj2/yaawG3cMj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kNWR0BbPOev06Zq9Z6qyr9nuEWaGQ/PHKu9WPYlTxWQ+7nGR9exqsyOuGBIP9e1UpW1R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Ph9pWuWhk8KlLK6+Zmtpc+VIeuEJzsJ7Z4rw6+029025FlrVm9ncR5CJOuDj1z0I9xX0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3DFW6B15+mea09QW21KyXTdetor2258tn5KhhjKv1HHvXVSxllZnj4jLYyd47nyRK++XB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6gdqtDU7aAfYZIy4z8wA5/Pqa9M174SXKRNeeE5xcBBxaTt+9x1yr/dP0NeMzw3aO8V/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QbH/ACPb3rsjWvqeHXwc6b1R1y6jbzBYl+UEDaD8w+h96iuDFGNyOHIPIzzj+p9ulcb5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YWyDkfpjtVuwtrpW+0S/u41GRu5JU9xQ61hUsM5M3rLRb69uWjghI3ck5xgdc+mP1rqB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t0ABl+V9Rgd8VT07xEUt1tbZgNo5J+9ntnPb2rqLu8hubWIsE81O4+9kjnP+z6Vx1a7e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doqR6hLeD/SWIfH8WOO/Q1Va9V5fKXLTnBUnjnPHTvVERveyhoYlTbkHcTn649M11uka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kzuII/TPoK5Wz3KdONi3p+nss4utQJmZOVU8KD7gda6WS+eQKjDaqj0wBmqjyGQDPOM9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yQCQMZIzWTZsOef5uPlxgDI6g0wMisS5+7kZI6bfb0qG9P2VgAVIYcHdk59CO1ZDXTyH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prYpI6c64LZNsLDlvmGepPSsu+1g37Z8pVIyGPOSf6e1Y5jZiDnrkcnp/wDrqdYwAflI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OxHGBGSynvzzzz9ewrRgbcAGHOc47Y9SfWqawsCCenp157VaRd5OAPx6CgZtWRMhwOAOR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EwwIGMkdQD6VR0qBYw2QCTjnHH1Fbf2XIUJkMT61mFihxwSDj8qezDZuPTGeD0FPmhki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9e9U/OJDLgAgdeefzob0JlsZMuFlO1TntnnP+e1E64iIPI64xjPqDVjyyz5HPqc8j/DPa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OvzccdKzME7s5RgQTwBzyD/OkYLj8TnjIxUs+7cB947e/p2HHFN2MwwqhivPPQH696De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AHc85+lPkDCMlSf9oH1/CkQZHzZ5x19T1q0VJTC59+O9FxbmT9oO/Iz24+vetmMkoMcE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S0DIcHIzyMcnrz7Voo/O05OMZBHAoDfYy72CRXDJnaOp7AenP61koJI7oFWCZAAzzjH61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OCe3GBXLyxwbtxUblJBzyP8APei4rpbk4tYLhHJZmYqQSOnr09K8J8X2AtNSLlgN7Fcr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gGV3AEDAwO9eRfEC0BEM4UjMhw23gegJ969LLKiVTk7ni50k6NzzqFFIwAcjPOcfKPp7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fKSfm44571GhKkKcLnJJJPb+lM1CQlkXk5yST6dvw9K9+aVj5SLs7maIgTgtnGP8ir6I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2qOFCApABLcflVuJbbI3/NtOB25/nUxihybNC205rrBtTvfgmPoAe/6Vejgu4JSrIY+f4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a6FrL58b4YdWzj8hXUW2q2ly6pdDLH5RleCPUmpbknoZNXGwZBD9RgKQDjp6/Wuv0m6W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z3HpxXMzPGrkrkqMfd7ntj0rrPD+lmZDeTkiMnHvmrqP3bihoz0jTrpWtyYlMbMcllPU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cgq2RlsVhW8E08ZWEBUHbGOn+fxpxS+wEWMkKQAw5X6fhXm7u50rY6SO4gjgIdlz/D8x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3mRoyuc8fLn09f6VQh064LMkh3E8gdOadc21zbqssijYTkZ5o0GacN6CwO7Oej55PHp7V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jAWRduN6kk/SuY02ykmnVXJVWORkcGuwhtRZOXjYISACR0H41bSZncTUEk3rFNkNjOem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L5cp2hufm44rTvLoGLecSMvOc5zir2qaja6r4fW1WzHnJgmRF4G3k/N/SpvytXRdrq5h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vERiOEU8tjuc9acLjzUDE5OAWOe/v9a5b7KSN4w2B+GKsxNMq7WI2NhSPUfSt1FGfOzb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x06HvVa5mlRtwyB2A9PwqgsjDAcZ+YgYPX61cgQzxkJlSMkgt/Sm0S5NnXeG9UmjG4Sl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r2nT7o3VssjMJDxhkAAII789a+eomjtohsycAZA5H6+lep+CLieVjGr5QoSA3H/668DN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DB1GnZnv3w+1Ead4s0u5DlQJViceqnqM+lfoJK0c8YKrw4HHsf8ACvzV0mdrTUbW7UHC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zX6OafIZdNtJ2/wCWsCMe/UZrwqKWx6Ne100eUazbi31GaP7oLZGaxnHpXfeLbQkC9UHr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nA/wrlkrSaGmVXQsvH5/Ws2e1gndTcKGMRyufX1FbJwf6etVZI85xjIHekM5zU9NgvLY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IPX8c1l6YYr613YIkjOHRuMHpn1rrcnORXL3UMum6gL9TiCY7XA7E96B3H/ZpopBcQHa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uisfF+s6acS4uY8jh87hjryP0qmFDqpPGef8/Wo2twRwcHBz2q4zsTZHqGj+MNJ1MrE0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DGT7HpXYn7QeckqB/DyMV84zWYK+2Mjtz/npUtnqWsaay/Yb2ZNpzsLbkOPUHtXTHEdz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cfZS9y6lyE+XNJZ3v2q283aRk4IJzivKYPiXqcKLHqmmwXXPzSISrbe/HQ8V3GmeLfDer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4VZBsYk9hW0aqlsyHCx1ccgbJb8+tKVTqcAjjOOPyqoXiTksT6Y6VagdJvmj5GcE9cY9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jjJVto9Rjn2PvWTcRoQQy59Pc+nWsHxVr2p2V4ILMkLhSMZH1zUEGuCaLfJH8zAb9pxg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GiIkjJZQckY7ce1RpcTREmNjGuASBUpuVaLMBUggZB9KqLsbAPyt6H+lIaFmup34lk3q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MVLFdFPlYJjtgnNQvbySZZG244IYYH6U/StFur+6MMjyeYo3JGoG1h7Y/rQDRaBJ+6Pl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biIEsRjIIPGa6lNI+yybWhMM/Zpgf/1YNZmuvqVjYzTi1ScqPlMfX8KJrQpLU5iUWlvs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nr7c+9YWqaUjA3EC8kbsrya4eOPxX4nlUC1nsombAeTGBg5PHXNeyQwXC2a2zCBtqgBhk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y5xs0jxe/wBDTUb+1vhK0FzDwGHG4Z6E+tdfZreWkoN3tYY6rkZ+lJrz2UDraRadcLfN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x79zT7rUbifT447tBDJEMDbwcfX1oux2QzV9SZl8pBtCjOPqP1FcXeTSSFZzzknoMdPy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uSxxncepx09qzJUAhYOxJB3Kw6nHY+1UgsathdcpgjLHnt+Nb+oypHbDJIZh0xz+HrXA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kHqDisnU7rUJrhJVuXAQAgFuPcYpkWOvjLMQy8Y6H1qwWlBOSTjqPas2wvHnhyyjoOvY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/zfTjpQOzOpsSHjBXAGMjcQMe1YHiTX7fRkEpY+YPuheCf8R61eg+xzpmRSuQDk/rmvKP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laP8AuS20ZyRk9/bNc+InOMG4m+GhGU0pG9pPxDvZGnW5UeW5zHv5I9hXWeE/Gkcl59iv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OSfWvnm0v4FTzGcBk6jORkV01reWp8u5iJyHB4PI5615dLGz50mejWwkEnofWtwrMhA4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cxQd+PTn+laXhe9j1DSEnXMnGOfUVWkaIXDzzoRt+96D6V7m6UjyLWNKwaRog8i7XB24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HCqCM8ZJHt2rmtNu4buPfbAuN3zHHA+tdVncwJ4AH0/SrRIskKXimOQ7AR8xAy2PYVyL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2KsbofebIDceoORXaQxb2C46g5wckZ/WsyTUtJ0VZJLkyFwwyvls2T2wcYz9aYJliWIx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L8pGPw/lWTbm90zV7RctPHO+w7m5X86sXfiC0uRFMtztLD7kibCv+P4VS1K7UXNlPFmRY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5/ChF30PX04XI6H+lRt0x3p8MglgSUY+cbsfX2pkgP8ACK7DFIbnv34poIIJzVXzJA2C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x5JzQDROACCetIQDwaQGgketCYrDgQOAcVYUg55+nriqecnjn2qwnHr1p3YFgDjAIxz9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5HH61eB9ck+9NcK5G7BIB5qwKKqxwCRyP1py/Xr61IVB9ajXPIxQO4pB59uKYcZweop+O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vepaGmV34P6e1ZU96kEqxMjMXOBtGa1mQ4xg59KqyAg5XOP8Kl3KIXI7dv8AOKZkDJN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J9P1rMBOv9KTIHHJpTmkYkDvQBE5OefwqIt2H1wepp7E49s9qj2hhg9zwal3AiZ+QKAcj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5SCM80mB74/WpAM8dR6UqjJI/nRkHk09V54Of5mmkA4Hv17flQRheM9/1qUKSe+M02Qh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GS5JY4PJ4Jz6VUZtuc5PrVmUtk4xz6+v1rLuJcZBOenSuKobx8yKZsN64496+Yf2hdQQ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uz044PpxX0m5zlz0HPTj0r5F/aLkJnsrcN1T69DXn1ToppHznaymWFXYBeMYB9OPzpWl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1H+FNtmQRbNuT3x8tI3DbSTnv+H86lbFiuGBw2CeowOf/r1GAc7gOOucevpU5JyOOnT1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Yz6Z/wA9qndgWId27YM7j78e1W8EcnJz3J71HGvzDnGcjr27VZKMoUkYz0+g71ZmyLdg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9pbAzz704rjlRjuQPT1qIYY+Wfutx+HrQB//1f2gMQx0qIxZPSr3bGKSp5UtQKfke1Sq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UmA3gdaQsCeKjKOelKInzzT5WBKvNOwBSKoWobmeOBN8jBRSasAjohGDz+FVTZwcnH5V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y3+6K1UkWeISJnB9Rg1yc6b0NWmCwheF59q+c/2gNXe08OXcDR7k29e447V9GqzZA9K+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JNGSVBU5weSB2rCs/dZVP4j80ruMC7ZSdoLE/N1IPUe1e4+EL23XTliLgGPr2we1eG6i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c811Hhq8mMbQEEhsYPXBHvXjVJM9RJHs95qtqSYw249fYVmHUIE3EMcdPXn+lcrOrg7D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oSlDa7lwQTn07496z55dx2R27axHGx+63TgVk33i+4s1LwR4VMkljnI78Vz0lhOvyzAg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jccfd5pOTYKJo2HjuLUYm+/FIG5JGOvpUza0k2W87G335rkjo04O6PaAeeeD9aYdOfKr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vSu+4+U7fT9beMMzhnAOOG/Wujt9XmkUNC+3nBH16da4S1s5JEVIyAerZ9B9K6ywtiyl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K5LsbZvr2UhC5Y8YH/1qvWsdw/G3BPP1+oqO2MtvMoNu0ikjlR1rtofLhXYsYXIz04ro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YgAy4B6kCpCoX5geK1JII5CWLEcc46VlygR8AkgU2xDfMPQDOaTzTnJGapu53YX/AAOK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jHP86OZANE/Ayah+0MWwEPB+9uqzJagDIz71SYkDKgH+dQVyssCY464z79qTzcH5RUNs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dTZrYrB8xBI5IPX/APVV3QmjKSdVUs+QAO1RmbeAVq/dPCzbUUKvUVjySKDtAOPQ1VhE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QYA6Go2kwvH86iRCTgknpwT/ACpAOCjHA6j8qRQinJUf4Yqz5RKnA9veoVQOQxbA5zj2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G1AAPWrUEUURLsCWPAJ6CoIokjztYEn3p5Y/xH/H8qiUkNIllAYdMZ7jk/hUQBB4HT9K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ADJOeRnigQh9TxTDIBxzgetSBw4wOaiKODjBOTyRQBG7GRu/bjtU0KMXG3rmpVtsjpjH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HIx+A9KzGtxChC85GPfPWo4xslDr1zmtDYSdoGM0/wCyqx4zzj6UmyzbsNYTZ5TR9OPf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wLNGuMnt1zWFBZuzqVcDHrVh7W5j5jYkdSF68VAEZO3jOCalglUvmQD0z3x9Kr5YkBwc+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IPJ9O1LUC20yFvlGPSmb8nqc96hEUwz1xUbkoeBnHp1/OqS7k37GkjHIK447A/rVybzJ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nJ5rOhLFVJGOOc89K0EfMDxkKNwxj2NfR5AlLFRTPPzFfumcUb6e106eWL+4dwXsPUe1e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v4MmcEkr06+p6ivdbswWVpdJPkF1KjJHOfSvGJIL8ok8KZUMwLNwSM/qMV+jw1qM+W+y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CeM7VH4Y/r7VgeKgE0lE0hwLhgUZCQM5+nINfQPh7SBf2bFfL69Cc9q8X8ZeGbmz1WSa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XsRkcZryMTJOryHXSXuXPLtBtdQsY8auwJPp2/HrXata29vE/wBuRZYZRldhzkH19a56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wJO3d7+/pU08Nzbxhrcs8ODuVjyh9QDWm2hjfuYGu+G3ljFzpwRLQYyEO7YevQc1yN1D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qfLgDLDt7V6CoeJTPbyNGy53qT8rbvUd/r2qOW40nVSEkgWznAGZYxlDS5SX5HKaN4g1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GcgqxbBA+v8AKsjUIdTJaaMG5eU7nGcn5vrwa6i98P30Ts6kOpIKv0A/H1rDNvcW45k2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pxpqLbSCUnaxw1zMltkXMCqGJBV48cnrxWTcWthcR74JCrsfk5ymPTHbNd3q0qTt5M6r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se1cBfW1okzfZm2Fc7kzuGfp1rtw711MJGHe6fqMaklGZB/EnJOPpXKPcz2+/a7Y3dC3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oSVEhXjhc9z0/wDr0t2mn3i5uIkV1yCU459eO9dykjKUWYOh6jE+rQmRSuQQASByfQ+1d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S3C5+Zth46d+g7VwRtobe6jnUgbTuwRzkdD6CvRvFEsd58Pbh0wwBWTjPUf56VvTfMnY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qpKy4yxDZbkfeFUY2YHg7gPlB7+wro9dt4jGpj3GReCB0x1x7VxhkdTvUAYP+f8A9dfM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gk4m9Gy+XgfkBkY780qvsYYwARjA569axkv9qkFd2OTjjrVyG6EicAMCeDjoayjiEzVx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snPanpISqg44+7jr7/8A1qZOdwDrwQQAM9KZHlweATnHPAxU8/vCtobGnbmuQoJQEH7p6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+ZGVZ8kAAHpn1Y1k6Yh+05zj5cA54JroLhIjCfN+ZRxnGSPUewrsg/d1OWS99Hnj7TKc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WXw7soLHQoiibfNXfjGCCetfJ3lq175ZO4B8AqeCM9c+lfZnhqIxaJBGf4QMHOcjHFeF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n7zkX7tpnjc7NvPBPTHoK4wFZdQYgccAZzjPpmux1GX9yFZgQe47n+dczbRky5UBlYHO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vPPpFsdTAT5eF5A6Y9ffmr0IckYBIx1qpZIAi78cDpjj2HHatVCO3cenQf0oNQPQdT29T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HpgjPb+tTykg5yBz06VnzybFBGePu4HrQK5WO7gAZA/HPPX61JCygbCeDk49P/11AuZD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V5U2cNzxwO34GguxPAAGCHgNwSeT/wDqrpIsA7GP3cAY6E+lc2vDg8kqR/n8K3kyxXaP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t4JGIz/9cVnzeWzjPAAIP1FW1Zgm1Tx054Jx61ms4DAqQOcj1/D0oEypd2oWM7WAJ+6P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544xjrmuqmYNGMcgZBB7ZrDuotr8gYzn0xx1xQQZwJU7xjnofUf561LnOcjn/H9agMa5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VgZGAQSTxgcUASAFDnHUHj39OalDAgfNwe46fWoHwB83157fhSqwU/NkDPt/nFAF1Xbd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60VkbGCSQD2PArHTynwefl+8P/rVetx5oyvHPbv+HtQBs2pO05I4bsc/L/8AXNSTkBhn0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pZBgtnHPofxq3t80hP4hx3/yaAGeaxUAkhTx16D61UfhzsBIwMccgf41YKOhKMpHbOMZ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yevTAOO496AKEzsr5J6YIP8A9aoWl4wR978Mn0qw4Dt8u3JOc/zqm6MUGw8kkZ7celAE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YHYYFNZ1bJyCeB7j2qJhk+/Gc1VeQfcIz7Hqce471LZmzQjIUqCq9cZ46nnpWpBI0alV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DMqHc2O2Mdvfj0reXUDLCGkADIMbhxgVJlKOpcWW4gPmQP8AxfdJ7Gkv30fXImsvE1hF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UDsHHIFZE1xK/wAqLhfryfetuzsY9QjOJBFLtxgnAP41UZuLujKVOLVmecaj8IrCR/tv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rkAHPs/cdsGuWubC/tFW01azNnIpIj85dqsU7A9Mele22093pU0kTqPmO0jHTHceo960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1G3iuLdht2yKGH5Hp9a1VZvc5/qsI/Cj5S1FllmV7bCTITkLjaW7it7SI5pViuZxtdMcE7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2y/+HnhHWC93pQGlXhBIHL25b0ZTyB9K4C88DeKNKkMkNul5Dgbmtn3gHPXb1FRLXYuN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rKgB25+UY/WldikZyRswM54xXEtqc9ojrKrJIrANvUrjB98UJrZJPnbl2/xggjPpSSOp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JlSXBAP4/gPerY8UvaRslsi7RkMHPPFcD51tduF3DAXO3PJ5z+dWBFIGL7gdw5z2qWhm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UGem4H1rYjh2wsUUbhyCPbsTWDAjIzPHjOMAdRntx3rYiuJljIxux3+6c0i4iuqttK8A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9h0//XTfNDDgZ44Hr+NLH98kAnAI6dMVoMfjaFx7dOenbNaVpab5gXPHf8e1QxoZADja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byyI2yRnI6ccVEhXNaOJYwMLgjnPTj0PrmpHOV2HOMemP5UbcKD2J6+vvUmY408wqc4J4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alOaVhGwJ7Z6/pj2rBach8KcNwfXH4dK0Llo3V1bBBBI4xgmsFJHZmZxkBh0HT1OamW1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GON/VmOetMvQZG2jJKkYHQ1YsVOScg9duM5//Xiqryh7t43IJBwAT0x7+tQchy90m1mw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/0qW3UlTlBk4xvOcH8PX9K3ri2hK8rhvU9/UGs3asQWPGM/iDQaxloRm33AsOOfTv7e9J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PpT3uIiwCZJbpjv9COlCWV9MwYgjkYRRucn6DoB60m0gcl1IzKSvIBJz3wOPWs1ZI8gZ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aw+F3iXUQs8lt5MRcjM7bSTjg7QfumvRNJ+DVhChn1bUiw+8UtwqIMDJGT2FQ60F1M5Y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6njEcEDlmOFC9SfTA9a1NN+G/ijVA0j2zQRjLGSX5QM9MjrmveX1D4b+EIPtEJgWZedw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P/1q8v8AEf7QNs0TW+iWUjb/AJHmm+VSwPVe+Kz9pKWkUczq1JP3UXrD4WxmOJru/wDLA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15HWvOfi9pvhbRfDo02Aq17LICGAy42nOfbjvWda+MNe1BZj9veIEkhI2CqFz0I65z3rz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u53Y/ODuZ2JJP1/rXbgYT9vFyZzY6E3Qk2eUzwiSbCgvjqR/X0rB1EBLgDOB244GKvQ6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Qk8Vnag3n3IbphcD6d/xr6uvUTWh8lCLTGoWAynAz6Zwau7AVKszA53Enpz6Y61QTrnO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tZCB3POKKY5GjbqAPk67cH2Ofet+0jVsRgbm6cDJx9awIyCR84IzuAI+bHoPeui0maBJ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yDDYHtVyWhlzK5rwRqygdAoBAcnhgfX2rt9CnmjkWMEiJmGD/Dkn+dY95e29zGkdig2H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/Cuk0J7dP9Gfl2yyuSOMe/vXPUbcS7JSO8817OYpBmVCMnPDAj274q9pN3dXE8iyKIkB+7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5toIwzHDqB+f49K0LzUrOSNWgZWkJO8LyB9DXGlY15kaFyTkmMqj5421RkuI9oEyFumd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eaaU5iVyMc8j+dQxtK7mN8nPDD+ox/Kiw+ZHWWmpWrJkgmQj7uRn3z2zUt3eXV6Cibgi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CxmjcRucI/cKT+NdNYW62x+ZzId33u351TfYgTTNNub2VUQu7FtvqfevTtX8M6romgty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bW/ix0wO9UNM1J9NH2+Ax5UHHGQfqB61zuueL9V1d/s1+37k8qqEqq5Hf2NYTjUc01sa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HyDsXDArw3XIHUn0+lUy78og56Aj0Petu302WW3IgVnGfusfx70+TSViAadiJHBO0Dge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VmJDC0zMpUoB3PQn61px3FtHlGYISMFvU+mO1WJgoVUVQDjjBz07H2rNe2Z5BIMYHBDc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vpKAQWA2sPwNej+CLsO80YKMEwRv4HNeQXE7NhYwducYHX3q3pOtX+h3f2qz43DawP3W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yqU2lub0qnKz6Y0u+H2j7BOVJ3HZ+P6Yr9H/AId3j3vgrTp5W3bIlQE9cL0FfkZ4e8RX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hZ/u4yMj0x+lfqH8B9SGoeDZrc58y2mOAf4QenXrXydel7OpyeR60Z80bnpOqWwuLSdS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8dliMblDnNe4zMVJHQHgn1zXlWvWgtb84zhlznNcleNrM0i+hzzE4zVdlmLOZQm3+Eg8/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X5sDjPWuYszpZIo2CtIik9Axx/8Arqvd2kd3avERjcCQOoqa90myvZIZrmMmSEkoVOB+I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YEnp+HHbFNK4HL6TIWiMDtukgypI/ujvitUxh0IcjB4JFYepg6Zq1veAZgmISQ4PBI6k1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Q2Dz0waGgKpjwOc+mKqumTnaPTHatEj2HvUEiqMZz1/Q9aQFCWIjnGBnAz7/AJ1QktQfm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mP8Au8fWsLUp7yyngdVMkEh2MAM7T2IPvVoDU07W9Y0xgtvPvj/55yfOACe3fNbtr41n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7cH5oievYkGsIRLjI46Zx3NJ9lVsk8EjBHrV+0aWgWidJP4t0+7mZ7lmO05j8z5eO/NOg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O3BPytw475HqK4+axSRdoUEqP4uR+X9azWgurGTzLWd4W7heUP4GnGs29ROK6HueiQQ3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cRk/Su/0nQ9IiUvqt4I8/MpJEZGf96vEfBvilNP22moRsJWcMJQQVf8AwNc78T/HSeI7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cACRuMgf7vY11e1SRn7Ntn1s3hfQJohLBqCtFgYAdW6+4ri/HHiC8+G+gvd+H3gvHkyF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gOcelfK2jalqWkSRnS7l0IwVBc7Cfo3FS6t4v8V6jK0Op+X9mck+UYyyZ9j2qJVtNC40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LfjHxppzx6lcWtqYOoCLkg9OTjke1b2lahqcBMktwzs3oRsIPfHSvm20srlr/cIdikE4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Xmq6/punxvFbtIsY5xkjbnuexqI1WtxuNz6MGrRyOpLQ+Y3YAKfrxVmRnSLzmy3fcOg/E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ItSGpLA3z5PlSsQoyO3Fd7pHj5/MQX0ciRNjHlktyeuVPVf1qvaXE0eoXmJb63L5ZWbGe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emXn2xmhctCq5254z349asLr2kzx+etzHGBztc4PHtVb+243je4gkQhgSMsM/jzSc0Uc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Ooxjp/Wsi8vNqneMEdvTPrT7m/kfdNERuLEnHAIPWuN1PUGkkYyYXnGBwAvrU8wF9rnd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U8fSnNOsuSxAPPTrgVzX2xUPmjBGM8HrVyK6MmHXkHB59feq5xtHWaVdCObyiMqwAPt+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y0XDdM9RXJLbx3ishLLu/iRip/Stma2jh08fMzGL5fnOT9SafMI27G+82ARynJ6Advzq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iE5IyUPcfxAehrj7S63SqpfAJyRn09q6OOeNWSEZ+bnjofz6VLV1YabTujzi68EXkLrc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SN8y5569/pWhY6PqNshRbV9ufk46+pzXojQx3IMUuQvqnDZHSuosY44oUtxk7QBk9R9a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8bUasaXw8H2bRVglYrK3zCNv4R/nmtjV02iVuf3inPoSeladhEsFoJIlVdwySOprmtYv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XuPWu5aR5UcnVvuZ3gPxEIYr3TYnG5Jd5yOQM9BXfX2pNaWpuFTc2Puk8c968n8O+Gbe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EEjEuG+bknn8K9A1OYvax2hGN52g5xyO9XBWjYmSu7nV6L9ouFW682JGzuVWfr9D7Vk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msNTjmcRna6xx71JHfPJqC6vb02aQWNlFhVCls/geKyNF0o2F55zIytIxLJncp/PpTaE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s+LvENtp/hmBLbTICd++L5nHTknpxXuVgmxIYtuduAdgzkCse2tozdSOLZYXzgYUAn8q6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a7Cx5zjr+dCKO6Ri6Kw6Y6dxTT7/AORUUVyFi2Sdu46/jSl1kG5emenp7V2RkmlYhoiY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QCe9OKAHNLjHAH/16YgXmkJOfal5A4ppTJyeKAFUgtjp+H9atKO5P51RyQeex4zVqNiT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yBk4PQjGaO9A6dB0oPJzVJCGHv7VV8xTIUyPbHv6VcJxyfxrMkjUTb1PIPH1NUBf25GB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3pytgY7gUnqAeP1oAjcZGOu2qk2OQ2M/l9KuE96rTYOcDOfXtUMd2UWXnng4/Km8dVq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j1+tRYsYxyPp1qMuQP0pxyB61XYnOOKkBCDn1xQDjr1NNbI98dc0ikgevp70ASMeB6VG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SF/D1qHuAzFSIMZ7j+VRg9AOc8VKoBA/KnEB+cn6fmKqTy7VyT271ZzjrVGc7hz0NKT6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PFZ0w5DYGef8/hWgwGT39c1Ul64+prkqGqRQ5YbM8H0r4n+Pd2LnxOkKLu8uHg849/pX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45H1r4M+Ml0ZPGU0X/PKIA+xJ9K86rq0jrpaJnmMA+QoMN7mlwMDPfnnr9KIQEA3ZB6c8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U7uueOlTsixVU5O7HXB5qVHG4ZHByR2XimFSo9BjI/8ArUDIOTnn16CpQGir7fl456f56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yTjJ6E1Q83A68Z2/X6e1PUs4559+x9qshmh8ygkjB6ZxUcQ544GTntwKduyoHoeDmpAM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f//W/a0rTCtSE9qaelADBjvS/KaYSRS0WQCsQKaDnmgjNAGBTSE2LVS6sre8AWdc47ir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yV0WxhYMq5+vNXCqqm1RgDoKu7c9eaVogy5HWspU4paI15mZnCqWH3h0r4L/AGnNTmur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pX300eOGr4r/AGm9GSO0W9thkAFTxnrXn19ma0dZI/NuV2YPnj29a2fD9xPD5qIxR8DG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huZnfIAYkd6v6bMPLM8Yzg446n2rxZnrJHfQXFyz7ySxFSf29dwZAQYPc8Vl2d9CqnzF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NfRzNl1IzxuHYViirI1DqyTtmcHp1HXmkj1HSxIFlds9AMZP6Vg4e4OYAw9xweaFtbhWy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NMLGxc6oqEmABgOx68VRttRMzlZcKT09/rSokIbaUOSOew+tINMnkVpLfCjnk8D8+1AW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s8oZh0JXoPoK6Ky1zS7gCKB9r5+6y7Cf8a8sWLVxy7AoAAMHqPp/Krlpd29rue6cDA6H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o9gg8a2OmSGO/Vo0J+Vwu4n/AOvVu7+KXhiJoo1mDGUhF3D5ueOn1rxUXV5q7/YNMt3u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D39q6Lw58EtVm1VNV16TCqwfyoweSvT5u1dSZm9D2qCQToGjYOrdKtfYty7znnNa1vpd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gD61ZRUfjvnj0+lFxGMdPjaIccr0OBms9raWNsKBjpmusxGowxXgew6/4VjXBB3GEEgd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PvH68VREXzYBz9KtkSHIwRVWWVIyR0PXig0JvKYdOc+h5GaiNpdsy7Y+PU9BTUvQCNo5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5L/ao3jI9Aec0mxWMi/t7qyiaYoWYHoDn/Oa8k1Xx14j0zef7HMgD4ABLNjtn0r2mXUI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9qgitUZwcAkHPQdD9aanbQLI8Di+I/iBkEk+lzxZJI/dnH0ruPCGv6zrl5vntzHAM5B4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B02rwMjIFCKiZKIqE9cAc0+YLIUFF4+o5qJ8Meme3FWRHvG5uFNKkYBCoT70h2RnC0OD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Rj5snb3PetsxlVznHFZtxHLI+F9c0ANj+b5h2/AVYaEgAnn0waWGIjlh198c1dERIxnj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Bz6/StKG2SRckgc8A85pv2cR8Dk4BB7VLbQ3JJ81QoPcUCI5BhsDj6dKiWUMx2nJHFQa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dwGfhfrTfDun3c8clw5BRzkenNZMuxtRgHGenXmrJHYYqRYQuFI4xj/9VWTbNjI+uTSs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NIuB656/h2rYVjjd1zxn1HpWQ37sAk89+Dz+FWkmBGOhxz2//VVWQFplD/Ngfyp0aDB7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VOfxpWuWhTnnPX0FFkBcdwMk4qu2xiR1PX86pGUupJ4z1zSI+47Tk8fyoMzVGFQe3Wnp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qKrxtujBJP5VJNthsXuMgBTk49O9fRcNpyxcUcGZP9yzn9bjtXlNvcqHiYAjIxj8a5i80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qBkKrbua67VIFvVjCSfK653dQc15/qVpceFblbqZvPgkwDj9R7Gv1apSXQ+NU2ctcanc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yCJEIyrH61yuva99tiV7tUdGUgtHkhc9z3rrNavLXWAy2smzeeQVyQfSvLrzSLiynfz5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/wBavDr4Jqp7RnXCurWM7/hH7NJlvLNjIxG4KQWB/rTni3RSK9u7yEYG0bhz/KsuG8n0+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GPy5BBz0z3xXXL46tVxFf2kqsOfMjQFT7nvWZRw8FulwptmRhIm7CYJzjrxXOS6Ltz/Z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2gj2zzn2Nepw6n4e1Cd5I7h4CxOCy4Kk/SpLDRNKOoia/vVkglOGUnDfXPtSvYDxZdem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LnGJPmGO/NdHHaaVrUMgSTy2AyNvLAnp/wDXrf17wtY3ep3I04/aLRGOySX7xPUgVyd9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SFWHG3PI9MnrWsbMUjL1Pwvc21tLJHunWI8nGAR6157caCt+drFbeXHDZA3HtmvSYfEt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7unzc/Uc8Vn3Xivw3LIPMsHQ4+/GQUP1WtoLUxmeB6po1xbziMlVK5OUyc4rn5JruBiN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5zXtWoWmi6lcGezmZoz0BPAPcc1x+saBbJDvtlwDzkH5QR6iulXMuY85mu5XjHmAEOO/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Ir3wi9hKVLSIcd8Nj/Oa8nvFZZwz5+Q7cDt/SvTfCcf/ABL1QcszdB7cjitaHxMKj90+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W2uAFeMlGHY4PUfWuCuYGgJBOCDxgdP8a91+INmiaxJIwxmRywzzhjxg/WvItRjO7K/d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rWx34Wbscy2MBjxn86WKSRCWXv1x/hT2TIzjIHr/AI1GmAcDAxz0z+dfPO6keiXzJuKnH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dpUY9c9qr7iQF5z35x/+ukj65HQn+VbQq+8JpHU6Qqvebf7y5HoPw9K6fUlKW534bK5J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nfDihmllzkoB0HJ+ldFqP/IOlIPKLu9ufX3PpXqwd1c4Z/GcJpEEtxqiIu3c0irg/dIz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aRw4xtUKoAxgADpXxp4Pt5LrxBY2yAGR58nI42gc9M4r7fjt7lbVVRG24A3KrHHb0yTX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+UNRi5M4/V8RBty7T0Bxk8d652xfEhDZAA4FdtceGPE+qv8A6FZzSxjABMZX/vrdjj9a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tXs3mury1s5N+wxMhkPI65HSvOnWUVds9h4iEVueXowULsbkjoKsRyLgglQSTjjp/Wve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RHfW8rLxjy2VW9ePX3qhL8AvF6gywtaSjOBiYqWHfqOlQsTDuUsVDueNFd3Iwc568g47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/dBBGTg8n0xXrF18FvH9uvFmjhWABhmDDnv8Ah3qi/wAIvH+8uNNldcMm1WXn6c85rRV4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o8mRTu+YrxzzgH6HHWrWQNpxx65616H/wpvx/GAo0K4IOSGLpxn6Gp0+DXxDVwI9AuJO4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/bQ7lqvHuee2irJchW6Yyc962LZ1O5iMlSQcDAx/hXc/8Kh8dWsgluPDd0xIODGNwA9w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5p0HkXmhX9vI3MRMTncPfAIIpqpF7B9YiY0ZXZ6Kw49P16ViEzk4YAZ/ujjHt/ia37i2E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3JKNuc9eDisSSG4zIRGXHbbg5I6AYp8xaqJjSpJ5A59Peop7fzF6bSRtyecmneaquFdG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WheWhYh8BsbdueFx3ppgcs48tjnkqckA+n+elSoCQWzk9R2/Skn2NI+1gdnGTnPPp/jU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e9MCJiMnceQQD3Htj2FRMRuPUdOOvHpUj9QRgKcDPSocgnGc5745oAlhlVZPmHB445IF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IOSOOe351jDgDr8vPXGfqa6rSod0Qlk5PNAAiuoLsDgrkjGCMVq2EhSXb1ZuQeufzpZF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SM/LjnB9RWelwgulVx91wM0AbN8qMCH+8p464z+HaufnBCn+8Mew/CukuUaRQ64Kkfr1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yEgtyPl5I/OgCttwADwBx0FVpSSCOM4578d//r1YLKT8uT/tEfz96Yy/KMeoA9c96CGz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ng+v5VS256dzj5ev/wCqtgqNpY8EdKzyQHyuSQMHJ6Y6iosxEKw9MgjJ+XGCasrAVIUd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BXCkggda0IXTcJGHPHHoTSIe5Wa0uVJ3KcAcjHapYJWiIYHlQSF56VvQaswkXK/MMYxy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hfnzQhjfuBgDPXigyZgmVZ8JMN2fU8iku9PmA32+6VOPkGMjFXDYhSScqSchl60+CN7Z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yPep5iGzn1keM7HG0/eAORWrFfyRj75XB6jj8c1tz6XFeLuK5kHIcdfesa80iS1j83BI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7DmY26Gm6xCUv7eGfcPmLJgnt971riNR8DaKXkFkXtHOAm1iyj1yD610ccjHDjaSOMf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cum5M7iQB/nvRdmikzyS68Eaha/NbPHcDnBB2tk/WqQtdS08Zmhl2rncpGcZHr6V61teV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4x71owWcJQLNgMeM9vwp8zK5jyGwvhKDujCYHfOT/APqrYADkAZDD73AJwa7a90eyf7oB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zaVFbA+W7bh24zTRSmjJW33AbsDjJ9/8AK1PIcIrZwVHH48Hr3qqCqnlgM4ORzxnmtSC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vXkfrWo+YjiDBwCwOASffHf2xV1ZVZix+U/XjH1qI/YpZFWKdHbGf7pOacFYH5MkKOo/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q1mW4QYYkjOfw71bkdUQ8YJ6sPb2rHs2MTuGIAfHPv8A56VZvLhNmRlSBn2+nv70RNEz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k5xnt7VlxyL9xxkZJ46E+/vUl5M7qFbaevC+grLjk/fDA5OPbj+lRIlo7u3AS38xQMcf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GK7VzkZxn8K0I0d7bIOcjtwP8KrXckrhEY7nVQMnkD2qG7HI3YlabzVPlowx94devQ1U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yIY5JZUwzRRDkof0x7V6F4Q8E3mtr9pmzbWyEb5HG0sOuB7e/Sui174i+EPBhfTdCiju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SR/fftWDqtu0TJ1Xe0UUtG+FJ2xza5KsEaNuEMAJYgc4dzgAfSte/wDGXw98FRm2s2ju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8dQW6cHtXzj4w8d+NPEZk+13z21u3zLBb/KikDgZ6/WuZ0i2/wBGDzuzFiCd3PJ9f8aF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tZs9z1n45andrImjaeLcZP72ZskgDqF7V45e+NvF2vTt/aepzlDgiOI+UoXtkAcgmrwg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HqPQ1j3VoqSkcqA2BjnOe1axpxWyN40YR2RYhRVlB9evcZ96zdc0xyi3kIzk4YDjGPbt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o559OPxresysiNE/zK5KkNjnj+lax3LaR5to8xguJAhCkNzzkgH+ta3iuIXPh66jcBkK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+nPeoNXsm0jV4yoJjdRJgDgnHQ+uK0TLDd6eUlGUeM7gQc49a6IaSTObEJOm4nzEAYxhy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O5iwcnPGB7Vt6nYGC9mhYYAYkDOcA9KxCpD7W5Jz09K9itG1j4y2ti8lx/CABgdW96s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cc8+lZX449+uK0oQUcEkqp7YGf09a3oVHsRUjobNvA7ckgHAYk85X+la6MhI2kfQDn8P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QepX0+laMEQkYqMBhxnIIz2z712ORxvRnSaeizbs7Y1UYwD83/6vpXTaZaIHKREbsfxcf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71I42tu5HOQOnH+FepaIYHgKSqFmxkDodo759a56sS4se8dwQQy7uQMZJyR6+/6V0OjW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sldwHy/1pINiFI2Uks2Dnk/N0+orenRrYBEiCk9CBjNcbZtYW4kQlhBEIy+cqCMAd6z4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DkcdKt+TPOAYUBGM/MePfFTNaSoI5WIJ+9gjOBSArC5mkmVZmKE5Kc9u9dDblyNqA/Ke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KggcA7fcnqR710VlYOzBpCAzAYB64/kPpTuug/UrSJdAhULnPO1eg9eKtQ6A7jdMxBxk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ERW02MqrkYycZz9auS3+7BjHPbj19KTuDOcF1NbDyEYgcDkZ3D3rUtWS4kUTqcZwM9/p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JOCMAbvx7UiIsp8tsj6Hp+XpQhFXXLazjxJAwI7A9RjrXISzGVcK/wAoOSDweK29Rs5Y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nGa5eW42MxbhjxjBwB+FdMNiJm3pWmSam7RQuFZckbs4+uRUKxO0piRc87c44yP5VreG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lQACfWu/8KeFllle/vFzExBC9sjnn1rzMTjVSTuddHD89jR8DeHnsgNSlVQ5BEXQlQev5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pLW7vtOjcrJLtdfcDqK+bwwBQgDgYAHGMfSvXfhBqRsfGlsrPtiuEKsDjk9vpivkp4qV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lg0j7VnUbvmxkjOCcE+tcV4lshNAtzH95eCR6fSujvYznzMbgDkEcjHrTJYhNbGM5+Ze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RMouzPEtQv7XTIfPu3EaZwSecVJDcQ3cSzwMHVxkGr2r6Xb3Amsb2PMZPAPXPqPpWfa2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UEZ7c159mtGbk+PXimPzjPQd6sCNmG5RkHp71Gy4GMD8eRTuBharHb3NqYLhgvmHK/73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rSU4mgOMNkhl9RW/dWNvcqokDfuzgEcfnWHqVvJZXEWo25+RMJIvYqe/1pXA1wCQe319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ONymxYzkMeQR7VuxMskYlUcMMj3prRLKMMNykYIPQg+1XYDHsLuC7TdFuIBIOe2P8atz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z65HpT7SwtrGHyraMIuchRzj1H41bKgjGKYGBb6jZXF3JYxyDz4fvJj+tahiwcggcZp6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Fd8lyo5J9ScVPhWGPXr/APXoAomMYKnqB37VUms4rhf3wzg+uM1nS6tJBr0Vi5Bt5Qdp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oADjkdqVgKH2dRgELgAdRnNZd5pkDyi4Mahh/GB0x2IroQg6EnHTj0rM1Sxnu7R4Leb7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5qluBSjm+zyp9stvPt+DmLhsfQ10dunhbVwiafqIs5Tkm2uhtJ9gTXAG/v8AS7m10gRN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uB1/GuiubC2ucieLeRjGeue3PWtBHUSaNe2A8x4UG/8Aii2tn3OOeaqTQXAUjysA8kjo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1VW0u+eHy2GEOG3D6nmrS+Lr+3TytW04DA5uYnyCR6gjj6UcyHyMu3NnaXUHl3kYZFGT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0eCV82KNCqd26D6CustdUi1GLzbbhfRiMj8M1LPOHQ7mbkdAgIx6/X0pXuC0PK9TM9nI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zx/PmsuRsLuBIycjHY/X+ldW+jh7soZXeAsSjFcHpnrntWbe6I0UZktizgDPzdufTpQU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3iEDRBzH8oxxnPNLaRQ3sjfapFiLEgY5yp9j3rIltP3jF2J5wV71AJDZjbIpKdV9R+NA7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JlBI6NypHTB9BSWUuXYbWUMRg9we5qu+sSKyx7SUH941PZTNqEpj5V85HvigJHT2riPB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7CSDbzhl659azLch128A8gH1FXRGMFcHPbHpVrYg4KZ7i0u2V8hgw5PG4dq7WzvFaBZXy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Zut2cdzbG6c4ePG4gdQemfpUdpcq8EYU5AAUk8CmB3lpKtwilhkHr2OR611Gnp9oYLnr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IO1mJ29MDHHbNeg6XbiJzKx3N2NWtgOkuy8drEkCjAOCf4h7iuK1YSPKd7YJGCPSt7UN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7g1wk1zM8xaR2yxz/nNMDrNElhtLRzI5wnOD1I/xqCe8l1jVbWytFLruLlwNoXHb61Lo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g/3l612PmQ2Mfn+XjqFZQPzzVrYCikslhJ9mZg2Tlhg5z/Srsk729wvlkB2yPUH0qvo+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M3ykkqSwPHpVW6CjVETzA7qxwc8fpTA29Lg1ODzJgyszsTvOWAHuD/KtyITmaK51Bol8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NWNNt4jZjMnl5OW5zn6VQ1WTS/ltYZRNMAW+bPH40AdekscgLR8qwyGxjPtipYX2uQR15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XNw0SRACQ7QPdcdq2rVXZt8yNGcHgj06VUHZ3FI0Cc9Dml4qPcMgd6k/hz1rpRA09cfj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TzTu3X6YpgQbRnjNTxqRnj0/zmmEc59+anTOCcfnQQyXA6k/nSMcfWnL6jrTWxn6VSYg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+9xnnPWrR4Q1XbGcmqAUEdDSsSBjoaZ2z09eaTHJNJsBGcfX3NQtzyfyp7HBIqM+npUF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IqU9KQqD1FAJlVsAev41WfP1xU8gIc9cUxlwM/5NQ9yiAjp9PzpN3BHb+lKWxxj+tGMi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3TinjtR0o6VDANvQd+vWndAcen8qbTicA9KcQISw9+KrSHOcck09mP5c4qrLJgD1P6VM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TVebJ4zU6t8tV5X25IwMetc0zZbGBqDYRsDHynn6dK/O74g3Ul1471LlSfNIwcnt7/yr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uZj82FOOK/NzxFIZ/EmoXDDDO5JPXnoeleXN+8dcNihtIXBPpj3+tG4KAVOQMfh/jk1U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7dn1A7VLIdpPJyf4ew+lTcoseYjYIycdxx1/z1pu7aeDnvx7VWG7j+lGQcYyBnoOpFIC6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nb8amjCh+ccdOcH/AOuaqqDkNxtzz3I/CryLhsg98/SrWxDLKnjIxVhCpBIGcDkmqnGMd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GASCO+KYj//X/ayiiigBQATzUm0YpqjHNDE4qkhNAAKawFJRVBIaQBUZz2qUjNG0UMga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jinZJFZMpblabJ/nXgXxq0yG/wDDl6DGCfLO0nscV7/INwxXk/xFs5bvSLmKVD5Zjbke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ummfizqvErxMBvVmU9uhI/WrPhu3edJIgNoQ4yfetDxZp0en+Iry1BLI0hbB6j/61UrA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g47Y7V4FXex7UWdM1iuOW+bpUUixKApcEryeMVE1xJP1IGB2OKaqIhzuOBzg1mWaVlcG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6VrLqSkt8vJwMHjr7VysmoRxjCptJ6Y/QH6+tMtNUuC2QqtyAQR3+tAHWNcFmxIMjOB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aZgm1AGB+961Qa8QI8o+Vgfunp0569qzRfXEuYxgA9W9PpQBoMcADft6ZyegqhH8O7PWb5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J5TJYYH+NPEbTLhuVJ/iPQV1GgmGCVUMjJjBGaUVqJo9Z8H6RY6LaxLbR4Zl/eP3PvXqk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jJ5xXnWm3ccgwMMOACO1dFHewqoEn3cYz610w2MGtS3qFxEgIVsD1Nc/JezIB5ZJX1HH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BE4K1l/ajECsY+b36ChjitTUQecMsxGM56VcFxa2qhnYYHXJ4rmlluJSVQ4IH1/OrMkb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tQWSz6kkm4qwBJ6jiqqfvW3K249M9sfWtKwbTwgjCYcDLKRn/wDXWssFnIfmRemBjj8g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2qMDue9PjBbGM555HfHY1a1OCGG4/c/KpHPOR9aoxu+cEjB4z3/D0oAsrHJ5nykBfY96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P0/KqoPf8MH/AAqN7cFzKrH696ANBphjnOCPwpBOgUlgfXnsfWqQkA4c5HofanyItwhR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AW9illASUt7VswMD9fWsyx0uOzUvyznuRnFae8qcJ1x3oaAmlxjnqwH4YrOlmCnK9P50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J61UiguH+XnFXCOgmzUhkzH3yOnoBUyNIflXH1pEtwsODkkjqO1UppmgJRGweM8elapW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GVuBWmrROuAQdwxzzXMwziRDuyCfX39K0LaVUk2v0J607oknubGCU7bmNZVbqHGRW5bg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AAUVUZiVyuPXqMiiOfZkkn/Gs5RNCxLHMZPlwBngjpz7e9TK7hdo44xzVE3zOMYwPX1P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+vrWbRSY6a3lcgpgiq5R164PPPNW4ZgTjgY96ScDJHUfpSKEt1Mj4Ix39RWn9nXvjBrB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TgjOCK3YrlJRleOM0AQ3NiVXeoOevtWQyzK23ac102XbrkjH4VFLBM4xGoJPQf41drme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AOMnnn8q04w/9k3aSYxsZhn6Vfi0+VUJkGCeOOn51JIjCzuc7QQjD16CvqOFKXNjYnm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dn4izbLBKpzG2B2wD7elaGoBNTspLRuVmX09fQ1x+qafLZWz3keHidhnHUZPeoNP177I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Oeea/XpU1ufEwkeW+J7W88N3H2iJmOwYHBBAHY9h9a5XTviO7XCJqkAfc3OzBIA9jXtX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5LwsuCDwwHv64rwHW/A4eX7TpF2jEA/Iy4O7PHPqK8yvKGzNYxPU7qy8N+JI0uLSZEnA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O0964/VPCmuWUbvFIskSZbY52OfYHvXk09jrNjcNHJv86ME7lJOMd66fTfG3iTTEU3pk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tBHIz1FeVOmujOuLdxXuUgPk3Fqu8j724gg/1qnNLG3zW77SODgE128fi7wTrtuF1CM2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8CODSXPg8agkc/hmSOZZQDsLBWxnsc81ySi0XzGdpOp6lFbCOIwy43ZPKkDHeul0q7mktW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h+Ccd+Otc5L4P8T6eWjlhkQP3T5uR246ZrBOq3miyrBIskwyd3ynKkdulC2He5r61p0E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k5Ujcv159a8c8QxWFvqk0V6hilcfKOgUjqMDivZj4h00RHzomUP/ABnI6+x71x+p3Wl6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KpuGZDjvn1rSnN3JcTyNLHD77N0bsVzzj6fyrntau5Yo2Ul0kIbqMAmu51TR9HmJXR7o2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hd3s3YV53erqscrpc/wCkbeM/fBHqK6nUb0ZlyJHmct3PdXZgdVctzlOBx6+9es6AkloR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/wD164hzaK3mGJYmHG5Rgj1zW9beIbWNlRTuKgAMB0P1NXCo4iaucB4stFu7q6gc7NrN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8WubUvvjZiVB4yRgEdele66q4nup5MAgj5s85zn868Y1iNVuXWPC46cYBI7+lc1Z8x0U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QH8O1Un+UY6noK3LqJZGLke+KxZlAU9Ov1rwMVBqR6cJXIlOCMnAHqM0wFjyCWAPAwOa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pYwgO9z0GeK5LGrOx0IbUdyDyAxKjABHpWxqUkjWkmzayEEMAMYrjoNYlgOLROMYK+o9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dFdRf6zPI44Pr2I/WvYpzTjocLj71zb+DnibT/CfxCsdU1rBtSWikLLvCljwdv1r9Xf+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BOY29Wgxj6YHT0xX5FeFdEN34ttIXX5d4mVRySRyBX17qQC227J3Y5BHOPY187j8Mp1b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jdnt3ib9oDw7bwSQ2sF1cbtxBTCqSOnXn614hpnx78dwTH7FHacuWQsrfLnoCO5FeU6x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+XB4I747/WjSICbxJC53Kdqt0JJ6nHtXKsNBaHqxw0Fuj6Pi+OXxZcAve2w4zgQ5AP8A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ci4kbTz3JWErx+fevK4oU+7znjGenHrTzCDkE4Bzzip+r0+xt9Xp9j1uL9ofx7bkhrPT2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/j7Vor+0V44WIPPYWTkjlW3KFb8OTx0rxAW6YGWO7881FcRMYypbJPYenf6Cl9Wp9gWFp9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xgpyukWAPI4kbk+1Wj+0742j+caVZPs/6aOo49R3xXzskCtgg5wQPp3/AMmpvKVm3kjB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rU+wLDU+x9WaV+1pqUWG1bw+SW6vby/KfwIruNM/a48I3KfZtR0++smJOCwDqT9R0Hpm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v3YHXsKjgth9oRjjduAOOh/Pnik8LFmbwVO+h99R/E/4K+KnEerJZiV+HN3BtAU/xb8f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Ja5GpgazthniSyuwhOe/JNfEV7YRyRgPHwMMB/M1hXtjbxwO6DbtBJ2kg/p1oeGt8Mm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7X1j9nfwpKpuNG1u/EJA2K0aSxj6n7xFeVa18AfEAumawvbC6Uqcq4MLcfp/Wvm7wx4g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PrN7ahmIZPPYooIwMIxIPHHtXsd18VfijYogXU4p0TgiWAcjtyKXJWT0ZShWXW5Sn+CX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4UsQWiuBkN05DfyrMvfhP41slWMaHfu7YAEIDg575HYV1MPx38ZaZE09zplle+gQtE5P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aftRa2ZhGuhRoqnY5W4I2jHOO39KpzrrdEyniF9k8iuvBmvWbtDe6ff27R8sPIZsenbH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ixLAgc7o2Ax05OK+pLf9pbTEVTfaVeW4IzneJR+AFX7f9oL4X3xddWf7OzDlZbcFTnse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X1irHeJ8gLFJHuErqxAPzg8c+nvW7Z3gSGLoFZ8Hd+vNfYA8T/BHxJAkMqaW4kOMtGsf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xfCr4Sa5EG0iGONly/8Ao0+4LnrjJOPxo+tL7SsV9eX2lY+RxdpLcbOCAuevSsP5lvnK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89a+xrz9nzwvcuZNN1KSC52ZjSZcqxHQMR6+teaah+z74805prmC0hvNxJC28+XA+jYz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kcXB9TzoOPswcnqoGeuT9PeuZvrZVJ2A7cngnJyeetdFq3h3xHoYX+1bG7tDGQG82FgM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bRSzy7NvyMvBBHT29cVvGUXszoU09UYNrDIzbAOF9+fyqaaCRH2EYyOfX/PrWhaxiF2V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6fjipL9iNrKf++hxj60Ng7M58h1by3JVm6Hp9Mn0+lUJdnmZVNrKO/vWoW3LiRfk3bsf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WNZJCMfe4+bqB9aLsm6MzzNz7VAJJ5x32+3vWg25AHK4PfPTp610EGlWrQNI7BiegIww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J2At6ZP+FS2Q5lSOcIwDY9CR2rprGYgZTBDccjH/AOqudgtQRuxyeMHPI9q3Y7C6ZfOj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jtipuiZS0NpmEgyCpx37g/T1prLtyCAcdMHketc9ctcxMpiPzdwCOlbsPntAjGN+mRgd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kiCkeuM5xTHXUmTcpVoWAOR1GPWopHDbo5G2v2bHAz/KpFmuo7Qx2yAu3yjuCPcUib6n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gjLE4wOMn6dKnjmaRvKxnafqD7ii406W3m868wpZeBnaT+FJDMybY0RRwADnB5/lQbIu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H0zzWdNeTzMN7YGDhSOB7Uy/iuIG3XBysnKkn09u3tTLRXeVVbA3cZ6n9aBPYtxyybAM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nTGYSqVlAwcjB6H3zUt40KAbV2gHk8HNc7c3zEeVEcov3sHBAPoab2CBQlJjLbGOBgAe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lmkZkT5hnnA9Rz+VaSLuGw+mQBnOPT6VbTTYDg7DuOOD0OfcVZvzGLaR3Zk3IW6jJYYI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UjCnJYDv29veq1pYI/zNlcAYUE9Px9K0zCxGGzx6dsdPpQGhVU4k3A9QR04/yKZcSl4w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Hf3604fKfnzk8c84/+vUzRRAg8/nntQ2KckkYbwGUjqoxnPUflQtkTKijOSd24D0+tak3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QdfpXR6L4d1DVFjnjQkSZ4KnIA6/Ss5VEjnnWSQ+KDdbRwRozk8Hjk57exrsvDfhSy02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GvmZc4JA7nsMdPetv7BpHgDSpdY12dJPJGVXHzgt0G09Tmvn/XfiLqfja4FtKPI07cSk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/wBKwXNUemxywUqj02Nv4jfFTU9asJ9C8NbrGzjJUzR5DOg4+THQV4hoqMlyEmDfNkkt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82nrImIzyQQc8fKP0NYdrpwiU+buJPO7+EDqK3ioxVkdkFGKsjQeFJEKsM/KeMd/5VBbx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6VsKAVCkcdhVaaNlc4yFyMHtzQWtCxbDcASMdeSORjv6cVDdojMrISecKD0yep59etPS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j+VTyhXOyTDL054HPT8qBNnNSqu4BPwzz/8AqqwsqKSv3gACcdRnp+lE0PlgbcBc+vcf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CFOcBR6/pWhY/Wok1DTznKtAd6tn0HHX1qlYiKW1Dxtux8rA5yGHb3rUjYSAIRkYOO4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V4RhcN26Y/8ArVUWZVY3izxDU9jalcucDdIeVPA+n1rhrgf6TIR2JHPr+Fep+L7e20+9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Qe7n0/HtXlcTl3aRuXJ57da96vKM1FI+IatKSZZgj8wcnaM9uta0MLIu0HO309aqwBC2S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2AsY6cgqM4I6da6qFKyMZyNO2jOFUruPXI6c9fyrdEAEWV5fgg4x/KsW2kmQh9pJyef8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LHZIBg+2Mj3rdo5nubVlCqvu5P8AER0PHbNdlZJPLGGiQqRncen4fhXN6eDAp3qGzjI9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mBjXB52gdOPp3qHG4LQ7GzkEEyeZ0TDHI529zXR6rrCywp5a72Q/IM8bT2JHauCgU3B3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R2kSOq5ZcoBgn29O1ck4WdzVSWxp2N21yMQAAfxA/wAP496uyAovJLYycrz+VZ1uscLk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JHXHpzWjlmGX/wC+euBWLLSudHo9taLZC7vNqDP3ATuJH6//AF6si/jnlJgXZEXwOMfi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u2zptB656VrKBbriNS2Rz6ms7MtnUW6iXJyBnjDHLEDuKfLAVYeVnHYgc8euaqaL5Dke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vsO/NdjBbLOAFRi3rgdB6Vm6qQ/Zvc5yKNjIgmiMnYkDjjofr6Votp2052qm8DgcH8fp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sgXPzK2B2/pXRWuk6a0OH3EZ6k9P61lVxKirlRpN6HkTadezAReUW9Mc5/CqUvhLUw7L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ea98ttNQTbYR5nAAbA4+prVjsmTaGAJByuBnj/CvNnmk4vQ6oYO+55T4f+HzW0Iu9SKt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TAeldzHbxwosUQwF5AHf3/GulmRRHt2DJH1rKYEHDYyOOOM14eKxM6sryPRpUVBEHlgYB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uq8KXaad4hsrqQbsSKAfTccZ+lc6qldpweCMnrx61dt8xTpMpwyOrDA4wD3Fc8d0bH6F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B/OkLZPr6elVvDd0mp+H7O6H8cKEn8OuKtzRiOTYOB1r1XseezktZ0wuVnjxxknI7msq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nOPSu6nQSxsvByM8iqSwoQcoD6cetZOKKUmjm47GMkKR1644/wD1Vl6jZ2dlIvnEqJDgE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VTkKfxpt1p9peqou4RIEbcueMH1peyQKR59PpmwFgpbPI71QuNF+0xPE6EpIuD6/hXpxs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O/FMaxAOCAucDOen+FJ0Suc8Y0qzltY/7NZWzH9w+q5/nWg1lcY4Bx2BP+eldvquksmN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8Eev4VYS0S6jSVf4h6Y/OpdB7Bznnxt3I2lSM9uxxUDQlcL0I9euDXpf9kx8Dpx168Hp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JxjPekqMkh86PNyhyQBwP0oIKrg8g/0ruW0MjovT8cj60jaHuGPLIIGM5HFL2Uh86POP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NHBJ6/4VMQcgdc5APfj09q7WTw2hY4GTjvWdPoTJkSAgAAcdKTpyQKSOZx68ChgCuMYy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w+aG8h9xXqMdB+tQvYXRG04HP5jvzUFXMaQwiMuzA7T6cikAV4xJGRhuQTWi2nzAZKnB6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RiNNvYY6YoC6M1l6hiD2z9KZLDHggqGU9Qec1dmtpoixKEEZ5xVZXXGWIA79uabQHNXu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HKBuRkO3Hsfaubni8TWsjy2twLhRwyMfm49O1dvdTQAFi4GOozxWW15buSoONo4zwD7C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Sw24H2qJt4Ayp4bPsK0NN8QWd+6pb26vnlhJJjH+OK4LxZqkUUzK20FRkYGG59/WuK0v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VEQZ/lYuF2ntknA5qgkeu65a21tcmeKPbvUkgNwW65FcexbcWbGDjOefzzW5qdl4vtre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5jnZNyFT/tL2xXGJqYN0ba6XyyuQrnIB9jQCNjCjr0+nB9KIdkbGRTtJ6EHAz/QVWE8m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waRM9QM9OCc4pNjLq39zkosjeYh4BPX8fSt621jbxMdmDwetcvgsdwAz1Pf2qRX3EoQQ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gdzbXttcpLAzgrIMc+/+FYVkphM1s7DIIK4PXHGBWNBcLbzJubB7r6j27cVpXkqLeLJG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pqQM9O8PR+ZLGMqu4ktu9h146fyr09UCAD25H1968Z8O6h5KiQEujY4PJzXpsWqoIxv4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T2INTjcyZGSo6ntWHInz5J6jJ9zWpe3nmISdwIPy9v8A9dOsY01CTY4AbGAQeee+aBkd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COPUfj2rrP3+oQiJSwiXkhDnrWpYaHpUe37TAZCo5bOCasSyWs5NrbAR26NgKgGcj1PU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Af6tUAUADaDg1DY2EX9rqJiwjQFmDHGPbNbJgRAGXAHHJPPHSs2+k0qMBtQmuYmY8GFP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u3/iWws1W30zMpOQSqkhAOvNeV6NrN74n8ZuNJk8yKNCrIwwhb2xyK722trK4jja2dpk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Ff8afoFumk6pPf2Vsi3Eq7T5agZf1x60BfQ9A0nS9Rs4THeiLzf4ZYzlh7H6VrZlCDzTl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Fjf3d5CJLy0a2YDg8ENnvjqKmYZrRIhu5WGWww6g9fWrhGcY71AFxyc461KD0yPY1pERJ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B79jTuccVoAHP4VIvFRjJGewpu7BOf0oFcvIv6dKaw57ZFQBjjIqYHPIppkDW461Wkzk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471ScYbIOc/rVcyAMnHP5UhI6D/CkJyKQnC8DNKQDHx39aZS/Xj8aZzng1I0hCcU3OKQ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UCaBuSKrMcA89BU7dDznFQMPXnn9PWk9i0Vj3yKXrxTJCwfA/DPPFOT5hkdagY7HbmjG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3k8cVEtwA8jn8Kj7ccg+9TKpI5yAO/v6UjIc5HHtVgVDGecj8feqdxHuA9K1ShY8DpyM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Uz2GtzE2kAgHg8A98etV5BjOR1/lV+Uck9B61UlUkEYz9OOK4pvQ3icV4ykMXhy+kQEn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vzhnIe7uSylD5rcEetfod8SrprDwpeSAgN5Z25Gc/hX52b/OneXOWkck5POTzj2rzJu7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XI9f51Vk+YjcTx29CfXFX5WAU9eoz25FZ0gbzCeOTjPXrUjFbn5m4I/AChc5HXnjjqKTj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SArtYbc0AJCGx1yehHrVvZjIbOVwBjr/AJNCKu3KAHPH5VKDg44HGeOlaIzFUgc9Bn1q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qwGfm4x9PSpk4XB49Aff/CgD/9D9rKFbnGKlYCoyADQA+mse1Jg0u01aTE2NoopwFO5O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rVaSW4jl2qg2/wB7Of0qm8urM5CNEEzxjmsZ1ki402zVaMiq8kiRjLMBisG91LUrYFG2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qV3K2c4A6g1x1cT0ibU6Ot2dhd3+ATnaq/nXK6tq0l1C0GzejDBBH86zvOuWUiQsy0gD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GuKTb1Z0JWPzE+PnhyTTfGTapAojW5BQ9lyDkH8elePWlxcttg2AkdD06f0r7g/aY8Px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jA7egy3XJ7YFfH1tDHFEB94sAdwHJzXn4mNpHXRldIZDA787T07cc06W0uHYdBk5OeeO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MQQEkYB5xx/WsxLjVppGIwF7Y6DPbNcxuL/ZUQO7zDnq2ehqSGCMSKoGFU5Hua07WzM5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far8trsUh1xxwT+hoE2UZIYnTa+GHTPes4rFC3zKOOmK1oprXzSly6DPHoCK2X0LTrqN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SgLmJbKLjaqjeB1xW9bxJAd7AZzkAcjIrQs9KtoYgkTbcd8ckVHPEUPyjGKTYzYics0T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+ldoZy9siyjzBjlvcd68rIZ9qqdh6ituCbULNAy3DBTxgcg/ga1pydiJLU7hTaqB5Zy2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+7PXrgZ/CsFb6WPDuhB44HUg1sQ3CMFeQt07+9btIzTNK3jGc4xxzUshLSZX+eM0yKeN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DKTkcD1qLFjPKKc/yqdbryEO5scHG49M+lG4OCoHIqM2glGGwB6UAUWy53Y3e5OaSOBj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aisoU4zgCnz2rxISHBHXFAGWEOCo6eoNQStPAMhSwPUDk1bTcSQB/hUqTIkgVsjB/P8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JAgR1bJ5YYxXSadA3O9RgZ+YVaivbZ/uAEgenJ/GoYL5zOYrkKoJ+Vl4/wAmgC84RflU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XZCyLjGcGr0UKztuVtyqRxjpWgzCOEqOAfSrsBwqX8yXH2e8jGAcAgdMV0FrcRysCRx6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ZnUAhjn8akilUcKAv0HFWrEyNbaM/LgdunaqNzbK4Z1UZOOaeJZXXCAE44B6EVLG878S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3IsY8cLKMN1J5x0/Krhi+XceAD0xW9b6Wsoy0gz1wFqZ9Im2nygDjjg9apBZHMwxjzAW5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a2iEHneZg+n0qodNljb5/wAu2atC3b7uMDoaVibszd4/iPynv/8AXq6i45x16VcSyTgs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iHHzZ5/OomupSKEcb7srzzkdKkeCXG5gTngVaBRTxg+xHpUolBQh+hHPuRUNFpmT9mkk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rMUJTnPbrjFaQy6/KPy4xVVmAbpkCpKLEVwVB3fdGMfWrEd8OmQADzWBdXvkr8o69v6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nYT1A4/yKE9SGrnVLqaKNhII9M1LvMtrcvH/ABK3H1HFcxDbRKT3HvXQ6a6PDNBjJORj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uDIOWKb7I8HO3y0rdzgtNh03V9MmsbhwJC2Cvfg8Y9q8w13SW0i6ECMWjyVBbrmu0sbt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VisZI9DWbqV5Bdx+TcjcVJKnPrX6pVfLE+SitTybVra4ZlNuTjABCnnd2GPeuJmnvdNu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zj16Y9DXaaq8lspmSRhHk/8AAf6muSl8yZ2nLCU5+XcR0+h9a8Os3fU7IbaG9YXWn3MY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qfXNXk0Wx/5YfvZDkeTs3Zz79KxbOyEyEM6QgcgA557Yx6UW+tG0uFtmdkfcRHIvQj3N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a/4AhlkedbOWFiOEC7V3eoFcavhnxBosp+xM4Qj5Y5GZcemDXrc2o3MsivJcOzryrOxy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SXeyPUJmlZDgF1AO32xway9pJaFWRxdl8QvGPh6IxXNvKoBywOJYzj0bqK37D4neCtYl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/xNC3y57njrT7y2srlGNhGw2Y3Kw9eox0Oa5l9Da6ch44xuyAqgLwfYVCknuFrHUzaX8P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tzOfk8w/6s/Q9a5jxB8J9XMMbaFLb6ioyZCkhTdjvg96q3XgjyyvmMyuV+RkJBHHSseS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TRfLwGJKn8+taRcUQ2zznUfDHiHTy6ajaXMIDbRtTeuO3TrXOS2VygZAjdywYYH/ANav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QgubyKZV5/eKFXPuay734gafcWsy6hpMVwjf6xoxnd/3zz+NdMWr3uFj59uUtYN322DdG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zrhdHkhbyNqscbWI6gemK9Fv9R8NXYc2yugOP3R5UAnpk8/nXmer2FhKStjN5ZO4gFvl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lfQwnQtI4PzccH+Vea+JrKGKcsoKqw7+or08Rrb/ALuSRfNK5GOQR9fX2rhfE7pIsezn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8K56kk9jaMWjy66iwmFOA2Bz647fWsO6TYyg46cY649x/hXVSwEFh3QDbzyAe+B2rDvE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Y6e1efiI8x1UZO6MF0XHGTjPHQ/nUODtyB9e34Zq1Im08+neq8Yy4HocdODXk7Tsdktr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91G9xn1xj6VJBcXTjy0KhAP4hkj6VqWMLSwxxGNcKmMgDOe2a2P7MihUBeTheow2T19q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3Y734UaNHLcyatMRvXA+noo/xr2TV1P2bcRnPPX0Nc/4O02Ky0QPHkedtYY5PSpdanlht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3iR6e1eDWlzTbPtMFS5KcYnm16zyXxCgFRnPGNv/ANeut8L2Zkk89kJUcqx5GfpWVpVm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gnnJ/rXouj6eYbNJD1I3cHA96yPRLnAfjBxkfWlYHPHQjBqLksSfUHI461Ku4jjIPp/n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Oc5Huajmy8eMEjsD0q2sG4Hnofmz6e3rUVwhQbemByf8KBmUDIvygAnOMdCBU4RjyRx7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wQRyB14/xrUtrdHZQFIA4Hbr/OgWiJIlQR9ARgcHpS2UYN0JGAYjB45x9KvvH8mBxz0N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5H1oFobs+4r+9XaXHy57j1Fc5fxhbd8dBxzzx6cc4rpWlaaP1wpI45GPWue1eL/RS6/dY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ScvpSxpqKTPg7eMA8c16TdQRvbgYO5xkg8hR2+lecaeP9JjUtuC4JHqfavTWUzWQUKCQ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DXQ2NsxkZ+X8OtUUtI/MDcA53HitTUlaOXfJnnj8B2H9aykuMNtfjbjpyeaRLLrpDJCR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iuOv4ElOHAB7nocH6dq61d2SI8YbsfX/AD2rAlhZ5t3HDck5wff6UEFews4vKMflIdvH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heWrGbT7ie1LHlYJXjB92wegrZtbVIjuLenyp6jv+NXW2kZChePqeaLENN7mt4Z+I/xT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W6DOy6QTAe2W5x6Yr2fRf2hPiBZOGvLSwvAMFiS0bfUdQK+dsSecWO4N29MCoP7Qk3g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spUIPoYvDRk9j7Z0v9p7QbuYW3iTTLiFGGHdAtwgHQZU9q3UvP2f/G7gWkljHekFvlb7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4BmdpnzuwV9P89PasaawWSZpgfmbnPv+GKyeFS1iyXhbfC7H6Gah8BfD2pRvLoWtTxRv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3DB+hrzPVv2fvFlsQtjLbajBnIlhl2OMf7LcV8++GrnXtPthcaXqV3buq7VKTNtxnoQ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c+KGmRrHHqMV0qndsmiDFh354xTUKsdhKNaPW5Fr3wv8ZaRmcafcyR4+dVQsqn2Zc5rgm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QPEVzlZo2Qj36dK970z9oHx4iedqek2ckQPJglK7x9OcEVrJ+0FoV1KRq+jz7W4YlEl/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R+1q2tKJ84x3OyLylUybT/A3HqauxwzzBWhgdt3LBQM/jX0Q/wAU/g5qJ8u60+APgnLW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BzS2l58DNdYPDcWcJJ5MErRuPUc8Gh1n1RLq20aPniy0a4S88qSNo+c8qTkHuprsIHgt4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8tFI5+te8R+Dfhpqfz6fqU6lDhSlwGKntwetSaj8JodQh3WHiAyRr8u24hVu3TKnr9an2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fJMccwuDK4BjVuVIxj/Gu21G7a2tool8skqMEcAfl+lek3XwW1hoXiW+srkcEbgyMMHg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gQqEitrpAOqy7cH6HuKPax7i9qjy3SdOGpyu12wBj745OenHp61rfa7WzLIturrnkg7T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P4n0u5LJaXaqw25ji8xPxI6/SuV1Hw7rlsJBOGVmOfmhkUke3GM1pGqmaKUehy2qpJqU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HQ+g7+9Mhsra2xI4AkAODjt9KtHSb1WEbBYmbgEkrn88VFNb3YlVHKvs43Kwbj0rTmRpz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HQruO35SCenPUU2K08nLMevf+Vav2C4a4zNDIi7Qc46g9D7/AIVbkjaKIqY3AXgFhwR2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NzaLIg4PXJPf/APVWFPp2w5A+6xKso4JPr9K6+78sQqcEZOPc/StWw0sXsRkt42d16pjD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I88h01pVMyIxCdT0/KtWKymmIRI2XIGSFwPpiu6ULBhvlQenbP8AT6VXctcsYYW8xmHy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mZXtTn4bZYMkHecY5/zmpmZTnLA7uuBjg12Fl4M1zVFDWlhLKx6kgrj8TxXUab8IfEF3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gH5c4mcdugqXXS3JliF3PGVspJ96KoznIYnGfx9K2NL8La1rRH2O2kkVGAfyRk+3J9K+g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xtca1cx3Mqcb7ltiD1wnr6VyHiP4x6HpcTWnhq1+0cFcw4iRSOmTjJHr61k67lpFGDquW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Nv5d7qsscQUrmMMCS3fc3v7VT1r4i6D4Xs3sdDh86ddwRQRtU56s3dc/jXhmseMPFvij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fLh4X0HTmqM1oIISMAsEJ+Y5xgd+3NONJTdmEaPM/eOZ8SeK9d8UapcXGrXBYBwqQg/u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kWREMpZsZ+nQ+1VgjOfNVgnzHgLyRnjj0rTtEBkK9cDIz2+n1roasrI7UklodfYZleNG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dPf6VVurHy5ygTABz1xwfTHrUlgD56EbcEgdM9P8O1dFqMIk23CEBMZwBj/PNIyb1OWE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I49agkwcEkfQ9eKuyRgE4G3PO0Due5qrLv2luOeeOmf8KBpkYXBGceuKlCgjnsB1/lSw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TbSBtYc/4/0oKM6SFt3ykEsOnTj6dM1RmiOMDkD9D71syjgYJ4IAxw2D/Sqsg3Agdc8e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mUIm+9kkDqemRVO5QJdksvGM8cAfl1NaXlIGGBkDJz65qvewyCKOZf4SV54yD/hVRd2T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Y2s+TuBTggkEd8fzryuJMNkccDnGfzr2z4lYOnxseTvXpx9RnvXjEKlgBgDHXnr9PWvd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R5akkXIopQwdBlvTtitO3M5cgx4AAztHHvUVq8aYJUkr0xyM+mK3reYA7yhUcFh1xXr04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tq7Rp/qwwJ4AJ59OPaun0/fMVlkQ554Pp7+5qW1uNOVVUxMW6568n+ldBZ3NjHGWMBZn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k9TIqLsU5KiTB5GeR7VPFMY5AVIBxnHufQ1GxjL7coFJzwM8fWte10+2vXC2e7eSNwbp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VdjSu7GppSzXI+QdDlvX6/nXWWNu6Et/CxGeMg465FVfD+hagk8qskkJKfeYcZ+ldZbW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HVzwCf8APrXlVMbGTcYnWsPZJk1kFXO2MAEf/qpv2O6EheNWZevT5RSkOZsxsTzkn1Fb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eAO2PaodZD5GjFbenyOnKnqOOT1/CtbS3klzEqgbei+/qO/4Uslq8qh0A+VgSp4yPrV3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5mwTk4znbmuetiUo6M2jSlc9F8NWZjsRNLCquSQHxzxWheyS2dwrRsIw7YXp+Q9zXoXwl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ix0u5igjslQ3Dueiv02jvjvX2D4d/Z98LeG5ory9l/tW5jwVedQyBh3VegNePTqS5nNn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8xeE/AXjbxdF5dlpDKoUt5058uM47Z9TT9V+HuveFrsR+JIPs7bSCByrZ6bH6GvvhXW2i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F2r9afPJa6jbNp+qW8dzAcgpMu5fqM9PrVVXzLRig7HwEirEqgKVGAORjp1FKEy3Tqe/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asriJr3wrvRyd32dm4+ik9vrXz9qGl32k3JtdRhlt5gSCknGPf3ryq0JRfvHdBxexkzI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iTWROMEtgkD/PT3rpJYjJEozzzgY745J9KwpIznGTle4rlbuaFFSpIyMdD9M/1q+iFh8p2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ofLUSBuBk4JA/zzW7FbIQQGDqfvZGPoKQ0fWPwm1F7/AMKwJLy8XyZHovQV6HejIVs8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tFY6hYZAVJAyLnON3JxXuUqiXCP06Y9j2r0qcrxRw1I8srGapOM+2M+lPOC3069qSGyl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/SmYfcSc5JJNUQMnuIrYqZFb522gjtUeoXEtpbefFGZccFfZu9XMZ79R39aai7lKuvbk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CrbXMcqAA8kZIx0I7VZkHmxGPJXcMhh2qMW8cbZUbSecjqalUnHqf5VSYESwv5YimbzO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bC8ktGwIpGLxN3Ge2Paui6HHftVW8h8+2ZQfmHKt3BHoaYFK5S4eBvs74kGCPerMKy/Z0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fem20pmQAjoMEg55FXApwR07E9v/ANdAFSJZMEyIFO7AHUH3FLx0HTvxzVhlwcKOv+e9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Ar7Ac4HJ9O1Z90kfy+ZIsYBzyM7vUGtSUiIZY5z1I5wKY6xuuWQMeCMigDCs9GWzuppo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0/GrrW8eQpXqOTjPP9KvLkcUHruPcZPHJFNxQGetjCuXxyAMn1/pTfsNsu4eWDk59K0s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qRk96nlQGS+l20gKyhT2B9v515z4j0O/tL1G062822m+8wOdn4V6tg/X9KbJ5cYDS9B3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uiovU+bry3uZbme0t7WX5cjlCFB9cmuE8ZWep6L4dlu7kMmCFRl68c9f619XalNp9gfO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tye1fOHx21RL2yg0qwBwyknIIOD6DHWuNxadmdEXc+czdy3wUShmY4Lknrnv9ap6xeQa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woHO31NWLQmKNY5DtYHnPb0HNc34kaKUeSpJPfHcjpirQ2VbDxt43CfZI9avUg27BGsp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+FbkPjXXIF23oS7K/MGcYYH+ori9Ls9hY5Oc8j2P+FaUkaqjNkZ5z6ZHQYNXa5N2eu+H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dlq9j9nnmcLG6nfGxPHbla19QvbG2uns4tyOq7vLfqR7eua+dpIeTIpIIbJOdrZ9sdKR7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mIlkO7cV/E8kfWlKl2GpHv2kaqt/NJblB8vA2t82T7dq35rNpQFX5G5O4e3QH+tfOOl+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NiJNpXzIwMb1/wDiq+lLDxn4Z1LTje20hfCFnj7xk9R+FZSi0HMcvcpDqSNaTs0NzByC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9a1ut8IEjuJBI8Zxv7uDyc/hWlp2ueGNaYx2VxE90n30f5XwBwB2NdTbaIJgJPmXJyCBk5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nPWer3VpOiqV8psKMr+WPTFelWGoQPGokDQnqVb2/wDr1hP4Yk+yNdQ4lEXIbOCPYjr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1LE9f8Ku5LSsd3LOl4igv+fH41YsrqLTsM4yBhgScCs/Rik9sNoXaR1J9OtLqsKxERsR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epJ6TD4mso9PaSWZOV3KNw3k9MAVa0+6ie2M5Qq8h3fMMEZ6VwGi6XZxFGuLciUfMrMvy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0kRgo3Jk/Lt74+lb05N7ku5sQSLJGJHCgMeQT+dTw6bpUsiy3Kt5Q67idv6c1SivNQhj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oGyT61JDrcssvlZhSTOMIMBj34rRtXsUlodjB/Yltbm3tVCFxhd6kj9axIdNWK5edZ/L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v/6qgNpq8wMrToB/cYjOPwpiy31thTKXjyeGXjPpntQB6BZXkkqLHdYWUcBuQrD/ABqw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HrXOadrGV8i6gRoTwMHDp7571ckJe5VYpiI8jagYA8frWsdiWjTwMc0cjj0pCRtJ603e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ckc+lO3HH8qZ/wDWpRjqfWrAfk9vwzTtoKgnJHft+FR5B/POKlzxjt1oFYaSv3RUqvgc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xzxU0bDoev8AL/69AmibJx/Sq8gIOOv8vwqY8cHrUDcHB7UEkY9exo5xTSw5zx0pC360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fSmYp7dOaZn/AOvSLGsMjn8qjGR6/hTz6U0+1ADGfnNQnrn9fWpWAx6g0046dKAIHRTz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p56ZpqncSP8A9VQwG5wOB+VOUGlOMU8AHpgc4qbACpyD/KpPLI57+nvVhI9oGePrTgvH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EZ696Y0Ywc9COTV8gEdKbj9eKzqMa3OdniOcnkelUJo9q5H4kV0VzGACw7VjMhGVxnBz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eB81fHLXUj0C40t96SSFVQr0P+e9fGAQb9owAMdueOlfX3x0ghisPMnxuDKB7k5xXyHI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a89nYQOx4J69ef5UxIxuCjIGcnj9PpTpCMlsjGeKmh+UDB6nHPU55PPc0gJmRDhI1Axx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cD+n+etNBJYk5Jxgf/rpwZlJK8A4xz271SQmShTgHJ259PXsPXFWDHtyCo3Zz9SPWkh6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vSnSvzgHAHOc5zmqIECggZY4HbqP0oYhnyvH+eKRBtXHbtjt9DSAYOAMcnpz/wDrqkgP/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p2DU20UED6Vpp1Gk2MDUpYVE5CAsTgAZNYUXiTRJ5jbR3IMqkgr0IxXJUxCTsaKn3RvE5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9qafGfmlqjN4q09GKplsdxWX1lPqHs2a1wkmBtzVcAIMsTWBL4naX/UD5feqsmtXjjKq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f3TaFFrc07hPMJz3NU001GfoufQ8VjSXmpXGcvtH+yMVDJHdMh8y5wOwJxmuZ1E2bch1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aPA5ySKguNU0nbt8xD2IAya4mWS2tPnvLjI/3xzWbPq2jSK0sNzCiryxdwDRzITgcD8b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NpoMzqhJjcfKOOSK/MGFdZSY/L+7ViqkdgO3tX6Zar408NXsV7pIuoHdkZciQMMkYr4L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/ISeTBPcEmuTEaq5tRTW5xQsdSmlw8gCkfdY1v2OnXCyBEDZPHXj/Ct6CKO6YAAc8dK6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O5hxg+vrXGdHMZ8elCB1uAWVwMnHT/Jpb6xnv4yAMKeCRwf/ANVaUjMeuMDsf6UC6aLh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c7B4KsgySTMzFTwM9/8ACtwaY9unl20gVRkBati9jkOVHIzxUc8x2Db94cdeaA5mU4I7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R0/PrTZJZI8rK64P8Qxx+dUZJr8yYUMyn+IVn6lo1xqls9rMrBZerA44pOwk7FR9e0ma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WwVzhxj2ratbt0ZfMJkBPr0B9K86sfhTpemXf22NnkkDbv3jZ4PYe1ek6fpdxdPtYAKu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n5CudCZJZV3pEwQDrjipra+1GRxAtspTOA+cNx7VdtrGeGMxSuCDzwx4q9bxxWuTgls9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zXCHBxgnO09qsRai8Jw6BsEFSOMGrc0P2iLzVX5vbjNSWGkT3DCWVVRBx83Gc+lJoE7H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/ocKupbqvDD8RxV7Sb7Xdx/tJECHo2csPpXQtarGpjCldvTHQ4qoIzn5l4GOh4qbFXLbX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51Omow3EY3AnjofemRr2KZA7AAjmrJs7dl/drtAH3vrSGUzJHyVPH070md5wpxmkkWOP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igc5ppAa9lFDuCN83r7596200HT7ljvZwvcA965iLmQKOMEDHtXawSJ5CgZJA5zT5WBnP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AG0knrVS4leQcnp6d6z/ABDqT6eVaFVPHO7OKdo99Fq0DOwXepUcHP41QETDB+nUU6OK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bjTmkb91KYxnnjrWrZ2wtY8btxPUntirsQ2cpI9/E+wKUPr65q9ZXF2cCcY447mt29jE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WFZSI8gjiOdnqMfWjRCNxLqVT5gzlemT396nPiBYz5ckYDE9jxUGwHrg8/SqstruJHAPN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qxSqCAcn2zWPJ4ps7RzA8ZYp3x+dSwx+Sx3hcjsDnim3el2GopiYeUxOdy8E/wCP407s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j3OQqr971x6/WtPTtQ0/VIzJYziQLjPtXiXiTwt4mtF83Sp4ryL7xSQbWGewIrO0W68d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ywYt/dHcDHWpcma8qPoea2dQWHOTVWQrjAbHHUev0rD0u8vLi0WWcSQsw5RqtSEkjt7j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SKdyuwGckA4BH+HtUJnubgb45iq9gOnP8qtBcsCfvZ/KjA+6o256dhQUUtxyAx389R2P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cA4ABHPNRwWTSDdkFc+uK2ktYY/lZcEnuewpxg2yG0ilZyyzS+UxDMT1HtVuzumt9Ta2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aW1oswljQKw5GP51zV1GX1KdEH3c9fTHav1ngnL3Twrry3f5Hx2e4hSrKK6HnHiN3ttX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OQeecVyOoTXKje6bTJ8wJ7/lXSeJJHAM6DBVd3y5J+XrmoR4k0W50tLdEj88oN7EYwfx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5UeVRW7PJdTnW4B3b/l6tncPy7V5/qNpPBJuWbdG3H3sMD15H+Fdxr+mu8gu7Jhkkhxu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Ez3TR3QbKcnI6j2PevJxCsbU2izbajcRLtLNtHYcfr1xUh1ZJbhJGyip1JwRn6+lJNDZ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Y+tUn0vznV1Yrk7etcU1Y6EevafeWNzaKFZd5OCCAwOO4xzisPUrBTMHWMtzxtBYc1w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5WVlySBnJ966Ow8SapZzKkzJPFuAORhgv4da5mizorbUIdJhm+0QyGVVwicY6e/vVbQb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XcchcZUfh1roINf8Lyfub+SKJ3PDSJuwPxpbDwjpuoxvfaVqcc9sWPzISpU55G2pEyp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20jC7+evOf8A9Veea7fO155ccEcwYH5pP5r6V6DrvgTW/KW6sJ5JAvRcZH4A8V5Xqfh/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zqdzNjPPfj09qlp7jTTPMvFlkunSFlTajrlkGG+91I6/rXl7XMlqw8kuileQH459K9S1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SRJRwd6EAfgfWvNNT0y5EhBVsIfmMYLYP0HrUKZZx+oazfxuYRIu1OXyoxtP9ayTrNv5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I2A246D0Oa0tQ09pLgiMMT1ZWGMkdOtZF1oMox5ikbh6dz1GB04rRSTGKZbG6hY29wQM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+K5rULAN86EsBztXr9cetW7nT/s02MsBjGCc8etVXnmt3AwQDjBJyef6UNjSPPryNo5ZI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Dg1iXMe6Isw2sp7/AOe1ejajbxXXzTA726uvB+p9vrWD/ZUIAZyGBJ+Yc5z6Vm2mXHRn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DyTk57/yqvbjEynoPf0rpNXtYYAVTnkEEH16/lXKx7vOAI5P5V5deKU00dkXeLR6BYTM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Yn/OK6uxQ3jRxzZcOwGcYIBP+ea4O0DZQxErhVPTk5r03wk0lzfWcUgJIcYA6Yz3rrqT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qyi+59DWSm30+NGVflQBsd+OxrjNcWW6lS3jOzPAPYjPI9a72cxxgoQVCjIPbNc3Z2ym4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Utgjnnj0/GvBPuYWRXS1SGySMKCBgDjB9/wrs7A40xIyCCF9Ofz9q5dkeQ4lUBt3HOc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TzoQRjnHAHcf0pNnQtDH8n5zjLZ9fb9PwqVLRjyTnPAyK6E26RRkEZcEk56c1Uk5bkY6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jXmRQCKqgZAIB5PAz3z61SlXMZ5IGc+/tWnIMngck54PSs6cYwjYPUrjofaiyDmRVRGz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5bx7U55b9OKzoEDOF5Gec+g71sBAT8vXPqOPx70g5kPK/Lxhs9frT415CgkZPf29qAp2+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tMMDAB64xkelMOZFqMMCQR1688fSs/VF225Qrgt2J68dK1JARkHkjPArJuXzFsdsgjp/9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M26s0hIHTaPwr06yVvIHykkcnPBPGK89itQsytsz0ySc8ewr0TSXM8Ks2AduDnphehPp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GyKo6HGOM46muK5DElcAYAGcjjvXpWsRhQSqggnn3z/SuAmjxJuYdPusPT/61ApEgb5M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cLzgdAQO35+1W+WUkknJAPuR6+9V5CrfOcZPrweelBARErjgAHp3H+ferHmjOMDPGP8A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5Gc/57U1CGBPOBjnOOh7f1oHyskmjZ0LnqQTj2HSsowuZMnrkE54wD3rUaTcCCp5OM/w4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VI6c8frQO9hMKc7O9TQxIT8xG7bkDpjHWogDwMFSM8dh7H6VYRVLYz/Sgk63QE/0eVT9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TirF/hWG0ggDnH3cHpVLQpzC0sZPEgGFP65zWxd2qyRhkPl4HH1/+vQBDbzKLXylB3AE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aKwAwMD+dRSlohuJwRxx3P0rNuLmSUYU47+5Hp/WgUkUtQRZGMS8oOhzzx/hTLKC3inS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82fpipI7eRn+YZXnLZyAP8atPGY1ZDweCMdR6c+9RcwNyb7MUBiyGJ42Erj8iKmspNRt5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nuI52Az6kZxWHGZHAYtuwOfw6/lWtCVXGDjAHTjOPX2NJqL3QKCe6OkHjn4g2CL/Z+tSM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2z6Vfg+NvxLsCn9oQWN5GeSGiKn9K5lQJiucAjoRzj/IqrcxbHw/3eMc8EGp9nDsHsod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WoXWPUNGyrHgWsxxj6Gu+tv2gtElRWu7G/TzACyoFk/PNfM0mk2c8m4AkggjbxjH+NdLb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2+lRKhTeyI9jBn0SfjN8M78qt+5RccC5tRkH2bB/Kr0fiv4QaltfztKDMPvMgjz7dq+X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PqOmO2KrTadpuOYVbgdVBU59vU+tZ/Vl0bJeGXc+qhafCy5kaS2ewd2wGCXG7C45IBPH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AlY/ZSm1h90XQKnHcAn/9VfJcWj6f52FiVCOmBjB9Kxtd8PweWWCsrggZDsAQfTBxnNL6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9kDwN4KAIQPtGSqrOr9O49qktvDvgGywMx54yHnC4HrnOa+N9L0hIokV2nfaOcSNkDHP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iyIXAaRW/vksc/ietP2M/wCYv2D7n2LOnw1sRiQWLbuSHdWJP51mXHj74daGQ1nHbsw+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vk210exjQyIpUtwN+W/L0rbiRIyduzIOfyHWhUH1Zn7BdWe06x8dHVCNI0l5hj5WY+Wm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5Zf/ABS+IWrO8UDwWEEmceSu5+P9o85qmu3Zhiqg9R0BqA6jp9vA8UkSTykYGPl2tnrk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KK2MC5a71d2OrXElw+QxMrE8nvimzQ2kEXlRooIHBPX6/jQ12DKWGck8rjis2eRmZmOS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poWBIAEX0OMZ6Z5/Ws/WZZIrI7Tjfwc8nH9KmhAEm4ZyCBk9P85rJ8QSkQBSeCwOB2/8A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5+Jeckng9ByR+daagEbuAeo4wc+nFZkJHMe4hiTznJ/KtLeSikEgMMgZ5/Grbub+RtWU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z3/+vXTzyLNZqxJBA6Z7en1rkrHDcsORj25FdLBIDGofgEHkDuKRg3qZeMNxluvLAA/S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465/+sK0JoFSQ4BwegPvUDLgMmOeV+X/AB9KTYFa32hhk4JB3cg5/GrMkHTIBPB4/wA8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yPl4GSKuOC6kk9s5x3p3AzJI9mS2MEZPvVd03AknnHHpj61oSISPLDd84Iz196Yibjgng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GmZflnaApySQMgcUt5bedbCPoxPJI5B+tXTGG4OTnqMjA9vpTsNtIPBxgjuPwoHzHiXx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kVsYcK2T09Pzrxe3VRtVyDjBBB9P/AK9fQXxKtVm06L5ej889f6H+YryD+wAzkwN2wo7Z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R81i8M5VHKJSgUwsHyeflOO1b0aNk7nVlfnHQjHf3NVLfSdTwCkbMuSAFx+PB/nWlb2l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yCc5z346kV7+HxlOasmeTVwtRdC9CpCKBk7Txng59q2UYqqg/Mw4JHr15qjDBMEGxSAe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KvRwSv8ALHuxjA4yGOf51tLE047s51hpvZFtVUe2ckEfp9Oa6PTjOg8+2co5wTsJ7Vmw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spO3Pb/65rrdM8P3ECnz227iG2qSQv49q8/GY6jy2TOmhgqnNqd3pWrslrH9qkMxU4dg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d8uoylIJHBPQle59RWTZ2MUOFfdIM5GDj9PSuhhcIgRFUEZ5P3vzr5Wpi4wk+U9iOGcl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wq9yCpX5SG5H51tPeaTaxENiRuyrzk/0rlf9IkYgsdowNoPApnlHsuGbpn0rlqY2T2N4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NPITAphTOPU8f56VHCjySmQtnd/E2eKcI8qFP3s4z3zVyGLaue2c+9Ye2bep0KnY+sv2TN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o9x/q9Qtm2ZOMNGciv0kuo7iEboV3D88fh3r8mPgPexWPxP0iWfaEllES5Hd/X8elfr6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OK9DD3lA4MTC07nJ+Td3RJQ7mzkA/KKvW+hSlRJNL5Z7gnOK0XMjTFYxhD0A/wDrVZht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Pp7VpZbGCZXW0W2QIH3kcZ6c+tc/4i8JeH/FcHkavD86AhJ14dWPv3+ldjPA6IWgG49w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xkTKVJ64OKmVNNWGpW1Pk/xX8HdZ0WJ7vQmOpWwBLADEigDuvf8ACvGTaxhnikDRyg4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6KGKeBSYtz/jyMfzriPEvw68P+MpY59Vt3hulztuIPkc56bv7341w1cGt4nVCt0kfAlz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eOBWpbuVjCr0I7dzXTfEXwu3grVxpWp3STqw3QOPlcjoAy9jXKWRBPl7/lXoRxz7/SuH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r/wkvktfEMlo2d1wm4OT1wORivpkLhfm5PX8K+TvC/8AxLZY9YtJUaWNgArH5TnrX1TZ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VaRQx2nIGa66Wxy1l71xXlSMbmzgkDjtn1qBgPqKkbgnjHTr3qDzFMhjJOV/vdOfQ1qZ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UgHGRyeOvrUeCOtPGPqegoAQj+Id+tN28n1IzStk8jqOv4U9AePyGe1UmBEY2Gc1XliZ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fnWg6ZXavfp3qAqSo3cH1HeqA5syyafqY3AtBP0GMYbr1rpFXgHpnNUdSEa2bvIOAM57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tm2sC6YBGc8ev40r62HbS5plfcfzpACDzwOtT4AHH+FM6fnzmmIruo2le2OfpVZ1GBjq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TkcYqCQBjtUgnnHrg0k7gZtzLDbgNLIiL6scZJ9DRaXdtdBhDMjsDghWBP4euK89+IM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z2iFQzx87ecHd3FVLXS20uGLWdFvDMDjchwQuexrnlXadraG0KKcb31PVSijkg/h1qtF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fB2tg9COoNZ2j3erXVm1xqEKBsnb5fUqKsaXDGTPJ9la2kd/nQjCk9mJ710J3VzJqzsPh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i6OfljPO36VdeNWBDYbsQe1THBOO/Wo2GOpA9u9UhGVe6NYakN1yX3KAFKk9fUjvXz548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0nXf9MWJd1uyKQX3dFz2I719Khyp449x6V4X40tBd3t0Z1JVl+Ut0wP5VjVsa0pa2Phua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xG1j0/8A1VzurMZLgMPmO3k/St/V4pbOa4kgw0KuVJHO0kn/ADmucQiY5wcHGM8VCZtIl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y5bAJPp3qeZSAPlOc57HNWY4/LRQRjg4PoM011wd+PbPTimiDFkQcjg59OtZ8g6gcfjx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I6g9+ufas6QY7cd8j+X1qwM2RQMg9P0OenNbnhXV7PQtdgv9SiaayxieNRuyCMfd74rI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Ocnt+VVXYDK54HfuSKGroXMfWcGg+GfE9uviPwUY2OQwQJsYH+6R1Bz610ej3d9by/Zr1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JGGHYdq+Q/CXiW58KaxDqkXmNCjDzoUcqXXvjHGR2zX31pTaRrug2uuWxN1b3ieZGRgMj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9655RcXoO5t6XNa3Iyke18ZJQ4xnrkHrUz6dY3MhJCHcdpwAQR9O1efX0s2lzfbbSYjy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eum0DxTa37nzE2sQDvCkKzDqM4/nTjO+jHYtv4e1SxmE9mYmtEHOSfMwe20cfjVK7SO+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GMKc4r0O2u/NPBByOGA/Q9quSC4gtZp7GGOadRlQwxn/AOvWgJXM37Pr9nGsENxE9vjP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T6ZZXccpurx0fcTgKMj/ABzVvw9b6pfPJd6vCseFAUAEHPp6V2kFswAMaAjOG4GR70JM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DOUDk85PrXl19vt7+RoTtGdw9c5r2J1jitdylfvD6c+/avHvFYNjqGAMLKN6sRw3PPPr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MPa531teG506OXdiXPzH6U4SXMcBMYjnY87ZOAf/ANVc5peowRW8asuA4BWQHK478d66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tOMDoR/Suym7xRjLcxDf65tMQaBCRwSuSPpim+HdIvv7XGrXIEoDFVck8jvxnHFa8Fg97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9vrx613NpYRW6LGmQIxxxj/JrWKuyb2LGGKknJHuKYBt4P8ALkVPgDj34z3plbGYqntS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6UCmmBIDk1KMnnPTioRgcmpEbJ5561YE2dwPqOOaaq7AAcjjn1p30GRj9KYeaCGhrPg+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I9qey+nWqpbBwP14FAJDsZpenAGKQnjj+VNye9A0hxJqM9ad9frUb8dPyoKFJHUUwilB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4oAibOMimEZGe3pU5Xjvx1quxx14xQBGxA56+9Q5G6nsWJK/rUOAD+VQwLGc9x9R61LF9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BzjJ6nvT/Mxz1A6/WkBsAZWl2Y9f8arQTbx6H0NW1OR6n2qWwGEYH1pQML708g9R/wDX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OSuNFS5IRSOu72/zxWSVLE9j6mtC5OeSc+mD/OqCMRJwvGRyT0964MRozopM+Sf2jrxY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cV/3fX+dfKL4QjB9Pavf/wBoy9efxXDG5JCD5Vxx7mvAJ/mjHHPUD6dq4XqjrKLcYJzx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FPuRgkUMOcdM8+1NSIk4BIz7c/5zSA0lXIULnAGAP89qjKElTzluBj29BWhAPKQ8LngH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T1bP6d/wq1sS30I0bDbSw/H1/lVkgFcZ6Dp1GPf0qi0mCAevoO/NJ5zHJPTqccHI9KZJ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oGZiw8srkkHk8e2PSkDlgWBI7McdfT8KhbAbA4Pr6VS0A//S/Zb+2VzhFz6VA2qXJJKh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ELwjpFu0q6lDKyg4CuPwFeBX37U3h62vPs91dCFtxUIi8kD2ry5Yl7nfGmj69vdRvp1K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1zyWluJi625DueXUfqa+Sdc/bA0lLeRNJ0ee6nTBRsbVf/CvLtQ/ai+KmqReVp9naWET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muKpXTepv7Jn6P3kMdtZGWdgsajJJFcbB4k8MzBmF0qhCQxJA5Ffmpq/j/wCIWtEtca9dx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D2x2rI/tTVzEDNdyvIRyS5OfesXWfRFKlbc/SfUviN4N0nJe9jkYdlOT+leE337Wemxa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XJSdCGVhXxnfvrt0u6CcgDqQfmNV7e1a3BkmJdm68ZbIrNykXZH0xrX7UoWXZbCTePuo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ofxnq6P5IWFVHXnd19DXhU2nLPdYKFpPQ8V1cGhCK3LlgpZc47/QVlaQ1obN/8RvFuqw4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sYjg14vrN7r5uHeXVL11cEZaZuB3/wDrV1l6Lmzj3QrvxxgCub1GVbu1JP7uXrznmk20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54auBBd2yXkGcBmOHX1OT1r0OXVoNUuPtsQQJN8w2HI+lfPd1bDGHyyt1GORXUeEbibT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t5TjaeqE9alydrGjij2aK4ht/m3qOxyelPXVLjfugkwCOv8AhS+TE68x7uTnFSrp6Ha6J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6GbLQv8AU3Hylc54yOauwXc7x7LuMB+uV4FVEkMJyepHU9Me9c9qEGoXEh8m5Kr1x0z+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1nS9OkAuWfdwSqDOfTmiHW9Nuk8xJMHqM9a4W8tfETYAYTgDoQMZ7c9citawtDLGDJGY5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8oXOvXUogrPb4kyv3M4yaoya3NAjPNDgLgnb1GfrWA2m655n+jBeCcNkfqK3NJ0/VfOC3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nt9KuNG5PMWIdRt7qLzYcgsTnIweK07ATSXAaFmHupwG+tdLBYW5ChYgV9l6CujttNji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1jQSDmM2GOSNFwCc/wA6uPE7RhkUn2710lpHbGL5sFxxg8D8+9TMIhnaoxmrcbCbMe2g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d+K2Emym0Hp69sUjgHPGee/pSJtPHehIQyTGOgIHeq6wRrkkYJ5/OrZAJA79qljtxIeG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N3QEAdM1LdHKER8fStRbRUGWIqF7fcRkcep70rId2cwluZWG4ZYnitBNPk44yM9utbCQ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cc0/aVXI4OfpRYsqLbbFwq8g8/41ZR5Y8EVagXKZbj/D3qNpI2RnRgcUwLbW1rqEBhu4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/GorfSbHTEK2UQjU9hzzWdFduj46Y4yO9b0U6yoCxGSOccUGdysB1yc018s3lq2D/nrV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hF/HkxFQF/vd/pVpgVzFLt24LD/aNNS1kLZVACPbH8utayOsgwoyPp61fQRRoDj8qYHN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1/Cq63jyLh0A9Mf1rtDGlwhTapX3H9a5ya0EUhCgY6Y+lQ0BSjtZ5w21Dxj8AfSpRZzxk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QmSFTg4JPpmlluJS53AYwP8A9VICkynaAcAg9xmqzI2SY/vDqc1eZQepxn8qhjV2fA5H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/nRjdImR2PWog4kGB/Ln8625I40QY3EjmoIoVU9OnY9KaSC7M7yHPIXPPfrViO2OASOR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qk9uMkf/AFqyHdixGMZ7UWQXZYtkRMgc4/vUk+Exk8fpVaJ5g4VepPT1qV47mWRQcAZ6+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mtLj4rplmCjrjBNczreqXGmagZ0VWST7wb3963dUtpLZ1WNcEjcMHnFcR4kkTy13yfOV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WT0FTwcEux+fY+fNWkzndXkttTtpJLQ+UZFIYDqDivm3UbO5WZovPk+Zs5ORkDv7V7r4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28yfaSSDt+8QOuf/AK9eQ31yty3m+Z84yMHrg+lTe92RsrHG3F1qNnzK7OGGMr1x246U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YcjHDcHP1qbVLa4u3V4G3BQAUPb/ABNUZtOmjg+aMsRg5IyRj2715Ne/NqbwfQ6K3Wxk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48YPI5+tdZp+mw/fjCTBufMHzCvIfImkIk3OD3JIwPwrvfDU89pJsJKo3IA6Ma5Kmupqm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dju6ccfkPSqd34asJIy8LvDu5UjnBHT6c10ECvIxAA+UZB6EFuv1q6iois27bkdccZ9/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VPCiXlp5NywaRTkOTjOff3rmLbR9Ss5m+wvLbrHwJNxKA9uOlelytJLdbZAOWwGBxgHp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C46begz6jFYF2PP18ZeLrGPyVvhcKvLLIdwyO46Uknxa8UQx3EN1p9pcK64D5IKHsRz1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mu2ES7MgEquOR6g+tcJ4l0JdNmzEzP5o+dc5+XvWc5MqMUczrXjPULzc9xHExGSvGMY9e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KZ4iqkHOAOPfIrSv4LW4+aJvMUfeRjtP4etcfcQEcQ7kzxkfyNYNmthdR1RZ1aORYm3k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Yrz++uyyMr3JYnptHIA6/hXVXMatGIzHt2kjeeCT6fjXKXlsA0gPDfe2gfpRzJDSRzk6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4LDAI9axGmj3n5ATgEIW9a6mS1LZQMFOMZOR+PPpXP32nywOdjg7uRjkZ78f0pqaLsjm7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oq8YJA4HcjvWbKXB3YIHfJ5yPQfyraezuC6OqbgRjfjk56HB96qNZSRgvISWDAdOp9+wx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1dAo3s6hhg5zyQf61xwA3N9cZrstacBfJ5wCccc8f0rjud5I4bPXFcWK30OimrI3bO8N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c8k//qr1X4Zu9/ryQZDxY8w4yTgdB+FeVW1v56ALjqcjkHHqPpXs3we0y5s9ckv3LBCu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oqStRZ14FJ14n0JMp5IYnHBzx1pY7H7NDwoYPyccnn1qyFDShWIJJ7/WrbxyONqAk89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ln16WpzUiY+XOcYPQ5Jz0/Cu8021aK3Mz4G7B4PAz6VjWdgZrkblA2ngH0/xrq5F8m3+X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GaGJdSM+QASDwoPr9O9Z5JA5/+sfp9KsOS7MzDjk8dcVXZeSoyD09Rg84qzQib7pHUfd9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we3QeuP8KvqjMADyAOce9VzEFPHXIz14Pt70AJbryDgAt6jt3/CtNEHdcYPAP8+O1U41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K/+FaUa8AdjyTnP1pNgSoMKMHv0x+lEKkShTzu5GT2Pt604fKOn5H/OKWPhs57g8dzS5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7Aj8wf6VmSA7SuOAOx6f/XFaE4yO/OSeO46c1mOecgrnuQP8elUA62WMM3Qt7d/p/Wus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u7dvp9K5GIOGDRkDPTiuu0fD/NI3zLz/APW+v8qh7gP1OPdubK9+2Pwrgb+1UyZjHA4I7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kmyEPft/nH4Vxd+hQlieQODnufrSFIwp0CrkHkjn0OapSE7ieT/PFWHcEf7P8I+vYVUb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j09+aCAXDcMQQFJOeuPSoSuwE4PAyOxwP89KmDbfvAEAHGTwD3qs+zac8Y5ycnP5ng0F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DIPTp68d6bkk54449KapGB7evHWjB3Dvzg+/tQS9yXBxt+uMf41Ytye5U5yCfeqo3DI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nRv83BLZ5/x/GgRv2z7ZEY5OOR3FdcJY57fcpJyASPUexrh7eQZBPIPv/h6V1eiu0yTQ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QBlz9GJzkHrnPNY5cZIGQwbk+/vW9dxqm4Nkc9Oh59celc+5COyt1weRzketJ7BMsQHk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nFSypvXhhz1PTjv+dV0kAPzA4OMHr/nPerDMp4GCCSSB/jUHOLAflx0O7t6itODLpkkH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Lyr9N3UA8k/571qQkD5ccfXrigLmhCAODgDHQc/55p97H+6BGWxySOg9TUAYKQSTzkf59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WJGOeenFBaZkWzqrsZOgOfqBXd2gtZ7QsrKGUE49e3NeeXI2KQoyD2PX866TRHH2BXUZ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KJPPbHJwGOP89qzZVREK9HycD/PSthpVUgfNycZNVbtIJAM/f6jA9fp60FGPCVVskdf6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SCBnPHQn6VeMRRsdQD+RrNnkk+0MhHAH3sYBI7GgCzFII0A6nqO3T+tUncb9zDAznOO5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cDpn2qAZPUZA4oJbaHmfaNqnC8kkf4VCL4lxn6Ang+maWZSFwDnOM9v19KrLCMbiepHJ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MAkW3lgM+mPaspUO/IUkkY+Xjbz61uskLA7xv+h7e1KqQsdhTnHHv7UAZqxORjBU+h68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OQRgdRVyVQhIUggdM+3aoCV4x0Hrz1Pp6UCbKpjKvkY5OeBx+RrntekDMqgfd65yMd/z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eMkjB6964rWJM3Cx9eSQvp75/pR1uOD1MtQUAwRuUgnAy3PTPeri5KblIOem3sQelU49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nn6/Ttmr6qVxjkevfaf8aDZmzbAHbggZJwenXrW7EEVsL3PA61iQMAAFyCOc/T/6351q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Cc9B9D/Kgxa1LrruypH3s9Tk1SMWd2wgnHI6VrKBLGJBjZ1x1+b0z/WmshyJFz06EdPb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Sm7BPYg4rSjj4CAcKBx1H/6qHiblxgnPOe1PReFKfKF56cEnvU7k8xSaMgdcn68A1GYz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fWrkmN3zcnjnGOah2jqOo70rjTK7x5XawwOMjPT8qjWM7CxyFA7eh71bKZB6ew7UkinD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UmDZ5V4/QSaTGSSCJAAR0Ned2kWcBFyen0/+vXpfjNP+JCvGNjgexyeMVwFgFZskhskc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Oxw1F7x0MECjDMuGxnBHXH0rrtPh8xN8ioOowR1z6g1ztpxgY6jJH9fWu7sVUxq24dAD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JUUSJZwAkeUo6fKMAfmK0ks4wAqhFVvQCiKDcp+UYJ9cdK044sn5eMcAY6D39KxnXlbc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YC4BU/Qc9xVyOM4HPseMdKuxQrgDGePp/wDrq5FAAcDlh3A9e1Yuq31KUSklnjPHvnPB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cEjPfnH+NaYi5IbnnGB0pUiRjzkY6+1Ju+5VkV0jwu7bjHT6evFOMZKkYJ9zyKsbYxzw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j16Y5GOBSKUUV0THLZGfWp4VbJxzjt/OkK45BHPUe9Tw52lc4BHpUqRVkdP4Pu1sPEmm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x8s4farDoTxxX7qQWenS2sFyqblmijkDjkkOoOa/BS0+SZH4G1gQPdff3r91vh3qMet/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LYQhuMDKjB4r28DK8bM8zHxs4tG19iReYlXB54HNQPlWwwI9jW8FUHgdPakkiWZCjfUf/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znSrE/IMn60yQPnMh5FaRtXgBkdgiLyxfhQPqa8P8XfGL7Pdf2J8ONNPibVs7WlTJtIG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VhJlxTZ61O0NvavdXciwwRqWZ3YKqge5r5m+Inxf17U/+Kb+ENrcahcllWXUYIy0SP12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o4vAXiLxRMNT+Kmom4ZlUrptixjs4u+1z1f6dK9Psray0iFLPSIIrWBFACRqEBx1BArC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bPDnwB1jxVKPEfxO1e4fVbhiTFHtJjH1PGfWui1z9m97aJrvwxq7XTqCwtbpFXJ9Fcdz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IT54+T3FWhLE33Pm78dR7Vk6cGNzaZ8RaRo72882j6rG1reQks0Mv3h/j7V9GeH939jW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H5ZxXQeMPB1j4us2RI/s+oqube8VSGQj+FiOqnv6Vy/hiz1LStO/srW4TFdW5wx/gdeg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EpKS0NkpjOOP8T1qIrkliSDjHSrssQcEA/MOQc4quY3C/N261okZjOp4pSDjrTgmWwM5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+ehqQIOvt9akCnOMdP504ryMHrTkXPrQA4EYAPcf5FRsFyT0HX0/CnvEsiGNhjPQg8ijY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K0Ap3Rb+JQynr34rn4YJ9Mm+12oUo4IGewPqP5V0+BnDds05Y1ZPKbkMMGonG+qKjK2h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mR7e9Pkx1x/9aqNtAtnIYlYlWyQCehz/ACq2xznH44ou2tQaGcE81iXWkifUodUjlaOS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0yK2BkPgBgAPw5qRshc547/SnEkrMqMrK4BXH3SMgg8HivOtJg+z+KLzRsKttsMyoRxj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cjj8a4qSIw+PVuyWxPamPbngY9fxpSir3Ljs0dgkaxKFQbEHAUdKeQSOPTHFN5wB8o70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8ufSkPAz3PpTsducdqCAAc5we1AFN+G54zx+VeX+IoSLm55ymwnBHHSvTWkAkIP8R49M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7m5GXHlswX+9x0xWNbYun1Pz68XXd19rudPtVjMcj5BI6AnmuctbTy/mf5hj5R0wPWum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5UIVfhVH3e/FZQ9hjPIBPIqFsdE9yBgVGemDyc1XmUshIzx2xnFW2BPBAHXp2zUDj1xj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RBkTr8owRgdMHt9Kz3UEZBHXv6etacuMlRyfpjJ9zWfJg9vuj72PTvViexQkAxng5HpV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EACr0gywPK59e34VWcA8EEZ9+Pyq0iUZrhj369TnFe//AAE+IV7pGvW3ga7i+0abqcwW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kDoQ3cV4M4Ab+Y4NV4ry60+4S9sZGiuI23Ruv3lYd6TimWfqneaZas7211ArKAQQw4P4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xtpTbEA+eNvun6Y9a8J+GX7QcOpi08PeMlWC5H7tLxmJWXAGMk9G+vWvqy3SGdBIjlkd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NOOupa2OS0q/fSJ2stQVjGwxjGcH1Fdlo969zI8lurNFGRneMZz6e9R6nYwy2TJgeYeF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9Yzar4bljeeNWglOHX+BvcHsaEM9ht2g8oFyVBPftn1rZjktWQIzKUHTnp715/H4gt7x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NxyM9h64p0ctzO2XyDnG7pn8K3FY9JvbGwvtIdY7nbuJG4dVK98Vw8/h+z1KKOKQvcqh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NNMHmqUkLkMeRkj8qu6PDJbXpiL7gF4HTI9T24qZRUtw22NmHSdKCCGONXRcKT/ABfi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iQHp7Cr88JiVp48EEfMM9PSsK31YW52k703Yx9atdiDpLK2htIxHGOSOv8uK0twzjn6VQ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u5SMj2q4JFkGVOeM/SuiKFIGwfqKbSnPUdO1NBBOKsgMc5owM4FBwRzx70x8EYI68H3F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oW/ug5NTA5OQcj2rHttJ0+1uje28OyVgcvuJ69sGtTnPp1PtmrWwFsPnP5E+v/6qMggk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nin5BGfemFh2RyOf6VTkXB/T8KtDPQH/AOvULYzj36UARduKYW7g5/xp7/lz+tREYBPf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P/rUwuSO34U0nP0pP8igCVTilLE81GHXGfwpQy5GWC5/vHAouAjOcenfNVm6Z9Og71Ff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OBHnG8EEZ98VRt9YsL0N9mmRtnBwe/sO9S5dgLIn5A96kxxkng1lR3cMl0YsNtB4Y9Ca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/wDWqGwGkHb9Pzqg0s6XJA4jAGe/Wr4zkEHpx/n+lVpQuCwHHv8AyoQFu2nBbJOD3rdg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DXKwMoOM5Ht/Kt62YLweCR9elQBpE+owTUD/ADcdM+nrUwXI47dqrSMEIHTjr7VLYGfP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JgUU/nWlO/QKaozHMTZPY4rz8Sb0j87/AI8ahHN46aMOTgbfo3XHtXkBYvg9Seh713HxT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VgGCyMPw/wA9K4Zzjpg4xkD/AD3rh6HW27kDckgZ5OD/AIVdt2RUYkjcSBg98Cq2N3JP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YBwQc4GOB6UFFhWJxnkd8DnH1qZGVSQOcEEZ46+p71WZlVCWPHQk1PHhIiWCklc8nk44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EoAkZiec81XEiHIQ8jHFNnn2sWcAY9Ouf8aqB0LsTnccY7j8aYi/50jHanvgd/fNMupv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Yd81SuLuSGEvEQGI5z1rm7jUZpS0ZwSey9T7A02B/9N2oXtnfsESYiQ4255yR6dq4S+8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CKqtwwxkj6UxNCvLIxzG4LKrBgN2a7mK8+1w/MBleuODXyMpNnvo59bYjascYPfPTpWk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h64q0zKJDg4GOSfWsGf5523NvB6ccURFJl2/1KO3h8+P5xj0rO0rUzqKyGSMpt5zWp5Kv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XtUNzLZaem6aRUGOQeKoktBghHIyTx6ms2a9vIrrygiNEzfxcMM9wayLq6ubtf8AiXTB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9qNeinIvphNHjqRyvpQB6Ir2zMpYKWGMFh+lSTSsitt5J7H9MViJLbxwj7XMmR8u0nH0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QzBwcLlTkr9MUpFRN2GS2X/j6UfMe3esLxNpVtPbrdwIqSKeQvAK+/vSX8H28Rz29w8a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ue8TazHZ2H2JpsSkfdX72O2ago5S6tt6lchOMZJxk+9YeiB7TXYjJwodcsWwOvWqtuJ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2TnPsO2a9K8MeBbnVp0u5sxRKQW8zIz9PelTg5Mbmke52OnxrGs6Ev5gB3dsHmr81oqj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C1W2hWBHYhQFxnPTuTVO6tZJ12ySOij+6a71TSVjkbuyWAC7mMO0OemQQcD1+laI0C0j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/OoNL06HTcXBldmIy3uO3FdPFq2lf6kzIZM9GwDnvRyoV2eZ3vjHRtMn+xRwneM8uMA4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HZ7TxBbNcGPywjEcqRn/AHTitiey0i+kWR7aB3GSr7BkZ61sRRiGPyhgKOABwP0pcoih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8MvQg4NatlaW1qgUDcR0J5IppZhgDk5+tNMrZ+X8x61ZUSaWykZxJAwQHn0xVol402sd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e3EXBYgD1q3FL9qUgcevvQUUxZxXcxdbgq4xkA+nt0roUAwFHJwPbpWYLFoSHQKC3p71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ZOD9PxrKQDRCzjrjuaFglzkdM9u9XGJjOM4Pt/KnIxAIHX+VQBU8ph+uasRW2BvZsfSnl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C5Xj60AX7eJmT7vCjHrxVC5kRTjBB556itq1kTytmcEdeOtV57KGZmdztbt6UDSIbO6h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/0+tPcxMC23jk4pUjjQdM/wCe1SCNGPTGKB2RRBBAUYGO3b/9dQm1WZtqDn0AwK1vKjQ5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1Q7WHHHvQKyOfk05x83QYxzU9pa3e5QWGz1HP0FackhlIDHgdKZ88SYHQ+lA2xk0a4IHJU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KwkhV3N3zz+ZrWjy3znHvUtxZ2Um0mTaV5Kg8f400SUre6bBb7pHWtJZhIu9uCew6ECs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fu96ia8tvLGwsW7dhirA3ItQMJ2DBGf4qqT3SO+6U45IwPWuXlupnH7sheevX9Kr75er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OqNxGSBx+BqcBTzuUZ9+T+FcqiTEDB+hrQhic4Epx2PNHKwNfyt7bUZTjtnoKmFnI2FQ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PKRflwh+nU0C+YEZAyOeKTQE72N0BgqQDxn1xUZtLnONnPpTG1S6Xoc/jwfanJq07n58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FpdPmXLPnHGcHIFVntygzKR+eain1ST+A4b1HT8RWXPdzsvQE8fdNNIDfso4GVnY4OcA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sDRO64dl568YrgIYbiUHduAP4YrpNNSeOJ0kYkHjGeTx3r1spw3tcXCm9rnLiq3JSkzF1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IPl4HSvONc/0hQ8YLLnv2x3zXXajL9qgureF98sXO1ecba88bUoFxbzsVkYYPHOD+lfu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wHxNyZ5J40WG31WKW2UnfHhgCRz/AFzXIxm3mk/eKFA4JzyD9K9w1bR45UDqhmiKkh8Z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+HboSSS6cyhtvyoBgnjnFc84cq0K5ru5z928Q4tyykH7xxggU1NUnhAXKye+MH864e4u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tC6cMHHIPtWta3ySIFuSSVG4sB/CfYV5dSN3c1TLzma8vN4xliBkAYx9K9Q0Gzil2xSg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6zeKCUfxE4O4DnB6V6N4dltjMqebtyR2zg56fjXNOFkbRlqa9xay6XcZRi+4ZGMnP4dM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sUWIFZOCWzn/ADivoCxsmW1+0zoGJbA4yMVnXmnWtxJhYUIUkj5c5zXC5G6VjwUXU0kp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ya1/7Sj/AHQfbGd2SccEd93p9K7MeELvzD5Drkk4jK5z34NYWoeBvEAEpnhCvy2cgs/p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f1K60dHeRsNMeQ0bYDegPYcVwfiKeGfSmu3hzbg5Eyt80fp9cnjBrY1Pw/4lWCRYNOml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/WvNXg1a7L6fK725DHcsyEcjtiueZUTh2mUSboFDoBxu/lXHX8sxnYLhcHICnpn/AArs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yEKjkMyHAI6cGsfVfD2ow3O6JS9tMPkkYgYPcVmbHGNdPdDy5nCleQcd/TNZ8ziRSCMu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s4/CEtxsd5II15LFWyxX3HanyeHdJtzvmkLIBuDM4zWc20XE8lmjuZJWVV9OOhFT/wBi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YO5v8+9dVqWp6HaoUtgrYYgY5OR3rhNQ1wS4W0Vk5yJQcMR9Pask22akmoXC28OGlGQN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fY1wNzJLcF22kIuSAxyOOelaN1E0x/0hnYg7hJ6evPp2rnry4SNdgPLZx17V0Qi7CbOK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vY85+tc2W+dhjnt6V0upSM8jO/8Adx/+quaUZcKcZPJzXNiY66msHc2dNuBGMs3P14XH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Ko/8ARLpQd5Qqwz94Bv5CvliD93IG6/jivrX4ToW0J5pGYAsoVlIPPcHvn69axrfwT0Mu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LNlVYAdR6Z7A966qwCm3z/F1yTyc9a5/K5I37sevXitzTFbyCFPp9R7fWvOkfURWpdjU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ygEAY9vaohu35IwT2zkipCPlyePwyc9OBUGhkSwAnKjkjn2xUQi45HBGM9vbj1rUaJW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lTRbg5Prz3JrQvmRRMRPKgZxyD0xVOaJUVn5wDj2/yK1ij9uCOORx/jVSZMZB4Oe54oDm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MHHbmr44GKhgAYjg8AgZ7Zqzt2g445yfekmCY05IJPT1pE/u9P65p4QE5IJ5/wA/hTcD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ape4wl+ZcjB9TWS5BcgnBHOAOx759622HmIQMZOBxWZInzbV+UgfNnnGO341YEUQJzno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/KGbk559MZrHjDDAXP8Ah9a1rckcHGcc57+lQ9wNRjlVLcnqef8AOK57VF+6R+YOeDW1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/wDr1n6gv7snHToehNIUjhZ02uc4GSMemPSqLZ5yBx0ycYPtW5d48n951/OsJ87icAADt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gY9APrSMSTkZOeOP61HvPA9+hHHFOwAOoA7f/WoAFU4HXOecdP8AGlYEEHnjjrnr7nrU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fVhTWPJPQg84oAg3Y6gY6j0//UPSm7gSucnnOfunP+FKygsAB7AdMfnTSMH8+c56e9BU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vJ6H+nrXb+HrlLW4jkcFSRgd+T3/AMa4CMkA8YHQen/6q7Kx+W3RuSOMH6entQJ7m1rS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jjmuOldGYgcDj2IFdpPGbu0w5xjkHtn1/CuMmi2OR6Eg5x/I+tApK5AQQCcYI6jOalTB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IpWAVSRnA6564qFpCu4fjz3+npUPcycTRgfAKYyR6HGM9CPpVu2Zd2fUfKR0PrVW1Ctg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+dW3CI2B0BH/66RBdZlVRz6n6VFvVh83UHqBVTzsnoT3yOnNT53BWB4/PFABdxKIdxOcA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mcadGm09xn/PSsyGHcSr/Nu/h+7g/wAqvW7LHGvkA85znkg/1oKiXN+cqSD+NRFgxyCM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cRsX3EuG+bA5I9a0okGA5O4cElemfT2oKIZ42jAkwRnkdDge+KxEUSKzrx6+g+vv6Vv3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OP0rlopmWIooABOWB+YnHv8AzoFIYzFD8pKgAdO3/wBejcxwSck98Dr9P60xhkdT7euO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HkcDNBAyRj17npwO/wDhSR7WJy3oDnsT/WoC7PkZyCMj/wCvT1m2g5Gedo/H/CgCbr97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O9j8x479P8aRZFfJXr6eo9cds07aOntQBI21mO48EfQnHoe1QeWARhv93Hoev1p+Tty2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YZwORw30FBDZGyLnYenPA4Fcdq8Re42oOoGT6Y967Wccbh02g5HIGOeK5K7VZm2yZOcu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VB21MeOFgVYqrDHfqa1EiUruDA9xg4PPY02K2bO9sgAY4PP4/SrP8I4GMden6igtu4W5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uv5VtoCFB4/LqT/Ssm3wWGPmx3Ocj3x0rYAJ4/DGfyoZnI1NMdBmF/wCPkE9Mjr9Qe1LM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9T/WqMEnlyq5J+XHfnHcCteZBKpI5zz09fesySow6A8Yxk9Pxx608Ltx225PX061CocZ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MBnAOR+o/wA+tUmS0U5MEnZ6nk+/b6VGBhgfTOeamlQb+R9AD/WmAYOB3/T/ABqShAuW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SvzhBnn+VWhkYUDj0/HORUN9xaM3Q+/f2ovYmR5R44P/ABIEOAN8gOA3zZPQ4FcFpx3r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KK7D4iTOlvZQkr85Zjj7xx61yulcj5QvzAc44wP8K55yObqdRZyR5ChyfViDzngY9q7j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d+OnGfw7VxllGq/MxOPx7en/ANau4sIlaGORR97kjHp2B9+9c1TsW9Fc6a1hVm2kdPvY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RAcE9V5Psen1qjaI0AAHfnaOwrSiQySBu/YZ6HvWEiYluKM7PlA7Zxywx39KuLFyD055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xz15A9emB3q5wcZGcdQDgZ9/pWZrEjMRABI3Hrgdj6UqRDJwfujGe/NTbjt4yOOw6fSn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wOooGKIxGDt46mo5VABBySMVPnHOenrQ6hs/me9AGW+c454yeOoqVc4IAz+hprphsMc5P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nGexHt2rO9hrQvQZYnPfoPf2r9kv2ZtYbV/g7pQlyJbKSS3bd1IB4P0PavxztsGON+nJ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/wDsw/Eq40Lw7qHh2x0q81i7abfaQW4yuCORIx4Xnv6V6uAqWlY4cfG8E0foLLJFbQyX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7scBQOSSa8YuPjr4X1Ey6b4CtrzxHqXKD7LEVt0YHGWlb5doPUiqNx4L8eeP5hc/ETUh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jkBhnOyd+Gb3xXoVho2keH7NdO0K1is7ZBhUiQIAB9K9KUtDzEkeaReB/FvjYx3/AMS9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pNg3lwj2d15f0Nep6N4e0rQrZbTRLeKyth/yyhUAf459eaaLkRngHHf0FbFg4k3DpjBx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2gyaygmGyVOg4INZb6FGfmjfgH17V07MACMe30qJhnnGB60pU4yCMpI5o6Y6EYZQM4Oe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NQ2c4PerLhWOcUxR0HIqFTjHYpyb3LDDiua8Q2vmW6XSD5ouGIHO01uqW5U8gdDUN8yC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Jxk1U7NCW551vT6HPB9ayNVt7uRoHtiRtbLYPatFlXILc7TkU7oxDZOSfbNcr2LKsksc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Vj6e4pbZxMgkiY7DnHOayfEDoLBlIVmBBAYZ6+1aWlrssIcqRlQceme1N7AXivb8MinI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qUHntU8QDHBJBI6AZ/WoAaE6N0pSnTj86vpFwMAHPeoynUDHWtAMyRC2duB+PpUcQYMd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Dc8+9QkdBjP9DQBSuFyRIM5B9KTy9zZPXqfpV103xlDnJBAINZcTuJPKfO2P+LpkCoe4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ROMjYehHP1qxu3deOM+1Jt+bkED0pAZKDy5mRsN047/5FcnrlwLTxDpcxA8tmMbMfRq6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HnyuSvqK4bX9Rs9R06PUYXRJLeZTtY9s4GKiVSMXZmii9zvbgukYaIZOfujqaEkYrlht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ukgAIZFbI78c5qRoyQfXHHrW5m9CLcDwMEevemlic44I/wAmokyQCeTyuDUjEjHGfXtx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vqMGsPW4VkRQcEMjDBH8q3iM4HOM/pWfqYU26hufmwOPWsqvwlxPzf8AGNo0HirUI5Ool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C8bhcoBnHAPT867/AOKds1v42u41BUHaRgYz/wDr9a4LKgEHjaOBzn8qyjsdEipAWOFl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0/KoJx97qDxj2PSrpXJz1A65Pr/Wq7qvPcDoenHpVogx51Ut/nj3qhICHyOAPl56nHp/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OOv/AOqqUvLDI45z6ACrE9jJddmT82T0yOp71XYc7QQSOv8AjWhJjAP8XPU9qqOgwQCR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zKmQYIC8kfN71nyZywIP0xycCtmZCVxjp0x15rHYckcnacZ9fek0VzIqvFvOcAqRnB9c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D4i3l5LL4D1q58+VE82weZvmUL96MsfvcdB1r5ElXnqecfjTLe4mtLuK5tZHt5YnDLIh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G6sxqR+vq3NqECT7lGee9XZLmxmiW1QCUngI4wK+cvgt8U/+E90aXTdXmT+2NOwr8hTc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L869nTCTjc4ALd/brzXM5JPlKaLl94dubGMahArGIcnbyy5+nYU+01WaRPJJ3A8c+n+N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5EE6O4BGFYE89iKwv7CunjlZUG9MsyYwSvqPWrJKcFzqSyAQ3O1M4MZ5HHoTyK6CHWLe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sccjHUj+tcXM93bMZYFZ2AwYwM7sfyrMee51CIsVaKYNjY38uKL2Glc950y+stbs2n06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APpmsK708w27NLGvf5lHfsfxql8Pd0OkzoUMe2Urg85I9uwrt5VDoySYYNwfx7VutdRG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U4OOeuTWpEojXHc+tULfU9Msx/ZzzrEVOBuPH0JrV46rgjtj3q4iaGnrSEgdSBmlqNxn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crHH/PrTMA4pee/frRx71RI0AjmnZ9xzTehyO/rSnPPp/KgCQH+XWlBqPPb8KeOmM9K0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nAqNj1x6f5+lAAT+tKMEc1CT3/Woi5HHrjvRcCYogOcVE3XHOM8U3zsfex/n0pjSZ6dP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Lv8AdA3Mf7oHU149r2pT+Jro2FjKy2kLHzHU7Mn0r1TUJJEtJNmBlSCD6GvN4rMxWcsa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39TUTuUjn7zQ9NFuYrW4kgdPm4lLIxHdlJrF0nXpY3EcjKyqQAVGGHvxVHV9N1BpnMUx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7V5Ffz6hZXjASmIMAPkzjHT865akrM0SufaWhXNtdRb1OXxnkdj3ro9jLXjHwXv59X0+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yzDrjtnvXtchJbPc/kK1TuZNWdiDOB3zVWTJP07dquHp9aoueTTEMTh1Jx1/KtiBsj6H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bifDHnsOhqn2A30bj1B6/wD1qiupRHCZZGwB0z/KoVnSNMtzgfhXDeKNXlvI1soFXPJy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IaR00U5mjEgH+OKp380kVnM6EB1UkehGO9Q+Ho5F0sfaARIpPU5rN8UtLb6JeTxbsiM/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OilDU/NfxXJc3PifUZpgNxmfJzwM+lc4wGQcAeozkH+taussDqNwdxfzJGOc+p5x9KzF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DBx65/pXMdDJVjCgEqOmD/nvUikZySeOmO/vShAD349OP84pxUKSR05OaCxSEY/P0JHb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YwMEbRUAlAbpx1PtTjIHjLA5yMDBxnFOxD3Ma/MZGP4h+OKxWLNIVT75zgdeffFW5Njz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qS48S+GfCFg+p+Jphb2/PJGWYjsB159q3p03J6BKVjFuY9RiX7RLDIY2GOB0A9frWGCz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B7/hW94c/aM+HHiSf+xYbS7LuGUs6BYyOxx96m6ppthCizaXcCSCTJXHYnnHtVVaMoWu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1OcuGYL9lUYHof1qpFKIiBvIAHc/p9K4qbxvZanH5mkqzBudzc4+lLBqN5qUnkKVRuPm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J770R3s94nl71I4HrWSNSXG55BleQPSsh9I1QfO77hnJI/kKsR6VcsuHQDjqPSixFyO9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HDnBycc0sF7dapHi+hQo38PVR+NI/hmN2EsgOR0weAanTR7mzAliJdR/ATnNAD7aKWzl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Yz/Wpb29NvG0kcbSDsAfvGse7v1lTZiSNgewHH/16xrjUBG5TzGYnqMfrQBdvtOl1mPz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cE96g0a1g0qcPeXEcan+8eDj61qWNw6Q7kZcEYHrzWRqGhxalcpMzMnbC/qaTGjqzrmn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uD8wXp/+ui98KweIswxwy+ZjG5Ov0JNN0fwza2SpPBGJXxk5749fevStL1y6sWCSQKFP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SFJPcmU2jM0D4WW+mxJLq0Zk4G1Qc/n3z6muybfAVWPasSDagB6AcYqjqet3d3KiQ3Bg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QuXuBb3aiT5sb1Hr/OuuMVHYxbvuX3vSg4U/UdDVi2uGnf8AeRMiDgA/1roINLi4bBYY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YIsfKqR1wadhHHpZT3a+XbzBC3HHPWpofBF3G5ln+Yf3kwfz712v2e1TDKojbOBgdvarI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7n1xRZAY1vYRW8PlohwB1IyabsaNsE5HrnFWrrUmiU4Xf9K5u5v1mBWIbfUdM0mgNCW5UP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FTooXjI/DtXI5YHzWU5Xnk9P/rVt6Vf214/lE/vFH51JSOgjRJMAqDnjmrsUCRY2jBz2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HP4Vq9Rx2GeOtIoTcucDt2rcgkjeMYAUjqBWBDGWfbngc5PfNaAzFgjgevSspAaMqquM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uWYdTz0/xqxayMF4HGc1IG9F5SKEDAHsD/jTZSTnKgADqOaxpxI5PX6jt6VS864jITkD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Js/vCrAliOPnyR296w4LpmTa3Q85q9bxs4O3gnv7f40Gli2ZSD94nimmUY2jioHjZGwe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c++PrQBUMuz5jnHqPSrKSxNgg9PzqjcaNOZGlhfIPPPGKxpYrmyZnjBIPUE+v8qAOv8A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f3v6U12UgAEHnoDx9TXLxyvMpUp83qDnmr1sJjKI3DEj+IggUGZpswRM7sH06VhvdTFmA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3Vo6xFi4IHTjJ/OsJYCDk8gdPargrktk0avIN7E1KLKRhlB8opYTtOB1zkc5q9HK6EADg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7MJ4pQ2CPyFSCGYjcsTkD+LBIrrvt8ZhP7kbzjkdeKLS/kR8SEBfXHrS5UHMckHmg+WR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WN7uFAyvfntXT3TRXP3wGB/EgVjS26R5YHj34osPmGxl9gUHPv3NPAJx2PoRU0MY6Fdx9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anbnrmpcbjTM5iQeQfwqAqZOhIBHTrzW7bRlpgCMqOx/nW0tnE+CBx3/APrUcjGcilpv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Aq7HaKD8+DjsOM10E1vHGhAUcf5we9ZZiG772Ac8dz/APWp2sS5FyJmUbQNoX2puoXX2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9frSCRUUKTkgd/aqOqLPNaEqpaMEZAHTPf6V9Pw1UpxxkHPY8zMYuVFxRw2mWkl/qlxfO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b8fX3ritY0dp53mtJV2Hc6gtxjsQfevo6Xw9Fovw0vbpkVJyjSKT9/5+35V8tz6lLbWo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6bg8U8VUnOOydj5OvS9nFROfXVJbIiaW6MIBwCOQf+A9xVmbXPDuogf2hsgfp9oi+aPP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EWkaxbbblTDPtxmJcj8R/hXnl54Yu7ZHm09zPgkfL0C45yOv5111G0jCJ1ms+GrLVI/P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fRneq57EjkZ9+lcpL4OtpA00TGOPHA2k4x7jn86xrTVr/AEp0NuXgljzwrEA+5HQ/TFd7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ajYW90AB5k6S/ZpG9yv3Sf51yVLNGqOUbw/KkDRxfvAvAK8H6ipNHtJrNyz7h8wODx05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oHztLmW0BJAt7rKs/rtOcH+lbFroM144hVDHLwAWXcpPrnviuOpG60NI76mr4k13XfD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wz7fK52sQxGPl7+pPauGvfiF4gsRHIiRzblDEFQML3ORzXN/ELwd4xV1vdWS5ktYQyo4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/GvPdP1i1Fobe581MN8hlGGwOg9a8NufNZrQ7Fa1z13/AIXeEYMun5lRhlAcA47g9qi1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WDRPs4iAAaVt2c+mB614nItvLI0gAAD5DAfzoBkaYgN8mcDuuB3qZOyBWZ64vx/nLF2W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6dK5bVfjNdarIXuLCGYDIGVVX56jcBnH9a442sErFnCDcD1H6596yNasYooQ0XJUZOBw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9a8Q6Xckyw6aLeTJaUmT7+f0rgtW121vYvs2PKwwIAyefU/4VWvA4R4z91ssBnJ5781x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OT7n39alqxoSyz3ilvsk7IHO1nHOR9PasK706aVGWSYsjEZ5+Yge3atG4uCrZIyc+2Me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CRwOqnnispWNI7GM/hyNB5jzFdvQAbs+n41jX1rDbt5YYOMYyFxx9fatq+1LyIiinIAI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Ze3FxcBSoypz8ufXpnHpSjCzuOUuxiXcqxq3lqTyQeTx6fgawLiBpX8yQ/Kq4GRwf8+t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nbjaTnBOO+KqSoyyeWiEIoC887l6muiJndnBX4LS7CQV4/8A1CufWEJL0yoPX0B9q7L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ZOQuAPw/CsuG2DSEkFl25rKrBN3N6TdrDILTzRuXG1ed2M/pX1r8P7N7DwtbRxAMknzY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F0vT4JIEUJt3YXI5yfT8a+ndKtmtdOt7aUBgiY4GO3X6ivPxbSSSPbymLc3M2l27AWAG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6MDskB4PTj+X1rl2dNo3ZX5hgfXpk+tdRoZ2KQfQ9B69z71wWPoIPUtOmJQGXGSDn/PW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R+R71TkYfaQnXA5Pv2q/F1BOCCOg6/59ahmpCYstwOh2kDr9femHjOcnPH0+lXXB9dx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kBC7wPYHtmrAqrgSZI5PH+fei4T7QGLDJyAdo9O1OjjVnCKQPXv+dX4ovLVyDliec9KT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Axx07tVnYcY3YOM/Q1Ynh2OcrjBOTnp9Pao0B+8M8fn+HrUXGnpcjK5/LqKqSAjkjryc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p69TwfXpVFyc8r1HB9aC0yRWOw98jj0I9/rVdxnewIJUc45IA9PWpkbk/wARGMr3FPKr3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k3ZkxMVZm+8OgweB9K1raQsTwBgcc+tVCmCNoODn8jV61ULhjgZGAPekF2W25GOp/wA9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vXGR9R6CrLe3HPUetQkFiBjGTwKAucxf2u5uOAP4R1+tYE8Plh9xHHWu/vbNZYGMZy6/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MsuTwOQVIxj8f50CMNs4G05I74weacrZHXpx7k+hqy8WCAOg6evPb6VXZxubG3Pb/Peg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Tmlxg5Gc+tNQsV54GOmOp+tOAB+6cevpxQAzZg/KCAxxknOD60xlxgnABOAfT/wDXUm7I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ijPfP+HvQFyKIAOGYdOpHNdFHKdmQccA8dKxI4wvygkEnk46/Stm3bEWASPU4wT+FAG9Z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IXo3p/8ArrJ1CBAcjsccdPrmmoxQ5XpwOOtXJgZVI6EjGPegrdGIwKk9sce5NRlgAR83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bOgxnOQB3+tVH3bQR8oPXbzjt+lQ9zKSLFvcIj4XIMhxnr/+qtPY5OWUn6cHFc9E7I/I5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Y+9dZbSwTqNmVcgEqRke9IzZRC84OflxnvV6FeOc5JPtj0H4VLHDlsZyc5Iz0p+AD0xk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27VGSeOTwf8A9dJbr5o+TIw2MH0qGRzGN/A9/XNRWs2wkccnjJoGi/DGXyz8EEg8Y5H8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jp1x0JrKjnbzCGBOBkDGOW6/lWnkgDg4PTPvQUijfLujYHIxyR1z+fbNcyV8uHccKQ5B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rRmFlYFuMH/D8a56bDW+VzyeQf7w9foKBNldCQD2xwSf0p7KWwCACPbJUdxUaEfNuB5x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j7xGPT/PWgkpSIBnbnB6ZFV9oXnoD0GPXpVtojhmBGVx1Py4qDcuSRgZ6ccGgCzEF24X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O6HGRx0wePwqEBo+CTgj5eM9Oc4p+7nrx6Lgn8BQBa8pW2uxHHPH9ajZFRuOx4PqD3xT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5lz0/H+dWWtyp4H3R+QHpQZlK4kYDC4BGck9cY9q5027BmIKht3JPTH/AOqtu6O1doGGx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K2HZTnaRyAOnvQNMpzRhGO5WYBvl59B/nimbthByBkegP1q2V3sGQ8Z9cH6H3qvMnyIJ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Pp7igtMmjlCuuRwxGe2B9a1V3NjcB05BrFgfYeFDbjwxPT8K0g3yBsnpn3+tS2TLcfwA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egx/Oti1kPlAsSMDHPr61jnPXpngn1FTWrOARyOpJB9PUdakk03wT0xz6cYpoYA5IPPZf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O47sEHt64/CpmORuPP0/z2oAZIQ3r9KrgnGOCcZH+e3FTnqGGOPyx/jUCg8BuTjgZoAk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aW6GLQlhj6jp+FNGVIBzgY4A6/Wnauwh04Ns3JuDFunHp70Ey2Pnfx9cPda5FD/BDHnn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NK2qwDkso7AfhWdrcqX+tXNyCTmQrtIO1QvGAOla+mRsArEctkH6/wAq55I5ludTblwq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K7Sxk3QxsvKDjBPOe5wO9cVbgYQMFO3rzjj0NddpBJiBIGEz06/hXLPc0lsd1DknMfQj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OIrGMdcdDWZZbhHu3Yz6Yxx71pRkcdv5Vi9TNM0FbgDHX+lWN3B+mT2/HFUoz0PZh16f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eP8ACosaxZOCSue3Bz24qRc9c/59aijAByAeRyO1TL17HPQ5pFDxkduO9BAxk849elCn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SpUGRuPT/aHX2oApT4JO0Yzzj0+p96rApnbyM547mrkqPhm6c8knv9KoqGWQjsePb3xW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xgDaSDjNfa/7HuvnTvH8ulyOFiv7V0Qk/wASc9P8mviKL5sIQPYDr+ftXtHwU1xNF+I/h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iJ2zwEk45/rXVg5ctRHLjI81Jo/aPzIpAYiQW9KpvYBzgt8p/StWVLD5JFVCXG4FeuD3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jtXuyV9zwVoYY0y22hSzBh3B6/Wp4LSO03eWxbJzz2p9wzAEqOe1Uo7iRv3ZqLJPQtao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n7WZF8lgE7iq+28Ep2oDH2PerKM6jMnNQ2MVXbndweB61MPm5HaqEs6KvPHtULXkA24Y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xajdXNIHDdOc1nanFNJbSbT0yQRwTjsc1fjliuVOw8jqPSpzGcbTxwc+4ok9Asjypt3m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AZ4PUYPaquqXUNjNL5oYASEDC54Ppiqy3CXA+QAL+fXp0rmb6FpEs9kkzbmOGHHPIq1E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1AzsACATzgntx9K2NN0TU78l0j8uNvuu/f14600nLREtmZPKYZQrR5Vh98HoalhuY1kU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0n/CGTXavbXl2yb+8a44HXGadL8N9MOnm1SedH7TMdzA+/8AhVeyl2J5kIkYkGV5yev+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hiD8w61xZGveDGMWqJ9qsCQFu4ycAf7Q7V2Gn6lBfxCaBxJGehXB/rS1vqUVLiCVNu0A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7/4V0bIrgjvVJrcn7tJsDIEeCePpis+6iMcwdeQ/B/Ct7ymVunPHbnNUryI+WWGSR27C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sHYGBsYB6g1e25G7HGOprPyt5t+bODjgdSO9aUalU2klsDv1NSXynMeJNMv9SsSun3At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+zf0PrXlHiG1mstOdmiDyJhiFxgsMZBP15r36RMqcZ98cda858Y6WkehTmQhVzuyevHv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0J/ZN7T7mT/hF4LxFAlEAYY559BXJ6T40a4kki1AIhBAVxwfoRWx4cuEn8Nx28DZUIEJ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zEc88MoIQPjB6jPcUSryuuUKdJWaZ7wh3KrngMM5HQ59Pahx7c9cVU0qLZpNui5bEQCn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ZU+Zdp6MO1el0OMCmOT6flWTqROI14BJGc/zNbZAwV5PQjvn8axLstJKg5yODn1P17Cs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4ypCvjOQQkswQeYM8An/ABrzAZVRjqcY7n6Z9K9c+M9jcWXjadp4mUTIsiZHBQcde/8A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5Hf0z2rGOx0SKm1uxy3tUYQHOOQfT1qztwPl4weOOKj9T26f/qrVIgw5UBLDj5jgiqMq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ramjAyQDtOOR/nis11U8KDgEH6etMUtjJlUDLNnjr2qgOc8kDnB71pzqNnPJ6H6VnNuH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gpyYUHszdPqKxpOTnucHj/PetKcThifugkbSf5CqUq45bIOcjsB2/wAimmBUPzcnmqsg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eSSOMFpPurnt+n1rOS4kmUBgAOuQMAjtVBc6Lwb4km8F+KLPxBb5/wBHb94q8kxH7wHO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rSvG3h6213RSbqwvI8o2NjqSOQy/3h3FfkFK2xCgUZII4x8oI619M/sy/FJ/Bl/N4X1C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zxSP8gmbqQW4GfSonBS9TVSdj7fuvhno2p24hSS7025ik8xLq0kMcoPTB5wR6eleh+GNL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fT3uw/JLcsHl/Fu+aW2uPPijuEBVJRuAIww/CtWFiq9Bzzgf5601FIhyZzur6TOSbhV2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/WuFnWVFZc7HByD1I9DXsEd0s3yoMBCVYMuDn+tYOr6PbX0RaBRFKAcMBgH0zU1Kemg4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kWtzpt7ePdXHmtIqyqA+w9ACPvAdu9eoY3Lxkg187XCXWnzJNkxTxNlXH88+h9K9D8Ne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xW3uUwElz+7l/E9G9qcJX0Ka6nWy6FZTzPLMiyB+SrjPNbcaokaxLwFACjOeB2qPd6Hg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2SJuTjHXk0ntTA2enFKW2jOOlMXMG3dz+NNyQeR+FKHOOv596Z5gPGapMkcxzzjmg8U3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A5eue9SBh2HH+NRjr+dBPG3HbHFO7AcSM8dc1C5x0HFKeM9sGmnOMqOtF2BG3f8AlUDY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jNRk8+v4YouA3IAx0FKOnHA9aaeeaTJxn1pAOZFdDGwyCO/v61mNpY2lQNoI6kY49cel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+vT2rWtLuIMEuSMH5VJH3T6GqTuB5ZqWjIMqQkjk5zjoa+efiZYW2l2bXYHlzZJAJGMn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59wJiwIPJK4BI/Cvkv4u+HZdXu/IeZYI42OBglmGeCAPWuavB20NKb1LX7L2sT6jp+vQ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DB68V9ROMkntXzJ+zv4abQtQ1q6M7yJdxRqARgfIeuPWvpyVSAe+PTr/APqqop8upEty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2ADmrjg7e+PX/PaqUh+Yt6cfhVpCHLyfx79qmXAb0xzmqflMzhgTwemetWCCOO4p+YmU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JFnrzj0NcPbstxmUp8znnHJH09q6TXp0URxfxE559qzrfV9KmaGzcJFc5ydox+eOlefV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dMH2e1SJOeP51zvjm9WDwzeM7bSUOD/u1vRz7fkHfivOvivfrbeDrmThmQMu0H1/r6Vw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fMXunkf5gXZhngAE5GahU4A3d/brU8xDys5BwzZA6dfSotpGUHP+f5VkbcqHoSQpxyBn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5BBA549fX6VV6fd5J7Z6CgSFiRjrj8KBmfeOdzbCDnByM4pkVy0SuN2Qw5BHXtkelWJY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YGpFoIS8Y3ORk+mAKuGrSIkcD4q8cWHhlHub3euxeAmNzE9B9K+O/GvjXVfGl8bm8dli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+vbNbvjm/wBV1vXHtJflRGKuFPAweDn+leeXsYhuFgQY29QfX696+mwuHjCKaPJxFVvQ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EVldee0IE6BmH90nkHHavvNpJLeKMxMGjkUEY7Z64r8/rRJJb+BIxuO9QdvTGa+8LJEt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tGFdQOAcdu4rLHJaNlYSV3Y//9X438LP5WmhNvK4KnPUV6h4QczaiC/AwfwPpmvK/D74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A88d/pXqfg0Yvoh1yTz7Gvl6m57sdrnrkr8/MOPQf0p0JhI2ng5/So5F8xvlHPA+oq3B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SAoADkflSmLtk46c+laPl49/fGcZ9aj8o4PHOP8AOKYzgvE0cNqI5NoRnYkAfxdq4uaKM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+vpXQ+JrkXF6A2Ds4ypyMe9YbWSXDLKUbI6N/9aoluBctbhlVUOD644wavC4Ee1pCRk8A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A3bR34Nc5q8F+hMqSOEJOVU9u1IaPYLCa5SANZMGfGQCMhv8KfFa+K9Sc7rXGTnO8Kv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5dxSLHNcSoc53Hge1e/6Rfx3EPzy/MvBPQHNddKxnPuc/HpWrJc+XdztHsHKoMjP+9Xo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G5jcqOdxAO4+x71kveTREjy0kQDk55GayXghuZvMWMht3RM5NamR6il5IrFIyP8AgPNS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B04/pXF6eLmFxKx+VONp4z9fpXVi0S/wWyo/TigCW0up5JzG8jSYGcZ6Gt2FgVAPT+VU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Evjq3rV+OJkHz/KM8D0oAqX9wsRKspJbuOlZc1q067gvzYreZYZCGLA4HX0oa6tYgVkY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DlRbXJQoeh7dP/11q6dZxWsJCRruJyTjk0hmRn4OcmrtvJnCJjPb3qQJTI2ec+3pVuKV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GVQ8t14B+tKqhTyfp60FxL0bMfmBK46VOHcj5iSD69aihcfc6ex7+9T9eMcVEkMYz5Iw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djqfbvzVNIY3UEE59qnRdvAqXYC+0akBgehPTvVOcIFOcZI4Pel2TEko3A7VC8OBuc89/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yBhtAI4BzXSWl5apFyQrZxj6VznnKAQOQO9VXMxPmcbe3HSgs6uSUysWPFRLcCM8j6f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vaeR6+9DHd157+lAGo+pFcYTc3p2H1rJurpn4aLfnuD09akUlm25xkdKuQqqSh26r60A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/YUJHR61d8ZRg7DPpWPda0IkMATcSOCD09KxRNdON+V55PsKCGi7eCZ2+Vx5foev51lS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/AEq2SzIQ/wCdVHjzzwT6Z7+taxViJCpcIPbipReLnAPTuKoNlTjP5etMCN/D1/x71ZJq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5xTxeopAZV653E8ViiK589Ny74z1wM4rbisIbhQksG5c5HOAf8cUAacb+Yu4EFT37U7aD9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sMYSNcKOB1owe2M/mOKLICJn8v5l9/yqVL1AnzDJ/KqM8d3I+IRgEfjU8VlKAGlYE+me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8nynpx2qpJqepRrhG+YcnoOParJhcEgA446VWliwc45NLUCIXN5cty5BPOfWtaJJMBXY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kL/v5FjGeC3Q1tRXNq2HjO4dMryM0agItvkdR/OrFtGwuYlLYR2Ct7j39qu28RugQh5X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ZfGAc10UanJK6MKq5kR/EzUbNfDjacZBlyuFz97jH5V8myW8bE28ifMnbPH4V9A654ba5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8l0Zt3P+znpXmmreHL60bzVh8xG+62PmPrX6dw3i6SouKep8rmVGXPdo89u4xbwl/LG1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smK8WPc6O8QYfNg44HqMc11NwHtpPLGQTxtIxx6Vn3oiu4QdwRkBwQMdPU4r6mVmjybM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23TpM/IDRjYyH1K968+1LwtmR5NHmTUVQ/Mn3JF9wjdfwre1WW2t1aWLocg445FcNNqM8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yrA4II9K5asVYuJoXT+IfDMcF3I0apKcKk2SQBz36Z9a1NL+LF/ptuv2Z5rOVnLLKpEi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ah4mudXaFtYmjlSH5QrgBSDxk/h+tZ13o/hu+CtYOUZz8yI3C47CvElNp7nZa57hZfGK9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SK8jkBxNA2GAIxu2HgN7V53LpnhrVWdLKaRT94Nc5jlJPbPQ1wCeEb51Y6fIzsrHndtJ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63ZYeUidQRlX7fX2rzquLW0johT6I17zQzaoJJg4jYEK69No+lcx5F0kmID5ilSOuTg9w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ly0fl84IWTKgew5rG/4SGHh2+VyeW9vfHSsOfmV0XKNtCzFaXwQzP5hUdFz0x7CsHVbu5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GQwI49q1E19wQIpVeMH+IY/Wll1UXqOtyYRzkEEAkCqWwLY8zvbpjkFlftycECuVuJmVy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0r2KWw0u6QkxIHJBzuA3Z+vWsG9stPiZ2mtkz646j8PWhopM8vcuybgCGcDAI6/T3qqLS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VsEgkGvQhPp0BY7URRjjHX2rHuNQtyGVcAYxgkcDtgelZTSTNYnDzaSXVmnAXplupPpw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DKqjgZ78bh+v0ro7q5KQmWGIuM4z1H681zNxHeSEu42huQwOBilEq5h3BXgk5IAzxx7/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c5UDPHHGP6+5rclgZWUAElgMDP9D3rMnjO0rycg4Hrn/PStbpITT3OF1EmUhyhPzYwBkk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7sm1RsxggfMD7D0rX1AQwwZf92VXG7Pr/Oqem5E4fZ8h545z6fSuec09Ebwidr4Vsm+12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Ixxz149a+iGKqNmG+UAAL3xXj/gyBZdXRyFzHjGD0/DvXszA7sBvXIx1x/jXk4md5WPo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0cRZgW5UdfUA1tafiNx0PBX2rLj7sfQcjv9fSpgCr5QlcHsfTvXLI9iJ1jKDyCDg9+3+N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f6fyqGCVJot/zFjjpwfrUkRQuofOwnke3vUll7k5J49OahkQhDuGOnHrWgqFRkkcY4PcU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AeDzigzMq1jl2/MCCTkkcf5A71rrFGB8y53c8HpnpimxqVPdcjk98+ntT9j7hwME9C2D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WHzg8nPA/wDrVmqmJCD37Z6/StmcMqhRhlGTjv8AQVmEjeQvQDOTQOLKVyRyxypz9T7V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MmtO42ngYyazmBUZyA2cY9f8aDROw1SEcMT8oPBHOc1O0e04zxn+H9ahRWd+3Ix6En1q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J5x6n1oEIqbh05659QKsRKAhcd8e+agWMqoVvoATgAjt71YbcARyVByR0OPrQAIQW2Dv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zVbpx0HSmQuDJwOpHXH5VPNnK8YAPftj0oALmaJbR4vLJ4yGPA/SuKucDc5OQvOOvP1r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8v8A9dcffgncAR1JO3tk/wBaAMGYbgwXJHGf54PtWbONqhiOO3OMA9q1pVKkjG7npnA+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uOm8jGfagAhZ/LRTzs6cYJz1zn9KtDkHJ4GBzVCIkEgn7pA+h9feryjgfXqRQS0KxbJC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IuMgqcgHAOOoqNh1GAxUdOpPr+PtUyR5IBI5HQcgDuB6UFD0Y529doz8vcf41agOxsck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l6HPXBHOPUVahjwxOMg+o4Hv+NAFodM9ume2DTwx2gDOBxj0HagKMAnj+lDngMR0Ocdj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ImjOeRnnPPrWVKFRv7zcgkcfn71Zkfufw9DVacrj5TnHrgg9xUsl7GezgH5emM49MdK1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B0POKwOSwUH16fmavWsuCQSCp9fWkRJaHaWkm4MS2Mjp3GOlTN1zgfN0rIt5Pu5PI5zn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y/GQPzoMytcYCgknA6gdOO+KpxjqAPmz1+v8v61cuNyg5GChPPbj+tUR0+UdR3HWga3N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g8E8/X/61XwykYHQYx3+tY0DkMMZwcd/w6VfZ3HIIPrg9vTigfkTTB2Urzgjp/Kse5EkUQ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s961Gz1Ug+uf89qgu4S0Q5UZ5B7cd6BNGfGAYwduX64FVeUYFQeCQPxPb0xWiI8R8cGq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e3vQIryPlGDAnPAx7fpWPK53sOgGc5I79PxrZdQwIByCTz7+uKypYxsJ4BBIx6H1P1FA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ZiBjg5YD14q7A7OQrYOfbH69jVFI3yMDJ6E9NuKmiK7vmU9m9aANVVUkkgED0757Vdtn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c9D6D1rJEwBypwoHGODntWmjHy+SNw9sHmk0ZkV2Mt5fUdSa524iIbc33f4nJwK2HbLY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+e4qtLHuUgtuDdQ3v3zQkBDFGwIDfN6leT7fpRNCHjKxjAJyMfyz2qyyBHAGcEDI/D+V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9xRzIEY/lskits4znOcn8h3rSJ+baOcEA7j0B64xUZDFshQevI6E/SlVFPzjhxwT7enpU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BzkYBJz+lR+YY3DKB82MY6++TTo1O0k8Z5/Lpmowjg8889RwDSEaALNk8bScgDrzUx6A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CxVQCNx69OQfT3q4MY+bjHBoAZx83HoTg460ioMleCMY/wD1mncE89sj6Y/nmkG44A5x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Qu0mYqM4B49h261neMLoWujFs4ZVJyWAXAHp3rYjwX+cA7cdexHfHevKPirqTW8SWUTg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1/z2pNkTeh4xaOZbghl3FzuHPXn+ddlaxMowRtD8EHt+XTFcZYpkISNx3Dgk846cjkYr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5HXPX8B/k1gzBaOxuwKowh5fgNg9B9e9djpILIWOCAcdM49OneuPhjjJB47beO9dlpEZ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45rlluVLY7C2ZQpLHDDgtjg/hWiuSQvPbgcHnvisu3b5AQwOB/8Aqq1GTuAHB9cd/rWf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+p7GrSEgHcOGPGeoNV0C8HrgY4/xqeMlzt46YHrx3otoNMljIYkdfw6Gre0dDjnp9KrK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WQ3oD83GMVm0aRlfQMHofp+FSLJjOT0BPPbtUPBOT1JPemNuIwM5HI5qXoWtR0nUsucH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oJOF2jqNx61oISRg57YyepqMo45wAM8Z71k2apCJuZgvJA5966HTLh7O7iubdtkqSK8Z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UQg/NwcYxWnEC74BwwwB2AXufpVRl2FKOlmftZ8O/iToeuaBpbTTQ/bZLeNDkkBmAHHo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xfNOl14e1AQKCSYZT+7bPuBmvjn4HahFP4OtQoHmW8hQhjySvQ89/SvrDw5r/wDaiGwn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Gx6D1r04YmXKos8SdFKTsdd4duNUayCa/JHJdcZMf3RXQmOMcgAE98ViW0LDI2kEdcir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ePv6j6V2QnpqYuPYssVGFFNAB4POe3pTfNSQ7kBA9DUigk47VV7omxl3VpPuzGnmAdwe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C3ClDnrjGBW3ISi7uWx270sdxHKmcEEdmrNxT1LTa0K8FhFbA4O8nuR0p8rY24OKWS5j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xcfIMls+lTLXRAeda3bPPdTIi4cnOMY/TuKl0vwbf3MqTTZgA6kcAg/zr0GPTE84TyIZ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MVsKrYBHb29K0jh1vIiU+iM210Owsk2xRhierNz9celascar/APW9KUTdiM5HcYqR5UB28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qK0RlclBXHAH/wBelk8twqkZ9e1IY0Kgox/LFRfNT5QM2+06GeIwyKJI37MOD9a8v1bw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UiwS53PaOT5chH9z0Jr2ZSTxj096JYGdQVwMGspwTKUmjxTSvE6yT/2dqsL2V6h2sjjA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3cAw5HqK2dX8OWOqL5WoQLMoGVkHyuvuG6ivPpLbXvDEjM+dQ0sgBZEOZoc9mXqw9xXHO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CPvDiq7w5BBGc9fp71JYX9tqEQmtZBIh7jrn0PpVoYxyOfQ1jfoM5H+yY7aZmUYVzuAHQ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2evSujmjDe3p7VmXNk0oDRfK4yd2eOfWmaHK/wBs2M9/NpdpIGurcZlj9PxrA1xW1CCS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Ox9feta28E2un+IpvEdvIfNueJI25XJHJU9ual1u1jiiErpnJxkdQe1cmIhLlua02lNM8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7RopZvOBfO4DA59qtaVp8N94hEsql05c5+7hRxmrxkYARMRtx178VP4Z2pqkgkYZZDty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NG89ItnYYAGABjp+HtUGB059s1akGVJB6gc1Wxg4zmvXZwWYxsE8/Ss292Fxk55xWkRk8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+aMgnBNRUV4jifLP7Q0dz/aWmNd3JnQRFY1KBQoPJAPU+9fNxUMT0Hpx2FfVv7RlvIdO0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dWcDpuGRx1r5aBOA3OOv1xWK2Oh7FCSNtwIJIxgdgaiOOOevK/TtV2QBmz+PI/L6mq0n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5elaokzp1JYr0zxkevvWVIgJOBgYx1xWrKwwSOuMjn9efSsmZ+SAep+v+TQS2UJhgn07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Cfr0Of8ACr79AffHHA+h+lUZc/N6kAE55wP88VSfQkoOv8WCQvXvnPWs+dQQVyT2555q/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O3/16oSOWG8nOf5H1qgMG9SSUGMg446Dio1wqbFICr056e5rRkOHO3BCj15H19vSswnAz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qjO0Y79e4/pVBppYZFdSwfIIdcDaRyCPT61ed8k4IHGPr9RVCX5huxjI6H+lNOwR0P1y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w+stQkbN5aAWt1ht2JIxwx9yK9K/tx9Luli1dPLgdtqXKnI5/vAfdr89P2RfG8WleN7n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g3RFmG0TwA8bfVh0NfpGRDPGfNVZY2GGUjINR1K5kasrpgMpDqwBVhyDnkc/Sqkrf4iu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iT/iUBS+1ufL9cHqAD2qzB4i0nVIi2j3Md6EPIQ4IP8AOrTJLN9aQ3VsYpEBzyDivMdZ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8DZJGOR9MelenK5kUEg5PY9ajdQUKHBHQjrkGonG7ui1PucZ4Z8cz6UkdlqIaayQYWQZ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utbq1vrZL2ykE0LjIZSPyIHQ14TrXhvaxurUMw6MoPT3x6VhaTq+p+HrgyWEjKufnhPK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uU432PpoMu7rz6U845568153oXiuHV9qqoS5UZaHd82PUHvXZSIbu3IjleMupG9OGU+3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4s0ioxUZQYyOKzNJ01NJtzB50kzMcl5Wy1aZx+VaJkjwu44OPb/PtThExycHBPXHFQTP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tOzPQt2Brzqy0/4gX18bvW9US2iUj9xEnDjPTI6cU+Ydup6XjBpjdfSnqpCAdcD9KQgE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9cgD6UMOwPb6U5u5qBmJOD6cUARucdaiPBIp7Zz/AF71ERxxkgetACe36UdsVGT3PJpc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7htPIPaj6fT8ajJxwc8c0AWo53hXbGcJ3wa8i8ceHdRvL1b61UNEwCEE4I/2vevUllD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SdDFKoIOR7ijoBzHgnQ/7KsVZZFI24JUYPJzXZO+emB15p2n2jWGluJNvzMSvPOKrFvT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e/8ASqjfez+lTuwKDBBye1V2JPA4HXrmhIAUEduaikkYZB5OOcetTY9aYVBPrTGjg9Su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XlnCkdcVzUfh2SPUHv41EhJ+8WwwH0rrfEsJVUMTbHJxu71iabpd7f3sLTS/LGc/KSM4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7neR200dqjzKQSg+teF/GCeQ+GZY0OAxYc9wPT/Gvo24OY/KDHIAwTxXyb+0Xf3cGgNY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OM55H41wVNzemj5G+0BwvAyOuegx2pwB25OAAD161W06KSSBWnAL9GwCD7jmr7AofkUk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XY9AwC/1zS4XJyOnbOef8KkZQgGQeRnJ9+vFV18wsBgLz25GPegB8qBkBJPAzXN6jAt3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59M8YrcuHaNNwzgAjFZMoJgbco54I+vrVRkk9SZ7HxL4uvrXT9Xura0CvJuKs391h2+te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5J6+h7/nX0N8QvhbrF3qcmraHbmaO5Zi43DKgd8deayvC3wj1DUbpBrKNZRFlLBsSFsd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WJhyJ3PHq0pOTI/gv4Em1S9PiW9gX7BGdqO4IBcc5UdGHY19M23gfXptSPiS8dP7MUYj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0xXc6do1houlQWjqsdnAuFVFCKR14A6Vi674jnuVNvasUgxgKhxkdhXnV8RzyudFCg46n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cfYQoGMAEE9OfT6V6p4NcvfjAOQucHsPWvJ9EZvsaE85P5V6j4NmJ1JI42O7Aznk47/h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h8J7oqAsCAMnrzVmGPd83B/SmQRhsZwccVb54CgHjqeMikkA9PlKjnj9M9frVXVJ1itX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yT/D34HtWBM5mdlk5wSD6UwPPJj508rMqn5uR2zUU93FaKgndRuOACcY/wD1Vq39qttc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1Z9xb2t0hiuEBJHykjJB9qzAqjUbMgbZkIGBjNZmoXDyEJFJ8hPfp+FYmr2AtZlW2t5J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1lpd9eELFG8BI535z+vSgD0bw5pizTR/aGWRM7VJHBNeqJZrACkiDysZynXivGtO0PU4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/Nsz/AHa9s8O3c944t79QpVQMnqe2RXTRM57FWO3hEoWFnwRnaa7rRdG2xi53fN29cGpJ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27GTWnYJMI2YnAyFGOma3Mwm06AjMjBDnr7/ANatx+RGiqrA+mKjuI4cAzSGMA9e35VN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fu6HvQBbiwo3Als+tSOwaFiCMY5yaBbOp+UZHoKjntPOjODg9gOKAOXu7mKNiBzzjJqm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Z4FdFHpQGWuAMg/WoLnTbFo8tFnHQ5I/yaVgMj504j69uasQyTJgk8Zz9DUUskMPyxk/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k5cf57ZqALYu2Vd23jPNSx3mT71Fd7IlG0denGOaijiZvm7Yzjp+dA7mwtwAm4Yq1FdM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JA2fmA6FT0q/aSsH2Ads5HUUWGmdHbM7npnPT3q+IpACcEAdfWs61lYMpODxx659xWw1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jj9KiUSjUtUjaLGCSc9uazb9re0UsVOemAODVBL+eGRvLGVY9DxTZZZZSS+OeSO1ZD6l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jArlm06aW7aW5lmBJ+4WIH1rppF2k4GOeg6ZpAzHAbkigsu6bY+TEMuSO5Y9K03Vemen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BfmwOx9DUMl1kcc/TrQBqIEHU9OMe1Vbi6T7kfXPXPTFZDTlzxyexp0cEkp/dgknt61L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43YPerJvy/zMuCO3aoX0q+YYYquOhzSR2UiNiZyTitFFkTkkaKkyc9M9frU3lBkIb5s+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JHT6/wD16sxNtbJ68da1S01Mr3Mx7M5JXgEjimrER8qnnt3xW80iSAfKAR3/AM9ajMU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NMCiiycbTk9c1vQXGFC7VVvUd6rRQpncBnGMkHnmmTMyP8v4/SgDTd2K9eOelQAxg7nxj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eUgjgdvWrQjkc/McZHPfP9KALy3sIIj4+bIycDJq5HDHLjf8uRgY56VUGko8fnhhuXqp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3yhtjjywOMnigCO6j+zdAWz0PSsku9wxyeMZwPX61ZuL15dyA4z2/wD11RQFW3Hv6UAW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M44PpzXWWGl21kiQx7dqYyfWudjlKL1x6e1MbUJncIzEr7HmgTR6SJdPhOwusZPBGO3b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kxHOax7WLRWjV57sqcfcJ5z9e/NQyX9hE4W33S47+1NGb2LcpO0HHy9KzbmKQxEQANnOY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xqdr+2dN0Y2kdsc1miYzZ2PgE9AeRXfhMZKhLmizlrUVUVmcHqWnaTcSlLqJYJm7Nkc9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ags7WWSJ1lLKceoJ6DHSvcnsILuxlE8aupQ5DLnn+leAa9dTaNetbWHzQMM7JPmx7Ank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yraHlvJpPWDPNJdDSWKSG6tmUsSSeOfeuKvvCsKsPIk5znDjjHavSb3WopmMU0bQueCc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XL2kuJVc46c559ua9X+3Kc1+7lc5pZZJfErHlt54SdT87jIG4hcMpz0rGk8PXMbK8cvX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d3dakVkYRDeinaCSOfWs03JYGTaqp69ODxzXJUzBNFRwrWphwx6tZwbzdsir1QnJOPw5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OhM7NhQM7euPf6mtERpKNj/MDkZ9KmFtHCmMeZ0PIOPxrzak1J6m6vHoctF/Z7CSIxgyA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Huo9BuZs3ECl14LI23/x0V1d3aQyIGVdp5z6f/XHtWBJpVvtyFCdsgbufaumh8Jz1Fqc5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ieZQ/KhfmANYL6RpqR7pb2QrnptztHpmumutMiYArjP8WO5/xrKk0TByjHZnkdx/jXSm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s0IMN60m7O5dp4+hrnL7TZ4pgILp3jI5JJBXI/Ku5m0fam6CR9hUbgeR16g1QfTJWRk3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96XMNHASRSJGwLh8dD1/DFZ7FI1CShgJAASOvuPbFdvJoU8R+f5RzwOc59KzrjRfMgIg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496zqSVtTWO5zVxYzW1n9osrhZoieVGWK46E5rPQNMqmTqWwR256ce1dKmmXcIkj8sngD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ClIhhurZ6H61l7aK1uaqEm9jlbuyWQEnJ3ce/H0rBkheHfI7rsBwc8nd/wDqrsNQlj06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cEE8HjivJPFfiRrpJILMCOMc7yD8w9RXNPFp6HXTw+lzlPGMt3dwrcW0DGzTCPKo+Tfn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3OnhXw0sRKkZ6qeh4r7W8G/A9vFP7GninxVax7rm0n+1wBSQD5BBcknrkelfB/h/zLRv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MEj1z7HpRh6ntL26FSXK7H0b8Po1LNOMEoQoyO/fnr+derO2ZCBg5OeD1/D2rz7wTEia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7dSOSSe5rvUkGd+4MGySVIzivPrO9Rn0eDjaii5GAcHt7cZz6+uKtbVGNw+YjBxyDmoI1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jqDWukY27+cHqB/nNZSO+JftOI9p5IAbmpwnzgqB6n6+mKg09DJMRxhBnI69elaksKxn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NSWaMLAp8nXgcckfnTo/lcsCBngH6VWgHGCeRk96trjgfh6YNBmWbVpCDFjcD6dTUktq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4z26eopUVkHfBzz/AENTeYQwbg54JIxmglso3FqUjJYjB79Bx/jWDJEI5NwGSR+BP/1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AO0dsZ9jTJbXd8wyMnoPXpQJOxwl0xUKSC2TtyBwKrkN8xOfl7A5/wAmujv7Py1JP3R0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EnYSjZ4GaDZMdDExIZwMD37D3rZCgQhFwM85rJgnLEngEnJGOABWsrh1HORge4/D6UDM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A5bGPb8apPKXCg9AMjArV1CREjMRxnqDj17VjS/KOnOBznGfpQBLHhcOeHBzmtAy7wC4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CzrhjznOe5+tWkY8rkc55xzkf560APPLZ/H0Ge1Zl3aK4LjO8c5HHX271o5yc9D165H4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3/66APPJlAYpgnGQRmsWdUPCbtqkgKf0611epqTOTjOBjj+Vc7MoAL56dh6f1oJTKiDn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1XLf5lKn+Hrjrg+gqnjHy4JyM46Y/wDr1JFL5bxMvJGVOM5yfWpbKL9zFswB0IznGPx9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9B2I7/jUswdtq5yByDnuP5Ypoik4BB9QT2zS5hJ3L8bcAHGDwSBg57fl0qwmFbg9MZHG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PUHk8fnVqLcWB4J7j29qfMMvhEdQyHJHHoSfeqzghccEr79MVqRxI8StkEHoe4z2qhNF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/wD69SBlMu0sg4B4z1OapS7X5xkdicZPt7VbnJ4IbPr6darscHgj1J9/8aBPYz5I9p6D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gLY45OeCPx6VfMBMYbrjkEjOR61WcPww4z7UCexqQXGYwnHy5wM8c+la1tOudvfO3HTp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KqktjpznB96vW9xyC2SDkkn26c0ENHU3xgKKqEtkkHPvWcoyoAJHH4jNRl1kXjlWwPr7f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c/h/nFAJCqAN27gZyT0x+FTmVVX1PbnIqM55APOOPeqzqxCuPu8gHt/kUBYuRzuw5Iwpz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oG7Z54OPqKzIVJl6cA/pj+VaKKAg5xjjp09OaCbjiijcevPf3qvLGvXA4OT9PepzkA44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XErhlGM5X9fpQIpSHYS2SD6njI+vYCsmQ4cqQAfzye351oSr5iNnIVgCR1P+c1TnHIb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KAKodmO3Hzqe/AwB2qMSIvIYLgZ7nOff/OKfsber8kDJPGD6D8KRoTjkbgBhu3fqPWgC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4/HHtWhbSkIu7GeaoQKwyG4XuccnAqdCASiEAryCeRjp0oMySVj5hJPLEDOO/+FSmOQoC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/WmxJj98RznoOAf8KmWSMqVZDkZ+6en+NAFJMOBt6HIAxnpTXUjBbPsAevqMdsVbUBME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ar0Iidcbc5JG09j16+tZiZQ8tuGCnBzgEcH2qORPmIPAOPlNaksahgV6jkZz+Q96iMYI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D/8AXoJuzOKOuWwe+W9QPamrGWAwDzxyMcda2CmzCLxgemMfTNV2QgYOM+poC7K0SqSW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jHB75/xqXBPv2wByfrSmMrzkDgDp+VAXZWAHPI4xg56A/wA80AbuB79O2P61IRgE8Z9e9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jj/9YoESIvzZKkcZ5PavnH4lXEt14mmhKER24AVi3UfQdv519IIcjI5Hcdjj6182+Nos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Bkfwk+nsRSsZzepgaWEErKQFyowPYd8/0rrbEEbjIMAHA4GDXP2yhHLRglhgn1545Fdb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B3GT1zWEjN/EbcSAxjnbxkL9K7TT13pgHgYI+pHWuQtYwJBkltpGAw5FdtaQqYwe/U465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bgYHnsR6cZ/zzVxImdgQBtz1PP5Cq9t8p2kEcHAHIP1rYhUjh8Bm9OePp9KXKRzE8S5U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mHbjOB/PtViCMGP5+emM9CKt/KowowAOg/z+VJjTKogC4DHk5FK0bnG3kHA44Iqwh52+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SR2yc9exqeUpMriJl6oRgnPYVIvKnjIxjkVZwe+RnjBPX6f0prKMkjLcc1nUjoXCdtyi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96mLKy+oPHt/+ukcDkHjp37GkwTnbwfcf0rml2OqIL1Gea0YkAG4E5HTHbP9KoAENj06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zg+44/OnEdj60/Z31K1kXUdFclpUKyKSeRgcEfj6V9ERQXjSSRTs3mRHdHJnaxHXqPSv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g8cwqX2C8HlMp6MMdPzr7nlDBjtPQn71dN7o8msrTaOr8NfEC/tZBp2sO0yg7UnfG5Bjg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xp2s311IYruy2RkZjuI33Ryg+g61853Ng1z+/tnEU23oR8px0qzofi/WNAj8q733NqOq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p0ralWcdJPQxcL7H0I8GsW94rNJA1s7dMHeF+tahdshIV3EnpnpWRpuv6bqmnRXNnIs8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9wRRG4vZvIQMpTkSKcA+xrrjLsZyN2SGV1zgKV5IzkGo44mY524H86u2gMcfl5LY7nnp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5BkXKKoxIMAZOfb0rE08Ry3ErJKrMvRQ3zD8K7F4wwHfrx9K+fNZ8/T/ABBcSW8xjk3l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TFpO7E0e4R3M+0I/zlejdCP8a0YpkkABOM9weleUaH4xWNUg1gkA5H2jr9Nw/rXodvcR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KuvIP0IrrU1Ixaa3Nh4o4yQzMfrUapu5HXpmq6SySYWRd+O4681YhiSIME3DJycnNNoR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s2XUI4rsWbI+5iMMFJXn3rQd9gO5uR61CtxG0gRmIPYnjrSuwL0bhe3IqK6u2SIEYjGeS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AtlcgnIJwaijKmXyipyPxFICSNxND1yCOx61QNrHG3mLw2fr+dbWF2FQAMVCBk9BnHSh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vOo6VMbG6fLbkGY3Y/31/qKyrbU5Yp/7P1mE2t1j5WP+qmA7o3T8K9Lls90hfewDfw54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Jo3truIXFux+6edp9Qeo/CsJ0YvVGkanc5u9t55bcG2P7wMDwccfWoljkVQZMEgDcfepPs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LXdiBxExzLH9D/EP5VZiuLe6BaE7hyCCOQfQjsa5XBrc3TTWhmPFjPGfasq+tVngeFsY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6Z0Ddf8A6+KpyQq2Qen5ZqXC6sUnbU8fewkgcbyrbD34rGbR9Sk8Q2etWBBhiOyVC2CQ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j2sjszoHPHLD/CqdzEmnQF7eMhd2NoHGK5I4f2b5jb2vMuUg6gEdx36fSoZFI74P1zmk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d/TFTSL8u4YzXZF3RgU8ZPHr/Os7UEZkTnBz1rSiViX3cAHAOKiuwGXbn9KXQDwT4+w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O+GQc56g8V8ZRfLEmeDhc5/z3r7b+OMElx8PpwoyEde3418QF8KeCTkDp7dhWK3aN/so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4zWfO+W8v6Yz04qw77kPQNxwRnINVZNw5PHZegH5f1rREMoTOSpHYY68AYrLk53FuWHG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AMP3scVnFyQScZOfr/kUzMqykqhzzk5PpmsyViRnBBHTPfNX5NuzHOCf5d//AK1UZflB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prcDGnlKY87K84LDpn3qlOHPK9DycdP8+1akijjIGD+OfbFZrsFLL69PXn/CrAzwSRx36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egzz/n8quSypGrDOPxwPqD61hyXabwoyWY4Cnk5P070ATTSBcd/U9xisi7u1hwoH3scg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t4S+C/xK8fTJPpelvZ2LDLXt2fKXb0JCn5jj6V9Y+Df2SPBemrFe+MryXXLhSCIhmO3z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UJPcylVij4C8Ka7remeJdN13wzC817p13HPGyIWAKnBBPTGMgiv3C0PV/7Z0qz1PyvI+0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gkfnXlKeAvh9o9v5WlaRBYovHlxADnGMnPU+9egeG1FtYpbqGEaYRMjGAPT1pVKXKiqc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FTg5BzkZHPauZ03wtYaNeS3tizL5/wB6PA2DnOfzrp0APvTyDjp+FYm1ime+R3pMEgD8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mKQg4xtzj070BYgbgEjv/nn1rldY0JbgPcWygSDqBwCvf8661gccfhSDBAyMZ/WhrmFF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+fuMTxnIZcZGO1eheF/iRboEsdeKxvgAXQGFb0yo6HtV7V9Ft9RhfaFWQdNoxnFeN6no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zuzxzWM1KDujdWkj6kuL6Ty47m0KlWXcA44dfb3qTTtQF+pwrIy9VcY/KvnDQvE+s6LF5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ikY4UD+6eteueEfEthqt0sany5WyNrH8sHvWkKtzGULHoN0sxt5FtWAlI+QtyM+/tWPp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WJUdccKnIzXQfdJDdCcc0BgcBTnPb/PSumyJuI7847io9x6k0uCe/tiq90LoQH7GVEvAG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6U1gDz3HtVG0TUFDG/ZSScfLzx9RV5s479Oc0ARbSev+BppQgYPOegNIsozgex//AFVY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QGfOAo9MHtx1qGKRJJDGjKzj7wBBI/CrF4uVOASccD+deY674TutUvo9R0u8bTr+EgrK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HDA0MD08jb17fpUbKeSelYWktrq262+tQxmWIACaJgyOPXHUGtuOUEjJ6dc+vYUgKrxhW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oXNsVtiRIO6HBIrbKHHAz/OpYht69fek1dWBM5/RtO1Oz3PfO3Pbdu/StphjjvVln6jp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3mhKysD1dzJckMDx7U/AI9BVp4RnPXHT+lVHZQck5wOlMA9KTk9P1oB9OaimkEZUPxnj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A8JMy7vTHH1rF0ZJUuFFruZiQRx0rp7oF4gx/hINGkT2dpKzsdrn7p9TXBNas3jsXbt55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Ge35D0r42/aCvxJdRWQPyoVzjrgDv2r7Je5kvJ2mY7jjv6V8LfHDdNr7Rg4JBJXPPH+e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B4lCwKZByAMfL39zmoPOy5PGBnHtVeJsoY8jPQ+2PWoXSTzAqMPdR3PuaXKaFqR2ypI7dQ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c3A4/wA/rTo7Utw3TBJ9fz7VOVGfTHLZ6YPf61LQFGRNxOR8x45/l7cVnSDYrjjb6Hpn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X5SeCfXFc7fTnCn1OePT3pAZWp2cl4i21vII5N2QT0NWNG8Ntpkq6lql2kjKfljhJOf96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T9O2MelRm7kK/vZSVB6dMD3xXVTm7WMZpXubN7evqMrOXYDoqg4Xb06elctcpJHIY/ug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Ax3rlj2OPT2qlcTyzMXY57bh6evtVDjsf//X+LNMZY7KLAyCoPHY16p8P0Emos+AAACP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d/2ONWB4BHsQa9c+HZdNS2DGzYNx74HWvmKm57kfhPfY0AUc4B5zj9akaNmwAOnr1p0K+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4NXVUDnuOKSAo+VkYbkZ5rLuovLcMv8XcCukYeuDz+dUL1EMZIzxySOP1oFzI4PXLVbiA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YIjyMcDIyM/zPoRXX6nC8lsyr14PJriWctj39Ouff1rMEy1EVD7gcEVK00Uab2IAqiHY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5nD/AI980mxm1pd9G9yiBA/oV7eua9r0a3V9kuzjHU8da8W0RIYJ1cLlRwT6H0xXvOjE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t6WupnPY6X7PuHygY4+g/CrEcTxDc3A/Kr1uFSMAAfhz+tTG3ilUK5wBXUZmXPHbzxhX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4hHcrsyNp4AzgZ9a347SGL7jE49ecCribFPGAc89qAImR9q7cZxkVW8twMyYyKuu4Ubj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KSHG4H1wckZoAzZ4sqduQcHP4elc5fyXOMAfIM9Oprt3CqflFVZoo+Gxn1HvQB53bWUV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Z611ltDgAbdoHAGK0EdY32iPaD14FTSHIOMfQVDRTZELZCvzAED15xWfdbIOSygEfyqe5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PfH5VgyWpmJ3q+COc0hxH/2gj4j3g47VGUuZZQYDtGeTnFRDRA5AcsqA9+vtWzFYLbx7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z+dAzbswXOW5IHBzzWiCBwx/rWZFdJEvlht5x1xTZL47hgAqR0I5/OpkB0DlCBkD/eFV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eqUF1vAGNv1NXTK23O3d7VIFCfKcMOnPBzVRZM5LD8qtmC4u9yiMqGz144qO30S4t92H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UmRkux2rV6OIAYOcnrilWzkV+QcHqelX/LA6YI/n/wDqqQiQ2+nCZgQm4DPfFbkUCwrhE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CG7SIgKCGJwane/bZ8vyA9ec1URMvqDJnng9QeeKz5kVHK8cjp3/ADqtFOJfmjfO3rUL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bGRaVgDu6VditjMpcNjPI44rEBViFwfrn+VakF6IIsHcMDtyM0ASEeWSD2/Sm8knnp1p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zyfxqRQQNjdAeO9JocdxsYIbcDg4GOccelTFTJyT06VHGsJk5xk8c9amaN2wQcD2NCQ2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9aMeHwqDrxg/yrOJaMfMxU445zUkV+UUHbuPp0OaZJvGz/dF5JkiOD8rN1xWB9r5KsoY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4juG3SgjnpjJFPMkajapGO3rmgCWVJjhmGM9eO3tUITPA570rSsV2g4xT4mUjb37UAMI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hlPyj5hz9MUCQ8DHQd6AEWPe3BOc8f8A6q1YrCWM7mXgY6CqEJIIkBIHrXSWuqrgRyKf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uZc8QHVdpHTIqOG3jXJU8k8D+ZrVvrlpVUhQOTzWWpw+48n/ABoU7iUTfsSBE6gg5BXH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0AshIWAsSPUeua93tZFaIsPlCjHoPpXlfimFDG6oNrzKynA4zWNbWJtQVtD55nAZxgnO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ozuwAeg6g1vX9u1vI64zj37j0rDnXzN6e/Hbp0rijXlB3idvsYyRhTRQyMSyjLf3Rjn1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yQgcE4GeKuSBjk42gDj6/hVOX7jY6EZB7celejTzKqt2cs8HDsQ7LZQwW5Uj+Hdww9vT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c7gOCG/z1965qQqCS2Ao5x2P071DJcG3j3IdjDqVJ6+9dqzV295HLLA66GldQXcI2sjI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ATcSwBHIxkEntxWdLqV4DzM+O2Tu5/Gs2XVNTIISdgO3A611082ikjnqZc2WbmJ/MABx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6+tQMu0KzcnPftx71kz6vqxYtJKpxgcpg4NVm13UY22MYwMd0BBwf51us2i1cxeWy8jXa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Bx+OO9VEQclxwDg5/n+NY9xqupO28SqhGABtGAB/+usmbVNayuZQwGeijIJ/xqf7TT2N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WUlQSBk4z1FQPYQxKWknVCwxgkcn69K4251XVHPzXT4PyheKwJQ8wImkdgMkZJ61lPMG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Xmp6Vao0k8owDjYASx+mK4vVfEanc1lD5YAxlhls9sjpg1DNCrR/IcYOSR1Fc9dI5UhT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F4uUtDaOFgkctq0l1fSmS7nL8YVQfu98Y6Vwt9FEZVV8n7q4PTPSu3u4gmGxn1GeQP61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EEYG6SVEA9dxxzVqbtqFraH7xfsteA7WX9l/T/Duox8a/bz+bGR8p8wFcY9CMV+EPjLw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eFQF3aZf3FvhOV2o52qpPtX9Onwf0C58OfDTwrpIQEwabDvD8HJUHn3r8PP21PhoPB3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2uvTR39s8WdruwAk3HthuDXTlNdKck2cNSnKU1Y4Twza/YdCtYD2QE/UjPeuggkAkGRn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a+XbQwEAMiKCe3AqNUkBEqfMgIB7AfWibvJs+ggrRSOriYsBnr0+mOlaS8qo/wCBYBrF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5PArajXA4wBnHrg/41HU6kbWmALKXXIyB09B6VquC2MA8ZH0zWVpe7cS3GQBjp07j69x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7np0+tMCAALgdMZweT+tWoBvmAI65+uR6U/ySg6jqcjr/wDWpsTGO4LHG1fXjFBMjXkW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e9VWwoC54HQ9OnTrS/aPOc88gcjpg+w7+1MkUbAxJIYjjGT/AJ/lQSQrgnOM/XnJq9a+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1YtniqC7vqO/OcenNQXN1Haw7CMsckHqvHUmgC7rJ09YwkJChgcgnAz/9evNX9ccnJ6df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LN36DsB/WqyLluOM9aDdD4txGSxx349a0oyF+XacDHTn/P0quqbQBzkdP8DSqWDZPPOT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w1KV/l2nb8oGGH8jWGJWBJY7h1Of89q2r51eIbvkCjIwM4JrEIJOGOepzjt7UxlmMryc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cj0weozz9KrxIQ2T0HX8asOhAJHTv/SgCzGQyDPQjdyeOf8APSnNcxQxs0oY9xtHI96i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wNI5AXJIOTj2xQBjXEIkG5gRuGefXqDXLXKld3fGQMdfzrsJxlSVXGMj/wCt71iyQlwP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igjocvtJ2nJy4zk+vpRuEeFGck5GenH8q0Li1dNzJ0A4yP8AJrK53BWJznB/n+lQ9yzT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vf6VcyxtwEGSDjnv7/hWdFICQuRnnP8An1q7EMgD16nHPFIzJbd23kde2e/TjFaqR5A46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QjClsjOT68DH+NaSnAIUY5xx6e/oaCkyzbsVbYWxuGAOoPqamlIdQByD+uKoK2WBI3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aDq3ynhgMYHT8DQUYlxv3ZfgKemf5D1qsMbgD2yBjH1/Hita4CycgqcnCk+npVQwpy2M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7kvzRqUbAPXGevvWJO2FYgnBPU89ateaWOzccDvWbcAlipOTkEfhQOJXU7iQnbr1zn+u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8fN3x/hUKMV3YJyecdOBxj6U4ksSADjOcUDua1pKznBHqMdcjPf+laSAg4wR35Oev8sV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h74q7uAYcqeOQTxz/jTsQaA+p57jof8ACmOuVDnHp6j/ACaartjA9fpjPepFwfnU+x+t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ORgHPt39Km42cdOoHr25ot1G0gEAjsBxz3+tMmJxtGAD1I6YFBmShlAKAZ4x0qpMgJyA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M8djng/l+dNlLEYJ5Ody9OvfP8qAKLtsGD8pPQ9+P5VQfbJwM88jJ5qzc7tm89zyWGTU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PQ+lAm7EZicDcAT2GeuT6e9SrEzY6gEdv5VZ8syL5YwfxoQFGGxvmXuR2oIKt0nlMoUE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z3rPkyVY8Y5/EVt3xWSJWY555wc9uvtWIDxycZBBO3t6/hQBYSUn92oAH8Q7CrKy/OJSd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E5jLYC8jnJzwK0Ld4mIVskKQ2DjOP5CgC4x5GOaEJwQCeeM56ZqIMGLKCwwM59qfAygu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1rMlsmt5JDIA5Vh16k4PtWokZ80EHOeobqf/ANVUMZwSDnIJP19K0rcxyTgKSTkEkjkU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zKSOMEHn9ewqk8SnJJ5/n+FbOwHj9QcZqlKmX/2ep9R7VmSU2RQ+3IBxgcn/ACaaY/cD2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Bx146n8PTFKcn1OB171adxpmZKGVz8uPUdQMU0YJIYnB6VcmVj1/DuP/AKxoSLrz25Pb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G0txBAgy80gQY55JAANee/Hj4e6z8PvGP2DWETF5aw3UTp0KuOMj+8D1Fes6LFv8QaZA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dcuK+of+ChHgcf8ACMeF/F1tGrfZFWxmwv8AC6gqT3OK5qlXlqxi9mZTep+VFqxE+ckl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g45NdTZRFNoGeOueM9sVzVpE6yHBGRgf/qz610lkwUru+UnJOf50widBbGR5PLQcjHJP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/AE4yBT6Y4xjr9f51xNmnzfKfm/hPr9R6V6FYRhYExkZ4Kk+vWoegpmzbBV+7k7fQbc5q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BVa0kAJBVTwVB6gjvmpZXQfeHPpnH0ArIyNT7QCPUEfypguUcblPJ6Hv+IrBeSRnHJAH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qM5AxnHHAP19aBo3Y5yeUOeO5qzFvyMkFcd+Qf8A9Vc5b3mCGRt4x+P4V0UFyoCyBcg9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tlevH4ircX3Tk+nOMED/ABqJSHIKgYP4/nUojJ+6ffnOM1BcSrdKvDIAPcdKZDEz/vFG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nVst7A4H+TVY3KLGVVcDGME5zXLNHRTkIdrEZzxnp709QBkBffBPWooAwBBGFB7n9KmV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/SpNeZHY+Db7+zPEumaggwYLiMjJ468/hX6UvIJ4EuY8YkQP7civy2tZWWWOVfvxuGPY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qxXnhjTZp2O8W6An7x3d84/nWkHoediVeR1VrIxVs/eA6H0rIuYm+YzRnyGP975lJ/pS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D6df/wBVWLcGa2KzMGzwdx/LFD1MRdIm1HQLn7TYTAxtyVI4dfRh0/GvdPC2uWmrWpMD7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PY9xXikdtFGojQMQmQvrVMXFzpN6k1lJ5Mi5dCOhPoP8K0pVXT9CZxUl5n1R50g+YEr6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B+b1Irzvwn4+sddxp+sRJZ3SAAS9Ekb39DXocNrOoLrl8H7y+lerTqKavE5JRdzVMbInP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HjaMLru/aR5qZOB36V75EzEfMTkdzXkPxPgMMtpdRkfvMrgjr757UVNEghuea5YITu9u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aPOZtNnZFOCYpDmJ8+3asmGaWOJw6M/8Q5+YD6+lU0uVulLW78dMr2rJTsaNXPfNM8VR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Dhow36r6g109jfSTD/SE2n1HSvl+Oaa1KzBzkHGW7Hsa9D8O+Nb1JEtr8pNE3ypNyGye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lOn1R7WwjlXax2nnDVDFBCFymG59cnP9KZBcxSoDnbwCB1/WpY0ViZEHJ+8ynnPvW3S5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D65qYkRAHIAzgZ6VhG7a3bbcIQOgcfoSPSnyRG6T5juU9MH9RQI3fMO0P0x1HUVXjug2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fpXPPr+i2E8ekyXIFw52CM5dsnpnA/nVx5yhxDEff60AdGrB1Ei5wevtRKEliZGwTjtx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s/yE9QTx+Bq35ikEA8Hpz/WgDN+zMuccGs/UdNtnH2lP3Myj768Bj/tDuK3sBeDzzmpB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DUzjdWLi2cP+8iwLjC56MPun/CmyR5G4HGO2K3bm0+zEo3zqe3UVmvEpBMRyPQ9q5ZQa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7H881RnhDqVZcg/p/hWtgZx36Yqu6gHaeCecetTy9xo5IWphmxj5ex9v60rRADgYHPH1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EyhHBHGM1VnhYN0x3+tYmhkgY69OarSQ7gAc1fMQVi2MZyOvemOOhx+FN7AeWfEG2F54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swB9R0r89ygChn+U8cDtX6Z6xYfaLW6GMiWJ1I6dQa/OXW9Gl0a/uNOwVeJiWBOSR9fS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PO6g8YAx0HrWZNgNkjBJwc81pvAVOMZA4PpntzWdLBwcdD+o9vTFaRAyXO45Azj1659v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XJFwe/fk9vSqU8mDySp9a0aJbKkzKfunqOvaqEzKigntyBS3lwiHzTyxGOO5HoO9dt4W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WdH0xobR/v3d1mKNQe+Dy34U405PYzcktzzN5tqk4Jx781m2tnq2tXYsdEtLi9uZGAEc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BX3V4Q/Zg8MaYI7jxncTatcK24wRsY7cY4xxyRXvuj6H4b8Lwm08OWMVhEpyyxj5jnjl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oxlW7Hwx4O/ZS8YeIpUufG8/9h2xw5iQCS4OeoOPlX+dfTngz4LfD3wHMLiCyXUryLhb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RjI7HFe2q9zMoKKdrdWc4+nFImiCKUy3VwZ8j5Vxgc/zrrjTjHYxlNvcypbiSXixXe3R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P+ytYuYfMvpjAvonH6V0N9e6Z4csze6pNHYW8YDFnIQn39a+XPG37TdlbXMlp4YVb4RM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8d6cpKO4krn0Lb6TZxOrpD50nZnyx/HsK1o7+za8+wSXcAuQhIt9434HXAHpXwTqP7Qn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+0pbBuUe1i2MB169OKzvgvrMs3xMsb28S8uprmR1aWVi3MgJJOeOa5q81KDSOijGzP0fh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CefxyPes+2LYyD1OOeue2a1UAPXiuI6pFOYBB/k1i6rZzajZPaxO0bHlXU4INbWo3aWd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Yd6ztK1Sw1WyW9smLxMCMHggj+VALYS2821sUF7IpaNdryDoccA/jViNopY1licMrDis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hqLxOTnAjPOw9PxrJ0SG90WWWwu2zCkmYWzklW6Z9xTTB9js8Y+6cGsLVNJg1KEl1HmL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j5ucg1AWyw2/jVySaswV0eP3+k3Fg+ZFym7GccLVCPz7aQXdodksfIYcYPqa9oubWG4h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zbVdBnsyZLdTJFu4A5I+vrXFOlyu6N4yT0PZ/DPia38RWCA/JdooEsbHJ3DgsPY1t3D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c18u29/eaXeLdWUrW80fAPrjsfrXvPhvxjY+Ioxby7LW/wADfCx+WQ9Mof6VcarM5Q1O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4/wCFTsMD1yKyyzRTAY4LbSPQVbeUxqGIZlPp/Ou1SukZNWJ+ccU4/MOee1NDZAIIyeaa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iIvKVG3KMH2qTbzik3Fu/wCtKWK9APegCCVT1P61AgXJAHI/Op3YnJA5FVw21sn6UASG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Sx7Du/8A1Vo5z+Iprqr8dqAIIJQy7W+90FWDnqOcf5zWc6tDgKenr3q5FMJFyT060ASHn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qjGM57GmE9enrUYfgjqCKAJdwYHJ5NZs6BW6A+/SrBJ6dR27UxmP3SevagCupI9Tzjno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OqnIz0qfAGD69+lSA4XkZJ757U+gHJXt89u7W7o20rkN/jWYLpywUgENjHrXdTW1vcjE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PSFePXn9a4ai1NovQgtW2R+YoxwOfSvgz4yXn2nxlLCw+aIEYHXk5z9K++pmVIJpFXgJ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i8F940v5EPCtsOPUdfwry6j1OumefG2aQ7gcluvbAFTx2kajcAQSO/erCdgcZxnB5FWC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FsNshAQD5ePUZyar3OUj3KRnOCBzirUuEXdj05Pb/wCtVZ3STMY+b2znNNknJ380hQbB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ea2+LnJIx0wB9fWvQryyS4Ro87ODjHy4rlJbGISFW+92K8rSSsV0MVkk2gjacjDBj0qM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9M1ekQIdvTHBx1p0UIUgj7rcketaXJMow7TxleTjcMHA7e4PaoHjG4MPkPsM8f41vyQ7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Tv8AjXOztKjlOiE9ucd8GrTA/9D4x0zC2sCgY3IGAPbj+VeleC7yGxvTJcKSu3IIGcj2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3hIxgqCB/drsvD++eXCfMwPPbntn0r5merPdhtY+mdMuLe8tzLbv5gX+tXgB39QR69Kw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ABuK5fHPLdea3Qp+8On8xWbdiZOzFLHkA4x04qhcZ8g5JJ5/T2q+3Ax+uKqXKfui3B47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RMCCfYcn6Vxi20rMQARyeCK7iFTk5ww3HHbn2rnNT1N7Cd4GQY3ZGR1Prkc1DQ7mZ9lk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1VuUnjXYkZJb24zVweIhkjyRxjP5VGfEO75fJ98bsilYsfoGmaxcyb1HloWwQxxn1xXv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SxklON57/wD168m0zW7qRlMYH3TwQMADiu80/XtTCLGIwytxnGK2paIiSPWLbz9gk38f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qsGPp2rk4buR0B5XjpnvVlZymHAOe2Oa6jI30MmcsTyPWtGBz0J59+9c9DrKAYnQbe2Bz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VyJFGD3OKANW6t/tEYRsAetRW0P2WLy0IODyR601blCMIynjIGeaJJfIiMkiknGc/Xti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n6dKqPcsF3OpAHIx3rBvtZS3ImdiijoMZrEv/EyXcPk2eckfMw6j6VMm+g0rnXPejBwP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kAVW2nuOa5y0kiMfnXE5JGc5PI+opn9r2iuUiG/Z19PwpXKsj0C3l86FTJkl+meathB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515zN4teKMRwwbmx8uemf8arJrmr3GTgAHPIO6kOx6JcXemJ964VWXnBPJH0rLbVIJ5N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v1K5y6PKH3AgAgd/au+0cR3VoGOVLd/pSbA6iGISoJ7d84PzLj86lltJJGDRHZjkjvz7e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/eFlbGO1aa9CVwD6E+tRcCS209eGVS7AcuK0VsZc4Xjvg/561Jb3CpCApy3cA/0pH1F5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vmgC8qxIoR8jj9aFvI7YlWw+4Yw1YvmXBG2SUsPQioSC3XPqKAOkkuLebhUC/QVnSLvG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GXQA8kj+Rq5ZkzyAOPLJPoSDSsguJaadJO2c7AOSev4fWr09nbiPZht3r/8AWretY4I+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fNXJI7aQAqyn0A6miwHnaWFwjs0YwgzirkcWxv3oyTxXbnS43XIHb8B9KwLq08qUgA9c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Ut0QJ2oAfXFUpACTtHXrirjDqv4Uv2SQruC5A61QmiG2DQFiCcHqQetTPk8/r60nl9/f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9xQCQR3BTP7sHP8qlS/V2CNGYzjt/Wq0qOjYI+U9G7HNMEYGG6jrj3qWyjQudpIff8uOc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579qqT+Y/wAwBwPTt9akg3EEL9DjmjmJ0Jtq7uOPUUrqQMHqP0zT4beSSTODwcc8ZrTb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HGOaOYT8jMBUKFA4Poc0scqbyC2M+ntVk20cbFY2LKccnvVV4yDjHuOKXMCRfDoTxjPr3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PX6VWTkYHPPQ8VOrKD17/jijmHykqjYApHXpWrZxbmBHPGTj0qlEiOBu5xz+NbdvOEYK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2x8pO8CuuACuB161ltp8sjHy1Ld8f4V0inCYPT3qtcaoYF2qM/y/SqRJRtoJIreZXAzt6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GuOrriQZVjjI647kV6la3CXkUxHUDHHvXm+sQI6SDncCcAcc/Ss5vQ3p7ngmt2wjnJZc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CXOCQEyG3fNn+lewa9bRS2zORynfnj1rye4VRMy8Agk8158kd1PVGYcdfx69M1UYjBAO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77E3qNxGOB05rMkf5cjJ5+lCKcUZt7CikOnKtkHisiYRhCcAKOSfY+orVmL55OT9Mjnrx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DK557/nW8HoYSRkTA5IHYYHHBH9KzHBU7XA5Gevcela8pYBuADxwePrz6+1ZUyjnj6g9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wOpYY/XmqTYkO05OORWhPGMMQecDI6fnVQqcfKcYGAfT6VVw5UU24+QYz6d+KypMGRhg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tIw/3iBtznjI59/rVWZCF+bHHc/0PTmrjJkuKMOdGJycAD8Tn+lZ08ZVjjH1x+lbMhw55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vWVdbJCAQwz0wecD6Vqm7CsjJnzg4xtB9PX/AArm77CMUHRvxPPpXTXMi4VNxZgM5Hb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0pdmCqoPToCOxrWD1HZHJXyYBIGN3boOKs+AtMfV/iH4e0ocm6v4o2XA6MRk89x1pbxS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HWvTP2b9Gh1j45+FbaTH7m+jn+6SGCHOD6Zrr5vdOecddD+jqwhay0uxs2+9b28Uef8A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c+EVl4u8Dx+PrQYv/D8qOy4BVoWOH6+nX3r7iknhkyY2zjHTt7V80ftV6q2nfBzVIRg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PTHqOtYYe8aiaOdS99H4v+fvG8qQMZ/z9aS1Qly4zycE9RSXNtDEPPhk/eMMfeJAx1yK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jg85r0z2Io27FiqkEYOe/f0rZi5XeRkg8461gBflU4AY47/19q6OLGxWHf5uTUt6m8dj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OQQMZzk/04rsljOSR0z1OK4ewZVuBjkDH5+lekwmCSMCVeT096V2S2UQBKTg4IODznr+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Y+gz04rVkZU+QKF56Dtn1qq8gRlcncBnk9PcUXYil5cgLEDB9D6nuPWnPG5IDE84GSc/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A9wB/PFKF5wSACct9fXNUgKxEaqCi9ATlhjJ9KwNQBeMsB7evNdWIRu3EE4OD15B7+9V7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zyBnnH/16Gxc1meZtAVbGenUA/1qRUCkBj+Qzx71oSWreblRj1xx0qq6lASR9c9DQjbm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cVCcZyM8HPJxUe7kk9MADJpS2AepH17epp2C4k/mNHhQSDwST0NZcSBmYluBjpkbfy9a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VGACvKg+mBj/APXQFyAADleoOckcZ/rT2fIwAT3HPWlwc4JPHH51IkZJLHJ46Edf/r0B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IIBPXr+dVpg3zEDgj5eKtFyqgKcDuOoP+BoAU/MNu72yfzoHzMxpCpO7b+B7VmyyEk/N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aNz8jlgpUAknnv8A1rFkLFjnG0DPpz6UCuOIBO4cZwMdc1gToiyEehxjv7fWt1WGDkHj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QSV5U8+vtSaBu5nRgggk45+79e/1FXM4OeBgjBPt61SYhSNwOD2PH0OaugfKMnBIA4P8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Jz3OOp9fpV8bUXHHT1zxWCOSQTt9/fNXw2RySdo4/wAKANLPYDGT16UnJjMiYKqwyM9+n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ZkkEZxj+fpWhpskYLwSj93KuACO/+e9BoZxOcb8Ajqfc/wBKguNyx5YDkHIzyPWrV0nl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9PwrOdgwCgE5yRjp9PWqSIe5l7iDkkHk9sH2qtLExZSMMTkY74Hc1bLAEZzz6DH51XkJ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Qe30zUjiQKTx35+o4qXoOc5/H+lMKng9DjH0+v0pqt8xGDnA6dMetAnuaMLNHKx3D06d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d8YwOo9DWNHwMZIAPTvn29a1VbcvXOeAcYzx3ouIvxNvyvYjqT09Rirw+YHv+GMEVlJg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qQBzWhFJubqOmfT8DQBeVgBgemM9fxpGTeMnjHPFRhiDn8vb2pjn58EKOTk+3bFBmRvk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hkUcdM/j17809sAjORz196gkiZwNpI9fqP6UAVJp28ree5I4PftRHG2A5IBz3GeRViGza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gcGtN1kRfLRCq4wcDg5/XNArGcCFU56AZ+X1xVYvGylgCDjK59RU06fIGxgoSAM8g/1r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x7H1oJaBGCDa3zA9QeKjKORvADLz0H5VJuy3qQM888f4Vo2V1HbMyyL8jjDE9Md+KBHM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05xke9XoCuzDYy3UDv35xXSf2PBdStHBnc/7xTjPTtWMYJIW2Mf3ikqR936/ialsCH74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049atxhomyDkHBYYxxUimNWDLGqkryT/AJ5qQDIwTnPc8nHuKkzLMKeacqoJHfPJ/pWl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5B4I/EVnwggZTCkDK4PBP+NXA5YbnIBPfnqO3rzQyZF2S5by1DDCAjBPXNQnk49eR7gd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R36c0RkHA/A8cfTNQ1oSTqjOOcE459celQEY6deP8/4VMwZfmDEt24xjH9Kqjk8HOT26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xPJB5A/xqdOYycdeM9efp/OnqgPy9x/T/GrJjVYHdiM4BHHQ07sou+A0i/4TnRftTLFC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AwzgV+qnx/8AAMXxA+DWv6Mv71vsZmtnUbjviG5dp7ZxyfSvyk8K6ffaprsFrpqGWcn5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f0r7M+E3xy1jwLcf8Ih4wMt5oy7ojHKCZ4N/BGW52gdjXFiafPNS7HPUXvXR+QMsElv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nhmZeD9QK2NPKGUqxGSM4weeefpXofxr8NQeH/iDrKacyS2N1dST2sqjCPFMdwHsVHBx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3yDnGevH9BXU1pc1R1lpGVHmgncvRvXnsPQV3liGKB94OFLHnv3P0rgLaV8AdTngYOfw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ZBBByO59jWFQb3OsFy8J835TleM8Yz71T+2MeDgjJGQOePXNZy3PU+YeVUc9MDp7VO1x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z15/wqCLIkkudgLZBIOc1ntqDMzLGQoyeR0P9Kyr+8zHsHUkEH09zUVp80POFByCCc9/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MLkOrBmGD27ke1dPYX7jEbKcnA3DmuPtwE+VM9wfX2FdHp6LuRVBGTj6E+lFiWzsLe4B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3x3rRV92GBYY46/rWLFCYMI4JPJLD3/pWlbhYgTHuIY5weg/wqJKyKgXBHLcSLCvJY8c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hgTgYI7kHjrn86pSNtXdH1H4DntxVBTI5+Y4A9TkD6Vyz3OiBqCWNvlTkkjjNRlAQVb1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ZRjvnGePepxIJV+XI78/pj/CoNBQxiK7Tgcg8/pX6A/CG6j1PwHaTH92UYoOfmP1Nfnx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55HPrX1/8B9eKeE7qyvzKLeCYBDGu7YSOpHXmqic2IStc9z1i91HSF+1Eie2/2Fwyt/td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r6bFdQBW5+ZRjKn+lZim11Sza3ZzLHIpRgRtJB+tZVn4ZOlkSadcOnPzZOAfqOhqjk0s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CM/KScg+lc6LhNSfyy210+dCehHfJ7YrZXUXVlhuk2uzBfMB+96HnioJNFxeG7gYBGX5k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EVJlYSJJkAKPmYHGT2r1bwT8THsCum61lrZuI5weB6Bv8a8ylsDNEICScg7WHUGsAQXFt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54cD+JfQ+tVSqSg7xBxUlZn3Na3MOoRmeydZBjJCnOK8/wDifY+Zokd1ht0EgJA9D1zX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4cujFbOLi1XiSJ8lkz3PfFe8eI9b0vxD4PmuIpfLm2CRQehx6elenGqqkTlcHGVjwW3kf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lSSJawxtJMBEDzuQYBJ61BBOpYNIvXHB71XbV1bWV0e4RRBIm7nruzxUpaFs2Y7i1tIV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MP419CvvU8FlaXls91o8+UY58th+8Ug9vepXijaNoJo9yYwfbPpXJXVolvOWs7iezlJ9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5MEbP9t+LdNvI3W8MkABXaV+b6Y6GvV9H8ZxvDH9sXypOFLrwp+o7GvGbPX9dR5Le6hi1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TKvrjoa1dP1LTtWjb7I7LIDuaCUbHGPTPGa2pVnHcl077H0ks0NzAHkIKSD5DnI/P3qv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kI7ZxnO36egrwvStdurOYJCzPHESWt5H4x149K9h0fVYPEEPn28ZidDhoiQWBH8xXVCf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bcTtL5EYc8NIFAZvTnrQFGdq8D0qQSKf4cHpzxUsRTgnGVORnj9asSRWmQlDERjPPSp4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6+3SrDSI7Z3Bjn1qMuM/XnpQJFhkUrwTjrjPP505G8vgZGfWqvmMTUZJ8wSZOOntxQXY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/AFVmXln5g82Mg44K45+tW0kyNp6nvQZdoyoPXtzScbgtNjknjRztRgWXj3FQSW7SfIVz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cCRLdw7HJZeMfWoTCkW4g5J7dTWTp3HzM54rtO3oRVWWMOvPIAro/sf2og4wf7x6D61z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qTjkMO/0rknBxZopXMee2OSf4T09jWfLG6nDc56f1rooXtryETQNuXjPYg1Su7aTqg5H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SRuGG1sEAYzmvzp+Ih/4rLUk2eWVlORnIx2P41+lUYBBDgjqD7V8A/Gjwnf6N4ofWfKZ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aki5yrehP61hbW5cdjxWdOVbkcYqg4Xy2fIG3muj07R9U1u6FrpULSvjJJ5UA9DXuHh3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v3LPKVUtCnCA+578V106MparYznUUT5RKXd5IsNlDJcSucKsKFz+nTFel+E/gT4r8SyG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OZBulb2C9vrX2Poug6B4XtnsbC3hiDH+FBuz3O7rV+OW6kfZGpwvdumK7oYaK1ZzSqt7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eEPBri8vLW3vbgZXzZ13AZ9AcivW4r+Fx5NpkrGuFVeEUDsBVi10QSss1y5cnqpGF+vvV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Cbu9uraCJRkFnXJIHPA5rdJRMtWZRtLu6J8xvKXpheprasdPitEPylgq5ZnGenqa+XvG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9n+FLSa4dgd14y/IrL2Re5PrXimr/GbxtrMqi4vrtY8ciNPJZc87Rjrx3qXVii1TZ9y+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beZrN/FC+3KRj5pHPoqDkmvlrxt8c/EWpRzDw0ZdPtidsBGBK646kH7ufzrw4TS3l897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8zsZJFzzwT0FV7me3tWaZ3EtwF4CnKr6ZHQVjKtc0jTS3Kkg1W5jk1Dxbf3l3GfnaOaZ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isGXW0RmTTdMFvbp92RmG4+3rzSXGuTzOxb5pG42AfKv0rGvrm2tm3Xn7xmGNq9R6e1S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iK93bhc2cG1v41z+Yrd8LeONQtvEenXbarbxRQ3kTSeQm1ztbGMDsehryi41GyjmKpaG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/wAzVZfFVtaXcTJYW0bLIHZncArtIxyKicdASP3Ds3WVEnQ/I6q2emdwB/rW2EXgDnI7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x4h8K6Xqg2hpbOEsFO4AhQOveu4ViCTnIHFcsXdXRu9irfW8V5bS2l0qyRSrtcHjI9iO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g27WlgH8lmLYkbc3Pv6V08wyjA8EDPr+FZr8ZOP64BpivoeZ6T4X1Wx8bX2t3FyJbKWL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I6cetdrPEnLyEknnn9K0CQCSBnJxVG6bkcHB6Y5/SjlS2NZScndkkL7olVcccflUu3OO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p69PWtBH3AcAVaJK2o366fp819IpcQqWKj29687T4k2t7aSbtPliQKwRnPyMR23DivQX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bgq3KsPQinJp+lyQGD7LD5R52bRtwfaonTctiotI8Ytgdetm1GKHyjkgqrE5Oe3rUBkm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cOCCD2Ne2x6Vp9rbC1tYFiiGSEA6Z9DXHa34e3xF4yS3bHUA9veuepQlFXRqppm74W+I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YWJCx3RG0+2/t+NeusC2BjgjIx0x2Ir5AubaW3k/eZ4PGfX/ABrqvDPjvX/Dd7HaXf8A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P723PTKE9R3206Va2jM6kOqPpInaO5/CkLbhkZ598VTstT0zWIBdaXL50X94dj7jsas42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UYByfr6jsKcC3r06570cH+tRluOOPQ0AI4wDz09uar7AcqOM1KxyOc4pg6jP40ATIuFw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3NJv4yB9KhfHWgCO4BlHH61UCmJsjPPWrmSox7c1XkOe/PWgCwk2f8PWpSeelUoyVOeR/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+goAU7iPWmkBgPftS+YMEDmq6t26UASY/IU8DntUeO3c/rVC+vXsijGLfGTgsO31pSdk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Yq+ccDjNQLKJFLD+Ln8DSb8E88+vtXJUNYlC9vhDZXSS4QhCFHQtnp9a/NjxbMX8TX7O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Ht9eK+6viZotxc6eNbtLp4Taj50U4DAf1r4A1YG4vZ5GZndpDls5J98/1rzJx9464v3SF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AUCZyjnBG3+vcU2FUAPIHXqe2K0reEZBHTHy47D6UgMOW/lcR27DGSFGRitJmiiQ4QAI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rFPgNwRz07ev41EwaHgj5SMAkDp2H0p2YHOXTvIhYYPGMZ5GfT0rkrmb5s52p6n1rs5U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4Yzj2HtWBeWeUZsYyOpHIJ70i1sYDqXUNjgce34++KdGiqTjDEDPHb6Vd+yyxDA5PPXv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NrH+dNslIqNHvBBAz2z1IrCurFtxJQDnGAeorujYhRjOT1FVGsvNba3J6AY5ouwZ/9H5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j+Ht+dekeBLUS3i7uOfmPauJJb5VznIzx0zXpfw7t988u3cQihgPcnrXzFV+8e7E9pt1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/wCFaGdxz0qpHnIzzx+FSFiACR/+qs0hSWo4sOevfj1qKVsxOBzx16U3G4jqfpUuxiNrc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JHPJEDJtIxzjH9awPEdjbz7JCnzJ/ED0rrSoWQovc/SoNSsluLVlYjB796AaPM30GV13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nhq/JCsAckAgEHj39K7C0s1hUdTjPU9/WtGFXkOAM54wOnFRYRjabot/EwDQ4AIxtI6fW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NgV2deO1W9Lt50ZXfocDHpn616BYRI0qoXXI5xjOa3ox1ImYMYeTCkE/h1rQXTb8p5iq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7WMEE7cg+lacUUZYbjgDrXQI80+wXB+RUY5xnjt/jT38NkkMS2evHQV6vI1qqbI1Ck9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ZiHzdaAOCstNeKUKysFz94/yrtJLQS24jU8461E4uGuFMkfB4x0xWnfSm30+SSIYKJkc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V7piXMbQSRZGeo7muVbw68TFIIAv+7Xp9hrFk1kXvWWOTdjcRwf8KSO9tWfdA6HnPy85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GlVPMnRkGcc/yqzDpdsyhcAHqCB1Ndjrt3LeJ5GzG3kYHJrmYY5AmJQy+/TFNMDGurcx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j8PSs61tZVvNrCRdxA+TO38K7SK3tFYSiRWJxgMc/WtZTnsPQYouBy76YJDmX5geoI5rY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wLhR2A6ZrdjRJACwzjpVuK6jtztUKGH86TYEyW7JCCwJPTpyfrREATycj0PHSia+uJAM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b20ZiM0knzEZxUgQSPsVjFwT7fzqGN3U4bGe/vUa3dlJdtagupAzkjCitJrWNRnBbPHJo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qYRYAJH+HFPVBGMAYyM/l/Soy5HTr70AOKgDj0yc80yJisgwWGDk9+KEdpGCqpG7sf61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QeffFDYGhZ3C/cc8D29a1YQAc5xu9BxWIbGXzA4PUc89fT6VqiMqBnI4x1qGwNn7Qqx9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XYhhkkd+9UZHUfKMnsOetRRxyu2IkJz7/wAqsC+y2c48vlW/2ePz7VWg0OVrksZnMf8A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AkG1AcY7itZriaJcRnPPU9aAIjo8CNgkt7A4/GklsbWJd3f0I4/OrEFzdSjdLtC479Qa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kbOuTxzQAySS38gwttX6+tYMm0MVUYPoOmD0xXQq1q0Y8yAZGPm6jFVLmaxUDyogccEg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27tjFTxj/ABFWFgmGZGgO0DJx0H1rYtoHmQybtq0Xkr28flIQQQMnoeaXMgII7qCMZABO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JNv4D2/+vVPAYjecZ61MkFvu3o5I7H1/GmmBdUcen0poUHsDTBIMfeBx170ob8M/jS5k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OOSMUgDRON6kheqmr0U8iEle3tSyyNKS2RknrUtgVjfMq7YECZOST0q7bXm7EmcMOTjo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7U9YY/fj3pAdgtwJLctkA4x171zly0jsccj69f6UsEoh+VuhHrUUl1akY3DP8v8A61AG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WXOB61xeukpM4Azhm574rrtBule6McfzZArlvEEZEkpHUlsc4J/xqZ7GlPc8k1ksspVX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5nqcaiQEjIU4OOMV6frAAYbj0wABwc/j1rgtYC4JxhuMn1xXDPqdtJ6HDXIwTzlQS49s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WGc+1bMmS21uQD8vH6GqMyDaQvU+o798e1KJrI56Vtq7hhTx7gn0rMuG3n5hndzx/hWn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/Lx+PFYTEAMHHPt6/41qjme5TuCCMKFxz1/zyayJDvkJxtI4wOcY+vrWjI4dmJBC9Prjv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cdj3HtWqEUZGLDBBz1GO30HeqjnBKDPPQdMj19qcxXBPJXkfj35qAvEW2+3rVgR7yMDG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QfCnA29D16H0qaadVyCehBIA7VUlmVW6txk5bpj1I7VUSZGZNGC+4Hb7n2rOkIEhRiCp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rTlYMCwA5GRg8Z7Vky5yxyAASxA7D1/HvWqJMi5AUt3HAz7Vj3Kg7h1K57cfWta4KyZP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8Oaz5txGdwyAM84/CuimBzd3uaLy85A6ZGMf59K+of2H9EfU/jzYS4G2zgkmYleMgcYr5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9vTPrX3V+wHZSr421nVhESsFptDAfc3cYJ7Z9K0m9BNI/XaCyWzlc+e0nmHJB7V8a/tw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6MyFYZb5RgDg8Hv619XyvqCEOqkA8g4zgGvm79rfwjrPi/wCEMv8AZQMtzo8y3zxjq8af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Nc6uckadpJn48s0g3DfnHRgNp+hFdTFuEEaJg5XJx0964yC9sLpwkLhcNt+bICMOuSa7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4JwMHHcV6Z6qLsYLIABxkqc9a3LRgItjEADIyOo/+t71gxFsgYwecHvz16VrxybIsDLYb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yNY9jUjSRGLoCCcHjjP/AOqu4s5TJEjqf3u3k9a4q3VvLJbBBIJz2H07V1OhyoVeGRSS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ZqSTsCrtyQM5Ydf/AK1U2IOQATjoeo61c1KAJD5hGFyAeen1rKEoyR1xz7fSgSZowlWA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UhtllOVfGRj8vSsZJAuAcAdhj+dXopWwdvUdad9CZGitt5TAsxYDt29zVa6yy5UE89O2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zFtwyvPI/wAamKCSI7SM5+XB4/yKRDOEvYNkpcjDHrx29hWFdKGB54J65/TivRb21FxA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cFc25WQxHDEZ+7x/OrWxtGSZkZAPHH6mo85JPOPp0/xqa5t5omUuhj3fdyOMjrVN2ATI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IsuIylgOSAQR7+xJ7mnSqrfMjcHJPt9Kz4mkZhheHbjnr6k/hWmij16Z/WjmQDY4mZhxx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klce/wBDVjgKoHTIJz6VG2OpBBBxjr1qUwKbAY5HuOM09M8s3I6bR1Bpz5/i554HcfXt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Gc8n/PNVzICpcWfnxM645GDzjp6Cufmt2Ck4z7nuBXRtkFgzdDyKq3gC2xwFDNjgnt6U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2Tng5/KlKLIoUHHXofbn8ald3K7T0Pao0BJBGOmACKTYr9Dnp1IkKr2AOR3P07ZpA753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dknGfmPPr/n0qLKsuQOcfnUjLkf3guQOMeuMVqJbxuoy/UZOD+lZEAUYQgjBBHPbP6/S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knJ5HX/6+aBXNNseWAp4x1z26dKqDKZABJ7g8DJ9/wCVVjdiQlRk8fl6U5pDtAX3zx37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a2Fzp/nREFlHzhhyT6g9q5tg2CrE5UYIxgg/hWxpt2wd4s4Vk5x0/Gs6/j8pwQxw3Oc46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GmT3OBgcc/r3NUnaQsUPHOOuBz/jWrJh93zc8/h/hWU4C5xtC4znk5GMZpDiKpwAuSev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jcB+dLz9e3Pf/wDVSgenXGBj0+hoE9yaIYcIcgj8hxnitPJZsnHJHTocVnRIqJk/jj+Z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bcZJOARigRZUtx0wemByPpVgPIpyuByDj+fPrVLcAfk2lj0z/wDW7VcTkcjBPoen09qA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ent3q3LgqFH3gcE8Ae/vVNCMEE8DBbPOR9KsMRwxPX25+tBFhrMSTlhkjqTnigkFT64z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TnA+nWnKMj/6+Qf8KBFpZGDEqcD3qvJfXDZLYO4AEKe3br0phyeOSOmDwOPrUDYyP4uc8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ryIR1H8R781nSEAkjblSDkdD2q9k/dwAp6E9eapS5IBHfPC8f5NBDZWJ2NtZemMY9Kts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e2aosMjPI7fUVbQb4n3jnoPXAFAh+n3c1tcfI5XrtYnH3uv4Gt+/ga7Q30Sb5Iwpmx3B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uuM4Bxx26exrrtB1VrBiJ4xIjpjaec+1TImXc51pBztA7fKfer1uhLL2Lc4+lJqXkRTGW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D9UJ9D3HpV238l490bFxkdOvTpUkjndc8IFJ6jsce3pUkbFh83DMeBnII/xqjdby24HA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tgNwKkYycjuOOv4Gk2S0K4+XnAxyCR6/SnW5KSbySQ3IB5HFaFyqhcqMHHbt9PWs6NGL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0qW9CS4/z44zjHP+e1ReVtYYB74x1Bq0sbhAWAU9TjnHufrT48MdwUEA8gUgI0UhivGD1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mkwIWycKBkE9qWYKHVgu3I5XqtV5Wby8jI9Mj/ORQB6/+zharqfxW02EgbRHIfce9fe3x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TqlsRHfxIwDKg/fY7P6/XrXxN+ylEf8AhaJnUD91ZucbeSC3zYPav1IUWs7nyJ/NAwTn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rXiY6rKFdNGTXvXPwz+Ofh64tL8LJamEwOYjG6kcf7Oa+c0DxPtx90kccf5/Wv2x/a4+HG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xLbwpDf6TtlMoH34SfmVvUEdK/Fa9byxk7UjDHaW546jn6V6OHrqrT50MvpJIyKF5GOO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GVTnGB6cj6+tcBDqe2cRxgsAeDnHvzXWW07yxeYPk569+P5056lrXU6N7pMhCAoYcE8jB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OoAO4KT83TOPaqFvb3cx/cqqoMEE/wAPqTmt1HitgTuDOoGRnnI/SoIMO6tgSJHfCgAE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q0E20FIzhM59/wDCr9/dS3f7tlHGCOg+n41Ut7EmR3YMq9x2I+nsaClsasIYuCrAAEEk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cZbBbrg8VzVvA8rqNox0wO3ua63S7byoQrHBJJ+Xtn0/rQRI1jLI5yAVJ5AHPFX43IHy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vVF40ABVuvX2Pt61Ys0a4kEYXBXkAHr74qZdhRLBdmwTznn5eoH9aiLY69PQdq1xpjH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H+NSnSkNuZbiRSqDdkHHH071yzXU6oPoZoyw3HAGBxn/ABpkoKqVLYZhkgnB/wD1VOHR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OSPQ1Su4o7krgkkEcjHT6msy2xI2JwcnOcYHA/XrX0p8Cb++8rVdMspIgZVjaQMTu25wS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o21ScKeN3B49a9F+HwuGur8WUjx3ItWeN1OMOnzKR6n2pNmdVaH2rZavaadI9vLdtLGv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nFdFB4s00x7VuEulPGB8sg+q96+YvhV8YLHVbz7DrjJZaxgojyACC7CHkZ6K/wDOvoA2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2bKjKuyW3ddrA+qken61UXZHJJanWWk/9p3BjQiSFhgxMNrpx1x/Wr8aT6f8kshng6hj9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zE+gz2kS3FhMzuo2hXO049mpW17ULKBUvbfJH3XbqR256H6U3JE8rN+TUIRIrxuroRgF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3cZwokUjac9T/hXnaCG9k8/RZ1gvnBL2sgISQAc49M/pXQ6Tqylxb3aG3uAMPF6kcZB7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B023sLjzljALDG88HHUqT3H1rqdH8R33h/zBbrFcwSqQ0M3KYbqQe1UZZ4RgSr8r8H/9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4Y4wMZ/pVrR3RPkyOGOVi8/l7YmJdQp4HoMHtUMtrDcTRXbKGkiyUkXqPUE9xU+natc2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JCSDBB74x6Vo21vaauzNYSi0vQObWQ4SQ/7HbJ9K6qdW6szGUWFrcTuGin+dCPlJOCtE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MjK25STtYY96z5L6+05jbPZeaQQJFbhh9PXFNHio2udtmPkGQshyCPf1rZhFdSLUbS7t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HUFYg2CxA45PrVldIt9Wton1KImXbkurbXRvqO49ayl8d3V3G0VxpccKHHlnDAn157VY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Tlxg7Wic5/H1qHLQv0Kkd8dB1zY6i7twuC0h+cY7Z6EVrnxDY61cltN83T7y0IbfDJlGz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G3+uLq22E24ASXKhxt3buxPYVtRazp+ijE2iCBgoB8n+P396SqyWwOF90e2+H/iBK4S11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7RGeT/vD+denxTWt7Hm2lWUEZAB7V8madrmmvPMYElDE8wTqBtz7iuo0bxNPp1yzWoAiB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rtp4jpI5p0ux9JJCE+ULj69qmQKOvNcRpXihNZiP2WQCSIBmjPUg9/fFdKJmlj4br6fz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ZqEKpI6GojKy5BHB71VtwIU/eMxz0JOR+tQ6mUms5IYi+48hlOM0yidbpWyqNyKnjmUk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ygkS3Temw7eQTn9atLGoGAMHP61CYNmvGDnB498+lZErLJK0hG5iSOOtX4TKR8x4pTHH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yG1BeLOMDsKq3Vj50LNKqSJ3Rufy9KvJnoDjB6VYjcDrg/zqWk1ZjvbY85u9OvdKikvb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0Zf/AK1Frcx3ajdlCcZDda9LSwhk5AIyO3II9D7Vz+t6DaxW73NspSYqSBGp6/SuWdJo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TTvEj20+WgmPXpj047Vwfxr0aHU/Bt6UXMkeJRg/xJyPbNd9qtrdNMJbqJw4zgsvXHfNU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7W9j82Jo2BVxgEAc1hJmsWj5Y+E15p82i3CWNsGvrY4uNoySG6HAPr3r2/TrbUriI+ch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/pXxl4U8Uf8ACBfEy6tiDHYTSmB+NoWNj8pIPUDpmvZvGHx2Tw9aT2Gk6fLeTIMJIpBj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rYepFwSOerRamz377Hptr8820MBk7m7n6/0rifE/xJ8JeE4mF5dxiXJCRJh3JAyBtHPN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x4mJmmmmg5YeWsh79wR+lUdJ+H/j/wAZTtPpNhJMxH7y5dvun3Y9z2xVym10FGkurO98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ml0/SLttOtGHypCMSH3LdR+FeJ6tqMmn51DWL6e/uMEJGSZCc9gCcDPevX4PgN8QIrdp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zpMyE/7Kjk/1rooP2bCtiL5b/UdYugoaS3s7RCQv8Q+ZsjFYttlXS2PlW18Q6xcXPmvB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cfbI7VdvfG+qW+WgubVCT/DEHPHbNfUEfwT8OQjdceFJ7iXs97feSGz1BjToR3rM8SfD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Hwzb6e8YLJLDJJIhOOhJ705U2iVUTdj4u1vxjrd6yJJqN0FPa3TygfbiksNW1GS3DRxv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/UmvXFtfCgfdaWcRSNhvUOcn8K6ceDPh/d2z3HlSjcu5Y1um29Om3rmsHJLc2SbPnC51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5OWkxknOOg96zm1u/nby8IF5IYjgY/rXvi/DPwZdyJaSabduXPylbk7QO4OO1b958APh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gzgkRTDA9hn+dRLEwW5Xs5dD49uvEFmjYkJlZSQ2OQT9apjVtOuW8pYQrk8SMowM/Wvr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Bmt/EGqW8JHARY2YfmOc1hv+y54LiLBfFOrbwDgvFG20n27/AEpLF0+4ezl2P0A/Zs1G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2Akjjj8yAq5BIaMgHkdcnmvolSSATnNfOX7Nnhu08I/DqHwxZ3Ut7FaTvIJpYxEzeYc8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isYPoti9bajX55Hp19qwpZgk/lsDz0zxW7KcISVyQCQOmRXPTsJAHIwBwQw5qxJDyCRu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dM0RyDbtPOOKnIHb/Iq2rlNmA8qLOUOM56f4VZik8sYYjj8c1V1SwMzLJFlXXuOhzT7W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DI9CKXKxl5ljlAJxn37U5G2kYHGDVS1Mm1hKpXB6eo9asMWxv6jvzyKoC2DuA9vwqtIF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e1OD5AA5701uehx7+1Nu6syb2Zyeo6VBcMykLkggE/561wt5plxYSFSm+POAfT616Let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91uxx796ryxxXMLeanIPTHHFcU4amykcPo+sX/h27N9pxwDxJHnKSD3Fe6+HvFdh4kiM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W7e38QB6ivFtT0hokFxaDcp5wOcVz/zo2+JmiljIO4HDKR6GqjUcdBygnqfVm5k4fg9Mi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JfD3xCERFp4iBVQFAnXkA5/jFetbcYdcMjDcCDwQehFdUKikjnaaFPr/AJFJ6Uue2ckd6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0EHPr7mjHHGDSnkUAn8qXMgGt0+lQNECTj1z0zz3ouRdGJhZsqzYO0t93Pv7Vythp/jNr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PnPlQDg/XNMDpypU4OetTDnqcn07UpBPXr0Bx+tA4GffGKTdgEZOuMjHvUZUKMHnNULr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+6jt3IziU7Cc9PwqybiC7tBcWsiSxsMhlOR6UcyAtRPlSD+FNnQEYHI6nI/SqEU20j1F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1NwK2AuRVCWbD5OcCtGT7hxgHsDWFM2HBPNctd2RrBHJ/EbVorPwlexzD5pU2rxwM+tf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OemWHA/Kvtr4r39qPD0qSsEO0jGfmJ9vc18OxoRcux6Z/L2rzE3Ju52WsgvNON+qqjFS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LK0FpCkbN5joCd2euf8ADpUMRxyCOvf29BTbq88m2kK4yqgj6npTSEaKxM7MwOzBwP8A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V0jGWHGcdM9/wpunXk00Ae6YbvYdq0SUlk2ghRnIz/SqTAxPKcHG7J7nGc8U57aOYAum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1tikcjJGcnsDVRnXBVieenPYUwMZ7OJWC7QvBbPeli8qPB2rgjPI5/CppX+bzGPABwfWq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GMn+Y9fap5WBHOUdiU7/AIH/AOtTFj2Hfg8HIOe2OlN6uOCccEH0qdlaRRtGflwcd6OVg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4A3HkAD869W+HJZbyRBjmMADnBwc9a8oHO3GWXI56Yx3PrXtXw8T9zKf4mcbVHp618tU+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I554OaSVlIJU4+vvTmC7+STzxx3qvNk9+MevFTcmTEEu3tz0FOWdgCAcj+tU9rjgjJPc8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wDPb3oux2sVTlpGZjye3pV2UD7OdwbaBznnFQRRsXHc4ye/H/wBapNXaWDTneMfeBXJ6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Tnmuoo8hj+VOg1JPM+X5ga421M85w2R6/wD666CC2dF3HjPapuNo76zuLm4TgYwRjA4r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S8EHOR1I7VxXh87lGTuGz9P/AK1el2pMcYQ85xXTS3MpmrHcSDqfYe9TLdPKQqDp1AqG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5qyzwxKUjP6dD9a3YiYSAEbskn8avWcKyPvznFYYcFs1P9pmVGhhJ3N3HGPoahysBY1v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Zd+fug8//qrkr7XdV1eIQaXATAT8zZwCKuQeGtONx9u1SVriTO4qT37CujWSx8sLFEI1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TZdjgRol5fosF1MUh3fMgOfyrrLXT7Wztlt7dcbBgN/FV9zEMEKO/wBcUzarkEHB9qkZ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d27PqOlZgEl6wSWQpk5BAIru5NNSf725h6DoKqNpa27KdvHp3FAHMLo7qORub1q9BA6Y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UaNOBt4xVGRFLFgDk+lADIcDCA47CnXWl/bEwk3lPjrjvQCIz681bjuYgf3mefQUAcxp+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XUXkiGflIBBBrvbCFbba0g8zb0DdDVa3nSTAXI69fStVOCBigpIhvXhml5hCnjnbxSrhe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wyoPMbGMgAdqnSzQn5FJHv0pXJObmORleffFQg4B4B+tdNJpskhIWPbn1qBtNKfIVyT2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MSndycc+2O1dCt7DJjylxjqBUMFrDbkbkI9cjNaJitCN/U+3BqWwK63CFiFzyOM1MvmM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CWWGFh5fPTn/AD3rUsLmOV/KY++PapAbDFHJw6MCD2OAa0o41UYUEAfpRJ5MOV6EH161X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MfXitALpJbk/jUbRqCGfj0rOkvMD1b+WPWmHUJGADBePWgDQfLKSgIPaqQidmw4BPTPX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EEjjHNVJ7mQ4CHp1OcUAa39mRyxbkJDdQBVIaReSghOAP7wwPpxUcOpSw4EhY/XpxVx/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e45oASNJrZDE2Mqewqq1q0zFupp8mrSTAvIqKWHQVn/21IDujRRjjJNZgPlstp2txnnI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Ykds4qCfV3mG6RQT6jt/9as06lJKTtjK9uuef6U0wLjQpC5WFiQDxk96kRsAZNVoYbq4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9PWtQWctvh53CkjoOeKQFQPnleferCSDgkfgexqyVSYD5gp7k8CoTEIc5bOB3oAjbGc56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2jI65z/SpSwlxt7+nNQzWt+2Ps8IkY8ZPQZ6fjTQCRkzfuwAc59v8mobqzcgxvtUj0IJF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9SGZTnB4H0rw3xO11quspougTzW88TjzZ42yFPcHtx3ptage7+FLbZfAM/RSvSjxIsdt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Oxs5HIrO+Gmh3ml3DRXd5NcygElpWBz9BWv4sVbiVmxwFxkev+NKS0NKe54lqg+8xI46c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bkKsRwMjt9K9H1GM5dT90E/pXC6mEZ0ReRt/+viuKaOunsjgJWydgHXnP+e9ZdyGJ3HO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uodvCjAOWXPHSsh1+UjgBvmGeme9SoluRhzoHU4Hb6Y/xrm75VVtyY7foOTXRzFRnH05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y0kspid+n8PTOematGT3MKZxu4cknknOP0rJkndWKnacfgc98+lXLkXFuWLRkLnG8crk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8kluemeACa0QhkhC5VTyOcA8EmoQy5+ZtvBOcdfpUUspUBj82Tj39uPasueUu+CS3y5w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cxNNIjHcpzxjnp/k1RLdWBCkcgn/ADzmmvIFXC4wPUfzqtIxLHAJOBkAccVrGNhEjO0m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59OmKozAMNucKeQvY9vx5qZM9znPHHqKpzysp+UFu3r1rTlAqSg5GcYHP0I7HHT61lTdM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a1TJKVKkYBJxjg4+tZMrzBdsgAJJ5x0//XW0FYaRj3R3KzP0wc9s1+k37B89lonhzXtb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eR6D39TX5pXi4VtxDdcemf8AA1+qX7Gvhxbb4USzhC8l5OGYj0/w9KdV2jcmpse2fEH4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4ROGSIRth1UBi3rwegrrvhz4q1TU9KlPiS2lMk5KlZkBBXGCCD2Nbdr4UgYnKqjOD94Z4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iBgsLhQDyen5Zrmi22c7eh+Tv7SP7Pd98OfENx4x8NQmXwxqc7NtX5vsEkh3MjgfwEnKt0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oV3qzADAPqK/di70PT7zTLzS9Uiju4LyCSKRHXeGVwRgg8V+JGs6Wmja3qWkxkKlneSx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z9MfjXq0KvOtdzrw9Vy0ZWRCD32+me/1q6mcjGOSeD0qSxi84Mv+8fpUy20sZQMOP73b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cbKyqADuwGOa0tOlMd4FIyrDnB4AHr/SsuM8DHHbNXrBgb2FnBYA5HfBHSoJZ3V9Abi1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PWuXVWLHnIz1HcDpx711bMJkMb5ZSCTjpmsIW+3cMbST+maBREUEYDct1OD1/Gl3Y4YgY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BHfOOOT7AYpNzZ64zjP+BoGSmaReFOMHqeT/APWFXLGfyplWTkN3HbPeqKsqhWGAc8Z/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3uuPU96Atc6K5WMR5XOUzkjnI7V5zf5kuQ7HBA5PQ8+1ehs5a22numM9On+etcJqUHnS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VRJpmLeX73EYtWfzNuc89O1Y2Qq7VOMED14/GtIxfvAuGw3IO3oRUMtodrsiv8pOWxxn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Yz1/L/PetKBiRwSQvp6VlmNhjPAHcH9Oav2+4c5xjtnj8v6UAaQLMdowc+vQYpVYqTzy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o5PIBOM47f8A1qeeTgYJ6nBzzQBBKEUljkYOOP8ACpbfJB2ng85/lU8MTMQuwk469hmt+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B1XqTigLo5KVd0jqg+bOcHp7nPvUckUXlqf4sjrz+Fa+pRGOZ2yAoJDds5NZ0+5YiFC44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gOcvLMeWxUnGckA5/L0qosLIPnHIPIyMitGaQyNtYDjr6k1VdQ2cADBwKGT1MS8tt7cn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YxDRkxgnOOTtxn+ldRJbHhsADPPPXIrHuoflXljlsEKefz9KRRShY7zjI/pWjuyADgg9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A3c9CD0xVuOTfgNg7euPXt+NBMhxO7G4d89M/nU5BHXnvge3pUa5XIJzz0H9fegjsenf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J7dxFIJBjg54GeT1GK2ZI4b21MoOWOD1x09q51nOMke+PUdvxFW7O68iT5j8pHJPT8aA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efxNZM4clmUYByfp9fYV0Oo2/lTbgQVbBHOevPBHUelYsigrkHOQSc8d/wCtBUSqq7QA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6lB2qCSB7jt7j3pNnUHKk47dCaCe+DjqOM8dKBPckWQ5+7wBjjoPrV0beWyOBn1A/wDr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8n8c9c+3pVpCWB56e2CfX/8AXQIc3zngZBP0wP8AParUQO4MSSRwo6DHuarKVBweuD68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HOMdKALkbgDLdBnkD16VOrkp1C1SDYzkgnGOetSKxByPTOc4NBL2NEKCBno3HPI57UrR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B4//AFVHHnksMHPOORn0zVp87T8wwASaCSofmJJOTUEvBUg4A/OpgVZgHPGMc+vb8qcU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oBlTaxj4HB6cd6YE+TcxwGOBkcn29Pxq6ttIW2nChe4Pc0kwaNAjLt9QTnA6dfegzMGY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jbaDuwQxxnk/yqeQE/OOMdgM9OOPp61CE2KNowDwB1A/GgCzDPF5hU8k9Rj+76Zq0qgY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j+tZsY2SZ6jHzA9D+PWtq3KEhv72eR7entUyJnsa4tbkaZJM0Zurdhnj78Z9s9hWDbzM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5/l716BYWjQwrdxM2xhtKZ+U59R2rC1DRhGftNqWZCcsAMbfx7io5u5mpGOsit8h5PUkd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IOvXg/yFY2wh2YcAH9B1471tK6fK6jlRgc7T+VS2Jst3DosKjpu4Htn1qvbjLkuuduAP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AYLzxk8gZ/pViAsAG5wBjP8ACPQHvzSJT1JXIciPJ3fr/wDXpkMLKeSSG9OCT347VdEa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x/Lmmq8bsRkDnkMMZzQMglJwV2hfrx+P1qu+CuCCTjrnrVi5RkYkjAxjGfu//XNV8qyb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fSP7JSL/AMLKvGJyfsROAOM57n1Hav0ZuA6OHjyG7n1/Cvzp/ZIO34l3QUdbNhg9eD1/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WJrxccr1GYy3MrxNp0ev+EtW0W7Qzpe2UsXlnqWKnoe1fzv+L4J7bWLqxliaI208sQjZ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PX39K/o4gUvgrgk9e/Wvw+/ab8OLpnxS123hJUm6aSNerYYZJ9vp6VWXRacorYFLofLk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qq9B6c9a7rSPPMAG35ccdT1rh0EyhhIMMnQ84x/jXX6WLpiqtKwBw2AccEZ/Cu9qxpHq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sAAMcevcGmOSSBhif4c1WRBJKCw3dCQDjp71oyo7JtXCqPx/DPUVBJV35VxtJPQkn+Q7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24scHAqtZWC482QEbuvPPHXHtXT25jiTEIKngNu5zmgTY2OIrweATj1Na8Ecajbht3bH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ozkNn0J44x2rYsCsgCHa3HJPXiglaloxkcgcHsT1NWLOSRJ1KDkn5iRgjHp9Kk8pMYCh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UccBGQcnJyMjvSaLSsa81y+A6MVJBJPTrWNMxkYhj0GfX/8AVTXfnZ1GD+J9fpUO5CpBB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stbI6ILqaCMix887ecY6HvVeaWMgLH9xsnkcAnsKasxIyu7/AGs/pVdy3OB8x6cfL+Pp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Kp4x2+letfCB0PitIG6zROgVuVJYV5Apyx/zivT/AIWEx+M7B887sqfRumfyrKtK0G0Q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hxqnhTXZ5Whke1uJS0MqglVB54I44/Su7+G/xo/seaHTPFKZjAWJb0EtIpXgFvb37V9g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Lp2pQLLbzEnYeSCOjD0IPevib4k/B/U/C0lzrGlj7ZpZ+Y7Rh493UMo7A9+9YYbGKpZS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RNbTU9NAnkW7DfNHKhyrq3IzjvW7GBNbm3mRHjxgbuv4/wD1q/N74bfEPXPBt9BbJuur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cqeMJngEelfbHhDx7Y6/FPcWTO6xviaB1xLbk84I7/UV1uRk421Nm80y/wBOk82zUyxg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U+ntTLKS9k8ye5uFuYGYFcgLJF6q3fNdELkahCsttk7W4OcCo9Y0WW/hEmmyCxvcAbyA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CV1dE3sMe2kubcq7sqt0YNyMdK27O5WC0ZLmQ/uxglvSuY0nWZ4JjoviG3Wxv1GY3PM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Pcg9K1LtzHbzZTJZSCpOOo6g9xWikS0c3c6rdsHvrd0YZIRhk/KPcdjWFF4jvop1uZ2E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Yeo7itO2nW3tY4woxyuCOAo9q8uuNWvdK8QzR6raxzWhyBsPKqTwcevtUOTuWoo+n9G8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1fT43vWAMV/GzAP7j/aHcValszComWIyJj7+3gAeteDaVMtxeCbw7f4K5aSB1Owj12/w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cxsuh+ILSBbeRRGtzGuHGR/GvQ/hXZRrp6SMZ07axJ5Jl+UjH128/j2ohht2JTavPcD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Rd6U4likyQpJKv7p/hVa2lTzD5rCIg4bPH4fUV1NmBzuo6Xo1hFcX+ooZkwdwUnGPcDr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cOsRm8thMbfOI42csqgdwa9XiSK9dhDLHIAMMoIb6kjpzSLpwgjMCxCOPn5UG0Y9sVLgu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6IHEsxxKWxkIfmGP7w9PcVZexRYbiGFMyMmFXOeT0qHX9Q1fRFgTR7cGaYEG4iUMwHo4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v+IwGljBL7fkKtj+6etTsMfokj6Pbiadzazx4wXPQ/3fcH3r1/w54xjuwkd/shnI5JOE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Pin1nULl7XWIViiX+IphnA78/wAq1bGa2vLs2lscupwpxxx/KuilVadjKUD6bWWQkMux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Va8eeGSMwxh0ZgM54Brx608U6j4baOPUYmkgcgFuWxz146V6haa5aXVkLyNvOgYckDp/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Y2Zo3GqWtrIkVy3lGT7oPf8AKrcd7YSgtHcRvjglWzj61jSPaTxoxkyhHyuR8wz/AFrLW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jyNssx+aSPOG+qjge5qXJlOB1j6laWuDLIMN096sx31lMRHFKCzDO0ntXLNBb3bpHKFe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dWixsGh+XYMjHB/A0udhyo7LALlwdpXHI70McEbTnPavPbPxAbZ3MiuXT70bnJH09fpX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rPbvkNxgggq3oacZJomUWmXhcTRp8jYP8J7VGt5cucXDhueMDAqJm9SOagJyeO1MQtxb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wV9Mj+lcjrXh+1g0ydrFS5Kn90eWx/s+tbklw4DGMEY6isGbWX8zZIoBX7pB9e/5VFTD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vjRoUUl3fatbukdxp0oV1C/M8R7fUGvJ9Jvk10x2skuJosBfmwJEHqP7w/Wv0B+LPwN0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902kazKhOTlrSc+k0Y5BP94dK/OfTPB/iLwr8VbHwl4wtjYXD3UcYlU5gljc8PG/Qhh0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2q1E4XPeNO8NyalGnk2yohAVpEAxgf3h1r1fwzqcXgFo4rkNPZ3DKJ41yGHbcnuP5V6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G4tIgZHJwJBw4FYHiu2h0pfsJiWZ3UbWYZwPc+tenyJqzPP9o92fQ91oulT6fBcN80Us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4zXg/wAQLOXT3gksLmS2K7iXhlKM3bqpqXw74kkTRhb3d/JaRR5Uq2GRfpnoK888UMzX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8rq25SPUdqxp0GnYuVR2Oeha5tLh7x76eTzPviSQyB/c57+9YXjKDVdS8L3kVjdCYOh2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1hznPQGmatI0UayxscAHp7d66Dw8kVz4YvZpuZNkpQdD06101I2izKMmmmfGum+HLy2dZ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H5/0r1zTPDtjfQQ3RjwCOmdrgjr9a89bWHt7sRBW8gyENt47mvYdNYy2EDEDY4yp6Ej39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HsUlcoxwGxvgsI2q/Gei59MmtuZmICkYIHr/nNU9TA8pQcNgZO4ZH6Vzd7rDW9pvWXz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xXHq2b7HU3F3bw24imHzkZPv9MdxWNcSecq7VITtnngdCa86vNU1DUpI7Ysu09Bz1PoR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otmLiaNBgCHdycnsf7tacmm5PMfoD8Br0R6XfWEpCsjLKAxyeePrXv6yNnp3/Cvin4Ia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CsyyIF3l92SO2Ov419lWU6XCCRePb+tb0n0Mpqxrkggjn6dqyLhAufx960XYIMDPPcc8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zjpz3rYXUybdmWVlc+4/Gr2eNwzn+lQMmH247/jTwTx7H8DWg7D5GBQDvmq28glWODjH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ACKrkbuRQA8DIz+vqKHT1GeOfpTE4JOSc+v9KmJB4oApQ3VrKTHBIrlTgqp5Bqc4x16c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cPcIgV3wCR/X3qbkcjj6d6BWIJrRJXDklSDyM5Un1IqAwOh5wRzg9selaPJB4zUJbccE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DsYgcK3JWuZ1jRSVN1bjryyjrXdmIOPfnt3HSsy3mR5JLdx86dR04pSgmrM0UmjyXcrs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ccj6+prrvDXi++8OyfZ7jN1YMdzRE5ZD6oTz+FbOqaNHdSecqKG2kFgMN+PvXD3NrcQkr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xcWNNM+kdL1LTtbthfaZOJEYZZTxIvsy1eK7ffHevmLTdTvtHuxe6fL5cnJOeQw9x3r3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UAgYi3vVA3xFvvn1X/CuqlWT0ZnKHY6I4z9elNI5wDyfTtThkHr046U5iuOea1aIE424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hTj09M04HHSlLjGBilcDhbrUvGMEpjSwjliBJEqP1HuO1b2l3V7cQCS+tzBJ7nqa03jV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WDY5x/M/0pAQXNrY3JD30EUxHQyKCcfU0AQJEI4AFQDAVRtUfgKbdIJoJEBwSpx7GsrS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I7+v40AWWPlnGDwRn/CrZkynrwcGql+u1lI78YxxT7dgybhwBSe2g0VBqBl3JtI2jODV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a05reBB5iKAT1xzkmsthnIA57Vw1fM3geD/F+K3m09VMgDHJwDyD/hXyJCyFnww4fGR6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XAygXIlCDChlHWvl2IvJKwU5I5zjgj61wxerOueyJ2lhRtjnknOeeT7moLsLMEjY7SW+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YXBbqVPTiuZkZptWWBCW2HgZ6+taeaIOy2bIACgGAvOMZ+vtUkTIS5f1+U47/wD1qlwU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1NZu/wA1jtHIJ/MUJAXnuHKmNenfPf0xVOZWOCAcjv2xVqKLABblsfjzVgpkgY+7yKYH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QQBjjH+NZZ3buR15yRxXVXkSfZySAD1Htj0rkZZ1J3EccH8qANqztRJEGPPJz3607yij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p5/0eNgDyCSB2NTThVG7PJOcdyfbHegD/9P5rjgQqEZc85J7cdq9T+H6rBcvG3VlAUDp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7jtxXeeF5/shL7flOOe+B/KvlZbnvvY9VcnOMnPYVExXBPp1NRwXMUqk56DNVpZBnvgH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xhs4IOPTtTJcKcHlh0/pU0GSgLHjp61UnlzMMYyeBQJ7FmBAAOevU55zUswV4WRud2cj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jI6VDMwVOD+JPIxVxIOUSxjilwnyjPfk1oRWaSH94xCDBNTSEbi5P1IxUQk3sNmT/d7U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1fbDgAKBz3967a0uk2ZlIOTkDrn6V5hBdLbj9+wX1yewol8TSzbbezTDcgN1JHsKuMrD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3tVKysIx068/41zQ8UG7cw2uS3r6Vg2Phe41uVbjU7hk3Y2oDxXqFp4SsIIEW1QLtGcnrV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o1pdX7xyTy7cc7R0zXczyRWcAjWHedvU9feobSO3s0CpgDucYJNST3Ecy8DJz368UmrC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ELxSJk7S2O/rmtiK0hQAgbiOhJqR9h+YIuf6VXkvmQZ4FAFzbHMduCO2D3qFvJiUgMc9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OW5PNTmNVA3HJ70ANXUHtgdwDkc7Scdahl1SS7biPYeMYOP84pskcDcZxnvTktIVIZC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3eoyWjDeGOe470W12158ykrjsa2jbbgNwB7eop3kxR4IUD6CkBRSJZHEZPpVxtOt9m0s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xtTDcD/Co5LgAlAST7UuZDsy1bWyR4VdxI9eTWoi/MEOc1i203IOSNvQ55ro7OSOb7vJ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QXEpIiXcR3bgfSp0lkh+RsqfTqKtvfrBGBGm7HcmsW6vDKCy7tzZ+lDRBqG9hx87EEdB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ds1jKwZhnJI7mnFRuzk8d6gDUmuC6mTt061Q+3SbSAMH/Gle4/d+UQDkfnWM7kMeeO3FA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VlUjvjB9/rV2DTpIXDeYCcdqyIbWa4YMmRg5PNdTbW7qgO7dtPOTzQBO7SSJ+/I475qC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oenXj86o6wk8ojWEY2n5ucAirK3i2duqySYUDDbjxVpgOmXaDgZ57VVycEBS3pxUsd7D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K/zrW8u82jyY9w+g6UwMWNXRyRuXd15q6QcZPP075qY2dw3zyptycHtiqs4eJGUsf/rU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+ccgVMbeKLJYjjJ54FQWu4PvyV9z3rQYxuoV9rg9cmgChDGZ22ooI65PTmnNowl+d/ly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p9niXCsF4q5bxJLINshIOOM8Cp1HdnMT2EqqTHGzBT1XvVRIADyTzyQa9RZVhjIiVVP+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IZCCHJP3e/4UmIdZsqocYUYwcVTuJmZwhxgHnHPXtV6K2eKLaeB7HtVQwYcnvn6ikBCv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EEsrKo5yOBUu3BzgYNWI/wB3yvbkHv8AhQBUWBoHw42nrjpmt2yuTbqS3QZPoPx+lVHW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n3rzjxz4pl02FdJ0yNp7y5BXEZzsB4J4/lTW4Ha6lc6j4hiaz0thErAhpQ3zAHrj3rkr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obSRpZ2J812O9ix65NZnhnw1qmn6fgag+64+aRJMnn29PpXWR6fbWsGxsmVeST0JrSzFz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cSSLguq8+vNQ+IDy5LDnJP8A9cVL4RHl3FzwF4Az7iqHiFy4YnoMjp/Ok1ZFw3PI78Dz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91eVfMG3AySBu6j3r0i9V2JYAEfriuIvkhkJaQZwDkjriueaOlbHEXcZb72CTyPoP5Vz9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HHv6+9dJecTEq2AvTjkgdc1ympSKz5OCTnDeoNc5qtjmbyYRllJypO5T3Ht7Vxl5cS21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2wjcRnHf8K3ryVTMZZCAu7b0yB/n1rmdZ2GVAr5UHIxyOnSgm12F86HdFbn72d2SWX2A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ODuHUZ6Vsk5UgthTx7de1Z90Yg5UEdsc45reApRKEmQSyn5hwBj86z5FYflznjHpWhLs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S4mYEYwwfgZ9PT3zXREyaKlwzEkKWViPvdenXio43BYDk8df5/Wq87smPm4bJAwetEEjG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cY/xrVRE2aRTKMM7SBluM8e2Kxn+f72R2BHH/wCutmZVEZwpz3x3+tZ4hDxKqITt5z1I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m5QcEKCoHA5/z61mTy8MHOFBCj1+lbhR1TGcFex6/T8fesC6XDYB7c8VpCLNIu5hXCsy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wTX7efsp6SunfA/RzwZp13MfTv1r8S5oS48oEq7bQo9STX78fBPwlcaP8KfDtrc3Oxvs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nmpr6R1IqvQ7Xc0TZAG7PfrR50hc+aocHHKmtL7HG53RSByO+eDjrWppugtdSia4yIV5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b0OWUkP0nSp7ncWXy0wc55zxX4gfFC2itPiN4jhh/wBWb+baR06niv3a1rVI7LT5ktcK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A61+D3xBmF34y1e4JAM11KwVcYJyc9O+a9OhC1zTBtubbMbQ5MSMOMAcjH5V0QRn+XGM5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kiuFCnBI6Z45rtraQ7RK2ey9MV0HqE0Wmoyr+8255wOfqBWnb6VPE68gqSM7fQ9BU9ru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GfT3roI8k4Qc45/u4+tK4rkUsbbN5TIAOMnHI7HFZrMOSccAHn29v5V0CnMLBv7pPH6c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GRj8agllcOEZdoGTwT/npVeJWcspwMcAc9frTgQeehIyeOCf6UqMRnvxgen5+ooLQ1/l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vUfSpIjsHK5z09vQ1CkZbMZP3PWrHyxlVPJXoT1/H3oAvXM6xRKNpYvjHOMAev1rl55F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wo961JppHkUA7hyPm7//AKqybqPhhtwScDjnHp/hQEDGdkSZHZsNjKgH+n0qG5u8xOsL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IbYNL+83Db19M1n3kDxZZAScnAI55/mDQaFBSWPzcH36/wD6vepowAxYqAx6+/0puxsB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MiAcDtn/APUPp60AaJjUEKM5fnPXd7E09I3yFYfKcDI/kPpUdq/zYcjgDGe5P9avoufm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6ANq1iIUIcKPXoPzq7bXsMUoYyANkqTjj6fSq8IQx7QSWA+UgH8RWI8Uilg33Gc469KDM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DAtjrxzWU33ShOQc5Bq5Ijds4/z0pI4xJnHAB69j+FBoc7PbMEcnjPI45/P+lZEoYZXH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XcXKx+WpbAAHJ75rnXWINx0IyM/0oIe5kICRhvugDk9sn0qhewsFOG4BPbH41oO+HY8A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MbPuA+bJ6f4UCOZkHPAA47Zz6/nTUbaWI6MdxyOpP+FXLqILx0I4OfXtx9KosDkEjbtb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GgWVX3YyWA/HFSKGKYPYHoc/n7VCoIICg4UdAOMdc1MhI9ueg9feglIjkUoMkfxdhzn0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cc4OcY/xq3KxaPYpyB6Dn3qjuwCRnseOuKCjaKqsQZ84YcD2+tYs8YD/ACnKk557fWtG0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yDyeabcwkfLnGw5PHp/nigDGB6hcKOo4/wA9ah75cnOOSPfoPercgb7mDx7fjjHcVVI3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FADy2eSASOee3btUsbdwM4A+70P0qIDA6YJ6f1pw43dORQBYyz5Iycf5xUqglshuoGcd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+zB3dj6cd6tRMqgknkEEj1xQBaRDtB6ZHf0+tSx7k6gHqdp9zxRG8bMue/3eMZNWCu0b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86CWyaMkjsQTxg/nUi56dT1xikRQv8IAJwP/ANfWlAw3P97GT1IoJHhFB3DOM5yvIpm0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KmRyPvf4Z7UyTy1YRgk5G4cZHPqaAZNEVCALg7T+vp+VV7mNMFd3DZI9h7+9WkbPB5znP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+bdu28ZA6/8A1xQZmXsUHcueMLnGDz1xUc0WzHO7B+nH8q0U5GRz644x9KrzMPKVsZwO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QwZmDBIKknHT14q/afNgNkgd/QmqrNuI6g54z14+lPhdkkODnjgY/Gp6C6Ha6Zq6wr9jm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gd/r7V2NvpMFzE00FzlO4kHHtyK8vQ79u7Ab72cc8V0+l+Ire1RYCA+/OWOdo+tZNGDT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yX9pIk/lEmRF+8PoKw4UUngLhemOv0NdparJbrNdecptrhdj7PvKT3+lcs8EcErIsokw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JsynMjOyxD5VPOCM/wCfpVq1tQhKlsqRuwTxx/8AXpGLMcbRgfLx1zntiryKhwq8duODn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xuzMvXOMbjwc0+OMtKu4Y55zzj2q4IwBjuARg800Rnq7bgxx6fp6CgoqXgG1toDEA+/A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wMHnritC5ZCdgzxxuxz16VnuNvzeg7dv8+lAHrXwQ+Itj8MPHcWu6pD5ljdIbeZurxhz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+pum6xpHiOwg1vQ7gXNjcrvjkTnjuDjofWvxF1VmFszRfe6LjqBXf/A740eOfhf4ihSGd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psrZXaP+WkR/gdfyPQ1wYuknqjOcdT9hfMwAFUHoeOK/Kr9svS4Lf4gG/VFWG6tBuYj59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Trw94o0Xxholvr/h+bzrecdP4o27q4/hI718IftsaYP7Q0O/AXZNHJGfl5LL1GfSsMH7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LkiUt5nyke5IHP8AhW/axsYYlQK2Ox9qBbwupLLjBPGO3rz3retrfGAo+7g8n/PFem43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DMByAeehPetWKMsAQMnHGBx9atrZ5BG7BB/LP86tLHsXgru9P8aycUZ8yIo4troXYof9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ckk/xYHf+gqFIC23zAH3AHg5BI561qRRABpDhRnsP0NK3Ylshht5CM8qBgkN/T2rfsLZ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DAqtbxMzh8blXC8E9T6j0rfjgQgbuMdRn+dDHEVASq7XGR268H/Gohkg/wAJ+tSYVcso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Apsrh8k8sQOn8jWEpGsEZ05AfBJPXtiq5G7sTz+FaUxMkGSqgRjOQfmz6VlpktkjjG7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K50RJbUHfuGcDqR2/wDr1Ndb5XHy4yNxKnjIqeKJgp7Db93pz/WhlCZL4IHp2z7Ukykij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PTpXo3w4m8jxhp43bT5gHBwSD2ya4coAc98ev9K6fwWwj8V6ZJ0P2qMZxnjPYetZ19aU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BtHXGapS28bxtFKokDDDBsEMO4I6GtJm/gxnGBxxk1UKEsVXkqefavl6LstAPnLx98F4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Bcw5maz6ZbrmI9j3wa8Q0PXL/wAP+JFk0y4eC9VsyC6yolboUYe49a++ZMgkdCBkGvI/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IL+2RbXUjtDTRDb5m3puIr1sPjb+7P7zGcOppeF/iAkjrOlvNGJgCyEbo2Pfaw4zmva9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G5GRtKMQcd+QOh96+D/Enh/xX4M2b/tVsI3UgwyFon56/U9xivXvh/8AFrRjfJa6yqxz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cq46A5/CvThUt6HNKndXPozVBb6hG9leWxkjyDHID909j6giuWe41LTbM2V1amdEJCTO2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07VtN1sM+muSVXLxnkqOmQfSs7W4ntrC5WQFonRl91bt07VtvqiUmlY8plvLuZZmhi8s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f8q+HfjN4113wTrjX1sjM7SJIpfcImUHPB7g9DX6JaVaFNFGoaegnIz5sZXcfcj1GK+c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vh92sI/kSJkkCjDRc8fKecZ9OadNpTVzTmRl+APix8OPHE1n4s8ORXNrO8P2e/sGuCyw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9DX0pFHoOqtHPpswadAGGWPHsR6ivx28GaF4q8Da/Dq9ikwWGXbKcZjkiBwQy9xjv2r9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Wmo6VMssN2FbIAI9+vII708XT9m9NiI67HrGseKdb8NaZdyaVNviiRpRExwQwGeM8jPX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4rjvX1XUW+2RTH95bSYCtH9ezV7x4k06fX/D949pIVneF9uVB3AduORmvjkrKGMLRqpR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SmmrsGj7u8Ka94a8aWHm6E/2O5CgyQ+ZsmQnrlQeRnoe9dFqI1bRdHkMeqSNNuVV8w8Z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fX+l3AvdPkktpYzkSw/fTHp6j2NfS/ww+Otr4pJ8L+NlWC62ssF7jKylfu71PAc+vSup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y6pBDHczzLfJIBuJxx9D1pmv3IeAR2j3NvNuBBg6H69zVuzNnPpjXMtyvlwZPmRLwQvOc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UyRql7bKvAQ7XHHX1FMRHZ32poIotRm+1Iqcl+Jl9810BudIhUrb3UZZv4ouJEz696f9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3Zgu4An5vp71R07R9LMzTpbOs2ThpBhwT29xWkVZiexWNrcm43tdytGDlF3Egj0YdK6Sz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TPHnO5c/KfqPeq1m0QmlthtUqQCvQ7v896SSR7Wfamx8dFblQPY9a0T6ozauem6L4jt7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BJBdso3pz2rrd9pnEzSRMcYOMxnPvXz9Dr0cO86lprQqfuyxsXUnPcdq6fRPHpCtBCPt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v+6T6V0RmmtSD1N7Z2X/AEZxIV6dvmpi3l2i7ZIWlcccHDZ9OeDSabrWiXhENqxEvXYR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b92iBivUZ5/+tTtfYDzLVDqk1w13HaPaCFi377GWHqoHUVv6f4v06ezWdLeeB4vldSv3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3LuxkVDLO6tCueGHPPYmuWIgtdQD28JMWADGueD60oKz1Llsdlp2tWmpL+6JVguSGUgVp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rWFHCkDeYmFD8HPUH0q9EQpyCOmSc9K6VEwuTuB5hkB49a43VdPkN/8AbYpiISuTGRwC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1mViuRhiCGGOf8KhlhFxGyE4wP85oTJaPPTBdeeXXa6McZzyAevBrivFfgvwVqOy71TT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HLITuV1OVKntg+letW+lyq5WbHU4I7elYXimKOO1WB03q5HPZfpVLV3Ikmcd/Z7Lam8jQ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4n45uLW0jNxPK7uvzbe4z25/SvT/ABH40stG0p7WTKNt2qR154GK+Y/FUVxq5hnt1nuf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6ge9bx3MWjjtS1zUde/0e1R0RG5iBzuHbdXb6Rp17b6asE7l8nKqf4c9Metb/hjwrcny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WQBecds8mum1bR5oY2htypMQ34VgTjuOOlbOa6CPIJElFwbW6XCMcc/X9K2NT1aLwvoE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HBJ/mKS9s5bpzIqnzOm3ofp7V5H8U9ZGp6VaaUYiz2pOSDgnHWs6tS0Wiox5mecve28s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xbCj1+ler2BM9mhVdvQY9MeleZ+G9OR7hbh4cqFBAzj2NekR3CoBFbjdHnC8+n9RXzuJ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1Zha7eata3mIbMXEEhA3qccHtj/OaralARZB3t22jlwo5Hritp/EemajeppskTeZG3B28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b5TZykbRHGm7cSBnHY1jYts4W5v9M0u1ikt4t7yD5SVOMjvwOK5tr+K7uRLCuJUXOCMn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xxPFYsjJIMxt1Ck+38qp6XJcoyySkFj8pyuDk9sjjmtYrQycj0LwFqWoT+IooLdvLmQF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1x6d6++fDeoSi1Qz7gx9R6Cvz58NXTad4nsZNmSZRGoHqfb61976JPJPb7p1Ak4JIHBz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7o9KimWSNiCOg/WoJgFOBz0AxVC0lAQGIEAdj39zViWTeCa7BELtkk+v4/rTVI7+nFHH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PSgCC9inuLcpBL5TnkN/KnQJKIlWYgyY+YjoT60jsA5VgRnnJ5PHtUpPGeooAMZ6/n70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60ZJBNADWXJHUUwgBfX6VIDnODTcdaAGZCnt065/zzUDY4Pp1BOKssiSxtG4yGHPqPfN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Xz2WdQhzkxv8AfA/3qTYk7nQhyGz0wOvfPpQ6qwztGc965u18UafNItvdK1rI3BWXgbvT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YOp7ijmQwx6c8/jVO7sY7iMhgGBB69OatujHDJlQD2PNJubOCeDnr1zQ1cNeh5jqmly2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en4Vjxt5brNExjkQgq6nBDfWvX7m2S6TY4HTGemK851bSZ7CRnKgxE9fT61yzhbYrmO/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6Zr7qkw+VLthhW9n9D716crFowykMrYKsv3WB7ivld4w6lSAcjuMmum8NeLdT8Pyi3fN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KZ/iU+3pVU6rWjFKJ9B4Oc9P6UhHQnt7VQs9QtL+BbuxdZYnH8LZwfRvQ1eSUOADwR6/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FHHPajg/TrTwN3T86QpxnjIpiKk8fmnjlgKqeXInzMO+K0sgZ9+9VpGJODjjgYoKSM+c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UVuyocEj5ulXwgPb/wDXVV4trHb19qlyVigmbIwTziswjDcflVyXBXr8w/UelU2xnI7d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+UPj3dsbm3twcI7cgd8dBXgsIAxx+Ht6V638brj7R4hSFuAjkfpkcV5VCNygnqeOa4oL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oZCc5UE5HpXHaQ6rqcs7sMICA317Z9q6bUmEdi/lvjd8uPY/yrndE0+7uTJIq/LuxnOO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+EwAbLHHC+9X7dNse/BDH73GcZqCHS1t2OeW6DngY9BWg+YwvzHHQj0oAaj5Bwe/HHf61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jYzjoOpNY7zNG4I47c1NbxvdbZSSMdvegCa9curKv0HbGa4KYsJtmecnB/z616LMqCEDk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3VtHLMHGd3r3/Ok0Bf00ubcFD8oOMDkg1NJuHzH5d2Tx7f1qoLmOxsnxlVQZBXqT6D6Vz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zNIWKRjqBzmhID//U8JgUgggDA75xj/PrXT2LhYSFz/hWLZxEoox82MjPIP1ret4TDB83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uz3WzrdHfzBtY9RkE+tb/lkuK47SHKzDJxnA5rsPNVPnb0xnNIRorJGi4OQQK55t73Jm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q75yycZA5q7BDFsBHOM5oAkiZpFDZzUE7lThjknoO9WGO04GP8RWVcSlInc5GOcU7isj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sICQxPtWJN4ji+aOJl4/i6YP41yt7dajf3TRMSI8n5QMd+9RvpFw3zOccZ9iKTn2BKx0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6Vtx4zXfaJqOkCPy49pkUZZu9eL2WjPFdK0TeaxOSnYCvZfCPhoPdJdToRGwO9ewB9Kc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GCh7aPKtzn+tdzpa3M6F5i2Oxz0zVfTINIs41RIsYAGSM81pSzPsKQEIMcEDmuhGZoPb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GScDNMaBGVTEwbtuHQiqEUSzoEvv3o6gc8GtiC3ZI8IoWNRVWuBjThAMEjOT0PT/APXV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/gI6/nW/NHY78yNgjrg5z+FY0mr2cExijhaQZ4b2pOyAngso4/8AVZC9u/FSzquMepqG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GuPp/k1yOq+IrYOVt5yW6Ajr9aydRDszpZNPlmIKMy4ORj1q1DGtkubhu3f1ry2bxcbY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Tz2qtN43BiMe5pN3HTOKX1hD9nI9UudfsrUAffyezY4rCufESyklNqL2BPP515bca6sq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m81G7Zv3bFDznH9M1zzxPY1jT7ns0mv7WwSMD86zJvE6opYuGbONuf8ACvH4bi+chWnZ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2y0x4PY9qzVWQWR6VB4suZXVAu0DAJ65Ga7rTddkWReNw9cV4Ba6pCsytCxc56Y7V6TpW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bFVGrILI9rt9TSZdrDb/ACH41mzXbNJhT8gJ4PSuRs5rnzMysX/2c4FdAj7udpB9664t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QUzn0/nWjZh5SAw+U1hpEZHx2FaUdylsUDls542jINVYho6tdLhaNnIwD696xJbFVkIG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is7+1miEbttYcjPvVZ40Zzzk5zRZCKsYEcexOw6022uiZvLI4PpWta2VvMh8xttQedpV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uD+PrRZAY+ozhv3UkXTgEHj86wXMzZiXkDoDyK7Ge4tJAyJtAPr6VnNDCp3KyHPqMc/W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RI8ABHZT2roh4hskIaQ+X2PHFcy95HGSvJx2FU5Fsr7Y7l8A8KflP6UwPRl13TJl2h8j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AEmXcZHRQMDD9DXnsYhUGOEfKPxqUxBl2gZP5UAeg50aTj5GB5ypzUA06xkY7OQcYJHN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lWIGRWpHOYWDAnPSrSbJaN2LSLHrIN5PGO2K0IbO2tv9QoUHtjvWImq8YLAH36f596nS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ue1VZkmrcpvjwrADrj19q54lY5e4I6elQXGtWULlTITIP7q5wfrXJSeJFM3zEE5xguAf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lOoWFiv3vb0rKaZSSBgn68VF9r8+1M4JA6YNYkzX0kg8pGKY5IHB9KhxLN0EMu9eR7HF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GM4ycDp61gSXLWwZ8lFUEknjp614zqeuaz44vJNA8Mq0xcjzZUJCoAeck/yFNQA1/FXj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JTcSykKGQZaP16eg611/g3wnfWgGpa9ie9cE7i3Iz2rofBHwyt/ClmJXk866ky0skvL5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bV2LEcDjeBjFaxhYlsqRRovDdByOxpsqQ5DAdue9ER/ebmzntk9/61dYQuuXQH9BmrJL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v04rmtbl3PJJn0xx1rrLUwW9tLsUDIJ6evauI1aVApQH5mA46/WspGtN3ZxOqEJF1HzD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BGkAP3f/AB4V3erPuiKhR8pBB+lee6iA7ebyMnJHrXNNnQcRqVx/Dj5hz6Hk8c+1cjfT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Suh1SX96zJx8wA4PG3pn1zXJ304hhKDkuMZI6n1rlN1scffkOwRT8zct6HnrWDcFGYxH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tSyxDbvU+zd652/liWRmtz8zeo54/rVRGiC4QrIoBBLDOQOPrWJcygMc4ByMgduKvmQS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NYsyPkyYxj8a3itSZbEUku5CM9e3XP1rMm+8B/d6Y7n6Ve+VTmUEAnGec/lVZ2Qr2wDx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Rk3QL8FiD1H9apCd4XK4Vto4y2B+I96vXsmMtnbxwMcEj1zWGJ2Dbo2AGTkEDv6E1uvI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pRhyOgPAqXzCpwPl788VhwTHaGADEDPPb8qtGeRwCcNnsR2P1rSyAhvAJM7SM+mO1Ysq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/T6VqTMOTtAK9xndnPP0rJu5VQHIzuOT2z6CqgyosdptnLfapaW9uWMktzCq7FDMSWA4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Lp17p/hXSrBpy4htYlwRtLNgZ4r8SPgtpk+s/E/QdOt0ZzLexkxhSWwDzX9DVho8NjFG9+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xjAA/Om4OTM8RKyRj+H9CkigEt58q9gT1zzWjqOrxwgxwHHYAdKZquubUMcPBHAGK4vc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HWnK0Voca7sqa9cOdK1CUk5S3kYDr2Nfip4hcT6ndT458+Q5PBOWNfsf46upIPCeqG2l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ZBGK/GnWGCzybgQwdhz65q8NO9zvwkdWytZJ/pKgg4z972P9a7FQxiEY+U5J4rjbCQ/a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dmiALkcgnkE8n1rqO46LTwDEq4wRxuHJrWjYwqCuGABwM/zrH0sp5BbcQdxyCOR6Ae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7461DE0aQdZELDrjken0rnbtkiI3Y6kDjP4/StJJF3EoTwAcAYHoee59az7y2UspIB5z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ZyyMQAzEf7v9PpVpWVu4YkdueP8AGqxj6lTgZ5P+fSnEbTnqT74/l2NAxwcrzGMDkDnk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/GOScdfY0x8KNxySTg45571JED5bOXHXgdBntQAgONspJ45I68Cqt9NDIg+cF2znnHHbJ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gOD7Z6/hWTNujJUfKBjGQDx2+v8ASgcSNpMAcZzxnr+lUZWKqFYbgPz/APrCru/YnC7g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VdOGyF25B69KCyKVUGMMM9z2P0pi88YGD04/OqzZzncVIG4fT1x61ZQ9CGJ44PTg9aAL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26/4VrxRjeo3fUnsfasyNirgjIOOR3I/+tWirFSJAcYIOexxQJ7G/BF5eZM454IJ6+hN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HIIyc8/hXRxiFo1JbJI5IOQc81jXUOQfKjAJOePT2PfNBnHexiGQxyFeM+vbJ6U1ZFJ5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VNJACevTkDPp0xUWCi4x83P596DUz7xwBs67WwDnt2rnJ5jGHBJyBgjrxXR3QyG2kEjg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xtubPDHnr3Hp60CsVWbJzz8wGehwfTNN4ckHBwc8H/PNN2qCSc849s0MHDdTgZ6Dt70E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sT8pHXpzmsAgCQqwPzDOD6V1TnzVJY7QByP89a5q8QtIAgwv05/H8aC0KsgAwfm7/X0H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j0FY6Md3tz355/xrSiPHGTkcg9z26elAyfOTt6evHp+lQzIrgtjb3JPGakznkgnHWoiz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TQAWUvlyf7fr6/4Vs3ESzwC4ibOMhh0Ax7e1YAIT5jn6jjn3ratZHMDRjGMfXn6UAYxT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7ntjPTFZ21gwV+WPc89f61qSDa+0jgev+NZsuQxGGBccY67vagB45X5ec9jxmlQjnnuOP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7flTFU5x79+tAE4wDwc7fbketSAEkt2BwT2HtUII+cHggbuDn8auxKCEbH3h36H1/HHN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5SAOOo//AFVoJKxC5bBYZJxkfSqSLk7lOctkk9Rj/EcVdUDAAyO+MdM9j70GZcVsqpUY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1pGxjg8kZyR8x/CoRtAIHvz0qbcSpwRjAHr+PtQBJG+1gcAAHOfpTJZQzIAfqMdzSL97P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myKzHcM5HuMcelAFtCSuSME8Fv8ACmybjk5HOMeuf8aZA259h/D/AGSacxbbwoyCfcj2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/Lzknn0PvTXQOCwPQ5yBluP6VbjHzBMcg5Yn/PWrgsQ8eX7gfgaTMmzlpCS21Rnrz2x2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c1uto8s3zDcqjGWOMj6gVlNaywttm6gY3D1FTcLiwpkDzASMZznn/Iq2kMQCrGBhTkZP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oUvjgDA9B68d6t6dI8s2eoXHIGPxqZEyNe3aZY1VX2jB+Unj/wCvTRYXto4uZciN2DZH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b1jA3HOSB0/WtC4vHms0tJMYjGenTHrUEEzuvBjUYYBhzjr6+lR7gMK54YfL3B+lVo2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qdY3L8D5epH9cf0oAkuJhCi/LktwQPTseaz2uT5e3ncwGARkf59qfeK3mIQM9j3+lQtB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dsd8dzQBCcuck5xkc9Sajm2ohyP/ANdSBSCQBjvjPb1qtcENG/cA4I9h/wDXoAw7sm5j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/xrAsbC+iuBK0rA57D5R/9atp5MMJgNxVsDPT14Nesr4Td9Nh1u1iExePfJGo6Z78elc9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HviF4n8KXyvY28k9ttHmxxhvLdRyS3YGvQ/2r/EWm+LvAOha/pjASQ3TGWFhh4zInT3G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3mlXccVu2xHYBo8nDZ4wfauv+JY1G68FXM85Ux58weWuDxwOtYUYpSTRlsz41QMwEmN3H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kJEARyf4iOxrm4FJlCsCpz3HXI5xXRxLg56YOCc+3pXZcuTNjarIwBzk4Hrj3/zxSDBn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p7j1pEwox24IyT1rSt1C5Pf+7n16fpUyMy1b2xbaZBnGeMYHtViKGVuCBGOfvNnPrg98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FIHTpj/EVaGOi9c555/WoKSJLKNoAVz1BJIPGD1x61dwoH7zgDoT3/x9zVVJSgGFOM57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HVFbIAB255z/+qpk7FJEkkqgY4bjt/Oq+SwBIA4PIqspDH5ckDv1PvVlUYgEDjp0/Wuab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8XWkjiCABRwBxzn9KevUKe/GDUi444OTnHPX3rlmbpaEicADPtmhwACcjnuO34+lSKcr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GbA4IPfioLSKxUZ+vf1rT0CeC21qxurljCkVzHI7gbiqqeTjvVNw2PlBA5znn8KiAO9T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0ct1Zkz0Vz9OIbm31GzhvrKWOe3mUFJY+VbI9f51G8eG4A9/Wvg3wV8U/E3w+nSG1xf6X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Oerof4XHbsa+5PCfibQfG2lpqmhXCTDaPMhziWJj/CydRj8jXi4nBSpXa2MY1L6MuPGH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71WEYBxjGa1Wiw2M/wD1qqt8rbhz0/ya4bGpg6tpVrqds1veoJEyD83b+tfMPj+2fwHe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TkbbkchH/wBojkfiMV9dTZIOBjdjp6//AF6ybmCK5jltbmNZopV2SxuoKsp4I+lbUsS6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P4cfEK91bU1treFdNkaI+WIGLI2Oxz1z2r6h0HUru+tpbbVBGHxxg53DvketfO8Hwcg8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u4kWyyWktDyV5ztTPas/xb8Qb7wzqI1nQEa4S0m2X9i52s6HrjPQqedw4r1qWKTa5NUZ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UUdvAPsyhVycbegx2rlfEWiWOpxu80SlzkM6jDYPXI6Gs74efEDw/wCNtN+16Ncq78CW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O/1rtrp4mJXoc459675PQ5LNOzPjTW/DFta6pd6PqEQiZAQhUYEqMOGz79xXKeENWt7O+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X590YO3vkFu1exfFzQ7l57bVIZ5YV2mLcg3BeeD9a8a8N3E+j3t5FMUnkkULJIe/ocAU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KWx9JeAr+a9mmjVh8qAlOxbufYY7V85fEbRo9A8X3MEUP2aK4zKijODk84+p6109k4F2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EYq2Aeox3rrfira/2l4dtdTk/evAw2TrzIExyG/KnTlbRikeCDJTaF7bcAetR21vHb5y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mPemeeSqNjI45B/Sp5HAUueCTz249vpXSYvU9N8CfEq48IXMls4+12B/19uSSyqepXPU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MeLbZbzw44R05eFTtlj9Rjqfxr8/omRJmkU7txxyeQO//wBatHTNWvtFvhqOjXMlrcrj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t2INaxlpqS0rH6Ry3aQIrByDnG0HDDHXg1r2LvMPNcEjaCG7814P8O/irpXiuCLS/EEY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bJRjk5PRvWvZZLy5s1MNorAYxvxxg+nqK2TT1RJQh/tP+3pV271PIJPVfapJlvk1UTzY8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2NPs7u7OUOZJF6HGc9/wpk32yM75VgDuclMMDj68iqTsLlNqOOS5d1ixEoHIPOfbHSqp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x+YL3/AVYs0eJTLwu9RlCcjj0PeqyXeq3Fyi3EVsIVOCY2JYA9Ksi1yJCtnP9uXdHKmC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6Jo3ipTOPPKQsRlH3cN7MTXEXOmJNE8Ucm1sHaWHGewPqKzZNKae0NvOANgG4A4wfUGt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G6brI1BZRL1XjAIZSPVSOtTMsdvMHUff9hk//qrwfR9UuNHhKwKHUH7j8fNjqp7Zr0Hw9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tIsE6sdyM2MfTPBrpTUjOSfU7iR4rhxG0ZKdVY8DI+lJII4xsj5J/hBp6viMbWDocYaM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Nk4YN37/AI1otiSGPJIVgfof89qtBFUcZPB47UzZ5eHZsKO3bmoZblImUnLIw6Dv71IE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q8H6CvJfHOpS6L/pM1xujmzsg9D7e1eu3E0KWctwhIVVZiPTHb8a+Wb+DXfGOqzXEcYe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ofStIkSPJPGHi7QtTulhuRJHIJAqnGACeMe4969i+F9tDa6TJLcRlULFYwyclT6Z6ivFN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Is+269GZViKskLKdhbPPH9a73VNevtRRGs7h7eBEG2FOE56EH2qpGVjd1O9vLmS6t4H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ZI964q1sLyBmvpfmZz8yqcnPqPau/wBMXTE0k/2gv+kMCFlILN/9f61lLcWESH+0LuO3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SDSU+UXIzg9R+ywh7+VvKVgQQ57gf1r5l8RtHNrEl1GN6ybQnGeetei/F3x5oLXEWg+F7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Kqny1f0DH72fbivC725nn+bzmUYAILbR+Fc9epzKx00qdnc20vLmzmVogqRtw4IH+RU4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MhznJyK4i4vbixUMnzxycFnOdvqfatWyvZICeEYHkfNwc+mOT9K89wT1Z1KTRsPCgmN2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Spx6n2rG1fWI5bF7aN2eV+MgZO3vn61aYXN4D0WGTspxj2xUuleF7ZrgfaGYIDuDI3I5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ZzWiaHc367I7UiP+JmGAG9/atTUbF9GjLSurKAThPu7sep6V6rNNDbIlvbruUc5bjJ6d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5lUWowdxVmI7bf51EZNsHFI5Sx8UMl7DPIAWt5kfjj5QR096/TPw5dJfaRa3sfAkQMMe4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oWc5Mu4EkHge+K/TX4YzW994J017YnakQDD+LdjnOapLW4pPQ9QtMbSpA5O6rDyrEPnY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7Rxkf571NOIZgElYKw+Zc9z7ZroFdlgyAnj86nUjGP/r1QjbGAcHtgGp0bjjigsklRWI7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VAOeuKlQIVwcccn60Etkec8jNIev8/b0qncNLbyoVUujNg4PQn09qukknJoKI89KTJHSn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8KAJVPbPvmoXLZ4zz+tSgYGc4Paq7kE49OtArGRf6LpmrkNfwiRgeG6EfiKdZafFpiGG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c4z1wa0egzz9Kg8wsrBuNp4PrUtDJAfTr/SkmAZMIOR2FJwDnt2p27ueOe39KGwKlvcJ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ubaG5gMco3rjBBFTFPm3qBkgHI7ge1GT6n6fSpeorHnOqaTNZvlAWjz2/wA9K56QYXcg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2KeFJUO8bgeo7157rGiS2xE9vyo6r71z1INao0TuUdC1690C7EsJynWSI9GH8s+9e46X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zhJ8Bmibr+FfPqgEYORzgipILi6sJ1ubWUpJGcqR0/H+tY8zHY+l0mKHB6E4q95m9civ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U216Qt2Dn0Dr6gfzruY7kIcHHGPyNdkKqtqZuJogg9elcpq93rVhOHtLRb2Fz90Hayfj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qCVst61d9AtY5jTNW1y5nUXWnCKFs/Nu5z/hW1KdwPapWJHGeDULZI46Hr25pPYLGWxb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JtVnboAc49B/hSTsY5SpzjOBz19zUF2f9Dlz/cbr6j+VcFV9ToSPhX4pTF/FMoDktkNu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tnGQccA/5/CtDx3KH8UXBJBLOVAB3AY6H2FUbKHCguDnG3J/z3rCJo9SjrHlNGv2g8ZI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gjEJKqUGPerD2sM2POUMR0B7U8hYUwnAHHTj6VQCs3zYA5PGfWqly4jHAYkjG1RmmC5y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FXYRGV3HKsOSD19vrQBlLamRgzDI/LOfftmtUEBQoAVQOg/kKa2M7kOQe+fXrx7UgwOe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LYSsu35h8vt3P19q4rV9ZgtDsBy/IwT93PetnXb9bW2ATl8HjPT0NeWrbHUbhnnVnwcn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eCS2VLxs55+buD2rXgtIYjuhCrGe3f8ACuSslMtxFHFyi4zx+Yr0AwxqMjcUzn6D0xQB/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U5yvQeldK4Asxk84H6dapW6RmIbcEnP5Vk61fyWEUYKjDNxXystz3EdBp1xslKnJ7jPS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nGDz+nvXl+mXUk88RjHU8g816XHP5UQ9eOPf/CpAtw2sxkDhSFJyc9q3I0SNQpzn61kQ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UPUep9a0HcFR5Tbg3Tac1XKwJJiGIUEVz2pXSRL5bHGeeK0iwiyXGODk5zXL6s1rdSCR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+FS0BRRYPMyFznnI6/jSmykMpk8zCHJAPPPp9KSNNhzx/wDWq6ZvKXGMjJ496hoB9nHbw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xz+deu6AIPIDMQoxjHbPpivCnvJBL/s+g6jNdRYanKkSAOSuScAkUKVgPoy0uNKjw7MM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liQQh8sd8dTXiEN+jgEnIxzV8XU4TAbIPvzj+lS6zLsj1hNftVXZuDHHXGM1Un8UwsDF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5eJGdy+5txABBPHFW1lBbkH8Tmp9q2FjopPEtxE5CAA56/0+tY17ruoCMyQgbmPPPaqI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rVTULu3tocI6yMTjZ3z9aXOxpMqS6xqFwR9oGVHQ4/nVW4eWYeYGHGQAfQ+mK52Sz1i9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eI89KRdL1i0LRRXITOPlJwfqM9qhtstE0lsJX2MCW6nB71atrFIBvBwT0GSafbaFMF3z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Per6WkoGBkMhJy3f3qUhmZcXUFuCobfJg8Ywc1gvK7HzGznp14roJ9OeV2IYFiMcVlvp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NMmREkzxnnjuDSP9oYszys+TwTzj6VP5TRDy2OOKkhaPJDHB64HY/SmiSWwthE+5uC5B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aBCGVslQBgnIxXng+bLFs10OlMqybyO478fSqiB6pDKFfOAQeD/Q1sRyZIDfT865q0ZW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TXTWwVyCR17mu2BD3OggWMR5DZ4A/wAmrAeLescnygnJqnEqp8qc57f1rftrFpYxk7O/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WN4wy8ZPUHOfap0uLK3Qx3DMrduOtZ13q1jpcWZJQTnaF9/esR7qXUCJiQUPIC8CpSJN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Mny+hIHNUGbzBlSWB5z9KnGxB+8xgdeeOfSoGntIk+RmOTjpVAJ6K/TryauB1Zeo564r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203lr3CjJqjDot4JdjXE1wrnPBwB+AoA3JsE7W3Yz0Xg1Ksa7ACGx69D9M0+GzMOFIIU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WFo9upeUAnOFHJoAxI9u7HPX8/xrXtoUckj25J5qjNHbROQHYAcc1HFqdjG5hE3zZx0N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vwB3qOSaHyy8bhgP7vbNVI1FycZIB4J7YpzaYUbcCdo6HOB+XeqUmJq5XeV2+7wT1NUi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24q/JAQowTn3rHuluYJBIsrNGB8yHpWilclovBbYEidjhupJ71L9j0kutx9mjd06EjJr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tznA5rXtFDsEyACeaoRuQ3S8+WcbezYxUV5OMGW4kEcKjJIOAB6mrK20UKPNI42Rrkk8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aufHWuv4f0IyQ2MWfOuB3wfugdOazCOhi+K9b1nxfejw54NBeFWzd3H8IUdgfU17x4I0q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WaxuB82BlnJHJzTPD/hPRvD1mtnp9uFYAF3Y8s3cn3rpFb7D++jbbyfmbpQAXt9qlrMA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9fypG1y7lj8pwox/dXr7k0NcLdMDPtYj24x6U+Y2P2c+UF3jv9aAMsybjk9/T+lON0yAH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Dx6VE7B+WwfQEZoA2bK5a4tZt52kNgDqMGuY1afEhQBcqOgPP6/0rotJK/Z5l3Be5X3r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Y45LE9Cf8aiexrS3OOvm5deoJ+gz6V57qbGGPeVJGTyM4x/tf413eoyBmGVwBkdf881x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lXj5UgcMF+g65rnqaK5vHc8s1i72HZubJzleMfgK4y5czPvk4APA7YrsNUsbCVXubC9Ux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ehHTB9q5BoSAxKZXBHHJ/L1rmOgxJ0ibcy4AJxz1Nc5qEbCPcNvbIPH5Gth4WjnaOZWw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7VTkQMCF3BXOBu5/DNXGw+hxlw8i4Bzg9ATmswu20nOB1bnI/Kuk1OzuEYMwKEDH456E1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g4HFdESJGebqaNy0THb0Knj9T6U8Xx3Hcqv3JwAQfQ+tMaGctkKGB+UZ+bBqhK/2c4cD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eK0MmWbqW0mUK2Y/Zhnr6VzUsaQ/JE4cA4yBnA+lacimQMAGH1OCPrWE5CN5gGDnOT39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CO6t8rHrxnt7cVrW1xG2PObLgDHXvWfbRx3aYWUBs4KscYNStbSw7o9xYr1UcYHUY7k1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EYcjG7bjr+P0rnLqXG58kkjrjqPpU812/mhGDNyPmHUfQd6pXKqzGNs7e2OuaqKKSsfX3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jnaajKGkWyhdwOwyOvv7V+zGp6zJcyERg/U9B9a/Jf8AYL09pPGuq6uQxWG1MQY8DJxz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Wy5wVPXnd3+lEp2OavrKzCVwhMkzBQe7GuYvdUmuH2QEIp6HvVfULqa5kzvO0DAHb8qq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pu5MdDA8Ubz4a1NXZj/o7kk9MYr8mtcx9tmAwytK2R+NfrV4uUReFtWkJGBauOuDz0r8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mA+dmII7YJ611YNaM68LuylYY+2ptI+Y7c4z9a9CWNmjLYztBwBxwPX+dea2L7buJhxz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ayQlvQ5JHHA9/f0712nWyzprBIt+MNjDBv8APT0rQ5bHcjp/SoIQIW6AjB7c1KjiWIbw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QFyYFVcBj27jGfXIqO5IKgpkEdef1+lZ7Owc7/mUdMnp/jUguyX2nARhtIx8w980AkJx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wO49aiMLK3TGfxq2yAYZWGCc8/wCFNYgjkgDv3496h7lFJxuwnzA9OeM1KowjZOcnntnH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MAjgHOBUO8B8x/NjjpgGkNIglXcrdwDu9Tj/AD0rLuSHhyV59/StMkjKkhWzwcnv/KqO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HXnI7fSgaRjvLtXCdc8Y6gHrmsiUls8EH9ee1ajABQ4/Xv7/AErInzgjOAvI7daCiuMe+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NSodvIyOetUHHOBhB7HjFWkwRlcEdif8KBXNSK5UMMnkg55/Ktq2lVom3AuCOo7Z9e9c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a1ZySy53AH8qCkjr9PmijfbnAQ4B9CR+VabKjkA9Oeh/LiuYgckr3JxgfT0rdhuyQUAU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I5WQXkS4IK56EYx+nvWU8ZHbAxwM9fetxlDZ3AEkYPeqksYxtChVPQDP/wCugS0MKZBsO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1z18oZSzDAAOMnge/rzXVXUQ3EdARz1P61zt6paLgDJ4yeCMdKCzCKjblfT/ADiqzj5iD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UK3BG7p1PH1pkiZJ3YBPQgZ4oMykVLpgD/vnnP1zzWTcWTBTj5+/TGP61rMSo2k4Jxh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S6NwS4+7j6cigadjkwvzcAFlBK/U9qtIOxwOhIx3qSSCKNtyDBAycHoR9fU1ASWxjOOD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grmRcBPJH3ehJqPBP3ee3rx701P72CcZBP19KlxuIPJ6DGeM0BzIgA45AIPGD0OPWtCz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4OOKrnbGACQCRg4HeiNnLgL1z3PAoBm1r9jawJDc2wwsowev3zXMsMMQ3BAwT/n1rv8A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zlUZTDIxOfnHT3riLhSjmJ+HQkcj9DQSrlLlTxgAY9sUSRsCqOBk5wOxH41LswQRk5Bz3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tuUfacchj1GO30oKbM/GGGQdoPJ9KvW4ZSirgnHAJ9arbeuPTGQe/rk1ciA5fnceDgfh/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La3gdRbSCRNgbOOj45B9cVBECRjOT1OD3qkkkqnaSCuc4P8ADnrVmOQq45BydpA4OT3/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8k4xk+9OKBSeMAZyR7fzpduTxyBz1/rRyDtwwYk8jnk0AICAw98dvT+VKcYxxSHHbnnG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x0oAdCGU7zzjp7f/AK6u7SwLFSB29h+FUUHOCu0jj2Hpx7VdilBUJgAj170EyJIpnixs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VXEiBgTg8cfnisaRgAB05xyMZ/GpY55IiF+8O/NKRidVDDC8BDMVJJ5zn865bVYDuxv3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luQLctCCM9RngH1rKuGKrmRiSQc7h978qgDCcFgBnoO/b6Vt6NGN+SCck5ycYFZtsqtE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b0FbOngLnAGQcZ9aUiWzfTypN28jsV46/wCFSyWwfBKY/wBrtTI2wAQoXjH19Kv/ADBQ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Q2VYIEC5IwewqUphiQQNx9ecj+lWEC4ywHQ5xzke9VXfMmWxz3UcfT60BzIimt0mZMfL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G7KxYjGAPfnmtErgbjymCR2575+lZkzBuMfMRjj3oDmRnK43HtjOeOlZVx8ryBQPTB4r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cEEj/wDXWZcYErbRk9B/ntQMw7hAiAqMgnA5459K+k/g/ef2v4ZmsVQO9m2xjuwTGepP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gGNiGxyDnrjoK7z4S+NLXwp4pntr0r9n1JFjbJPyuOh/E8VnVXukzV46HpHiLQhFqzSW6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9P8itvXD9q+Gd/ZSEyTwRdM/jwa6LxNcw6jsd4PJkGRvH93r0rjry0upNGvLeOb70DBgR9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1xRdmYnxwEIu/nJ3Drnrj2rorY5ZXbGOmAMkfWucXIlL4BDHCjPINbFrP5Z+XO4MNoPA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3sbhUDPXPTJODn2FW7ZkByxxnHT734VRaRV3biTgnHqAKnibcoOfvZ6jHQf5xUSZKRsxl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nORnir/m85Az6DHfPb2rEilIHzcDb1B/p/WrgLYCscnIIwfT/wCtUcyHysvbsN97HPI7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f1qtCd7HyiWHQY6EZqwp/g2+nQetc8jWMWTW0bPMRzkjJz3rTQEhlb+IHJHUVnxLlgQM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+SozjacjnvWb2NIxZWI+bHvnmkAUEA884OPT2qVvLbkAjngZ5pFYHG0jgjPbFc0jeJIs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enWpwWwQWzuI+Xpj2xQvTrzkj1z71LnYM+nUHvnsakoqT5Tdjnn9aqxklgMYwQSO1Olk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7ZqJZAn7wHG3nB/WqiRU2NL7CrHzJOVYAg5wM/St/w5rmo+Db7+1NCc29yBjKk7XXurDo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GTksMge1VYp1f5VDADPU5/ToMVq0mrM4bn3p4D+J2h+OIhaM62mpKq74DwHJHJTPXntX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ySenavzfiea1mS5s5Gjni+ZZAcFPyxX1v8O/jLa+IEj0bxT5dtdqFiS5UkpK2MAvn7pN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9DY2hK2h6+QWG3dg59etV2UAE9M5rUlhYKdhBB5DDB/EVnFWKjdyT6V49aHKbR1IMFOn/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T8NIfF9lJc6W32PVP4XXhJR/db0zXr5IJHA9u1MZcBmOOmOeainUlTlzRY7H5nwP44+G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bfQPzgEJKFPIbPDKa+3fAHxr0XxnaJpviBRYaycAoP8AVysB9+M9h/snn0rpfFfhHSvF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gxFMQPlz/e9RXxf458H6t4P1PyZbSS2VGU2t0h3RSsvIKsO59Oor6XDYmNWNluc9SHU+9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0CSDYSQejL618k/ETR30TUxqml/JBc4UBO2egx61r/C742RreReFfFkYDupRLkyHA7gN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7CzPha6v9P3TKWV+xKIeeOuF9a6OVp6mZ4zpUs8UEE7fLcDB56c8c19A2Vsur6fcabqcK7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wAV+8PQ18y6PfXItLe7JJxIVI2bhtB/pX1f4Tmtb27W3mOHMSspHWRcZGRVxV2RI+M7my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lXb9nchA3XYT8p/KqpJwydQTnAr6P+JPwfsb++bVPDrSQTuw8+FnO2QdQU9D7V5hp/w81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MjgkYcbq6+VmHMjgU0+683aYtgPOfauittIhjGCd2R1PJx1BxXo3/CB+IEjMj2MirjP3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B+qSzBHt2VV+8COdvue1Jwk9kHMjyrVxBp9v5jcSO21McAn6jpXefDv45an4faPRvGDS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5uLbPf1ZB6dRXm3jl401htMjO4WzZOCCoJHQEeneuNxnqfXPp+dEdBs/UPQ9Q0bUNIt9S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1woeORWDg+3qD7HmrgzOCjuyknKknIPt9K/NLwn418SeBr77ZoV0yI5BmtmyYJgOxH8J9x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Phjxykdgz/YNV2jdZ3DbVLesTdGB7d664yT2Jase6IyqoBHykAED7vH60eXFGpWNVweR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/aGC4Tnjb09T2+tVdE1I3lpIZZPNaJyAQOSPTI4OK1MjWLmMZcjb6seP/rCpG2fZWdCC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suYyTXC+WQIyORjBH+e9XImhV/LRk3fXr+FAGZp8lzcI8d3G6mMnJkOPl7dKoQ/bYNVy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2INdB59vC7RMwVuq7zgkemehFYF1rOixSE3dxGjg/wAHzN+Iq4zaA9C0XxO+luLcBYEJ6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2fWvS4datb5Q0UsZ3D5lU5Gfbv9K+d/7Ts7uMLDcHym+ZlKdfQ5Irk/EkWopFb3Ph+7kt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1uv5EVqqsmS4I+uIrmbGXJba3Rj6VkahKIrpfLwokBOD1z3xXnPgXxfrl/Ypb6q3nNb4R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P1r0uSKG/j3zjOeAw4IFap3MSneieTTZIbGMCZlIMcj4WTPY9wD69q8t1zQ/El3bxwWm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3Ol26q4x6EV6SNO1uG8E7lGtk+6S25jV53W+LQ3ilXBJR8Z/Wmn0A+Vtc+HHxXvb37T5e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TIFHr7gfrXKXfwh+O988e7VrIAE/LFiNfYAY6V9m2th5I2FncDOQx4z7CpxZhUYxMVYH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Ez4pufhL8Z7dzHNqLONqk7J9uB7cYxmsK8+APxKvw0lzPZ3TnjMly24nryTX3aIrqdMX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xHasOaExsV34bOCduQfqPX3ocL7lczPgq6/Z78a2UkK3Vrp8TSkhMzE7j1xu6Z9K4rxf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n1zSVSKMbjKjCRcH6d6/RrW7m0h0iT+0ySkS70yASHB4IHavkD4n+OhrlwNMhdXhiXae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auSu4xLpts+NNS8ZaTp6NDJbLtPyN8m4H3PeuHb4s+DMPsR/M6bNpU/UemK9E8QeH7Sa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kqcDnPcH0rx7xH4D02/ljLh4pkOQ46MvoQOMZ/Ksk7ltGqfivoLgFBKO2cZwP6mkX4imS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cGQNswR614RrOgahortDNFmNnIEin5Pb6VRh1K80+Pd5rFFYFlJypPuK19mjNux7rcfE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DlMkFmJyfXH+cVz03xH1G4Yblkf5Cf3nQnpj6frXmF14lmnwhVUbJGAScg+ntWW17NM/y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RyIXMeszeNL2XdGu0EqenP5iv0s/Zs8QT33hqC0umIZlXCsckEDnFfjQi3f3mO5cHAA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TL9lnVJH8JWk8rc2+Vc5PBB4BJ71nVtBczNN9D9Cwm3rkenvUUkMcpG9Q2Bxnt7ipbe4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kQHP86kKYXPPPvVJ3V0WmVUVU+Ve/rVhG7nvUDg+nHpSo2OSOO1MovLjt2FTqgOCDwf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9OOalWXnbz1/SgB7oy4Hc0g+lEjgkL1PbHT86Z255PrQTEcemKiYZPByfWng8kH0oPTj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4Gc5zVaS3wN65GOcU1Cyud3Q/lU5O/nt3NAFcJx9RniqLMEJJBA9elag49sf0qvPbLMG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RTnj09KHZgOnT9cd6jtozESjDgd/r0FWXjU5A70mgK0Upzg1Z25BPc9azZElgk3p8yns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jmjlYAwyCPwHpVWeEMuOCPcVcOCSfWm8Z5ptXIicHqektzKvBzngf0rl3VlzvH4enrXr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XmuS1PRUYF4OM5I/CuSpSNlscQyMv7yP5SOh9DXcaB4zlgnSy1s7oidizAcrxxn2965F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4x1BqpLGjE9KwWhSR9HxTb4hPAwkjboVOQwHcU4T55H5ntXgOka/qOiuIoZmEBwDGRlR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0XU5BHazBpMDK4K/WtFIXLqdMGz1aoix9eaiVgRuQ5GeCDnNN83JOeO1Vzj5CK5QOQe4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ji0q5kYgAIxJPTGK0nk3N0yB6GuU8YzCPQLpiSN6leOCc1z1pGkVdnwT4ikt5fEdzhwSH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rHGoBHI7HpXJ6rE9xrFzcHoJWCgjHA/+vXQ6eGS2VWGT1LHvmsoly3NAMqBmOcL0I4BF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OeB6ikuop5k2RuUAJBHqPSm28RtkwACep74z6U2wHLEkRyFyRyT6k9an3FAQAcHPXj/P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yBmm5GMjHTkdRmmBX3MoIfr1P49xQxVlKDg44x1z6iggD5iMn07f59qVsKhIIG0ZJJxj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x2yyTb2Zn6g9Mj0H86zI7djt8hzk4A5/zxW6d95cSc7lzzjkH/Ct22021sIfOnwxK7kB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qtqqtM3ztnAHU106Rb4fmyDjPTHFYNlNHd3LMuD5fQdMZ7/SuqEjMFBOfY0Af//W84tl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G/EG4uILOAQbVfcAD7dc120JGepwcZ//AFV5r8Wb2O1tbSIEht/3sdOOtfMNXZ7iOp8E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HUAlW65b29K7SeXa4jU/IDzzj+dfJ1l49TR9qgOeAMr94H29a6tPird31qB9mkYIxUFh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ihNH0rNc6dMiK8oZhwMcYqqNVtrIkCVdg5PPT3FfNf8AwkXiDVZVgt0CE9BySuO+R3q/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12zRkZYKcjFTLQXKz23UfGOnyDbbnzJMcjJx+dcRYxmO4a5V2+dicFjgGs+ysImZHznZ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xxhl2oQx6gDisxpGidWkVdzD2J9cVEdUl2ksCMdic1ALcGEm4cp7jgVS+1wpuim+UY+V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tQWb5MDNaUNxJGFKnGT36ZrlYnReM5B5B/pWtA8zhWgYPzjaf6elS0UmdxY3V5MARggdq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hcZJx1rA0+Dy4h55KHqVBzzWpvgUDdKFIzwT1x71i0WbURkkI2nGeR6CrojlhO52LDrt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Qvmjd0C9Sa6gXEZCkNhmHORzWYGPq115cREB+b3rmUkl3bpTkdTnnGa29TVZBtQlSfYV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5jj1xz9MUFRNmOTyU3QnDk5znIxSJNe3NwDOQT2Yen41Tg0kWgJmdnc9QT936VqJItuy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QUbEDbNqvnH05/8ArZp88sZXekmGHUev5+lZrX0TtgHgcYHU1XulacYWTafVaAKtzcTH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/pWHPa3UzYWR9xBHGeQe3/16tS2l1apvmlDr2JOCfStCw1K2jVTKrblOCMAigmRhWej6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zvkY/pW5B4bv4Dl54i+P4j19s1tnxHbKCVlCHH8a4z9D6isafW0l4d1Vix79f/10EiBD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DjkZrds3illEaN83p9K5cT22UVWDNnJAPTFdfpSxrtxGHL4zgcqPTPvVxB7XOvsTeh1j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06y0qUxLIZMEgfKKxdA8uYLM6KsnAweMjtXaJcLGcPnC8ketdsCHuTQ2f2ddwb95jAOK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ubtYouAMDn26VLLrTB9tpGTgc8ZyPYVjO01/KNyDGc5OePwrQiRlPZwSSebdTNOAc/O3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IYLbRErn8K77SdKsY7LzZIFZsnJbniop4LVXbCjb/CAKCTl4WR3V5SQB1XtWlf21lf23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PqCehHvWbLGom2wHdzjbQF3AEqVbHPzE0AY3/CC6k8W4a7dMgJOEKq5x713fh/T7TR7c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DlyT2NY8F+liwMiO6kYwPr1p2ozXF0m/Tna2kPPzLkEe9AG1dXL3ExRRwOOvAFV2try3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GRyfxrA0qHWRcE6lsGSCGjzjA9a7VCCMflQAx1gng+aMLNg846n61Th0eGbmWIF+2OcH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3P8AKenA7UC3SFhtY7v0AoAxxo95DloHGAM4z/SpEttUH+vG8A+vIFapJBzQ8s+worHn2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CGHyk4x1zzUDQLKpQjOR1rfW1Mq/veT7DkVRe0+z8+Zuz27gU07AczJZwW2WHHXJ7Vlz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SBp2+6z5ZQfpXdO1pMmy6hBzxkL1/Csd7Ww05i9hGsTP97qM/wCFPnYrI8uv/h747164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vBtrFfKRgeuTz16Zr1Pw54Y0bQ7NbSzh8sj7xU5JbuxJ5JqazldkBOMEnBHWtWS/trS3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2DJHv/jTTuS0LK0UR2Rjjvk5zWjC0E9uAQPmGMEVzLaxbyL5kTqI25AYgHn2qJtftgABJ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40xHSS2ccKEDIyelc5f2zQ7pCwx169qrLrM+SFt5GXJ28/wCeKbPJc6iqoYfKXuN2SaC7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kDHXnirCCQfKewzn+lXrfRzDFlgRjk5PaoLu4t7T926nP8I+nbPvRcOUn087ll4IYYyf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kkFUcSZB3fX27V29oyyQNcBNisvOe59jXAamxPnSHIOWIAGenT8qibTWhVJanFzudsjM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K4PVTY/M9zHJvUnDRnkH8a6bUpijOcAlsHk47c5rkL8LNIQTkMuCcVxzdzqgjhdWTSiG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CepOOcGuca4hhDKTngdsH6f4V0et2b2+JFwwOUyDz0zzXn1wZWlY469CeRx7fWsjUdd3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zg9OtYV1cBSEZFz168Us8m3c0hwc4BP+etZTsQC78+oHPT0q1sUloVbzVp/L8oYYenUD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ieUlvG3vjPNXZrhHVgE4Jzg9eO3viubvdwRmjOCOhxzW8CJEw1JkIf7PEcdwTuJFNbVL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CTjr+A9K5h3cH5yRk9eh+lTW8iBwmAqrwTjBOfeumJzzep20+lPeWJvkQPbL1eLkL67h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2zEqysrZIIrYt764tpS0EjIDjG3heOxGcEU25u4NQRnuUBlbqyDaM+4HT6962iRc4gm4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gH09a6CHUpI44wQCG5564+vWlS3jYkhh1PGOcVWli2BmcFRjJYnIH+FapFpdSRblGPyx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x6VWlnSUhQmCx2447VLKojVGVdxbkMOo+vpVIkDgD1GD0APcY9KoZ+if7FlpcWWka3qv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7o28HB7k/lX3Bal2ZpIievIPXmvmL9krRbv8A4Vit4u1YjctkDoyjvX1eLaGDPlZ+bv7Vz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/eHRoZVwOG/2hw1Q3MP2f/WAo3XB9DUUjSZzuIx0we9Z2oNLdRok7swQ4HPP0zSsI5L4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WSUxs8OxOB179fWvyxvlimhBPzMN278Ca+7v2gtYGn+Fk0uCQ77l9pVsnAHvXwnepkZH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3rvoRsjvwq925iQjDAtnOQcdf5V7DpTbrRGUnnt3Hpx7V5LGipzkA5GMeh649q9a0oIt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HjHpW50SL7ZT5h8uO3aprd0ZWQhjkc+1SL8zEjof5eg9qXYAcAdOeneggpXNoUUOvIOc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1x1LLz/n2rXmQ4yvy7icj3+nrWS5cgcnHTPQ0FrUslzt+Q/OPmJAyR64p8JjaEbmC7lz9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HaM47npnHSlONrEDJ78YwD61D3KY1oyHIzuB46jGPamkjdtBBxxz/OoIwd+S2M84znj1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nH64pDiEgPbv8xx2/wDrVSud/lheTjr6f5PpV5mdh9e+MVXlQuMH6jJ4/wAKCjn5VKja3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Zk4wmSCTnAx1/GujngypfPyn3z+ArnJtzI0bNjggnuPfNAGKxGec4HY9asI2eQMjoSP5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9Bk8/jmlyNp44GD14/L600iHuXtyghQM88EfyrTtXJ+UHBP6msVc7woHU9fetWAjzRGc8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bQ0zaR2GHHPABIHY1tKFbGVGCfXGKoQxhl3OMFTg+mccdO9XI8htv3V7Hqc9/pUiuzQT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UUuf4jjjnnjnuRVWL5BjkAenA2+tTsjurEhipwT04PYHuKAexlTrvI8s8jP61zV2pCMH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6xyCzrgkjp65xWBfRs3cEnnpnn1oKWxzAMikdsnPT9KsMjMv3skHGM9Q38zmoHADZz8w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lGB8rY7c5z29qCChNGuc84Gcbj1+n0qGPJI2nBOQc9Mf4/zq/PukIwMlj+X+FUcFDlup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Z99CiHbggH5SMcY9fb61jTRhRtDE/pj3x3rp7uPdGrgHjpjnP1HpWK0YdCVB65H19Qf6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nOeR0wKtpllBbORx16+lQ7c5JyDxx7VYj3DjCgg8YoAiKknBBOD6j/IqxZqPOBY4UjDH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vGO+O3fPT1qWMAZK8c8+uaC5HR2skkT+TGzDcNoYdVHrXOXsLwXEqSbjg7sgY5PfJ71e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kA9+vXPrUmpM8s32ok/MvJPTjigi5glD/dxnHfHX3qVEAIYcgHj6f4Uqhj8rJxzn/wCv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tjp2oHcLuykiIeRAI3GQe3Tp+FQoGwAT6D6irryyzKA77ggOARkD3/Gqu7+LjJxQICxH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V/vZ4AGAfU9qg6Hnp2z/APWoUlQOy54x3HtQBoxyFMe49fl/Kp45ldgGTbg9C2M1kJMw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5qdJGLnAxnOMcgEd80AajkLtBOP90iq648wKSSD1AOOT3pvmHGAcNjB/n34pgl3HHfqBn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mqcbSAM/xA5IqREAOV5xkjI6nNMUtgMRwc8Adv8APFTIkoG7oMclT/KgmQ04zheCMVG6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2JqiXZXJV8/MWB/lmtFfmXI5z6dKUjJkquqrhR04OOnNMmKvAMEEkHI5P51A4JwP4scEc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KY3YIGQeefaoEVrSBgzhT36+3pzWvB8kuxjnI5J4A9P1oWONEMg3E4PJ4I/xqGNixwRx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hnQ2oLNtHJAzuHQ/hV8DOB/Xmq1rGsVv3JJDEk8YNS7gfmJBABxnuPT61BEiypzzjHck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4XHrjv74pAzdDntkk4OB6e1MDbJ898Hjvj2/CgkuPhRk8cZ+tZUhRHKEZyMg5z09AavT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HuDWQT8xU5wDjJ6UAVzlSc5Bzjrnn6VlX6oz42+h49R06frV4zK0p29R2z/nisu6bdKM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6UGhmTEu2HByBk4HGff3rltQumtNQgcZGGDB8chuo/WuunygZlPA5yB/L3rjdayIRMDgK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LR9k+HNdtvGHhaO/Df6XCfKuE/i3gDn6NTLncbSaMsSQjAAHGeK8J+CPiAjXpPD08hEF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Q89z0r3vVbJojKgIwyOzHvjHX8a86a5Z2OWSadmfErT/AOmywsckSOG4AxgnjIq4JGXbg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65ea9I1W7QQ7I/Pf5TwRz39+4rct7hJFCO2DjkEZ/WuznNVE37efJy7c9c9jn+Vatq2c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25rnUOFG1genFa1vOXAYgkhj8xGM+nHpWLdwcbGym0jkg7QNwA5H+NXF27Nw+VevIwRn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3sc//Xq6o3kEktkcemetIVmWosgZzknsePy9KtKW5IOcHB9Krxg7Dk5BIODwB+NWYgSw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2+lYyNYlu3kDlgQMjrjgY7YzUr/MQBjGeMdcVUMQycjdjDYPqe9TggZIUr1HrioexpEmQ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xkj3pQCD3x6+/amRks4UgY/QfWrgy65H4Z9K5pGsRY8Dnnk1DPIeg/wIz/WnAnO05x/S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9qkZTkbHqC3Hr+NRI4QgjAZDxj/69Pl+Vmx6kjA/zmm4EpYcjHXPp/8AXqokzV0fRehfB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Hxn4dk330IlFxZdPNVOm09AfT1rxaSBLKRrGVWt54SVljkUh1YdQQa/QH9kkvN8N5EJ3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tv41fs/6N8S0bWtLmGleIYFykyALHcgfwTDuD2bqK2PNcrNo/NhLiaCdRK/7luMenuT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0XOWG106gnpgir3ibwzrvhfX5dC160lhuLbAZFXdG+P41PcHsRTBfSImySELIB8ihcA4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Pwy+MGp+Hvsmh+LbhrzTdoQSn5pLcdBk9WA/SvrqFba/tY7/AE+VLi3mXfHJGwZWB9DX5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iyKqiQnBUnK56Z7jivX/AIbfEzxL8Ntlsn/Ex0t+JLSUkAE9XQ/wsPyNcOIwEausUawq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oqswJxzyT6cUeGvEvh3xrpx1Tw5cidIxiWMjEkTdwy+meh6VekhYEqQRjk4/zxXzdSjK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ujJdfl3deeh74qnqOm6dr+mzaTq0S3MEvJRuMMRgMp7MOxFazYUlDjIPfvn3qs6nnbg4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VXB6D5brU+M/iH8FtU8OXba1YIdV0xcDP/LWAesgHUDpuHNcr4S8baz4aup9Gvi0+lXS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43KT2HcGvvBLd8YyQp4ZW5BDdiPQ14v42+C+kXqXGr+GENtdlctalv3bnuVx0z6dK+hw2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hKKSPNvBUU7mewWYz/vGkgA+dBE/b296968OW8sGqWomhZDbj91MvRc9VP1r5c8Pxa34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pe6VJkxY+SRO6kHqD619ReAfH+keN4nNt/ouoRLvmtGXBXnGV/vL7iu2D1MZrS5687W+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hhjBHr+NXbANbyAR7cAYA9c1z9vFPZu08Efmo4wydCa1dOvmmBKKY5FOGQjP0xXdCWup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ZHiZmIxjOK+fPjT44s/C+jTWNjIq6hfIUjKYOF7scdj0BruviR8RrLwb4Le4gnDajcgw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gewHFfnPrWt6t4h1Br/V7lrmXoCRgBR2Aqp1OiFRpr4mY7bixlkbLOSTnrn/AD1oBzz6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nOR0x+tAXGSOPbuc/wCFYnQ9dRCvHHQ9e9VPmVw6MUZDuR1OGVh3UjpirZbA569znioC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NOwmj6d+GPx2EMSeGPiJMTblRHBqZyzJntP1z/vV9QQWNmlnDLpVyZIJQJIpoTmN1P8A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fkZ6Dpjr+demfDz4reJfAU0VtbXL3eknKyWM7FokGc5jzyp+nFbQqpbmMo31P0WWRlVG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+oqaOCylmN0kSo468ZB+lcr4S8XaF470tdW8Py+YOBLCT+9ib0cds9q6SRTEPmOCBweh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u0G4YZeQQM8d8iqEOgWESuwhjO4c5GQfcZrQtwFYuqkluuD1/wD10+6uEhXOdvch+4oA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lmjOcpgcDtisK7gaBhIqkxyfeUHJX3rdfUbe6JaEOApx8y4P1X2qESsBnPPc9jTTKS0M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HUNGiW7h4M1nJwzgf3W/hNepeFfiZ4D8W3CWthcT2mpJgTWdwNoRzwQG6NiuNt0Mhzjn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uj6cZvtK2sKyKc71UBs9+Rg1qpamfKe+XEKyQtbPwjZAYH19/Wsaysf7OVoA7y4JI8w5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z8azaTJFZ6jbyz2wfBkjw2FPQkHnivSYruy1OAXOlzx3K4JIVsOp9+9bxmpGUlYh+1W4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0jgg+h9aQMGHykNx2PIqPJyTkucgnI7j+VIHRDxhcfexjv2zV7bk3uEkBmjKhipHOQf8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08OyBb248tnDBV2lizDttrR17xvFosc9s8KB9pCMz7Ccdce9fMus3+pardTXU8rvucsok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4rlxFe2iLjAXxFrviHxA0pkkxHsZESM4DKT1Po2K8FutHvEvJGZdxY5+ZvnAr2VsQuqur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/GqWoQQSqLgIpKcE4y1efLXU3TseAava5TyrlTHtOQXGQD65rgrvTomjc4VgOc9sn0Br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FIAVH94AjmuO1LQLWRGURIVyWB6Mp/kc1SbsI+Y7zRbe5t3SeKOUYKsrDIKn3rxfxV8O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EoUUkW8nzjd/sE9vT0r7Tn8MWEzMAAD14649/UVl3fg+0ODGxDdhjj3xVKpKINJrU/OVr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BOFBdT95T0wf84qysMHPU8Zz056Cvs7xf8H7LxKFfzvJuVjIWZVIbA/vcfMPavl/xf4L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ZhaS3bmG5i5ikHvj7rD0NddOop7GTj2OVwqskXQ8denPUV+gH7KcrXXhq5tXVfknYYzn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8StnGcswcY56getfcv7Hd81wNXt2ZR5bgqq9gf5ms8YrUmzSG5+jXhCaWEHTZm3RjPlE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AFDjp19a8qsrlrWeOReGHGPrXrMQWa3SZSSGGfpWWFlePKayWpn44P8AOq2dpyK0ZoXK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rEtbuO8LpteKSPho3GGAHf3BroA0IyPb1NStx1qqXEI3twpJGatLIsiHbgjHHvQAoOQM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5z/SolQqOfapPf8aBWF27Tnjk/hxSnB+lMZznHTA7DvTl5FAyGRSRgcenaqcdzJG4ikBO4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mNwOTxVWaIFuf0/SgB/JNOBJOPWnqoCKDzxn8abjjn/GglsgljDDePXkeoqEZGVPbv6V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zHlj2/xoBMrlC6nPbnFVthTgZPetJQR2xz3qGSPB45/z0oKK6uPzp7YHP+cVAVCHcMA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6kdaTFYidDjGar+WD1yO3P8AOreRnkfnTSVqHqM57UdIW5QsqjeBnjjiuDubWS1JSQdO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dRWXfael2rDAyRiuepT6oqEmeVlT0I/yaYm+F1liZkIOcr6j+laV7YyWcmD9z36cVSG7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z2fUu532jeImfiZismRkdN3vXbeaJgJYzwe/WvC1V0IaIsp65rudF1xXT7PcMEdfuk8A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kkgA/ka4rxzJjQJc8fKcZ9OhrqYblWba5wCMg9q4j4gzRjQLkbgSE7/7XXms6mxcNz4g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hXKg+pHeta03KAp5x61kxIwdt3UswGep9604WG7IwMHr296lMfmaYxGNy4zzx+p5qjCE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4yfT2xU7OxGB29B/nmm21jc3zhY4zg9yMfX60MBoyzZHPv8A561KxXvwT+H41sR6PLEc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prJ1G6NQQGyQTwP8asnmKRVipPAx375rI1yOS30vzJMMpIDDnK57+9dHbPFI+0844wf8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7jSv9H+8HDENxke3+etAmcBolu0cHmSclycHsB711KxxuuGwysO5yOe3tWVbEqioo46H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JXBAAGOvFBZDaaKlnO1zC+YzjKNzj6Gtr+h9KhQHglsd8Z4//XTyzBN3XPPBzQB//9fz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xmuF+IHhu+8R2lubcL+4feVJwSvfHcn2ruoSzAHH/wBYU6aRo2WORSE7NnkmvlVKx7iP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Z7j50OMpjOCK7a28LaPcImSUx/dPH6V6XdQxJGZMKVkXk4Ga4pkkgkItdo5PfGP6Zqua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noBaxDGcd+9aXkwvF5RUDORjFWIStxbhmGG2/NzgZ/DrUsUChg7HkDBHt/SgDnDA1gwa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qN/eiyha7C49xyAK7KePzo9jAEYOAB0IHNcRewRXEclnOW2MOWHHXpSSA5m58U+dtS3O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WrZWF9rESvsyGI5zis6Xw7ZRHdBgueVboQRW5oratA+xDuUds5A9qctgNS28OXUR2SPk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m0fSoLMlnbfJ1BqJ9SkMOGiAYfe9c/4VbsL2GSVDIQmeMf8A16yewGzLcAoFhyrDOQ3t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cEMOSe34Ct2SO0kh8sRryMbu9XLGQW8RjKjnofpWBoN0XSLaxTz7mFWlTozjJ6djS314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6VtW17Bs2yKOezHHT0qz/ZiaqwFtBJIfSONmb9BU8rGjg/tsbsdrkjPII6VeguWVt6KSy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1TwtdaXi6mtbiOPI5njaPH4niqMjXawsIoflxgkDPFJqwN3Fkumlbcyc46d//AK9VHmRj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1qos0u7LnAHBznIB960YiszbOxPHGM0hGHLqEedqKxfoRRFq7AbIwcngZ9vSugudBjKi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2HpVN/D4ZwSjMMZyG/wA/lQBjXl7cXO0uFxj+GiycSSbGJ254P0rTn0cou5OfbP8AMVTt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TjBH+PagDRntLGVBl2LsMAMeSfTB6YqgdFilHBK+hP8AjV++CohlkOHQfKwHPvzXKxa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njpg/TFAGk2nx2kgCMS/HJPfviuw0G1muZSDIUAYcg9Qa52NRKQzhgSepFbum/upzsLK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quIS2Pa9MtfNtliDElTt5PI967XT7K4aPyxgnGcls/rXl+lTS29woDZTHOcnp3Br0Kz1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kD1+tdkNzKR08GnCNt0qHzD6DNXJfLtlDuuAeCQtYf8Aa8x6MT396rHWo3lETuSQQMYJ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bVPB5HPr7Vm3LSeaFUZBH41JEwKgjjPQ9alkYp80g3+vagDJAity20YZjkkjJqoJIXcB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ZLlWAWOI7vTIqo6y43NHuKnoPSgC5Lo8s0IkgwSwBX2qKzsbvzAmoxPHjIyOh9Km0y4u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EAbufpWvc6hcOPKhiwFGSaAKzXgiJto4SU6FvX3pyFZDn5lAPBwcGqlpdASkShhuBz7V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5IPAwMDFABdardxJsshvPTOeeKINYO0meQKwAyDwCPXpWbJL5C527snkDviufvZbmdv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aCPpzTQHcLqS3MZNuVbAxUULX0ziOOVFI7njiuQS6lsbcySyBiVJBIxk/hWTb+NpIZyt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weP60mx2Z61Ppl/PD+6ucEdcnC/n1rk7+38RWwzbL5vOMhs4x9fWtCy8a6NOqxFysjkD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l1O/tZtxsGu4h0eA5BHuD3FAjI069vQFa+iy4PK55rc+2G6wk0AA7jFFp4gs7tyqWTwF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j861Y5IJ03RKoOemelAGI9q5bOAPQDsKBb3m0oAMY7nqDXQxwAEcDJ/GtNLaORfLKBsD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10Sw83fPbI7EY745710dtpem5VhbIGAxx0rQ+ySoAFUcHjBzU4ilwNse5h1we31oAo3dp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6dKwTFC8m5+vUcV1M1tcSKQwAz2NYp0i63cJhc9Qc8UARxxvcMIweAMU9/D81wPlQNtP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ZbcdcD1ApkstxnajnA468Gm0Bk3ttdW8DQyqm1Vxx615Tq6gFyhy69O3Nen3slywdTna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XDvaQAHHvx0rNGsJanl2o+ZLLJISCuQDjqAO1crPcFiSvY8EDqO2fpXUakwAZdx+bB56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Mc52kjOMHrXNLdnTTRUuYbm+3vG6xr6N8uce59a8+vQkQaNlU4BO4f49q7xljZP9ISVw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zWoCCCRljteMbvnb5h/Q/SotqUeeT2plkzkn2GMg/T6Vj3a/Z42CHAIxz05/xr0BL21Z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ycjqPaub1I2ux3ECM3Jxu4/Af0qki1scHMPMUqMJnp3H41nX0EKoEllAA5znn6kDrWxc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Y8HHHTvx2rNniDOQ3zkcHnn8DXQtjKWxzyxxTSBTKNq9yOo9ann0u7XDxjdGwxuBBGOv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oCIrxSdTzuqy8F5bRb7VwC3YDIJ78V1xOdmUmlzyfISAe4I/ljt70y7097NPnO4HnIGO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fU5ME3I8wdAw+Ugd+nTBrWkljmiMZVHUjjv8AjiqJbPPVPlMCQVZueO3qc1XmmjZh8gdO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PbRsGAXnlSG4BH9PWsGSBEZguWC8dePwH9a6BqWgSKrRFwC+B1wV4+vf6VmRqsk20/KO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0YRPlK5B46nH1Aqp9nLO3QYJ2jnn2oKTP1h/Zj1CPTPg1bTO6KnnyDaG3Hg+h5JxX0HB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CtyMj+nXNfNv7MOl2F38KrK6uV3ubh35/hI44r6ZiEEA2RKAB6jk+tc6vfU46j95le2v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Bgrwa0pm0mOLdKHxjdncMDHXiqNxYW+oq7LIUz1Kcnj2rlry/wBK0aApfXKhDkYfk8dS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0N4k0/VPFEOl2L+bHbhpNw6Dtg/4V83agQgDEfJgc9j6cevvXZ/ETV49U8eand2rq0Zl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fgTXn+rzExg45H8Q4P8Ak+lejSVoI9SgrRRFEoLqQSqr0XIzz/Su/wBMmYWqBskZxnPC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IDMo3OAT9B2JrsdNYi2Vx1z+H0rQ3Z3EbYQgnBDdD6exqdAZEZkGWXPy9zn/AArJtZS6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qwlxiXO4gE84B6DrQIhkaVSNn3hySegI/maz/M3Dpg/5/nW9OkJyyqMk5x0H+TXNyH5m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2oKiTI+ZChUBeuepX2FKxG3LDOR+ePWoNrDjI3egPHWpTKzBt249hj27UFCIXJ3EHOfb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QHPHPFIh3Lycctj+tP4yB1wf1pSAQg53cnd3HSkaNiCCuFPt2/z2qbDIckHI6gc9akRQw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5xUAZkkSmFgBzjjnByPSuWkjJ3pwD/npXdwWRZgj55JG7rkjuK53VtPe1kKnJBySTz/Lt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BJ8685wO+KrQpvZldeg+UdO/NaV026TBGAoA+Xt64PeqEb/ODgfrkD+VAF9Yo+mCCfXk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E9+dvX/9dV7dPtT4yBgA7d3Jz3q48UkfcZ6D+8T3BoGdHaFXVsjvnjgc/wBat+SVIbOB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FhP5Y2nIA+8COCOuRXTx7ZI9xJKk/Mcc/hQIb5TgAEMNw4GMZ9OT0pzqyZXkBjn14/8A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CuvK8AElv85pkgJG0D5WycdMY9PWgDHeFeC3IGcdqxLwo2AeQQevBH5V00kbuCqnG4Nye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4siHaeFA6Y5z6iga3OcaFkmPp7gcHt+dM2jGMdz06DHWtCdVcAA/KecfSqjDZuOMEHjPv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hsEjFMuodvzrnBPGBT1Qx8jO3sDwCe5p4lO0oMAPx+J6GgRn8lNrYIz3Pc9BWfLaOhMj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fhwM+tbnlgkNgHGCe2ffHrUDY5DDtyD0Iz0xQByNwBGSQCCeoP8A9amheNwByfX/ADzW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IGeMAZ6j9KyS2z/ZyPXr+NAFmNcgLgAbs/Q0oVgOcd+ByAR7n9abCygBscNkjPb3qRm3k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WgB8bAcjGccke9aksKywMf4kw6gncAPesgZ6Dn0B6f8A162reeOIh3BYFSMKBzmgDLcA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2qqevPU+nP51oMiI8ilcAH5Tx3+tZynczA9Ac8jkfj6UAOA/hPOPTgAf4VIY8Jx0+bBPA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/T9RWjK1vJbKFGJB1b1H40AY+xiygkDdnGOfpTZAw2bU4fIBz1x1+lWSoA2hTz2znPem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4yMYJ9qAII43diFHI7k5BFWvLaM4OB0/z+NIrhWGB7gr3qd2ZgOgxk5+vbHtQBCGKZx0P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IDnG3rnGDwOamEeRk9wcnr9KY0QP3hk8ZwcCgC9GZIoxGSePbOPoa6CVlWx3Y5AAxjH4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iOLlt3IzwoxXS6oVjhVh3xx3PHNAmjniMZJB55z1BxVmHdj5vmI65HY9qrqdx3DjB4A9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3UkfXvQRKOhM+Au09Op9PY061hZpg5OAO/8A9enfMuN3fvj05q7atGEZm4IXgn3559D7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QE6t1wOm2oINrNjJ9P8AOapXF2ZJmbcASR7ge3vU0SjzNzDJ7HPBH8qiUdBNHZQPHKmG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CSwDEkbhkcHHHbr6Vk2suyTfwR0Oe1W2bcST+eP5VmQWIHwQeD64Pf2qebDS5U4wQcgd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fXpUrSN5u3dg8/lQBcnGPvEg8kDkZHTOPaua1B5MBEfGCMk9veuju5R9myMq5OAR6Y7n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YbsYI/8ArUAQICzq5Ylhnntx61XvFIlBJ3NgnK9vpVlSQckcjkj/AD7VUvstIsiZPHHY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iMMEkEEjkFsVzOqRlrCRBwANwK9eK352Mkag7cD5h7emDWNfYNvMjehJwc9On50LcbRz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9P1aAsxt51LKv908EH6+tfofr+mA2fn4yk1vvV15yHUE4/OvzNd7hTvQYfjIHy5X0+tf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TwFosyhGSa0WJ0b74KDB555rDF0ldSMa+mp+WOtAL4k1JIsptunzu7DpgDtWxp24hRkZ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63Gn/ETW9MR2dY7liMgDJPp6AVUsCUIRshR0bglvwqVsbrY34JcZJJLckH6eta9sxb7+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ifdXK8A9MdB/nvWpabRK28Al1BI7HHb8fSs2waOmtzkYYHuMegHfNacYwgPXPf8ApmsO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oAPStqAkE+YckntwPyqHInlL8atsDcruGcelSxjY2c53Y6e3aoV+RcAFRyPmPBzViMc7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4mknzKHbjjBHUfX/AOtUUi7JCBxnJGOc09NqLtHQ8t3+tMk5O7GATnIx2qJ7GkSHO54y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oo2Fy2ODgjtWeME44POR/kVZQ7RkHA4+hrCRrEsgYIPf26fWoZABjA6Ejr+lSKccAH6d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Y988jtUjKb4J6noQf8+tRsVDbsZAxkdjj1pWBJ3DHJycZ71BJnnqOg9//r0a9BPY/Qr9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hjLHFwNo7DPYV9kyRhnIk7/j+tfEv7Fbqum6v6GTGckZr7dYqThPocdD/wDXroseVP4m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HPiFpxtb6Mw3sKn7NdxnDqewPqPavzT8ceGPFPgPUn0/xNYkW7SMttd9YpgD2x0YdxX6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+MfjXNeLvCXhvxrpD6J4msUubSVSoYcPGT1KMOQfegI6H45zzZAfcMsB8i/rz647U3UX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JtHGAfvE+mK9d+JfwM8TfDK9n1Fd+oeHhkwXMa7mjVjwso7ED+L2r5q17UmllMjSb4lGB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q5RsaX498QeGtUj1fw9dmykgIJC8o6g5xIvRgRxzX6A/CX4saB8WNEchobLWrbJu7Hdt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U/p0r8p7m6e4jwDsJ/u8nHY0aZq2raDqcer6FcSWt7AfkmT5SO34j2NZYnCRqq/UqMmt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sCeR0yeMZ9qqLxgHP/6q8S+EX7RGleOLO20Pxrb/ANmawqpC1ycfZ7hwMbv9hj3B4zXv1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uU8jHp2x259a+SxOGnRlaR1U53M9Bg7Fz7DvUwR0PIIGMc1Agwu0np2HUH61YS5D4BGP1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j1Bq7POvG/gS08VQ/a7GZbLVIx+7uMHax/uSAdVP6V8e+NNO8Q+C9fhdfNtL/cfKltiR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0r79ncJJmMY5wfwrOuYLa6KyT28Mzo2Ud41dlPsSOK9CnimnqwjZHmvwg+JPinxDoosv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KFgvH5+0qOpZexAxzXvUcEMqpPG5xwQy9/rXB3MSyEE9cfjj6dKk07VJdHcq6Ga3Y8qf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ClLlkc9WjpdHJfHPwlFrHhb+1Bv+0acWk3L/ABKepI7kCvixCCo29MA9Oa/TS+soPEOj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C6q/9wkcAjsa/NbVLCbQ9XvNMvUaGW1ldWQg5A7Ej3FdsnroZ0trFZlOcLkg5OPQe9M2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RdSBmMTKxB6N2/Cp7ydYIWfjHUjvx61ogEJJJBwfpzj8O1RPg4Y9+nqcVlR6nHIRKArA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1Paalpl1cpBdvJEkvHmKN2xieM47GqAlZ8kc4GOckZpWlWGAykjCrnJx1/wA965nxpbX2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+SYZw2een0/KvH9U1zX7qBJb0vPblQnmRHDID/e9RVRjdmd7Hqln8cLfwNrj3Wj6xLa3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dvO0gcMM9zX2f+z3+1roXxY1Q+C/FsMen68+Wtpoji3u1HOCp5ST26GvyV1rwtdW7R3s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R19N2OR+Fc9D9t0+/hvLC4ltLyFw8U1uSjoyHO4EcgD0716lOjGxlKV9D+laeCeKJZ4V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61y9lqZ1C5nhuYmUwPtVyCAR+P8AOvzt+A37b13aG28J/F+Np4yFih1q2+RuDgfaYvTH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8N/pV3ZrqukywXthJgrcWxEoOfcHmspKzsyEizL5JYRjntx61k3cV1HNmDBjUgYJyWz1+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2wFzkEDoKx7m7wcwjcx4IPTHrSLSNvT5lbEf3DnnJ3H6gnt7V0DRYb5CM9M9vevPRcyr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HNdNa6hctPGUWKSM9ZN+CD6FfSrTuS0a4gzuWYFTnjcKfb3Uul3S3li6wzdGGMq49GHp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9JYxajl+OkQ3MD+fI9KnsdQsdVtFvdMuFuoGzhx1H+ywPKkehp3tqDWmp69pOvaZrkv2S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hskI7KT3Poau3No8LnzMow7gdT6V4XfbZkEWcFTw3QqR0I9xXc+EfF00Ei6V4idrm3/5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7P/eHpW0a3NozFxK/izwO3iVDc29wIrqEMyI4yknsT2rxu58KeILBZJLqylkWPgtEu4fX3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iVpLNkuLKVVMbA5YH1z6VUa4lhUsXDbRnA54oqYaL1YKpbQ+MrhFMJZjhtwXB4PPXg+l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tu4/1wKqcdvr619hajouheKZzFqFojxv95kG1gR6Ed64HxP8IbKVFPhq4eB0H3Jl3pge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L3TRTTPm793t2HvxgjrVOdWUZXDgdV6givS774ZeLdPRpprf7SirlmgOR9PXNcleWdzY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flKsD16EVzOEluh3Rxk+lw3KYX5G6hewPp7Vm/2dNCNrYxnoefxHpmu+gsIrq38xiIJQ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9UHlzW+BLFuPCgqM8euKjmsVynILp7PjdyOgC/1Hb3qpqfhHT9Ttpbe7tluI5RteM8oQ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eFGCMZxz9K0V09cAYPH4ChNrVMfLofnb8Q/2a5rVJL7wJJlGcs2mOx3Y7eW56fiaT9mK/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8P6xFJZ3O0xzJPlGRwMgY6H681+i40qGQnfGORjgfzrkPEfwq8P+IJItTKtaahakvb3V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P31xwAc4raWI5oOEhRjaVzvYNQhKx+cCNygb88e3HvXpGg6y0cn2G5OU7HrivlNtX8Te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dYZ2pfxoSvt5ijmMj8jXrvhXxjp98Le7jZHThT7g9CM9q44twaZrue+7lblTkeorn7+3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jPXIq/ZXKs6oOVkG5T2NW77agVcYOMgCvRpz543JasZVxA8kJAGSRkD0NZMd/HZsBMxR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EMpYhdpznk9RXO+JNDl1CS2uLUhXifJzwMH1qtRHUAKRle/r701YyRz16VLbowhRH+8AM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K0AqMjAev17VGpIbbzz0q+QCex9xTCvJyB9aAGL1yKXb2phBzwKcSe3HGKAIypXk5xj8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CrPQenpUW3J9/XFAEcbs2QemKkAI5/Ko2wjYAI5xipQ24GgBCMjg00jI9e1PGP1pOe9B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qsw24H5k9qvk7jg//qqJ49w4/wDrUDRVJz9OlJUhBA6Uzt6VD3GMb+nbrUYYEg1JtPPp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FICle2Ud2pBQFj69Ca8/vtNa1ZiAWyeg6A+1em8dDxioLi1SZSGXOR6VlOF9UVE8lAbH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k2sCGHJHrXV6hpAVy8eOeoB4rAaBogdwPB6Y/WuaUbGkXfQuadq89m+yYloMHC9wfauX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t4InMkwOMgHAPQitXqT39BTXt4ZmzNGrjsGXIAP9KzcUVdnzvpunvqeT5W44yW6ZPTgd6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0r75nMMZ5Ab74/D3r2QWscBPkRRIoHG1QP85qF5CM7jkj17UKKRN2zjo/BenW0YZxvkGC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zRmE7fL2qOm0dh6V3AZmHHPtjpVZ7aKUbZFypPXoRmhoaOHOc9c+tU5LdXb5sY6Z9j/W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MJDj0qj9mZW2ureh/wDrfWpBs5+w0GIXj3W4nOfl7Yo8RhIdP8o4+bJB/pXdQ2RWIgAq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K43xVayi0O0bgODx1z/nmga1PLIvm+YkEk9MZ6VejVRggkdsjnGfSqcXAIIJxweOfp9K0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famy5FoKyjJwDxgdaV34wc57Hv8AlSgZzgZ45J61VB5wDvb360iD/9DzW2M6TKnRTnOa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EE9h0qaKJWO/JPeqFzdotysfVtw4HFfKdT3EXYdOMiyWdypZXAK+oHtXmer6Y+k6gYbq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jII9B9O9e2W2WCA9cflUl9plnqduba8RXReQcZIPsatIDzbSHVkCpMGUDk8flWrcGdRi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/Wq15oa6NI00XNuMZYHpx0IotJr++cRaZbTXe7gCCNpG+mADzTSvsBIlzlNrD5h1HpSN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0cZHP9a7ux+CXxk8XRx/2H4W1BfMO3fOggXP/AsHFeteGv2FfjLesW17VdO0dWXkSlpj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Gb6EuSPkme0g+7GgTByDnnNJD9kt23DcWbqxPev0b0b9gPSo2WTxV4wmnwpDx2UIQMT3y2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kb4C+HmiMmizalImMSXM7HJHcgHBqvq82LnR+TD3EQAjPzMeMKCx/IZP4V2Hhr4deOPF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KbJ4It2VST/tNgCv2a0jwJ8PPDaD+xPD1hbsOjmFWb65I61tSa01upSLaij+GNQo/ICk8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0D9mT4s3iRtd2UenqRz9qlG4H/dHavaNB/ZJMDK/iPxAJI+8Vum04+vPIr6muNTmvCWV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nUL2Njhyo9OaFh0iHVkzkNP+CPwy0GFVtdPaeVODNcN5jsfXmung0fR9OGyxtUhx0KKA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bw+XFG8n+6v9asppmpsNzwMo7ljitFTjYzueVfFU258KXazqkn7o/LIBg/8A16/Opru5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5VEGT09z1r7l+N91Lb6Vd2oBJEWBtI7deTxX57WV0VVoWc4XIXjr3zj19a5MSlZI1w7u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PmY9T/MevvU8SOyfM5X6dKrrLkqZpASOATk4+lW1ZHBCkcHB71xNHUaNrMYeJP3igjk9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GcAnaPTrj/CsuCPJ8pDyQSM+npmp5LR41BbqRyB6e3070gLZFu7lvM7cA/5xVa4+xpnZ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XilR5BGRzxxjrViexjuI9h4GcHjnH1oAIdPS5Xcu2QZ9eKtro0KZEcQGeRtAwD61LYLa2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y2fx5q4bnZu2jcPUHGKaAoDTDuxngnoe/v7Vv2Wl7l2YAGON1ZkWqW7XItlXLE4PfFdP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Dq0tRSZtWFj5G3zcnbjFdnpdtGznzAcDpjjrXPaddxOQ064IwD3xn+lejaXa2lwnyzq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CM5Fm30O0njBjnGD/D3yPU/0qaPRwMA8sO4FOazWD/VybznnbwaLk3UkOyOV4WPV06it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c4IHQGuc+1zxbiwLqfQZxWxFaatgC7vjdIp4DgA4/rVnyxHywwcdQBQBnWGZQZWBz2zx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y4BBzzUbMMEgj+VVmLPyDn39KALVrDM1wSQpHQbeM1k3D6wl+Y7uQpBnKhR8u2tixkCN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o1Ul4GEeWbBxtGSPpQB2sekabLYi4jcvlM5XoeO9eW63qEdjdbY0KKAM5HWtfwve6rp1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E7XG3H0qprGk6XrZb7QGiJOcqcj6YoAoW13DfoJoZFbd1AIJFElqkgKxsQ/Y44+tSab4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M8B+mR71002n3EcarHtY9Dk9PqaAR84+K/E1roeom11S5NsSCoLn92QO4JrN0rXfCEsx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/zKvQ9Tz6V6l48+EOm/EiBINbDKkeOYztzj1I7VyWk/su/DLTo9jWqSORyJMuMn8alorm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no7i00stq105G1bEeYQfXIyOK938O+JPEN1pFpdxo0IkQN+9Uo67vUdyKteE/hH4V8KD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qIQWP4+1d7NZMVENsgeM/LnptqiTjo9YnikaTUWLueS5HIz3962NOnSWQTR79uRk47em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bNcXCGQqpxt5O6sePxRpltF5EEcxmJ27SnAP1oA9FQBk3JyDjjvVKfULmwdfLC7TxyeT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jPJO7LIRtDcjB9PpXQX+qMsXkC3M5fj5Rn86AMmTxm8EzRTW8iLyQxXIb3FMsfFOr3V+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Q5bII96etkbndDdxEFvujGdv0rY0zSFs4ysO5S+fvdc0Ab0QlmbzGckenTn3q9Gc8ZA6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KhO7v+FWnZ9oD4yc+1NbgF1PCIyodQR+GcVzVxPaxqSDl/RRnNajaZaEmVwWY+/essmE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BH40SAwF1UXEhjNuQFOAD1ry3xMrxXjLkjeu4jtyeuf6V65e2phYOm0qTznrXnPi2D7U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TtipSVio7njmqzK1u0WNrZPJ4/WuCuyVj2jkgkjOQTXbaskiZWEHJb5geT+FcNe/I+zk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XFUdmzvpMyZBKMfMSuMkf5NYN+NjJls8nGT/L1Fa8so3NCzb29+APpWbOySZZo9wH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8xKuSBgg4zjk/WsedFbIfBLLjceGAPYV0Gon5vlGSV6d81zU5BcmLIz8wxyeKtItbHPy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69x6Vk3MabXC5yOmDmt+5x8snUg8E/r7c1QlWKeMOQkbgfKwBySf6VtEynsciLeEMG8w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V4XTIvku/C4I+p9KiuIXEgAUn3Ucg/8A16bIx53jAGOo/SuqMjnkMdUmXAAUn72OOvX2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Z4wDnjH1q2sUbATcbxwOvA9x6UjIrK2PmxxxwcdxWiJsRuN4IyOMHBrFMYTduxgnqRya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Xp61G24kFiD15HTJrSL6AYzRKSSBjn88/wAqr7SH2ryB057ev0zV67LhfL4PbPX9PWs1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c+nXAq2VE/VP9lFvM+EEDbQnl3Minoc/jX0OyOyMwwcDucda+cP2N9Rsrr4f6rpb4Cx3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ZHpwa+g9SCiQxQu2M8Dvj8OtYM5avxD7ee5SR4oYnO706Z+tcz4i0q0t7a71HU4AzRQu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866nTrfUPLaaTKqvf+uK4b4p6jcQ+B9Xkz5kaQPknqPl7Z9acVdkLc/Le5v/ALbqF3dM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DBOAKzLid5MgZAzjnnOO/wBKyLJ3IllxgyE8AkKnPAGfrWmU+U9Bgc8/n+NeikewtFoW7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Jxwe3t+NdtpYzCFPGeT747Vw1iAjbd27J475/wAK7PTpAD5Z5HX0PNM06nVQKCoxgAdT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zx04JzyKqLkJ8p+v+e9Svh1L92xnv2+vWgrlRbN2YzvdgMdjzjPFZTNtLdsZ+hOajkJf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I+6/JHXPHWgZopuYZC7sD34xTMAkFc46gY/pUkcjbAFb5eePTPvS4LEHBHfjrx2oAZnH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PSpkXad565wMf1pcgg9cnGflwPp7071UA47/AIUWAgIL8Md2DgdjmpfOc5LckDbjtx/X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gMMY9OgHWpcQJ/tE8DLcKWCjBDDkc9sGtKcW+qRMrEZYdMdPyrnZLh1HlNygOcdvr7VM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PcHGPxpJEtHGapp/2e6eNSTt4zjg5rANpcAncuACSAvOPrXaalcGSXzSOD1A7nvWWsnB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f40MfKUrGJFYORtOTz3wf/r1rkLnI6+p9u/P86pvx+9GMkEE+uO+KZFM/Ic5XGfU/n7U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E6t19K6TSxN5TW8y4IIZT7+lcpCwS4GT0Pc4GDXcR7pl+TjgZ55zj+VBMtEWYsocFWKj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3ACybRtZTnjpj1q00PmRRs3Qjr0pgBVlJxx046//XoIUjPkBB2tnHGCBnA9R7GsLUbY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6ZrpLjqxGAAQf6Ek+lYtyqnEvc8CguJyNwsitgjYB+JI6VRIPDHJwa3LyECTzlA64Y/T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5xQD3H7AFwcD+tQn5WOcZzzz2Pp9akXPPQqRz3H/AOunldw5Azj8TQInt2SaPB+gJ56e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R7iNxzk9ce1WoP3bBQcY65PU/wCNTXiZUR4G/se+PpQBgNEkpCkBuvBHT1/H0rHubcIT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9RWrI+ydlYnORg8ZOO+PWmTorpjgktx6/jmgDAQhPldgd3APrn2HQVPuDMyg9OPT8qku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Qc8/hVNCFIU8/TjAHQ80AT5IwOg746/gf608SBdjDg5yec9Bz+NQgg4bGPw60vKt6Enr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k6Ryj72MEY4HpiqIGRz1PXI7960LVBJHNbtj51+UemP8/hVbbhN+d3PK4P8AP1oAZuVBk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/KrSMclTnBAXI9+4qoRjBJPXp0pY2IbbgnoMKck856+lAEr/ACMSSRyByO3fp0+lNJ28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xpJSdx2luc5we4qP5nAdgAduCD/j60ARHIOVBJ5B759fpV+2zPuQqCQehP3vYVnBW/HG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yZYnw38QwMf4npigpI13hjSFlI2sB97sfaslmAPII45+voK2Lh1xsJGSOOMn8KyHBzjP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6CSReocEjGfxzVm4vZHRELZZQd3Pp2+lVFZcb0GVxyB7VC2VwPTj/APX70AWo2TbjOG64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m3qe4AzyuR1qGI7Tgf3sAd//ANVPyBkn15H9KBNG6/lyQ7NwBK4PPeoJQAuzqTzgHn04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QTgnuKkWXdIBnLEcH/Z9PpQQ0V/LbHz4OcjpwQPepoQACidGwQOvTrV0YkVRIcgcdMYp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yfqfek9iJKxfhwrFmzk8c9sVZVjuOOByR3/A1WyqqSSPlAJHY/jSFv3qYwQxwD1yKzaM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2PSq6sDOQD948Z46elXFi2R7QuAB0/wqgkYE+Dwew9R9e1QBYnKuuVIB7g8Ln61iykxD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/WrSmZfl79/pz3Fc1qEjlPlAABPXngUBHUnEoHyFgMkgY6n8KbcESAEbjgYHqMe3rWVF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6Y64yK1Yz5kW/jLHJx/PNXZF2MWWVRvVjt4+vX2/pVGYZidcYyuPbpwKv3YQzE8Z6e5/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M/Lnvz2+tFhnnd1E0TE4ypPOBkZ74r9EP2Y7vSz8O1ub+6WJoLmRFt9hcuB0IPb0xX5/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QC2FOev/ANevvP8AY2uJp/Dmt2OYx5N3Hy6b8luR24pVNYWMMUrRufF3x1htbX41a60K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BUliOuOoOO1cvZuG3qvynGDg49+nrXr37YunPpnxymuQBCl1YQsSeQ8mfmOOvTvXjGly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4j3rCUUkawd4o6aM5wCCMgdOm31rUt2C5Vew7nPPv65rPhG0g5wMfyq/CAVJI59uh965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ZUt2B9P510FqwTCkjLZGOSMjvx0rDtY8SK3GQf8APWugh+UE45Gfb8CaiQGkhCqCo56YP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kDI6Dn0NUY89Om7+noauIdvIwecHHf0+hFQ2KxoIflI4Oe/fFKY8qWAAbHXtj/PWqysy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c1eQAjAxzx+PpUPUaZTyn8S5zjB6EetW1Hy4B4HTHNUljDPtBJwc4PBA9vxrWjUrwCe3B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ImjXb06dccfhn0qs+W4JOecHt+X86vsu3HQ8YPvVCRPlOM+3+fSpGVDt6rkgdOetMYAg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cdPftmlVVyTuI/l+FNK7E9j7r/Y4ZRY63Eww4aNj+NfbdvMhkAOOTXwP+yX4hstP1XVN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rQiQYR8cbc/3/avt5Tfws5uCu/dxtGPl+lbSlY8ua95nV7Q4ySagkAICAkgZ61TttWhbE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gOCa1XTIIH3R0qtGrogwb23t722ksL2NZraZTHJE4yrIeCCD61+af7Qv7LN7oBn8YfDb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tLbmSDHJeDu6juvUdq/TmThifT8etUbuJbqPa2CRwPbihTsCdj+eOJHaTBUqQcYwQ4J65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bSjKEa4WMRlhyRzjrjn09a/SL4zfspWXim4m8Y+DGWHVdvmXVoVwl1juuOFfH4Gvh290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DOl7A5jcGMiSJ1OCrD271pz3WhTkFtHp92xs7OFCqgrJIhwfXnHNfTvwt+LE2gxQ+HvFU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t7lusCtwA5OSV9z0r5i0uTTdOlVfJLkEq5jO1xjr9a6i8ubCCGSTeAuCSjDnB9RWNWjG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P0SlTT5oo77T5kngnGUlhYSRsD3BBIqm9rsAkQhSOo9fpXwF8Lfihq3hO822sjT6OJCZr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noR27V9/aLr2keJNJXUdGlWeAgbyOWjYjIDDtxXz+NwKhudUKlyqV9fzHaqcq859eAcV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HA7fhVWZdqnPGD1PNeXTbT5TaxlOAeR93t3x/iaozIASeoA6e/vWm+GZT6n1xSPEHJBO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dxmdp2p3OiSvLHIphfmSJ8heO49DXg3xl8C3nijxNB4q8MyRRxT26rcq7FSGXow/v5/S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l8hd7AfdAySK5K0gK2RtZATGDuVf7uew9K9ahWbVzllGz0Pmxfh82no9ytyJnHzFcHHv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rXU9jtcSQZDr0/P2r69vtOhnOQAkvGGI4I9xXG6n4O0aWf7RNCsbkcNGdjEnruI+9XUq8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ek3NqxjYABupHIwKoxWJE8bq23YF74yFOf8A9de/eKPCVzHbG40+LzwIyfLH3iR0rwvz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sLhWKBGBIJ7V10qye5Dg9zW8RvYa1p8YDSQ3ij5gDmJm6cj0xXmc/h28gBmt2UsFJZf4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FHAIuEw4Gen6/Q1M6bvmXjaMYx1z1x2rpizM8Suru9EW2BQr27fvYGXKuB2BPb6Vg6r4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b7Pcv1t2OBuP909OvavZL7wpBfk4eaNmHb5semBVnSfC1uttdafrEjgyEGGbbtlTsD+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xclz5Sm027tJpY7gbLiBirAD5lJ4r1f4X/GTx78JdS/tDw1qTvDIqJcWE7GS1mVDwNhP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xF4StZ7IReIVjkkQFItUjG3Iz8vmAdvUHkGvDdd8JalpkpkgVZbdgGWeL/Vkfj39q7IV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2E+EX7RXgb4vxppm5dE8QrHuk0+ZwY5CB8zQP0ZfY817JfwNCV3rgHjjsR3r8HPA3hbx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+CYpZtVkYNAbfO+FlOd+4criv3G+H1h4qsfCEWnfEHV9O1DXbGFUudxaKUtjjfngv2JH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WmWZZYreRUkccjoSK4o/FTTLe8u7KC2TFidru7Y3/guc4rwb4va/BpOvrrGh3c10ZspJ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oUr6npXzJrXjKNLk6jpskunTSMTOVbdknqDnqPSlErlR95WfjTQ9VvpNW863uoycKko2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6Z4ryvSfj1ceEfiUbe/jQeHtXcW8sAwq28u7Cy59fX2r5wsvFOpyWxvIZIpBKwGZBwPd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YklnuXe4YySTMMkngc5xzwKbBwuj9nZpFkRx97eucj/a5FUoJSvBBwpAzxnHsK89+GPi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z5sotY4zIvG/aAAT6HHFd9O8aZfOEGTnuKybMlG+52uleLr3Q50e1AntnIEsJPBHqM9D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P2rTdolI3NEDhxn1HevlvTfEsOo38tt5TokZ2LKfuuw9uwr0W0muI72O50+5eOWL5sdU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1L7mMo2PVptMu05aB7d24bj5GP1HQ0RbLcKkr4OCCSev1pdG+IsOoyf2T4ijjt5H4EgP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VevfDUscu6CTzoWXcm8g8Hn7w6+1b83YlIrLLbq4MTAL/EmeAfasDXdP0TUAyywR3TDq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wulKz4ZmBJxgdf8A9VI+jSBSxXcAOpGOn86l6lJHjuqfDrQLmItpxks7gjKtncpPoRXA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OPLuIwMloic/lX0HNZMJ0QZXPXvWlBY+aXtI5QkwBOx+Cff0rjnQTZtzHzTBF5K7HiaN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XFOMQb7nzfQ8g+ma+ndJ0SwlWb+1rVGmDEbmXOM+nb8azJ/AujC4eXCDcSyqFwD+XSl9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9nlL7cbSeNuec/41ahZ0UEqQP72MfUe4r6JTwNohx9pjA6/cyW+vtQfAeguN5OdoOA3L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dHzxd2tpcpIkgBEq4ZexXuCOhzXjt98ONU0Kd9R8FRmZXGZdOZ9kb85zGx+6wHboa+64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ItgAnPT8KvDw5o6Y8u3AfPB9BTeAkNVkj5X+H3i2G4nbR9fEtnfW4U+TdZQxDoFJxhvb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NscP3BBBDe30re8TfDnSfE1msepW7edDk291GdskR7YPcexrxu4tfFngJ1t9cjOpaaBhb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Yn8JHc9KpUHCNiozUmd1ZTRzM0TErIp4UjFaBiXGB37HmvPoNZhmuEuoZVZSQDg8jPQ1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6fMp7+/8A9eppVE9GNogEeABik2n/AOvU8hEa7z8ozgjHSlCljuPfn61vJiKjgg5PH9DU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2jBGORTDEAflH9PrUgVCOAByR0qLaevSrDjGeMevPSo0kRwQrZJPHOaAI/r3puBjmpip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BE5HJHHH1pibvw65z61K3I2+tQ4A+ntQBJzSkfKCOKDjHrxijj8KAI8YycYzRjPXFSYz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PX3oAheMEemOn/16qGE9P1+laARjyBUJUFhg/h9Kh7gUQvGTxUbIVGCc461akHBYDmqt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IJG1uxpAMXjtz270/Ge/vS8bupHGab5sRby1dd45255waLjTF8mN12OOCa5jU9KQliOC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B/nrVTU2aGyknQAtGuefSoqJWGnqeWz20lvIFcEAng4yPzpBz14Pf6Vd0zWbHxCZbdCBP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HBqaayeAsCORnkdP8+tcjiaJmaSCAD0Peqs0G7B7ZyMf4Umo3Isrd7naT5Y6kfyFZOge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KTwthl9fcVI7Gj5fB29M/jTmTnJ5+v8AOrnl7uhBHTFVmjOOevNS2MrNhWOCcetRGKNz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Vor/AAk8fpSgdCCcfSkkJkJj3jA6dh/npXKeKHMWmz4XqhBz/SuyA+bHOT2HeuU8Xwed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TIFElZBHex4OinzM9eRg9OPWtGNSOgzgYOfSq0IikcsvpjPTJ9s/zrTijAB4PA6daRTY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KqSZDbevBI+lbGwt8/IH8I9Kb5SNlX5GOPUD/GgR/9HkNJ8P+JtXbytI0q+u2k+6Ibd2B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y/Zy+NOv3ltPp/h6S2jcgtLcuqKAD1wfmr9erJra3AisYo7SMdBFGEH5AVqS3iRx7SS7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q+1Z+fHh79kPx3cL5viHWNP08j7sUYMxGff1r2XSP2TvB9mI21bVru9ZQN6x4iRj345r6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UCeX1q/ZIlzZxekfBD4RaMN0OhxTuMc3B3gkeoPFei2GneH9IXy9I0uytV7eTAifqBWe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OcsW49TxW0YJbIzcmdLJq0hjKFgMDoKwZ9WZTs+Zyewq1FCZn+ROPU1sw2yJj5V/Kr5L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ykKkDjPerYstdmjDpGvPqcV2wCKMKBx7VWuLxIcL/EegqlTXUj2jZy8Og3knzX0uzHQA5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O4PouK3GlZwD3qBFJbB6+pquSI+eRTtNGgDERIGHTewGa0hpNhEPnjVj7iqTzxwSFS2S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BApJjeQ+hHH50csVqLmZuqltEmItqewwK5fUrxo1bcwbPQd8UNqNtdWUskTeU2D8p6g1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lizbScsa56rvoilfqfIX7QWsSQ20zJnkNkeuT/SvirTrvN6rS/MHA+tfSv7RWswtCNLLP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IHLE47dq+U9P3RTopbaePvdMV5WJ3OyjF2O51CdHKqsajB6YxkfWordEjdZWGFPJHce2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YIB56EGi1V3fbuGB6Hof/r1xtHQkaYG35gM4yefetKJgF3v8xx0Pt/nrUyQxsipLwB3P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tkBI4APpRysZUlubW3kZplxnqM5HrnNUrjV3lZXslCxngluf8isa/u1XBLA46g+lcw+t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Hg/hTUGx81j0/wAqOZVcnBABz2FTrbRqhkabhQeCa87t/EgX5JpBt7c54+lakWs20wKJI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Y00dVBLYwy+emPMPfOa6yz1TMfLbhn5f9mvNVa3ZyI2AJxncOPzre0mVlDRlx1yAPSjY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nVgA3X6109mGLqY2xn044rhbOWRVAkYEEDHHat63ZlO9WPHOAcV1U2RI7sS3bPgynaO1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LGzxk4zjNc/Z3WF2l9vTGea6C31BpI/KYhiMc4zmui9zORrWupQ3C5kTGfT3rRjXT587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AztkKAQe+MGo4c2zmTJPNOxJ0culsRmGQMPfrVM6RKWBZXYZz6fyoa9uWQPb856Z4x+N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7bplZcZGOT7UgKk9lIFBKEHr6Gq3msjAAN2yDXSQ67ZbhFdryT8xPatJbzQZiUWNiTxwP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dmPc8H8qJp/IGQpLe/QiulkhhVj5eQpPGTnH40nkpPGYZVG0/rQBy8Ormc7dhQ9AuM5/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zIhTPQMetFrpcNnLvThs5GegrQe+kZtjQlif4hwDmgCrG3lqUcMhJxwcg5qqbSZiXRGk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ccUarkj5mz1py3XlOsaMB654H0oAmiQIi+YB8o6GozdjcDGV/wCAc1P9qsJmZCylx1U/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fCUGOcd8UAVr3T7m/iTyyqg9TnGQfUVwOp+ENcid5bK2guSPu5cgfjXqaXduwHysPpUu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A+U8U0zTvGelu11qOJVbH7gD92g/2e9bY8QayCM2KquR8ygj+delCSRz+7bFV7i5Fvy8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ypPYLGHZajffLJcSIYj04wRn3q5/bKLkRMXReMjnmsvU7i3uYyYUETDJKr0x9K4gTXMT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pwR6fT3qASPTI9SumjY2oG7k4bnp6+lYtxr+uwzMJ7V3Q9OPlHuKyE1BkXaWcOcfMD3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98vKTJG3KkYFAIc2vXDsJFXHqsgJqk99PeOPMIXHpkVuC3nZCJVycd/frVJLIJJuwOO3Q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EZ5kXt1/H61zfiQPLbdCWU9veuvMb78MSQTzx/WqWp2sP2WY7ecE596EOLSep8x6mjNM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q4/UIB5rtnJXse3/ANb0r1O8gTy2jcAFySvp7j6V55fxssjxgHeWwzJyP/rVyVIs7KZw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OMdf0rHnLrI2OPRsY+tdZfBFJhK9s4HrXPyxFiBkDjIOc9KUSzmLyAk5fIz2rnb+2aNR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g9a7OdCY8tuOOmMda5m+tEcB8EYGBg/jWsUCl0OakWSRXVxlO/Y89sVlSQeVkYYjPfr7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5DZwRngj1z/SoAkm4h2HIGCev41omS1c5+dYgu7dxzwoOcViSeWcsik56ZzXY3abUY7M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iurnILHK/wB3jP1rSMkZSSM632ooYMEAGMnn86syhfl6Me/+HvmoX2JEdhVSw/hGTz14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AwADzyK6EzPlY/YAP3fHTp3HvTWGDzjGDz2piS54jGR0Jxzx1AFI+e5xtGBmquHKzPuB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PyPv71mzcE4PPbP6H6Vo3PyqAOMHnn/PfpWPKmFBXp3Hua2UtASPvL9i7Ws6lrWhZ2iW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Dx7+tfbt4GMi8Nhc8jpx61+Zn7JOuw6d8X9PS4l2RXkc1swONpLrhefY9BX6qX2mSSz7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/Ko5bnNW+IsQ6tZtZGMfNKVwy+/+FfO3x6vbix+GOrSw54QqV6nB4JA7mvdDpSWe6aeY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V8z/ALT2sWsPw0vLC3PzzMN752/d6AfXpWtCleWgqUHKaSPze05x5MbZOWUe/wCPsRVy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1xxmuesZAiqWJPA6DgfWtcPuBVeo56Zx6V2tWPXauamntvlY85QDp2rtdHjMtwFGOCDk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BFyhJwATwOua7/SXAnOQNrDr/X/61IqHY6kpHE+R8xHcg4A706Yq8Rwu0HjjtSrgxnH4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McHjI6896CzGYkAgAdxz6emKhdSQoySBjkc9P8KsypyRj6474qoxOcHPr0wPb8aALlrM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5Ppnpn3rVMeGBI4I7nJz+Fc6MLz0P5D6GtS0mIJVugG3B64oAuMSvPOCB7jFNEgThuB0G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HHU9qqmUKzeblTnjPP4H2oAsFlDYABXORjjmpdmVyRu75qkWXB57Y455qRThWzkdyOxN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pPIwR97r2rIuF2sdo2n2PJrbCFzhsAHjg9Pc59BWdMjIzAjHb3ApAYM0rrzIdw6Y9D25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5IxmpbxEJCleNw4/2vUVnyxhcPkHjnGcA1DAs3FzkfKMEfkc+lVFldJMj7pG38+hqCRz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mYLNwOmPoD689aQmzQkud2DjPGDjGOO/vWppuqvHMjHOAcMTzkenNYTRDHJwBg4Hr61V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56YoFdHrC6s7KIy25B9zH8I7g1sJOJoUkxjPYn09GHFeW2t7KWToD/Fz+WR/WvQPDl7a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yyt/DnuPY0CcUSSvh8YAycZ61lSHJLejdPb/AAq3c5WXrkDgHHJ+hrNmOCQCWbrzwaBx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IPrXOTLghhzntn0roLiVix3Y4HeufuVJBIGRgZ4wfzoHIjR8cAlgO/8AX2p+7I4BGeOv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kD6CozIobacj69KCCQ4bk5Hpj9c1ZZ22fM3IwT/SqiSKcjpgjp7UskgzjOQBnr/T1oAc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yOQfUGsi6iFtgqdwJ4z97mtVJRnrxwTUF0qyKE4J5P40AZLbdjFumCwOMHNZEgb+LHP6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FAxu4Pfj3qhLGVKtu5PbtQBXGRjf9Rnnj/PanZ4DN+PHWmNw/TG39PWgbmG8DO3OBn1/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8v5hnnHXnj9aEklCFSWIQkZ7Z7ZH8zVK1GJUUAncQBgkA5rWmhEJUn5GYc57e1F0BSgj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BjpTyRzgHKnPHHPtTVcg85ZWzgClAJbG7gA9RzjH86XMgEjCnhupGR271K2NoAxgdcn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ewXjkHHIxSk9xjJyOew/+tTGmQEIv3VAyfTqPX3pY3G4buUzjB5x9DSk8j2GCc9BSuq7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A9y+xIQbnVv7pHQn8K0DZRS24lgIzn5iD1H1rnVLRjaCAD0HX8QPeug0W5O5osFkcbcY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lZQZdoyT0B6YqsSHzyMkDnvz3OO9JqDSi5aEcYJAGMH2qkh8sjYcYxk44+n1oDlZeVio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OpPTOMA7R3Ge/vVVXGAc8jI9z61YibI2j2GRzx6UEk+RkZI64+opUOSOncjP8vamSEx8kY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ZG+HBJzg7Rz6UAacZYL/ALwHGcc/1IrQijORKWyAMHnJyfasuJxkD9cc/Q++a37EbXbaN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ZjUj1K0q/KGyRj0HBotmBcBsjBzleopl0dkpAyO+B0z2pIA7PlRzkZOPbpUNmVjosYRk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6VkSyFblgOvU47j/ABrQYvjKkbgMkdwPb8ayZpHaYsxw30/rUCHzkMQwBweMDtXNamP3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jqfwrXmlAAUZOckjt+BrntTfzIg2BtHX3PpVJFQiZySqMhsDZ07EA+3T8a24mZIQpODj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GKMRtJIu8EDCg5598VoxM3lEt68H/wDX6VRsQX0keccB2JHHSqOcvuPHTPaoHd1cjAxz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xnbz1wM4Bb86AOT1pSLtTIcgLuz/gO9fff7CE8AXxNaSAMQ8MgViOjAgH8K+EdUi/es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K+i/2UryWDxrqmmJEXNxarNw5UDZxzih7XObExbplL/goBp7r8XNEu1RVSXTDGhH95G5r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k+n1P4dK+uP25JJZb/wnqchAZUe2bGWOD057+9fJGmMpjWJTgdCR+lc8thUPgR2ikeTl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07dSFGB1HOfT0rGtmbAQHHOMEc8/oPxrdtxtAbpng/hXI0bF6EEExe2ADzge9b0QXaFI4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xgMwPp1A9e9aKElR7/z/AP1VmwNCEdOSSD+FXYAJeEGGPb1Hp71mrgbVxwc5PX9Kvx7Q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YPH8qhsqJcMeDwPx/wA9a04SqJibli27J7DoB7VQDZ5xx+WB+pqSMsSMnA+vXHrUN2KJ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wwTkjPTPvU8fKnfzjHPT8qc8paNY2xyCSQeRUSH5s564BP06VlIuI51XPPOemev1qu8K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AAFWVxgHk45x60EgHJOQOuBnipGUFtiXAZtwP3gen/1qn8sfdABxwQeuKmKnGeOn0qAs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LsJ7F7Sr5tLIu0aVQj5DRsV2svQ7x0Ir7j+E/wC0RoOvW0Hhnxdera6ggEcNzOeJQeAH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/sw+F9D8SeFtVh1W1gk86Yj96gdTjjv3+lfP/wAbfhb/AMK91V59D8mfSHkP7yNWMlvL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VaNR+ze5589Xc/UaCC+by51MciHlWQ549fcGr/2m+T5Gbp2IyQPavz1+A/7TVxoU0HhP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DfLndDnAVWX+7nqe1fd9/r0NpZLqqhrqCQB42gwwZTyCD0wairTlF8pk9TpI7oyt5M46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RHCZCk5GOnPvWTpXiHTddjWayJ3nO5W4YH0xW4vzL0256jrSV+pJF9nuIh5sbbxkfKOG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Deh+PEl1fTEXT/EUaHbcr8qzeiyAcHn+LqK9xO4ZZSTgYGPaoeDnjJ6VrGyA/GLWfCni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T2j2l2DgRg5V0zjeG6Nn2qhfWV/fbkiConXc45zX62fEH4a+G/iPpn2PWoFE8YP2e5Xi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UdDX51+OPh54i+HOsCw1qNpbaTL294i4imQcH1wfY81SY7XPMFhggtfKAUybSMqPm3ds+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qvhHURqmnXLwPs2yQ4/dy47OvT8az5rZ/MZoH2sckhuRjr+GKxL9sgmeQAnHI9vb0pSi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2qPvzwf480XxpbqYmSC+x+8t2PzZxklfUeldk9oSORgH25r84dI1SSzEc8FwRcxtmOWN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q+v/AIbfF6w8QQ22heKJorHV3fyopC2Ip1A4JJ+6x6D1r5/E5X7N89PVHRCr3PQJox5x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b8acQQfp/KtW/wBPnQ+Y/PJ4xzxWawKr0xz07mvKq9jciwdxK9en4Hvj2rKubaFzwPl7d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SCCOMH1qpNaRq/mpjBOCO2fWt8PUaVmZyWpx0tpE5CtuBBOOxH+NZtzZERmBstkkgnrj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Sbef89/WohEsse3buboAK9CM7mUjg5dOTYVSUq2DjuOa8Nbw/qt7HdveWyJJ57+W0q4w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fRV9azW7GTaxjOQSOcH0IrEa3a6UmRCAG3AHkYrVSaWhB8zeJ7C5062866tTIqgbnhxke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vcTIJoxviJIGRg59SDX1xd+H47tPnYhRgjKqR+vSvOfEPhCSJxJbyjYRwSu1efXHOfSt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HY8thUfKWG1vbjH1q3Nai4bkbnUBQe+M85J60++t7nT5AskZdT1I5x7n2qWOUAAqO3Gc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zaaKj2TRo4iVZvMGHif5lIPtXH6j4flvLCa30aBA7MTLaPwozxuiPrXoYc4ypXnrnkj1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ta06FiI45LuIFs44yOM9qqndSXKxvU+6f2Vvgfonwd+HEHiqaOCLxFrUZuZ5ZRmVUflY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a8g+LniP7b4hm1CEXNjLHlZJEhLA7T1btj0xzX2trGsXWoeFY9C0LynuUgjWDzEzHuC8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4O8WRaa99qEUsE8CFp1tFMkLk+55Ga9pSb1MYqzsz4r8Q38epaq87SGbYfvAEFifY9e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+JFybbQrFfLjIaWRnMUY7cMep9QOleW6v4vbwv4oguI4Wvltbvzri3mBXeFOGTHbcMjN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H/EmjW3ibwQFi0u4UeUsY2GBx9+MgdCp4IrmnzR940N/wN+zR4N0mys7jxS39oSRxqFt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/EfrXmnxN+FWh2+oNFp0Sx2rbmgRUwfwI9OmTX0lpPj+ztSlrrbKnRFlI+UH/a9qqfEO1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to0lEIxmPBzGe4I6iq5ub4SU2nZnl/wouWsfD6ac7Lvschc85HY17DJfRTQLwFZgQ4P3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Deey8QxGNCIZAQ67flJIr2QWl3NaXFzaGJ0gBL7mGfXHUc1rHWNyXuYVrrNlo2oSafKJ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nryea9S0TU1vmUxNsUDKHBGR3wPWvHtNbwfrOqJLrCRtfopEe+TaSB/dHQ/zrV07xBY6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SgCNm3deAeTx9OlSr7oGme0zwJJ97aAR16DPqPSt/RvEl9o6JHdzyT2OeY+rRjvtzya5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K8jvCuAMKGHPHIZaz01W1EItw6ysgHy9/wCdONXUmVN2PqjTH0fXrNbvRplbgDJB3qD6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iGUqQDjKcj8fSvDdE1eVM3OjFrOaLG9BlVkH06GvUtJ8Y22on7Nqii1nPfqrH611xmpG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SRLm4YZXJAXjFVNVsCWXUbD/WAHcHPGPatK6J8wY+ZTxkdBnvVKdby2VZQnn2/QhPvD3x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kt7MsdteNZzqO67kbPbB6VtpKHbYxBkH3h64702TRkvH+0IqorjGOhFKlvFCxSb5jGRt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xjLbicY/i7f/AFqQneODhunPOaZI5UEycKenp+NMthsJaRsluRzwM1omImRcKf7w59qC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EdefSqokPORgHuKYE4kZCwP3e4qaC1sXiePbvEmQySfMOfY1AD5g3svTimsCnC9fTP8A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vgtLMrav4HmFtdB/Me0l/1UhPof4T+leXaF441jRNS/sTxDbyWtzG2GjlGNwHXB6H1B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Fc+GQjbz/WsDxb8PPDPjWwSLVoQWiYtBNHxLEx7qw5wPQ1yVcJf3obnRCu9mcTBcWuo2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DP0PpUhTC7RnCgfQCuJ/4RDxt8Prl2Lf2toat8s0ZzMFP9+LqMeorprHVrHUk3WkysQA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os0tSy2V29ePemgHOGB/OpiuSc8HqfQ0+JTgZpAUXTgZ/M859qy49PgtpnkgUgOclOwP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qTryemO4HOaAKPJ69aa4wCe2efX8BVkxgHkZFRv0OaAKmKac5BH+RSg84HJ96cBkcdu3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P58UwDn5vpUidMHg9aU7c/N0PXtRdCuMIOOn/wBakB7VMSuCARzwAKotIsRYysEHvSui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z71WbIJBGe30rn9U1yCyBlgYTSL1jXPI/+tVO18UT3zlVgVSOeDvrJ1I3sX7N2ubR1OxS5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MMCPy9atrJFIxEbLJj+6c4rldQjuZ3NyYt2f7o6flV7RrMov2gAwsxxIMcn61KbbG7WK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uImIQMOhwvPZqiurdpZhqManGMe4/Lt/KuvmihuInhmGVbjGOfzqlbWi2kbQKcoT3549K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ZVk18GxKRKj8qR1X2rba1juYpIJ87JUKnHXmkEYj4X5QOCPSpQ2F24rS2liTx/TPA194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/nWc2duOoJ/vfSvT7qyW5RlxtLDnHTNaLuR1Pt/n3oVgDkelNRVtQ5meXanpJG5Hj8xHy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q880/wpb6JqbXtg7IC25oyc4z2B7ivom5t1kGWGQa4zU9FdQxtmxjlgR2Fc1Sk1qjSM+j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zzwM96iYnPfPI+tSsrRtskOG9jSCPJHXPf8AxrnaNCuykAcYHXPtS475xmrPlhl45PBH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Jzn2pJgIuAeB78HpXLeLt50qXYCpfHQ9u4/+tXWgDHr+lYPiOJW0x8jcdpK89CO9KcgW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HjIbnP8AQVqRlWUHuPXjNUFi3T7855P0Pqa1Vj6jrgYx0H1oGkNMqqNrZB6DHQ5pDKoZ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bocnHIHt0qMwDzEkf+EEgCgfKz//0v2Oa1RSApJ+tH2fnpmugFvAgyB+dM+QcYFee0jr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tqcWJA6AVsA04r+FKyK5mUorXAwx/KrKWcXU9aeSe1KpYDmtTO5ZSNEzjAoLDPH6VVY5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igRd8zYhLenY1zNzMZpjI30ArV3yZxJyCagm2LGUCDJoAjsnZ5AvJI7VrXC3IiO5kVPU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kOrMgY8EVSmuZy5WWUvj+X0oA3P9DwxlnGQDjA61jvNFKWCMCPU8VVeeIrtGMj061U3g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WkPurW2ALeYdxxkAcVyvi28tbPSdoZlZupHXiuk3bm9ia8y+Jl4lvaZZsIqE1m0aKJ+b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xS6ySM6R7jliMjPQH2ryCKfdfR9PlPC/49s12Xjm4hvddu7pGDI7sFbseo/OvMLaOaG7B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9a8vERvM64aI9cjulli6AfLj/APXVWW7htX8yMDIqhZ6naQxiO4k2ueQSOv0rn9Sk81vP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UVj7NF3Z1EviB2XY7khe27kfWqE2sT3Ue6NcqOOvJ9s9K5byPNiM+5Z0H93hs+lcrL8Q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6tX2gEIyD7uOgIp8iC7O5luLi4mCNyWP3fT/PrRdeHbyOE3cuyNRhmB9PwpvgC9/t52v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j3B6V1nicN9mWKP+L39KWw1qefS/2VbqrFV3bhhixGD359BSSXQsyskDRkkggK4zt/rx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K5gikMhK/Ngt/wDqrotE8P6Vaq0N0kTy9uMMB6fhSbKIlvg0ayxjzAy4+br+NWkupmKf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I6DpXX2vh3TJIztBC9z0/Wp00G0gQGFywyc5w5/xGKzk0Bd03WPOjW2JOUHTGDXZ6Xqb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sTjFYVrp8McC7ePTI5/Oti1sHmTGHOOPr+FXB2ZMjs7abcQY/mB6YOenethLlodrRjr1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KO1+RSeeoGc5ro7UNN90Hg46V2RM5GvFqpuVYBFjJ44OaejyfeDZHoTwBUKWqOTgbSPw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aw7gnHPpWnQkfG7nKKxUED3/AAFX3vvIRUKCQgemMVn48sjdwAeSDVgXcCqRtYnoDjI/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SaVmkAKE5x7fhVi01VbRs3EfmHplODiq9yyOmeQ2aqWNnO9wZUWGU/wB3ftb8jxRZAb/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xbmz1TaTUo8W24mW3iTc+7Bzn5R65qCbw1Hd7JZXe3k6EIQBg9KiTRbSzlWM+YxDZwx5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SmqNtLmPepGeeoH9atwXVvcRl7chgDg9eKbBYqUWP+BhjBPzAH6Vsw6Lp9rCzW4CbgDt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ElxnzHKgc4U8mo5bNMFSOBUkcDQsHJyDntz/APXq4ArjPbtVJAYLae5UiJyGPTFV7bRr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c4Oa6dh5a5JGT09M1biTfETKAG6celSBiwxTQPueQ4HG3Fav2mDyxlueuewIqvKgDbcD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9mEjYRCzHnA/woAjn1GU5W3IC9Ccdc1Ra9bpI249u3Ap9xZzwnKoy49vWs6VXjQ7+h7m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xdmXc2CATz+VSidEby3QMT2PSuZW0iM6y45HIx/hWqiqT80oRR6/5zUDehqvLp4bJhAI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QcRn5R26YqK3soHP+tDDsSMfzqydMhB3iX8FAxzTSJHPds5xGuc55zVfD9XGSTxj+tP8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lfIA3jHsDQwILhkVQxQgH8Pm96pFY7kGFj98YJq3NP5sYSNNnHPOST2qvHBKv+sHPoO/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ywihEkZJ3qx24479a8tv7eRJWwQm1uB3B6817frijzZ8AgqSBxzXj2pAyXT4xnIySOpNc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iNTtnlPmYxwDkdyK5qRQCS3GepPGT6V3upI8aE8f3cZriruJA+B6E89qyidC2MyQKiZI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0IctG21iQcdjmugdN2VUYLL1zxn+lc7JEyFuhB5zn+VarYjqcpdApcFTGMKSTnvn69ao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uTXWPCshLFcsTjPX9K5q5tyHzJglufpj+tMoyZ8BPLwCVOQAcflWFNkYbIxj+Icgf0rf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46/rWY8Yc/u8kNzg9vr61a0M2ZcixlQuTuOAWI49ulZhdc7VYHBwSPvZHoOmK2ZkOxo2P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TY5QYxnBB9Mdq3TFyoI8sWzkYJ5Pf29jUTvgckc+3B9vr60rZBDqMj0PTp1+lVpZCCFO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q7hZEUyoeecE9PQ9+fWse5D+XgDPPr+FaspGASwJBOF9QfT+tZswXOMdOCO3tWikwsjs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x7o2qouPLvIySeQvzDPH0r91vNgkjF0zhS6rIAePvAHFfz8WTSW00c0eCyPnGfQj8iPW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x4I0PUpSZvOsYQWDYztQCqTOXEInub+Vw0aRqYyfvEZNfDH7TF9Hc+Gr2MHEKyqAOMEr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Qafp1xPakRMsbEdz0/mK/OH48aqk/gqeKYjzpZPlPqc4x+PevSwMVyynIvBLXmPjqycS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swuVBIyARgHv/n+lZWkoRbbnJUEEDAB/KtAANzgg9ADzn3otc9GW5p2cx8xf4TjBxz+Wa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KcZ5Pp0615tE7RSDeTgY3Z7nviu80197RuvKsOOf0oaHE7+F9pwOCORkdvXNT4VeijB6+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OSSO/GAO2fpSJM43Lwc9KRRG6HOODnkEdM+h+lU5wMq24Yyflzjp6CrZbdnqST+VQthl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Vgm75QRnp/k1Zgj2nIUEepOTmnxxrja2OexHYf0pVjKvuYH3HtQBOOhIBIAzyM8jt61D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ySBnNOPGDnn1/wDr011V19cdc9gf60ARQ5Y8DoDxnHX/ADzSuZAcryDyc/y9KjVCjns3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m5J54oAljcDdjI4/iGOnr9O1VZsZO88tz6DNWYZAkikjJJ6HnP8An0qV0jlDCMlO+D05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s8DjOT9fasObKgLjByP/ANX4V1d3ah1LZ4XkAcE+30qrJpZaDe+dwyevTPpWYHMtxknq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kEDn0x3qV4cHGfbPuagxtbBPA6+tApEr/wCr2dhjnvVUru3HGSQCQf5UrSDnB7de3/6q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igg07MBgC4+bsoHIrpLTeBtTcBkAAev/wBauMtLoM24Agg9TwGHtXWWMokO7HUdM859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dbJIHjXcRlQPmz1JrIkbccevQ9hj/CtMgeWDgBSOB6e2B3NQyw5TK8sOpYY/LH5VIFB4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2B/rWPdwbW+UcHIwTj8622/dj0B5rIvZMoUPJ4zz+P5UCkYEjLHlSucHGB2NUZWBYN0Ge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2GEvYjPyjPPT8qoM+3q+MccnOM+tBBcRicZ43Ht/jUjFgPmHIGeTyR2rPDuy7lGBnp2+v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SWA5JPJzQBZhk35AOw/dOe2acxZyM+mB2x+VVAzbs/eHQipFYD0x0+tAFdxkYHGPQZ4+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9fTnv7VqNwSOOv8ALp+lRSqpXnjjr/LNAGE8YVdxbv0xycVTD+YCQOOnA6+h962Z4XkV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0x7+tZ6WsgJ3ADp9KBpF/TEjjY7V78HPrXSTW0E9o6zrubOUYdQ3pXNxtsIKngd+ucf5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UgIc8Dt3qdBvc5pGCyMgOcHaD6euPQ1M2SrYPK9OffvUEjFpC7AAsS2OmacC3K5PXoO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3beQAcjb1GfSn4QqHPOMj0yR1qEY3E5Gc847g8U50IkDDn2PXj9PpU3YWQhJx8o564ow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anYLA46dSPftTTkPt7dQDzz/APW9KpMY1ewJz15x0zWlpdylvdRsyZHOQTwB0rO+YYwC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3IDdTz+P4UwOn16NJHiuIhkyLtJHt3rlSp4wOAT0PXHtWqkxms/IlOTFgrn39D9KoSLh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89qCUQxPiQR9N3T2Persf3gpBGegJwMVSVuQST178571oKMrkZIHr0yfQ0BJDpCcjJAz1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YznPAz/kVK2R83JAOD6nPfH1pAGHOOO5oJLGGUcDkHHHrXQ6eAAMnPTHYc+/esBCskWW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2a1NOl6gkqFwoyMZ/wAKh7kVNi3qDIX4zwOScZ49qdagBflIwuCeMcVSu5gZGcEAnnnn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A2vkdxz6VEjnZuffXGcjH4Vi3igEAt93OM8/nWzHsC4cHnnA9Kwb9wM7x39OMdue9SJG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8efyHSsK8k3x7249DnJwalu3DyArkMuTkY4z0FVW2mMk4wRnJHGPf3rRG6VkQrcqBhcr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mjrJbZznjOT6f/WrCQ7gRITjv0Gcela1uuY2z93GASP4R/OgZRPzNtHUc/4VdtlZyEyS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pAMTjjC+/YelaNs4WUZAAI47YJ65oAxdXQK4Azj7vToe1ev/ALNs7wfFCCGNmzPbOmV9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kEDgk5yPz/Ouj+E87W3xJ0RjI0IlmEJKvtBDjgfj2okrxM6yvBn0H+2/4duD4K0DWiRJ9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8yRnsfbNfA2iXKlmOOnG3GDj1A9K/Tr9raCHUPglfwyzMXs7mB4wOvynoT3Ffl5o8wBVy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rlb0MMPL3bHodqob5sAYYHPXn1x/WuggXccYzzjp0rl7KcN2+XGDx1+n+FdXZocEsO2e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cSAYyATkd8D8PTPrV+NcnY3bGc+/86zogw+XgZ9s/qavpnjIIJ4HOTke9YsC6igcjp+n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u4GOvP5e9V4cjnJ44Off09atIuAFwc4wD2rNlRJo2wx9cfhj/wCtU7ozDaM8dx1z/wDX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9QePyrSSNCVZS2ByAeQKiRQhD7euSAOe/wD9egMTx1649KvhFPzOPcd/zqKSBBnbjkZx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SsrEncSdx7/y+lMkZgecgAAdcdO1OB2ls42gAcZyffA7CmOQDg8c/wCR7/WpAXeVV+nzD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W4xg8jJ4+lTP93BOP0yPrVOJHedTkkdxTE0foL+y9HGnw/uZyG3/AGh8D1BPUela+peD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/wBji7sJJMytJMAjY7hfWj9mu2Nr8P8ALKv76UuCp9696ij8tnkiUYkPzBM547j6Vzzj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+cXxZ/Z01nwxJPr/hWOS80777xKS8kWeqhAM/L+orkfAPxo8XeBoW8NXU1xdaTcgBkkV3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cfw1+oE1lckG4imeOLPLjDdfUGvLfEfhqa3ll1WyW2vI3H73FuocY6scDn3xXXQxDa5K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Diz0F9Gh1rSLl7t7hQxlZs4yM4I7H27V6qkk7MGxj26g18X6T4x1jwzqHn6L5bxRyBpr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MADDehHSvqzwz4y0PxPYrd6W7kjiWAAboXHUH1x6itZ0nF+RlJ3Z1qSAEoe46gdqqurs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8cyKxUkk4JGRzz/OpSZSpaNV6dTwBSEV4uAcdAPzrmvEfhrRfFWnPpWroXt5AQVI6bup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PqlnZxvPc3NuqoCG8tw5B9KxG8X+F44kkfU7WJGOAXcLk+npmqiB8I/FD4N6j4FujqNg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oXMkIPRZPUf7VeFX2g291DtchO4ZM5AP9K/XO5tbXU7GS3nVLq2uUIPR0YH9K+OviV8D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Jbrm0+/JYhcumepj9cdcVRSZ8XwaXYxXkdtO3lRDo5Ozp/jVfVdLt4r0Np0k1zuAO6M5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hdWtpqEe3UgQqNgYHIZT+hrOW6s7Irbxq2xuQ3Rl9M47VLKPdfhZ8a9S0tItC8fTzXFq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RLjAD8ZIHr6V9S7bK8gjvrCVbi3lGUlTlHHqDX592Eq3LMseRt+8W43DpyPSvSPCfxB1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+l/x2zEkRZ6mP09cdK8jGYDn96nv2N6dRJWZ9YuhX7ueucGq8jDYpIyOh7UaJrGleJ9J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JB82PvIw6hx1BqWVSVKsOn8q8LWLsdJz9zGrAI+DtOeveqcUcgb90cZ5weePpWhcxYOc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7ueOefUVrTrWZE43H3qoPmK4U8MPWuXnSOMmSNcKp455BPf2rpPPS5t2Rhhh1OeMdjWD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2r0YTTOdq2jK8AieTEhHIxwOn4dCaxrzTt7yAHch9eeRx/k1qbMdBwM+35VoWa7yTJx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NyWrni+p6CZGdQpzggnHy/TNcPJapHJ5bqC6Y4HJ/EV9K3VqqSOXGUkGCo5HTjHrXJav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tDI65wo+U1dJyi7B6ngmpxwSGFgpUqRkISMnv/wDXp1hcwLciS3dJHifzGjDfN8mDnHX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vPFBaMBnAmOWEZPf14rwTQdWu11xLma5IBOyV920E59a76eq5kKyP11+HHxN0G5Sxi1R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p/dtxj5geh+leya/dWtwhimj822dQHAPzEH0HQ1+YFhrl1bJHbyDegkDwvE4O0j0YV9R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rd9Vm2wyIq+Z5gyePzBH5V6FCupbmM6d9Sh8U/2cvhr8TQbvT1m0bVPui8hh3KDjALxH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hT8JfHnwm1LWPD2qSwXmkzzedC0DchwMbwh5AYcn3r6gf4iaHFcrYxT7zNgtKsufLz0y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dJ5795Zofnhd0BJB7ZHb612uUZKzIXMuhzF14W1jU7Z2t7fcR90vgLg+veuo8MeF/EVr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iTDEWhlAb/gJPA+lZeofEfw/FaHUJYpluYQS2CQrfgvH4GvGfFfxz0SDULWeG3l2qQZDE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JrO0YvQUk5bo9m/4RTx7piLe2a2EGATsm+aRT6AHPSvLdcvpxfG81K7kguCCjrCFSJ2P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j3ol94RuNY0SR7mUDY0EjshDnr6twO4r4u17xtrWs30MVlbmJgSFLysWIc55HSlz9EaR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sbo3UEpu5kYrk8GMeg9DU0slvYA32oNcSRg7xuYsyY9Ceue1ctpXwq8f+JLS2vdPh8hZ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OxyPvZ9BXc6n8FdQ8P8AhmbVdR1K4u5rdQxhVyYwO+1Se1Q+bo9B8y2R9I6beW2t6Jpl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ulQowB9ff1rvdC0ixZZbuIRqQNvPfPPevlz4U39zPpa28E7TJafu2ViScE8Eeor6V0Q3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+ZcZDfj2x6VIjsrN3s5n3HKue3ark1xHIuU++DgZ4rzzTr2aXVfsv2nqu4pwSQO+a3/K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vG3PX8PeqU2thciPRtF8XXFhiPWB5lufuumSUx6+or1y0kgvLdbrS5lk3AMCpyCD246H6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OG3ttb+FTkHHYitrTtZ1LRpDe6Jci3fguhHyPk52sPf25rrpVrvUylS6o+jkm3yeVOhj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nvVK6hjiImTJOcsM5FZujeNNI8UWEUVzi11AcvE3QOO6HuD2roGhbGx+pGOBXWYnNPfR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Tg420s8EzW7m3LTf3RjgH2NX7qxT/WRKWCdSpwy//WpllLLCXQTFlJyEAAwfp1qogRaW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gcBu+PRqpx3Ub3bWxicMG+8BlDXRLHI58xgdpOCT/WkFrEJPNDHJPTsTVAVERgeDyO1V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5cdfTJrXO3o2M56mozDA55ycGgTRnW8UMw81G3Z54q2kjQn5eQT06UqWkcZJiwPp6mo7i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w5GTjn2NO4WRoi+gL4bC57/0rzPxZ8ObDUJzrugl9O1H7zPANySkf306Y9cV3MFtcrHt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VOkjA4DdDUSjcpOzueC2es31hP8A2f4mt/ss+7aky5MM3+4T0+ldhDscfJgjr9K67VdJ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WSNgfkcZx9PT8K8yuPD174fuTNozPPanl7dySyj/AGSeuPSuWdNo1UrnRNz1FQSx/MOm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hbTKGyVYcFG4ZT7itRk3jPp3HJrMoxCvtnjHWqc2QuQcc8/QVtvbn+I4A9KpyW7EEZx9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HkgZHrTlbsasPbkHHBGfxFVCNrY5461mA8YySP5ZqSSPzYyhypPHpVfJzz7U8O3frigV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6WchjlHQnkZ/wrNlsb+9jCXOZjxkjjmuuRC3MjFtx64xx6cVOFYDA6DsP51DpczuVztaI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yzN5Ybt1b860rHQ7PT8mPJLEcmtp+B06fr7VW8w8j07GmoJbA23uDhY2yoAzx9aiZlK5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ZT2Paq5j5wOlN6E2Ii3c9+/+NN3DnjvTygH3vw4rNnlkhk2gBgfwpcwy83I+btwKZuwe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ZPbr6imk88dqOYC2Dxu60c+tRKxHrg/lTyT2qkBIOOff8qhZA+Tjk8ZI9afnjnp3pmf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ymr6UG+bbyOhHHNclNbTQjDjGR2r1olXXZIM1zuo6cDlgoIPIFctWhfVFwn0ZwqEAYII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Rx25xU93aNayAAFfTPT86rxncSDnjqcd65DUcoBJyeB+Vc/r6t/Z0hA+ZFOAPeum7cce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9DkEeAVUksehGKUgW588wKUfDDlT61oowJ9emD9feqq5aRpSd2e3AHHvVkjOBnBJ4z0p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aRsBCD3/AJD/ADmpcevTHU/rVeViMY4yOD6+1Az/0/2kaR2PSpooWPLVNt21E13GhwvN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BTWB7VW/tAAfMv4inLeQyH5Tn2pXQ+UnXjrT9w6UDDjNJgdqpJsm6AQGQ4ziphbiPgHP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SZJ71XKw5kVpWRehqtt3nNPlhZnyDUqJgVLQJlSSMn5TyKja3jC/IqhvUitPZnqKjdOa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c5Ixg8nHTms9lb6/Su0urfguFz2rCkjmgBKjCmsnHWxcZGZGp6ntXh3xWnjXSb24lfas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yrEjSH7oyTXxh8evEzQ6RdRK3yykrwP5+oqJ+6rmqZ8I6my3MksjH5GlZlPquTiuZuHQ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10lzKHh8wspOOgGMe+K4xJwZWCcpnr2JPf6CvLnudh1NnBb3mLa5k2k4O4jp7cV1c/hj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aLAyc/5IrzC612XRbf7Vb25uZDwBtLAE/TmqdhrvibxFO1tI0FspBO1ick+lQBpap4q0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6XcPIGzuZ/kYe2e/tVa91XwtrOn+e1uIrlgwELxAOr+uR1Fa//CKeIntg2oyxtkZjbPb8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RrTy5bGR5k4EjD7p9VPagDnfAV+2j6lLY2sYd7g7kWVti7sdP6810HiTX7mO4k/tCaFX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wxUzfDc6uhe/VlYgjch2/wAq07fwRoenoIjG0kqrjL5OD685qXIuJyvhzV7i5vG22TCF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M16lPZbR5sq/vf7y9cVzRtoUbyFGxTxj0Hc10UUcywrEGZzn5Xbk47fWokMkijllmVBM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yK00ju7O5N1ErPx+f5Vm29jNEXkkbcx45Hbviujg1NrchWGcAAYwD7VAF6LV/LCh4JQDj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XLXKokTyQbjjdnDc/T0qgbmGX+Mb/Vj+ldfof9mfZhLK3JyN5559ParS1IaOn07TYoYV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JP1rajnvbaIpDiYlushwFH0rCtby2aVY4nYg9DjgDvzXb2WjQXyCSK7GSNwUH5vSu+Gx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OoPz2UjAFb0rRpHuHIPTB5p9voC26k3G9/Q7uv8A9esmfZG5QZZfTuKoze4xmaRwqDO48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WOPM02QAM/LxwKs6Xp1xcBpYVB5wPep7uw1WNCbqBSBkBkORQMoS6RDd5mtpBj0HX6VH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rNuyMHkj61nR2c0Uv2mYuvbAbp9RW9ZsgXbuILnOWNAFwXd2zAuqeWBnB5PHqakv0We2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G64/OqcwvFQtHJHJ7DoB/WodOtpnkb7bNlCDhQP8ipaA56y169tb7y9RutwViFcrjGfX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uI0dZVYMMEA/yrDfTrWTkKJF6DeoJP1q5aaWEI8thH6YH+etSB2NnJbsQkhXtgZ/rVyZ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Vy7xeSQec4znPeoVMjkhZCCeDk5oA6hni29Rn3xVFpEQDfgrgng8VzLCWOcDzdy44xzm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tp9PrQBqtPalMKeffioYbuGJ8B2yDzxWHJdK7MEJwOhPpSpIdvykfj15oA6K51SPy9uQ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J9skKlMKOeD3HSrLEsMHqOOKkNvceXlIgw68cn8KT2AoC3wAc7SOcd6sCFXXLYyDUkcU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Gsq689btYdpJwMdcc9zioAs3AmjGIhx9fzxUtlaajNGZERwpOAMcf/qrVFhA6KkzkSYH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rH9xu2MFwu3GapIDOmsdQtwRKQB1yG6/hWdKt0FOdxUHgng/nUz6jubzZmJJ6k8n8qk+2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GBnAGCfoKoCKKZiMfe6ex5rQtQZHAPHH6Vjtcxq5FoQUHJzzmtfS5DPIBkAkHketEXdg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bVbrjAHf/wCvXjd9ZP5pOSpcccc+4Oele26+7vcyxseAxG0D0/nXkuqK0tx++QjGee+D0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PPtUgkijMErAsOTgdK5K5t/OIYHayH+LjNeg6upfhQM4O45544x+VcdJZSu+ImDE9mA4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6c/PtSNt43bj09zWJJArtkvhvX0H5YrbumZRIrZyMjB4/GsSTcF2n6HA49cGrWxN9TLv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fH8Q6GsS4Bk3MpHrk8fUenFbd1tVdzHHfcRwB6VksoyAuTnp2P1plmLLbrcLhVJznBx3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YI56dOn9a7JpA6KcbGA5P9/61z17GHnkypxnPH64q1sS0c/NG2ASRzzx7+9ZksHzHcSu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VtyAYyw+XHB9AemR61RlDLGMk59+eRWkSTBu40wEB3DPfvnvj61lOCp2lcE5BJ/lxW/Iu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HUd/pVWWMEkAEf7OeOP6VotgMhs4AYYA7dR9R3qvMiumw46EDI4/HFXShyGwOcbec1HL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z71qgKlv8ixtuGEOGHXd7Z64/pX68/s2a+dT+DelMjSB7V5YmLncQQeg9gOntX5CSsUR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H9ivUo5fhbqFkx3yW965IPOA46fgafQ58R8Nz2fx9r/2XR5fPGQSuB0z6nPpjtX5mfFz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yfKjlcqVwFbPC5B6Yr7Q/aU1ybRdKtrC2bEl1n5c8YPfHXIr88fEdwZbGRZiTvIHJwNw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RN8JbkujhdOO1FgG7yyPujp9R6VuLuUFl6A4HGceorOtosKu1x0xjGSfWtmO4Gzyy2Dj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2PceSMDIySM469OxrpvDlyrlE/2+AfSuWdiByMhjgela+kFY7lXJ+VmCkenvVSGevYLx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nQk9M+lPtXQwFOhbnj/Gg4zgcf8A1vWoATaCOcsCfpmoDkk549qeMMQvrxgH+L60xwQS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AsRcjnqD1HUegz7VK0ZAAGTzx6moI/k6Hbzxxxgen1q2zBVx1OO3GM+nvQOxTk6g54zk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/XA96bKSWBB9hx6UwZI4wp+n60CELsAec5zwB+vPXFKrA8jHPTPH41WZ85H+T/8ArqUf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c0AXUQHCnnpyDj8qaQUAycD0zkCiB9x2k4J+v+c1JICUwTjA5IoAqXLLj95jaMbh3PpWB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cZ7HJwOBzWrM4wY+hI7d652eM5ZVUbQMgn26k/SgCoGdvuLhs/UHHv296pOzAnOOTggc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sKWoswvBYggnPLA/yrn5o1I+XHHT3qWiWjPmnVDznknnHTHT86Gbg9O/XoSf6U6SJsE47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rByrDAC5wfQdvbmpJJrSLdliRnoeOfoK6GwJV9qjJHzAHg8VjQlQo+bacnPPXPv6Vq2M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M/8A6qDQ71DmJAQuAM8dTn3/AMadtGDwcDoAM8+mKy4ZPkJLbgOg6Zx3+taNtLHIm18k5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zbsjAwTuJLdeOOvtxWBcDEfUscZ9Cc1111CSrfKce39K5u9jLErjkcAtxnI60DONuWYs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AJNUlTB4yRndyOp7/wCTV+6jZZtw57A9/wAarYA9ufWghjOFXDEe3GBk+tNDc44LdOe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ggj0yccn6VWXJyAeuCD3PPf2oEWvMJyO3p3yacjODyPukce/r9KiU4PBwBkf/WqTeMBs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kHB7nqfzpGAx0xz+NN3DAJ5yMjjHT0rW0+KOViu5WO3cB16+tAGSWCt+uOv0/GqrAFi3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ukImddpUp8xBOC2Kp7umDkE5yT0/xoAsYVyAOoz29R39azZnEa4yWGMdcdutW/MbBJJB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WdcIrDqQR+Iz3xQUmRJwB6HuR0pwPACnHX6n/AOtSICoIbLE9COgz2po55I4ORu78d896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Jxz6e3H4VLlWCjGCP0/xzUSliwAyMn8KkxgDHbn35p3FIkXHrwOncAnvTGULlQO+SvbH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2MjA7A/0p8mT2x3GOh+tMggDEBgPlPqP8abHCTgYKhsDsR9c0khbdtHU++AB/WtfTIxIh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nT8KExt3KCq0DeZnbtGOnHPf86gnZpGIcjB69sfTFa08fLIRxjndyPzrJaFEJKDaAPTH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Gz3yAO/bNbkEqyQrHgfielZPlnGOcZHB/wARViFCnCkDjdz6DoPc5oBsulTnceuSPxqA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TOwKByMgHc3t2zVUM3O44oJLKuVAYc54yc9K1IiE4ZsZHUHp6nPesdHBQhmySSflHB/+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DGQBgfTFKTMqj0NARmVtpyARwcgDP/16sRxpapgYG0cnPOfWmREqAd3tx0PqKhlnyfKQ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A0o5d5KZwD1x3rG1F1kUt25yc8cccetWY5dh3nAxwecisu83Sy7FGV69Mc/0x+tJlR3O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OMY/Gq7luQx53Y4O7880l5OGum2jYW4JPODmlt0Mq7myNpwSR972qmbsYmTgAZBGBj19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xZyDhsAe9UbaELKADknAJxnPpgVpXsytD5XIwccDrjr9MfrSEY0IUfMGAOQAp5+v+TVtB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yPrRawtubcCQ23LA9T6Y+lPY+XLg9Wzg9gaAKmqgPErjB2kjB4Of/r1m6Pdf2frem3wXd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MruHH1rQuy0itg5yQMHqM1zOpjZD5o7OpGOoIYc0CezP0/8Ai/plr4q+DmuSQl7eSTTT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t3r09K/ITTyq4JIOFCjb3/DtX7rad4dj174NqFaOP7XoTbiRjO6PqD1Ffhbb2iwXUsIc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9xiMt0z0rk3Vjgw73O80+URKFXIAIyTyPy65rr7R12qOSG69q4+12+Spydxx1HXHv1xX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P3tw5/KsZHYdAjEfLgZwByeOtWkZTksuBk9Oc4qgme+M5IwBnir0PzjC4PGDj/P61iwN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/EitG3wRkHpzkj+XvWEhw6sOAOMD19PWtaIiRN2cOO3YY/xrNjRq7cDJ6jB5PT8q0rW1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46j2rPgQnBYYyQM11FsmQOBnpjv7UhyditcL5S7nXbu6HqD+FVGUOoIBzg/T24rQvUlb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pnt+NZ0RI3IeCRjJHH4GpkNPQyxKWIAG3GVPb/PNK3XBPT2z/wDrpz2ssbncrHnPPoO+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Pt/+us+U05iGVdwIY/ezyelNhzEG27WzyfY470wsTwR+PvT4iVbcDu4wcjg5ojuTJ3Wh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w6sAyqrH5vlOVwf5V68GZnKjClucgnFed/CW2MPw60mVQSHh3MR3rv4y+7dGuO5Ukj9D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ssLJPbFk+/FKMSJng+49/elTyo0McYO0njI5A9DU8XmSJv4z0IHWop4n2ja5Q84PXH4H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R55478GQ6/ZSX+moIdSgTKsigeaq9VIHc+tfMun+IPEHhPW3vLQmznjcB4X5VwOzDv8A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ixudFu4AyAAwSghie/I7EVyXjH4fTeLNPN5axRx6vBEWQpjDsOcA9DW2Fx0qVqVfVMmUF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FXw74n0druCVV1GIbZrRz8+9R8xXHVc964HUvivrdz5tn5P2ePJUpGDvHbOfT6V8d3up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NbajaOBKsimMkKcH2wT2r6k+GOqeA/iKrW+ql7XVI1BZY5GTec4HOOSa9R0ktTJoxGmh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zLvBcD1IPP6VyNnpviTxoJBpfhx7jTkutiyPIIi2372Qe1fV9z8KfAFwgjm0lS23Z5u9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a6Dw/wCG9J8MWA03Sg0VqnIR2L4/E81LkloIu6Hp0Gl6Va2EUflrDGBtBJAJHT8K18IO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1WD52HPenHPPX6VkB8xfFb4IQa1e3PiDwvClvdT7nlt0GIpmxzkfwMfUcV8eTabdaVez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IT5ckUgBKn/AOv61+rmGY/N9a8b+J3wr0vxvAbmJvsmpxgmC4UDLf7L/wB4H3ptAfnr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CgZBGB157+lLK8bwttAKqAcZyDjnB/Dn3qPxToXiPwzqU2k+ILN4JoiQCo+SRT0ZG6Ef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XLHtUkHjjJHqaEAmheMdd8J6hHd+Hbh1LSAyxj/UzKOzr9K+1fA/jvRvH1oZrEeVeRIB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P7wPY18ZGz0xFOFXcRhiD0+lRabeSadfefpk8lvMuMvAShyOnTrXHicHGqrrc3p1WtGf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XjJJ9xXNzR7dxQYGD8tcT4L+LsF5JFonigOLyUDyrlVBjkPo5/hOPwr0bUEYszR/Nx2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GVKTjM6o1NDnVXy5QVHBIz7ep9KrzqpuGA+XccexP/16veW2SpHOPunqaZPGHDEMSeoJ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bETOcmLbipP3SVJHY5/pU9mGMoBzgDHXrVOXzEleSXIhI+93JrnptX+wagJFLsq4yi8n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2uoboo4nwSFO0sB1B9azzkv5hyAOn+etXNQu0udLzGwIfDgdwPf3HpVS0LPbAvjhQAO5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Vqdnb6jGySKrMcgF+h+teU6p4J0m+t2tL+wgikIPyogTrxkEV7G4zlgep24HqKq3do12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+cU41GndAfOlp4euPDNqLB2aS1jLCEvgFQTnBI6n3NaQtluLZRMQ6g5HJwB06V7Bf6EJL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4zj3+tebz2bW0hQjKg8HuM8DPrmuilW10E0cpPa6rbS/6E5WNSCNpz+fcZq1L4ku7VPM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bkMB6fWtwJIrHH5Z701rcSjYQrMD1I/E/jXZ7VrYXKcwdZvNRj8u5Y+XIfuj5Wcn1HoK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FttbSRruM4VuevfAHUete6+EodOtkubiaJJJFxxIgbg9MZzivTbWTTrqOKa1SNJQP4OC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bkN2Pk7wv8HPFFwZZrsxWcMhIYuMsU/3eCK7/UPhp4Y8KfYp0ie8umYBp5j8pI5BCdgK9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8GvPvHrRpcWUX3XB3e+3vVKWpLZvaT4vvbMJYXZH2UgBWT5GQr2HY0z4h77/AMPR3Fpf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/t9z6gda4WSeGZkijz68nv3/AArXYn7PLC4HlyLtZevX2qnUYjh/h9fXOh6/5FvIBaXL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hdvJJFI+EaM8qTxnp/8AWr51bSPsM6yhCCjbk9Oa9x0md7uyt50QqGBViB8pK9fpWikm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vYr0IzuMgt04NdlKyS3BiQNuBOQRx7YPrWBotzHagxhj1JI6gE9MVu2UrT3M7nnCg46Y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JG9upPSq1/qjWtsBHHGwIwS2c574NT3LRiU5IG37x9K5e/k+0mJEfaqvnJ+6fagDsLSQ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fjjPI9wRyK9Q8MeO3gRdO1+Q4GFjnPXHo3+NePxHULFZpLmEJGQpVk+ZGGOOO1advKLy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6V1U6zREo3Pp6HzrmMyW7BlZQQ68gg0q26AElBv5+YV4Jo3ifUPD80SrI7Win/Vddv0P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WrfU4FuLb98G5wOGXPtXbTmnsYOLRvxJiPI6gVC6r3wfpVV714gMLjIHX29KZFfWcpIj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rWpJfdA0JVl7fpWFa6alk7yrI8nmnPzH+VaZvYl4J49un4VVlZWYSxSNsYcrjjNAFhRs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M05pUXngE/wCeKorcyQ/eQsmeo6iq92QCZYm3K+N2OuPpQBtrIsi8LgjqT0NRtGue2ev4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eCjAZ/CoWvPMyIsysp5RWyaAJ3tZCxIHynvms9oAZPJYDPXOOgro7QyGLMilT6Hk1BOQ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HEar4Rj1GFpoWKToCVkTg/j61z9jYataxvHdoGCDAKnkj+ea9TiUhSQD9Kgmt45WPYn+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I87glSQtHkbl4Knk094lxnAHtWve6BavKLiJmtp+SD95W+vpWUVuoQReRFGBILAfIw9R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yLiEoc4x3J65rJniPmHjkDg11EihhjgDpkdOf8KzZbEMxdflYD65rOSGYmP4SMcUoiBI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vDjP1OKIxGehI21IWGD5eB/PFSqVb6+/vVgxbgMD/JqIx7W47Hp71adxDNgHPUn2z/nN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tzn3rVjyf881WurdnT5c5HOPWmBiIxyQ3rVjcPyqJVYZ3AjB/wAn6VOGXGMc1CQEbYIOT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qRwD2NXDj196gbvxzVIDLWUJhJSFPtwKsfxE44z6dcUkloso59fTtSIqRjYDkjjr1qWg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1qJ5Cn8OeP19aVLhSoOSRnGQO9CdgHj3FOGDSHDAY70cVYDDnk8D8aQkEHd6c08jnHrT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Ax72wimXav1x3Briru0e0mweA34ge9ejkY461Uns47qIqwwRnmsKtNPYqEu558obHHT1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4l8xGMhSDjuDXXT2Uls5AGNp/H8KwNYbbZTMwzhSCAOtcU01uaxep85BSGMfHHT2HpU6n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9qnYHpIcgetWEz8pyR7A559qzNSck7cnkd/c1VuMYznkDrjqKe7EjPUj8BVVsspxzz39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9t2xgg1kSwbWOORmtp0qlJnPSuacbmylYyzbyN90VcgsDnMhx9OtXIl74qyPWpVMbmxqQ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xYFPpuTnHWtXa1jNEXkDOanRFPB603PNOzjmpbSLUR5jUDmoMAdKRpc1F5vPNY8yGo2J+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aMjYBgdc1aeUkYWoEgSQ/vfmHpRzIZz114iMT7AiMB25zVSTUzert2hR6da0rzRoRLugC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uIkFrtWGMOoGSvWspVFfQ0jE4zVEX7FLnoP89q/Pn9oG/gWVbBXHQjA5AJ9a/QTXpRa2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8u/jrqlvfeKWFsQqKSHTplh0Pr0rGrLS5rFanglzJ+7ZEIHy/niucVSp2qOvp/LFdFeLs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rCLgscHAz9Sf/r158u50pnaeHVVrdgkahnI5/iOP89ay/Evg7UpnF/pEYFxy3A6N2z2rT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g33TESKDtU5AJ961ZfiAdNDNe2kaxHhXiJ3sfQKago4/T9b8fyWEenaposkcqcedu3Iyit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sd0uxjxIjg/pn1rNHxD1N7/zmt0isiwG11Jbb2J9K09U8VXV7KGgskkibrJ1yPpVOOgHX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rMzSN8pRfu/pTpZhKhmJPzKO/wAwHavLTrNnM/kRTfZpQ2SNuBn0roLa+EoCEOWAxuPIJ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oaZYmhd7tpDyAfl+bIxWvbi6tZY2AEqMcE5xgUtvp8O0SMpLcHIOPpWy1g/lCRZVYk7s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lmlABJ97nA5PTimJC0lwUcZXHy5qC3ZvKOBg9cHiqmnRzy3Je4mkwSeOB+FIDqoFtIdv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n09beRgCDtP8PSsOJIgRKiAA45xWjaK6Orbshvx/zitYkNnp1jY2fkBI4wmRxt6iuusb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jf3mHJFcRpXnSBA7qpx3746V29rFclNpIY9iOldkOxEjQa6u7iPbG2wEc5H9az/swadfO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W4lU4KlvUCuohsrPYC65cjkdMZqyTAtdTlhlWztY/MyM5X7oo1mTVbhFBukiTPIU4YVu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T8xyM/8A1qnXw9pwbzm3Nk5KscigDgzYyvDgM0medxJzmqM2laqxAykadclh/KvUpFit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FcN4g0pLllkV2i98nGT7CmwEtraK1t0TeWIG4k89amMhAG44Hof8KyrRJLG2MTSGQjuO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xMyZycjnp70gOqtEhkTzJn2qBgY4OKbcy2DAQ2xb3bOP8is+4t7u5tz9nBEZA+Y8Y/Cm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dEkY+UKSG/LpUW0uBdjuEjG3O4HqCeafIskybooycdCOMYqFZxafPEqludu/09qgn1m8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uDFICtLJOmVf5c8YJqmZLhSAjbuhIapo0dkLMxfn5iaNoX+HJ64HcUF2RBd6hNaYLRM6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QuJUWZFIzxio5G3YVxux0qWOddmMcDuOeaA5UW4WKks+No6Z61p2eowCQopwVHIzXPeY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+c1YtUy5dAeepNBB0kmp2xJV88Dr2qxHfWgTd5e7HRiBx/jWCbRJE8wtub6+lPw0cfyh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WlyoCG/k3yCVW2nOVA6/hVKSaOc/Mwc+rHkVV1Wyu7xFeEMoXuTtb8KWw06O3j2vlm77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y742CsxOAx5xj0pFtnuJAI03NkY3cCrL6TFcqBGzRn1HXFa+m2cemow+ZwxHzOc9KAMu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bknnOSfeptM3pdDt8pro0UX7FGxwM5B6Yqi1vHBOyAqTwNwNWkJnC+IEVxK4TkkjOcfr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BkDnB9RxXrmvRFCQcfMea8t1WB0kdNwlQnAzx05rOpua09rnlOpXrrNIhIKnpkfNmsfz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ECur1TT0nmMmG3/xAdMfT6Vzd5EkBUR5OOT2Nc/KjoT0sYN7as7SSISAx7nJyeprnJLZ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cfjXahRtYKdjHjp8p9vY1z90hVskjd2x90H/AAppA9jlr6IKADlvQkD9e3FYu1kAyCCP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XZlO0889M1h8S/KpGTk+mSB6+9A0ylImdwCkE85PQ+9UJId4+ZSNwyOmOPp61oHeFBK4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xJBblSQOvBzVrYs5+4h+9zz6gZ5rIuIiobIPA/lXSujZ3pwCfXofb2rOuIsE5J9c8AZ9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oegPLcfXH+FUZ+H2qVOTj25+ta8kZKkrwRk89Ofp3qk0RDZkGMj5vf61otgMuRXUZOST6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hiRnPHOe/tWtLEo28EtjggDrWZMgDPngkZHGcmtUBi3kjRKSgDH0x0x2r9Bv2F9QSTTP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5SuMYJ4r8+b4YKjpgE8HrX23+wZdIfE/iex3D97BE3B5wDT6GdZfu2y9+1ZrEh8WQ6cO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M2eD7V8aatcs2nsLjnng+m79eK+h/wBp6/MvxJvrYPu6Lj6fy4r5i1jYlioOSu7OSemP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o1wv8NFjT/LMSptzx1BK9fU1oqi/xdCMAe3+e9c1ZTPtVw+7gE44GM+lbsUrFVLgccH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XU63uXE3A7A2PQd8evtV6N41VZFfDDBBqkFH3R3yCM08FoySP4QRjrn6emKchpHs2mye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ADxxn+lXG5G3uO/TH41znhO5d9Ikt3bJikzt6kgjOfWuhmCmIbR1z82efoagrlRHnvk8eh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HHIwMfnUYOVVfxz347Y/wpS4ZuM/KATn3/woIJVbBYgknJOMetSefH5akg56njk/4VBj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H8aaVByc9SACOuD2NBSehdKg7cH3z0qIxmQKQpBGQPQZ6U9FBQqCQwzjjIHr9KvJt28E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O8DD5ic4PJAx9aYpI49M8Dpj/wCvWhdRSSHK4z6dPxql5bYy53DPAAJPH86BEtvt7dT6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ilix244xk8D6VHawNIAGAA6dOlbC2iJjgsGOAO2cUAcvdwjcMAhjnvkY9qwp4njR3wcg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tf2PlrvUYBwSD2J7D0rlLoEF0HGc575JHQ0AYZfcM4xggMc9fSmSo2PkOCp6f41H5RiY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0qaRDtIO0jjA4PH50AZ7gFMHvzVcZbGRg8jBq6Y9zc9D+OR/nvURtwFyGx29ce3vUPch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ADPb6VajkKuu45zgf57VBEhA5O7nt0A/GpuFBz9CfT86RSdzqrOVSu0jB9SfWtKCUxy8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71zcD7QBuznkL0PT9a3LUPtDSZAzwB/9egLGwW+UgYA65PPPpWVdxExZC8AfUj2xWpvV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c/Wq8jLjco3Z/L3oGcBqUDK4cDcp4645H+NZZKoO/JHua6i8CPK68FfbkY+nrXKzOYJ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QTJFZmY8tkHJ44GP/rVVfhg3GDzjnAqRgwxuOW65z2oLDawBPsABwe1BIqktk9CAfbr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jdsj5fmHXJAFUAwLHH3s7ff0qwsjp9wkhvlJ3Yzj0oATdggE9RgZ6nPpVqzdUmikyMBh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3xjgH296ljYo55wvcHk578UAdDrlvHNcpLbkukkeVwOTjqCPUVzJhwT5iAc854z7exrb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Ap4xzip721M0TXFqq53ZfPBI9fSgDk3Uk8ZGO+Mk+uPYVAwyM9M4+93x/nmrwTfkqGxx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EL83OMk4HXA9M8YoAoKik9M44I/r/hSsAgyowM4Df4j+dWVOBgt33ZI7e3bI9KhcFzyee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3HcgU7lDDgEnA9xUmwtx0xwD7mmjCr3Gf7p/n61bhR2kCgElmwMjqf/rUgbI4YwrbmXgD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Y74AyMfz96n2tnnjjPHb1OO9ROQMbRxngevp9DTuNIYQNuM8AcDHrV+1mYBlbGDgnjkc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JHzD5R2p0gJbP3R90Hv/ADxQmDRauZAxyDk4654+grOKvuGPw9s96n+Upz2z0/z1pUxk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xVkkSIp+82OvUHH1+tWCcdMntULOkTbWJBJ65z+NOVw3TBGTyOn/AOugCbc+wqCMAcYH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IPTHOCcVMZRnDdCOc8DiqjnduGBtxgfX1pNgPWQHbtzjoPc/WtS1w4BPB5P8AnNYW5gOv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5CFBbPbHsal7mMloa7uUj38+oX1xWcC0ziQY64Hsv+NNuZdw2Z4Yc9e3r9e1OgZYz97r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gEHBwD3x71nXrFFOM7m+Uc4GRWgHZU29AR1xWfdqzIWz8xOMYznNAHEzRSPcYG0K3y98n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XlIBzn7vOeB+NPhhWNgGwSckLjCjHHXqavbo2KlNpUj73bj+XtQVzMktoCDvbAKjCkcH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xiSMnrnirABI3fgcngHtWXqjOFiA6g9hnn+XNAX8yzFhkUE5J7r/AF96gv8A5Iw45PAJ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OGHIXr9f8Kt3gQwEMAAMkZ549vrQO5nCPcQhGQea5zW7d2sZgvBQEjORnBzXSoOFDY+Y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11I1tXkDHLDlc5GMdB70CvfQ/XT4JXE2t/CHwzA9ydtxp2xmzycjBH4elfjB460j/AIR3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gtlqUqAMM8O2Qc9xzxX6ufsl65a618I7C1LKH0iVojlgWwTkHA5HXpX51/tTaONF+PXi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ulLHAYsMHgfw1zWtJo4KK95o83sZX3Ybgjn1GeldhaTjftw27jJBHPtXEabiQh4zjHI56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QuHV2JI7nufb2NYTVjtOuViApx1HBHNXIcbN+T1AwOBVC3+eMNnPPHr+nrV6JThv4cde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8IUJuUKePxGP/rVYjO3Kg8Z44wOeaopKqkJk52jnufb8qnhmEpYOCvYcd/XHpWckNHS2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7V1ljtMZ3JnAPT+dcDay3cLopUBDgggnknvXoumyo6CNUUEcMc8Z9akUytcxqSBjaTg4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2yQxHP44rbvIisnzcHPOOcg+lVChzu2htoJ2r1IoktCYvQ5eW5nuJ1BIBDEbh0Psam1J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IHt/Sqkis9yxRGQBuATn8KhvVDkYAXb37nPrWSNkUmOWJAPtzUlu37wZAxkZ5/WoWGAC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7Rd80aH+8O3v2pQV2JuyPuT4S+PLrwjoFvbas8lzpzDg53PDuP8AD6oO4r6ggltL9I76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pMhyjbh/nivja4xa+HLKdFUAxDKkfxAd8VyHgr4w6z8N9WlF1nUNHndTPbOclOeXj9CP1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cCmffDb9waM8jqTkZHtTgOcnPHIyaqaD4m0Dxlo1vr+gXcc9nOPlZByrnqj9ww7irruoA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TszQrvCUfzkPznIz161SsNZkW8NjqUUdvcA/IVP7uVD0KZxhvUVvKAwOR1HPv/8AXrH1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XC8q2Msp9q561HnsykzifHvws0LxxazyNm3vGjby5FwPn9cj1718JeLvA/jb4Xa2iC8n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KI5XnGB6dwa/Su1lMEEauARHheSai8S+FtJ8a6S+l6vEsqOvysBkqT6d66cFiKtF8tR3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8JPj1FrUseh+Mp2hvJFURTswMbsOD9M9a+sFktZ7YtD84kBww5yD/EDX5efE34b638L9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lHkX0YICbugY/wAJB4969o+FfxquLSxtbC5vRerCBGd6EMoB5yOh+terKEZR56eqMGrH2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STeemcY47VcbDDnjA/PFZtlqcGradb6nasPKuU3DHOCOKsiQqfXI69qx2EL8oILcdRxT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zz61Wkm2sSBxn/8AXVgHPPOB0ocl1A8+8deBNG8daO2l6rChlX5oJtvzxv7H0PcdDX5/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DXv2W7US2Mzf6PcgbUY91PoR71+nzoWHHPP0rm9e0vTNW0+XStahS4tJwVIcZKse6nsR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LULGZDdxHyQGBdSWAPbj0qe31dIowI4yJCv8QwTjjjFfS/xK+E914JlN/phlv9GYEkuN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/wAq+f717K7xLCiptJGVHc+lNMpIpSXst2gQBowMHOcnI547ivavAPxYuNMli0XxXIZ7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yMtxhsfe5rx1zG0A6Fh0OMZNZtzpiXYVpF2jOc7j/SsauHhVVpDjNpn6BBI5UW4h/eRM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gqfpWfe28VxGPLba2P1HtXyz4G8ear4FdLaeSW+0l22tbu2fL/2kPJGPTvX0zpmsaT4i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Lc5zt4dPUMvUEV40sNKhOz1RtzaHNXiXf2YxgGRe+OGAHp/hXml9HcGaR0d43jww3D7w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tKyy/LuGUyef/r1zd/bw2txKxhLhh864znHTB5rSMrCOA0XWVvmeCSMp5bBSM8E+nrXf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j8K4fX/DSa/bi/0O6ayu4wdjrwFx2cdz9aqaf4nutKht7HxQFS6kPleZHkiRh1ODjGa0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p5xyRg446f4etVcMpxgkdM9Tj3qFnBlVskgE46jIPcetX1kWQHYc44x34qQIjOkKM0oy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1xsNz4b8SvPBpd0s08A/exY2MPpnr712JAdjg4HftVKDw7o9tqza5BbiK+ZSsjgbS44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PoB5le2UdpdPb5JZeSo5bB6Y9vesVtRgWUQujKMHDdFJ+n9a9W1rwlo+s3o1MmS2vVXY8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dPoa8x12K30eYxrZXN7bsQDJB8zqf9ofzreFZ2sB0WhzRpc/ZZ34mXarKONw56+ldbpd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EZbhk6j0/CvJ0mKKlyiSLG/Qtxt9j6GupTU3lhguYpQJBgANnaQexrupyvoZzj1PoI+H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uuMuCeg9R9a8d8ep/p1rcSoylIwp35HOf1r6v8EzQ6n4ajvFQNuGHPXnpg/jXmnxp8Lr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kikXG3spPI55rq5LK6M1vZnzPcJObyGeAp8wAJXvz0+mK9AgtyyK0oClx8wHNc9b+F74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dy88sR/StTS9TkWRdPvYHhmx1PGR68+tQ9NwZuLp8crL5gDY6e3tiuk8N3MFjI+nXpPl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1B9BWflVB34zz09qozIsineckDP/ANakqjWoHrUlgYyHQ+Vu/wC+SvbNdBpsRfLyMFIH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FdI8QXelMLe6DXFm55TOWU/7Oe1eu6XNp2p27R2k4dHXA2NhozjkY7GumMlJXQEs8MYn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mucYK29WIDK2Bxx+NbcltLpuWM5mROpcbfz9ajsTBcJJJcwqhJznORgd/wAqYGpJqv2q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hUAs3Q8dRUGko89sW3DdnFTG3txGWAIUrhZFIOP8+9S2EaRxYRt/JJPQ8+tXEaL7wHIV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aijurzSna7tJJIXVS3yHOcdiP6Ul5aPcIuQxHVSOw/2TWHcTC1YwltoYAAj1/xqoyal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js63CtlqaCG4HQngMPVc9/UV3MAgknHlsGB4JA9PWvm2K0+0WhRvXPoQfUHsa7Twr43k0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cW8mFS4OfNQnoG9QfWvQhWvozBxPWbuGaK5E6ymPJwqkZRvofWtyB1RQW+83UEflWfJ9j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1YfK68FfRh6GuVttU1rR9U/s/WbN7m0GDFfQ4beB2dexFbkHoBeGViMqSByB1wetZBWZ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Uc1dt73TL7dJZTozEDIBGR/+qp5GjRS0uF29SetAESwrOn7yIJt6EdCPpVd0it2JCKh7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eIbfukccdqo6hpaXylXZvLYYZRwT9D2oAjWRjHuXDZ/vH9c1nlr55hInCA4bPf6Voado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5qo/J8xy5z7E9KmktpIIXEO6TAJCsf0zQA+MfKMd+9JLDu59OpqOwaV4wZYjE2eQen4V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pI1cbSuSDgH61RePYuw/cOQR2P8AhW7LEmd3TPGRVXaQdrDp696zkk2UpNHB6hYPC++2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+lZMVxFc7kThlOCCa9Lls0ueFIV/pwa8i1/4d6laXz6t4fm2yOxLwu3yv/usehrir05R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oTwb1PY459xWZ9i2OZTnd296sRNqEEQ/tCFo2x8wPIDem4cVp2jQXEbMrBs8Mc8/Suf1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OZQRgjr61dNqqknn8aaIDtyeuaZPKZoiVSD/AJNNePPHvn8avsjD5jzg1AV9f0p3ZJjy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4rBlMqTGOTjH3WHQ/jXUMhL85GOcVSubcSZGB+WBmnsBlgZAz3601jgc96MeSSM4C9fa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9RRzMCMHGPSkkUOwJ4Pf0pFbJw3Y9TTjgHByRSbAgdTjBycngj2pqBQDgYY88VI3zZH4f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/n6ikAfdYAnGfapl/wBoke/+e1QSERMGY7RnPXNWBtZAUIO78qaYASOg59xzUZPTjigZ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UkDhuT/WnzMCI5xjsaVCQwI47Um4EfjSB1GCxA+tU0A+e2jnTcFHqeOeK898S2M1vYTv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e9emRtuUYP5VU1KJWs52KjmNsj8K560E4suErM+EXcC8lUj7r+mTV6JwU5HTGRUOrEJrl9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+6aWElRx0bsfX2rzzpJmOcZJHX2IqvjdnacE/wAz7VMMMc5zzzTkBLYIBLdMdM+9aJAf/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j2UqtQWzWMtjQeqgClqEsT0pRnvUjSFaQIMmoRch+ABSyDcKpYKNxUNlJF3dimNIT0qo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1lLUtOw85NRlsd6mbkcVW8tiazGxQT2qVGK9aasbAc1FIxHFDBWIZ5gGJJzVN5iVIxgE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fMatOkawtyAMd6xtdlpo8y8YMn2Mg8KAST6etfkJ8UtUF741vljLFI5Tg4xntz9K/SX4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89lP8+xlxknH9M1+WXiGSS61GW5mJZ3J3Zycc55PvU1dFY0p6sxbh9yjP0Hr9aoGMb/NU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9anuDtQtnpjmmxnO1XGOfzrhkdCIZpLdDGLiXaScqCcA1LNLpjMjXk0YAPUtyPp9a5/x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eynkFFJ2n3/wrJl8ENBNDPPqkl1b43eSy7CPqfSnEG9T0ldV0m/i8mCIsUOCWTKkex71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BGDwMcAVwscRCKtvLsjzgfNwSOgIrQttQnF4sLlJ1H3l6ZPuRQ9hpno6aHYzxqLu4g3g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MNJ0+1yI3Zx0ODyM1zssYnmWeGBbQ4HCNnaO3Jrdjj8pRhi5PJOP0rGW5cdjVtYEL7dz4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622rGCfc/wBadDMiW4mfIwufeqF94i0/ytofe3A2qhJP0xWaTZTIZr24jn2iVQOmWHrW9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I7r7+lcNBB9ukysMjyPnaSeOen0xXcaLYXFoEV13HHY5yfTFPlYHV2swWMBgWGOvY/Wr0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ux788+lTx+H7y9i27TGRyNrY/Otyz8IxQbZpSzuh3bSe4reNORlzI29O1C2MKSRHIIHHe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ZY0yT79q53TtKWU7zHyegH+Arv7Gzjs13RgbmABArqjTaJbNS5tXmtSInIfBOU4wDUmn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4lmZsDaecCr9oTt3KBmpXkduoVfxwKpoRHNEJoQd7tnrzz7VQS4vkuPIiP7sDjPb2qC5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SPvbTk8VycMqy3wBeRQzE53cCkB21xNNEdspDZ54PasC81OSNdoQFe4JrL1a7u4SdgNy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9ALgylpcruP3Sc4psDdmu5JhgfLj07/WmQvHG5eVgAB1PNVGc8hAAPTGTT4yjMYmlWMD+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upfXE0I2DC8qST6elV5zdNHuhnCAZ3jHJqQQwRwhwxkYDs2PxxWdO6OPLcFD1DA9D9B1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pZmZmHTIzUlnFPI5ldjt6iq2x9vy5Yf5xUkP2hYzntjHGKVmBuoXhIC7iDzj+lEjBUMk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me4bhpJBjpz096faRTSL/pMzS4PRhzzSHYuJeJcStFG67PX29a0YdJkmuFMFwylsfJwR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FITGCVGfxrpbI2lkvmwxrJPtIDNnqfYUCNZdFWN9rOwfv0xn61BcoLUNHcSYPHY9D9K5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5VQucqI1xj8+prMv7nUJnEk00gKfLgKAMH196AOgknZFHlspHQY6fpUttdOxw3buM4H4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lGwjv2Na9tFIWHlKWyeWoAub5ZZPL3M+Dnk9qtpGFTDZz1//AF0JEIU/eAbj7dPxqF5c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e9ADlvBC+0AsAe3NSSXk+3KLgdgTVUAEn5varcTKjZPB4xkZAxQBRK6xdApE4jQ4z8u0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u6ZJFzyMZJH1rdm1C6dNpZQuOoGCajtwX2kHGTz71oJnIeJIpY5HZ2ILtwDzhfevNdSA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fWvSvFEzy3JDsFWMYIx2H+Neb3kqSBuVUYyMf1/wrKp3Nae1jy7VJLiK/PlybsjDAjpn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Hz1DLg8d+tb+pndcuXDFgfmx0wfSsS6iCgSQZw/B56n2+lYG6MuRJEG4gkdf8j2rLuCj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d/rWpI8aAnnJJIrMMLtvGchc5IyAc89O2KBSOf1aIKfKQZAGQex+tc7JGRuOC3bK8j3r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qW5I9Se/tzXIXYCM+OM8HnH5CmkKPYynJyQD7+nHvVSQeWxAz+Wf8itAjkZGcf5/Gqs0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8D/9dVfoaJ2M2QI5wRknp349DWZKAc5AJHTscmugeIpGVBB47cf5NZUkfzfiRz1z61cW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HOd2O4/Ss24jG4sfU57jPTmtqQDdj0z7VlzBgTxkEDGTgEd/zrRMGzDeIqMlQev6dxWf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xxnNakqggqckIMqScVj3W3AB+uDxj6VqmBzl9nHPTjBB65PUivsv9go+b8Rtft+QTY5z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8bXpAzGOSMkZ7H+tfVf7D2oXem/E3WDAUDvp38Xzbtuc4FX0Irfw2jz39oC/+1fFLW4wy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3fr3rwfWLgSW428r1OOcgf8A169E+MF5Nc+NNWv5P9ZLeSlgegO4ivJA7OAjf8s+mMg5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6PwI3dNJ+yjYMYA4J9O9btmFEfmKw2nI2479zn+lY+nKpgYY4bgZ6YHvWxa8BkxgLjGBg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HdFaGorjr3PI9/b2FWCoAHGO5UDj8/SoLVl2CQHOWOBir7ZduOcHk/4imUdL4Vm8u4Mb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ruJLljG0YJJccY55HT8cV5VYTfZrqGcf8s2GQOTz1xXorOHkHB2sMjnsw9qALOTtBYAY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9f8AGoVzt4AyevpxTWYsMg4wOO/6d6zJ5WXQ3GQRx26VGBkYwcg8Y6UxGZxgHaAO/WpU/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aFmEHAIBOOPSr8fOWBJOcYPBGf6VQV2XLL3GAeox6U9HJbGO+eBQImmcF2XGNvHt/k0z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/ANbtUckj4JYDtgf/AF/WlTIGD1IyfQ/jQI0LUkHaQAuScdBk+lah4HI6k4IJ5Pb6VzyM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kVuC6VgFjAbAH5UAOlIKYJB/x/H+dchd25UmRhksc9eB6V0rkGItz2yCeR/Xis24USb1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3vQBztxahtrEYG0gkDOD1x/9es6a3GzO3aCM/j7HvXbtBGYi2znbgcngn19q5W4Ozch/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CgDn2UZJ53DoD79qgdio4O3BwM8irl265Ma8c84PNZkshPLeoPHX86VxXF82NSWX+9nP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+7bdgZ75yazmYgEHg9umcn0p0crgAcsMe3/1qgg2LeXI2jcOgB71v2V0wJB7cfUe9cik4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T2rWsLj5chvmYnr0/PtQWmdpGWbLcENwPp/jUq27yYROcjucZNZVrc/IUbjHoeOK2IZT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OO1NIZz97AImZSApzjA7fSuQvYdsxYH068flXbX8Tsd7n3yOciuW1EFFwMFh7cDPcUgk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CCM/59zTN4Bzhuv6e/vUlxtzuAGc/jVJyQu1cYPf0/8ArmgzJzjPJ4A475x61aA9s565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E57bu47fStCHG0cYJP5YoAXGR25/h7GlwByv6ClADHO7P4Y4NOX5mIPBAOB0FAEeWJ6g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+oSQb4tm8bcDPUHsR2rLcHnAz+GM0oIPGMjn8RQBMhLAEgBsEEeo7fhTZc+V35HQUvmf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PcVIJAVdST1x1zjB60AZsgwCR+X9RVRlBb14wR0JHtVqYEAjBbuMHnn2qqHDd+fU9M96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ApJxjGAM85qRAqPnIbHoeVxxzzVcSsBjpnp3xTTP5khU/Qnb/ACPoKQFtm5+vdRgA9jUM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fqPrnryaq5Cr1+vOM4qfdg7SMc9RzgD1FADUkOSM8D1709WGflII74/+vQmwgqTkHAI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2cEYwT6DpSbAidweM9eQM5zj/AD0pvm4BwO2QMYU/X2pGzyQc5HH49aRX+Yj049c59qaY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uT8ufpUhJjBcZ55BIwDUTDAJIAHUj37Ae5703zxENjJuGeMHrjp1oAiSQA7pm2pyMkZP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kjOc1TmlMisDnv1659K0IU5PPJ44/wA9qAIiwHBJyD0z61YjZwu5Rgnn2Pp+VVbgjzAq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rTlmwvCn2HfFNmbRcWRnA3556nHX1qaGQrgdlB9cH61TWX92Mj5s9yelIJQxP3iVyODt6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sw2qCT0OOTz9apX8wjIVwS3YH1/xqSzcrKCzYAwMHnis3XbhXn3JkKo2EHjLfTtQSUg2/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/kVqWkRjRpC3LYKjtiseCJn2HDEEjGRx/wDWrpFdI4OVyCCOB6d6AIi2JAM4z0PUGs7V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DBIH+cdqVZD5mwjAPT1/Op7pCNk2N3OGA7fWgCpaRsoDsDgYyB1H/wCur0yLJbsvC7Tn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UxgAYK8Hof605wViIAAZuMDqMdaAMhlIcvwoyBheOPY561m66Q6bjjA5z9PWtswhn80Y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oaxtaYEASAhgD1HH0+poBOzPqb9jW2g1nVtU8L3F5NYmWNZka1baTtzwwNc1+3j4Sh8O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GK3Ng0Ekrj/Wsncn1rm/2YvEkfh74p6OVk2LcO0MmAcfNwA3/wBevoP/AIKKaGbjw74W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3TwyuCcYlGAMe5rNxu7nLV0rLzPzo0uWIbQpPQY9Aa7Czl2nIH3wOnJ4rgNHZmIjIGTyN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hAIJIBAB56j2+hrkqbnTc66zlLDy36k8Een17VqoVX5mGMEEfX6jrXP2mdwGBs9T/wDW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jpt4GPpXOxm7aYkhBJAK5/8ArfWrSQK0m8fxDkZ6/wCArPt3aGMbeo7Y9a2LUgwBkH1F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RxMRzgH/AOv712lvGsCYTgn5eT1rnLawhaKO4JBZhnYAdwJ6da6uNCIUwFBC5Ixx7HNS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OBkYGAQex9/WqkmUBD/MyjqOCa2JI9iruIHAbIbdn1+lc9qk8u1olBUA/eFD2JiZNyEV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+tZtwG2YBHHfFW3kutyxumVx3XI+uaqyuA3lA5OOeOP8A9dZqLNkzMKMxOOucH6/4Vo6Z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XI9eR0qPGcZJPv0zW/4bge48QWMSgY84E5x0zVJEzaSPpjxgzWmm2qwDYgRfl/AV8ueK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D5sEZ4zX1f8AE2EJBZMoIG3qOnIxxjtXyD4q3oZmfhSN2cZ4PGa6bHmQehe+DfxZ8TfD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mlai4jvtOc/LJ2Dp/dkUdCOvQ1+qGh61pmvWMWqaXMJoZOSnSRDj7rr2Ir8bvBtsLjxH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MHuc+npX37pb+LfCmpLqGiadJBIyAPCMG3nQjOOO/v1rCvRT1RcalnZn1uJQEAweeeeo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2nsRzx64rlfDniWy8SWXmwp9nuYwq3FrIfnik/8AZl9GFb1uUEijALDnk9h6157i07M3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r+FTWcv2bgOQF4ViOmei5poYs2GAB9Aa0rTTTdfMjKCvPzdD6j0pWAZq1npuvafLpGrW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3mAKsp9v5GvnKX9nPwLpVzLqeiXGoWjkNmAOGiRT1HPJ/GvoO+YW7ra3KMq5GJOrRe4P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PZyASuHV8FXH3WHr7GtKdWdN3iJq583+GPHifDq7/sm/kNxpSsUJ2MZgCeCAeRjqfWvp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4tR0udbi2lGUdf5Edj7V5F4w+Hdn4nvDd7owsiKDglZNwPUEccVxVp4i1H4XRi2SGykt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BeoOOh9wK9FSjVV47mLVj6d8iHljnI9enNKqKvQDb6VgeGfFmj+LtLi1jRpA6Oo8yEtu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rpAUYArxms2rOzENGc46j0pk6xFATtOexHrUxwR1zVeRS6eXjJHzUgM+e00+5hMd0EeP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PXsfSvi34nfA+CzNzrPgu0RYdxeS23fd7nyl789q+z5YJnZlQewU9fqD6VQnslicrInz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QNM/KtYI1dkkUq0Z2upUhsjqCD0IqhfR6pHLt02KPygDh5Djn0xX3l8SfgvZeLJZta0OO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MrHMV/hdRxu9G/OviDWLe80PVH0zU43truD78EmQwJ7gdwexHFOO4jnbnUmjtm3w4m2H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LwF488b+C9bl1O1gimsJQPMtZgQroD0BXkN6GukkeSRy6qu7PVgOc8cisHU5n/1cUBkU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TjGWki0tLM/RDTNYsPF/hXTPFGmRNBHdJuZHwHjc8FWPfB6EcVSvLF8byd2QTuHGK8h+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/hC5lRJbJRJbDOC6HlgB3x1r6FEStbRifa0gBVxjgN6j8K86rRWxokedrbpCW8sFCeo2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w3pmtRFruASkZIGPmUg8FSO9eny2cZ3ZQZ7Z6Ae1c3eWzxM778BuwBOPTn+lZKLitBnk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b36yKgIVSw3DHQc121ldWTxmQsql8gHOCasXdlb3w8m5ADEYzjnHpXAXMsGn3x0zUlKn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1A78AffyvPHtVvKsucYIOBjv+FchYvcQgPGm+NyQ0fbHqK6qERyxqY2LcEccYHp9aVrMB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4P5596zotOkhuJN4H7zguO49609rMSy9enzHipAxyQejAYH0qmBi3ugwyQyAKjKeSoGN3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Mlx9hQ4DE7N2doPX9Owr3+wXzItjkccAkZ/DpxWRq/h/zLhbyzAEqfMAehPsOlbUboT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6TcXOhXUp2SJ5irjgt3xn2r0nxRGmo28UC5MbyguCCcfUDpivF9FmiTUYrh8xyQyjeo5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7W4jlKPG3yN6Y4+v1r16LurM5ZqzEk8M6fdWywsiEIoCnAHbivM/EPgV4j5lqiFlAO1uW9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6xRqIUK85UE5/wAKdNBb6hCI3RX2nGfU+lbypKRKkz49mM0Lm3nBDZwpYYIHvUJycq45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IPAlpqC+ZCAz8/u5GIAPsR/WvFNU0PUNIkkSRQyrnPzZwB61yTpuJonc52Zc8Drkf5FOs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5YvskRhn0ce4oLhjnhsdfX8/SmZVzkncKhNrYZ7FpPiay8QwGGQpb3qA7omPyOR/dzV1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dOn+favCH4cOpIMbZDA/MMdDXoOgeMoiFsNXAUcKt0PX/aHTHvW8KivqB6BYvsXY+8A8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7XKIY87gxz06CobL7Kw3ysGGNyMpyCvYn60+2uormWRYhlV43Dgg1vzIaJpDdo2Y5mXu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XJ6o3l3KGPhmbn0znv8ASulubuW3tPmAkwwAIXB56ZrltWn8+4UAYJAO7+76g+uaSeoj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yuVYHK596yZ3dZSlygODgEHh6gQSC2jSJuQAMjjFWAsZc7mCMe+OCR/Ktrk2NbTdd1PQ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5ZCxCnHYeh/nXqGm+KrXX7YMGVJejRN8rA9+PT3rxm5XERZmOOpx3qq8KfZ0uomkSRRl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WsarT8iXC57FqsNtpH/E0WRIJARkIdoJ9/608fFfQ7BbO111ZlW7kESXEcZkiU/3mKgl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nuJBb63Ms8YIIdgBn/eHQ/WvV38H22oRrPpLR24dM+U3MT57qR0NdsWmtDGUWj0K2kt7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YnXKshyDUiSBhzwfTvXlOkTaz4Wu2gvo0hhLdWY7GUdwexFeiaXq9hq6mawlRyPlYKQ3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7qKQkI6sVPIByRj1p3mAtn1rFgjt7O7aJUw8pJLA53VriP1z7ioAC/v7H2pwyeCMduKVo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I9KaYCNG3QHIHBz3qF0IAJ6e/apw2Dzmg7fqfeq5kBRORxjn3qtIzJwUDD6ZxWoyp3AB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y4wDtPf1pNpqwHK6hHNKpVYtyYG5euR9K8nePVNH1Rrq3gZ9MdsSoAfMQHv05ANfQSRI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s+40+K4JIUkntnj8R0NcVWhfVGkZtHm8GpaZeMYrS9hkkHJQOu/A6nbnPFXvJZl4Hb/J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+HPFGqP4i0ee98Oa+m4pqmmyFWV8cb4ifLkQ/wAQI5Fcl8F3+Nvh/wAQ6n4C+LezVrVI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TbbXKdGjI6pIvUqevaseR2udCd1dH0A6bPlNUJE2tx1Patm5UIPVfUVnvGSAVxUAZrKO/Q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TjH41oPGe2fpiq7j5enFU2Q0YNxAs6sDgbgeT71yGirqdrJPZ6idyo5aJ8Y3A9K7yRAOe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5DYIB/wqRGXu3YyORnj6e9Oxnpz6c1Dco8TebH07qf5ip0ZZF3rjPHXigrlZTmD/AHTw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dkXZMwc54dc4x/jV6XrjtmqM0TbSycjrigOVlhgWAXBP/wBekjyqgZz2FMiyFz046VLk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qcH2Pf0pHGRxxjsaQk9qcMEfh6UBe2hVYfh/OoMFjk57nBq63X+RqIJnmqiST2pOMEYH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dyefkIPbtUdui8jv6dwaLxwLZ1JwSKmp8LGtz4N8QIyeIbwMAu59wHQ8k4J9QadEmYum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VAHxRcvtJG44wMA49B7VCrHYoPHTqeorzkjqbI03Akc4HGP51ZjAVsngnBPHQCkXaVwB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SQf/AK2KY0z/1v22LgDNVXnAOBUjjtUBQE1kzQljkzUxcdqq8KMCnJlqguJKeeMUxk71O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loXMUjHSrHgdaslR0ppGKhq400IFpoOTTWlC9etJG241DplOSJWOFOKzplJ5xxWoV4qF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aXswUkZCKWbrjmq+rSrBaFAcu3QVelgFrkvNnuAaw7+NNhnPzAjrzgVKSHzM+UPi7dJZ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vGccnj8K/NFpXuCzPgs2eB659K/Qb9oeYw+HpnTuSvtz3Ar8+YIxH+hJA9a5cS7aHRR7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eeeahiZFYFsDGAR3JNS3QzOwPoD0wME9qqMCHUYzlgB+dcUjoidZbaXeFFnidTnomM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LNXuGkikiCKxYeYzA/oPSve7CF4tMhSBVVyD8zjIPFWtLstR1CU27/IOgLcc/wCFOMJN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1400yVYp4HmifqYTuyPbOMV0fhTRNTtybpbeW2x3l53ZPTFfWo8JxLg3Um+Tvg5GfYU0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EwXs/VfrVcjFdI8Wm0e+ldWQjB68j9BW9p2h3EkggTO7r83SvZ7DwdIzBJYlZTwSf8a7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QqjNxxuOR9DV+w1G5qx4enhDU9Q/0aYiKIj76nOK1dL+Http8hd8O4GFJyGx7g17ALCO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tVNOjuNxf7xADE+3StI4dLVkOTPOIfC9jtBSIq54bbyefStmz8PwAIiW+wg8OTg11Mmn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Hu2KuQeTEy9D6+orVU4oXMye2sLeKIK6ggc9a0jDb7R5aL06dazry5QKoj4PYd/wq9a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O/X06+9Voii1Zx5lGw4I5OCBWmxAJJcAnua51rHVQwJtyJA38PfFby2sxjDypgrjOB0+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VvKHklaWPsq9P/11Ye/eQM7yHYOcAZqo1zAh8q3BY9wB3qSVYorbzJOO5rNgVHsdJmcXK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SDn3FU7m3MR3wJu9c5yKy9V1DWPlk01woPAULn/Jq5pra00P/ExY5cDgUgKn+lySYDBl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t25zIoVepJNaAtIoT55HzDt3NY58X6QswtVinlkY4KKnv+lAGoumxv1c7gO386emnoOWG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zV37ZYPGWggKkjOGOW+hpizufu4GR+VAFGazjdVALLghvrVdrRZOGyq9cjqK1liaQ8HH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jcM6AgUCYlpHbAeRPIUTH3mHFOcW0cm2L5l7Y5JrXg0eDURndsXGcYOaJ/Dk0Sbrefev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Pax09wshkJlI6DoK27Tw48sQk81FJGQpUk/iRXH3MN5E5aINuU9R1GPWtKw1m9gj2Hfv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k7BqdUmiCEjKRyEen+FaB0VZFBaNQOwUAEfWubj1OfcsrHD9iOv5VoR+ILpZVEhXZjnt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AjcFXhckdDntTF8MQygMz7AB0brW+mpK6eYpDEjOAa5XVPEd6rvF5Kov8JDfNyOwpDMz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hEaTBILZBA/Co4J1KbeTknjp07mspLxlm827cICf4uT+netqGayuo/LC8DliuQT9fWgCu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j+Lv9aZuLMSOP8fpWm0en2kXmCLnk8tkn8ajWa2mBlKqoHsc/wD16AKblYY/MkbYO9V11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J9s4qC9tpLuUZk2x/wBzHWug0600WzjSa5mSNicFXG5sfyppXAy572OOMm2G9h2fitfR9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08p1GNyAlTj8MV0Nxr/hO3H70RybehWPP+cVXXxppWcWVqwTB5C4+nSrA828TOkeoXAP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6g15xq/lMhlVAoCkEjoSB/OvTtfnW7mafGEm6gjHT0rxXXDKLp4Tnygw24447ms6mxpA4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Pft9B+FY124wqDlgDk+gPaurmhRnf93gYyrjua5uZYwHWRSrHkd8n1+lc5qnYwiAQRyM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SxkQ8j5sqRzxx3H51YlRgvJGT82Mfrn3FU85bILf7uOhH86BsrLHlSD+PauC1eNYLkrH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txXdzMATtztYEqM9D2FcBqjRvdMQwwxz/n0OaaYo7mUpIIZSA2eo/wDr+tPClcFsnOSe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CdmV6jt7VpQRjaQWxtGSR39QaOpZizKdo4A4zn2rNlTGc8/0+tbNzH5W4EnKcjv171ly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HIP0rRbgZEikjY/QnrjnisyUHODznOQPz/yK1pmCuQzZ54z0+lZUwDnoeh746etWKRi3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1Hoc1g3SjG4E4B/MDuDW3ec59s8egHpWDdOFRyQBkcf4/jWsBo5+7ClkfoWyc9//AK2K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fiH4hkICbdJmIA7lVJ+92Oe9fNF2RksQM55I9TxXvP7LN5bWfivxFczt5bppEyoXOAcgg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VF7p4n8QtQNzrV67k+ZNcyOTnOSGJPJrho33MDjIJP3ev1xW94vlEurMisrZkc5T3PpX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OBx0969C5rT+FHa6bE5tgjZAyCAccD6+9bUKLkfNtByAM55Pv7VhWLSPADJggcdM81ux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f2q1sdsdjShZlBByB647VbiliKNuXcc5L59f51TjA2gA9B6/zqZU4JGMn+LsR/nrTGWY5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t/8Arr0PS5FmtIzt5ChQT7V5tGnJUgD3+v8Aniu/0N1e2ZBnKkfXHpQBsnhcjBI5xnPP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6/rirpGVwPTsOaoucEkcD2/z1rMCwsgYAng4zheg9qmjfB/2unTr9feqCkhefToO1X43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OmDVJAWdysMHHTP+cUCVVIPTpgD0qIFjkqT1wfWowDnA4OcgNUmZZZvmz3z296A5VAFG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sdp6nj8aaXfYu0jd/WgDVhi8zJByE69qtddoHT8h/wDrrMs5sMAAcZwPr9a1sFwSMe/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tgY9uM9SD/OoZGBYhcdM4H3cnvST3BjOwLg55yOB/wDrrNlYtyCce/WgC+sjmPaxx/fH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e/P19iK10lYqY84OOc88fXsKzdRUSfN6kYycZoA5q6ZBEG6jgA9/x9qyJXPL9egHORmt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noSOPr7VlyfKMfMMAluP5UmiHuVWYY7jA54/zio947nj/D+lO2NgAnBGMD27VE2BkYIz0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1qCmrl1ZeNwOWIxjP+NXYZcOeuDyDnp/n0rGRRyeuByMZPHQVfgDAkkeueh+p/wAKCVud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MY9h2+tdFEWMaSHvn8hXF6fcPHII24BOOPTHeuyhlDRrCMDqcnpmqiWV7ls5ZckjnI9K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cjp/TNdXcbFQhsnPC465P9K5i6hYMSTuJ5Ixx/8AWpPcpo4yVRnhslTnpx9KpXGBk55P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QSHnJHI/P071nzAAgHjORgHsDyaRiNUNgDuRgc81dSV0CheD0OOpIqkmAvTIPH/1j6VN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B/KgCx9okzkgMBnk9fyoVskccY79we1R7wuR/EM9vX+lQx8NvVepyR6fj6UAX/vMdpyP8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fpjvUMLBZPnOVz696tthjlAAuM4HFS2A0OwJIAbORgjt7e1QsW5IOBkYwenrmntlOoxj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vIAY9D1wB3P4UczAYhDAqx4PAGf1zVN4sE7fl68HnP8AkU9GK/fbPGNvTqeuPaoHlIb72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a2YhjPJ5GeR/9aqc0skaEquSvOM5HPTjtVk3JdBFINqA9cZ/yM1C8iZYjG3jgjJ49PWg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L8q5wQBx07981oq4cdPmFUjbqxBQkckj3Jq0FTC7uEPA6nnvxQBYUgAktgEY+n9am2lv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6iqSENhs9f8AP5mpd7I3ZT3JPOKGgInmZRg4wxIIA69+v9KYkmSCBj0PQZP+eKdMgEO4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7d6rwnDcnPBzQkBoBzghQT75z0/rWfOxU88joSePfrV5MYOCO2AeASB/nmqty3ITJBwS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pCAAWyTxWi6mKPCZzjPI7en1rPQsMgZAUD2b2xWg+GBBGSwx9KAM6QEvkg/e5I4PTvT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uk8jkdakZxu+bIbPU89qbjI+XABA2g8Y/wDr0GY1HC5O4kk5GOSf8+lWYfnLAkHaO5OTu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Z2nk4Gcccc1chKov+1jBx+uPQUAaUCqhDkcqTwffj/JrF1ENLK3H8XAY55Hrj0raHyKS4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UaENI79sgjnGPXAPOaCGWYgXjRmxkqCe3b3q1Nt+z7QThfTsT64qg0rKFjGMjnng4Pr/X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rwf/AK1AiPad4XnByQBzj/P6VtyJutSTyFAGRwTn0rJgQknCkndwegB/wrai2vDIAwZy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Z9o6oxEh24HGecfX+tJOwCliSV2gHAz07is0XAg3xSZZuTkjOfp/hWrZWKnF1fYWI8qp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2yXHznHlDBOevPoO/wBa6S38M6P4kD2QOJXUqmOHJA6+9c1LqMstwsUQCqh24HAI7fSu+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0f3hzkgHggcfhUVJNK6IqO2p5fpFne+AvGEEV2dr2t3DIWHAdFIwT/Kv0m/bB01vF/7N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PFa369W2hcH24Nfnf8Q7z7V43mVlUeTFsBA5ZuuT9O1fp5ogX4nfstXWmXKb2m0Ga2PO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xcfhQndanPiXrCZ+H+kyv5SzsMBlB57kDr7V6JpZJ+dTnAA5689a8509PKiS2cFPKJTG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T867vTH2kq7fd5A2nnPTn1rmqI6YnYwEbgAobae3FbFueSRnnqAOP1rAtZgspQ8DqDjn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VdCwI+Xr2+neuWRZpRFmUDBxg/N6f/qrpdGEefKuGxlcZPAPpx3rIsYlYFCOM9Mf54re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llJzkdh0qJAdjbCAKqglWHVT6D071qiVBGVk44wAf/revrXNG9WREmhjJKgFgOMH/Ctu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BjjnAwT9fSpTIY8sOgHPHQY/nWbebpXUZzu5ODjHb8q1CmwAFtx5y2d3IrKvJHhXftB7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IvUkWK3tcNPIXBOV44XHb8awri4S6ncRAE8DIUc//X96kmcynLn0BHTI9aRLa3EjTYIb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QNbouOMMDz6Ef1FdL4Ns/tPiOzwoZlcFVI7Z5/KsC6kVQsKtk8/e6gDoB616B8MLUT6x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7nJ6U4rUio3ys+n/AIj6d9q8PW7SgeYkZ5UYwf8ACvhXxtbzReZFJlsEbT2wPSvv3U4l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6t+mPU18U/EbSXiuCwTYj5Gee2f1NdfLqcEJaHk3hBkHinTiBgGZORxkg+gr9Nba91L7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QssA3NkDqwPb6V+ZehQLaapbu4YMHAJHykE19cR+GE3RSW/ijUbWWVA6/wCk5UnHIwDn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qCPQ7qWJdTt5GttQXkORgnHZvUGuq0bUor6YwXgMV5EDuUDCvjunqPX0ryXQda1rStI+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ZpHGW+laGneJn1eVodQs57O+gchGK44/2XXgg1y1aClqi41baM9rclATgMD6fyqRXlij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nR13Ag/0rH0jVlvo/LmIE4AAz3xW15ENzG6S7kODgg7cGuOULaM2UrmNBfXE2oY1bcY1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2ckVq1skau0sEmMofvD3U9jXA2dpNpO5VdrlZGOdw3YP49qmN/PHdJIWCKvGxMgFvpU8q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4s7p0uAWi3HypOuR6H0I71ynjT4baN41dLi6mms7iKPafIClZcZ27gRwfevQIPtdz+/g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tx7HqD70q3SyEhQw2HDbuqH0b/GmnyPmiLfQ+CIdK8b/AAs8UDWfD7yxRWs+y4DkmNo2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X2f4C+Ivh3x9au2nypFqMBPn2gbLYUf6xPVT+neovFXh621y2eUxK17Gp8pjyGHTaR0I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VPDuvtq2nPcaRf20h2oiGMAjrhujA9xyDXdTqwrxv1IkrH6FBySR0PXnpU4II3Ht69a8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xZMvhzWQbPXYlClXXYtzgfeQdMnHQV7MJcjIqXBp2YixO+fmHpj3rn70SFj8xweo6Vrl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hjwec456VnVuo6DirspJIyqFPBznrjmvPPiP8LfD/wASdN8i/X7NqcIza38YxLGf7rY+8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Bt2bkLxn+VSxROhyOeOO3Nc9Oo7jcex+V3ijwF4j8HazNoPiSIxTKSYbiP8A1FwjfdZD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vaMRIuxwcHPByOvXrX68eJ/Dej+LNIk0vXbZLiIglGPDxMf4kbqp+lfM9x+yv/aF2W0X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5V/ujYr2ww4Y116MFK584/AW4P/CwIJoQW80tE0ajLYYcnJ4r7mn05QZVjDIvLLv5NbPw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6gniPXr1bu/QZigiQCCInrz1bPqa7rxRY6TDNLqSlYFLcjcNvv8ASs6kFJ3KPC3Dkcgd6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L1Gcdx/8AWrtriC3dnlgAKt0xz+RrFurUyRlkAY9vX6VyzgUmcVd2scoVhnPQHHPHXHtm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9gXUrESTPBy0ca72x7L1OK9ukRRnerBgQAPSudvVELmQkrtYNuB7elczXLqUeV+Hl1Z7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XcrAkZHoR2Ndnb3IRMxjJB5Gef8A69ZiIbe7kePcIZiWKDlc9fzomimdxLCDuH3l9fTi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oEgOHY5Kd+fUU2SWONQXO0A4BJwBn/GvM7jXv7J1EG73LG7Asz/LtPTj6V3aS299bg/K6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psDs9JkVi4yPl6DPUH+da8JWaR4QrAp/E3AOfQ1xGmSPZ3AKKHXADKTjjsc9q790V412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Q2AztU0/TrCYa5fxS+QiYm8gZJ29Dgfzq/4U8Y6Vr9vN/Z4kiWBsFZQMlOgYEcEVc067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BBVvmBz2x/OuTPhm38Oa7FrGlIY7KcnzYkOU3HvtPT+VehQasZTgm9T3HS9UYKsN2wZH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WlNYvJMl9b3GzYeg+635VyapbzW6eWpEbD5fbFSWksltIEkYqmepJxzXapM57HXT3IdB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xj1H9a5rVtKsdTgeC4QMxBKsBx/9et2GQHnOR27gg+9IsMaKZVO9QTmPsufQjkVUtdxn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XcC6jIZMMMK2Bx6j1rz66vFjmEYYZOAFzg+lfW+p2NnfI7ShOFPyvkYz6H1968O1bwXa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RfMUYZfHfGOprlnTtsWmedRtztdSMYyevXp74pzSxoT5mc45HqDUk0C27+W6lVyRg5DD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JXIwN3sfSsRnT6P8QLzw/HHC0T3VqGKmI8uo/wBlvb0r27w9qul6xE+p6TIHRhyD8jqe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/wCehwvUk8c1ijxjceGrxZtD3I+Tuz88bezDuD+laRqNAfYE1/FcWsojRkIYcv0z61yd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QH5iAM1zPhb4kWni+IWRaO11NQTJbuoG4D+JD/F9ByK6O7e+k2xShZGYcYGOnpW6dwOr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Ou4E98VqGF1KszKAeeenPauc09mtkQKNu0cqRzj+la1lAkk28oS7ZbAJPP06VvF6ASXK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6v3c/U1Xkd2gCLGW2n7w6c1o3ab7Vs9ByeOcVntMi2ZZCCQpKnB6+hpyAoWEq75ItQie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/+tXZeH/Ec+kyq1nJLLbg8wkkHjrtz0rzmxSa5vWbIZSCWHOV+npXRwW8m0JAisFPQkg++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ZyVz6Z0vWNP8TacYt0d5Aw2yRSDDjPUEdcj1rz3S/htJ4b8WnxB4e1WaK0lJWbTphmMq3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edQyX1hKt7YSGOVD2OCfYjuK9I8O+Pm1CVbDWcQXDHEcmPlkPpnsa9CFRSWhhKDWp6sn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JJ4JrUWSNiSp54yB15rELNHhnxH3IP3fzqKOQSSCeCUFxw2DkEelJiOgeUKcHgn1pobJ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hTJgdwea143idQY2UnGOtLQCKaYROemRxinMwdcocgjr2zWXI0K3/lzxvvxuWTB2fTPa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jAxQBRjDkfMc4OPpV6I8YHT+tKUUHI4PamfcyV5z0HpQBKy7hn2+tKFyuGxn+tQecQwJ+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Jkj1oAk2bgAcGsS+0cGRbiyYRODuKn7ufUD1rdIx15qCaQrg44Hfpis5wTVilNnlE1rr7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LFzk7sN9fQ5oCyoSk64IOAR3r1FVhvBhkO7tnrVG/8P8A2qMqWEbDO1wOR9a43Qa1Rqpp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AoOM5A4OKz5Y3CDA7ZOTz/KugvbK+0ghb+MeV0EyZKn/AA/Gq42yL2II4rM0exypDAbG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ZUk8dMV0d1aqTxgeprIuIiDjOQPyoIMSZQQVIx7+orHRJYJypyY2PB7CugmjyOeMH8qo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oNCBstx3NJnjoMjn3qAs27+Wafu+vWgADKuAKeTkVA4BwQMY5GKUPjg596AHBxyDzS7uR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yD26UbScAHp2oIe5ITkEZ5H5VHnb160vJOO9M2kng5/z3ppiNC3k4x6VNc8Wzs2OB396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tTNYCSae8bFlU9dvUYpT+FjW58V+N93/AAk8hGDESQMH071kIG2qW4KcDvXV+OrOKz1b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9eetcvjgx9hzn27V551tD0boFPOT708Fjyevc+1MRc/Kf/HeDx71LjIxx9aASP//X/a8n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NNJxWXI7l3Qhj71Ii0gyRUi8GqVJhzEn40cYpjNtqlLdlOFFHKg5i9ik21DbT+cPmGCKt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yIvJjbkjNOEajoMUjSc8U5CT1olESDaBVeVsDip36dax5ZMNjd3rnqysjWKuW2hhuF/e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jgZV6DnArajJAB7Vk6vzbMfX86xW5R8QftDoG8NyYVScsRnjkc1+fNwUhiFxj5gOnq39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fDtwzE4QMduOoxX5062wWNUThSOgPIrkxWjudVF6WMRpDNmVz989+wqxo9q2o6xaWWCw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VdmDJgjnAwfQelanhp5YNUjuYGEc0LZVhg1ypXZvE+wrHw9badDb6c6+YflOXUdDXbf8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BOdo4+lfPvh7xT4k1bUhYzG4uc523C7QIh754NevTatrWnWgRbWfVHyDlQFx7k9BXfTh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dhF8oiXK98cmtGBLN1ZeExyAK4jQZdR1KQz6jGbYk8gSZwD7eors5baDAEYywxls1XIh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BuBPOcZBqnHoF3EpeU5DehxirhvWtFGTnPAqWLXiYyjRF8cZzgY96GrAjEuLOGKTdNI2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VWBBHbooI/i6kVcv7yGRCGj2se5PA+tcvJFDO2VcZ+vakMsRarcXW6LftXup6n3p1zLB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Q9RUSCztVVSMsc5JPJrNvltmQS20gLEnzE4zmgDr9Iea+QEwLvT5Q+c5rtdKEluzeaVO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fDP2yeIByREudua7jZJEwySuOpHNZgXdRluYvmgk+uR0FZDXt9cxNCs+1iMZwK6CA74w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AAQERtvGcYOaC4mBpts1sC97OLmVjwQOlbbzWqqTKQOD8uMmsuS6t7dg3lFAe6jPNAnhu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dx4xQMpf667/ANEIVmb72P1rp00mQgCe4AI9B1NUorKw8wyC9OR2xgE/WtQNYBMSSsxx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Aqz6abZAZGU57k1D9jsYyphjTcD94p82arCCDzSZLsquTgOc4q19rs1QtJN5gHHyjn8q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zKN/fbVdoUORAuCDzntUsepxyxk26n054P61Ct7HCfMkQtk9u1AF+G1UwkyKufU9qqIL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gc1Fc6zEybYoygXOcmsmLWrS43R+SzFT97tQB3MV+pXzE2g9j6fSspkm+2NcSTSNnkDP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skwJbmK1Uf8APSQLj60621WyuldbK6huTHwzROJF/MUErY6eS8jH3io9SRzUU1zC8ZBj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KubWFp7tRcSIsPGCCd345raXw/Ao32pbLcsWOeTTkUMt4Lm4kxCAQAMnPP5U+4geElZl5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a2nWk1mu5QGOT82K53xDrBFx9kEbMQR9PrmokBahadYv9FlaMg9NvX8e1SRGCSVVvpPn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XgvL5plht1+VvQk4/CtSDTVkuvNvSzvndtOVA+tSB1E2nxRruiTJByAVBP4Vk3FwYWU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Aqxd3cjYhjOHx93dxis5VlyBImc9Gzn9DQBJPfE/uc8EjHH9asSW7RICDvBGcYAwPzqF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/wAPaqL25nnTzJH4/gU4B9qAC9t7jUIWs7Qksw+YofmA+tWNM8NXMCLFLG1wo7vzz9a7f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GoGRx8vp15607VBOkO6JiOeceh9KpRE3oZEXhOzJ86RTGOSQpz0rE1ua30plt7ZtzMMb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lZjbSttP8OcmuOuYrjz2acsX5+971ooonm1Lk4N7YtM3BXOcVwmp27OobfnAPA9PrXoN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NtxjGeSK8/u0mDusueVJAPTkYyDWdWOhpCRwUwkiQtgFAT15yPb1rl547nloidvdcj+t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hvl+6Owrmdr20bO7qyjopP5c1ymsTPkYRsCgBAGeemcen9KzZA0s/nKAD1IBH5itC4Bl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7jH06iqwiEmGXB56njn270FGXqUwtCGdc+YPk+UkEgc15vcKqyl9p+cknuBk9K9Q8R20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ZVR0BH9a80uI2SYRnp0IPODQNFcKfkPBBJGGHBA/lVvzQMb8jjk5wQfoOxqvwG+U57HAz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5Gc4poqwXjblwThs4yT/ADrBuHwxCjjHIz1/L+lbU+04jbgc5I5HtXOy5xkAbgcDHTH0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csPmZjxx+Gf6VQfGDu7DJPfitCRQ5YP2x9Pz/nWXebljZWP1PpjpirE0Y10VbcVHO7t0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qI8YBIH41sSAlBIxC7iVODxWVdiOQ5UEgA4J4II74rWAJHL3xZVIIyAccfTrmuy+EF/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UsglsJI2aPkruGOc/wAPrXHalsEYCjccckd/TJr0X4JFUuPFbNyU0mQx59R1I7V00lcU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/lYYKlzgDpnP+elUYsKAjZz0O7pz6CobqY3LPI24MzYYgY59QAKkiVkQDuPbueldqRUH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dpyNvGOma1k+VMkkkjPoPwrM03JtFJxyw49D61qQP+9WM4LOxwxGcjvxWi2O+Oxo26na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8+tXEBAO45+bsOw9RUKxkRkZ6j0wKI2cOAo+XnPrnvn3oaLiXg38TZxwOOgrtfDW/Mke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FcXGCQxxyDxkcHPrXReG5Fi1WHeSVXjBOPvdAfr60nsKR2LKUxnOCfrg1UmMf3wevJP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OXuFySM9Ae31rn2cs5bIIOe2OKSZKdwebaSFyeRyep/+tTonz9/5R39Khdw3rknHWnRy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/wDrVYzVtpA5YJ1UZ6dqsDDnB+tVLaT/AEgBiAcY6ZFaz2pVfMDA7jioJexUMbBd7cAd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mTAJyG5xj6VryhxF8xBVsggDOfx7GuZldoyQwOSwHPT/ACKLCsadtdKkowcr649fY11V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Pq3XPb/61efxTh3xgDBIOf5109jI+8b8BfXGMZ+lDQcpd1OHGXYY2nBGM4/LrWKZcEcZ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yaOSSEqwHJJBOPTp/hXHSpslKHgep7fWkIJZJAnmKck53DsMVRExuFXsCOfX8uvFXGZV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z/Ws4GMP8o4zye/vzQMz7sENhlBIxjLcH8KyJ5Cx2gcLxnOP8j1rZu1G0MCRjPHv61y8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8/15oED8JlTx19zn0+lVG4Z8beT6cfWppJv3e1guRzk9T6dKqeZyAAAD+f5+tZgTiTa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Per9oEJLDhWJJ46f0rFZgcYPHXjPH1qaGVlzxxwOD1/OgDp4idwB78g9P8/SuxhbgMQSO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u1DZCkD+IDrn+tdbpl/GmFYnax69ee2aAOjxuUBhnjPfisW+gUpuPDKTj1JrZJ/djZyC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VzEZIipYcHjbwMd8k1a2A871OB4pQ6jjO3k+2cisibyyMnAIHOOwHv3rtdRtw0TAdR0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a5ORz6dcVApGXG2CxJA4GCTnr2qcAOSp7cj/Gq5YjKg5OfpilywGBkgjH5ds0EFzhB8xA7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657jnj6VFtJO5OuCeOSSe1MYMhyRn/d96ALBA4J9j/wDXqeGQxqUZexwKiOMY/UHNSJ1I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S0A92QyZTABzuzk8+3/1qkBaJf3Tsm7qAeTjpyf1qBiVPGWAPbp/+vFPaNQm4Y2noc54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KrNzjJ/+t7VmXYkMZYH73PoDV25kCIHZQ2eMjqP/AK1Yd1fbiFJBwT/DuAzQAsI3Luky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2q0siRncSEI46dPwrOSRSzEkYGPmB4B7ip0k3Df2J474z/OgDZALBSvO7DBu31xVOVXz8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70kBdBkY2g4x3AFXJNs7ndyH4OR2Hf8KAIImOOe/HXIBHTmrY2gYHBHHHXnnmq8sEcaJI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B6CkhmEiqR3/AAP4+h9KALEgZ1YLg8AfnWcVKOVxgnseOK02+YfN04zmq0mDwM8DHpx/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zap4z069O1R3bmQKhO7PfOMDvx/KmZAJUYBPHp9cio8Mx+b73Ue+fegAVtpzsAOeSvJb3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qdepHpjuaZtL4Xpnv/h/jTxGFADEF8fmPpQQyArg5PGc8e5+tPUH72AU5OT7fyAqwIQr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81OiKOMd85/oaCWzNlt5cAttb6HqT39qtxqCNpA+UBiD2zVrYyrs5VSPujgDBpsQ8yTa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NdA0xzoFQE8hmPJ7fjScKgJPA+bmnXL+UFhkyPUY/z1qvNMm1YkPXOAeMDHr7U4hYxZ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zkHnHatuFRIFORnHPHqa5ybYMkYyRkcdAK6TSVnnxDCjM7Ywy84x0qnJCk7I0yzQ5VuM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7pel3V+XlI8uFT97HLY7j1q7ZeEpXuVuL65ZgGH7tDwQeoOelde91a2Vt9nXCOgIRB/ED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WGmB3iiWWQY3A8ECsL7bc6g+yY7IdwwMdD2+gFamoK84kmA5/iOeDjoPqOtZSwMsDFTt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uX3j2AgAEjuPT+td74EYJrA3jaSh5z2x0/GvPopHCKjDntzzx/Ku28Fsf7YJGThNoO7n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Mp7HnnxOY2fjVpgdq7V5HGc+ue3vX6Y/sd+J7W7+GmoeGb5g7Wtw5EbEYKzDBx6V+avxyt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VBTKHPOR1/Wvr39h/VIdS8QXWk3Mir9ttN5APPmrxn8u1SvgTMsQv3Skfnx4/wBCi8Nf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UtjqVwI06/I7Fxg9xzU1mVfDEhmOD7D6V7V+2R4YTwd+0DqZiQxwavBFdIChALKNrNn3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ka7MZ7cdc9xWctTWDvFM6y1BKjaW56ZHT8K6WzZ+Q53EdAB0+hrn4JT5AfDHop6ZroNN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kflXLNamsTr9My8gz1C5xkj8Peu0jUNEp+VSBwG469Px7VxOnYWRCwVxnGD1+ua9F0/S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RYYcbgT1+pqAkVFs2cFoEwM/MPf0rPeJkY+WMHdgjHTPY/0rpbiO9tZDBcGMhT8jx5Ga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dXHv61LRm5NGbayywkxzcdlLcqR7n+tWLgNcIY4yAT3zkZ9B6Vo/ZHfCdvQ9Mdx9Kj+z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Dj1z3qhLcyo9InwZpHjKjpzn/JNSrboIypHI6sPWtRmyCFZVPUE9/wAKyLvUEiHlwNvJ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tFGHc8PtUjrxx617r8EtIuJ7bUtTWBiolVA2MjAHqa8ImjcL5zjO4ZHPX6mvrz4M6R4l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CG7lZyxXL89d307e1bUY6mNZ+6egToLjTHi485Op6DaPT/Cvmrxtp0ciPPcTDaGI2HOO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pU+j2PmXipMG6smRnPrXgnjJ9PkiuLKE7XKllzxzXS4s5T45vjBb6krxuVWNwSDz37/hX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ms7LUZbZFnuoVCSkgnae2PevkjW4RHIXdNjs+dp6jFfcPwwtLTXPBNgJIBMoQhiQBtK9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CwILnTiGaP8AdthcowO30yAc81hy+LdYsrlovD8CaiwyzC4kIWLH8I759BXRyeEdK0bX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tC4e0bLR7h/EDk4NYviTRNea3fU/D8MM04GSAAJBjn5RjBH1rIDTh+NXhW2gRdRt9Rhu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KrDrtJHzfhXtfgD4gab41tGBtr23IJWOa8j8oTjtwTkfjXzV4Y+IUt5ANO8WKthdRK3z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kH1rudP+IPg+wD297q9qsgIZTv2A+nbtUTpxluOMrH1E+mqrbQGUk4P/AOusy4tljciR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hXh3gb9ozwNr/iKTwhe6kizxkLBdMSI2JONjE4GT2PevoK5ljYKkeCccEdCOxHrmuCUW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qmpxXP2e2lMUadQ5wpz3B7VrPbajOomVh5nqvKsD2PqK5/WdIm1u0ktJpHQOMDYcHGe9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6QrF5kyxjbud8tgVIJFm3cxtKjgxuhzJEx+Zfp/sn2rA8U6HF4o0mWxaQRTthoJ9ufLce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+0rUDsugbS5QgRSJy30z0I9jTGi2sEYKZMZ+ThXHXI9D6iuScJQmqlPcvRqzPjXxF4U1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LK7gI8m8CfPleVeKRT+nWvZPhl8U7mSKDwv49mRNRhXy4b9jtjuRn5d/o+O/evUdY0ew1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oHyN3jY/rXyf408CzeHr0SxxukTpltxMsbHPUd+R+Ve1RrxrRtLdHPKLT8j7jEo3hWBU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7Q4yfzr5k8BfE2TSLKDS/Eas1lHiOC5lctIgHqTyVHvyK+h4Rb34h1C1kEsbAFWUBlcex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vsb67QMLkDp78VGwHUc54z6Gm5/iziqt3cpGhY/UY9aiUIpXDU5vxzqiaF4ffVLmYwQxH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/pXyD8Uvj3oNho0VhYST6ibsAIkaBWjY4KuXU5BBr60t5Lbx/Z6jaIvkm0UxzW065DHn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n8ffDXwHp15cas8jWs6Fd8UJXZ7koM8muSVVLc7KVHQ9N8F/GHxDceH7SA6pvuApUrds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us13VfFWpaZbR3lrM7XGNrWw8yI7j1yOg+tfDt5cQ6ZdtNYSvIsZBjyME98EHjFfR3gr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PxppujW95bx4/0mWUxyFD/dCjDEencVrCzdiJLQ+tbHwZdWOgQ3MxwFhXJPTcf1FcdgeY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8ao6P4n8b6/pnl3I+0BQsZhU7SpH8IB9Peuf1jXL7Rtc0/Rrq3kga5Y7gzjeo98etOcO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vysykAnGR/nisO5tBIpgnCsoHHHWuseUOTGvzcklf8KrT2XnIDEdxHG0+v19q5pxugaP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xuTPynH6YpkUbOQE++eMgYIzXoGpaaJGMci7ZCN3PGce9ct9n+x3CMATnIYeg7H8K5Zx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jWev28llewLvkXbzxnAxke4rwjwr40t9L8SnwhFdpd2YZlSTH7yN042k85Hoa+lL63W5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hddynaw/Ecj8K+M9I8K6XourSyWreZNBPJtcH5l5Oc//AF6qltZlpH2BavGyJN5u1wO4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aDzoUzjAUAEe1eOaDqDTWsUE4LOoClm6k+teq6aZljBU5Xb06itFvYRsFFJDo3zZBPb8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za0vl2soyJlbJJPTIrPVCkasVAJ6n/69S/ZElj3Y3c8HHB9q0jUsxNElpfX9vbva2u13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dOe1bNtI95HvmYrJ91kP8J7gCuAjkm0u7kaORzHIf9Wedp/2e9blhqCrP5gbAc43Z/MG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KLudjbySwocuNqnuQKsC6glwRIEIP8LcEDrkj1rAu4YL+MxTKxjxkAnH8q4WPxFJpU8l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5Vc/N+A9R71q2SketyPDNGYsKwORg9CPrWENPgglIWJrXjAcMGjc+nqDXMx6zPcR+ZYX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FRxeIdUsCygJIrYOW6j6UuZD5WZnifw/DdMt0g/fYw2MEGvF9XiTTN7XREQUnaCck/T6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jgkVwvI54A/XtXzh4yka5vDeImxNoCjGRyeTjr+NYzj1RpHsZl5rU1xG0KOBH8pJI/Ln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6ngfypm8Y54B5wOnHf8A+tUc5aSFniIUsPveg/8Ar1CRRCxaBlurJilxEd0bKfmUjuGH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unI0PxvCHgOBDfQJiWNj2k/vD3r5cF5qVtqG0N5nz4ZDwAB0x9a9J05klRZwQA4+73B9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2PprSnDC4FzC4zEVO75T710KsgjO5ymOAwJ6+ua+VvDHjLWPD10sVu/2i13fNbNwMf7L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1jT/ABLpouLPIDDEkZ+8jeh+lbJ3Fys2ormRbX9+7Tsc5bpux0qWC4xZsyoD1IJHBPpV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KL0B54oi3vbuD8qMNuMetaMRJp9zELo70ELSHBA5BJro4XQ5TgHGPXr/ACrlrO0miUmb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vY810FvMinCozZHXqMn1NaxehLRl2rXtrO8UoLxuxJdj0+h96022SoEx7g5wQe3/AOuq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Txug4IIGQf8ACsaWe4OoxyxHJ6Y7AHsafM0LlPUtB8dXWkypp+py/abToTIcsgPqe4r2O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vtM2lH6lRwfrXzm8KOyyPtO1Rk44Of61e0vW9R0Rw2nFijtl4GOYyPp61sq3czlTe6Pf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bHWszVLO9+yl4AWkGOUbGMVX0LXoNXi8y3wWXhlH3ge/FdehQ/uznPv1H4VoncRiaVLqg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ycAbs5B/rXS20oiQR4x1x2FZV7pqqTPEMspyUI4H+FMivdmdwHA5z1/CtFsQ9zo2Knkk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yOBjOKzUutqkOwwehHb8a0lBCgg5BHBFMRHco81u6xsEfHyn0rNsodRjTFy+T2K9B9a1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JG+/qO3agCeJWx+85bqMU9huGOAR0qBSwbrxTFvI2cRnKn3HWgCdVIII6qevSrouA2N/4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UmSMrwf8/nUtAW5Y4542RwGTBBDDjmuAl0CG3ZvLkIBJwhGcfT2rqTcSxggkH071l3F6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nB9+9Yzgmaxn0OI1GE2wJccfSudkCv6Hj+dei3Etu8RinIMfckcgGvO9QgihciKXKA5V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8rNou5kSjnrms+ZcoW6Yq7K7KnI3FRzt7iuH1PxvpOmv5CEXL5wyq2Nh9OepqOZE8rNc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mgsuCT78/wBax7fxXYXZVZontw+MSMQU5+nSthgDll53YPHepZSJQwIXG0Z6ZPApuCe2f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GKO5tzA5KAkcjoG7VbtY3ito4nfeUUDcfaq5hlsY6dfUdKAAeaYckc/lTFnTzTDnLAZx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4pQwzjPHf8accc5zVfBVgQTxTiJ7GxAOMf8A1qq6ssYs3MpKLggsOoyO1XYgCqtjt1pb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qASVPQ49ap/CyVufInxEhtUvIzBL5w8rGep5Pf8ACvPYg+wDGFGOOuff6V6j8R7uxvb1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Tt/+qvOECjpwR0x6D3rzzrHonPXn/PSpeOuOOp7dKMnI754pFGcbieenPegD/9D9ttma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UbmrshWGqBUoANQA5p4zRYYpGahNumd3U1YIxSUadQGIu3tipDmgdacTUtoCHbzTmztO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TzWEpstIy5Y7okkkkfWqht3c5B5reameXu7YrGcb7lKTRmRo6Lg8kVjX7tJG6OOua6V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rIurGaQFiuM9h6Vm4pFnxP8b7dn0i+DbhsjbhT1U+3tX5wakjM53dBhTjrmv1f+MenQJ4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R2seo9cV+WF5EoLKRuBJPHt6VxYo6KJzrphV4JHfNeu/BfwVpnirWLufV0c2tuNw2tt+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NqY6dhX1r8DLAR+GpbwAF522hgv3dvX681lTjqdMtFoeoWvgrQ9OVEsIEiXqccE/j1zW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sPUZ4/8Ar0trbauJj5tzG8OM8jDAVrrbhz8x+Wu16aIx31MEaZp7HiMhSMMwPJpVs7C3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/lWndRRIu1BjrnJz+lc+428jrS5mMmvZLQADPPPSs46jBaqGWMvjjgU94TICyLyRU1pp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7Gk2Bgajq9lPbM2CJCRgkY59K443b3Aby2CDOMYyfyr0+/0tQu1Y0Ck84HzVzf8AYcLM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yaQHJ/vg2SkjntjgfrVqw06W8n8+eFoI1Iw7Hl/XgV2LWttZx75GVwOoPOfpWU2r27S4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KAJtS1S80i1J01kx0O4Er+IqLw7rmrMjy6vcrcAP8oiQqqr6Y7027u7OQbQdzD24qCW+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7q7eKzA7e38WQsTFBFIW/h3LjpSW/iPU7l2F3a7AeFCdR9apaFbWV9GZFuIt6jJDHpit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MGkGOh4+vNBcSRIby8QvsC55AxyRUv8AYuqIN81p5qjsrgEZ74rcsfMheOKYEFQPnzwc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JAM9wcCgZ5jfpqEAS3htVbd/EZANp+lWNKg1FmLXiBlx65qxq9lbm481HzjuDkVnLqc9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/Q47GpkBvPHYSHyJY/mPcHofxrMfTo4HeczFI1wTkcCsi31PUZJ2mmaIjjKqOBWx/wAJ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0zcGLkk+3SpATzEdd6MjL/eXpVmOKOZOckdMg1m3EMdxPv2MijoEJ6fQVdtUjQ7lXHHO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NQeCzR0nYHPToXNR6Y5aEJGhXfnAcda3mso7hQJVUhTkbh0z71swyW6wJAF5jz8+3j2H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3nhe61HI1aytTB1wvzEjvuHQ1PZ6Do+lwPHpTJbE4/dIoVSRXS3mvTxM0NhCGccZOMH16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nlULITyByOfSq5UK4v2S5DAIVZjzy2K6Kxkkg2rM2cDoDnFU40ijBYABs4znJ+tSPKCu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llXZJq96gCyRgsR15IwPoK5iTxFpVoG+3RO8j9Af8Dgmujtz5seTjd3U+n1qlcWcE5IuL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fh71EtxoPD+v6XZKbiO3d53wdzDlQelb0+sx3BMsqBix47EfU1jJpkZwPI2gfdwKvy6B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K6hQ+cEe4NSAkc63MgVkxzzz2rUW3MjgJ0BrP0Dwjc6WZGlvprtmxlZOcfSu7tYoo/lk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AGAdMSR9plySenbNb9l4ftoF8y6VXZfQ+tbUK6dbruOxAvJdx0/E1Mbm0bHkTxuWzjBB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444Y/LjUBRwB/wDXrDvo4wTvbAyep9a2LSOWPeszbyeQfaob20kmA8uLzARzg1onYmRx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Hk9/pXHavBmTzoySB6mut1jTxAxKja56Jzj8fU1itaSzx5k4GDweuK16EM5nTYp3vHXk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rl9SiIlKTAhkbgd8eor0O20+4EvyMSvTntmuM8Q2RhvpDuYsmPkz0rKpsXTep5hqcCm4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jDCuYurdDIY5QZNuSvqa7C/Pnq5QsrAngnqawJ8L+7wQR1B4zXG0dETmxaQN+98t0lXv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0U7Mty2eRjr9BWtcXBjYgOB2HFVk7SEKeRn6+49KRRj3cEsLiGchs8Aqcj8K4fUoVjfd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1MEzkIDtCg8HPUc4BrhLwvI+3khfTGfY/WgDn5jgfJw+MDHFVA3O88gj6dasT5LYHyn8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0O446+9NbmhDOXYBTyMckCqkidjgEcryD9KvmQNldpPYE8/lVSTC7gOAATwOf1qwMpwN7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rJugkmCdpAzxnkfTtWtKAchhkYHBOD+dYl6dqF8EAYGP7vpVofQ5+8TY+VOc9R0x/hWX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4PXJwOa2pgXJHV+Rkf8A16xLtD90gc8D0wK0g2I5PUmALJklf6jt9a9C+FEhS08UzbRg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Tj0rz++BQMWAGeBn19q7r4YFY/DXjO4lO0LZlRkE/eHT33Gu+ktSZbHg9w2y7kAO9UfB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WkrMwUkbMgDHvXICRmuFDk9Rlen6eldlEhMQbGWPOOw9cV121FT3O000q1rGFGe7cfxd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TnAA7Eep96y9NZhbjA27lAwPSti3OZUVcnJwO2Tnrg1SPTRqlXWMM5GeMcfr9adH5fY/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+9ad/ZtDCC38Q3DJ4b6VgfKD5ijnnJ/p+FMtI1lMTc5G/nvWvpRYXiSbuAykegPrn0rmUL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Dj/Gug0spJcKjAgZxk84Pb8KTBo9TvEaRA69AuB3xn19vpXGSF4yd2Tk49R/9au2ZmMO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j0ri71QrY468kdzUpGS7FRXLdemc4Hp+NaMKqUyDnB29ecfWs2PiQAryR1Pf/wDVWxAB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O9O9tCiXaA2enORgZP8A9fFWreR1AWRieev/ANb+dQMAD8pwPTqeacnsCenGakVi8XUx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/wCFc/dkEcsAueAfX1rXyVVn6YBye9Z+paTqdjp8OqTW7JZ3bEQy8FWbuO+0+1NMZjxT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mcD6+9ddo06kOMdDn1A/+vXEIMfMx5HJya0tOuSkuw5BPdcgH8KGwZ6zBJCYCHxvHGW53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DbyfvDjvn/P6Vu2TGW2MuccjGexHcegP86o3OZGaMgFjzjGBz+v1pGCZxszYPlnjGOvS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8egq9cw5bIHft0+orPWMvLgDJ/MnH86DRExbcMYxnj1x+PeufvLdkyx5HPOOprrFthgM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PyqnehBD5a8AgEHGRn+eaCbnDvHgdAO9VPKff8vIY5+nrW06IjsiKdvPHXBPuaokEsckE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1mLmZQ6kdTjk+w9qFlKvlTnsPc/SrkkJZe/1Hf0rPYMB5gzySc0DRajd9oAA9D3H0rbs7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enQVzsY4Dbcjd+npWjAoC/u85zwCfun0oGepafKs8HmocjHPoPp+NXflb5Xzzj3/AP11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DIGeST37/hXVBt6hmOMDqBTv0A53UYvnZeg5J/z/ADrj7iPZJgn7wxwefzru79XMrbMY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NRGCo46kZ5IpCkcy6BW3dT15HSlVBuGSMYzz6f41I6iQ7h0KjA75HbNEfDe/HQf57UEE6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Mgd+1IWI6dD69xSspcYPbGO2PrUJYxkEBfoelADUwx2sce/T8q0YogE4ORjkkDv345rKC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zxmrizeWhzwykc5z16fnQBaKE8DIHA6YzTZDsj3DKk4G0HBx/Q0kLOFJkb5XOFPv2qrL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7Af56daloDMvGaY8fdxt/wBoH0zVD7HJs3k7d42hiB+tajQOFB6gBTyen096lnJlsFhW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+etSBz0NocjYuM8ZHT3zite2stx+Y5BA2qp5Ue+epp0AkWMIxy34LkDpitSCMKoLHJJ9P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FeQAAgk9GHODz1FRPbFcJj73II7ZrWB7j9DTN+SUPOP4T1GP0NAGCbC4Kl2TK4z8vt7d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r1J9DyK6yKQhdxwCp4zxn1xVM/Y3kKrjnJ/Hv1/WgDLWSUnLfgKSXHpk9c9ce498VfaF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z0xx3qrMNgwMgeg6Z9/SgmRSfor44I9O3bjrQTlCB2/hJpJTlsnkcZ/D6UmQx2sOD39B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UkYIrYjti6ZwM5wCeAM/1qlHatjK5BPOcf1ro9OgTyHbJyMDrk0EtmRJEUby8Hj/ADmo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RqTzkmuXj7Alcfh3qxsARUIwMZwOmaCWzOmYkjYflXjb7n61bs12oN+QR90nHT3qsArz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zx0rQeTyVA5BBx+P+FA07IzNdVpbqJ1PAAyM+nuaEsby9eNLeIkkbSxXgA+9dbF4e+2x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Hz/nNW5rqKxtFt9NTLRLyW4zQS5MpWvhzSbe3MGq4nkyDjOCCf5itqG+igh+x2luI4UG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kJpJHm81yN5PYZH4VpecxQNnJYc44BpNXIbuW7vUmiUgNlm7+n0pI2Zys0jszBs8nOMi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/t6/z9a6SyLunTHAwT/n8qGxtBOBMJIyeODkcfnVSRLeOwxGckHt2rVuIGVijAZbuOnP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rIgG4jK4x/F60uZiuZMJBwq/KMZyBj8frW5pV7CdVtY7dxl5ApI4wexJritSvWRvssPz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Kk0W4+zzxyH+FgQp5BJ/l9aJq6sU4KzZ3HxssDd6Fa6g2GeI+Wxx94HsO/XvWt+yR4uj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fGzz1hfBwCso2Dd6Yzx71L8TV+3eB2uYV5VonbnB2Z557818++B9bfQ/FVjexMkcsU8R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76dqmgr0rGNuanY+/f8Ago/oUcs/hDxvbx7dxn0+UsCCq43Jn8egr879O3skaANuAOD/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qZ+2OZPH37P0OuyR5k0022oDy+BzgNx3BBr8qdGmEkKsrZDc49j9fSspLQig/dseg2ij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uD7+tdBpm4sQckrj5ic59OPUVztoSoG37pPUfqR9a6rTom3CVCBkdTxnNctQ6YnXWNi7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55xXf2MBVUzIykjCsOvB6e4rnNMSCZE34G48Fe2K66ECH7uSAc469frWQp6F2S3zkgZ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xmmwQtG7YYlQvTGf8mr25JEyOe3IwKYWCkIV29Pm/hHtQZNjd5YEZzxzz39QRVA3UflNH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x3q3JEhOApBIPQ4zWSllKk2/fwcfKeePf047UFWKM8244ySDx6fSqCW8RY7h17DpW1PG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M8ev41TWDqMkEEEehPegZn6tMq26R8nLDjHf2r7t+F2ian4b8IWNxcPcsWQMqO/yeW3z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l7f2doXwJJ0RQfUsO471+p/2aXTdJs4tPVXiit41KyDn5VGT9M11YeN0cteWiRxWoam+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hk/eH0r5y8d6PNGrX6ybzI3AGNqqvrivquKybUFnmeOJAUO0ImN3r9DXzJ4rtxYvdQSl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x3z3reatY5+Znyv45tmQ20u0jkjP1r234G6jqb6Hc6ZY6jHbzRyb1ik4z7j1/OvLPF6e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k5zj29qd8N9bXRdfHn7VhnUxkOCcM3QjHSpaurFH1skkj3++6YF2JDuw4yO/tk10UVzF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G4X5xzj/AAryS/v0vBmxv1VR8pDE4b1x9KiuNMmsoIrrUAskTH5JIiXxn27VgBtfEHwX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YgVgJtvSQDvV6L4NfDvVVF3dabJ5m0YCTuqkAc8e9c/qkF3/AGM80VzmHaSGbIZfrXG2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ly80USkKxJdB+Hfii66jtse2Xfwx8E6fbibSdIgtGRdhZUDsfQknJJ710ngXxzcaPcR+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Zb3R+8jE8Bzn7uOnpXnXh74ieHfGEASbUmgnQ5KZ2jj0I6fjVnxfqPhjRLBZ9ZuoY95A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kZ5BPepnyyVi02fWt09vDGZvkIH3SGBz6dK5u/v7mSLy4XjhB6sTj/8AXXxP4c/ap8Be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oPe6aZBF56IWNufXP3mUdx6dK+2LJ9J1GzhvLJo7y0uEWaCWJg8ciOMhlI7Y7da8+pCU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Q6hDPK9valriQfM5B4U+x966KwuTIkY1Ajy36fNsZT6jvkVV1OzuDamXRkgjmxjlcZA7g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G/uN8w+9E4Kkf7vrUpXKPQ3fyyJo3EiZAWUDaGHof9r3qG70611u1NvMNwJGM9VYd653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rPCw+6eQPrXUR/6OVeLLJyCO4/GuSpGdOXNFlbo/PP8AaE8KeOPC2qDUL3dLo8xZory0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HCsPfg0z4K/tD6t4X1S20XX2S50WUqikE74mb+IEnj37V+i9/pum+INOn0vUoUuLadCr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8Gvzr+Mv7PDeEGuPEeibm0gsF2RkAQjtuU88+3Fezg8XGtHkqbmEoWP0g0i4s9XtBquk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RgRk+vPBqe6tfOQpJkEDJr8jvh58TfF3wxugdOlluNMlZTNZyyExyKOuw5OGx0r9Efh54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SeILK6keK5JXyZHJkhcfeQqeQR+Rraph5WM27Hq0PgxjDc3+hT+Xd3MTI/fnHBwe4/Wvk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2Uz6yI7iaRirNApVjjpkHoa+yobmCWNZ4JNqsAwZev8A9Y1n6hAb8q0jgjG3JGT9enWv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4mUT81dP+C3jS/1lI5UFvYM4LmY4wmO2eua+2fDWg2nhnRYdJiGVQAnA7juK79NBskkV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+Iq41hHx8vv7fhWkYtLzJqSUnc821bw1f3d3Frnhe+fStTQjK4Vra6QfwSpjgns45FcX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4ljXvFek3NpPawmJSXH2d2XoVAOfpXvSwrGeB3qC4thOfNGEdSMN7ipdXk0ZSfU5fxB4J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9lkjO9CDgb+2e/Ned2d/rOj34s9YtTEMFSwIZOP4gRyc17vp+pPuW0vvlbPDHncKqa9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3I6t5i+WcHI9OxzU2UldDPP7tLXULOK8J3hAeBxkY/PIry7VFihdbiLe0KgrIW5Kkn+Xv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VoJSqArjnO72yPX6Vx2pQ2VtE9yyBXGVJByreuRWE4piSPPyHUrvO9SV2kcnB7fSvifx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6rZAGW3mmDfKhOPTjv6EivvGwNhej91skjQ8Oh6exHbFfOXxans7HxIPtAAaRcZAA+U9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EWmdN4cke5so7mcLGSduOuMf5616/4auxG4icMFbjPUA14d4dt5UsIuTtCqQc9z2//XXs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bSM9O+KmWmpET0u4kEQVABtkOSD+v50kckEAKyZAz0OTn2yKcrwXsYDruK9iMYNOngPk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3qGMzru0ju2MkSvwAeRyPpWNeRpp2Ll1bbgBtuTx3yPbvXXWsZa3TeDuxzzjntioRZpM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EdefUfzq6dRxYrGPB4iUxxqrLcRsoYN3UH0P9K57xBcWmpQZsJY5JOhBG7cfcdqzvF+h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oRooCW8qIEMAeuBmvJtHumjkkRZXaKfld3DRt9ewP869ONXmV0Yctj1/w7GdOhY3KYd/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pXNzHlsNjcOC3GfauNj1eSxtY5dRdp4m6uT8646fWq9zrMUqv9mkIOOMrvz7e1VzBYrX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MIgcDoDuU+mCevvXDaqhnLtMQRyRjsB/ntXSXerboB5yIzj5Q68Dj+Vcbf38TgxiQIxP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qJxl0uXaMMwGeMHr6fhWVLdmzlQSNmOQYIxkAj39TWhMPKldBIJQDlSOQQeeaoXEMUwc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n2FQUVZhYXVzvT5jwM4/zk1u2EflgxxHgn+JSCD3rHisYgqm2BGeSCcYPoQa6bTVlBZZ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k2Bt2sKtiVMZHRsY6e3XNa1rqV/pV19o024e3c9Qp4P1+tcxPfXOlSxkxNLbykKdvVT3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QkmNoYDmpUmncls9o8OfEPT74R6dq7eVdNgFiPkcn0PY16XHOscTxxxrIhOGbPK+mBXy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Qcr1Hoa7Twv42udLu/7P1hc2fCxzknfH2+b1B/OumNRPck9CVmGqXEAZwueUzwSeQR7V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06Z6kVz0SW07xX8bJKki5jKnII9c+tbbhHCBATkfQ57nNbXAik8qSchUOem4nIPqDVAQ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5GMA/wD1hVkQhCQFxzzzmq089lZsBdSCJpD0Pp0z7UAdZdJaWFus91MmGXOY/mK/UDms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6k/eB2nJ74/pWc2n+arXEbhied2cbh29jU0UEPEUkgYnjj5gfY4707gXbW6uY3E9pK0b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R3r1jw141fUGTT9WZRL/AAzZHJ9MnBryA23kr+6ZvQEckexp6hbhSJRiVcDJ4Pt0rSnN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3mMbEkSR9A3Q/wD16qyW8czjnI69PSvBtE8R6tpuyK4uX8lCMEHkY9fUCvctJ1e01W1W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U8ZrsU1YwktSzcWUsWGbBX25B+tWrV38sbWO0DG30p73oVCjLuGAAc1nC6SGUFcMCenT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DrUkXyHqQDVMzqeQpH60CUyJ8g5PQ9+KANolAMkdap3EMd0V+faUOQV71BHM+BnqOvvV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v70AW0GMKTnjr602VtvAHWlPzYwcY9DSSBVJGe/SgCFyrccZ9Kxr+EMA6ADsa2H246HJ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LxL4u8O+HLGa41e7SHy13bcFnP0A5rCcklqaKPY53UppBvKDGCBgnArzfxF4h0zSkzqt3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cR2Arzbxf8Zm1QyxeHUMSEcSyoVzz1A614Nfte6xcrPq11JcPjC+YchR/siuKrUTeh0Q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L7XxFaXFvp1wguIh8yKfmx7DuK8qvdEuZJ5HlA3li3Pc+uK57wwYtI1NbmNvLOdpbsc9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O0jclh+dcsjVOx5o95f2h8iTcuOgJ4BHpXonhvxbFcKttPKqSqCSj8Zx3B9T2Fc9q1l5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3OK4u4S3iYeY6xuB8pJxgf570ouzG1dH0xFJBfw+ZGMAHJRjyKzNR1CTTER4UDjowPTn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0YgaRXZYxk56+mTXTX9/BDGHvYWe3c7WB5xmtHPsZJX3Nu1uFuoknHTHIqQwRPKJWGGH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ClmGtm3RH7oHB/Grkbo3Rs9vQ1YMnIyCw5/+vUYIyTyQOlOL845J/KjGGHfnr2qoky2NO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dqi1CTy7KZ2HGxsj6CrEIxtXtUOoqHtHiAHzoRz71UvhEt0fJnjuVGuEdF++AVCcgA+tcO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Hp613XjmH7LcRrzySoHb5fSuLjG9cg8np/nvivPOolChgSOcdad5eWJ54I4+op8SbBjA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56fpQB//0f25wTTStSrg0pAx1oVQrlZAFAp1KcZwOtN3c0/bIOVjtxp9VHl7Cq5lYdaz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dL81DK5quZSTxTGYnk1zSqNlcpKDTgOeKrhjU6Nk1KHLYnDDvQJFOcUxsDp0qsTk9sGr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miXknmqE+qW7Zj3ZI7Adar3MFw7Epgr6dDVY2dw0LMBllGQB1NYy2LXY+d/jBqVrcaZq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Ohx1r8rb5FE0kRJOM9Pc9q/Tj4spf+VOIY9p8ttxZAeDkd6/MzV4xHqEijg7irDryK5ay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XyHEQG4kjGe+a+/fhPpi6b4Is40IYuN/p97vXwTPEkt7CkgPMij8Ca+9NKeTTfD1jaR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81NFa3NqjujubiISAx7zGTzu7VBBp0jPgXgb0554ri0F9qDn7RIdnbk10mkaQyOdpYd8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dAdLV4ivnMcjqaym0iSN+GV1/KtXynQjaxz3yeo+lWiNwKuT07dfrQOyMq2tkhfeVBbG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j26026XygGG4fXpXPTaisfzOvI460m7EtF26mjA+bI46CsoywggeYBnpu4zSfvrokucB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slct5zEt3OTz/SoKIdRgLgu43B84ZTx+lczFBbwPtukMqnoCcYrthZx28Qjt+EPVT60y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ZBGM96loDmZJdL2CPydze+Tj8at6TpkOq3IikzGi85HAPtWvJo1vb5RXEhz16Y9qfaaQ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g4ATuKoCW50nwvbHzUDQyJ3VyGPrgVo6RNZ8z26OoztJfO7H0preHNLMnn3Jlncc7mbAB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EdqFUHk4bJqZFJm1DqmnbjGZQAeme/tRObWUFjMEQcjnI/KoF0yOSJTH5YLDO5uv4VNa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JbjYBgfnUtlHOyWNu8zvGCA3XBwfrUEunXMecx4iI6nGSK63VLAWPlvY/d6nJyeO1c3q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Wm4AD5mbH5YqGxXMpJbe3fMsYK9OOo9wKc9/ZR/vDGozyCFG446D1q3/AGRayMZ7q6aM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xVa8tbNl8uFhIPUdaQybS70aopaImIJweMHPpmuigt/JjLt+9YHJZzjiuBiXU4pmhsyy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eu+09ZI7ZYLlhNx8zetNITYiXcUn+qZWIJyAc4ouL5yBGTt7ccYqW4tbRIi8UYQrySvF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YE5OT1p2sQaJiS6Rlxg+o9/T1zUVtpiWsm5gxAHRjnk1eeaJUCW4Iz145qWzsNVuG3Zz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qAi2RO2HA/l+FDW6Y/c465681ak0qdX371QjGe4qCWN2LIq7mH9zgVagmTzMjBhhXar5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vbiNT9nX5vWoZIpA2QSWHJH9KaTuX5j+vGDVKCQcx1Phy7up7eXzWIIIHI6f/AK605HkM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jmuV0ySeAFYnwM5x610621xNEXdQwbjB6E/jWVSF9ios3IrmGJAHYFz1wc5rSiubWQbx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sJgSAMHpwcD6Zqe20uRirzk8jkDP9Kwaa3NDtZ5rO5ie3lIdXGCmc5rhZ/DcrXDKgMMJ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UpgRgALx6VcluLsReWsav7k9vWiwF20i+w2qQo5dVHVjlqS51CaJAISUz1b0+nvWcXY/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aZIskvAYqT1we340+YTRVujcXAzLI0nPVxWS7wRNtYjn05NM1Jp4HARnLH+fas2zgZY2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1pqTYrJF+KSAP8hOWOTg8ZrnvGOmefGL62AMuACo749fWtbyY0f9ypUE881l67dC1t4w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x/SnLYF3PE7m13O0mMDqecYI9qwrhtqsqrnvg9jXaX0LEv8AuyAwPsMda4e5xs2qhLZ6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Pv4pc+euG3dVAwR9fap7CxlvoH2pkxfMVB5zWhcwu+TtODwQTkk+9VIp5bPzVhbb5yjc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Wmc5rciRklASABkc8N6Vwpcs5Zlwp79xXZXrGRHDnJz/D/P8AGsCW2L4YY56DIHHrVRA5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YEhc9BUXl4BZiWA9O3rWrfL5jAAdOpPH0rOXrgkZx2yQc96opMrPDngjOeCT3/Loaq3S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T61qSjZEdnJY8DpzWVKpK5I3AHPrSZRjz4RHBznIBwOg+prnLiMlcYIB457fWugnVicf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RFWQqQASc+vPoK0iBiyptAPHOBjsQP6Vi3YKRuCMqeBzx1/pW/ddlIO7oe+PwrDnAWJj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2W4HJ6kqupkJAdTxnvn+v0rq/Bc723gbxvcW5DSzWYVMkquR1JIGc1yV6FYlQeRkqPQ+u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b/DDxfdLyVRYyp7knvx3rvo2chPY+dYJZZHSWdcuCDuPGQeleiRjKZU4PGT6+1ecWZHm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88j+navSLUB4Y8qemc+v1rpbdyoHW2SmOABuNwB454PatvTlJcFuSmQA3OfxrCsc/ZFB5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lGc9iOMVaO+JuGSSdBGWJUdATkj6Cqko2NtCk5HHrnvSwDHAxnGeOePTNWHTLYzgEAE9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MHzACc/1PWuh0kM86clTkHJxk81kJC24c5OfxJ+ta+nyeVKj7FBU7eCefepYuY9St5iy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P2rktWzHcAMPvcDHtW5p06yA5zg84J6/jWLqpBvCOpVTgHjHvmhMLlCFd8oGeRj/AOtm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yM9KwrRMSq5yM8/XFdUkJkj3jLA/Nx2oZLkrlJzsYp0I5IPTBpquoIOenpzT5onyVCnk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lcEkAkYHNIVzbUI2Q+efukevYVzOpXt0YhZGRzAjZEOfkUnviul06QtAWxlgDjI/n71y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/3Ht7UApIoEgdOOR7UWlxi75BYkjkHH+TTiAYssMj+nvWeGX7UATwegP+fyoGe1aexNqV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9azr0PFnP3vrnP49jVnRmItFUjI8vOG64Hr71FeRqw+cZ9z0xQYPcwLku/3QGI6A9SPp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6q3T39PpVyZdq/Tt7HvWRNIyR/LkH1HfPTIoKudVZ2huIg6gnOTjIGKxtStSknlsp5/i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Hv5UwQ2Sp+bjOfTH0rtFeO+gd1TIXO7IIwMc0Gcnbc8k1CxlgXe6hdx6/Xv+NYceCwD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1wVlWWKI5IzhcZbn3ri0tZvMIkGCnTjqP61mCdyZYU+z8ZyRz681lTQKjsFGRgEgDgEc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8vbb3Oaqz/cLAfdPPoaDRbHNSx7H2q3GcgA/5FX7ZgVGcPtxyR1/KluEinx8pDL0xx7Z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D8jH3s4H0oBs39KYxzI7nPOB8uOT616Dax71Unn1/GvOLN1MqwEqSfmHJ4/+tXomlke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7e9AnIqalFsk3DgODkemPf3riNTt2ZgRwd23j3GefavT7qNJLZgwAK4OTycdvqa4jVLV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k8g+1Aua6PPpQVYrjLeh9f8A61NAJPzAN0I528j/AArTvrYuUZBgjgnPbHH0qt5SkDOH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QIieTZksTySc8Z57D/OaqSFT8uOBjrxj/wDXU8ke0Y+8FP4VEUAwxA6Y9s9s0ANjkBbA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71PuLIGIx35+tVY9xc7Qfl49jmrKNgcbSD36YP8AKgBRuUkRnoTjvjd/KnHBwOwHPvjp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cen+e9Dk4JY5AG7kZA7c0ASlF2nY3OM4ODzQyj5uwyCD1P8A+qoAVH3QMAc9+RTjI8nL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4VD3AkiVWb5sev5dqtRGOSTauRxkHoPrmqgwGxH15I+lWUHyAqMc4B/z2pASM4A4wvXP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QdMc5z+tX9hIyeVznr1qp5Ac/vMjB4xwT+NAGHOZUYrnc355FMjE6SBwwx2HY/Wtprf9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YE1HLEgiDxjJ7Z/p70C5kQq37sbjjI7dDnvUcjAjbnGCO2R78dqpK745JyDwR6d/51LH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PQ/SglsJBzkDHIP1/pzThEqsCByOMHn6jP8AWnOHxlgfw9u/NKmWDMucgge2fSgls3bS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9gemB6Vaj8wRSDBGefpWXFKscaqmRgkjJz+I9q0DdiaEwwgtMVOEHcetK5m2c/pv724Z3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Pr610MsDMpYAk9CN2PwqtpmgapMixiLylXLFpDjI+ldja6dYxopu3a5kztZV+RB7+pxR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7d7u6eOJSXJKk9h+Nd5b6clkhNzsMgxwRn6fjWysyRL5dpGsMQPRVGfz6msHUgEkDMu4g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yaOZBzdwupzLldzKO20+n6D2NUwGePeoK8Z45B+pqMlX+6wyBn0AB9T3AqxGuyPBOTgHj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3cxJrWXzMxcYHYd6tRRFQA3Xrkfz9qnBzIc55I49v61e+zNGA+Nw6n8femmBzWoW0Tv8A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jW9p6N9nVFViRjGe/sfatAWEd0gZlVURSxdjgDHUmvNPEPxHsNIhmsNGVbi7yFDj5o1w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yZ1EtzuNWu7PS7Vri+ljh2g/fIHTsK89TxvHrBmt9KZkjU4L5GSR3/GvC9c1+81y5nn1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xMYx6Cul8EwCzjeeb5EmAO/PUZ9O1PksZwqpyPQJQTIGBxtJJ45q1aRkSLJwquR8x64P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mQgHH905rY0a0+dTdhF53Lu6knu3+HpS6HW3dHrXiGNbzwFcoo3bLSN1A6nB7D3r45t7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EmT+B4FfafktdeE7uJWGBBsQD/HsBXxCwaG/ZDnesrKCRknn1qML8DRjT2sft1o9nb+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RJLg6XPAccgSxLuVcnmvxU0BtkaW8pIdWKkkYwQcEH6EcV+xn7Ems2+qfDrV/Ctz87W0u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m3nPT6V+VfjXQJfDPj7xH4bnLFtN1W4B3DB2byy+3Q06q0scuGdpyizRtSfJG1ckcKCS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qlwAM4xnkYrgtPUsQ6nq3Iz2Pv713digjJ89QuRgEnOQegOK8+ojti7s9O0sKQC2Mdel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3Nz09K4fSn3Q542nrz+GP8K7vTmRdpIyAD+H1rIU0X/L/hHbgjP3c+9SjCkBz1JHrTgV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+/pQw4GOO2OgIoMSCaF8ZXGcck5PH/wCqs53JG4e/5+wq/O4iTjIzx1/rWbuDY3HkY+6O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j5y2ee4zj8/8KjmTy03n7rDI56+3tU8szZw4BA7+n/66gnmE0CxFQpT05yKA5WO8Mb5f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TB9ucE47fQV+kumeJl1axQS27W0yxqrI+CSMYzkdBXwF8IdOOpePbbcrMlupdgv3iegx9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/StE+yTNubjcGyVA/Dv8AjXdhlpc5K71sbkOqm3U25t2jfbhd2MMPXI9a8U8f2RurwieP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OgPpXp+panbavap/Z7SB7fLkY5IFcr4s0u51jw608ccg2pvUn5Svr+P862qLS5gfGnjG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wQWA7duvpXjaXCi6S3nb96uGLKeGUV714r0y4t4omuCJFl4clsk+wA6V4Dd2MsM5DJsM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rsaHuWhtbxhLpMmMqACwIwWHTB4PvXt/hy7kutKaOaRVVicEjI5H5cdq8w+DepWevWk+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74y68hR1wa9zl0KO1jFpDgQMuRt52k9hnrWMosTZ4rqtp9n1N4J75mtXbEizOfJIP+yO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b2bLa30L20643KDgA/3QeM11ep+E5Zrhn1IBkjG4Ecbl/kf51Su/EvhdLIaBJEsRA2Km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71iXqjy//AIVVe39t9p0EujcqZY3CNj/GsjUPgNe6pJFf63qzTtGuwwyuzMoXoOeDj2r6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bRTEH6Y6HPrUt5bu0b71AIU9utNIfOz5Xm+E/ha33RXNjHKHx8yDYwx3JNfQfwm1S+8A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60O4l3rEGJNo7fxoTzg916Vx1/zOyPnIbsc5P41q6XeX8Nuv2VvnU87sZJ+vpRJKSsxn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iKUPG/TnP86pXSQT/vMZc8qwHOT715XoHiRlgzdoUdPvA8Kw9vavVtNvrDWYfP08h+xT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3B2NlJMrW8VxHLvVgF43KRkn61v/AGpm+YRhNo4KnIYehHWqzWtykbNFESR1VSMgfU1W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uM985qZRugTaNbOZQ9sTtcZdOhB/vJ7eop91b2WqWcthfBZIp1Kybl3Ag+oPrXE2ss0N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AbJ/LHausgvI5V3Y2uDuOOATXN7OUHzRGnc+IfjD8BLvwxv8ReFYPtWmEnfAM7oWbrtX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P+LvEvgbVzfWBbajhniJyCw7kH+XSv2YSeK6VY2COsgKtkZVs+oNfKfxr/ZzXXo5dd8A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09wBHK2cloz1De2cGvZoYttctQylFWOs+GXxp8KeLNHhubt1tdQRFWWNNwBc9cDtXsui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to8JEw2yhtwfI/MV+Pumx+KvBWvGcQGGe3kC3ETfeUj2PQ+hr7q+Cvxx0/xLKnhvVkNl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lTL0CqRyGHv1rStRXxQ1ISsfX3nkHDDH06CnRurjA/zimBGkQPgqSOgqRYNrZ965BpCi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554rNGmvZOQZXdZDxuOetazfKuAP/ANdRAkn5snHbrWVWkpI0jdFaexjkgIOOOQ3cZqXS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bo0YBXByVzWD4v1a3s9FAkfZ5bhmZW25Udjk14v4m+N2heH/AApfXVugW7hhPknO5N+f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FtDQ+j/EMFpqU0UN3exWqpGSCThnA7qfWvArhf3Msd9GZo0ZlV8FcjoDnGM1ieEPihde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cR1FbbEd3aqFMsLgZJQ9SD+de56LPpfifw8t9pshMTAhgcfI4/vD1HpUzilogPntPDcm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rBPjJK7k59V7fWvnv4n2NrqmoReJtalgMFirRo0UgReOofPOfSvrvxTYXWm2cjQRl5BI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U9q+R/ir4aiufCWr30VtGkg2ySBSSpVTydp6Ed8URjrYVzI8L/ELwpdLBpkUzq8nyoHU4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J7V7bojyLOiMSA/yg+noa+DNAuI9O0nzLtjmF/NVkXJGMYPtjtX094A+JlnqMUOn626Q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WOYE8bs/db36GlXpNbEo+uLR5ZYNgID4Az3/APr1ZhVobUxzMPMViB2z781naYCtukT4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K1Z7ZJVzIof27j6VzpljFcFQSwxxj1GO9StIrlSo5x2PBpkFopQgMdq/wt1H/wBas26D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WyB1HvimgLyxqWfzACHHJ2g4B9RXi3izwymlzS3ulW6+S5yUXgq/dvpmva0cMvmKQyN1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ibUwNuO5jxtYc4Pp7VcJOLuJo+dILya5thFeRhT93A6fl71hzCWxlcqxAOQAPT37V2Wv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NYsmS7QsOQB1Ge4Ncjeavpk52zB4ZDhSQPlBrujJNaE2Oe8QtdalpxjtG2P1A6bj7471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dHEigbieua0pdSjhmNuz7uuOMce5HFY91MrOZIssWPbn6cGqTETtCOq4I5JAOMY74/pW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PU/pXNTQal9tZE3MC3Bz6+/atmxt7lcPcN8zDBHuOlMDoYnUYC+nJx3rmz4pnjvUtIIc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/CtdUK5UFjxwDx1NSRQoZvORFVyMb8DJ/wDr+9JgdVbN9qgKyr8zA/LnIHpWvbRSxxiB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Vh2btEdxHXGOw4rp4JI5ojKcBh29RUEyKjW8guPlfIYc9QPqBU1wZXgEWOnc+3Tj1rQD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Uf8A16gjUzEgAjbyT60El7w94h13Q43jtJAbVgd0MnzKrdyvoa9i8J+LrXWUWKMhbsYEk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rxdYUkUCJW+TqT3+lZckv2CUT28xjlU7kMZww+uO1b06ttwPrCSKNZWfbtOO/OPp71jX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9FmVcBS3bHtXF+HfiV9qto7PxGESfARbmIfK3puHr616LbIhh+0BhIknIkHQj+nvXXfmW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sYFDlRwrDjH4VQ06eNkN3KSGboAOQT6j0rXd14WI/Muciok2E7hww6jFLlYEa38lxII2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P1rSEMvkAsodUP3ujY/rWNeW0jkGBghOPm7j/wCtVlVvJbVIppvnXOWj4B/D1ppMm6NR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o+8W5H51Y0/WLjRZxcWR2x53NHnANVLcPwXXO0YbjOfenNNZNIYjgnuD6H2qk2guj2nQ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4n8u4UYaN+Rn29q6qN0Yjcu8D+HsDXyosUVlcIdPeWAIcrtPVq9U8P8AjiPetnrA8s8B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atYVGtDNxPYiQDuAJGOQOPypnmAxiaJiwH8OOR+FNtGlvoBcRPHKvUFOCPwq9FmUFGGy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ktTItNT33BjJG4nAzxz9K0LszLy/A45BwKwpLC+Ny8nyYJx7j3rmda8SnQkxqtyqRnOz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dwUWztRO28HzDgHpnjFZHiP4g6P4as/tV7Mq9cA8ksB0HrXzjr/xjluN0GjR4DZGe3HQ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Sc3epXLzyAlhvclVY9Qo7GuGri09Im8aK+0ew+KvjprGrEwaCq28e0g3GDuOf7vSvEJ7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5Z5WH3pXZsD8TVLzozJsVSw9R0/TrVqNW3gAHrz24/xrilUlJ3ZsklsUfLnTiQc7s+uR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p7V0mM5U469utY2oR7WXbghuRn9agZShdyPLDEL69x3r17wxffb7MRTNl4/lyR8xx+NeP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BJGK6rw5f/ZNQjhziOX5fYY+tWmB6LrMKQ2jy7JCNpJVe+PSvlzximrapEywxSQKCAwJ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+31jVI1t7OXaCeFJxuHcZq5L8JdQ1vTt07mKUc/IwOcjpVQg29BOVkfFnw/8R6j4Q8TR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JKrtwoP8WT6enSvvyK0t7uwXO2S3uQGDZyrA9DXzdf8A7NOvXLSKbsGI5IidOPwI5zX1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g+ELLTr1S32eMRg5LdOnXtWlSk9zNVEZFtFHYqbJOVAO1ScHHtVGO4PmbFOSG6E5wP04r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99e461ytxut5vN/hc+lYu6NE7nZK/mRhj1HepFwxxnpjPrWfYT+ZAhwV4zz3Bq8gOe/8AX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1YmJwAef8KsSqssZVzxgjI/zzVKEY4q0xbBUDkj8Kt7Mm+p8sfEdNt8kZ/gYkHp19q4C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ivRfiPv/ALV+dNiZxvPcivOY9o4A6Z96886yUsRwfxpASCBnPpk80ZyBxtHp7U3gcHnP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SVsc055jj5arg5FOAz1ri9o2dNkCyHoxpd9QuCfu9KkEbAAiiMm3boNrQG65qB2OasbT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V1zUgXdT9oAp6CpSAjZAgyTQrjG4dqe5BIDVRu5Ni4Q/kKSdg5Wx0l5Gp2knJpVlz0Ga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+cVYwAOOlNIbHA7j0q4g2qxHXHHbms/zdnQ4965S9bxWJJZIZIPIU5AXO8qPrWcnoCVzx7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xl5NwrY/nzX5Wa0d+rXBUEp5jbcDjg9OK/T34pay+qaQY7uPDRgjd1/OvzF8RKI9XnCD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c1V6I6aSa3Kmk2a32u2URBKmRQcdTzX6HW+mRTW8I2KAI1XBHYCvgzwZGkXiWyLnJMnA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X7Vuim3RYG7d6UqJpI6NtCtWYFDsHPQ/41OmzSl2hsg9M9f/AK9U7nWGs4CSELY6seM/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yppBuI/gHBroJNGfWZN22MAejHk81ZhllcK5kP51yIsZZVAj+U59ec1G8F5YNmQvz754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fk275IJI4XrXGRzvv3SoGz2b1PepJJnk7FvrUWCMA0N3Asm6cDYqgelRMTJy/OPTNVWc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xbh34z60gIzD5oCEnr1ya6e1tYLWAfMrZ9yTXNpIAMt/DTheFT8vc596AN+6SOVSQfcA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sQrlZO2O1attuukbzG2BuBisk2E9tIZNysoOQe9AFybUbvyDGJd5x1K9vrWBp80NvdPJ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S36Gt2aSSeADguOmAAOfesO2064sJWklbcD2HJ5NJoDsvt1m0XMoRyuBk7WX3Gawra81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zE/dMuGVD7VNLol1qBSRlDRHAyDg+9bVr4dt4UKo+MjkY6VnI0Y/+21jgU6k7STbeWjG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rKEWQJkEZGf6ite10mOJTgbuPzq3a2dvNIUazyw6HB6/4VBN2cZNbpqLbvnRhyCBz+tL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3zwGPBFemJpAwPkWMA9uavR2EcCeb1bOfm6ZoDmZxFjo+sLhntkCkZJDdf8A69aC2Wqh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btzFWwfSugk1lbZ/Lcrjtgcis2a7Z2Mkblg/PHGPy5q4ibNRtHs/L3yZYycHaakS20q0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hz+dcwdUurcl4Mke+W6e1V11W4vWKhB74J/lQxGwILJpC8PJB547Vdt7i2jys8qxonTP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bXcEXJ6EViX8rXbEMCFB496pbgXNY1aCScrA4wOuD+tUrW+jZtqE575rOMMCtkx9e+as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+92/GtEzM0JZrcByyNlwQuOcGsiyljuZ/KHVeemfwp7TEY3kjtkVvac1mibU2b26sx5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qCWv2y0XcB/Cv3h+FYp1jU/NCtIyFf4HHUfTtW9J4hi059om56cAkfmK5W/vo7qdp2B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A6zT9TtpLhGu3+Vxgq5+Ue+fauyuIo/s/m2uGUrwUJIJ9c14qPLkIUMCCc4zxXTad4kO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4M8t5oH5LUTgmrlxkdD5kzOpC9O5zmrQvZo8hUXd/dY5H/wBasA36XDfaIiyq/O0//WpD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qx9aydNmikjo0uLiZjvTacDIB7VaBljAkK/MevWuZ+0ahMp+yMW5OQB6daS3kvkfdJI5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oX0hDhn574PT86zpLkuv3eOmB/KrEi3DqZGVsc9elVFjPJbrTAli2uMqcZHIrI8Sozaa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gDr+da6MiZ3gsDx+PvUGpNBPYyRMN24duuR6UE7Hli3cLwSwXI2bwdufUDoT0FeZ3yyQ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sK6fUD5bsg/hfoeQR6EVla6ytHDPgKzLjkHB/wD1VzTN0jmIrhmiy56E8kcCsreWuXZh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YF1I4Ygdc/lj+tQTKF/eKQWI6Z7f4+1QWkcddsA7YBwG+99f6VkyE4OACM49xV7UI3W4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zHhlLGReNy4weADnJIx3NVFgZ853sMEgjkgVR8kbcKDkkcdOv9K0LtJogjAZyOo/zzVa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HHoQD3+tUBUmQ8x4yf7oHJ/wqBYdwYs23cM4PWtG6iLPuHJ6HPQ471QkPy5JwfcZ/wA8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+YsV6cH6Vz12ioSc4GemDyfr2rpbvcv3OMZ4xk8+9Yk4DEkZxxkdyPX/CtIlnLyruy2eR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8DgBenTj26VtXUT/ADKW2rkj3IrCveqyA9OMdTkjkGtUJs4y/wABWA5IXJOP73WtnSIw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7fOZMMTuJUEYB9CT36Vj34WXcVYdOo4H6da1rG4WD4a67YgKWcZIbgFfeu+loxN6HzzaK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BHfuPavSbcvs5UFRg5zjB/x9RXnNiP36BsHGAWLZ6j5eP616Nau32dEbJIxwDxj1+tdL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iKzc8nGeM/l2rSGYicjDdCBxVXSgEsyjfd3k+oIq5hQuxcquMcHnnpVo7kXLWRs7CuQS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r4Cc54Gfb/CsSDIfK5OOM9vyrbgB4OOme3cUpDHMAuYzjJ9DgmpoG/eALgcj6ZqJ1OzA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HenwRDIySvABI9fYVAHa2tyIY1KnOcKMjoT7elSTaNqt9crIYWSIKcHaeAf1wa9o+FP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LjXtdbah3JEGPy/L0Yn8KxvEd/f6e1sugaiHgYEHCAqSDgYNZxqKUmkY+2UpOMehyFh4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SNlww86Ro+PbI/SuztfAviExiKD7HeAHk21yp2n2z1rBj1jV0Ike5Vn2lWLoGT8azh4l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zg5j6e64x+taDalfQ0tU0TX9LYfa9PkEQOPMxlSD15HArD1a18mINOroxB28bfp710Vj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y5UmWQkfMCcgjpgkjArRi8VwXUX/ABNLBHYkALsDAr9evNBOq6HF6HbzmwaWU9M8Y52+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Nx8zE5HcdiK9r+0eG3hlhitfsrTrjfFKVEeePutnOfrWDd/D20vrWOKzvcXgy2G+6ynp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qedR2hktBPGwcMvGO2PX1/pXJL/x/AFc7WAwSMZ7HPYV6rqvhHV9BslaymjvOokijyWR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L0XUo9Wgk1DT50t5W5Z0IX14xxzQa82h3ekLst9znnAww6f5/nUt5IqqEbqpye4OaNQK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VkxtGCuAeRwe1ZGrTJHE284cEZ9x/9f2oMeo54g43HnPG4cnJ9K5rU4TDJhRnncCPb1rp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wV+CMnHP/wBYVBr+nlI2LZJxtBJ5bPpigm5yun3AjnDMcc42g4PvXrNlKrRqd53jjnuD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eRsYEEMOnHrXrHh6R7u3SaTDnC7mzjBNQ3ciozH1SP7LcNIo+YZG/ofp71yF+xmfzARk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eJrbEW8Z3Hlj7AdK8keVY5JVYZX07Yx1/OkVDYcUIYdFz3HXAqWVAV4zgHIXr9KhgnVz+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UeLI+XOOvAzn6+1BqtjnpVZDtIwCc9c9e1MMg5BO3Iye5/wreuLXEXmAZ9eOSP6ViAOJ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XOe/tigJE9gWa63KG3kjHHT/AOt616BYXCpdoJuEIIJxwGHauC05mTU0XpvU8k88V35y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f560EHVQAXR2LyWHIIBIFc7q1krHyTkN/CSOPx96SC7MMitn7vRvT6109wEvLMTn5yi7/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KdtDyK4h5OeoOPlHSseWMhiv3SDgYH6V1t1EoJJAxnJ9PXrXOzAk+oJBDe+fSgow5IpD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V3jCHlcAHjuWrWm2q/ygDBONuefXrxxVWQ7s5xycdeRnrQBib2RnX7pwMZPyk5/SrMcn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vsaqzf60de4Ixzj/AD0ptpMxkKStkYPGeAc8Ggdma3QcdfrjHr+lIeMfz/z1pyAyICxB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XI4IuFcEf7PsaAszNIDOFOckZ9M+woK9hyMHHrT5reRJMMSygcbuuP6CkRHwCcnHP098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v+sB54Hc/T2zV61tpZcOTt5+bB7emfWs+ScDaN5GP1zWzaSExJuOGxnJqALEqps919ew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J79Mfj7+lTNdKPkOcFsEj0qOSVTGwTuBksM4oAzmONw44yTg8Y6Cs6ScHKo2SBz6UtwX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z/8AWrPR+QjfNxuGRj/PpQZiyYK5HAxgdiBVixhaWcBdxPUEDjjv9aawLSKi7i56FeOP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eWVVPLV+SSefwoJk7IqX0ax2puGYZ4HTNOtLSS6iRIImYk/KVUnJ9f8AGuisobK3UI/78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4HvWzHIWRSo8nHIVTjGf5VPMzPmZztt4avBh7x44UUfdLcnPUYrbtdPtYZA0K7nGPm7g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MEzlhklSeDxS2twsbY3cYOAe4PTB780mxNkl1NMk6sHO0ZHT161VVTvU/dPJyp52+1WL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5weM1NBau4DMQuMEDr+dIQ3BGCCOQOAe/wBayrovKWViBt6fT61uSW/lxk/ex3x+tYLq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AK8Vr8wQjbls56kYrXWONR5bHlTk+5NVooyCFJGOgHPU1S13XNH8MwpPqk6g4GYVOXyf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WSTQGMxMm5csRuHTj19BWJr/AI00Tw58t04uWZfuRHLAnp7AZ715J4g+Jeq65us9KL2l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nk45yfSuU0vw7e3V4n2wuiSDLybh8wHPfkVqonK60uhP4j8feItc22sQMdsXLLDESuRn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y8HX95Zid5hDC/3WPDH1J9q6oLoOkGQW0fmSjn94QVJryHxZ8RLu6Eum2aNF8xV2zjA9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I5qktdTrry10mxn+wxw/arlFAaXqOeh45z6VcbR76ytIrjaViJLH/AGGXnGPf8q8K0W41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ZCeXB5GBwT9K9Bg8Q6te3X2LULg3KxqcEnAx9O9Z1E0XR1d0e76bdxLaxSSqJVkQfMBy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RSmQeYSdvG88gZ/zzXn+k3SPYQquQVC5x7n+ddlaXDOUJJKbuQe2e1YrY9RXtc9p8KyC9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3A9u2Bx6e1fGmtQG11u7iKlNkzjaTgoM8H/CvrvwVJ5N9LArBdwyQf4u3FfMnxGslsfF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DznceTms6LtKUTGDs2j7p/Yk8WzaL4uutLhdpo9RtVjcdctH8yt9e30ryT9sbSYtC+PW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u1iv2zyolPyuBjrjFS/sjauumfFnQ7i4wI50e3Kk4Dhl4wM8Y7969y/4KE+D7PTdW8Je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59rMU+7kDIBHYmqq3OdNKv6nwrowclOeSwB4HTrnBr0mKAO0ZGR/9bv7V5ppjsrKcAKg7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4Y8orAYbAJx3z/jXnzO2B1ligjACc5x264rtrJDHGpLDDg7if5VxdiroC8i4PUDPJHSu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AMY6/wAqxW45bHSRc5bgE9cn+tSEk85Hcde/pVGGaOVyv3sdOfXkj61LMxQBzwQSQM0z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I6jHP51neYMlRwFzxnv25qOZ5ZHfLYU8KO//ANeqbHnk4AGFzyP/ANdBZDNcTMWQAHB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vGTuYnPTd3A9KmCnzCxzu4HJ7U+VVMeScAdCecmpbsB7B+z4XtvGF7fnOI7UoSOeWPp69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11Ps7Tq4RMEsMn2OK+Tf2ebSTydR1EKrBzsO7r6ZHrX1pY+XCgEiqjdOAK9TCr3EediH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yMqGUXTnPkhVCEei8dfxrwa/8W6n4UvprK9iurmK5kbfbkF9m8/eUeg79q+l5kWS3kEc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WvOrjRNSjuVvby/W7ZeA4iHT0JxmtJxMoT7nhfiGxhch5bd2SRS6/Lg5POAK+dPFOk3S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epPtx6V9heMtLuJruG+t7gYAJZShxgdPwryXxHo/2rTJr6CNUuFOWwePTPPasNjY8Z8H3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2121UAw8Sof4kY8rjvmvtP+2dD1aOBLScMZowyqB9wkZKhuxr4Y1eXV9PXYFWOJ/+WgGW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Oa01TUIrK8vHt5MnZtIwXHIyD61UldXJkegal4TSG7e91LxFqE0sbb7e2B8uLOeA/qB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K/txPc28fnMu07Rn6YyM10Hie2ZbyM+UXwAN4GOvqD/OsuXUrm3tv3u1FTkFQAcfXvXG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1p+nWsdq8y27RYXLkLwT0OfWtW8khNuWHzqehBBz9COtebtqek60JYbqzeYBTjzUyCe2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1XSLBP7J1mSzSR/3Vsp88Z647lR7UJgkdhq1reQT7mUPE53bj/CM9/ejTGka88oYG8ZC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AISbxnAsNrc2Ivd2Pn+ZXkBPYepr668BeAVtNE/trX4zDc3cauIJPvQoen4mnCLb0FKa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nxAScMwVQTyPfOa8+/4WPeeG9YaezmO0ghog+Mqf5Zq38WtVt9Ghm8wlWkUsij0zhcV8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O16Dzn5mHORVujf4ilPsfpd4K8S6J450WPU9HnlFxGMTxPIfOiI9s8r74rpLkszRrN84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fmjo/jPW/CmtR634enNvcR8EYysid0dehUjrX378PviNo3xC8PRasha0ulXFzbleA+cZ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cFWk4vyNk+jOwa3k3q0KIY24OOGU+vuKqJPKsxDDcqkgjpWrmGQL9nchc8kDrWPfTXsM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8i45B9/WojsUkadreS29q7xjzgDu8sk8/iO9WdN8Z6VcXEenTsyyPlVBBLBh/Cf8AGsOy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oOeY0+Xg963YH0oQi5ijQspOQyjIP9c1K3IPMfi38FNK+I1m1/axJaa1Gp8q4Rigk9Fk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9r+h+JPBOtXGj37XWl6hAShBfPuGRx94ccEHiv2WsdTsZFChkMu3lCcMR24PavP/AIpf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+zalbol9bqXtbqMAOrns3qD6V24atyvllsKx4L8AP2jP7WQeEPH0iR3KnbaXrMAJFIwF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9mqwlTzIiGTbuDA/KR2INfjT4z8A+LvhjrDWWsxSWcmWW2uQuYpVJ6q4/i9q+gvgZ+0D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jh5LvTXcCC5c5ktw3Uvnkpnn2rqq0FJXgQrrY/QvdIDyQcj0q2oMgKIyiTBIGRkkegrL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tQtbqGSCYBkkDjYwPTBqVobaSZFmCvJFyjA8jPPBFcLiyuY8z8RtZeIdPvNGuJIoLlH2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DXw7r37P/jR7+4htPEVnBpZclP3m/wCTOdrDHINfaXxV+H+ralpdzrngiX/ibKpke1YD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etfF9rJ8dxeCGTw9M8BYq7jCuh/3W/pQoaFuRxWgavc/A7xTBJpurpfPIGj1C2jVhBKC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19w+C/EcGvWieJvCUpt/PGbq2X7hfqw2n+L3718SW/wT+IOs+I/P1iyltVMpffOCFCHq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HwjZeDtLj0+2+dkC7m/vt359BUypBzpHpFnrNjr8Txl089PlmiYBXU/Q1518SPAlheeE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Wk+XT7qOBkblHOPeug1rw3BrUseoWzG3vrY7o5IztD4/hcfxCvmX49/tDeMPB+kXngNP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w30ufLaNuC8WBhyB71ChJPQFZ7Hx94ZZJrueweIYRfmG4Mp28V0g8P2vmh3VniUcR7iM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PAus6boFw114juTGl0xLyScYY85+ma9otNUtNZhNx4fmjvUVsF0fKgHv6/hW71Jlo7Ht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6WDTtbDyafuCrKeXhUcfN6j3r690+a11KyF1ZOlxA2Csicgg88H0r84ALrIDKRj1/wDr1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z4CvYIoJg+nBmaWzdiFfcMZDHO3B6AVyVMP1iNT7n3HJCOSwBzjmuT8QXl09ymnmDCqA4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1vDHi/SfGenpqWmlRkZcKRhW6EEDkYNWtSjiuVCk7SO+0Hp7muaxoUrQ7beNQMEjjsc0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G6nAHT3qeK1CgRlieOp9aa1u68M+9iPlOMfgaAPNtXZZL822wBcAgnqRjnGK5G88O6PL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D84yGBbuPevRb63WK43SoBknb6ZH8qxJPMBLKmQAcZ46+vpWcpNPQpI+d/Efh19MvAnk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+VseueAfauaeK4iIljAATG5GHzY9h2NfSNxawapayWt7CNpyAAfukc5Brx3xFod5pzlJN8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57N/jXbQxF0k9yJRscypSTMigcqW9cH0+tZ85eECYANEGwSOorFl1RrOd4wNx6jPQr9R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+aIo5CMgpzj8a6kQTC4RjuZVZRkgjjr7+tZ15q1tYFHdXIABwOcg9fxpTM0zsxhVedwV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6cM6AI3G08kGmB2GiajpGqLHbrcmMkZAbqPqfWurFjHBIPKbKkDBP8X0ry6zWx02cRuA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XTNfom2OKYyEcqQePzqHHQTR6NDEGAyBycce1RahqmmaPF+/ZGZzt2gZJ9vr6VwD3l9c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DcY/xrMt7OaeUy3crSFSSC3Jz9afKLlPQj4itZ7ZhFbSRkjCZwSR26dD6Vy7TvM7TFXR0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q9bEIhCJ8nof8/lVl4lZCHZQSpH5/jTtYTPMdRurqG8DpI0b7w0YB+XI9uhxXr3hP4zy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XER2BpYuQPUlT0/CvL9R04SRruyrxMfmHNYrKGyNwI7EVrCbQj76sdR0jxDZpquhXiyx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1DDtj3qx5MkXJYkj73oc18J+GfFGteDtRTUtEcLgnzIWJMUq9ww9/0r7C8EeP9C8eWjta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tHbD89SgPLL711Rlcls613fG7AycLxzg9qcs2DtYDHAyDjFTGPylYAbfrzk1VcEnDoBn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JGtwsBIPTk4+uT71hSW00k7kKc9M92/+vWhbEjC9Dk8H29P8anEgzl889eM0AZ1mmpK+J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n5gPb61sNDBIgdF46Y6UqMHGD36fhVlAG64zQBq+H/EeoeHZVa3AnhxteFiRkZ6qecGv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xiSCUqcDcrYDKfT3rwlUGARg+v8A+uoZmlsisloQpJyVPQjuK0jUaZLjc+gNR1iytdPe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wRivirxt4hl8R6g6xyuIYSyhCeDzXS+MvFs66dJFAXgmmIUKWyuB1x7V4vHPIkrNIxLO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EOWhtCCRrW8G0c9AfyrN1K4Gw7Rt+UjP3c+p+lW2lDKEHfkkdT71j6kJHiAdt3zZIx1A9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AXLsTwuAMcGtaPrhSeT16f5NZMBaHJ6AgfT61fjY5GBx1PqaoCSd5V+ZVyD278etZ07c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GCSe2T7Cse4SU7sAAgD9e5oAzJpJZJkKjIQgYJ5Ga0GcoBzjHORmsYMxbaJFDggEY4z6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B5/SmmB65oGrfabSKaJ8kLyMdcV7B4T8TrOws7htrjoR7e3t618zeGL/AOzXX2ZiRGyk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+ZNbz+bbuVyOHU81vTk1qRI+wLZ7WZQ22MtjAes7WiIEzE2Q3GByK8a8OeM2Crb6oeGI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6fjXor3geLZIcpj5SOQR65rdzTRHKzi7u3SVm3DjngdqwZ9JWW3ZAwZ0yVDHg11phZ3I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dsRIwByM449vWsZJND2OY0q+lhJsb0FWQkqcdQfT1rpkmUAFcEdgKwtTsXvYGMHy3CKd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1y2gapdW872N4CrZOQeu78fWsVLl0ZfJdHrUVwhQYb8+1XPMAjO4ZXvz0rkY5w/zLncDj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2580ZyMjBx+FbX0IUT5++LVyj6rbxpGQFz856c9v/r15gq7RnOR0454+td547c3d287+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n6+lcGpAXjPHGcfr9a43udI8A/wnnpnrimY5G7p6jrTh3wOoz9aQjaTg9+oH6UgP/9P9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qvNNu/dpx71pR3Fjp0JkuHG5hgDrXKz3jNIWi+6TmvL5+VaHaop6M6C2i2x9ck1O0qQj9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1ny41RYSxHXJqFtUsWctcSFW67SpJo9p2Dl7mpJeuwIt1DehNET3JXM+AT0ArAn8RWER2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FV5PEE0iZQeWv60e1XUagzqi2Bmq325UYoVPHeqEF+0sIf7wI5x1qcCN/nJCjual1ewc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s6npUVuJrxwB+PtVSUwM52tux3qaK+ESmFF2sf4gaSq3ZTglsbs9o3lEQtsZe+OKpRrL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wKZbX0sQYzksnc+lV7rWLOA7lO8NnAHWtXNEKJYuZ4LaLzZ32r0wOTmsiXXrBgYEL5YY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qwzyK7RFSD/ezn6is8XTySNKqqCei9OKzk7lcqPNvHOnSSwyoWEkZY5I9DX5neNo0tvE9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uc9q/V3VY2a1ma4UNkHIAr8t/ibDEnjG+iT+FsjA64NYz+EukveMPwyyp4hsWGATcLjJ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CRxqANo+bp271+dmn5/tC0eN9jJOjZzgjnJ68V92RaukiRMSzKVXqCOSKVM0nubE+nQ3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9Px4rMXS1s5sxMWU9D3/APrVrRT3MkWEGBnipYUS4YoSVbow9a1JMWW4jtn2Yy31qaN2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0q1L4etd+/zX3dcHpT1tooIvLUHI4zQBizRGL5iflNVeEk+fAA659615Z4wrCTbtHXP+F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2kW4bCRyelAGvJc6YUOUBwOTzzWdHcRTuAkLOCQAMYFdskWnRqBbLHLwMDg896yLixLu72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UAYN1BIVyi+X6+tQwWqtIMkngZPvWmkd15xikVuAfm7Ee1X004BCsQO89/8AH3oAfHb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NZcs0hfYNvXAzXSW1ncGHEvXsO9NXR5Xm810+XuMdfpQBjMHkgCqgVgchscVasrdLqdV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fwNdYtmzYEibNoAwasGxt9nzRrvH8ajB/OqWxLZAtjg+XCN30q/Fo2oL8zRoFY8nd0/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AlkBfHQH+Waz9VunuZhP5k8WAQURvlOO/wBaiQJnSPpiWxHm3IYnkZIA/wAakj1GGAG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dLe/aZ1gDM7nA3Mc49s1pvazR5Mb8AZx0GKgo62XVtqsYwOR1zzXO3mr3ckYWNgRnluh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G67x2Vup9/Sq39owhiu0ZHGRQUkaLrK8XmGTJzjnk8dqzANWkmTdlIx3UgcfSrEd15o3H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hOfb3qXuEiWYvxhio6E/3qhif7LIH6juAf5VJ53kOYfICs3OT61BKh2k461a3JZXuNSm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g2Tms+a5kk4QsD60s2YyQenbipI4oDE0kjfN2XParJ5isjFjmTnH61rRNHgDoP8AZ5/O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Z4IY4/lVxZAVwkeOcHtk0ElG6mk8zy7aEMM43E4x7e9V5bZ2UFlPGCBk1sMqMNy/K3se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0s/+8vGP8KACBbZ2VLiQKg+8f8a9AtPEeiWFoLdtr4HACCTOe+T0rgbwCwXbI4ywyN3J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Dt17e/pQB3eo6tot8pihskRifllAC8/QVyzWa7zMfm5we/4VTVJUJZSSe1XYpvmBeM43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HaFSpAKKehOP1qWEiQnapx16E8j6U6K3t57hVMeF68d8/jWv9tGnN/o6BCnB+XOfzpcyK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7QCq4zk/KeK0xFZtIWdNyg5XPIP41zDeJbi5UwpsA9cf0qaCffjzAML3U4H5Vlys0TOq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EYGcY7fSuNN9ZPMEVwhY4AYgZp0kvmyGKEMNzYAPJz9Kov4baaYSXgCRA88/MPoKkouy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pAHfp09veukhsbM2/koTtC4UjrxWT9h/eEiQlAcYK4NBMjw7xcrQ3rTY4c8+gx3rlL6Z7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8vGCP0P1r1jxDp4uZZY5lxj5kz2zXl09ibeRlDHGOeM4Nc09zaOxxUr8bVG3j5uOp+lUJ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nv8AXj8q39RhaFfMjX5iCCR71zRmJDFgVJ+Xj09KgtbGNI8Z+SSMSMmcZGeD7+lYbvn7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VDNIQCMkAjgjP9K5zBG5GBGGzyen0oKaMiV3kfa54HTdUIRFO4Z759vxrQuYgysQcFQT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sHuTwatbCJJGfHDEg/w49P8APes2Xc5xuO4N0xjj1z0xWsu5xknB454zj0461lXCZlbc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h7VpEDFuNwBDEdc5HFZbrhid3TBHfP8AntWvOGKlCuQegOcYHWsxvnyjAkYwc9v/AK1a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lby8YAyMep6/jXNXmTI2T2GPb/Peu4vo415UDAGBn07VxN2VVjx1yRxkf5zWtgOSv1jj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57YA7fWpbdRJ4O1KOQ5Em7dg8bQOKi1EN5O0ZyPvenHX64qjDeo2jXEJGA0Z3Y6kCuulu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4jPeRxRYcphX57L6nvjFejMiqFTCLt7YrgtNVVvFZUJIPXoSp9v616GyKpVGwFYAZJxnPv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uek2MStpUKnhuM44J75Pp/hUDgDLHr39afaHdBHgZ+UA44GAMf59aluFWMAsNq8jPH6e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tzkBh90YBB5+laltLztH0Ht9ay0xtA4GR1zxj/GrMRWM+mRgkH16Gg2SNyJRI4VsYXnq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iWKBmAwFBwRWGJGQBtzZyM45rrLa5g1CAK2A54646dyKBn1F4Jv5R8H7QW4HKnO3oQCQQ3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dq0FzM9hDbMjI755+Tg8kDqM17R8OkA+F8kB6RXMg4HHHcDoK+ctXS607X7j7OvlSJJ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NefQ/iSR51JfvZI3dS1NLctG4IB6AD+dYNvqH2iYRhcevb/JqO/adoGa7AkZx9/ncD7i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fmABIDAjBHv6V2HYkdXJaPt8xFxuXIA4JwfTpVe0uJIrtUkzIm7Azxya6SzVGsv3oLYG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5qYEXowDuUggdAD/AJ70A9jt5o43VWKkLgbv8+tULi58hIzHPIrIeFVtvStqyQXdtjOQ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libJ2DsHVxuHOG9v/r0EI3bTxLqkcwAuRIOjJMqlSPwwc109h4z1ezd4TsMDcqFP3XHc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8nkY59CO9dLAxC7c7lOCM84zQHIelN400zWiF8QW0FxPB9yWVB9z0yuCcVUvfDnhPxXc/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fLGdyBvXaeVHtXn80cYbzFU5x2/xrNadoZGMZKgqM84xQJ030Z6RYfC/WtH1dL+wvre6t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Rx1rmtXe/Inku7WSCCJ2AcqQp298+nvVTS/EuuWAWOC5kZQSQsh3Aew9jXoFp8Vr2KD7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CBggEjI9MHiszFqXY8HvJY57RkjO/kYLcA5r0HwTIRaukrr8o+8P7w6j6V6q+ufCfWFjO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0KlT6Ns6iumvdK+HPiDTYdN0sHR5Y0HlywjbJtPZ1bhh79aBVJeR51eG3vtLeSBQwVSr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fPmq27w35WMEjqQ39cV9Rv4BGlaO9loWpCSSSTc5k4Bz1I9BXjes+BvEEF3hIorhG/wCW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0Cg0cDb25DDj5m5Pp/8ArrqXidYk38DA5HWuji+HfjCErLHZRXA4LfZ50k498HrTtY8P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0u/JJ8vdgD6dM0GnN2OXKrJE4B5A57ZxWBJahZNoA+fuT+v4VvXFpqFin+nQTW/mEH96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b7XUbWDDtg5HNAzJSNl1OMxnDqep4AHrjuK77zVY4GSzLxjgE98+lcPKGN7H5akuDgMB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FwQhzg5IByDx3HY0ASPO24r3BHFdRppl+zd/LPGB0561xryL52WyCW5/Hqa7qzRksgzK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oFJnFaypjMiR9FwRn3rmY53BPydeBzjnvmu71CNJpB5eNvf6/WuYeymGWYAYB6cnBoKZ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clSWznqGJ/lTXk3OVbG7BAPfn9Oap3Tkap5PCEMflbufw6CriJEFAfC4+oBz6UCM+SPu4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bypMheeOQO3qa0JWznIA5/l71BJIiqC3B7+vtigCfzUXGMbSceo5q+pzHxnoOh6elYnm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7kev/wBar+6T5cKchTkAc/WgCadnUjc27Ofu98f0q7ZR71KyHdv6YrDmjupJAwV2ORn5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4dYAVbeB8H77sMAhu+fQVD3FcrXsCRXG1wSx4z6Y/rXR3Etsloipx8qnBHJ/H3pkXhy5n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J2nLCi80pIysX2pNqjg9+O+D7UguYFxKY5tyZw3qcZz2p094iIAzhcdvr9K1U0zQ3ffN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MVcFrpMBbbblircF87ePrQJnKyyM3l7UbnJbjOQPeq8WmKZ2kuZtqHAVAe/19K6HVJXm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q4zntWZY2vltiXMh7bl4A6Yx2NBnzaGnaRpaxnyE3dfnYZOfpV0gyHbg9B09+ppYGYOc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rHbrIhLZIwePr6elTIxZRSL5g+MAHOc4/StSRTFGCwOMevBNRvHt27RzkDnkj/61aagF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896kEmZSx7/nkOFyMZ7Y9qDBzmPJUjIPpz3/AMK0TAiscAj1GPX3pj8AoByBwAOM+v1o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O/Jx1Az15raRvujpng8d+vWsoRSxfvNpbA4A9fTHpWPrHjDQPD0avrF2IV5+RRul+XrwM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2Oqnbeoi+9jjk4FYmp6rpOgqtxqkywnIAH3s59uuK8U174si7u5Y/DEDMrgKssw6464Ud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X7j7ZdSSMzH5/OboOpwOmAKtU7mU6ztod/4k+KF9cySWOhW3kwOGUyDG7JyM9OAR0rz+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Em6dsscF5ySQg7cmu1P9h6HtWSOO4mUAeYWOFH06ZrjtZ8R3k0xjsZtkAJG0DAPHf8A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mk7slS00rQnW4J8+ZTtDKcAD6VUudZvr1wu0QoRtCp/dz1J96yAwlc72JPBbPBz/AFqZ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zj5uCSD047VfKaciS1LJfybZ5DwApJ9Secde3pXgWoXDXeoSS45kYnB7H3x3r1HxHqdw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HtXrj6Vn+HfCMkr+e6BpmbhH/hHc8VqtEc1SLnK0St4Z0i4H77aOefw/xrYFq8WpyeTh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MV6Fb6Ulhbi3QZkBy3v6DPesOfTpm1JJcFfnDMx6c+v8hXNN3PQpUnFanoGiCQ6ZCswG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a6vTV/vjbjP4e9Y+nwAQgHdj7wXtj0/CtWKYocD+I9MYz6c1klpY62tLHp+hS+TqcRjC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xgtxH4vlmX+NA2emM9a9P8P3Oy9iRuQDwAcEY7muA+MSn+34iBndF6jGf51jFWmzmSs2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xXoWpuQptLqKbsA2G9+nFfpz+3BpEXif4Ep4isyH/s67s7qN85Vo5Th8fQHg1+SPhqcR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qP8AdIwAe2a+3/iP8WYNc+E1/wCFJmumEtlGhT/lkWjxgMf4VHqKKs0movqZyheSkj40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kEEHOcGvYtOXfEityFXB7ZP9a8U8NHzJYeTjdxgdcD168dq9z09AqruxyO/9K5Kq2OmO5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649OTW1C33TEeB1GMfl71iRMdw28EdDWqkpRhyRnGTngelYSepqlc1oJoopVZDtb35P0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jJ69RXP+exJBw2ecdDxVhbyThM8/xZ/oO9TzGcoXLsg/du+QVUHJPUe2KyY9pBIxtxgj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LiRoGWNScdRmsZUOWcbkIOcjr/8AXqibWJZnCSfKQxwM7f4fQVnNNLJLtkPCjI9DUgRp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qukYWYcHHOcdPrn1oHex9k/s76cyeGLq4b5WabG3PYnrX0hFZb8c4Gfxryn4IaUYfh5Z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QOevc967bWvF0Okw+Wxbz87VVBvJYjpjrXq01aCPHqNyqM3L64fT7cO4yjHBBHOD3rFH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OTBIfuCQYDA/3T0NY/hrxBqWsTPDqji4ixuVXjKkDPTn0qx4q8JR68beeOaWGS2PCIoI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NjVbOHVbCW1kVBK8ZEbgY25r5W1m8j08XWmXKySzODGY8EAMOAcmvqSCRolWEuxdFCq2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8VfDruY/EdpCxRXVbspyduMb/wAD1NZ1IdS4S6Hyb4is7uWURXCsiFAuTyn/AOvtXOaD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sxQxSjd77T6nkZr3/X47P+zUMUK3ETgbsjPPbHvXimraLLcq97bjyYj8vXkkdmH8qmMky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ETxpp1tfafbAvHEiyQRsOXHGSTgDNZlvY/2wjx3vykKCYsgKB3XI7ivBPh/qdx4YuUN9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4md29PbuNvUYr7YGj+FNY0iDU9JlfyzHuR4sHcD2PrzWcoaXDmONstM0PSbCWKXDq4H+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5kaX4VkcyW8caS5J3ocOpPt613E+laSLcz3u9TEDtL8Nk9OO/0rldM8Oy6peN9kCwxg/v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ycQ5js/Afgq1N2+raoWkgQnyQSDkg9/610njbxbp9paTQxFMmJuS20gg4GBW/by2umaW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Ac/fK9a+M/HHi631/wAQSxJ+4+yu0ZYfddgegxwcV1Uaa3MZttnnnj2W58SvHPLOoaEM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4fdWvkzF0OxkIG1unWvWvEFyllc7n+YSc8E9R0rktN0yPW76K2Miq8r8yMCQvvjrUYhr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2VdM0uW8DbpCBjOT1HoMV9GfDLX5dA0eTS4Z/tdxEpkhRotg+Ykkbh1rL074cWlv5czX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WJXbn88/Wu4vvh5aXCrNompSWbcb4wdu7H+0OR7Vyuz0K52esfDP4teHfHV1c6NbedZ6t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zjqYm/iH6+teuXGnAsJyGXpuHXj3NfEafCyS31Y6xp+qmDUICJBcZJn3L93I4XH8+9fQ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IPCfiG5WLWbdWKkkeXcIOcg9N3qPyrjq0+XY3jJM9HaKOLJIKlTjHGPoKgmgF8Y1ztVG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thcebNiRFx09z1qpO92t0XtQvlEjoORWJRJPpj206O9zHIecKT86j69a622aOKzE4lDR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cKLhPtOX3NLn7x4xWvZTva+bJL+9SQYeMjII/HvVJkyNDxP4V0Dxxok3h/xHAk9tP8wb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bqCD0r82vi98IvFnwpvmvWUanoTn9xqEXLKDgBJU7Nnv0Nfp1p0H2mI3Fh88KE7lz86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iab4n0i60PV4RLa3cTRNxyoYdRnoa3oVpQeuxk0fmP8ADP483nh2SLQtXhjutJBAmEjf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wP7p5NfoNpUfh/wAYWFnqvhm7ma0wChtZSiZ7hhyQR6Gvz8+OP7PHiL4dyHXdNB1bRHdR5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sqZzkf3hxXB/C/40eMPhZqcJsJfOsGlV57Vz8jA+nuRXoOEZ6wJP2FdTAoiYcr3zz+dU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4wR0/GuR8FfEjwx8R9Mjv9KmjDyAMY94V0PpjPHpXaywMDgc479f/wBdc7VtxNmFMsOM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U2hUnJGCen0rba3BfOCSOncVF5CqR0yWpDS0Mhf3TbcBSD36Vzfi7wx4W+IOmNoPiW2W4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LA3qjdR9O9dvd2iGJWIyVFUbeziWTzAB5h4z7UnfoKzPzb+JfwXfwhdmLWbCHUNL3k21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7K3bB4zXllpFo3g+9W5s0iswzAPEx2xyE89Bxmv1/wBQ0vTtZ0+bRdWgjuLa5Ro5EkUE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vzm+PH7J15YakviXw5qEj6JEpeSP5pJrP/YK/wASd93Ud6XKaOWt2ZkhjlhErR7GcAj8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9pcAl+BjBb09+fSsnR9Tm03T0069l+2rAojW5UYLL+PYdKq3mo3DElJV8rnG3hhg1I2d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h/dh9Dkhe2EoaeKSPPmr6Eg5Bx0NfafhHx5p/jKwFzatGtwpVZIF5wSMleepHtX5s6xe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CRx5Y5znqfrUWk/EHxHor40W8ktYpyJJQABuKfdPIyPcjmsq1FSWm5cdj9awAMEfexye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jcMr7V8z/CL9o/SPFRTw94wRLLUQoEVwOIZsfwk9mP619PsRJH5iAoOx56Hpwa4HBxdm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ll27GjJ465/OudupDuCsMg9x0zXV6qoeLzZVBP3SVXjjoa4+6QhQQwOO/rn09KiSLRi3d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A5wfes55BI3lyR7gRjLcg5rotuUAbOSOBXP3FskchHLID1xzu69qyGeV+Mvh9JqaSXuj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KAWPfY3Y46A9a8etX8hTbvCYTGcbGXy2H1B5r63QR8kqWOQeT39fasHxF4X0DxYFbU4n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tlGOgJ6MB712UsVbSRm4dj5zW8V3ABzg4z/d+tLIylCiEBRk89Mj1+tdJq/wz1/Tctpd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y5lX+8QeDivO757zTQIL+GSB3+55q4DfQ9DXXGSlszM7K1e0uYTDer95ccDKjPv2qxcQ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woCQO+PpXlUF3dWV6J45ZDEeWTOAf8a9B0nUIbhyJDtJPRuCP6VogH6bdXE0TS4LLnGc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xWUrxXzGIMxx5iEYx29x71uOVj3eXjPfpg/SsnUrGz1i38i6iBIX5XX7y+496OZAb9nq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MdVxjn0rbjjstwlXknk5OQK8ReK/8Ij7RaSNPaEjzPMHKAeuOMV6Nouq22qRJPDgIwyc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p6yqqk7oPvLux2B//VzXAZOSFyOenr+NdvqtrPNbrJbBjJuOBnt6H61xkizx8SgA5wAe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2Md+hB5FQfvba4jvLV2t54iGR42KsD67h/KrBJIzzz3x/SmYzweR27VSkxH0r8OPjTHq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12pCW96flim/669lbtnoa+gfKJAOVKuN6leVYdiCODX5s3UMcn3wT1BHrj2r0DwN8VPE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JeaQcfuWOXi56oTzgf3e9dEZ6kcvY+5fKByOOMex59DUKA+Y26Ug5wAR94+o7Vk+H/E2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0lMkE2dsg55HUMP4SPQ1tyMuSqFcn+HPUeorYklMjI435ORyfSrkTB14JGRzx+FZscsM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Rn6GrQ/dg4OD9aANAJ5MLPywXkbeuP8AGsy4kku1WeyZfKB/eBh82Pb0qePaBwCM5PB7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BVPXjOKmRUTynxyUVhKnzFWCBSOQO9ed/bASqqoA/ma9D8eDEkJYEF25weufevO1iHLZ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am5stjQQqQBkjcOPxqpesrmNc5K5APUYH86U53Yzn0z3oMbFCwUZJBxjGce9ZgQNuaIY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zQqWOD9056E96jwoO85x06Zzn2qZplhUpt4HY8ZJppgS3dwsa4jGQcYJrj9R1RwGhJGT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hMQIYwNh9ex9K4W9vEhudrq7Hb0P9Kq6A2LWO4umVl3KDgk9cYrr0dvLG8ngYzmuD0zW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gbfUj3ru0IZflGOpz6imAscrwypMpwUb7wPp2NeuadKuo2Mc7D5iPu968kIwckckYI9q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ewmIBblGzg5HYVcNyJ7HZKjRycfKcZ69f6V02n6ve2ZJSUkN1jbkfrXMHzVwM5U9cnOMf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p6ZwK1Ed0uvXEhAl2x5GCV45qPO8knnnk561zIlPl8EHHILc9K0ra63AKcZ447UAbKhW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z3qne2cFxhnj3SDpIOuB61Gl15cnl4z6en51orIsgzgD9QD7GgDNtEdWWQjA9q6QkTRkD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juyR6GrKz7IflHIPf3/pQxo8X+J4vLSzWOUBoyWZGUDgY7mvFofudf4QQTzXqXxIedVk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P3V3cYFeUQtkLyRjgjHH4e1cjNpFxflDDr3P19qlxggevTPX8ajQZ+YZOMcHsak3cHA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P//U/YFkYnLfNn1qSK2L8L1qZhxkUxbgwtlq8ex6HQctq4yQrNj07VSktrZmaWbdu+ta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NZzfvMsTknmpkuxS8zm50gEh8tSPxyKhE3zbccGtuWzgnIJyDntWhFY2kCj5AzeprLkkx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I02qMj3qV7maThuF9BWsYlfjb+VM+yow+7j8Kag1oS2jOhTflV4+tVLkyQHGOe2a1NrQ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p8Jtz9Bk1cVYGzAmeacYZjj0BOKZaaaZbhIycBjjdWybbGM/KamSMw/vAcMDkcVYitN4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g7+1U9Z0yDS3haJdvmDDDtkV0sOryQt++bzFPp1rkfFGtxalLFBbdIidxIwc0Oy2JV+p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XjkH7vPrmvzE+N0UVv48uWQIVbgMnt6V+lWpgNpUhbn5fWvzW+MqwxeJGKAjORk81nN+6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KMfaFdRyJE69SSR1r710wF9LttwB3Rg5IAPSvgWKXypI3bJUEMffB9K++NDjtIdEstQa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2z1HSlTLl3NYzx2Vo+RuBGcdKrWN4LyXdgKR6fpTz4h0MsLRpQzHj7pxzVk2tso860Cqx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6uEt/mkbOTwveuZvNdZnkhgTy2UgZboQfQ+tUtTvtYQm3ntVkJz++hJ3YP+zXO2UTT3P+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A+lAF243SfOSCcnPfrUllLoscgiuVZpG6DOAPxrZuIbWaNRCxRRxuAyPrxWPNosEkDzw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j6etAG1cXlpp8ZaBlB/hVeR+lT2WrmSDfceWH/hrmtM0WO8P72VlCnpgjP8AhXQf2dDZ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w/IOKAOqs7iG7tjIChIHQH5qjS9tElCO3zkj5ccjPriodQn060szKjqkhHAUYIPvXJ2+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86aU5aQ80AeqL5ca792FAzk8CuLvfiL4dtdT/ALLS4M1wMHYoxwazrvU724j2ySsiHqB9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kc3Dxx+ZgDzQqsRj360AdpeeKtqo0EO3dyNx/rWA/iLV5XbK5TsAcZqnPfWV5H5cCEsM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WLxxIA0mST0HWk2B0Fr4huRxLAFPQc/zqydXuJesa7RnAzkn8a5TcVO9mLbjnParEEyb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BUtgaMYXzmkVdpJzxXQx3QdPLdS524ByRxXL+coZcKSOmTzWol7DFwO1ICe10zT7dmlS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O1rbM3mLEgPbaKpPqMjsFhZQB+P51bhm8w8MQSOf/rUFczLFuIklBcAA9dw4FW3uLCFg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9ayy+1sP8w6E9aoyOvm9OAe44NKwmzq/tmjXPzTNiRRgYXP61yuq6tJbAm3ZdmQMuPX9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2AT6jGKZJZJKPMmwTnJ781aXUl7GImsLJhJNj54wo7U5rgK20ADd+vpWv5cCMAsaKevQ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p1jwg5yNwHB7VRBRisWkUNI+B329R/jVr5NnlKwJXp6iujvfNijAkVQpHBXBzXKTMm84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6nDDoeOKlF264UA8dunP1qLefyPepVHy4J4I6e9OwCXUcl6AZhj61UhtYo2Koc7fTtV8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TOaLAMjjA6Dp+NbQgtplRYdxcjaTxjPes5GB/hGB6VaQ7V4yufwqW7FJG/baRPbLvkhA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brVe6V2ckkFW6HPX61lveXEUflo+R3ycGkilkYAn72eQagokbTIyDIjAEddtIHa3yitg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kHrnPb6VUaV+Xcnr1IxmgZdheRH3tOWJPC8fKf61sw3JmYRzOzbjkDPXFcwJ5JwI0tgoB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ArQYdyd3ft0qNLFm/HbqxyGKjI4Bx+dTzwxxxll+nPFZUN0hY5JA9e/NXVtlkcukrnIx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7nnnii2uIZVu4lBib5WPXae5ry2+P73J/iHH+fSvftfsvNsJ4nfaY/mGBnOOa+f9UQg7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p9e1ZVIroaxascfrEckaZBB3dj/X6VxMhdUYM3J6j1rvdUJZMHlhySevNcfcKNrKBjrk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ZHJvJJH95h8xHJ5H0qjPLIJRJkKwGM9zjvWlqDeW+wZBwDgj19/WqWwPkcN60FyKchMq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5Hp6VQWJ8qp5HJIPIH+Farx4VvmOQPujvUIVowT97pnAyM/zppkFQoI/lA6Djtg+gzWP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+uK1by4zwTkqMAYJ/wA/0rLkVZgdwz8uPQn6+tbRAxJbhXX7g+Y/eHtWU4O89fmPPPX2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YZyTjj0qhIjAcADuMDtWsXZAY18UEQVc9OeP1rkL+MKrZI9M4/Kutvn2KegPfnoP/r1z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YOO+fpWq1A8+vf3cZJbpkjHTjp+tcrLcmOykIxtYFemTzXU6gN+4MDwSSB149a4XV52N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TnqSOma6qXcPsnIWBhW/5+RWBAIbOcdOvTmu8SUyPHEpyePl7D6V51Z+ULksSuR19vUCu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MOHXa2MBvUc9669jahuepwFAttGrbshR6Z7HHvWjewgIit8xHHr07Y9ax7RwJI5CD+75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XAkY9iAeBzjNUdUEUlUpux0OOCffmrK5Lcckds4/A+1EYIBBxyRyRnjHWpGVFIAUKB2/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qMQmCOORn+f4VYtXlglBgJBGAQDVVTtXB64APfHtV20QtIXVtqgcke/QUFH1H8Hrya88K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KQOB/COO1eL+Oy9vqyXK28jyMQfk4UjHHH9a9H+CGpyw6jqmhyglLu38zgZAKdceh9K5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W89pJujkLBlcZG3/ABFcPw12jz9Y135kFtfwXdqkOoW+z5Qx87huPUitG30nRrrY9pKw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HPpjn6VxrXbzxf3hjPTOR6+tQo0YmjcAqwPDA4FdR2M9GvrUW1hKS22VDgKR8px6VxT5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uMcdvXitMeLLyxjPmeTewqu10l+6F65yOtclbfFPwUrvFqGkMZTKUco25I0HdCOd3fBo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+hwN5GyP5iTwcZyfSsXXLK5lncFPuLgg8/iPatXRtR0ucK3h7ULa9UgHYsy+YVPIBGc5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krPcQMgYZYHsOxzQZxqI8cljkikEYG3tk9D9a3bYBVDDDcc+wPXJqLVbWOO9kywfDH2/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YHI54J6nvQb86LBbeDHnnjPOD+FYF6pVjjGT1J9uma7NIoiMMNvAGf8AaPb6Vj6xZpEd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dSPagaZk2OVf5sEuP17VvFPlHLDGMZOR71z8DnIdOcjk4wa15LxQACrAYHP170uVCkjY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cPvE9AD3Fex2s9jcWSST28cjR9CchvqcV43YIdiSKPlfqTyK9EtBvtXiMm3zBtHckn+V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/wCOr6KK0jvNMeWFxlWYTHofavG5dd1y3HmR3k4GMFZDlTn1HSu28Uef80EyEqhByfyz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3ccZpFU4WLeja/qIuGcSlckjHIIJ9uM13un+Odb0+dTDIWDAgkOQM+4JPNeXWwRJAvzY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6tLUtGs4BG/kfyPHagtpdjv5PiTrE6fZb9BdI4wA+wjntyDism1vLee4XdowaM5DbV+QZ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R2qpFyoDen9Qa6LTb2eKMKhVeSB1oIaS2J5PFOg6FKJRptnDKQAqSRsdv4nrS2/iTwJ4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NwyncsG+BmA/vH7tcD45mubiUPKgyhADL1wfWuHtZWhkDc7u+Og9qAR74PDngK9YGOeW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bjg1qTeHYIoRb6LrKuEUKy3Ee1iD055HFeHQtFIAyKd+OcDH5EVaElykg8meaJiMZRy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U7rVPDetWzDyo1u8D78DAj3HNYU2la0uHW0lQA45XcT+VNg1TV4uUu5AuAACRjA/Dk1b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QCCNrDkjrxQFmeW65omtJq0dxDZuVkwSGAAU+vNa8XhvU7ofvZo4gTnJ+nQ1v+IdR1Cc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7Y9u1cSAyR7mlkBPOWOcY/p7UBzGqfC0cwCPfDI6hfujFPt9I0KLCXc+ZOQwU5VsevpW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znqRj8asTjYuQ3PrjJI9eKBXZpKugqcW9oWKH5WycfrTZtWW0IAgj+Y/KSOvFZ0Tyhd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1qC5Mk8y7gNgwBnntQF2atprV05MLbcPn+HAU+gqeW4ufLRXmZlbjb0UY6cVRgthEUAG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8INuPlxgY+n1PpUMGYwVJH8xzwRk+hFV5YI2cKVx9asYK8ngd8n1/p71AInlkEUYZiT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aRKPlXJ6jHX8adPHLH1PU+mcVpwW7RuRKCGYdxwaW5iU25IXaSO38jQRc5WYLNjeT82e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pbIsYPB9ef8APSs4wO+VXjJx+H/6624lWG3C7Qo9+9JszuyEQDcp5wBzjjp3z61Yj+Q7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H1oTl1IGTnqePyFF3cW9mqvdvHAnLFpGC596SV9SXJIjl2Md27p15OQfer8DFlzGNxI/h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PxR8KWJBjuF1CcMVKQ9OPfpXmd98T/G2rrLZ6NGlhCejR5Em0+pP9K0VK5n7ZI+m77ULH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dkrZIMzbSQOpH0ryLWfjF4e0uRl01pdTmPdRtjGOmSeorwC+0LxR4muhea1qjtsDKrTs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2tJ0bRLFdl1O926KNpUY57g1rGkkYzrybsjU1X4teOPEEDWmkxpZRS8HylO4Dudx7HpW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d6vcFXySxkbJI9/rW9BDdyn7LYKtvERw23JbPqfaty08LRE+ZqEhlz/DkjqP5Vd1HYqM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VioOn25mkA2lmGQD6g+1MvLu+kG6eVo4j2U4AIrtYbe1tovJiURgjC4XHSvMvE2qQeSyW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cYI6DHc1KCUbHOXV4zTu6uZMnAdvQ9yDUBuDjEnHl4wT0BPPIrEaQ7GLsCh6Bm5B9PU4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7z0bPatEiVLodBJcoJd6OQrLgcdPcfj61AokvSAoIQ4LHONp9eaS30ucxrcXTDDNkRLz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R73VSqwIBGCFbjpjrmk2kS7yfKiKHSkjmVoX3zAcseRn2+nrXeeH9LW0BlkfzHJGQoxj0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DsbJwoAkcgZJ5IrRuLKK0kLj5RtB+b1rF1G9Dso0bGVdxo9wxVcDaMgj17g/0p8dlbsA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vHQGmuRvzkZboQc5q5nJAY5B64PXFI6bdzRym0kY28ZI4z/n0qHJXhuTnGQehNTIBICC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tQ2eZAck46DHH0H4VmKT0NbSMAwl+CGBBz37HPpXHfFg79etX4+a3XPfJzzj8a6xWCzR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lcf8R5PtGswhsYjh4HtWa3uczdtTiNKmEd2xI5Qq2ccZH+elfp78Ovhr4T8afBafXb0S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7htEgU4+XHQmvzC0/as6MF3AN0AySPWv1j/ZNMuqfDqe0YJI6TyRIGOBtkX5enUY60VI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o/LnR4zHeLBKwxDKYhjgZQ4r3mxjbYhXDAcMx74/l715HrGlnRPHer6G5G+x1S4jbA28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avVbBSbdWRsAHGfX8PrXHXO6O6OqtPnbdgckDPp7itJowT8v5Y7+tYVo5V/lwuev+NbyN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HOTubxInUqN3XOR0549qUbQPmwFAHvg+xqRjtGRnPOccnH+NQ8H29/Wp5mXYfBJJDK2C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S30hkNuETzBhRg+tVRujuQ6j7gx85yOfSh8LMsjdd2eBnJ64I7fWtOZmLiiUW1wg3ysP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WQ/fyKRlSSORnPHX8q05LwTpuMeCcDA659fWmW1tKJj03ZA+vPrTi7shrufop8M4Ft/B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SM4611y6XYm7bUPLUyjuecVznhFTp3hHT2ljZyYVIRPmYdq6mZhFHu5AbB54/A17MFeK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1JKYBJzwO9QS3sjY8n5G5A3eh9faqjHzG3EZKnIOSB+PrUE8uw+Zg9eVB/l7VfKgJXtp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I7Y707UbOKeykglQyRSKVdcZBFSQzKy7WyGIzz6VYSTHIb6n2olsRzM+Udb0ybRL6XTbi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SN0w3IBxwCP5V4t4q0m5spGmtZJDb/xgNlcnuPxr7x8V+GLXxJp7QMfJmDBo5B2b+HI7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LW8OnXfMsTMH+XCkL/Q1zNWZtF3R8+aVNdrceVcMSjHADHBGf517p4A8bXXhG9/szUnZ9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FLH+IZ6L6ivMdesY7HUXaNAqyHoeMEeh/lVaK5a8jxN8yodpB67f61Sd9GB953ujHWC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1khkC/I6tyCCO2O9RWNnYaHFIqJtkkOGUfMNw9PavMPgp4s8QQRXOh3H+l6VHGDZSzN88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auh8a+LbXSrKfUhKFwCFC8jdjvjPHvUONtBnB/FrxVdadbQ29jceS0rfvdhAYDsMdee9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zKoJxwevJ759ax5dctfGEj6pcTCYGQjBXG0r2zWNq15IxNvAf3S9MHj8T6VtN8sbIqjB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6n3NIXA4A9q9C8HS6VGI3byzJzglcHNc9aeHdVNtHqjW48mQZUscceoqhqniLSPDksEG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leuPYda4JSdzob6I+jdFg2TPfLDI4mBHyfcB78djXYac1rIxUy4kTkH+efevJvDfjJrL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YwxXIA7EgZr0DRbldRgXVYjFemQlXktuM+m5fUVC3MTotS8LWerW5a5ciTORJEcZX0b1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Sg1PT2jlktWDbpQSy89mHTivQ7G+vVn8qNYShGAqnJ/LrW3Fd+TNJut5MuoDJwB79eoo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/wAaXGqxLp+tYtr0YRZV53Meme2CO9eixzxyObV3QTLnBAxuFfO2r6fPYak+uWclwYHB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XjOT6V3/AIW14ySRXFwhhOCh8xeQT0PPauCpFxOiMrnoGo2ylUlRSSODjpW7aPBLp625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X1qjYTfaWmQxfKPUghz7elOaCKKRZgwIHPuPrUJlNDJrvUNFuxdRqvksDlgTgHtwOorD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rLVtObTreEgJdCTckzf7A7e9dPcTQuiMzgqDuOeRWBqFpoGuWdxY3UUNxDIu10ZcEH+8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xFrno6/YtTtWgukS4tbpAGWRQysD6qfWvgr43fst6nZLceKfh/HHc2uJJrjT/wDlpHt7x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peGHstOsotJSVzLAoWLzW3M6DgcnuK7OO4jlwsq5ZOSG/wA966aFdQ2ZLg0fiF4U8T3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PJCC3l3MGWXeB6gc5z0r9Nvh58cvDfjnSU0jSbvyNXitceWy7guF+8c+h7Vwfxr/AGaN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8JAW18x82S2DBVkIyTtPTJ7CvgFn1/wF4mDiB7HVLB+FlBQgg+3UfXiu+E4VdYvUmx+p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K7HiUSyxTNtRwVEKbepC9s17H5Th1JOVB/Ovmn4G/HrS/H9tHoviIQ2+qrhWYNsWZvYcZ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bXRfOvHmYWpO4luQg/wrKcWmK/c0EgJyr8jsfQVSezGwmM4J52+/pWXq2sawbBL/AMKR2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yFA6nrtIzyPet6yaS6t4p7iH7NK6jdGW3bT3BP16VPKLmMswyI3z/AHhRI7SK8U3KOCrK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7it29thEMsc5HasbIcAHsccVnMo+MfjD+zhezxzeIPhXEfMALT6UpGDjJJgLdCf7v5V8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K/3wyxOyPE6FWjIOCGB5BFfudaL5QDpkZPX0P/1q+cfjx+zppXxTH/CQaIY9N8Rrw0q/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OhJ6N1FZXZakup+V00y7uDvXkEg56+9NUgnDkkdSAOmOODWp4k8K654J1ufw34mspNN1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qP4lb+JT2YViRgnO05wc8NwfUYouzUqTRgNuiJU9RjqCD1B7V9e/Bb9pC90KSDwj8Q2N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/f2+OnnZ++nbI5FfJqoWJ5wF6nvmoLmFQpLjI5BGOQDUzipK0gi7n7NifT9W0yO/0WeK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25MHnII4J9q4a6s7iG8+zTOrg8ghQD+lfnj8KPjJ4h+F+rRwwrJdaLcBReWbZKbB/HEM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+gWmeJdJ8aWqa14dmW7tHUFdo2zRccq6noRXHUpuOnQtuwySFF3knlic+n/1q525jkEm7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67C4R1g3xgHHXIx9c1jeX5i7cfL1P0rmkrCTOfBZDgkbTjP/AOupJGCLub7me3Ue+Knm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/PWowG+4xBwDjHQVJQiTAHe5+6P0P9K8/vEtbyWfT71BLaOxOxgCMn0zyCO2DXdFXQBe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C60lWkeVEPz88Hgnua1jNrYD591HwprOlXUkdvZm6tAxMUsXzna3TIPp0rELQiXyZlaB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R3r6ltLXNrg5DqSOTgH8u1ctqfhfRtXDWl3Aivu3IU4dc+h611xxLvZmbgfP9w4VVlju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461p6RPcnLrIHAOcMOlM8R+Cde8PyvcRILizVyA2fnQdhj3rDtNTWzkY3CFD9054/wD1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6ubiGeNklgyrjDJnIP5+tReHdD021ma90rzLdWG14Cd0Z+gPSqMN9Zz7UMpjB5H8QYHv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bfK7udynAYU7tCZ0UMoJMbDjjJHqO1cT4jCwX29jxIvGOOnWtq2viszrIu0KeHXk8+1Y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vkJJiycjuDxVktHPRtGeBwM8d6UqwJJIyRnJ/wA9a5nRZZ2lIlYtkZwRz9K6oN93dx6d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I8/lx+PvWc8eRtJP1/rWsy8YIJ9B3Pv+FUpFwRnGeR1yatMgseHPFPiDwjeC80K8eJAx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goeAT6ivrrwJ8UfDni0iKXbZ6qoUNATjex/uE/e+navjB0U88nIznHGPaqgkuIpkmhla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DDoQR6VcZdRcp+nCruAcc/p+lWNwxtbg4AyelfK/gX4+GOKPSPGqZZVVI7+McMRxiQdj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DHc28gaJlEispyCG6HI61spomxpLgqGCnHTjtio5EycHqT+X/wCuooLo7SgYDnOP4eP6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Dp+vFJu5SVjyXx3Kr3MMKAhkJG09PrXEMVUZz1Xpjr9a7Dx3CftsZU/Ixz15zXJrGWDA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VxVNzVbFCTeGIXqOgNOSRiqhhg57HnmrCxpncCc9iKaUy27pnjI56elZgRrJ5bZycE9R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KBYwBwc+/wCNaJgOVx93PPrXM6i6wyNuOFz0HPIoAyJ8o+S24ckEn9K5O+Mkk7HIOPmB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ynfO3P8AX0NYEsjrPtlPzHpxQBLpMErXUTBQo3emef8APevVLUZI9McH3rktFg225ckM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0CsQCMenpg/Sq5mOzLLLHgcZIPamo2yVJQv+rbdz6Ue3/wBcU0qfmGRye3pTUtRNHqGn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A4JyRntVnADZGevr/niub8N33mL9gyrFc47c10zZU85OD2rrSVrmZbjfci85z274rRRg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jnO89c9enFaEQLDGM470WQG3Dg4fHzdeOgz0rSiKjrn1PfNYts+XMTZBFaYJHTrj9KkC8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HpTWaOFcvzxxnpmo0YHAC5JIA9PeluY/Ni3f3Tn6e1DA8T8e2SiCfzmJldt+eqnHevHI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29P8a9s+IbXf9myZhBCDKvjnZ3xXicHzIpXJB6dq5Gbva5ZUgnkDnrU5wOV7dRVfBJye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jB5xzn6elIg//9X9gjMSMioCSevWtaLSXU5kORWitjbx/MAc+p5rznSOznOWFvcScxoT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Dn9K6Mhe1G4Dij2XmHtH0MSPT5Fbc5yvpVlowOgrRHIqB1GM0nTSGkVQSOtLuHrTJBgE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QcCsZNXHys2fMg3bZGHPHPrTbswQRs6uu7HABxXOec8p+cjHeo2utLhjdCyysw6E5wal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dxyx9OaI9WBBVkL+nrWF9tjSUL5eVq7/AGmigC2iw3fPINTe4+VD577UMnyY1jU9Nwya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82UAljk44rYknmmYM7EE9RSNKsY+8MigHEwdcvBZaNcSSKcKhOB3xX5pfFfW01jVhMIwi/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vav04vbuzuR9lkjEodSp9OfWvzU+P2hDQvETxQxiJZJA+ATt2nk49KJfAwhpLU8OMjpcI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vvbwVA+oeFdOWcI6JEgGP8K+AoG86XbH87AFhzivvz4ZvKPCkE3302bV7sMDtUUdzSS0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UB29wOlKYYVBjMixxnrk4OKF3kgqhweo9a47XrbU7hywjPk5/EgfhXTysg3Um0QXQaGd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Wa70ved6rknJ+UEfj715uiQJIiAbWJ69Oa9L0rQDPYhrjcC3KsPSpAEvLdhshhVUXkEA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Xl3E1tFCuzGQw4x7cVtNpE8LBLkFl7ehHbmrht7dLcxleBxgdfrTSE2eVx22rL8sBOM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a9MQW4dk4IwTzirct9EFKQIN2fvHqRSwwx3DGa5lVVX7qE96QzNSygIIYNIOmGJNSJp2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IFWJ75lkbdhiOF2jHAp0ep3hjBOAOh2jNAEstlBJBhnPH3vrXN3ENqMrAxGM/McACn3c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YbFpRmQgg4wM4zQBNYWUVshlkkLlzwMZrURYXOZUAyeuMmqwt2jXDMigDACn/GqxkkjI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YNOjlmAXlTzjtXQrpWmFPKaPG/urdD6iuLXVo4kWNy27pxWhBrKxhVFu8kgPUngijlA3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5ofuCQRWPNYfZ8qqSOfYVrxaneOo3wbA3X1FaXntGglBGRg88inZAcZCvlr80TozN0Zc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SxXsBj9a2rzUZrwAOPkXoB1qsph2DbnfnJ5yKHFdAu+pU8idyRCPmz606LS7mNi87mQH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WixQDYOnIJ4waDqNqu1boyNn+4M/n7UuVgQT2aoobbsOO/pVWHzFyDzgZraW7tb6LEas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xWdKoiGLfHXlcdBTQmIkKSvtYEknjHU1bh00yNtgQse3rWVHdSpP8+3ZnGRxwauTXcw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M5/SmS0Munnt5vs0pfI6Ken4VjXMpjJzGTk9uuK24ZJZp4nv0chmAII+aunbQdMaQzbjs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OJtre6uI98cRx0+Y4qx9kvQCxibHGCvIrqxHb2xWOBOAc885rWguDs2jAQg8VLZXKzgR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2A3bQT3Nbk7wpL8uAPfoKnZbaRE8tnDH724fKfpTQrdDllwGyc564HFa4tVRA6NknqK6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3rLGgG4Z9KxpTD5jeUSVzwQOoqZMpGHOmWBPOex7U6P05BPoP61qT2fnMpt9zsOCuKat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Q8rnA/wpDKyxM3K9jyT0FaUNktwhzIIz2BwfzqOPbJMIlUOWHQGtKPSxbzG4FuDORjqQ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xjS6e9sd24Pz9f0oDSSOEUZYdQoxx+NX7h5vM2yx7RjI7ZqLOz7vy8/5zSKLMGnRErli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sNLu0XltwI+XsRRpV1axkpOuHP8Ay0zwD9K0ri+TLESpsUfMc80uZEtGfFpLySbrmTCn8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MXab/ZesXFoMsoy6n03dCDXvB1UupjjIUe9eeeMoIrxI7kbQygqzkc+1KauOnvZnzvP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BOB3HPbnmsCe1SOZjyd3O1jxkdMZrvdRjDYBGCuV+nofeuPuoiWwwGV5HP+elYOJ0RZyd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k53HGDj09qwDH5e6Mg9ciuxuIg6FSBn09a52RWz8in5ezcVBpIwpiRJn1H1571G6kjI9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8MT7A3ybTyc9vY/41RnRFZvK5Tg5xgjPrVpEGWbYse/HHJ5P4+lZkgUHa4AIOByQcDr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cHsfXnmsC8PlNvb5d3Bz3PYE/yrWMWLmRn3BJXYvQ847+maquhVG3cDGfQewFS3Alad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Ccc49qbNDLLASkoDY5Vj+lWg5kc3fRJdShmGccgYI9sH0xWHeQJCjMvA29T39h6VuXUc0Z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38Rz681Qu4WngbcwK4AYH+ID+YraImzy/VlVojKq4ZS2eOpP0615PqE5WdhzkA/TnvXsm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HGF65H1z61474olW0kZEKyEEAjoMf411UiU7qxyNtNCZdy87jgjbgA9K9D0xWzGmN3I7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BcEIRtPQ/wAq9M0hlWRE/iXHb8663udFB6noFs2GYkY457fifWr2TkyKMlQAQvBI9f8A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MgZyT1I7Ct1VQxbk++RuweOnbNUdsAiIzuIyo4zj+lWcgEc/e6cdaqIHU8/KODjr+B9q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l/z7UFjQwyB6gZOOR+HrXQ6fCBzgcHPPOMe3rWAVI4wQc4yB+nNdbYBBENwA3j6kUFpn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7tYpTtjnhdAy8NuPQY7j61c+M9jOrNcQlHVXZQ65OCT+uPauO8M3gtfGGk3bDbtuUGc4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PjUmYHQNt2/OnYEk45xXBX0rRfc4a+lZNHiCz20enW1wiSR3CqElywKM3dl7jPoa0LOK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8WOcEdq5ZbWKW12eYFlckAg7l3D1FP0xdW093dDuKE/NHwCO+a7H3Oxl3VLMzTJp0KZM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fpXkHj7wJeeGFS+abesjkkIv8R4APoa9Svr1ZDHeHMYicPuTtj+KuV8b6prF3ZzI8q6l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2/NuGP4l75qJSseZmF7po8ftre7to2mj3RHH3oiVdc+hHIz3rv8AQvid8Q9FEUdhq9y8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qRjkNv5INeeaB8QdGt1aLxFLEoT5fmTOR9V55rvrXWfC+oxfa9KfCkbh5oDoP93HIA9D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Svc9W0/4/W6SGbxL4fidivD25HLfxEqw6969Q8PfFz4Xa5B5+pWkVoEIOXj2SEdP4eDX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wlik2DBOVO7r3GOahPhrUra2M9qRPCFHCcPk9cis3A7I4qa3Pu2Sx8LazAureD9TjmtN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/DzyT+FYet6dqEohUWzHapGUXIwOuT618NRT6jp08UH2W4jdcOvLx8A8H5e4r06x+LPi/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UJGIXi1uMMpx1JLc0cjN4Y1dT2pLeaKT50aPaDyw4J9/Q1WW4VpSpYAdDznmuX039oyW4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wjqA0luNrAk4GQepz+le36Z8UvhZcJ5Gs6NBYS7lXMqEnpy24HGKhnR9Zj3MbT3xEu1s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rtLWctApABIHIB6D39DWva2vwo8RxedoWqNpr7Sx+dZkx/uk7hntWnqPg7+y9JXUtLvV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pbPTg96hilUTZ494gLfaJIXbtuXI6/j6V5tdCUOVkxk/dOOc+teu+I7OVVVr2CW3dhtR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15zqOn3Ky+U+E44OeppGtOSOftm8uQPwSevYflXbWs2RGFXcmenpmuPhsZTOvGGPrkbv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p0Yhk8koQ6fwt6etBpJonmOBhAMZx/n6U6ynji+WVd2PfGfqR61WmnMcrQkBifvED8aaP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5xQS7GfrIjvD5jjaFyMZzgD1rkltoguUG9RnGT/P2rvLjTnngYlfUDHrWP8AY1WJ0AwU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BoZllboRlsc9PX9K6KOzyoKKF7ccn/wCtWAkXlEzRuo5K7MfNn1+ld3pU1m1kqSFVmC5I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2kUBpsj/ALtwFHAGOmf/AK9OWz2HEhJA/gPr65rooWh8wZGfYHGB3qS+tEK+Yo287sY4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zvW7MOikNgEkEHp/+uuKkR4j5bAbOxHf3Nd3rK+S+Tzj5vfHpXPyywX0SJ5Chk4LKcFs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sY0ZvLYHBOefQVdu0UYeOPB9u5rUsrFBbkAKCpwMnOMdjS3EVw5x5ZOc4xwD2o5kVdHM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2yackaI2HwT244/yK0m06f74AGBj6ZpPKKNscYHUqfftUt3J5kUn4OQMjOMd8Ct6Qbrc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Ae/fNZUis0gVVOB/dUnj1rXcM0QQkjouQOhPY/54oHzKxgSMzHMHzMeCB0we5rVtIJIv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HP0qRv7PtowssyJIvJ6A88d653XPGXhTQIjPe6tHvTrDCQ8hz6Ae1CTIlNHVT3o88wbs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9aozSeacDqBnAH+eleLar8YvCy5n0eznvXJXmTMaZP0547iuM1L4oeNNbjWHSIhY5BKG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0Per9lIx9qfSLtZWKtLfXMNqMdGYA49cHnmuB1P4t+DtLle2tne+mQcqowp/GvnTVNI1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2TIxAJdyzE9jjuPWrC6TpME0d07rNJ6R8Y+o71apLqYOpJv3TrNX+KXi7Xi0elwrZWzN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BDHoSOuKwb/RNXv5vO1q7kuVKgAO7YA7qR/Sty01N0EcVlY7IwpAlIwAe3FXbHTLia4b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Rz79Kdl0G4SZwtvpul2twyWMBlbdk4Hy88YGa6JLXUZTtGIo16Y4IHp+Fdp/ZUdlJGYlX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ab5kS5DDIGc446dvammyo0EjEttJibDzl3JP8R5//VW9Z6PECFihYBc78gd/fvn9Klhw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Tvz2ro7V5Ug2O20k7jjsPQUjf2cUtDPGnJCAIgsSHnap5yP5e1RTyxWiszHBAB2n+dX5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fKPT06E+leWa54iZ5XWEl26DA7dCfapimZSqJIm1vxA8DuIjyvBQtgkH0IryW8nlv7uU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gHfn3rbctOVa5kIAHC4ycVYhigtkCRxoB6jJb8PU5rVKxyyncx7Tw9LM/wBouiIhglVG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l0+ygZ/s6RliTkAHLH2rb0rw9q2p4kh/cAfNlhlsdOnp9a9C03wvHo9uZ8eZOxP73Oc+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bbsY2k+FIZApuw0fygiI9cZ9evNeiwaXp2maf+52gsT93gkH6+lZdiGxmdgzB+mccfz/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qs525x0zgDocd81izshQUWQwO8MqOAD268Nnv9R6U3UbppG/dqACPwPqMHpVRHAbauVG3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e1RyguxbJJ4wfTNB0qKTuNiG4gDkHIOODg9KuRpIXR2x2y2TyBRGu0bSw29c9x/9arkS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/hQKW5PbyhH+cfKefp+Pv6VsRKVG4cKAW68Z9fbiqFlal5Q5X5SSSD0yBgVtspERAAHG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jKSehkLMDewQoMlpBkLnoOlcP46uduuvE4xsCgdwc9h6ZrtdMSe41eOLjdvJ9B8v+Fef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k5b5+BjIG0VnHdmEuxladHL/AMtFJB5OOPoPpX6f/sO6ov8AZeuaM2wNFJHMABwAw6V+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RizHoOgAFfev7Clx5vjTxFYk8tZxsq9SSh5/AUGFfWm2fLnxPtxa/G3xYjD5ZdUeQeoy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VxkL6GqvxvtWsvj/AOLFkwFe+VwEP95B/k0to5SJY1zt6AVyVjppbI6GEqz4DLuByOf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5UBvu469/wAa5q02LMXBAwOSTkgH0FdDDG2Ax5yPTBzXBLc7EjSV1IDDGGHJ9O1VXaKI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tUSnDEAk9c84HHeqEjuGDckHpk/rUjLbGJyN45BxxkAf/XqRnJ4YkD19PYj+VZSuznAJ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JHQH7uMnFO7JaJbYiO4QuM5XjPQAVtRzBJQEO1iQB9KwWZVZTwOdwB5/H6VpRANcKqY5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Maidj9MvC7yHwzp4YbT9nUBj3GK0J7L7XCyycrj+E+noah8MWCjwvp7xKeYEyGPTAH4Y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EcgDqBXuU/hPCk7SZgiARqqJkbcjn+VVmHBVgM+/augZdxJBAxzisq6jWZTG+CD6cH/I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OxGeG9/Sripkhh1NFrAmBbRISRwMnJAHvWmtnNGpklRlVQdw9RVXJW5mujBGZOwJx/eN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6/apdW48q+UYVhgFgB91vauC0b4heKl8Y3fh25jivYHnKwxnKOkQ6nPQ49a+gooIpYhub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M3c12dj8/PFWm3keofZLyGRZYhtZOx98H+dc+0ItoCMGNxwp68/1r7Z+IXw3fxFp76tp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bgSBe2fXFfMWgaRcar4j/szUkMb28uJUccnvj/69ZrRl6WPb/Aekpo3hK0lJxcXaGZl/u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qavL/bp0y1kxbMP30Snjd16V9F+K9R/sXSxPG4REVhgcZCivjy5un1K9lvrnlnZiG9B2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utjL+z2dhafZ7GFog7GR1Bz8ze/ofSrWiaXPrepW9rCuEUiR+Oqg81nPMXJd2wOSD2wK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o32qPabqfILryyj0rGpO/vHTflidj5lpFarYynZ5abVG0bQB7dK8x1bwfp+vXIuFEM8k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TPavTjPpdrbtbanPC9wwZkR+Nwbp+VefS2d5Fc+fZLdWfXm1CyIc/XPFcrMjnLuw1S1c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iMnbnHTp2Paq+lXt3pcr3+nyPEY/vxhsBvqPUdjVi6s/7PumFxdXUkkmS/nKXcH19q4u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Z0aSG7YDfMcZz0x6YpPY1SO+ufiBc8XVmDDdJyzjIOfYDj8ad4W+NWvDXbOz8QXG6ymkE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cAg47Vl6vptlpts04bylxnLYOR9fSvPdRvdJuoVKuLgKSygf0PapTaHyo/QeHUdPvog0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bj1yeK5u58V6DC7yXl7CiKcAowYnt0Gcn2FfLGgaxea7okdmt68UMeYmWQhvx454qm3g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QPkhtyGFQcHuw7596co8y1JUbH3BouvedBFe6fMJbeTBVweCP89uor0m31Cwu0Ta6qzY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+NfAfhnUvhxHKkV21/Y3TiSaJySUb+8uScH1xwa96s9RtplSWJ8xtzkjBX6e9ctSHKzW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FtqU0UM5mjiBLjynMeMfStO00PTrIviNjkAHnnHalt7nz7OOezAnZlHyoc7v8KtJchRs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5/P1rGRdjJutJEVyGVdydVkJ5XPrVpJ7lLeO2aXlMjfnJx6E+gq/LNP5RMaoz9Bnofaue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gihUE42tuJ+vtXO0NM6a2acuolm4z0I4bPvXjPxt+Cml/EbTJtUsY1j1mCLiRRjzFXkg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djqWmXW6237olXqAfk/Gtg37QAbGJjIGH7Ee/wBe1dGGm4TUjOa0Pxeu9M1rwlq7xmKa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UdCvQ+oPpjrX2r8I/jzf+KNLt/DXjG4hmnjXyRPI4R58HgOvABx3717N8XfhpY/ErT/M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fJutuN5HRH9R2yelfmL4o0PX/Bmu/ZtWtWsNThVgiyrhJADyVPQ89DXvJxqK6Mj9idNe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rNM/u1RgVZfX0rpld4duQGQkD5ecemK/NXwH8eYX0iHw74q81ViYKj53MmcYw+ent2r6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1tpt9DcXdjIQEuQoJXP3cjOdvvWMqbSBw7H0NKhkwGGSO5pnkxlTkgH9PrVeLVYZwNoA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KmaZSfmP0rnckFio0klm4jlBZSeHXpUtxODGCPmJPNOYRy8A5UHp7+lMKKvTjioaA8x+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/Qjp2vxrb30Cn7FqaL+/tnPQgj7y56qeMZr8mfiF8NvGHws1o6P4ottodmNpfQ5a3uVB6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nmv2ujTaWxnLjnn+QrlvFHgzw/4z0Gfw74mt0vrGf+CQfMhHRkbqrD1FQ9NzSDZ+IQjR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PPp/9ftV6YnymEeSwwSSew7V7R8YfgZ4i+FF1LqOP7S8Nyt+7vowd8AP3VnH8J7Buhrw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8RPUcDB9PShO5oS2d2oVt+CGPOe/09K+oPgreXFgrTWzMWt3bcuSA6sBgYzgn9K+X0to4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Y5/wr6j+A9je66b23tQH8mMOWzxg8Y/Cs6ivHQD6v0vxNo+sztZQs0NyMERyrtOe4BPB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2DpkV8565JPZXbiNjHLGcE7uCR39R+FdF4Q+Klstwuj+Kp44mkYLBOQQGz0Vj2P864ak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7t02szDGB1HBxnjNc+0JYboiQQd3t+ftXo13Yboc4GGHy45B+hHWuVl0xkRt4I449CKxK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8nUEcgn/GqF7MqheduOp9M/41qLaymZnGcD2wSB2/DtTZIVkUqRuU9B2oAzrd3i/fsm5M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PVVMww/bBdPw45HOc+n1rcEQVfLA+XGOOMA1Uls7clWcsdp/hOCMfzq1sBn3tkl4jIy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Ca8a134fPeyu1nneoyOM9Bxn1FezyXRsZggG+KUgr6r68d6pXC3AvY5lVghGHI/T6VrC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8d3FlqelSyB0ZGjypiYH7w7qfStzQvEl5Ky2lw46cdsH2H9a+n9X0jTtRgkjvIVmSUFW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uK+WfGvg/XPBt+NTVBcacXBhuYx0PZJB2b9K7qVVT06kOHY9E0aM3Go75mAypyTV3xMI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/lTnuP5Vz+ialZ61pi3lozR3VuNsyd0Y/wAwaq6luntTKjtJOjbsAYP4ZrRb6ktGVp9o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OckfjWg7bCoXuOvr7VHaeeAGnBVyPusMHBrQwB+OM546d62M3uMCjaMjgjnsc1QlQg5G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WmR0J7881BJEpHHT245+vrUxEYrKR6kd+PzqEQ7jk4U55HXH/wCutR4gQcjnv9T/ADqv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qHAOCeoz2z602xpFOSAOCCDt6fT/ABr03wB8Tdc8HvHps7G+0piFMEzkGIf9Myeh9jxX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WRrSATJG2GP49eawtM8Yy3DEXjs0UmNoxjYD3z7VLqW2NHE/UjQ/EmheJrM6lotyrJG2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MB/Poa65HEhyGJOM8H17ivzI0XXdZ0DUE1rwvdtbz4CsVAKSpnO11PBU+vUV9lfDT4vaL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jXStfyVWDdmG5HrG5xye61pGomQ42Oi8aRSnZPjK7sMf6VxMUpYEnuMiu/8AGSyES2rY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rzOOQxrzgMuAcn1rKpuXF2RZZssRkr2wP896ZLKpGC21l5wB1xS26SXDMFAyO4q5LZvG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+FZgzn7vxEkcLLEm5tuBnrXJ3V5Ld5eQ/wAPygdK7u+0aK7hLKoRj909BXAX0FxZTNFM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/WoEVkYFiORgYIAzgjuPWmy2v2jA2jGef72fXNIXZUDlQdmc4Pb2qzZXlq1xukPUYyOg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9kPkEcDHXpW4snQMT7ZHJqn5fRldcY+WrSDAHcjgEen1oHdkrHIyeD/Kk4cbT06etB6n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yBz29MUDTH2VybO+juIxkhhkdPoa9XZvPXeB1GR3HNeRshB+X7wxkHpn2ru9B1HzV8p8t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pStozOfc6NeAPp36/StGykYgoOvQYqo6bs/Qf/roRmjfIJ68cckDrW5noWdRcyW7CIlJ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halKsX2O9+aTJ2v6jsKknZPLDgHjkj1BrAleNZlnTlW644x7fSs56MqOx3sl15WWVwykc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xz5j6EL1xXFfbkdQS2WPA/z6Cuo027iKgBRu6bsdfT6VKkmOx558RTNaw+Urny5GBIPQ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hRRnt1I9/wD61e3/ABD2T/JM2Ngyq44Jr5zm1d7fU/sGzg8g5wP/ANVc0viNOh0a8DAH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HoPfn6UAgqc88DOfelfYBj+EcZ9vekI//9b9rt3FVnkOcUT3CR4BYKf9o4rmbnxBp1rI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1x1JpHSotnSKQepppI61x7+MrE/LaW0kh9W+UVQm8QarcjNsI7ce43NWTql+yZ6Eis3C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P+slQY6jdyPwrhPN1G4X/SLuT8Dj+VS29vHGM43MTyTyawq1tLI2jT7s6N9VsSCFDyYG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TsUtrYZHdz/SnLjaQMDIrMWNoWLqeRXNzdzVRJ7yS5eMCQKBnHAx+tZUNlbbmeXgnvmr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A7VQ8nB+d8E9dxx+VLmQ7Gi1nAvMaBh/OluIYJdvlQCEj+6c5rPa5jszulvIIkxn97Kq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HfhnTYt322G4lP8AArjH501LQLG61kuCSxGBnrisOaNncJFudzwB1Neaah8T7r7S2oG+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Z5R5jqOvTpXl/if9rnwz4cHlWz2cErgfNF+8cg8YXr+NV7RdSOVn1ba6bHpq/bNTRlBG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+07Ck+sRzxkOquMsDwcg1Fqn7VUPidjp8Gs+WHIVUbI3fn615xrmuHVopraZjIsqgqzH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hz0Dl1PHIVaK6QDg9Rivu/4Wa79m8NW1k1o5QjIlz8nvx2r4QvEeO4A5Dbhg9B/+qvtj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CG2hMhVypYnaM9On9KKD1KlsewSagZiqWargenJBNZd3fanCSmoD92p+8Bgc1q2tslmh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6dq5/XNfWSF7ePL54yw4Hvmusg1ILXSZwsqQiQkg7m6g+1XtQ1g6RCmF3F8hEHA49q4L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GkuVW3VuVOCCB9K3PE/kagESOXaVJ5Xrg1mBvWF7c6nH5sx2rnhRV6a0Z7dih7ciua0Ep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13dT9PWr0viO2AKFGVh2b5SauJMjmb+0a2mO0lVboa5+eSJFYtOisnZuD9a6PVr4XUe+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e/SuNvdEM7faJcsWGRg4BqCgjutql9xZeoK8g0RrLK+9ZGwP7zYH5VnvDe20qIjILcAA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2KK1WFRbRlywGeOhoALEDIWYjAPIA4Irp3jsGX5GVc9B2xWBFb3TgtgR88bupH0qdYJUX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EdxGCf3YL4Jzx29qy5ZVSRYnUqze+APTmtQyAEiMhs5x26VgarZXF26mcZix0XrQBftt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68MMf/XrqrPSzp6uXkMrN0J6DFchpVqtuB5cnlqowB1OK7W3ty1o1wJy5P3QQcZHTNAE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tLHICvVyPl5rbureMyeX52xcYwRVLTF1VUEmpRwW/p5JOce+akvpZGP7t/lB7c5oAZeW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eRsYfnofpXOx3U0rmOzt3CqOWTBH41tfZ7xlJLZVhyPasVdKieQlGePJ52sV/KgCT/ia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xnFOk0S6wrHEknGSOMf/AFq1bRYrWPBJfHA3HJ/OtyzgN0xHVRkHJxiglsl0W0ught5Q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1Hqhm0+J/sVkk8gU4RjtDH0J966GKW3t08m3GSo+b6/Wue1G8V8qyHd29KATOQtvt2oA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s+VGdygD3/rXRWpt7aTItwcjqT0x7Vli6UuAHGM42j09fwqeSYBvl+ZjjGKB2OgmvEVC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pndiX6Nzj0FNzI2D/LnmnAhepJ9frQCReDImOR2x3zmr67JIC/mKnHOa5q5CORsbaQMH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8d/SoerGWJSNzKHDgHrUsLkEHOcHPJrS0/SbKVPNldsH07A1YvNKtEjBsC4YcFTyTTk7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Y1C7gSGd8KoxgcZA9apKw2fKwUY6A9cU4aZehcFQfTntVRra6B+VST06Vk2acqNvTXW2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e1aGt6nbXCItrCyAj5nI4B71hw2ssCBpZtmeSW9vrSXF/Gq7RJ5uOML3JobFa2pqaWdJ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B3Ajp/Ws+0vHfWTcy3cjWzZAiY7l9sDtVeO0ubpN3lMqsO/OaSLRZrbMu0kj07Z+tIaZ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RXLbgAPQVDbhJcvIwAHGOn50lt4cutRfdbybT0ywq7/wiV7YSG7v7oFRjK8EHHT3pPYZ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3ScZbjP0rLkjM5+duDjhf89a1pitx8gT5V6HOc/4VEI41IDBlPr2qAKOx0XKoxUHnvj6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8QyEC5BHcjvXrOnRRrYq3k7nOc7OePU1kS6LFcStPC4TPXIyB+FNy7glbY+V9RhZ3Lof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dK464cLvLKPlONrdc9OK9o8d6WdI1LzI2BE2TuGADx6eleP3MSSk+Ww+Vh7k/wD1qze5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Qflzn29xmqxiLAFuSOQemPfPet2S0UNuI4PUAdPf2qjNGuMNgAdcdh6/41NjRs56ePHo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sqU/JlSM/d9AcV1lxzwwGR6fz/Gqb2cbQuQoUk8Z549auKEzm1jaRAjADdjOeQfesS9t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Hc49a6gwS4+UZWM8cgYz0GO49KxrxVMrABgw4yOCT+NaRMznmKINg5PrjkDtTWiXbgjI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nZBNs3Hf6ZxtPpSbGQbWcndyAf1FUBh3toWJK4XAyMckD/69YdzH8jdBtGMeldRqF28R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IzWBdkYBHRvXrx2960iNbHnGsxF8+Wfu4BBPY9vavCvGkYjkWRSF3n6dPXvmvoLVlLZO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3Svn/wAeiVZQCvEfyMfvAluTiuukKB55psknn7iVYHJHHJz39M16tpJOYZG4Ddhjp2+t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IRheAv0NepaawQ4GARg5Ht19q63ujeh8R6Naw/MR2wMg8/lW6IQVUNzkcHtisi1DsI5V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g/oc+tbavnGTk5z6VR3RDygMsMYxjjjqf8KsQ/e2EcEnqeKrklgAxPGOD60i4Q7v4/UE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m6LjnknHv7109qCMIvCoo+oFc3CrFsBgpx6Zzn+lbsJ8tdu3HGDg5/EZoKiaFmxGq2RG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4Yd/WvcfjwfL0npktFHtxjAZgK8K08vJq+mqo3Bp4/xBPB9q9u+OnknR0aUox2KD1B3K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fxYHLiF+8iz5jhuUtraN42Dlex5yR1zXc6GiSpM8yNEZem45X9O1eYy3SpZIGiLOOcr0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Wbgqq5Zo84APGM9x9K7eh0s3dY0yOSB4psrG+FzHwCe1eYaykq201nYllcAiZXGRIOnT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iQWBZeQmGGeAMdvrXk97Nc3DysWzuON/Q5x+lYVHY4MYtj5QuvDF7eSXd3axvMI5XSUA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w5qtx4buPLvYWW2kOWAzlWHf/EGu10mO5i8R3cVhK8Esjs7BslHAPO4f1ruNa8Gx6hDF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vAJt5d3T5ugPsa7Iu6ueKsPyu4mn6pbTx+dayq24btqtxz0Oeo+lbFt4gVJQCzgdPVR75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E67ospKSCFHU4ZWzv54PHFVvt+vaXte4VpVQDbtHH5jmna5VkfTdj42uBEpEscu3+Fgr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u/8ACviFEh1G0EN4zZ82MmM/Uk8Y9q+ZoPFsbAhysDuQcKDg4/UV1NjrIu4gEuWbBxsbG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It0z1iH4e6RJN9p03UnQltxAG4A9sEdzWRrui+JLCZnYveIq4V1Ib5fQrXHWurSWr742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xjv7mujh8a3oGyO9Sd0HC3C5bj0I6n60ND1W5paLcavZxtPNBIoKnDBcZH/1vStqH4te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VH+ys+AjHcq98YPTBqOx+JOoT232e50yB4SMMY22kjucEdaqW2seF2L3F3phUZyVChsY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qUv7Q3jy4szHfy2moRAAL9piHmAge3FFp8cJr2D7NqGgQSSIoxKhyxz6Z7VwkOo/DPXU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5DJ+nSkuPD/gjyGNlrLLLIvysJPlbHqO2Kjk8i/bT6HpVr8fdL0idRNo+8ucOpVWK/l6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0eFlZbzVdPeOJxhcICVz16dSK+ZbfwBPLcC4bVIn3cjLZAA6f/Xp+v+E9bt4gkMsNyExk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XIVHFSW59IH4tfCi+vktpTcwPIFy7RkKu7oTjqa3h4v+EazLDPqxQSjMTknAI65Ar4it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4myeCrHj2HtVrUbPWrOIj7DJLztzGu4Kzeo64FHsyvrk+x9r2+u+E71mg07XLaTAyQ7A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gt/stxNNDBqFlICOR5qkkd885r4Ls9M1hY3Mlu3zNuAdSBnPOBWzpcl1ZXLM0D71AzlS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v1vyPtqPw21xuexvLeTPdXBx7de9dTN4auLXS18gpdzDDAxEHOfp2r89tZ1bUpbo/PNC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Bx0PSrdt4o8V6faP9l1G/XYoyfNYdfr0ApcoLFd0fddrp2oWk6XVzBNsVTkY3LuP68V0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zMhXhivGPT61+fWl/Ev4hW8j29lrOoSdGy+WIz1Vc+9bd58TPiVFDiXV7rZxhmTqPy4+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+uNbtob6ZTHHJtK8gAgn25FZtvo4DYWErjkl/lH0x1r5Tj8XfEaWDE2pXUsTjPzkLn05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GryuLi9uSgYMf3hO0r0Paj2aF9aSPtBTZWjvFdTQQ7sECWRR05rFvPFfhvTJjBe6rZxp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0AzxXx7c6Zqt1u86WSRTkfvHJznqcE5rNk8KMsMksx2IASMrk/iT+lHs0DxL6H1dd/Fv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km+UHfFEWH+Brh774yeHfNkkgsri+B4CLhMg89T2HpXhFnpdpDs3yoynu3uPSmTCxt5i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7yo/iNNQRm60mepXvxi1i4A/snTktwuQTM+SMdOn8qwNU+J3jm78uKOeOBZRjbDHkox6s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ppBgtoZGGdxZlwMjtir0PnzjNupAAwcjBrRRRSqTM66TxDq5a41C8lmLNvdmYjPtwfSs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MilzwSdxJ9K7i30G7unUyTsCeqj39Mda3LLwlbqPMaHK5JLkZwfUA1VjVJ21PNLG70ew4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Pngj6dK7Gz1K4eDZaQpCM4GRuYA+g6DPrWJqcCLqE0UaoyhsA9CT3roNGHmyLCoJA+VsY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8pNbaNJqLj7dKzqOw4B9s11Fj4Ws4zm2t13qM7nJ3Z9u1dJpth8ikIDzn5uM46/j6Vu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VP8AF3Pt71maqC3OSi0cOcSDaQfu9MVdNrBax4ZlUKOFVcDAHrWlfahAzF0ADYP1NcRq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o3cE/wD6qB8ySJbm4MrbYiX2YIYHHvis1rhV4U/N7+p9qyZNUVhuRgSPRcA/ifasyK+c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PHp60GUqqTOvtbry+TnOOfoagk1mUP8AuSSv053Dtn09K59r5JMnJYqAOOnH9fc1kXeo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XBGD97j6UuZESqvobN5qj3MoSQ9Wz8pyufcep/SsrWE0uKIvHKFk6qpOW+hx19qtaRoOt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kwvgGZ+BjvXf2fg7TdFuCblDePgASSjcufanzpaInkc9DynT/D2ta1JG9tA1vFn/AF7o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pPgSz0xUlI+0S7tzvJnG7tgdq6SG/aKVYF+7kAY4GB6CugL4tx2BBII7j396lybN4UFE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kfG3BHQD1/Os/XJR+8gjIG5hgjNWIm8tCWGAPf5efWsu6l81xkgkk4x0JNZpnVGKuYMt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rnkAdPrTYXeQA8kkckkgfh7+9PuFDoWIG7nA/wA/zqW2XYfnwV5xn+uOtUbeZOiEAkn5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sLMxJ+UAcHvx/gKv+U/l5HDAdOvI9KPJK8uABg5Gevv7UEcxUj3K4wWyxHJxita1hRy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0/8Ar1Q28HHPf/69aViSJgo6Z55A9yaCXqdPaw+WmFAGOSM559v61S1G5RCEUg8c8Y4r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wznn8cGuM165CoojOCT1B7H61mYF7w03majMR95FOPp9e/0rzfxRmXVbyQ53ByPTgdK9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wy20/e/pXmWszrcalesCC3msGAPAx61nDqZy3GaVvNtIPyz/ACr7I/Ye1B7T41pZvnF3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fpxivj3RFVh5fAzzjpnjt719Ufse3Qsv2hfD6uVVXaRPmOMsV6fUdaqKu9TKqr0pI434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k20bVvcDHcKMEmsmzAfDN0YAg/0rsf2h7aOz+PvjBFwoF6T8vuozz3rjbBgVQKOhwO3X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hXodTaW6nc0eDxjp2PWt5CgTCLtA6r6+lUrFRgDdn6Dnp3rUGMAgdf0xXny3O1bFWXBY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aLfGQo49B6/4VoMN3L849Diq5Py/j+AqQMoKw+Y/Ke3PB9alizGMKPfrj681ZePI3DHO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ycBepHb8P5U7MT2IJJ9pyQD649DW3p7fv4tvA8xPq3IH51z5YbsEYBPrk57Z966zQbKS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ZVHPOAQTWtJamM37p+mWlXc9h4ZsVtEM/wC5Q4JxxjnFaqanbz26u3Eh+8MYqrpiJ9kt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2AORXD69qdloPjSDSLSYsmoRCTyDyEfoxX0Fe1GTejPBau7ndtMjMWRcBhznuKpOhycn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4TcRGOM7HPc9KqSxXMZw/VOPYj0rQgdYWt3LMtzEMKOGxW/qlxdafbLPbW5vBnDKnVR3y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Vv5sBwn8WP6+1Xf7UhABAIyOccg0nsNblW207StSCTfYo7aYglZBGqup98DOKzLtksrhb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0yPUVZkvnD5tfkyQWPuOwHasbUIH1K9ivnbbJEAFI9RWaVtizo5iEsmgQ7S64Bx0rz3x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UjiDXrLhm4QgAck46n3rqI2u0LCZt8bjIJ6g/Sub1+doJoXPQg8nnAqJx6sa3Pk34veL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Mq0j4d+Nxz6ex714fITDa+Xuxhdp7HArpPiA09542uprsKI1cLGUOQwHeualJlYMvKDI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NqcbyuQW64dFAGNyk5GRg+1d1a3Fzp8y3FnIYWbggH5WH+0Ow9K421gaXMgD4U44UlQfc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+0ELG25hwTjjjqPp6VnBKzKrys9Dv9KttK1y6KazfiC5lz5eV+Qk9ME/yNeh/8IX4i02N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jbaMfjXzJcXk3nvPcMQiDaFHHGe9eq+DPirrfh+NLS9Y6np+f9U5/fxA9NjHqPY1EqK6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x9IJ5IrLekTH5srkD0P/ANevN9Q0TXtWVd0LrPGeVIx19D0r6kh8ZaNru5dLmjlRkzNC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riuR16+RWEFrG7kH7r/dXj0rCUWtGbxlfU+cm8I3l6VOvsTCQVC/MoGOOnQ11ml/D3Tp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swAPoMfWtbUTdeY28Sxr12kl48dyPQfrXpHg9bLUdJEsZbzol2yx8fLjo3qVNZNF8zPG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FBAyNjLMo6/Uiu38F3JtbjBMYA3fJ1Yg8kgHqfatXWNKu0m3xZZVJJHX6muQuIH/ANai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wJ71Km1oNo+iJbW2WzFzbv5nmKGETdvUe2apx3q20awyxi1xywkYAD0FcD4e8cy2dh9l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NtvVB0z711ulXGgeJi0yxXFxc9xbHGF9Tu9KHqTsd5ofiK40Wfz02PBIfmQ5wR6givZ7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sZUkA+7u+9x/hXzncDTtGRbWW7C7eB5pCsM9ielXND8Qvo92HhYNA3BC8hgep4/pXNUp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ZX/dssj7CG5Hp/hWHcpNsO9i6E56cY7Y/wA81NbXFv4gjjuLKTPBJU9Q3pn39Ku+ZCW+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zj/PFctu5onczLG8SGFkliV1IJZ14YD6f0rftb2xaBSGYxyDJRxgY6DFcff6fBEwaF5Y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8IkWCKNAvAByRyD3/GqaKSNC/s5rdRdW2Z7Y9dvLRex9R715x468G6Z4/tk0rWLJ5LUR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C/XGD8xGfwr0S3vLu0YPG52n74Y9vQCtLz/PPm2SlSBhgo6fX61rTxUobEygj8hfib8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W93E72LvmC78vAcf7XZSfyra8JfE3UdOltrPVG83T2VVZV+R0I4V1Y9CPTvX6h+JvDWj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beOaGZdm5xkr6EHtj+dfmX8VPgz4j+HN07zJ5+mGXEF1GC+QclVcngYHFevhsTGorS0ZB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Y3NhZR+clxDc7Yorh+GJHHzHoSa9VN1DCjy3LCJYwWLN0wOv5V+Rngrx54h8EXq3Fn+8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XhBHbB4GR/8AWr738D/Hmx8fzQadqujx2TyxETTCXMG7H3Sp5ANZ1sM46rYLs9607WdL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O6UAEmJgSAe5XOR+NaaSvIMcf4+9fM1t8Pn8Paws9vcfZYpJy6y2MpjkUMcjeW+8ozjH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ahiC2xcnH3uOv41zvQzEkSYoVifDY4OM4rzPX/GOpeFJEk8QWym2nlWOOeNsJlugY/wn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71yviXwuviS2NhcziO2YHcEXLKfx4OKynfc1p+ZWnbSPFmiNaSMJLe7j+eGQBhj0Ycgg9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NXiTRBc+JfBmnl9OVjJPaQuHeOPklo17jvjtX1pbab4j8C6vHoKRSXWmyr+5uQu5OnG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afDqiq0l2fMtpFw0eeBnqMdeRURlYs/GWFcQFecrlSD1HsRX0J8JPFF34K8Oalf2sIk8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5yRyOK96+Mn7Olnq1nP4n8EGWHUeWksiqmGccn2IcdiOMV8PW19qWkCXQNVWaxfdtkik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1Fa7gfZPwwOmePdFnuxD5Ulw5WRpjucFeyk8rmvCfirotxomty6TKS3V0KnkLn1Hf3r07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m0jsm8snEjSI3393f6e1eZ/FvXLbU/EyXO1kRotpJPG8cEj2P5U1DuKMmavw0+NGseDl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kZ4llLNNbk9SP7y47da+zNM1Kw8QaTHqmk3S3NrcoDG64yD3Vh1UjuDX5nl4ZICsTqzH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cfDD4gXXw/11Z5GL6bcBkuY2YhR380DpuHf1rmr4ZP3oGiPum406aNcKxGTz0rINq6kq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S6B4zAfQ72KcqoZkRwWAPqOxqe80zy5C6kFSM8/r0rgegzlZIjHksMD6daqfKWDADg4I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GbkjIye/XH/665vyWDyJKmCDgkf401LQCvJb20yOZYyHUZXH8OfT8ayJI7yI5VyyZGcj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bg4IwePQnvUUkIRlPRR1wf1ppgcpNcBJGibcHK56HBH/ANapQkd1avZXCrPDMhR43UFH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orVvYYnDqGLEDcSOM56YrA060vD5jSN8u75QTkketUnbVAeQaj8Jjo17/AGz4Ruvs6s/z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PJ/Gq91pcruGbMMq8Okny5P1r3a9jfyAWwrfmMf41iS2cF7GYZ1DqwODj5h9K6o4h9Se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ikFyQdgwHAzkdgT396ZGrNy4APT2/wD1V6JqXgl00+a4tblpPK+dVc8lfTp3rzzzWt7V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qnH/ANeuyNVNXRi466khhf73XHGfeqVxLFbR+ZM6xqvU5zz3/KsXU/EPm2kl3or+YUA8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q08S6tqtyYL5sxc7VUccevHJpOolsLke56LNrpadY7RC+9uWPHX0rmvElqd8d9OG+Ube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kTJ5z9OlauoXv9oaXJZyR/vNvyv1INLnuM4y9tUuoGimGWcALngN3HTvXLR2pt2Mb4Az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tvp19qaGyB2vHja3JbPsOlYOp2U1pMPtQeN0bbJngZHRjQaHZ+FtXtLQS2d+Asb8pL1K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rWFMnl2LjfbsHjmRijI45DKwOa5u21SzjlZnIZgPmKjOfdfU+tWZFstU/eW/Rch+MEZ9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uesaB+05r8mjRaRrmmvfTQr5ZuhIPMKrwN2ccY7nmudm+LvjWfWYtQ0aX7FD5vMTjerr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6Kulak1r5nmQTgshX7wPcMK6LTTJ5aiYD5W27f4iB6H1rZpWI5j7j8B/GDw3rk9poWvP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J2QTAdAGPAf/AGa9mvrKRYt8Y+UjjuCPUeo+lfllrWlmWMM8TS27EEkZIBHf1FewfCr4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+HTMuoaZ/q/IuyzFI+u2Ns5B9M1hKNtUUtT7Sik2vsfOD909t3pRdaaLlWYYJH4/5FYG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xWp2TD5mhP3l9veuuTIUNzkcHtWaaZTTR5XrGnzWUo/dllkOCFHQHvWefDLmLzIRjI3bB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iTxkFQSenqCO2aw43AmNvIAr849xTEc7p8wMMcUisrouDn1rXUEnAGcYOe3/ANam6lpz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jp3qCJDCqlm7YIxQBc46Dt+lDcgnnnjGOfxqudw69Tzn0qyrbhgHnscf0oAgVmzluuem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tCvOW796oyJu6Y9zjn8KYHeLHGSvQY6VqnZg1c9nZxgOCAWAOF9frTDtZeD1/SsPQb2S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BcY6n/wCvWwkKiQyYG88A+1dSd9TDZl0nehTnlcZPaqFvpjrF5UhJ29/UVbjPzfNjb3Fa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25x/9eiWo0+xz9xp08Yj8pc54HvxUlhNcRyPGyncuMex710R56Csm+tzbFbuE/IzYkQDo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aRd9zA8ZXdvcWf2R4S8m0nf3XFeJGOB3aRo13L0OPmA/mK90182g02RrpggZGO4HkYGa8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ZyOit3IrB7miXQtlNqknd05z+hxVKR8jgHOM/U1eY5Tjp1JB4NZ0nLbv6+lITR//1/1h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3kJP8bE1KmkQHlx/Wt1Yx36Vl3uo6fpytLe3kVuq8/O4BwPbqa8eT7noJFZ9KjT/V5NQG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+Kvg20iLR3RuHX+GNTg/j0rzDUf2ifD8IdbKyLSISMzyqBn6A9KylNGkYM99gtpGAIXO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95LHAo6mRgo/WvinVf2nNZimIiliii7xW4JI+jGvH9f+P97qEk5EcvP8c+MH3wawlViz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PPCOnnNxqEcnBIEXzdPfpXm3if47+F9IJ+xiQlQCflDNn6DivzO174meLtTYRW975cef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7PX9RhN1a3V290q7iEZipx6dqyc2Vax93a7+1Z4pthO0dhaQWqE7bgklyM8fKOnHUV5H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wXkUkxk5WS3BCrjtnNfNfh2x8U3TTJqzE2zqAUl4fPfHaodX0lNKlWCxmgXJ5Xqdv9Kh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LviHUpy0266ik5CzNgKrds1SPiDVdSVIVm8sLyqRyZwPzryu/wDts9qluihmz29PwqKM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S64BVFIyPT3pWK1PTNaglu7B1YyysR1UkHI+nvXkM2lXYWR5Lcx5JyCp4P417xpNzJLb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rnJX8BRqMUc8LFxuHbPOD6itSbnzKdMkhl+4QyHPAx1716/4O8S3N639l6mo3RKqxSL1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VbaLyG8tANp5JHcdvavPba9vdE1GO6BXeXBPYbf6VLepLVz2vXIMzAJ8oHOfSvqf4M6p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QPiZsseo/wr5cuJRd2Ud2FDCQZBB5z7+te2fC7R4LvQXuZ5rlo0k/1MM2wE99wHWumizN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fW8i3cqxADIK4Kce9cHeXB8xo533LjIA9P8A69UU8SXc8yaZpnhzUXgR9rS7VWNAO/J5H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8BxAWeuajaWVxF95LiQRSKe3v9K6SDe8PljuKrtVgAOOM10ktm6qsjbeeu05rldC1DQb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b23DEeYjEpkenrUV7q0tqvnuBLz0yRQB6FaSyrENw+QdCo7VbdbS6AeUhyOgIHOe5Neb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o32x5BaIHgfj3rel1iC2dUKPl+uOQDQBBezx7mhYs+SQEUcA1z0nhnULhmnimuIMcgM+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LGOVhcImNx64rZm0aO6iEc7Haw7HFANniqaHe2kubiaI7j03ZNdzZaJP5QkS7Nv2wo3Z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s5VEShipwN/z/wA66YWaxRo4IXjOxRkUC5kYdvoxZVzcF2/vGs/U9MvfKMVrIqNxgkZH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vmRM9wOg/wDrUyGUMA8q4GOh5IqmyVoeai3uEbE52lT/AA8/5FdBY2ySSrHLLheo/wAK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kqh4weBmucazS2lLA5J7qe/9KkGyhf6ZZ21wJbP+Jfm+vvVzTJ57Zi8QLMcAhj8v1xVp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xkZpdP8A3vKrtHT1x9KBpj7m8nnJAwpz+B/Csq9uNahi/wCJdZm7kYcYIUZ9T7Vs3Nss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9qk0mK5klZ8smRgL2x3oKujnNIj8VXDSf2sUQt92JD938a6bTtGWWZpNW3x+WBtKtww9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ikdZOuCeKuCJjt3Hc2MZqWwMi9tY4591pnYBjB6fUVLZm9iy0YkUHJPeuhhhhXmTLHGB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NqqOgPFJMTR57PNPbviTK+hFRs7XADnJzxnntXpa20UigyRodvQkZqK8tEjhDAKcngY5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llwZG9Ogqg9vPFIf7q9vT15rskOzcSV+nSufupolDBz0zindFFEOyjI4/nzVeTzANyuO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S5LtwcD24qeJkkyrZ6Z460AVhKUYMy7+c4xmvQdF0a1v7ZbxlKnsrDGT/hXP2enz3bLD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a9EgkfTbCNHXe0S4OD60WEpI5+6082M5Ck7cA47VXWWJCPMbHuOTUus6l5kLEKFkPcH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1AJgEdOtYt9C0up1L3kSxs6gsMdcdaxBfWwkMtwzoh6FQc5+lP08xTzLIJSEz8wz1rcv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+7BO7+dSUcRd6h9tJjs7ZplJwGkJH/jtLHpdxlGdVQ59QAK6R7q21QrY6ZEklw/DyBCA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BDZTrp8l6bt0+8doG324oA6bSEhik8uW4jLAcRKc4z0rro7VZY9rjMfoOD+Bry6FrF4l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Unp+Felm8ENktyX+UIMluMcdfrQJsmubm10m2CRYVj75b8a4e71F7lgZX4yT14zWXe6g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xyMZ/wAihAsykmMgr1A6UDLwgMqZDbV9Qf8AOa0dNshNIAW5UdD1I96xI7vA8tFz2+bg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nZnkg4qHuNHS3GoyQsIbORIwM7geAfWpEuUdT5zDPbHOaxI7eB1IuQzDvg/zpD5Kfubc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GtzlvGul2t3pjXqgBozgHr1r5yliC3LHBXOc4Hf0r6yv7aaexntlj3eZG2FI6nHFfL+o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CssTYYf1zUGq2MmWHeOQScYwOtcpeEhgvHBzwK7FyRCdvGRjcf6Vx93BOJ3WZcZ5DY4o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DwPT8KPvj5uvbGQQakEbqwBIbdgZ/lUUjOJAmSd3BwOnsfr1qkwKnKOFPXsCPSsi4t3M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jHJ6jFdJeSTwR/ZbmE7T3XuO3PaufulIQLhgG7tyQMZq0yW7nParCszC5jRIpRwfTisJ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zx2xxwfWutns3MKt1AG0g9COpBrJLwwDkbAMtyPSrIRyV1ZSic3LHsOSO3pWLds+8seV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vZFlJwwYNng9ATXI3kEiKXlxkcA8j8D7GtIldGcRqT5laJlJ9CP5V4h8SoysCrhRv5Hq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8aSHJ5OOQe1eJ/EeMjT1dAWJfAA649K66O6IgeE2SLbEOgJVjzgV6ppMhZkGR8uAcg8Y5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Y4ypwPbv06HjvXoejyzSKGc+WpAAI65P+Nd00tDeg7M9otJVddpUgbd2T2A9x+lXPN7H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kiktQyMMk4Jb5fu9ia63S7W2S4jubxj5G4HbkHikehF9DNAJGeM9+cdO9IDIWDEkHpiu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dMdXTA+RQMgHuTXOSWrwtmVdoAxtJ9aCy5pCIzOzrkjAx161oySIuTxgcAeg7/lVLTwq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bHXn1rOvZnWbvycdMf/WoKiaVpeRQ6jZFcsftEWB0LfMOAa98+PSs2hQuCBiNSPUA4zxX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jk4SeMkEcY3Cvpz45pv8LwXAxuCxjA54cDpj2rgxP8SDOav8cD5Ij+aJCjbuBx2A/Cr9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568e9VrY26wsobG08KPunP8zTluwDhgcg/wAP+FdqZ1J3OwF2z2xglyQR1xXBXcPkrPbj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rr7XMkQVQc+3NQ6lo828C5Qp5gBVs84/oamcLnNVp8yPnzQ7aVNfe6RCRICpB7g+tfVW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o8c4HmQSoGj39Oh4NcUnhONI1giYGXduDdGPsa66+jMFjb27IVaE5weckDoaqMLWEqS0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Mh0ppNLmmXe8AAmtmbuRExyoP+ya8T1r4fatb3M0r2X2iFT9+0O4D/ZZD8yivYtOurpt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b1wcVp3N6ItTllVQC6j5gehHrjrVqbRy1sFGTufIl/o+lOVguYF+Un5MYYE9yOtcbceF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SEYyDlPy619p3OjaF4ggnXULKKdkjbD42SAZzjcOevI9K4W9+E6ywrd+Gb0rvQnyrjLk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FI4Z4KcdYnzP/ZviW0haVW+1IpDMVYZIHHfmsGfVbyFv9JhMbbucg4//AFV7Pqnhrxdo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GfkVojnaffHFctcJC8hgk3QsTtJlU4J9Bnj8qakmcbcoP3kZGja6GYSmRSFALg9cDoB6V0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Yb1IwT2H19RXKzeHbJWYgBwOcpwCfr6UJYy2nTqM4PTj0z0qg9o3sez6TpGj3dqrzKZG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emKlv/DOmhA1uHTywSDwQM+nqawfDGrWlsiQXv3zgbg2cZ78V6DdzWUsTeTJuUjjPT6C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jzW60ZrQbrWZ1DqedxBOevfFUrOTUbQP5d1MSQMEvkD6A1094QykP82M5xycf4Vyk0wj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+nHSjQ1ai+hqR67rcUpMU4l+bo4BOD+HP4VaPiXxFDtGRgn7mP8K5uK4xIropOOACvP8A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ZbCk5PAAOB/h+tKxDpR7GrH431uIbIbaMFvvFhkfgDTh481SNyH05JmA2k9Cf06Gsj7f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H9ad9tt3TBUAg8DHzZ9c9qXKS6UOxNN4xUkb9JJljfcuMbR7H296vJ44s5I2judMdA4+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TfCQVRQeSQ3fjsfWoDHCEL7ew+Uccd8/jRysn2MTStPGen2cpnjsndkO3Awyn/PrV+fx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2VvQKVH5AiqECWUbh0CElQSMYAHfpWvZPZLLtaMKDzuxnaPY+9HKxxoxvYxLzxDrFzbSW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x8w+gx1qrb3uv26hZokBwPvDknsa9WaG2cCQYJx69M/yqBoo2XAAKk9CByO30rJmv1aJ5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5wexVOM/WnnT9RnLJcXBAwMoOevXj19q9CK7Yiv3MYHQCs7ChwhwMHOQfmP40XK9hFHA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fcfm7Yx6Cty28M2xVDHFtUHBBGSw/p711hgMhG0dMZzwB6fnUiSLCN8bHbwGyMZI44+l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rNw8a7ScgbQFHPatiHR4gdsiklh244Pqale/cHa/AJ4yOFweuakS6Zgu7BPXOM5z3oKs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i4C9M9P85qDU786bps91kDy1O3IwM9OlNiuVbLSPtA5688fXtXlvj/xBItu1tEylW4yT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c5I41L1Jy9xMAfmPz45O4+n8667w5PGkvyyBgvOQOM+/pXl1vqSbAJHw2eQfXt+ldZoG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cDjAGTg1RHtD3u11KMx+Ur4yd3qDnvVieSFQ+58/Lkbievr/9evLl1mNM+UzDccgAYAxx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IE2GQukmN2D82D246VLikVz3Om1rWI7WNlEuHI27vT3/GvL21G+vrhvPjYIx+XDc9c8Gr0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GGAPM6EH1q5p+g3t/KlqkTTSdQQMIPTLVJlJyvoZiSsjKjHzDuI+Y4y2Oad9oxsLrIwb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/KvWtO+Gihln1uVSoxt2HCj8f516RoejaJoQeOxgjZHI37hu+Ye55xUtlqi3ueDaV4Q8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2WA9Xk+830//AFV6rovgjQ7eAzXEYup4yCBL0DHv7/jXd6m6m1l8tfLGM4U8AgdaxtCnZ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PHbr9Kh3NI0Ei4HCLtRAvIPAAHP04rM1rLw7wu05yc85H4V0ciZ4AAxxgD/P6VzWqtmP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K1LlZqoHKJHIZEO/I3DJ9q6SR1EQXjp1xWIiSvuEe07TjJqaZvK5lO7gEZNUacpHcXR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tHPPrWW04LZUNyo69M/SrN0UdVCDbjdxnFUI4C5AAO7jhjnr3oNI9yBIpWk3typ79Mk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Xb2PPT6fjUUdoVOWBcg4YDOQTxjPpWlbwOmCflwTx6EdAPWgTZZRV2bAwYAdSO/v/jUT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w2eo9MVJvcDcoYnqcnJH0q4wTyxsxtHO4854/WgRlrGFXdIFBPT29M1PDHsuNwGcdMjg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QMdPx9R7VZgiZyNoIYDg4yRg0nsDNPJeFY9zEbTkfxD0wfavPdQcz6iY1Jwowe+fU13N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NynHqB3/AB9a4OKR2uPkGSx6jt9PahbGHc9E8Gh40mZ02nHGe/vivCNflFvq96JMBRK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mvoTwnFKfNEhJcA++AQe9fLviuVTruooCPllI9MHsR+NY092Y9TovC92ZbnbIQB/Dkf1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Y/HXwtO0aFGuNnIyBnqfr718aaXcNHKhUnjbuwe3rX038NdZXSPGHh/xEzBfstyjlhwP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BpHR/GnUv7U+N3jO9c7yNUkjyOnygAj8Kw9Lj2Eq/KdQT0PpTfFN5FrfjXXNZBA+3X00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68VetInWFFXnHIrhrSuzopL3UdTYKFJOCM9Pp/8AXreiUsqDnHf0x/SqNtaTxW6yyqA2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CwAxnkHrx1/wrk63N91Yc+xRtXIc5BJ6cdPxxVCQZPOBg4FXHbbguR9fYVQdzId46MM5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ruc4JHOBge1RMyiNk6kDrUpcsNz84ziqJYsODymfYE9ue9LlE5GQTumEe7J6gYxk1658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kiiaWXcHUDjd7fWvN7S1Dz+aRuY57dCP89a+kfgDpB1TxuXC7ltY8sQMhDjIOP610YaH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fXdnpHieWMRwPFY4QENIN5HHt/KubsfhjJb+JH8U+JNRl1i/HEJcBIol7BFXt9a9TGoe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PXP+FTShgBIOR9ep+leuo2PF5httGtuuFABbGT71HdQpNuPO4jJUd6rNciOTyG4cdVP9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/X61QkjF3zW6NCDhc8qagBYcjjPBwf6VqPb+djb1JxVY2rx9RkfmMU2wSKuwgGQdAOfW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xqz5OSMY61N9nlCMp4wOtIpIyLn7XNJtg2beMg9fevLfiZd3VhYs7yEKvQr24/P6163A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5B8bna18ONdKAAInB7gueB+PpWUylufCs+rXGrPJPcgB/Mc5PYZPA9Kik/1PBC8EZHvT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7yxLAMeA3fFQpIfL28HA6+9c1Ve8dlJe6eoeC4QNCfOCJCwYScKCOOfc06DS47e52xIA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9Kk8BXcI0i4MwyQdrJnk574rp3it70rPCssZBwAy7efasudxdjGau2cD4jgguIhuhwyD5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71xLWUxmaSEFQBwDx+VezavBI9ixdPMEQJA7jHXFcHPbzeX5kYPl4BAPG3PauiE7kctj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6BxcIchh1X8fevQtO+ImrWAgg1qxgvosFvOhJWdVPbB4YfWuUkjhlkIxkx9V9/eonhRd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08fTtVSinuCfU9OvfEGi63pcraJdo86jcbZwUZT6EHvXkjm/0xn1T7ZNayoefL3KwHpgd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X72HcXDHLKMEfjVCLxLrWnz7ZHE8a9YpU3bvfNYShZ6GsZI9f0H4nyS7F1yxmuEPH2uD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a9JlsLXxDYi90MLOCNzhvlZcddy9R+FfPWh+KIrll8y1khQschIyYz7HtXYyeLX8P3EE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C4VfY/XvXPUg+hou5uXOjSNPmVSgGd2cjvj8K6PTdQ/4R+QHS5lhYLjrlj/j+NeTeKvi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iV9gAdRt5HU8dc+9edSeLL+7ffczEN1JGB17YHb3rP2ch8x9IeIfHml67aPa69C0hX5W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fwry2w+JN3oluLSyGI0z5bSjcypk4Tr37ntXk9zrbM2YZHDDOcng+lYEuo3UsuXxtAII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nuVp8bvGulXkF9pt+8ZhbeUdR5b89GUdVI/Gvub4Y/Fnwv8AFjThLbFLPXbMAXNgTg5/v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qOhr8pTdqzCML8pXOTyCc+tPtNb1Pw5rFtrmkXclhfWzeZFPGcMv/wBY9x3rKrhoyXu6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bzzDO9SvDDHA+hpzk7iFy3PfjgV8/fBP436R8ULWHRNVmFh4shUiS3J2xXoUf6y3P94j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W4f7MGZpHAU4PGSD9K82ScXZnTHuS3FxGFCQOyyZzggkH2NS2d/LbzExLhgh3L/C3/16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kY4AwcdKWNNqmTGWGeRyazbLNu3khvovt1lGY2H+shP3s+q+oovLLT9as307VreO5t5R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Brm7a+laQzQbkdTgbuPfH41uJqbzsqtFiQ9Sg+UfX0pxbTuiZLQ+C/jJ8EtV8Nzz6roN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8mMlvLHfaepwOgPNeM+GvFsXhq5DzwSXEQG1oQCjc/wB7PTFfqzcarpcM/wDY+pOuJyFC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718aftA/AOD7P/wlPgxZ5ZghM8SgvlQeSceg6Gvew2LjUSjN6nPKNi1F8Q4fEunW9hLG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EjIV6bSDk4r6z0fUPtui2txpk6y7oV2St3IH8Y61+O/h/W5fDephpPMWIOBLHySo/vfX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d7gm78K6lJbzqodhv2gj1VTkN+VaV8PdXiZrR2P0KsZ7yS33XyRxyg8+W2VP071cZwW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cD615L4L+IFjqnh37XqTSNc2qhLlivVhzuOPUc15J450zxh431a38WfC7WppdPich4IJ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eGH+ya8/kvo3Y1R9VCTaChOVJPXnpXm3icar4cu/+EqjknvrBMLLapx5anqwH8Q/UV0X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/tsOt2qASLIAGLDHORwQa6WVY7y2eCeIhGBR0z94Hg81MbX1KTOf0PWdM12z+06dIJo2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Q+teO/E34AeFfH1l9o09v7M1WD5oJGXfGXByFc9Qh746da9N0jwhpXhu9ln0qSQwS/dV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dq6gjABIPU9yfb2pXs9Bt3Pzu1Cw8R+F9Ui8PajZtaCJdryZ3Rsq90PcHqK8U+I0tlPq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Jbgc+nua/UbxP4bsvENo9jfDeHxg4+aNh0Kn+Y71+aPxz+Gmv+BNcXUr+Ay6bOwSG9QH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4H9CeDVKaa8wW548sWzqCpXJODgn6U2SVpiAcuo4O7v8A/qqtGTI5wxyRgZPApynAUnJB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72Om8N+LNR8H6rb6tortBcQyBxswA5X+Fh0x9eK/QT4efGDwt8Tk+wwEWWsoCXtZmAMh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byRsHAIzgDA9/XuKr293e2N5DqFjO1vc27B4po+HRx0IIwR/WsqlBT0LT7n633Fq4VhC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DubATcyjGOSPSvDPhX+0ZY+IZLbw942YQau67FuCBHBOy/dy/wB1WYdj3r6elEN1CssW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Y9xXm1qUoOw003ZHCSwNChKjfjj8Kb5blQ5XcG6V0z23l8gcc5z1/KqEkamQBPlJONp9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zbRY+Zcc84H61iXSxpI7qgDDn5eB6CuzSAMSGBJ79sD1rBvLNzIzfwn+76e/rVX6E9Tm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NsgHHsKyIYdyAK2109jj6V001qpiL4GRwwHTFZ0cKwyMyklSMfNzihMorB9y4brjoTkH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38swoA2AwCD8eKQwmW42qOGHDDkfnSTQMoKvyrcZHtVJiaueZ3/gHw5NevqlorRPIfnR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43srfw7Zs4ijXzCMYUKT+OK+hYlKzFNp68ZPp7VxPxE0yyudFhkvbY3KxzY3r1Xd7ehN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2lj5LsPECXd79nvLYpnhJFBKN9TXfKga28plG/wC8pAz16816nB4S8MwaVHdxWC24ePeX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uFW50uS5+zWzZBO0DGOnH51u6127EWHaDLbWaSJPESCAVkxggj3pdUih1RywhjmVhiRX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saqV6HpyOc+9UWVo3H+z074H1rphO61A8n8R+ELdJRcwp9milG1XjGFUjpkdsVladot1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+Nkq8AfWvbZJbW5tHtbqMSLIOd3f39qxfD2moJ7nTJQpCqTEG+ddp6cdf8K19vbQVjwfW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mREgMOhrqNKtvt1tGqwvvzhnTBBPqe9dJe+Dbia+dJHjcFjlVypHutclBNqXhnUJIY5O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w9K157q5g7pnUzWPiCxi5j+0WiACQKmCB6/hVXR7KF9eguEYovmDkDnPYfX3r07Rdbnl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2kNHCu4N7gH1rk0hY+KjcW8EtvaXGSUlUrtYdgDwD61z1JycTWkkiPx/4o1Lw00U+n+Z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uxu2/wBR613Hw/8A2nJhDFZePbBZEUorXsDH5vUlPUCvDfiaxbU4bVyzhQeCp2kH3rhU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8sGrw9NOF2OvP3rH6yaZqWleINPXVPD15He2c4DBo3BIz/eA6Gs7VNNW4CzKxR42BU+9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q/w8vxf6WxFrgC4tCf3Uy+pHr6EdK+8PA3xD8LfErTJLrQLkfa4wBdWcgxJE56YH8Sns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TOpAMiAMRJkYb2rHvbdoG8xctExwTWjBazWM5YkuG/i6gH0xWhvU9VXbkZHX8cVm2Xys4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8v8A61OUN7Adjnv+FdDc6esh3RAAnrxj8qyfKaM4IKsDzkUw5WOijDkqM57e59vaoGhZ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jOWx0qbKtkHHGMe9UmJIn0W9NhehQcJIcEHpzXpwIZcjqevpXkMwOSycY46dCK9I0K6a6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wMD2/rXRSl0M5o3IlxgDGehq1uZRgZ9+aii+Q5XnJ61M0gXBI46DHrWwiysgIHHUce31q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pLegqgHGAQ2R0P070s08caElvlP6YpS2EtzzTXdL1FZZomVpLQHcH6nP09q8xMe2c4Pf0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3cTtaSbDyV+Uj39/evFmH745PXOSexrh3OhiyYVATgAcZzn/OKzGYeYApBHbjPStR9oTf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SCCAce+BiizEf//Q9k139qO/uXa2+2Eyu21FX90OfTFeM618Sde1e4Iu1TKrjzi7M2fxO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MMqnbjBbBYfQ00Mr3HkAH5R9709hXyznI9tJFm48aeK7yeS1nd/s54Ulzk+4AwAKwl0+Z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4nJx+taU1zBarmUhQf73H61nyapA0e+2/egnGU5xipbuUmV7671yOWIQSAwqPm9W+uat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ZsYPy8YA96mXLEO3OedvXFatmCYGwMDPT1pD5mYFtbQoBDb4VfXPPP8AWuotFZIdhYHH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1tJMZkVtyg8g8e/FVJdf0uKY2Nvdxtd5wqEZAb1oE2bltY3EErTvcearHIQjhfxrn9a0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d28jTjqEcqh/Kug+2TRWqtOi7yMnb0yfSsbU9QsbbTnubmVVQrhVJzk+1AjhdI1C0k1Xy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GVOPQmvSbYOswk3/ACYIxgHH415ZpXl3GopcwuQTnIOMY9K9UVfKYGLgkfNzkEUAJcPe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JLLu4/Cq9pqUxKRzYJbPIGMe+PSqF34g0+0vFsDIrXL8LGM5HscetaMUkQXzXHlkDLbs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a/azTOzWDqQVJZSe9eNaomoI7JqSorHIAXkYr1TVfE2gecVilCyBtpZRlSff2rhtejF5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pzWU9xrQ67wHeNe6NJFLIXeBiBk9h6V6n4f+Idr4JiFrevLHDdTA70XKKRx81eDeC7j+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/eHbPtjpxX0h4b07T7yzM08ayxyHO1gGXB5HWumi2RUPrvQ0hbSIrq3nM8V2BIXHPUA5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4P1eA3GtaVZ6lcKDteeFZHXPfJGf1ry7wt4sHh9lguJAloFwEYfIuOm304r0vS/GvhvX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+MhAPlfPoa7DDmZBp+giys/sVtElhZR52+UAvX2q5/wjlrd24l+1og/usOSfeti61XTb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MlQM5+h9a82l8fBL029p4duGQt8sl1KsfHqoHWr5UUdSmiyWoMcIBHZlOB/+uqn9jRqD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OSKkufEtzJaiOCJYAw6g5P0qPTkbUljE+5QW5B4Y/wD66loDq40vIIYriwl82MgfKP8A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ZWOT17YNVGC6dAIo3xCp6N1B+tSQSw3JLb0YHoyMDk/WkKRftgkrkId2KueX2zgVFCsV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09Q02V/nzQQUZ4/LJUSM5Hc+1JHIu3dt3Y/hPFTPE6tyBtJpBshDPJgelBpYxW1eJ5ZL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YqmzLHyjGQscntxUrpNdyFo1LYzwKqN+6Yh1+YdQaBcqLLX1uEVZlJB6kdfyFatnsl5t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/wBdcVPcyG4CoR7gDtWpasyDepOeMkf55oJ0OplliUhXIU54B600SmQrHASgY43qelc+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rViz+0zOMAsvUgev9KBpHSpDJbyZaRpQeOcfzrWhUnjB2nkA9j61z8SXCH5g7HOQOAPz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5QCOB61mUbSbs5bHaqkt0pkMcQJHds8Zq2rRyplgPcA96yL+S8tY/N0+FJZSfuuccf1o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eSenerl3qSCPy5fzrJ0mW/kiafU7dYXPAAPWobu9sVJjKZcg4PUH60AUL28VRsZtueKw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cc/r+NPkt5Lolug6DHWsbWdThtrQ2q5Zk4PGWH0ppAPkuooUL5z+lXPD2pWUs+ZztPoxG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CNbmMRnWBOrtIe3sPWrut6Vp2jXMcNrN9pBAZmzkD2A7VYHttpqlvDuaIoBgDrngVS1D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SCFrzu2ELwpNG2GZeVz0FWkL/dXoMn/9dO5KijoQ28/vFz/tGlSwjuSUUAsx57UyGR2R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ZJMFA2T1PGBXPLfQ1WxrwWR0qA+YkfPRsZ/CuQ1u61OQbbeJpFOceWCTiu9+0Q+T5cu1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3gkEnmFMH5VTrSGcDBo3icWv2i01OTTWc5aNI8tj3NXLbwxc29q7tMJrh/mLSZBdj3Y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raZQ0gcqRwff3pYrYSygsMJz7/h9KAOV8O6HJahrzWfLbYTgRNlfxqh4o1+PUJPsFohWF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fX4Z3tLb93EPlbjJJ9vauVktoLOYuCH53NkcUCaM62ikmwixlgByRxXRobeGMQrFIMd8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QfKgIPbG2on1KK4fGcDPI9KBjZ4xJKZNoGTwM9sY7VfjvsRJbybUVOAcdf8A69VJZLYFR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KgWJJDygyMncamzA0WnjyCj9egqA3CKxeNNxB6k4FZu9UYCNipJOO9Wmilii3SSmTvyM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JKytdRkbkXdtOSM+mK+fPHNs3/CQNdFAq3ShgwHylh/KvY1vWH7tXO05Bx/LFcZ480hr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aNuK4/h6Eio5UVF6nkIwVAbDDB/Ksu8eBQC2So6cZP8AkVejIkUY5B/i9ayLtSrEHg5I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aJpcLhQcY75z+Gc1NClwr74UlKk8ll/8ArVZjWKI794OOnrn/AD2rpbDxTvV1hAjkQbH3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mJbpLbubgYK8KGHzA1y14sZViqcjheM7T7962tS1cb5Cx8yUnOU6EH/CsW7I2eYW+YqC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Qixy7pJIu4NuwTlT3PqK5LUpvKDGQ7lHGPUn/Cuzgh3Su+87WGTntj/CuUnt1u5ZIN5R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NerWwzi31GBiQ8RBB5YdD9fT8KjupEuIGIJKEEEY/LP0qRbAxXbRT8bOcHn/OaoTSI8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6daqO4HL3JYRDPyqOAR1Irxz4kQs2js6qV2Nu3E9yP8AD8K9q1CEQM0SnIK5bnkH6dq8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7jcSiRgNweffPtXbR3ElqfNEDmPaysCOB7/l7V3mmSqY1cnIX5vQj0/WvO7KTFz5uOeh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8CQ4ABwQOOvr+Vd09jSloz1vQnLW4Ix84GQ3IOPausilaRUUDbjk+hrjPDzo8DHH3MZ9+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yTmhHpQOj+0EQhcg4ztPt6YprXkjttcYjUfXJ9aqIctlfvcZ5xVkRRYB5UDsB1+tBoka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QD7Z+lR3duuWIO0ccE9KnswWUnOckge3cgZq3IoGSBtyME9SPQe31pNlJWMSWIxxExbf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p6Cvpn4uEXHgWxuomB3RQqAM7vuAn/62a+dJlxA5PAPcjGMf/Wr6J+Ih/wCLc2DMrNvt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P8hXHidHB+Zy4haxfmfI3kybAy/dfnOMdfSrVvBC7kOT1GOOoq5bwmS1KsSAmMnGfm/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SWB2gjGDxz/jXXY6Y7HU6fcNZTxTDb8jfL3Bz7Gui1C+ivrgMi9ABkjBz7VycMoYH+F1H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iJOVYHBPJ7c007lGzbsrybwD8oGMetQ6pG0hQDgj7xznn1qzCpRflOSR9MEUyRsghx0x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xWMdEEcmFPzd/f3FRzbkYljkNlhg81ZmYoM4IzgEDnOKz7uYsoIAyM7QRg8+3pSZEo6kP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5wcda67w2sfkpas5c7zyOw/+tXDgluGHXHX09DXQ6XfLbzL823nKn1WpsyHBHoGsafp9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+yVGGQGPAJ9vWuS1rwF4e1+7mhvrUNKqll2/c4HJBHYitbV7r7bCvYf7JHWqWlX09jKr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X3pxbicsqSktTw7UvgysqyS+H75YXU8JLnCnpgDuP1rhdT8B+MtDt4zeWZuFdm+dOYyF7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GpeZbjCsTlR0G7vXsuiaXDqPhzAuGLKSDGw3YOPfrzWvtThr4SNrrc/O03UVnOI72Bra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7cg1dbVXmZlSQbFYELnoT3FfZ2veD7WeFE1OytpNwBywAL4PZuox6VwmufBbwyPLeCC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WHrwe1TzoxWHqJaHzVJfXzFfmORn5lIPT2rOle6kRQHQk5PPFe66j8G44bcJpF7LJc5/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c4ribv4e+MbNsC3jucNz5XRfx6Y9atNNE2qR6Hks11ewnZ+8IXnOO57VGusyqQHDDHJ+U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N/pt/aZjvLWbIzvwhO0euQO9Yzz2wC2r70BXzNzDAGD06dKpJB7aS6GX/bRMoDgJkDBU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IaIK6lmbqdwAx0zUbaek7N5bQNvwR8wOQRz/ntTBpFv5gtp4ULZyMNyDjjGP1o0Gq76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fHI5GAcd/wAfWll1iNYx5bMzngEjHTnn1qL+x9+UVcbcsSrZ/CohpVtEd7hiW5IBz0/z0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uWeqqzYJZZDn5s5DexHauhtr8LIrA9cgjrx/SudgtbQMUiWTnIIY8DPPTrUxC24yY2UA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NTPWrLWLSSIb5wAV/u8ZHQf/AF6u/wBpwuuUl68ZbqD/AFryuwmicDzTJCqLhDjIJ9/S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OHON+cKRWcoqxo6zWx6FcXqr8pY4UngmqK6ltz86BSw2j3B9a4Vpyw2gyADAUtnkn1+t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ZA52kgj6e2KnlRPtmeiS6smWZpEYZ5GSMY7j3rOXWCVP7wktkLuPBA7e1chLK6sWnBIA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psjSFCMCHurOeffIo5UN1GdSdd+YB8sDn5Rzj6e1Sf20dgUAKDj7xwePX0NeePN9mkcv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Dz64pyyRTAqz3FwAfm8iNjhj2HHNFkZ88jorvxDd3MbIFxuOFJPK7eox6GvP760uL+4a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T9AP88V19loWq3yrLZ6ddysDgtLhDye47V01n8P/ABBqWRcfZ7Jemxm3Ege46E0XSH7z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7ZHZs8jYO2OOtblhbtYnyoUfODkY5PuDXtekfClGlMl9cyToqDMcfykE+jDnj0rsYfBu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5+VnzuH1PqaXOilTkzwm18MazqqbrOF5UC/NtGxRj1J/nXa6V8Nbia1L31wLZmAXaRvb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0SSJ5AAWN+cLwPxrRS1W3blQ2ThefT1rNyubxoHC23gbSrRPPCNdSR4/1i4APsPQ11WnX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AY2wSBzmtaSVlQDjae/Xiudtom+1yyIG2nnJ6AD296k2jTsjXmyysWOGYEHA7fSqlgGd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epxx0q0zZHB2NjAyPWmQTCJ5A6F95XaMYwB70DDUzIYtueSDx0GKoaQFgB4wXxkf/XqW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JH6fzptrHHEpXIUnPLdyO1AGzM6Rx72B5JGAcE54zXHX4aXBRtrAgZb09Metbl0xkhAd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8KxJiARvyzEdvb3oKiVok2KduPlH3j93P0rJ1K4kaTyol4B5PYH/AArRkcrEzElSOhwPy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d8yDqc4PXPbmgtIup5dxHlB82NvToTUyWrxjlxvXAHA4+vtWZHK4jK4IAYcnqM/1rSed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GOn9cUDbLTTNwOpJG7HJ/CrjJCFJOWUjdz27dKo26LkHAHHUnn2wP51bk3LArbuFXccj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CWJsQbVyM5A65+X1zUySRufLjAC4wuBxxWbIfLB4IAOTjnHoBU8aASBlbCqOgNAGhHEjy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Cfx7Vr+SiQfKTnP3j2qlaLFN8y5GMgg9ef8AGrWpy/YrN5nG4Dkg/qBUsls4bW7zzZBF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v9araZb733Z2qADn2+lU0cXV284GMkMMj7q+ldfayLFiRNr5GOnb6U+hlPRM6TwwzBpm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Mk+n4V8seMWMviTUBgBjISCOB8vHX1H619deHyZYWeRgSvy47gCvkbxu3k+Jr5W3kvMS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WNLdmC3MqwvI1AC/MFJ3Eev8A+uvavDdyTYckmPBwDwRivDrCImQeWxA9CwGM9favW9Cl8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QAQev+f50q2iNI6PQ9M02MJIJDgHoOM++a9FsIIymSOQO3I578153o8oaJFky20YJPUn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JHyjrnGT6V59Q6YK51MEvm2/lvwUOOO/oeaft5A6/Tt+NVLCZHjbaRz2IrSSQeWBgZ+n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Aa2EqMpwvcc7jWWlpNFuyMc4roI7qJEA2N9ON3BqS6bMY3Z5OQpx+JNNK5Dkc6EZRxnJ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54ITg8np+XrWlvUgKR0HB/iqu5LAnJGFPHvVkj4pILZNoOT6n/wCt+lfWX7LNuDc61qHy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3fPpXx0Gf6rkg44OK+9/2afD32XwLLq8vyyXl0wBQcFB0B9q6sKryOTGO0D3/AOwCZy/A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1dkjwAp52j8sU5cLjaO2OOMkVBNIQQXzgnHTjP19a9I8oqyQRSPuI5HQ9f1oFuvPI9jjm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zkD+tKW+Xf8ApQNMqS4iIHvUPmFgQQCM1aYb2DMcY7ntmqbKeSaBp3ZE4K4I/wAirMLC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WoSPWsiO686SSNCw2Erz3pFEgBDkk5GcjjpXA/F3SIdR8G3aIAWEZJYc9OQD6c13xVu4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e6sY7+0ktLgDZMNpB9+/1qZJAnY/MaAKts2FwVyAPQjuKoRWUbhmWUqeuAOcnpmvSPF/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9MkR1MbFkA5XaxyDnvn07VwckgjlZXbcQenTOf8ACuSbu7nfHSOhs+DtTj0bU2WUBhKy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ve4YYNQtzcWj7lYcYIyPavlC5kMbhkJJzwwPGfX8K6vRPF99EiWySbNvGR1b3qORS0Mm+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oXzKhPZRjPXsa5++0O2voXS0hkWVslduSAR2IrIt/Hd1bxbJlDN1y3P8AP+dWY/iDcgLP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Ppj+taRocphKd2ZUXhW6AI1mzG08HHyOR2J71Yh+H1zeXqwQXcNvZ7hgsd7AHr9aivvG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3J6seg7flWcviySFj5RGGGPofUGtbE3O2vvhx4W0uQfa765m4G7YQsf1Gecmsa4tfAlk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mRsyKR0PP+TXn9/4vkt7RnmlM024LgtkjPqK5G516OKGOZCXkcnB7g+g9aTsUk3qdhq+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ZKiNQmQO5HrXlmr3VxMwk3huCFQngkdqsvfuwaa5ySQWPrjvWDc20l1DJKjZDHPHdT/W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f3LlhNsUoMADjr/hTIYvMdQBngjk/wAj6VWubJo5PNjJOOze3T8K17C1byVZ2O/rt649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K2sjr5kgyN3zbeMKP5VWfTYUUygFvm9cN/8AXqV3bT5mkkkKIxO5T/F+H61jah4jgjfZ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Gdn5+lAFwywDDBcqOAGBGDVC4kMxLKFHzcb2wPpWTPqWpSo29RGG9s5B7j1p9n4de8Bm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RkehB/OkTynoPh7wp4h1AxX2lSeRLCd8U/nCExv2KuDnNfoN8KfjVZ69bReHPH88UWvW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XhjxtIGfvY4PPUZr88dG0G1azEJMrcY3bmHf2rQi0qLT5gC7eZnMZBKsvPUHrmsqtGN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h4FRoEkBOJOU3dSp7+wqwjFCNo5Hr/Svlb4M/FOCaW28L+K7ryriSNIbG6lPyybRxHIT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p32xuV5JXGcjrXkVKUoOzOuMk1dEckEmd0cijJBKOMj86mVvs373bkfxYPSoZCrAZxj2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fTk1CZTRYjstL12VJ5kT7VAcoHOM+n1rWDlPldT8gwR6g8EfSuIu4LnzxLHKyMnKbe/r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+FIZ8LcRjDHv9foaiV90Kx8f/G/9nie/uLvxd4PESxhTLLa42suTltoHBHeviGC61fwz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yUlDD36YPTNftdKVJeGdQwYAEH7rA9q+Y/it+zbpfjiWXU/D04068A3hCudz9/m9D79D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6pjOnbY+d/h38QNJurg2RvGsbi8TY4kOIpHX1PRSexr6s0rVtI+G9jFBcWhSG4YFnjbc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vzU8W+GNb8Aa42na1C9vLGxWGfBKSY7g9AfY1754G+OQks7Pw/4hikXyika3pCyKqjAGU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rUIz1RlzNOx+gvhzxBaeJLeSWC2lhjjbbmU/e/2l74rovLMUvH3ccE8GvNfCOrW93pz7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IXIA2seMBuM/Sub0HVPGuky3Gi20Y8QGKVnWSVwuUY8KrZzx2Jrz50JRuzS66Hr+o6R9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KcBh95Dj1FX0B2BX6qMZ9T61R069uru2Sa6tHspukkLsHwfTcvFXssFO0c9s1zOQFeaMg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mi6V4i0ufRNdtY72yuUKywTLlWB9PQ+hrY8w5xJ82e5OD+lShVPfGPy/+tRFXZVz8s/j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1a48ReGTNfeGiT8rKWnswT92TA+ZB/e64r5zSUMqujbg3H1FfuoYoZ42huESaJhh45Bl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Dfx6/ZksLS1u/Gnw1iIG4TXmlRglVz95oPT1K/lW9ibnwPfW1xNIJrXAfAG7OM+9OVJo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c/5zVmZpLZ3iQHIJDqfvI/cEHkGqzz4UE454I+tCG2cnqiT3EohZtwByF5H419RfBX4y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eIEXU9AUNsLZN3bqeio5OCn15FfPt1ZR3aLMjmCaI5BAyGHoafLdNBH5ZkdFA/5Z89eu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42ZPM0z9g7HVNL1mxg1DSpBPDKodgpGUyMgH3pktvnJXPX8a/LD4ffFnX/h14ghv9PD3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xO2UEY49G9DX6V/Dj4j+FPifpv27QneK8iX/SLWQYljxycjuAe44rxq+GlB3WxtCdzWlA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hqns3HJ54/EGuzvI0kjAPUc8jFc1KiJJt6c9/WphfZg9zn5rZApVVILdCa5orLAzLMwK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Hau3nJETt6jg9x/+uuOuFaYMGUgMDweM0MaZkW7BXaMP8jZwevPoafcAKwyDnBPHt7e9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5HB+bknFJI4ljOQdw5GD0/Clco5qKcvdMCpBZsjP16e1arwhk2TKGUnPqD9adLAu/wA7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9fcimRy5bOO3IJxge9PmY0i4ulaZfWUllcQK8bjGM9PoR0rxuP4Rvp97cXMwQQxuWidZe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3lEUi8ttJPGeee5rL8f6V4k1Dw/JL4YkzdQjc0GcGVR/dPdgOx60cz2Ksj531DSvFS6h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O1iOMD3rOkgv1VvPG9gdpxxXrHw3uLrV9PmtNWt5IpLQlHMilXDg4IKnvVTxL4anS7DoN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+QFbQq20Zm0jyQmTbnJ+lJY3UWn34u3TcvQ46jI5/MVZ1aEafIFmZY8nqRn6Z9Kx8pKN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HX6V1JX1M0elQ2mk61CLzSmBmUHYCcOpP3gR9K4P4haJbz2Nrd+WqXEMgUkDDOvoT3rL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o7RSA53Kcbh3B/wrvP7Z0rxHYi11RESVSB1wHI9O+aqF76hJ+6HhbVtATS4fOkW3vYCF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4h13RtQsIGspQ22UxucghGPQn0rkW0sWdyBEqmInjHIPp+VP1vwjDrOm/wDEtlay1CJS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ZB39j2rWUEyIux5x4906eS4imeTdCqExshBUk9jjr7V5UyPEo+YnbyfQ/hXo80t/ZW0+i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hW6gEeh6YPavO5pBJcjBDZwpIOR+VdNGCUbEVXd3JoYPty7e47Z/Sr2hXN94Zv8A7Xoc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8TFZAfQnoR7GqlrKLd5XyAn8Y+nr7CuT13xtZ20RGmsJJtwBVwcFe/NbJdDJaan338O/2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EGa3024A2R3/ANyOYjpuUfdY9z3r6RMaT2sNzA6yRzJuSROjKehB71+QHw88B+JPifqy3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IaU/dIU4wv8AjX6QeAo38C6Nb+H7a4nvbOEEqs7b2A6YBJ4X0FclalGL0NoTutD0lJLi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z3H1rTYQXUR75GenNYwvrbUkLW7bHUEmNuCP8avWc2QFlUxyEdjwSKyNOZmXf21xAuYh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YA72zhuue3vXYyDcuGxgHPufxrFvNPHMqAkH73tQCKh2Om8Nz/d7mtfw/fGzvBb8APgj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wxt6Y7HrU6SFHSTOCpyc9aqMuV3FKNz2uIrnk8cYpZ9ikZ4weOw5rC0W8+1xq+7DDrjk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gqxEDDBiD3x6Guvn7GVn1LC5HyN14PHoe/0qprU32ayOcMGIA9hWikCquSOTinTW8d1C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aEnqefpq9ssBilVpFI4A4xmvO7sB7qVlXAzwe/416JrWkfZb1ZrdCE25OPbvXn10MXEh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TltubXKTIWQjGe/Xn8qrcAZGfXn1q8dw5HXnHFQMuBvGPUjHNMa1P//R82WTYgDcj+IY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+OBpWzgbR/P2q/cwn5XQ7SvU9aiaMY2luAM8dR9K+UZ7iOdnRtThxeR+WjdFBzn1+lX7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o2gc54xxUkokjUCHr1HvXPE6tLc+WbZvJJ+8rZFICy2taZNcJZpdOkrNj5RkcdjXX+el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E8n86y9P0m1tw1wYEEjdWYZPvWHrGsxQsYwGO0f3SATQBm+KPFNzZSJaWMQbcf3hLEZGP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XEHiJHiJUhmRG5/EV08lhb6/bJIZTBImRkLnr610ul+GdOtbJgVaWRhhmk9R6CgC/DrF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BE7KNynhs98Vx+r6BJbkEzvLnsR8g9B6ZqxYeGb7+1DI7rFbrziM4Yn/ABruNazbWBmg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8n8PWgDivDmmTi5Hy4A+Y+td0k14jDfGGUZGQcZA9K5vRtUmjjae6t/s8jn7rEEgfUVp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uGA5UcGgCWKDS7q6M/kRi5HU4G/8/aue16+lknbTbcN93BKiuiie3lzNbY54Yjrk1Ghg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wcjJPoK0A43TvCOmGze7uIgkhGSHOef6GuKuY1gkKg7kUkYPI+uK2vFGn6pf6gtw98yQ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0+tYDWl3dzrp9khllfAUDknmspK7BsveGrS/1jV4dL06FZRO21lZtnGfX+VfaljodrpVh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1A7gf54rI+HXwlm8O6Y+tXflyTlVceYVVlGO6/yxXS3ZblyMrzz2H+fWuumuVGMpXKMk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jP8AOuLFxqlhrEN1p7rB5Tg5I3fKOv516RYEygJFiRiOp5GPXNQXWg3EkrM6c46qOCK3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mpaxZJcJGbhVOHbgYr0PTILSWEm4iilK5IVlBPTtXj+jWuv6HbutnIRHIA7DAPJ9Qa7T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3e0ndx5Q2tkeuO1bJg2adpYST3peSErblumMDb7V062em2zB7WL5euSSWp9v5vlqbls8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7mK4Yx2PzPnBx2pNC5kW0kg1CIwyQjaTgBhx9agttMtdOcrCgUE52qMAf4V0Fjp8sEXm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7J9KxNRuVhlMYJLn096TQtxLi6LyckhOhA9qnW6S3IeMkg9j7VzRvJFONu8+p70xbubpN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rOik1+3mOxQU9z0BqiqC6chLp2LH7pGQPpVa20mS6BnlYRR44yOa3rCGxsEJG2V8ct0w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zwlpGnkx6jgAVqKdPSMyXrB8Dk9SapX+rkqEjO0dTjrXLXN7zhOfU0COqku9EmyLaBA+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x04+UZ+6KwY7yJfv7t+eB1GKsnU4HGDg0CsG9fOCkHB4zXTQ28tkFlRgWI7eh7Vw95fR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o9D1VnUQSLkjO0nnIoKO1gneaDbcINzDqO9NiijEuM7snChuKrHWYi3lsPKwADleKmZY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+23kVmBcL7TuHy1Dc3aCIoqbiOcnrWNd3qxIsca4fIXcDxUscsbx7mOWxyM85oAsxXpd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rHnX942znnhjyD/9ar5VXxkZA6n0+lSpbiX/AGFHVuvNAHC6i15kLFIVXOSFyP1rMaNZ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qT6V3d5Ywzko8m0L0aMc1yVzpUrSMbTzGXuQP19q0ArDwrdTWzXsREUgGSmMZFZdrpsp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/lzXbQvcx2yQyOzbVx85zms+KCR7g5Hft0oFc0rK2CRBFB4HU+lbUcUaqDnnuR2PpTYYM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StDyZHYEJgDv0zWc30GXbAWZIkkIYjvnpSahaoZBKsilfQnmqEoU8YBHT0NLDiNXEhz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WeG6uVKI5A9j1qw0wit44zzsG0Z5NWNzFeB16etT2kSvIszOY9n8JGcinysfMh+nzzbA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Ld6myBo4QV3dSeoFLqurII/s1tGQwPzP0H6VygkkZ9xJxnnHpRysOZGgC5H3iD6471XM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gOtS4DcKCDzj3FUpPNb7hYFc9DS5RcwyaMAl5Mknnnv6VV43ZBx9O9WfPmtxu2hzjjec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iBknJUDGPp6UiS8JUXkDJBwPr9aqzz3B+VAA397PSs+W5bJJkZD6Y6flU8VvY3+2N5pi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L1FwNG02IA84LMDk81oprOlSKVeTYScbWXjI96w30tol22Vw0Q7g/MW/E1cslhtQI54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fX602hrc2ilsgLRlHz2U56/1qPUprGHSZ1u22pNGYxn3Hv8ArWff6Ja3EIe2XcH5I3cg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bRLNFub/AMybjlJJS0QJ9iaRZ8xxRsk0lrwxjbAx0NUL6GYs4Aw3v/hXoXiLToovEspg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9AMcHHrXP6jZOS0UnDYJVv89K53podC1VzzeXKnbKMnuwGAfes3zLhLkKjoVz6ckegroL2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PU+9c7OmW8xP4PTnpQBevooVUXMDOQwy2f4T6VRedZIgsjKUb3weOuKtQ3W6z+xuqNhi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aGL5hGXVT8wHBHpVRFIpS/ubdmTesbf3jk1wGo3N/GvkvjHPTg+3T2r1eMQ+UspULERw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J9YuI01B5YZGOJDtDDA2jsD0xWq2IMXT01G4ZpIEDKgG7IzgduDV1riE3ReTHAxwv3se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+S2BXzBtfODnPpWc9z5TrnGAPTNOw2jnfEASRWltUKZOCe+K8Z8aZk0O9iALkREY6d69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MjBycYBJ7V5XrMCi2mIVv3mVxkEruHp7V10XZpk9bnx6ADOzhQCSB/tE+/tXf6Q8bxfL9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P4VxzxeTfyRZLqkhVi3qT2NdrpJXLHAJJHI46dvrXpS1QQep6l4VJeJoQc5G/r0P/wBe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ByeOcf4VxPhvENwyouB16/MB0zjvntXcIwL5PBPX19O3apjsepTehoQZYYXByBweOPQC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fTGP51RQEgNjkHg454pxIdT/ABDPU+vpTN4m7pm1nbJPI/u7s47cnitMg/c9c9RwcVla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39R29K22RSx3Dgjp7jpUsoyLt/wDR2V/lYr1I4Hfn3r6K8Rt/avwesZgA4lslbOcYVDjP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b1YZyO3pjpX0Hpebv4KhUGXigZBzgcMRz6fSuTFbR9TmxW0T5k0pnKSK20qCMgg8+/5U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APGAenf8BU2hIs73Me5Q4+8O3px6U7UImIJDcrxgnjA/xrrudEdihazbSSuSAQOOc5+v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Sowcf/WrjY8o3mNuAyRj6entXQ211vxknJ9uMjtTSGdPbyE/KSCcfT8atjY7EkEkDHNZ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v/1qug9+uf5imA2eBXQjH1Hr+Nc5dQbCVwSABhu4P9RXZRFShLDbjg57Vj3lvu3EdAeO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B+XrzycY7VYtkO8N2UnaRzkfypslvt5AyGPAB5+gqZIxFnkueR1xx3HpU8pLVzXjdsAE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QAykEEcA8H8vasRWBwzsw2noO4q+keQrvxyeR2XoKbZDgTtl5UI3Zz1x0P8AjivU/CU4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5B9vSvM/KIXb0x0Ht/ia2NLvmtpA/UqePr6VLZlON0dB4smIv1gTeQG3L3z/StG8uTfW0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PwNczqGuJfOgkGxoyckgkY74NbenNbSWzK74IIIyfmHvSsjJpnOatMqSxlP3ZTr2x6gf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oGUs6BVKkdjjocVla1IZircHgjjqSD61c8OtHbQYlIBY5BwcZ9M/5xRdhysu6pb2lpeh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DKDzXPJ4Z0bVbuWG4063mUDGGT5RnpwPWtXXiC8DKoxuJBB6g9/rW3oNvCjfPIcvgjce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1R5Re/D/AMCxuY73TFSQ5/1R24x6fWsFvhX4NuZZDZpdRMBlAH3Fff3rvvFD/wCn4Ycg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3fDgVbeSYj5nC/h/hS1J9hHseIS/BfTWhLxahOjx8lcY469R1OPWsKX4V2Oxnj1WRpCf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fVdvKIQREikknO7kHPWvItWLJqMmAu1u+OAfSmpmf1WJ5LJ8KSYJHj1WSSQqAMgcY/vH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aoIv9H1sCIfKCy7iM89OpPvXvthHDJp4DAGXceo6/WoLm3j2lyB6rjj2qlM0WGSPBX+F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sRc/Pkr8u36DnNS3fwi1yNElTVo3VhkZBTGcdj719AWVkv2HeTu5Pyj/ABp15LGLBkcb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60OY3ho9TwC3+EWriQSXGsh4hGSFRBy46A5/hPc9a3v8AhSt1FtkfVisLDjagIUNyRz1/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3kscL45fYSTjA+vpXoupaQY7YSRneqHGB09vrWbqMzeHSZ80T/BvSYZI31LVbnyDwwgwP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4PhR4Lt5Yy3n3IxjDuSW9K9auIlmjYFVYqfTkD2rKtoZYZEk3qyF+/wB4UuZj9iupkJ4B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EkyoXfJglQOg560Tadbac+62SKIu3ZRxj2/SvSRJF8vmAFAO/wDh65rk9bCudwCqWJBH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sY9Cha2trPOm8HJBHy8Yz6j196u3uk2kIH2YZOOc9+9VbDAmyMng7vXIrqZoVeIMoAO3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TKULGTBEEjAC8n2xz6cVn3yHYSeTjkeh/wDrVshAhwMlew6Vj6mSsZLDI4wRzn8KktIz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ODuOM4/lVi4eQ52jGOB6ZHvVKO6SAFV44JOf61A+obwERckA/N3xWgraEkzuE+fndx6/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4X+L/P41QM87MFb5wSRjuPp61NnyQXc4HT1yP6GgaRellkCsVz2yT2JqO2dWddxyOc85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NsQZGOhPUnqPerEcawoWycdzjjPvQDRoyLEiFgNuCdzdfp+NUyj4JCkcA56k574PSk+0M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0P0qGa6gRBuyxPBA5bP+IoFyslZURQGbKnnJ61m3lxGmFQ5JGDxgE+hFU5LtuQWVODjb1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YyN8zM+7IOTgnvigtRLSHzBhlwDwR1/H/CoZomJB6+m3n8adEAQAqbQQDg+h61c2O6hx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2aB7GRsUDHOR2xwc8/nSBJGwFTC88ng8nNa7W4Y7Cw9eBjmlFqCwTgc+uVoFfQSJV8tS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9vatEBpQBn7vOP8A63pUP2BkXIkAHXAPGaibzEXAB5OMgd+1Ai4LHd8yZLgngfxA9vas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GOmD0rqLBZWUK2GJY4xwD/jTLy1EOJmCpkHcGGQD9aAMjT2niYAZBIPbt6VQ8R6o0sSW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GB61auboW8eY2K4A+bOT/wDWrgbu6mubx3ZvMBPBcdj9PSgaRp2TbwvlksQNwOO/0roI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7qCOnqBmsO2gLKQR94c7SQxI/z2rXjHl48wMd3AJ6DPTigxl1PSPDaGOOV1BA25weeTXy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frvABfkZ5zjj6fSvqXwvcjypULH5B0YZ7dPevkzxVOknia+VmXLynjGVJOe9ZUtJM5Y7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sPTgd/pXpnh1HfK9h1Yk5KjtXndpG000MRXIY4wOn/1xXt2jWSwp5fDZwQeAenf0rHEP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0sGPaCMHgYJ7Cu2j/AHjLjbzjHpntmuZso9kZDgHIySRznt+FdHbowdd3IAGT9P51502d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kMG557Y9ef5V0owyZicMQo4PHP8AnvXMQMN+em78cZ9a0lVs4ycZz65rBO24TiW3kZMO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tFKl4EilKhgCR7j2rEdjhSo4JwBj86miBYgqw464POD/ACFaRkjCUTSmtolJjLDcp4x2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DgepHcH+tTzzOcqrgEk5wKpS4ZcuCRgA81ZFmVJgfKYgdP0r9Tfg7pS6X8OdIt4QPKeAS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5r8tQzF8pjjAJ7cmv1v8B2sK+BNCL5LC0jyFPHSuvC9TkxeyOgKAE+9c+5mjuXjmRsNy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XTSSRD7ykAHB4rKvxDLHhAVYHqRzXfE8+RSKsDux161EEwcjnPUHnj2psUpTCOeOep9K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HUdxmqJ5WJ06/TJqKRgq7cheM4I4x61OxUjPWqV0hMTnAJxnHv6VLY0hnnxEYzniqoVR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c1lcuQQSGyOh4x6CrySNj5e457/5NSUaCZKcqOeM/So/kLYPryP/AK9V7czl/mIKd88H8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OXJyP5egoBo8y+IHgS28XW8F1GFW/s/M8pwcblYfdPrz0zXwV4u0O602/kllhaB4yEeN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71+mhJOSD9Mdq5vxL4V8PeLbY2+uWolYH5ZozsmQ4x1/iHsaznTvsXTnyvyPyxnClc4I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KAAfowz830/qa+vPEn7OerwzSTeGbgX0BBxFJhHU/U14B4k+HPi/Q5A9/ot/FGp6qhdGB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5nTaOiUk9tjkV1aaFNs2WA4z1zVePV5kXJyFP58fyq1/Y1448uUSR46q6MMAemRzSR6Xe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FFJ/PirU2lYy5UVZNYRg+VyCBzngemPes2XWrmBS4demCMdK3IvCWrX5dLW0nkfuEjIA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1441X5V0u8VcAAsAqjPu1DmyrRPLp7yW7mBkILfTgfU+lOZeCFA3dsnO36V7/p37OPiZ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s8/NvwPw54rYvPgLHbLH9l1FXctkyEHIHf5TU2bK5kfPkLl4FDAKSOR2B9R9e4qusjRS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5r6A1H4EzvltL1fBzyksY2nPcEdDXnGvfBbxnbyNN5iXNuhG1ocFsgenXmiSYk1c4S6j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oH61hxC6kdo1ARlYY4I//V710P8AZGtabGYr2yuInB6lSwKj3HeqcMWp5bBVweVBXBAP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Ou9Ha4jSS4cGVWJCnkjiorbQlkDrcEgMPmTGOO2M8VbutQns7o2dxaKpIDeYpyCPrVaT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455FMCG78PR2YjUjcuMjPP8A+o1O9raWcQuLechZFweeFPTFULnVGuwqtnaOg7AGo2vLd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42dRjt060wO40y5bT4YWkIaM9gMkevNaOp3um3KZ0+Qbw3KsOMHuDXm76wlvamKPcepQ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fEKRzjzcqwG7k8fhScWTys9eeKxu9LAuJm8wYJ2thsjupr6u+D3x+0+S2g8H+Orl4pIB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8agbYpu4bsrHr0Nfn9ceJRNYGW3YLMQQgTncR3HtWJD4mkmjVZIQjEAP6MfUZ9ayqUlN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rfZi8YeE7kI3A9ipHGKjGFTJzgHkivzF+B37SfiPwVqUfhrXxNqOg3cqom9t8lm7kDepY5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1fp9iFreG4glWSG4jWaN0YEOr8gjHrXm1KEqe50XuKfJeMs6kKB1PvXOSjyy00PyhRkO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t4V1XPzjaRnGRVdYRsKDIVlwQTnisGUipo+pSXELNqExbDfu5AOnsa6eC/jjYRyMSOCC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Y6lZwMNNw6PkypJg5+mabcLfHSpGlBEyIWWNeuR2H+FRKNxl7xx8P/C3j3QbvS7mCNJp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oHBOehz3FflR458F6z4C8QNpWuWs0IHMU2CUkweCjDjt0zX6d+FfEr/ZYl1JZoizsqpM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w8H+GvH2jPoPiaE3NnKPlKHYydwyMOQRXo4XHypvknsYzp9Ufmd4E+Ktx4eaPTNZT7XY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FY8FR0BHpX2v4Rgulmtdb8L6/bfYpCq7RGZM8ZdH57dK+Nvit8FNf+GsslzN/pmiyyst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5VkH8Lfzrj/AHxF1zwJqiWtpMRYTuGlhOQnPVsV7biq1O9N7mF2mfpL4o+J2o+Fb0xjQZ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Y/dPfK9cD1r0Lw7r1r4m0q31W2jkiWZAxjccqfTNeZfDfxfp/ivRor972J5Wi3GOMEYX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R9I1GzikawchWDHBUAAD3I4ryp0bLY25onSqoBBPU9xUblV5AC8cmo1mXkknGc4x1FDS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8aiO5UhhdQNzDd/KlSXglhkY+72P1pi4yd2OfbtTjtYDaOvaqIPlr4xfs5aX41kn8R+D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HjEd2RyFb+6xP8X51+cXiHRdX8N6hcaH4gspdNvrQlZbedMY2989GB9Rwa/cSJlXjGDj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Phf4uaUYNUUWuqwKfsmoRr+8jbsG/vL6g1omnoJs/HQXdzGGFvbGQ5ypPOR9BUgvLWZV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lJ4z6YrpfHfgvxV8MPE0nhvxLavay7ttvcqD5Vyg/ijbp+HWuSnt5JoPnYyPyS+OfoK0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uS23SFuoIyufQHrVjwZr/iLw3rMGt6Pfz2Gp2zHY8T7cL3Vl6FSOoPWm2mxBslTzJckF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OSRsqgWUjBZeN3oaGk1ZjTtsfo98Kf2htB+IMEXh/X5YdM8QgBUWWQbbn3Rjgbj/AHet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+Wz/AJ/GvxwCTWZDzhAyESR46o/TdnqCPWvsD4O/tGtBajwt8RGmnjiCR2upKmQo9Jj1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rCyj71M3jUT0PrScSLEfm+8CTjt7Vl+XuA7gcnPY/StjzobuyjvrKVLi2mUSxSocqynj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z3PGeMVxc3c0Mm9gRY0uRwynBHqD2+lUykNygmjORuxkDofSt/YlxCUkUsG4PGcVmWts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89CBTuBQSERjaecnmsqaEQzO3O3POO2fSutAiLESAsBwMcZNZ8tt1I6c/l70loBzpjIk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7V1ttI2xVPynt/wDr7VjgjfgbQ6n06VqwOZEZuAQMYP1pNlrYxpoGS8luyw3u3U4B49T3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ysq5VuSe4JroLyENGxYc9SMda5xHJHHDDK49faq0YNHhHxU8HXlwkN7Zxh4gx80rk7cD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dr4Wn025S4cqvmIMBSen0PSvs6QNMu1RxjBU8ZJ7GvnP4hzNaat9lltmtlRP3cig/MD7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WZyj2OIKlW5IBB69sH1qrJCVcMB8wOSenHqK0NM02+uY/tVuvmRZywbJ47kVZa1G5kVh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2roVyLFy21gbFh1DbIv8AC3f/AD6V6HpiQssUsQGFxkHnAHP+TXk728agrzk9u4FOtL6+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ezcq31961U1a0ieXsdN8Vng1PR5NVWCNHjXy96dWQDAzjrivkzRtNkm3LHJyxOSece2P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PYT3kJMbnDOASVAHovTmvM7Oxv2hF1axspI3M44I56Y75reM9NDKUTk/FHhDW5bQy2M5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wPbqa8b/ALC1W1v47a+t5IrgkYhlBBYHpn0Br6u0vVw0scU6lZC3yn3Pb611ep6XY64i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GyY8HI7e4ranieVWsQ6Vz6d+HmiafpPw/wBIsUt44826F8LzvI55PNek22g2s1qGTG5hw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F0W42+H7VXIJWFQD0571sWfik2EBszGX2nKnPNcLbbbOiMbIhuLW4sr0xsSjR8jscf1F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O4Dg9RVB9ZXVp/OlDRleMkZP/wCqpDE275BuGDyOQfpVLYo7vTLiS8tlMwAfoB6geg/W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1rza21C706YPGSCvVTyB/hmvQNO1a01RPlKmVSQyY5U0zMzr21VczR+oGPrWbKjKcFeA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ZcQeYNpGRjGB3+vvWVJZALtXIPHy55//AFUFJl/wrcMk7QEA45Ht9a9EU47f1ryS2ZrO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s816rA++GOSM7gyjJ9z61vSeliJ7l1X3dB2weenvT1JALAZz/SqiMVy5H3e+ev8A9ari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AIrZMg5rVJ4t21mxkH5fevIL1gt2429GxhfavVbq2WdpZJSFwDyfT/61eUXSRteOYHDp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Yz3NIuyK7P8ALz2Pb36VW3hcYUnuec5x/KrYjU5QtkdciofLPKkdeSMVA2z/0uAWJmwC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1VZGAG3ofTHNc4niu1u1Z7PL7Fx83THWsO68SusUjqQrY7Hkfn2r5XlbZ7d7K51kpY8AZ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dYiyghwDtB+7n614lqfj7xLbskdo8JU/3ogT+NU4PixrllIX1S2SdCMMYRhj9M8VTptC5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sbS2rCIhugQ8j2PrVfW7vT41VZxktwoIOWP5VzXhjx5oXivctgZI5ox86S4DA+gx1rV1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qpyzHjaBWZQltLEFDhNpbpx2+ldAZ41t9xfbuGA3XGe+K85tvEGlPILeCcSSf3U7+mT0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5s6lMDPNAGnas0UpkaffwMZ6Gtp9QHlYUgcYY5wB614FqvxF+xzyRaUiyCLK5cbsn2Fd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vTmlvgkZD44GAUPpTaA2biXT9YZrJbgBhlvk4wvesTVdBvobQx6VJuTPALYPP1q3Dpuna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kJJ3sSFB9PakW6nyZrmaIgdApGMUgJ/Dmlappds80sgaSTqmdwyOhzWDYL4sbWJJ9Rl8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wzgED0ropPE0EISCKLg4XcDkAV0uhxyTXccjoAM9W/z1rQDPh8J69rF2o8tVt2IYuzbS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K8B+G9AdLkwmSZsNl8Hkd6bZWcTKHJIbjBHJFd/YwKsSK8i9jnpk+1NLqTIuX8FxeuGV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rEudJi1SI2lwCq9chtpGPpXS3k7QjKoMd8envTrOeJ0ZCVzjqR/KtzNoztI0m30+32Kz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dbb3cXleWU6euDzXKi/S2nMMgeRmPyqF7fWlm1SSVxbW0A8+T5cdcZ7/AFq4kljWLq4f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DBU7EZ7+uK9H0Szk0bTIra8m8yUcux559qw/CXhbSNMkk1OdZLjUWIJe5fzGi9l7AV0c9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yp+b5cAfT1rdIlslkt4Lh9wLDPIwcitCxl0/Tw251VsYYk81z12NSEWy3gk8o8+YoyPx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UX7QjLnn5upxVEnbXms2aqZEfzMddjVzFzrNtPIHt1YMOpbnJrE+wW8ymB28v0wDj8cV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7I7sGUDBxj9KUiok9s29fNLKp9iCK1fti7AnUDv3NcvNYXFnkq6SL1zjHNJbXN9J5iKBt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CjqPtsHRzg9vrVd2+0D7zcd+n8qnsNL2IJL9gVfB2jrn0rXNjZMm5V8sL/ED/SgDl7wN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1kq8pHLc854H8qsalcR/aDHGcBTx71QaaQHYmBnoxXkZ/WglsZIQrDGDg/rU00sPk5Ee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N6ttkIz3z3+lWoHtoGEt4QsOeT1/+vQHMypbSyzdItqgYJ6itC1uWtpMgnjpjqP/AK1L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bBJLH0MgGxM+nPXFSxtFJnIUH1HbNA0zUtC7lpJGZs/dJORWvbSzFDHG2AOcGseCRVXZz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5UkyNsU8jHPSsxmzHskBZzkjrn0NUp5hEcRnbn3qi80qcoSTjnjmq1jf2U8zQ3r+XlgA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NCMX9zIsKzMgPda9c0PSFt7LF4fOMijgjFR6VZadYQGWMRs0ijP4enpmtY3EdyMx8g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JpthalzFHtV+CCM8VgSaJAHka2vI40J+ZT1FdDcSu6lCSAOCRzWHqOmxmMTKSuexOOaU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WFwbecSA9T2/WpbDQZ7lGlWSKMIcHzDg1pxwkx5BBKg8N3qCOEST7pZVQN/fNLUqzJF0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xyh+X8K24bMPEZVmAwMVXOyJfL3IeOo6fhTFict+6Ukd+eKliMySJROy7uB2xwaYyKGK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OurghEeTcx59v5c1m3VxEhZnA9KFuBnbkij8znA6ZrOe/mkBEe1fXcOcetWp5IWXzmkwo4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XuyM+3PGPerA0FG9T5hH48daqyxJvBXBHfPSqrzxDAUlj7jIH/1qYZ5MDykJLHigC3LI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WWJGCeeCPb1psyzJgsAC3PJ5qOKUsSGGCOh+tDAhaFxIzqSO/Xj6EU3bcysBG/IBwGXI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cKR3zzTYpJIidqRvn++SMfTFZgENwqAW00RZj1dFygJ6ZPWtJd6R7FKk5x8vPP8AQVSE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Dp+GaWf7aYS9hEJ5ByIy4jJ/E0ATtDdlWdoyyr1PcfQVDkHpz/h3psOo3d00dvdmOO4w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RwakdlHyEgtnoo44rQBVeUg+S3yg854FaMssU8YjkAYDB2npxWcV3qVOcEfTp7UKvKoA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G+K7ZPPt9QjiKbzjHbArk7+NJoTI38PfPI9a9F8TQTy2ccgUjy35PXIrgntpXhOznOeO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dNN+6edapDGRjBPck9s1wtwSkmXwcZyelej3kcnmMsuCRkYzwRXHarZblyoGQOnqKzZZ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fcFGCuMc98nv9agktbe5A3sUVj95ev0qrHBJC6yREjfxj0/CrEiSlwZGCFv4cYUn0+tO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MxojSAZC8dfQ8V5nrhVI1EkQWUEgkdCPQivTtR1aTSo2VfndwdqYyOnUNXlZa/1UbyuR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T1FarYg5Rj15IbPb1rokis7yFFkG14jkMvU56g+tZd9ay2VyYLkqr5zxyMHp1rS025CoY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5HP69AoiZo1+7wFz+tcBdW0d7EHzhhyQvevQtRAuGlAGEUFeOmfSuIKNbykMvyOSCo7e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Mn1PjfxNbJY6/e20YJQyM67uDtPfP1qXRZXjlBLk7+SM8jPQ10PxUtjbeJEkIGJk2qOg4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dYnYjPQ7RjqR616kNdzODsz2LTJIzdQyKMAjAb+FgO59K9KgcLg5zwAPT3xXkOiSySBH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7V6xbkldkfJxlB/CAfTvTtY9eg7o31wDlCTtHGeoqwEViNi7RjPy/561Ugbaw4yffn/8A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E49cHqTQbo0dNAwdzAkAjJ4NWGY7WAz+XB/HtWVFcLG/XAHynnt6/WnPMoUrnBJ6eo9/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EuSV5AGSPz9q+ivhtKmp/CrU7BUb91NKnByc8HNfOUkuE2nOMDjPp0P4V7/8E5U/4RfX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Uctlhxx6HtXNi/guYYhe6fPekYg1O6tSxVgzg7upIPfHStW9VQpL5ABD5HPXrWFeXA07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K4Axj1Pviujing1CL90SQQQwIycjsa6Iq6TOmDvFHKPI6u+85BJbr0z0q1AwPUkAYH40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5W6cjtVMZByOTjjHFUUdfbPsO4456+gz7Vrqu5fu9B9MD1HrXNWMyuvrjAAHBJro4y8e1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frQBYjhuIclwCGIAHYD396UouNv3uCeP89a0IYN8DyE8LyMcZPpUBWVgyx8so5x/Ie9BF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XjqMH+v1qgV7AbQCfwrdaPDlWwDzkHjA71RkjVW+XnBOcc59BQUtioiSh/qMkE5z+PrV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B6Dhfx9aRF29Pbhuc+tTK5RgM55yee1KQNGmWwNv0zzVy3UGNn+UfNggep9azBKH3JjO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2YbmyMYXOe2T6+9QZtF5o0kzncDxwOn/ANemB1gUKuRxn61IqHG5sgY/KqMu6VmKjC9P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K4ILHrx1z6in2V5teQ8+4xjNV5I9qkHORjtnH9c1QXKyO2R8pI7gt+PpQBrtO8hGWIPX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axQnLLxnt68Vy0DtK20njHQdc1uW7mJPlGG68UEygZPiErPf5T5dvynH+eTXRaFJClm0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x96zyXLSHJGcg4znNX9MuGSXGMg5OM5H5e1A+TQ69biMTFNxLAdh6968419Sb5zu+7zk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cNIGBz29jXKaopl1CSVuhII9hjBzUxFyos2DL5fsw4x2J61duEWVFBGQPTuKo6fE2eBw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kgjbuP8ACePxqh2RaR44rby2wB2HcelY1/KqwEnJGCCV525qxO6xDap6Hr/T61hy3RK+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17/Whg1oWdEURsETd17jls8g17h9r8y1jjlUKyAsSOpGB+FeMaLN5f8ArELfzHv+NddL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FCkHnnnr+VZPYxlC9ipeSRbnKnahyBng5P6VgxSzkZcrs3Db8vP1qHU5JZIiuCVBG4gH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1ZYcSsMHnjtTHym7FdEYydxweR3rG1W7iMxVvYD3OO30qTG37pHf2HH1pk0QnUyHoR1x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FldBLgs4LbyCSO2P8810v9oIyrDll/vNngfXvXMsiQt03BT1PBPtntTZ5/3WANo/vetA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D0wOvb6VgTXbSlhvKL2AGCPYfWqckob5UwT+ZAqnPNtwuPvHqTnC+o+lFkBaGzkK3B9/0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68H0P41gJLtIK5K9Onr6/T1q5DN8ytnacdcnH5fWgrlLBQwk5HzHt2PPpUEj4yCPvZ3c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x5lLMT8uT6/4VlSKzEliDkgehGOvSgOUnSQbgSenQd89/wAhTjdPIC6Kdijnt9P/AK9U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nHJUduPfrU0mCxBO7AznoD7CgTRaLGRgOG92bH5VUcOeJWG0E7s093ZeCM+3061GB5u8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AjOZXfc2wAFuOecemKqlOSAMAde+4/T2rYkhjK45UkgZHJHsPrVJ1Ln0weeP096DQbAz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xz06e1XhwBg/L3Hqf6VFDGqcjPyjG3/6/apwpA78DvwD7CgmRIHHLKSB346f/XFSbscD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U7snPTr39vTNWXto5UUsT82cfWgk0E2mNW456jGMijYDIZcjHZsHPPHPr6VHbxM0e0HJ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0j+V3UHBznsPwoArWNtJvDowwoyPQZqHVDHsGQdw6HPG3HPH1roLm4tokMigIwzg9Ova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0dicbADg8Yz9PSpTEzitYvhGTEi/e5DY6KB1rnLaPJAPQYGT0/DvVmXM07Ej5c/xHjHpV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OO/aqLRv2UaxRK2MnjDDkkd/w96guL4x3iwgBoyckk8j0H0p7S+VFvGflPIPOM9xiub8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RkcdQR/F7Y7UGEj1HQHZUmn3/wAJAGOB9D9K+T/Ekg/4Se9lxuBc7SOuPbtxX1FoMyPZ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IOQ649Oxr5f1WD7f4smt7JNpkuMMxzjHGW/xrJaNs50tTrfDOmrciGdgCx6Y4H1xXu9n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ReMDAznvXKeHtFS0t1gbAbJY46k+oPpXoVnbMc5UdRznt/SuGvK52UojohtYgHBLAjPc1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HO4k1VSzyRzjd91T7d601j2/Njjn5Tzg/wCFckmdCSLNqjbvkIABz+P+e1a4OAApyOow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8Aa1bdRjoT6gdT6Y/rWckJsmiOTjPUZGeMe9WRt29vl/DnvWb5y+Z5ajcec565FW9zbM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YSGiBVHnHOGYjOM5/CqM6okjKCWOBnA/LitZMlNoyMDhSemOlZE06uxDIAyHgj9fzrYy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hwQuRjHciv108DhR4F0Mn5ibOP8ALHevyat4yqIV+UgZznI/H61+o3w/vp5PBGhLJgkW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2YXqceK2R20gySd2B9azJyVI285/GtBrhACpcLjrk81XluLZI2LSLxzwef8A61dqZwmIu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eI34JA29hV22NvcqzwyBgnXHfNXlh3RGR8quPxFPmYGOqkN7USLlCSKtFSUJY+/PGR61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oHSkkBmyQxMdyoOxP1qNYRG2SD6/Sr008OAicsDnBwM/jSORKgOz5lPBquVARAZUEcVNH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hO5T3Uf/AF6Igx4xlu46io5Jooh8xA55qAI2jO8knO4dPSoWWNASeT1xUn2qCUEROpxw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sSe+PyNAEAwx3qTkelWC0zReUzOFf5Tg9T+tEQCHJGK24VE1oMKCwYggdQKxqDRzF3bW0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FAVSYkJXHfpVBYNMzlbO12jgEQp/hXRyeQ8rQggtg8dOax5rKWDG9QqHpg8D8fesTZM4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aKwEcXPzosYGQTweB1rWuLmabYZH3dsZ7fyzSy22ZjMu1snjHJxUVxJGIhuO1unHbHTN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0I3cqQTg/l6VRXTlCLvGd3Ix6e1M1VtWknje5tN9u7bfNi5wPr60zVtWstGiBuJflHQA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sJq42HQ7eNnd5GAcjI/uCua1p9O0tHmebZj5d27t2/OvPta+IN9fvPbWCm3GSRIPvYzn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SXEjy3kzu7H5kc/KfoOlT7eKBUmdP4h8UwtG6WmwuMgSsP4vUDvXzxqwu5X3OAGZiWdOh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uhKGUbgpwRxn8axiokYK7cZ+b0x6isnNt3NEraHn1zC0sJDqSAOD/j/Ssd9OjlXbIDgc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abgAxRtL/dZV3AdvpUNxoEltEZZUdEwcgYPNDlYZ5JcaPbzhG3vFs4G0D9aoyaAJpBh3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1FehTwRQMhPzBjknHYelacdpbIgdcDcOo5z7UvaAecQ+GbiP54XPlE9G6/h61ePgfw9f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/fR3KEfTHSu6ECq+yMkADOcdfpUsIjjEgdAxc4OOKfOwPI7jQrLw7dRpppJhkOfKk+cp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o+m6iDJq8K4bksmRnHTHpW5rlpGwFxEnCthk7jHp7e1MRt8SxsQFA6f59KOZgcq3huGN2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sEdeg7Dd1zXtfwg+Pfib4bX9vouspJq+hFtksMuTcW0WesLE9F64PUcV52FZQc/dx19B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vVVGMlh09evSpklJWZUex+uMXjDwvqlnbXmn3LXFrfRpLbyhSd6tzgjqCK2IJ7e4gE1t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r4u8NeKpPCei6XqFmon8iPLwnlXjYfdGOjehr6w8LeJfD/ivSE1jw/IoiYfvYiNrRydww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EnodMXdGtqdxPDZO1sVWbGVLZIrJ0C41mfd/azJICcIUAGPTpWzdwiR135CjGDnIqdIh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O/v9azGVbvTo79fJcvlTu4OGB9QasW1+tttsp7jLIQiu/wApbPQHtmqF14hl01X3wKzu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VLW7fUrBZNYtVR3PUcgjs2aUtQOn1PTNM17TZtF120jvLO6ASSGYZU9wfZh2Ir86/jb8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o2EUkuiXDMIZMFmhPUK/XIFfojpVpcWsTx+b9qgB3iRmyyeikVo31nZanaPp2qW8U9rKp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dgO3vXTg8VOhLyM6kbo/IvwX471bwjqcc1rcYhUIqb8lShOTwD09q+9fhd8RNB8XGUTy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tokQH7wBP5jqK+Zfjd8Cp/AuoT6p4azcaZNmZYlU5gDdVB6Fc9B2rwfQdeufD959tUKz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v86+hlatDmic6P0i1jRPE2l6y97pt7cLBcNvt3Em+3bP8J7CvSdCm1m+st+swraXSEAl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52+DPxn8Pa1bxeFtXvoku7pw0EUp2qznqgz0buB0r6qjjSGDcrlx0Ax0FebVjKMrSNVq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zqTawPSo4cMM4JA64/rV3CY4PFCWgMpbiG4z1qVWb/63pTyoJBoPXnjFOxLRy3jbwb4c8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rKPULR9wUSDEkTEfeifqrD1FfmJ8UPgN4m+GN8LrZJd6FNIRa3aDf5YJ4jlA6MB36Gv1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5qvfWtnq1nJYajEtxBMCrxyDKsGGDmritCWfi00aW65eMurdgoxini3ikTfChPHG77uf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8+IPBqP4p+HUMmqaMSTPYbt1zak9WX+/GBz6rXzfp5d7JJ4iBkAuM56DnPuKYji202K+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8pwM5Hf6Y6V0limn/Y/9E++MCRTjPHfHX/Gi4sPNvBcWhMMkxHmFemB1BHrUlxplvAzX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gh8fWh66CseieA/ilrXw/B04rJqGhzYLWsmd9u2fvw+gx1XpX2b4Y8UaB4x0j+0tCuPN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jbuGHavzHutVuBjYwKnOcc5NV/Dfj7xT4G1uLWvDt2IpkJEkcgzFMndHXpyOM9RXBiML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1P1aEQT5s53HNIIEcZJABzk+leWfDP4x+FviVZBLM/YNUjXNzYSsC4Pcxkn51J9OQK9UU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2fKzYyrqHygzrkgegyfyqoCzJuXqO2On/wBeugb516k556VRng/izkH1FDA5qeM+bvUY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wLnd3H5mpZEByhHX0qSOLaC6g5zx64qC1sOdGWRsDcuOv+etc5cWu5y64UM272rrzhhz0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rSR4zjJPqKSeozlnzGwJ5wM+v41R1SCw1i1+z6jAJI1xgkAsjDoVPY1oM6FtpyC2W+me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c88Y7g+taxbQGNd+H7GysGjsxsIXIxxuz1zXhslvqs1w8BiU5c4YYBAB4/Gvo++05tV0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lUkX7ykdPwNeTeGvBet6dq8ieICHRXDKyNuDDPBx64610Qm7NsmUdbHn1/aNEP3o8tlO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3L06H29fzr27xbpVhbxeZNIqxNzg4HPbP0ryeSC1nEklhNHOE4bafur6/WmpNq4rW0Mb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6gjIqn9kj5QoBtBBCnA+grWKk/cHzL+GMfzqFnwSvBz2IrSFRohxuc5c6Da30vnRRCOZ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VAs19pTBL5d8WdocD7vpn1FdJIqxyCSJgydHB/hpZUWZCkn3WyCCM81bqojk1PZtD8jU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2FGCPUfyNWwglx1JXoTxzWB8PZI00uW2QfcbJx/nmty4lW1mMshznpj0960W1xirLcWbM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O2O3411Om6gm5GIx0Yhu1UrS4s9QhDwHdjtjnI60slpnKsPmHII6Va2A66SwhvojLtzu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OlY39kX1pN5to3XlXQ4b6H2rEjudTsCslm5JAPysMg/UV6BpesWWr26Cdkt7kKFbnAyP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xlbWso03WFa3nBwHZSFc/wAqv3fiGxU+UrgRuPlkA+U/7PrXUXOjxXNoIrtEnQjKEgEc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B/wjd7HdRxh7V3KbDzg+3+FAJHVW3ivQoWMN0zIQ20Fhndnr9K7LQ/Fnh2WUWKXYXdnC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dtH8P61YpI6AyFAQU+V0PuBXBah4WGjOL1AJNpyHzkj3xTUmthSij6X+22Mp4kVRjhiw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En3o89QeBXg0BkurBHU4mIIBOcZ+ldJ4Y/te9tpIVmMpTIZGOG/D29K6FO5PKjo9Y1dI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t7H1rz+OKLJZBguMjuPevQLbR7vDrqSL5b9VJB+WuVu7OC1d0gckKfkz6dhUSGZaJHv4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/41Z+zqORkj/P6VFa3sZbY4KsuQG7f/XrRnAVNgbcOpx0H0qQP//T+QrF2h02TbgE5yR1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dWHPIyRnNNtgRpbPjah7/wAQPtUsDkwMEGGOcnua+cS1PXk9DhtVidZfMjAyCM7uv4Vz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DcjHfPf2rp9YkRJQxYqCcA56n6V5HrdxqU2oN9jcja+U6g8etXUVyDp7TQNQtL37fZtJ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OPpXrdp4hGq2Q03xN8uGwJVOAwPZsV4/ofxITTlXTfFNozd1uIBuI9d69x9K6pfEHhvV1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BCo37sjPGMNUuMXuWmd3Z3vgjRrnEV9F5xJCxM25/wAP/r1tXfjHQ4YzFLvVXHDnlPxP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Z9TxeKkroxZTwdx9c/0r0nW4YFttkkSupIwNo5x2NTZLYZxes+ItMa5B0/SFnGcNKCQp+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1FoBLF5Vuq/dWM8fjmp/7O0iSxd4IVjyhJXPIP4VxGl3SSTyWk6tlGyvpx7UAbt/qepS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kJDDdjk+h7itRIJgUdX8xsAg+noayk0FLq733O45xwDx1rp4NOntM7Wyg6Dr+tQwCGPU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jBJr03w/LdwxhXLMpA5JOQR6V57FqLm4VGVWOcDPc17DoCFkWORQd43fSkXE9A0DUbtZP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tXsdudLu7FYXciXGV6jBryvTYLe3jRXYfP2xXe6Zaow81pVJBB255GOOlXFEGtBYyQEw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9ajeZrRi0RO4jgdqZfXYsoHncHai7iR14964ObxBa30vlhJg5PDLwPzq0mB1tnq/iC+v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iSPJJJ2hRn1NemaFZX0u17+KON1Ocrz9f/wBdZXg/QfIgivPP3GXqTwfxxXpiwrb/ACRg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ddNW3MZbkTiSBFihXeH7gdDUSW1wr7puAegb+VdPYR7fmHL46HgGp7uGO6hMbcLnqOoN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h5YJx/COc1i6rHqtzIDHEnl99xw2a6GwtVsIykbYLc7m7+9Vb67jsh515Kiqx7cj8RQB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72VIge2Ov41Wh0z7NcA7gQpzuH9K7ZtQ0q6UFmVlB6HoPeqGo6naQBYbSKOSNxk4NQ3ctK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2CMmAnA5IBqmknl5YHAWrMzeduCZXOMg84+lZ7W87bccj9DSGTrqeqtvaKTavrj+WaWLW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kI49+aqTQ3hXG1lX1X+RrXstHc25nuFKg/dB+Y/8A6qAMAGVg0xG3dyM+v1ptxeSRw5k2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b0XhuESG7UEg9snbj1we9TT2VvcxBJ9qlfusRwMdsUAY9skk8apvDuB98KMke1aaQRW8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6/4VXtYLy3vAPJEkRPLA4UD2ro726tWQBothUYzigGYscVuik7tyn0HH+fetjRrTTJyW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/GuYuNSEORt+XPUCsqOWS5m2RuY3J4x7+naglbHp2pPZadtijjyOxUbh+dU5JVlQKv1B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C2eVZZT6tkg9+DXWafa2s0LS38kaAcgMcZ/AUuVFHE3F/dWpaKFwpbg5GePaqUMkCHfMm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8V01zaabqEzrb4ndScCM9Poa1/7BtNO077VtLSZ5zzz6VLQG3oviPT7uJLSG0YoBt8xu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5cwQAwRoCe3tXnVlI/mfuSFUnkAcZrrba8uAwSYebu4GDjFIDSjvroHd5a/Sq19dvOAWU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jBOFGT/dPGKxrudUkKIenBX3HvQARjC5x2/P0psluq8yDb3GTn86iGoCNepYA424wcVH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7N3poCxHI8RKEqwPAxyRWut7bwBBGC2epNc9cyKsTSD5QBVOzulLB85YEHHUYFVa4HYX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Dn7zGuPurhmZpGYbF5IU8VobG1d2WCRIgo5Vv4vpWTLYPbuYWO5TxmjlC6Kq36XGPLb5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J5ElzKqROAuMEngU25tLSzjUDC57x88++a29Ptra1QT3ZLb1GPTFS4hdGNd6YUYIkxyO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h5bEj1Y9K6W4ns7i4JslKKowcknJ9fas2Qo3cFQOcnH40kgujNjlnbP2iJSx43Z5OPWr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B+FVrrfGRwpbHBz1psBundV+zlQejg5BPvV8qIZZvEWA+SrHn5uO9MtrK4vHMcSgHAI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4j1q5sphp1mhnvXA/wBlY88fj9KsaFpuvJcC/wBauXSVOFjjOEIP94DrR7NpXKTOpmsb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f7vFcfPe6pqt6LS801YIYz8txHJnePQjqK7b7WIz+9cDP97jNQrMryhW2KCe33jUDK9r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FwOD3J/nVeObU5bvfewx2vZUVizN7n/CusMCQoJVKlcc8gkfrWfcIn+tQ5HbjcPzoAaI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2GPyqGaKQsptsTDPJU8iqxmNy5imLMTkLubpn+VPtLJNKm3GQM8hGAGzgevFABfRTyWM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z0zXntmOMMOAdpB7genpXqE13KsMiSyBw6sODkg15oiqkkiN2JA7cnpioqI1onJaxDHv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+PtXN3OnRvFgYZsHB6V2eoxAsd5JI4DAfpXOTY3YYfKRzn2rCRozzu/sJ7Ub4iMfeIYZ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nvIGZDuZDkqOCfoa9IuY1uEZkxuX/OK42SCWC6eWOIxL3yPlPv6UREee6vdzyrEscSmZ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7UzTrO+02/dr2HZvAZX/hxjtXqEVtFNC10LeP7UfvEDIJHTGa4bXYo75w4eS2lj6jBIJH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/W2szeC4l3S4OHGBjA7Vzd5fQzTho4tkSnaCgxgH9a27liY3EgEmCeduPxA9K4edndyx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06VojVIuSJmNmTnOWBHB+h/xrBul3kHABPV8cZ78VtJdRrAIYk3nH8XrXKyajHdS/wBn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yB64PvVRuncUkmeC/GmxD2Flqa53RTMH9GGMfzrwq1kRXDOThuwHQjpX1/450iO88N3t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rh1/+tXxoPkCiNRwe5x09a9XDSvE5XGx6No8yTqJl6xAFlPTIPXFeyafdLLGkykleB1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lzsH8sZYNgE+les+HrlYSsD58skZJ5JOf0FbHoUZtHp0R3gKBnBzj3PrWuBn1zn8x/jW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9QD1PryetbZXnaR349PrUROqMrkMgBYK3Iz0Izk/5605WIBDk8kYx7Up2omVGepyelIS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/X3qi2rg8PnFWGMjjkcNXsnwVeeHXdQslUgXFuDj1Kc9umK8ijYB03MOMAgdgOn416l8K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zm4gePA5wevT3rnrxfIzOuvcdjy74pWc9l42vCGAQvuJH3iT2PtXLaZqL2NyXHMTsN+09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Wfjvp0dv4ijuNpV5U+Zu2O/NeMC38uMbRuGAB9TV0Jc1NMKM7xR6Nc2/7v7QPnSQBgV4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Em8soPpzxkCtrwtfpcRtpl0/DZ8nd1yeq59qk1LT5RIzbPmU4ZgegXrxWp0JmVZSmJ9uB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0dnJuXltygcDpx6Zrl0bGWA5x8uRg10Fg+5FIxzwMnj34oGddY3JXCuMqxxj+X41t+Rl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nP8AnvXMwqAqg4XJ7nIrftZXwFb5e24DOQOx9qDF7mVdxEM3mJyOVGKxJULEAZB568ZN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yDzx2I9TWL9ieWXYuAT/AEqHuVc5f5huUD2Pbp/KnAYGOMkcjOR9RWvqllDC+YT8xI3L2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X5sdB370gJELDHJYjgADn8a0IXKKB93nJHXJ/wDrVmo+cAjBqdWw3J/oPxoA2VbI/wB7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k/X0qhFKpUAEBuh5q7EcgAYIHGD1oMypdI4ICAMq8j1H49xWa8QIAYcr045rpRC8+5lI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qYAWbgt1A7UAY8aGLaw5yep7Zq80zwoW3A4PysKhuXVIFdAflb/OazzK0xx0DHOOn5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45I6f5xUkaEMCgGfUZ496qhcsirzknH0/rWxCiBSGJGcHH070AVvMMcnyg5Iweec1WlB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bs9farN0SG3FRweOeD71TEoTDMB19euf89KAGbnWRVVzknGMHbx3+lXzIxXbgZx83vit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JeWzbvLGSuOGHXtxxWY6vvXd97jg8E1G7EncybiUFgD0XPAPGahEYPy5GO+Oa0r223Ay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vFZ+CVIA5JUjPXFPYgu6erDzGIOB369OmB3zV2W7jjYxPywAOfT60W0fBwG7cDoPxrAv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ScqeNp+vrSYE0mosrbI8Ddzgk4HPetOK9jdAGKgqMA46ev51yQn5YjgjrjnOR3HekMzk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fSkB0sku/wCQFsc5Yc/QfWplaRVI3MMDgHkketc/YyuNqFt3U9entjvWujhzkgkY5Pt7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xyTzkduelQSOuCrfdU5yeRz/AFzSzSncFOWPU/0/+vVeTBOQTyCC2M80DSGtIgBIyxHO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ajLY56fhirZQuflXgA85/TFQMrE4XIJ747UDKiNyCxPPft+Xer0GFkAfO05OfcVCIjneg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KmDtAFYg9R9c9KANOcJGCcHnqT06f0rn52JYggH5e/QfjV6ad2UgHOCQOcCsuTfsPJOc4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e44wvH15/wD1/jU1sWQgZyoGMEcAVUB45OQPzxVjOxeDyR275/xoAsyNERhRk8g56cd8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tbI4JI7/AOe9VfZcnGD9R0NX7YJajLHJPBzyT60EMWVmHoPcd6ovIFIb1yCfT/8AXVqU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T6/4VmT8gAc54I/XrQOJetWVkPX5Tg//AK6u+WeNw4x97qMf561nWJcqu7uT3/pW8IUM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rQKW5ROCNxA545GalhlZ3aPgnHBHHTtippYQvCNvU/kPb86ngt0gJdhzjgH+VAjV063Q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vNsiQomBgAdOue9YUDorbCPlIyvbmrsj4QhX68kj+We1AGbeSZLL3BP4+pPofauV1aZ1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1JHQmuln5c5OAfl9v/r1xOs5+07U4UgnJ/vDg/pUJkrcwILfe+6Uljzg9fx/pXRmBQob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wfT6VQsLfy5BIOFOQA3I+br+Nak8xSM/xE9+wP/6qpvQGc9qDqm9YmIPTkY4FZ6zSjKQ7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1zUWrSnzUVRjaCc56k9selZSy4Ztx3EAEDOR9KvoQz1HRWC6dLMGO9kZWA9QMA+2O9eX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5upWLjeWBX5irA5OPY16ZZqV8OSPF1cF+OhJHOfpWd4YtiynbEnJxlRj/P41xyklFsxp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AJh0cYHtXYWkChUThTgAnuKyrWHbGoLAqeAMd/et/ToyCFPzYPPHP415tSdzvUbItm03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nGP8ackXVQMAc1tx/KmzOCB2HNMxH1xyDhf6/WswM1bfJ4yFxyO+PapGZY13ZAJxjBzV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59c1kzorMS/UHOQaAJIXDMXcbmPcf0q2kgaVRxtz0HJ/GsyIEHjPp6dferjEoPMzgDkt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ESRYEeeRknPFc1s8p2JLEkk4xircupSTIACArZGccY9PesxZw7cSBufmCnJ9sfWtDmaN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HIz/ADr9C/gfqdn4l+GVnpuqSkS2BeIlGywVW+Tp3x+Ir842nGQqE5GD/n3r6w/Zy1SG1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+zpeRM+c8GRf610UNzlxOqsfaw0+1FoiRFvlHDPyW+tc/PbyrJsA3BvvelW4FuhcookWV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S2YymRTnauB6c/4V6MTz7lXT7GOJiYgqcAkDjPp9avltpIB4Ocili0m4lILOBH1O3of6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FyAQRu7ihjKNxMuSVAYdDz09eKpp8wDjABG0Y6UkWnG3fdPKZzj7zcH9O9LPiCPEann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SjlmEhPTI5qn5yGX7PH1Jx9KJPtDRO8JZpAh2HPf29q4u08SxR3Bj1C2uYLmMncRGWRg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gOznWZCEGeM8j1rGeO9kmMTQs+f484HtW7p97aa3GbjTXMnbaw2lT3q1icNsZASuOTwQ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0MjNcRhXzng9T71oHBO0EZxjFTPHdOUeYoNnRRzn8alMCsmGOWHPpn8fWgDPLAtk+nak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jhTtf/CrHkljydpAPzViRzWwuJLWHc+05LYwAf61lLUaMzWPG1rp91IVs5fNWXBdlJVh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qWS+sopcZSVQwPseRTcEA8A5XCsVBIz3Ge9LYhktntZpGm+YsrN1wexrJrqapnNkiJMD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ibT4LRry7YDy+Bk/e9jW34gePS7V7ufhDwM18769qsmpXMoWUm1z8idACP51zTnymkY3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e3skVbUfKp/u46n0Ned3moXF3MZRM2ZOHI4Gf/r1paostxEsUTsCBjgdB2/Ose1tfJby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T29a5nUb3NUrEE0IMXHXsTxn6mud1C1E0Dsq/vE5wBncK37qGVJjbRhpATwF54P+Fdpo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XkhiiHVR1x/9erhBt6EykkeCxWd9f3UcFlC8hbg7FLEeufTHrXomn/DVlgS61iXYX58q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9K98ttHs7GIxafGIVz83lj73196S40SWeBmh+SVPmRieDjnDCuyFK25i6iPPrHTdN0qM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hj+PSsPV9NhnRwkancCQAPXrXd288U6MuxWeJiJEI3YbPOParNxpyToZolw5A4Ixn1OP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6v4WYyHbDjao+uQfXtXCT2E9nLt+fYeAG7A19UajpUpkJhGEckMMYINeba54ddpX2ISC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TsUpHjUv2iMFQDheRzjHrWdM15KQIg7OeQuefrXdXtk0DFJQVjbOSBwcfyPp61qWem2V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DIZvmbp69jWSRR5Y+neJpU8xbS4aPBG0Lndn0rBuLPW05ubSaMJxzG3GfoOte/S6rqCx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xgKPTj0rl7zVvENi6/Zbp3Gfukb8A9MCqA8gV23bCzBumDnuO4poaVsQluWYIBjAznjr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1QG/uti3hGXCDYzEdenGa5uC0tftcMRt5JGMqbZNwAOfXPTAo8yon0ZPbEeGbRXdUaS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Fc/4T8S+JfC1/wDbbNpLYIwEqoQUuIupRgeOfzFdXrtjPPaWNvDx5arhR/DxjHH86427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8HcWPOe35153Lzamsbn3H4G8feG/HGmQvp0pivIhtubSQYaNz/d/vKexrv3UbOTwByMV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h/UI9S0W6aG8gJ2SoOMHqp7EHvmvu/4afF3SvHOnrY3ai11yGNfOt3ACzY+9JGe49qwn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0BrqRruJ2ViBuU4KEjpj0rIur+eAGxuv9Yg+RAMEjHtXaNdJJHkExHP0/wAio722s7qI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jg89cGkgucr4b13UFMrFfLUHmHIYnHQj616PY31lrFuLi0cb1JEsf8Sn39K86FvFbTtGh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q0bJJmBfTyySofmMLDJGejDqff2qnFSBs7W4MW1rC8VZYZBkoyhlweo59a+LfjL+zxbL9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IItxlktw/lMS3VVz8uD6V9dW0sMkoF1IYZjyVcfKT/T6Vrzx2M8D2F/AskMv3lOCGx3r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xm4pn4mBZNN1QqyG2urSUYO3lHB619r/AAW/aJtle38MePLws0reTBdtGThyfl3lein1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Oui6/ZyeIPCiPbXsSHdAuNrgc9ev0r4TuNEbSoXjnvRbajE5RrRleOUjoCrdDn0r2k4VY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ZCO5sBHiKdHY4OAwOQe4I4NETOJAwYEHI45GK+B/hD8X4NDW203xOss9ntETuMu0LZwG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+jTWtzZ/arKdLu2kOUkjORk89fpXHUouBopXNJjzxSyNx2P6VJsLZAAPoe/51GeAT26G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P+HtSQo5b0Ip7FRwTnNIrbDleo/Sk2ArF9pQ9wQd3Qg9QR7ivkP4x/s4DWLqfxT8Oo4b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rtimwPvxjoJPUdDX140nmMGbLE9TVKS7eO5W38vMbgkSL2x61EW07k8rPxXvp30W9mst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chgV9VODXGa1q09wSYQzxuDlQc8e2OtfrF8bP2fNA+Lln/alhs0vxJbZMF6mAswI/wBX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8s/E/hHxV4G1qTQfEdk9nqMJb5ZB8rqOjRHoyt7VuncOVnP2yjygH/ixtBHT29hVS4t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pxx/ShrlzG29WWTOChP6g1Gtw7Y3/NxnPr9PQ1BRDpc2oaDqMWr6XMba7tmDxSqOVKnI4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wr/aC0rxdFBofiqJdP1oZUXG8La3PPGM/dc9xXwnIDIdy/KQeM8Hp3zVV4SwAPzbT6c5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VqCmvM0jKx+wgDSAgrhk5ZQcn8KbLuRM+v6V8N/Cb9oHUfDwi8N+NHFzpiFEgvZAxmt1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9q+5be4sNY0231fSZVntbtd8UsR3RsPY15VaE6aszaNmzDurd94mBGBgkZ9KtQ54LDGe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v0I7UqYJxkc84rzfrJtyD1XC8jI/LpVa6ZFX5F5PTBzk/wCFXCpA5yR15GM+n41TlVCN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e3VxJdDi7yyYyCSIEnktjjNZoAWYIQQWPHHOK7We0c7s84xWJcQAyD5QGGCDjqa7IVFJ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AroMr0xnkCsq7BSbzR8obgHqcj1reDD7rAZB7nqKhmEcy8bQSO4wB7mtBHnninTotU09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IO45FeI2PhrUrZ7i70/dH5ZBkiZflYf/AFhX02kXkq0bnDdiPmXJrNudJW8s5Ldm8t5Q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1U5VYlo+Tk1XVLq5dLa1LIjsrMTxgVqXE20gXWIyefm4z/9avWtK8I/YYZre4UKySk7l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a/4Ws9SR4nYKyZP59PwrZK5HMcQrK4DKwK+36VG/z9iTnoelT2Onm1heznVkaI/Kx7jtg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UYn69uaiW4zqvAl8Ybm4sHBJfBU5xg/y+ldPfwtIzCRWQ5OGHIx9a4PQpUt9SikVwEJGD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5lEqFNpIYZHPB46/WuuOxMjgbPVrjTj5O9DkllbnPPYVvw+Jr8sMxRmMEbscMP8AGsDX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nnHr/ntVWydXIRgFPb8KtPQk9NtNUtbuIScKxY5GTx/+urSm03s8jBXYZ64ye35/rXB2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Bn796r6pO0JG5mJGBn69MincD0RPEesaJKCsrtbEfNGRuUH6dq6u31XRPE9oY54wr7clG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XDadGt3aQhzuDctk9/8ACoNV0fUbCJNQ0/540fLxg8g+o9qaYHXD7Pps6+VI0boOPUjt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Jp14fs9weFJGVYnvWNouvWd2U/tFQXbA8z0J7H2rs28N6ddwlrWNTITlZAeGHp9aoUhd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O4jKMcqeoGO4rrrXwtrOlXa3MckMqsBvKEqxH071yOhaufDt8I7wubMuBIhJyuO6n271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sTXOk3CTAckKw3rjsR2Faw2MW3c5O+vBYyBJjjzAcow/lXnN4IpLpmX5hvJHb867Xxf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RzuzyR7Vw0UfO3OMHq3t60NlhFpsMZ8yRcsDlTnoaWVRGm5nAXHJJ6mqepaxZ6XAzXMy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1ryLxH8R0kje30uMyEDAk7DHU/T6UgP/U+QbR5F09LQ4IBJ6cc+v0oHyQvyPu9feprUL9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8qjm3eXgcDvXzq3PWexxmqkm5VcAhucsMgeo9qyzZRvcDYvzOBxt45/zzXVzQRvJkgg46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pg28AluuByOO/rWktyY6nLX/AIQ067IkldxID1H+IrM/4QLw8kqPd7/lO5cnAAPTivXN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AwGJ4GaTUUgtNwu4kyuQFYcn6GokUlqc3ZeHY7Bo7jS8+Ww5LH0781oXMdxdjyY8u4OC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67LK4g2MkZz24xWhqOr2elac08TIrLnJc4Jz2H9KgaZmSwTWXyTApj0/xrm3sJQ7XtjI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fMPT3qK11a51WUrPd745MsIsZ4+vY13el2GnrGpkDOxHUn7v0+lAxdMv5prVSwCuOG4xzV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qMR0G3GPeoTax2F2J2kLQseMj5anvBE+1/LUBjmk0BKkPKOmCByD3yK9CsNcNtAgjcOw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1rzJtUtUiaCPfLKmBiPkc9OaZDBrUcyuZ1t0fGVIBY5o5UNM+hLPWby7hSKyUPcOfl4yc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tWOq69qQDlCqW+4cA/SvFbPTr6JFubG/ljlZQGaIgNk9s9vetZ9CSzjOp6nqN09zt5aW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pTREj0m9+I1tY3f2AJNdTKC3yAGLA7N71v8Aha/1fx7dqY7a1060icBpF+Yvj0HrUXw+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Ymu3xuxdSPlnikKq4HqtfRFhpfhfw9ZR6daGO1CJ8uRy31Pqa6FFdTNSvoaemta2Rjt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T612f9raLaR71YysOABwf1rzO81C78rytLjguZeArMcL+Y61Y06K9WMz66yO2RmNBhBn0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+O4tdTbzpJDCh4/unArTS2SNMQOWT1Jya5ZfEOiuBBapukUfMoGeKjj1S2nvYo4i0ZZg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IOneeTPkKc7cjntXK6rMzAh03gfkK7Wa0V1IDbSe9ZcukWLxkPchZPQNzUyKictp+nrP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59q37Dw7EHYTnCkcADGPpS21hZ2I3RlpWHIOcY+lWY7ya6n8ny2QDnd6/j2qSitL4YlaR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8mmLod2Aq43c85xW8dQNsuyMBz79auWi3l6zF0CoR1zQBkjTLWMRi9nRVzyP/r1fljsI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g/KR7iqmo2FtPMtvJMzOuThRjGarIFsEMLsVX1J7UAJJhhhNpU54HUfhVO4htZokjMYD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aR2dzkxspOecdcUX1gtuVlDDa3Uf4UAZMT2tpCsMzZ4yTjvXPXl1FLNviwR056YrpbvT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9OR/9aqNvpESDzJgXYc4FAGBc6dDIu6NSwPJUdaw/s6RyH5CuD3zXo0tmGG1tyoR2Fc5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9nMbiM4ysn31P+FBG2hm2uh3M8yz28i7hyA2Vz+NWrm3vrVgshLBh/Dzj610VsDFEFPzZ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ngtoA0shQseAFJ/XtQPmZR0b7TFc+dbOFeMdPWukurq7vii8lgfur0J/xrntOuTZlLpA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TRSXcUxcIHIOOmfak0NMu6do97b4P2bzg3Vd23rWzJGkUgj27D3A6jHcVbfUolIIZSw6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USkDce/XrUDMy9u47e38wl2JOD2P51km7hucbUOSfpir2qxK7LE4+VvfBrmLiL7MWCt9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1hZvIxZW2/wC9yKiliSNWCkZxjk9a54SXDtt3nGMDnAFQXWmXEzF5pJCijO1ASD+NNR1I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WOePbj0q9BYSNAWQ7WzwB3+tc/iURiNGfjoGPb2qyrzxbYX3FhzjJrW1hXb3NkabdQH9+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z9O1QXV1FFxDMZGI64PB/GrKyDyw7XDSMR90npVX7N9qfy4lLMegA70EpmKZHkHJLgHu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zPNJRRgL2H0+lRXWnT2LKJomXPTimpdSJCUjxluQxHQ/1pNXKLAmnhBRDsVvUdcVB58s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BqaKTUZ7cW8zRyY5BVcEn60xYLdIyL0uko4AA4/SmqaJcijlmcBBkk9OwrrbPRtRFs8i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0/D2rm50gjVbi0Y+ZGM88itmPxTf3ka7o4TtXYU29cDr/wDWp+z7C5mcpfaNbW2ri7v54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5Gf7wHWuhtjLKq+aOOcHv9TWCukWov5NRt7ZfPmPzlfmJ+meldD5V8saoECEY+9wRVTV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Qx+Xvhdgx4GMn6ilggjlbLx5bsW6itqV9SmRYJkQHHy7Rxj6082jWUasrZYnJyOP0rlZ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S6QgMRgt6/hUkwd4tsePl6DGOarXV/dW7mWSNWhXkhB831q0ssLIku8fPyFzz/8Arosx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I3vyaGSC3YOHAaQjPHFbNxGGbKY3EdPX8aqi1+RhKobPpzT5WK5DY2M97Iy2kYbPJPb3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T2pO11YgnPQivT7J2syDAfLJ/wA9K828QBrfW5ZZD/rfm4HGT6H3FZ1NjaluYmpeasPm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SuKld2yCxJ9u31rrL28WaHD4GMnGea4qRijMFPD5INYSNHuNyY8AgMhwcH3/AJ1Xu5d1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IyOPT/Cq/nOshOADxzng/So55maNoznOMMV/hz3HvUodjL09XnjaISlSynD4/i9PSud1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3eZ/y0Xg8frW4m21iMc0gBzuDepHT8apajMupAG8k+RF2grxj1OPU1Yjz/UdKYqZ1LMv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eYXkMsLMCBGTyCT19iPWvab0SpbtFC0e3plScge+eleQXytI7CJy3XJPJz71ZaOXt55m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fk9asNpZhJucF2ZsnjgVUliaO5UA7X3DoeBW3LMyKQdzZX7jdOnr2qkwOL1p4bmEw4DB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9a+K9YsksdWuIhwhdtoPoDX2NqOB0B3NwQRXzz8RNN+z3sN/CMo52nHJ59a76EuVWM2r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UsMHJz0wfrXq2lxnzPMiAAT3zjPc/WvJ9MkjOwhgwU5x0zj1969S0q42osqgMpbk5/Su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x6laO6SBjluhJAzgV2V/GpEU0PCNgMfcj9a43QrpBE7Pxggq3Xg9q6n7QVg8r7w/g9B6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wdpSQ5B68c//AK6gRQTn6jjnn696JJAX+T7o6nPQj+YNRqzBlZfxyf1GKfMzVbE5+QHg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eEL5NP8AFOkzl2QrOivgZyG4IbFcVDGzgkZIzjJ61qW4ktp0nUkPFIjK/fg5pVFeLFNX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QLa1vl+aMSFAv8QHv7V87II5rMhmCOo4A74/+tX1R8aLeS88HWWtKu/90HYYyCNozmvk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KgfKR6Y6isMI/wB3Y5MNL3bdiOznW2uAxxJsYNwcH616ZA8eqWhu4GG5SBIp+8D/AI+l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Fyec85rtvD2pzWMxjdA8MpAk3cf8CH0rqR1qRYuLfZK+7KsT1I6VpQHy9pXGOOnJye+f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O05D/dOcY/Cs3yXQ7eAp6++PUelBfMbduQWC5CnGTz29a242IQJ0Iwc+1YMcW0L3H8I9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u4Zuu6gmxupKPLIPA2/T9Kz93lSC4B+gHoPUVI+N3I5wRn/GjyYmUys2GA49OKVgZzmo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efT65rEljA+YAkDpnrjtj1FdDd24EhJGQRnPce+PQViTgxw/LyDleTzik0LmZU81Y0yG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5dx5JIPQ/wD1qiw2AoBAx17Z96QOAdoPKjoDUhzM1EUAYDZ65479uOuavQs+clsHgg+v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YA9z9en1q4soVioUk4xwM9aCTo7WVVOS20t2x1B6U65hW5UbWCgA59cf0rPtjmMt3HAH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jBx/nvQBmz2YwAxYcdjjIHr9apLbsTh8qO/Gc/j6V0ecgIAvzH061UbZwQPnYEewFAGN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IIYetWYoJ5BvVML2Y8CrJhaQFYx93kgnpu9vStqwjEVvztDsm7HJXj60AcfNguwKjK4y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Cxx14PTjJrVuow33xkc8j1P8qqeXgZQ7R2z2/wA+lAGvY6/f6bCYYCGjIKkMf0xWIzSS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+g9KikOSSCQcdAfXrx6+lLCQQrE5K8e1ArFhoWnzECTg59ABWrbaCzjfLwD0BPWs+CQx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QSXMUdqspk24XcBnjPpSkS0Q6gLPTLby1KREgYB/nivLtRvDcSSMikKSAM+vfNbV/eT3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93HQY+nWslrdnc5XDYwC3QVAigEKnjOMcHGOf8akQEoHGeo5FTm1bGd2PQ4oYscttAwT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WIAPuU5OAc4xn/8AXWhFL5YOMkqOn8qqQ9scEe38/rU6hokCHvyMndyT0/CgCJ8vKX45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TqecUskgd8p8oB7jv/jTHGATzwM/5980ASgqh3cDBA5H9PrVNpMOCc8c5PbHc0ySYAjz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FOW5WIn+LnpjnFADy+FVicnqueBiq13cFjkYGMDjpSyzbkPy7Qcgkj+ntVBxht7suSAf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DBpkZ2j+YBcHI9cYIqJVJABOVA78ZHtRy3y7R9fUU+MgEE9SMnPpQIohyrgH765ABPBJ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baMFT2PUEc5q2YN46ADr7/59Klig2kBxliOfp7mgTZZtrUiASF1Bc84GSMc0Tqy8RnGf/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ggBFwcYxjkZ7fSp5U34C8jpjpmggygo29c/Kcn39qpzQMzBiMrnnPt7VpY9eoPIxjAHq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ZlSTzuOefSgdytCrIi7uuOSO/p9a24QJo9oTcwOQfUfX+lZ0Vq7syx84yFz/AFrqrGAQ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x+lAiWC0SNGZl+ZcBc9jjP6VTZfMk3jGQT+vUVuuyFORnfwDzxVONVyW25wcZPNAFaKI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Yzn29apTO6MIlJznBJ7ex/CtO5k2SbVXPTJzyPf/AArAuZ8OSck4+Y/1z60mxNiyTOHP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Hp1rlbx/OujIQQpXgY7ZrbllDx7mBx1JHXI6c+9ULOzdpm4YoAD3yD6D1zUE3E8pVOQc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lRNyN2I4q9cr5SnaDyQc+nsTWDqU4hh8wkMc4OT2Pf8KqOugNmHqqK7rIhDKTkjHf0z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6D0z9KsTXWXVQxwe56H/AAzVNSxfacbQQcYz+X9KvoLoenlpIfDSRkHdIOD04J4+laOg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2kKM5Ge9Yl/cImm2sKrtIC8Nk/iff2rrdNASFAoIUkYBHbFeZWegUEdVb4Zc8+3OcVt6V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69zWHbjOOeCcADpjFbkERUMQCRndnPTHB+lcJ1s6YoWBcHCk9RULZXAP4DP+fyospSok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A4qGWYGQkYX1yO/pQQS9QTxwM/jWZcbtjMOBzxVqWQ4PONoIwevPrWXJKqcv7gc4H0/w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GwLLj5T6Z7VqtdIIcMTnHf8AwrmzOPPy4bZkA7ev1+lakNuPmRTweVzzQtSXsQSShRkA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UxP3ik7QQemBjPrkCppYI8Msny/xH6djSxxqiYRyW+vb6VoYydyxaR4uEJOeQDznC/wCP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TvE1jcSSFFEgB2nGQ3BwfX1rzS3jVWwCD/EPetuyvPst2kxJUxMH3dQGHQ1rS3uclRXZ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YZyi4OOeasjVZYGC5L8kDI5wfesrw/eSatoGnXz5d57WJzj0xjPFbH2cpE0hyu3Bwee9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fbXcLRhITlsA46c1n3E52sXIGSay7Y7ZBLnGDz71oi+Ugq8a4H3SSPmotqNMq3FvIsIl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ntUMlpPLaCRI22kdD1GP61L5jK4YDKc8dxWumqME2bUO0AE9Bj/GqGclaWskkjPjaB/e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Axh2z2yB3rWf94WlAxuI/3fzqi4LPuA7cUrAUY4hD88SLGxAyUXbnHsKkIEo3uSG9e341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sOozTZYvk+QjJNHKiUyiRkZyCf0qIzRR/NJnAGcU6dGj+ZhkEdM1l3DMcgH8v8aiWhQy6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Sfxx9aqLbqDnH498e9OOT1x16U8MDhcgf1rMa3IypTceR/T6VUm80gtCSCDkH61pSIwi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ahjUb9rnBPUegqJFnlXxB1WZ4hpk/wAxKg/KcfN2BrxWaLa2WGOBx3/L0r1P4hyXEeox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MnKmvIbmK5DM5ZmDd+wNeXW+M6obFG7aQS/7LHjA6ev51EpbzF+XdwcHvk/56VM0TEDB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+9iYLnDjPOBge9ZIo77w9of2C5inlsnmV0JaRiOM9cD1rt5mlLqtooWPOM9CPar8MiSx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gp6sMd/pRtJw5G3J6DpmvVpxRxSMhbfaxLD7+Oh6Y9BWRreg3erWuzTdSl06dSMOvO4d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RjjqCM8Ux0QnKjAPb69q0aEkcjpvhGys41E7s0rJiWRWIDMe+Perb2E9sEg2GaMkDd3H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MYJ4znPTNTxtxg8HsD70gu2ZC6Np1zGEli2sMEk9eK8w+K1jbeH/AAxPq+nxYlBVQR8x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vbgM4ZW56buvP8AhXlvxU0S81PwZfR3fJjYSoY8jAXsR3zUzWhcT5v8G3NvrWm3cWru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CyMMrgVz+o3MUF08digEIyGXcexrnNH08ajfx20krQq2VcoSG4/u4rd1jw/f6XvdGNxa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71zSjK2hsmcF4h8X6rYXaWWk28c+5PvNncrn26cCq+i+Lr2e+ddbtFg2jCzxElMjqCvY+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2t1ccoCSMcMR6fSr91psAZjCMKepAG4/4n3qL9GMg1K6huCLqA7sjqO1M8HR6y/iOC2s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F8EFkHdsdazruGKysm2Sbi3Zhgn/APVXZfBPVd/i+ysIUnWTLy+ai5TC9QTTd7ML2PqX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gai9uUuFRfuk/kO34V83arq0WsXMlxHCyKBtK5yw9D9K9k+KcuqTwyNFNiCMAMCeuP5G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sbDcwIA6YP8ASuOKsjaOxhiZQXVclCflJHXHrVOPWdU0+9S+0yVrSe0cNHOnDqRzx7et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7HzE4PQcetcpdMFZlwdxO365ptFH3J8JfjNY+O5l0DxBFFZaoMBH34juBjlhno2e3Wvo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qdi547V+SsCz2rJc28jRTROJUdeGR16Ee9fZ3wc+Nq6qkXhfxpNIt6SEt7snMUns5/hP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A921O1eVFltv9ap/Db3/ACqnb28csywBdkrLu3xnacfX1rsbi2UbXIwGGUI7+/uKqCFE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jsKzvYq9zJOnSbiMtLuOd0hyRj3roUjUQr5YMjgDIP8AQ9qoif5yFfDYOMdfyrJ1nxDD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2cBdxxuz+grWE1Yk7OFjHFvf54myrZHQ9wwrwj4w/AfTPiLpZ1Hw5HHa6vaoTGfu78e/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rOIzL8xXlj/GT6+9X5ncxi4sywx99O4z/SuinVlB3RElfU/GTxL4U8VeC9XbTPEUU1jd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D+8p6V7b8Kvjp4r8K3UdoksUtnJIjXcEw3CSNfvPGSflcivvj4h/DTRPidoX9m6kVgvl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vT6e1fmP8TPhV4m+GuoBdatituzmOG7h5ikx0bHVCfevTo1o1VqiUj9aPCviTRfF2lRa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ztz8yP3RvRh71eu0fzc5IGBlfSvyP+GfxY8TfDjVY76xuneMnElqzfuZtxx8w+ncciv03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8QbOK4tWNtebR59s+PkYcHB7r6VjUoyWqWga3Ow55+vamN7ZGO1JPdwJcfZdw3dUbPX1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65WMaDwM5xSuN/Ofxpx45J68+9KSuc+gyKAKpO3JbkDmuH8d/DHwz8UNIbTdfgjEmxlg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0Kt1wD2rvnUNjIwAcn3oQGM8enQ8iqi9QPyA+K3wF8dfCm7eXWIY9R0tyRBqNs2VxngOp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3ufndVYFf73oa/eHW9H0nxTpd1oPiK0W8sLxCksLd891bqCOua/MT41/s/6v8L7htY0d5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nCkz2i5xtmxxtHQMK2tcD5WKXaSBXQ7CQc5yMHqSe+Ka73UThQhwcjPt71qo63MrRkfK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K05LMSAyIM9cD6dRn19KhqwHNNHujZyeo5OfX+lekfDT4teJfhtqnm28z3Ojy4juLGZi6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sPQda4f7EOzEbRggjoD6VB9i3ACU7sdhxyOhJrOdNTXKyouzP1Y8J+LvDXxB0hNZ8OXA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YmA5V06jFbot8HLenbpX5P8AhTxD4h8FasNd8NXH2e5Q+/lSL3Eg7j3r9D/hV8X9G+JN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5EMT2ykgOQOTHnqp9a+cxuXyp+9HVHZCqnoz09sg5Ocf57VE3zjpntWhNF8wwNvoSarM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vL5Vc1auUiuTjjPbNZN8qqm/oe2e3rWzvAPLcdDkVVvdk1rJHMmSq7g3uPWuygyWcPd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bOO/0qW3uRdDzFGI8jOeDn29qriyW+DxPuYnow6Z9Pxq5bWH2GAwrllU5GR+Yr0U0Q1Y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h459PWpA6xAlhyByeopbyJwwZcqRknPHH071AsaTbg+GO0ZwMZB6ZokrgkZN0w+0iUfc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K5W+0y6e8E1uyyRucsG4Zff3HtXYGwbh4m2oei+mPSqV3JHaxsZxt2/gT71vTnpZmcoH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R8+Mk49PSvPbkSI7bgQV+8AOn1r2yKc3seLUEgd+o5rn9U0aUOrmEgPn5tvXH+etW43I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TIxKkjaCcYx7dq9d8F62+r2r2R/11tgorddnqD3x61hapoLMjSRKpYA8Dofy60eFLaS3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Zjhh7E/0rpS0JbudDrDEuwGdm7oPUf0NYP2kRH5lA54xXZXGjX1ySsSgAnOPQ+v41if2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s7xowDFRyd3931x+lNCKa3dzKkht1JkAzg9x9f84rFs/EgW52XyggZVu+3PevQrjR1s7R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ceoP0rzR9Os5ppFkJjLMSMdVb1/GgaR6to93aTR+dDKDGSASDxwP4vQV6HZTx3EPlIyu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7trV7e3MdrKVbuV4zj2qay8Uajpd3GC4NvG+H989waZXKj3L+wbBUmR0ASQ7sA7dvspq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7Qu8sQ4CuecexqvpuqyXckVsxRo3UYYHkf/XrfksdpPlgE45I6/SmpmbRLfGHUV+VS2Rls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PDptzZTG90oyQSIOSpwG9j6j1rViDgYk4K8EeopUvxbz+S4YwOMnPVferTCyM6Hxe0zg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s6nCFfcdj61keIteWCP7TpsbSl8japGMD+tep2PgrS/EMi/6RtWUBiygb1HofrXEeJPB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TeS7HbL94NnofYmtbaXM7q9j5j1CfXdcmM11vl5IVS3RfQfSr2m+GJI9xuo2UOQQPT2F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eWrKp5IADfhigRQo2MfQY6Uhn//V+QlkMenjHzZxjB5JNI0Rkg8xsgY657+9LDt+wCYf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40M37nDcHB/I/0r51bnrS2Mt1UHEj4yMjFTwyCMfuc59+axNVkkhXeE3DA5zzWdHPqQtc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xjr0q5b3Jgbk+vzgPbJcvBgZyFwAR19+a4ybxFpX21nmvWkbuXbqf5VZuNS0iI/8AEwvA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XM3uiaRLcie0kZhJjCsAQSfQ1m3cvqdBf6pbSL5tlcRqvbaecmoLTwzc6jKtx4im3xsd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71TfwFbRJFdO7Aqd4VeRn0NegaRcOLMiVC7A4Rsc4FIXKzGeGDSXY29qrR4+U46D2rY0s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XCABY9o6e9WpbqR50aRGTbnO0DHPrWtDo73URlhQQHrkcZB/rQUJqNnqF8ogMvl7sqGA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F3XhG8gXytRu5pUJ3KQzcDt7V0t3dT2QIdip65c/LkH9RVq28RXF2Sr9Bj5eCD9PagDm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oLtwhIIDfNn/AAro45kEqLcM5IYYGc/iK6RPL2jCD5wSOmPeuw0KGzFr+/EPm8nkKWH0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tNKt0ja3lUuwUOIyVYk9yBgV6v4e+GN14iMetavcKlq+HihwSQfUj0qz4aiE1ozM6+Wp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cWjahYqJlvRKDyqdNv0HetIomR6zpc2l+GtNW0t40URA4UDG4+tc/J4mN3OzXcCMh+UY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3vL1P7acIj5+bHAPauruvDLxE3FoRcQj5lZePoa3bZCRtaLDol35bxgpKvQgkJkdvauw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YD72T2715/Fay3EW4HyQBz2yaozzS6feQzWUq+ZuHmq5yhX0pcwztNZ8HNNOs3hu5W1d2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dbWg+HBZzrJfP9pkjGd7Y2578Vo6TKsksboBhiGPvXS62LWK1YKAnmL0H862MzitU19x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25x9azUttSmHnXTLIx6MBt/StextLFInmVlLZ6ZyfrTY4Li5YiMFkHOfX6VMikyxptpF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Z4zWm0TyyeXEVXuRnFJZaddbfKdHjGc7yM8GtWLTRbS79xkPr0qQ5ipDBbK5yuSPfqa2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AfSpks4jhj1/Sr/2O1ZcAEH68AigRzzJbTOXkB8z1x6+9Zl5bByytjbjAPU1tyRGEkHh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vFGk6fGYrh0llTkKmOaHpuVfWwWen3cT+ZAoK4xxxxWiUmKeVJjK/dBHSuHHxHuXby7G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VFqvj24thHIggkLA7w4PH0x3qedFcrPQbdnWExyDC5GOO/8AhVj7bZxL5b4DdelcPpeuS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LbjciHKA1vpYpM6tJuBXgkH5f/rU07i62NY3EGNwOc9sVRvFW4YFAozxnGOff1qS7tIb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+v0quLW+ktvtNuvmA4+794UwM2W2mtJcSRcEZDZwDisfWIGvoSEdYM9Wf7n0pLy/1SC5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g9K2Z1vLa1+0sEeBsEKeRzVszI/C/h8XcSWslzC0n8JUg5+grtbnwet2otpVOTxlTgfj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R6lb2ws/KPymNvlJHf2rqrT4h2iTGxu43Z0JDygcZrOUWUmVoPB7afMFhWQhD0zlean1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LmUfJ8oxg+ufYV0Ft4m02V/mkZQeQcHFcpr2qR6ldIbdvLVOGTAYN+NOMHfUGzFh1EXa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prQitBcP5TZj6AnGSM+oplheW2myCUWSXDseCX2hc98V0sOqWRuBPNFtbphAdoPpmnPT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+BXLXNw0ityu0cVtanpywWB+wK7un9wY/Sr9vctOysoyM9Ogq1cahBags56A/LWUWxs8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xZlU52sMFT9KY+q3NzhWjjRPQDPP161d1+5XUb03SHauAMYB49jWZFJ9jKzJj0bIz/k1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npckqmYxnHr7UXU9vpEqXV1KqqgzuLbQvua6yC7k8lfmj5HRSDwfUVyHiaLTtZtnspbc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ap5WHMjLv/GFvqF1HHY3VveRODl4ZAShPAyvWtaxeEBVuXARv4sZrjNL8H6LYEXEFqkU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2a6uNlhAieMKg5DdTimkJs6eysbO8OLK5jyBn5uCBVG9gRZDbhlcjgsp6n0rH2CUMbcsR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hQ2dp6HqKokraq5gQR2sSs79FzgY70tvugtyjRDe+Oc9D7Vrx2jTEyvGXYeg9aSS0lUb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AwlMiSZBYZPXP86ttdyhQrsW/HNStEp5QYOPzqvLbxMhVmwexqJPQpIv6bfN5+w8E98k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C9y07lY0HOw/415xpkBs5DckiQ45H0/xroptclljaEqFVuMLwBWHKaJkV7FZ2jMkDbkG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SiFWB288DHHPvUV+upPBtsHjSQsOXXcCM/zrfnitm0kSOv7wYJTr83StFETdzLt9Qkjl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Wt7tZJRMqkrnocfL+FR6RBpcytJqMrLjO1VGRntzT5YoYlkaAAddpU5J9MiqEQ6lNYGd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wB+FeW+L5ESWC7Ri4P7sntjtW7aeH9a1CVpL1iACRv24+ny1P4l0C1OktYxhmmKEoSfv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jdaFRep5ZcGOWIuh5wM1z15LsyyEDaOff8P8KSykdN1vPkPGdrK3VSOoNUtSZgWVc8Hj1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X0TEhMljnAx3P+Haq6XU5IDHr69j/Wo225O9jzg8+tV5Jkif5847FRkj0zUrcsNSuI5d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4/lntVWBreYNvjD84AIyMnrTNTim+SdU3R926qPWs55DE+MttBwfYVYXJNbsLT+zzAie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98GvLzYLb3EsDZYAYGf6YrutdvJ5bZYmZyUHB/2R2GPWuEubltguIg4lI+bcODj2qr6j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zI4X7rE9c/TilunMUHlbNzN8wy2DgdvenS3N6TIZkG4Z6DAANYcsrjmXpxnHt3H9KpAY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DnHrz9K828WWJ1HT5rYcEh8Hjgt0+leo3u2VNqDCsTkjnj8O+a5G7gOfmznGDjoeMnrX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ZLS5azk4aFgrAdCe5P4V6zodyxs0wAVBxkdcdh/9esH4haV9kuoNUjAImVUdFHcdCape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7jHls23jknPT/CvRi7q5UXY900KRi8kbc5XJ7DP/ANautinfYqOcgA4weAPU/wCFedae5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oOcfhXdN8yBmAz6+nvipOmM0aCbh945wo4PofQdzVuKMMSpJz2OMYNU4PmZeuVGDyBjP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ScncBxj2PQ0HTGRdsrUvIXc8dc9AKdfOsUTknb8pB/CtaFcIXU4HAIIz146Vz2rRPJGU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RbPoOK6ufEPwQtb8MJlt0ktpRIec5wv1r5Qt8qHRsgLlCvuP5V9SfAq4e6+HGuaLdLvF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44/+tXy1dJDBr19bozIhmYKrZGBnPQ1y0VyzlFHDTtGcomLIwjuMbf3R69vxrp7Vo1j3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L7ak5ITcBzjPB5qe3kZtz9Y+o59ew+ldp1nqWk3cd4v2eR8uANh/ve34Vpy25Ugt1+6w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f94hIPZgeQK9TsNQh1O3JjwXQDzFPb3PtQNMz2DgYycjnpkflWhZuWChwWJ6nOMH1H1qG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IOOB6mrtqUBwcL+uaCkzUeRQOTnpjsRUYmVuR3z0HJ9PxqnKpyHPQHn1yOlNR2LhOmeh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tGI2nHU5wc+nvXMX0LpuUZGeemcHua15JGtXyOGPI2+lZ09x5u4uN/PA6H8aUibHNv5i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BqFE3Hc4/wDrH1rWkVXznqSSST0HpUJQZyuAMHAxnBPeoFysLYSKoDE5DYUD+tbsUEUY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7CsMZQEgYGACT/Orkdy3lnkdRkHt6UCNiJJFVpRkLwA2OCelRSBs+ZtKhRjaelaEM7yWA8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Ef3vp2rFuribbgnr0x6nv9KAHicAjJzgdSccdM59amd/l3AYOOOeD9Kx+r55zzgZ4z+N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7euaALayv9A2Rn8M1Ya6aOHytx2HGAOCB/hWZFPlmBwMrkZ/kaZLdwoyg4OeSuef/wBV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DjJHAxUUsiYztPHt0pIke7heaEbkQ5POD749cVnXUhAODkEcnP8AWgCJ7pDjGANx5HOM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VcZPUen1rLYbeemOvp9SPSlhlcg4GwjhSDyfXI9KBX6HRRTJEdj4yM469RWTc6nPLP5Y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oTJn5S2Tnv159KiWKWUAopKg4A6AeuaTQMlyRyBg5J5Hf3pSrPycgcdOh/GlgUufmzhR3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GXYijjjjsf65qDNsyZP7rEHdng9xTYY3JIIGPQ1cuYDKR5a4IHUDqPTNX7eErAFAYkkn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ZGakO0lkIJBxxUEkZb5lGG6DB5HuR61prGkoMYBBJ64xn6+mKdHbtE+yYgv157j8PbpQ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BkCkKOfoPX8arcowjJzjke3oT6813Kh1j5AxjnuP/wBdZd5DHIBvjAPVcccjsKBRkctd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npnn157GqGydgYwMkADjuPWuiltkGSG5Xrk54qrGqhsYXr26ECgvmRTETGLaBhlG3Ock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yDYDkdsgV2S4KkAkrt59OP6VhtEocrjv6ZxQHMjLEZGOhBHAzk461IgdwGAOOCBxkHsa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54JHXjv7U1LfODxjg8dQelAcyGIjO27OQQd309PrTmCqm0kgckZ4/Gr8SIsZQ5JbJ9if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kHjB64/oaBNiwbgwUbh8oww5IB7mrUisoYnuDnI5Hvx61HFjcQDgH7w/wAathN4ICk4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gkz0Ds3IxnjHfp6f0q5DbbyA+T15J71NFYANuckg9sfzq+bBo8TYyAQcentigBi2qBEC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61pxRAR5BA2/19KgSMhc9QP84496uQyF1GeCQR+VAERGckEc4+UZyf6VGrDlwvfGO+V9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2MgdhgZ/Sq0xVCSqjJUZ7YFDYGFLITI4fKgYJ7dOlc/cy7myDuAycdiB3HvW9fTxSK0L/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3Fcoyh5MjHXj3xUNkyLBRZEBPy9BwTxnn8a27KONLdlxycAHJJI9KyY3baGDcjpjHGexN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eByQCfTrn1pEmTflY5nTYSuCRgZyPxPNcBq9wryjIO3GBxxzz07V1WsZjcOoJ4O3B4Hv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86RsnAJAb/e9v61pBdQTG7VdN3VgGOQcdOmaZCrtdQhAS24Ek9R9fpTgdp4bj8u3T61P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DI24FRnH4H605/CxPY766xJc27MMBVBIb1HTiuytlfargYBGRk/kPxrjmWWa/EWCQnA7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G1QI1PXuc8+mK8mu7WRpQjpc6GzQ5DAfNgZ5wK1o94IAYccgN93jr/8AWqtZw9GK9R0P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wfb/ABrkNm7kpvnQ/ux97Gcnk4pUlLHzHHp0OR+NVW9+x+n605M/cPPUn2+lAiaeQSRt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sgMJOGJYdOf8a1Rg9/aqDpiRgeAefT8OPWgBFKMgGASDgHGenb/69X7VQ5LZxsPPPAHt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+o+nSrsLbPmJB9QeaI7kvZluZc/Mp3YG4nuc01oDlWMWWzxjoPxq/a27bVmPIfPBHU/X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MA4PGea3SsccpC2sEaAyDljwcihsCRkOQH/n6Cnx7k+oJAGf1pJED8uDuXlfXiriYSV2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68B6Y8m39wrQKyA7TsPf1/xr2CMxBTu6Ht6189fs3tOfh4wAOy2vJRh+Rg849q+kBJHc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OMfWvSpv3Tzr+8zBuHiXPlLhfrnFUWWdG2Fc98E9Aa9BttOtzapKIwW2E5I54rhdRjkW4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8+9WncHublrFBJbsJyVfHXPTFS2bNbqwkRZQx+XjOKwIvMnXapOcHIzwfw9a3LdZEgWNi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HJviZzbswSXIZG5UfT0rEuvEEuhDdcwNJbgZJAzj1IrqrfmQx7QxIwR2NJPpyupjcBkZ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SsdSsNVtE1DTw0kMnKMRxxU+5WbCqRxnpx+FclonhiDw/qlzdWM1yIrj78TyZiB7YX+H8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DDLH3+U9KhzFZGddMJVKRjeTzwOfzrCkC7xnA3cc1ubXn3S8qCCV2nFZklna2kbyCTew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Q3cZA8CFeF5HOQf55psVoZPmXhR/F6E1BHPG8DSIx3kgKGGfrVyK6aJcMDnHboaQ1uMn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v9aypbiOL77Ahe3U1JdXgUs3CgHp6Vz07b5POB+X86lq5Zl+MtBGs6fHJaFBNHyGY8c/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mks7gESg/Mp6H39819SQbWgVcZwPqK5XxJ4ZstStdyKElVtxIHzkexrirUW9UawqdGfO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qdAo4X6+tZvnDG8rgM3X0PrXfat4Y1OGVVRWYZ4X+I1wl7ZpDK8cwZdrYAH3SfeuJpp2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qmlyB4n3KpwVYknA9Aa9AsfHltIBJOEiOAHBJIB+vrXlF4Y4ZxCJBvVQcY656VkiFvNc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89K6I1ZJWRlKKZ9J2/ibSr6JpI7yMMh+bsSB657U6LXtMnVjBco0i8EDlSPTPSvm57dY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9x7VEsxhkZo5H5HIU4A/Ada1+saiVLsfSy6vDJIyw/MowGGcfl61di1OyChpJAuehPXj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4EKvM0i5GO2B2/8Ar1ZXxNrCARwSsseTjIBOT15qvrCF7Kx9NQ6pakb0kRgD1X+WDXnn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J30FvFlUj+Zh0I6YbuMZ4NePXniPWXCkzhV6YK/e9+OhrD1Se81S3a1llbbJksN33uMj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fA9hcS6vHdSmNIkG5tzYPGTxXqviGxudWtPskAj3Ln95u+XB9fXFed6bo8tjMWuJBLH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WaVkDRNiEAqMfNx6Y/kaPaqwOLuc+vhj7Pa7GcPOuBvHOfY1DP4ekRXkO0MQDx1J/u12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rwQD159ao399M1r5gt0Kk4OWC8ev096hu+pZ5xJ4eCP9ovYklgPBTOCR6ewr6B/Z78PW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LaKHyYgsMWCyuW+9yeMDGPWvMJrRni3lxu6rk5HPtX0R8DdKuNS0y/lt74W4SQKVjHCu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9mKWxzvxpNutnNHNbGGa4fYwi4UZ7+lfN2l6fJC8kKAgjHbPTrXvnxk03Xb3WUs2gF3H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48nO5On41zuk2dnG6u6gHABA549Kx5dDSEkkePajNLFLsb5w3UEcf/Wrn5o03FlPAOBn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Kkit7t+Coz0I5684PvXMxeW5JbceenQ+34VmzZMpElgOnBIyO/1rQt7WVY94+WM8g9CD9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TeUq8nkcZ/D8a6q3UJa/PkHAIBGOPT3qZA+59EfDf4qXelRWvh/xZL59mmFtrw53RO2B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SvqVbqxvPmtZEcEZ3L830x7e9fm81wtxGYl3x/LkccgD2r2T4WfFC+8OzxaTrrPdabcv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AzyVzyR27VjKmhH1x5O4hQfmzgHp9K5fWrbT9WuI7e5Tc0LZXenIcehrpRdW00C3ds6y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PQj/AOvVYeQqu0xDYGcnqM1golLaxw4ttasrlklkD2jN8qjoPx7V6BpWuWa2yW105hOM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6ioJLNZgMOVQ89M5P1qvNoNtNCqKzKVzyp+Un6f1rZMTR0ySyxHMRWRGGeD19x6Vz/ivw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w/qqI8dzjDSKD5bL09xissbbFmjguo02AFQ5wwPt65rf06WTVULlPLuYzzj7snvVRk4u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3wf1/wCHN+n26NjZyM3lyKCU2lvlG7pkjmsvwd4u8R+DZi2i3RAco7RvyuUORjPY9xX6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TpEmka5bLMjKQqMflJ96/PX4pfAvxT4Hn/tfR4FudKuGYiMNukiI67vVfQivbwuLVWPL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Pwe+LVn45sorTXFjttTEmxWUqI5SBkcdRn8q+gJYZFT5l4PQ1+LOkeI9c8O3sj2O2Fwc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/wDWr7M+Bvxv1DV7/wDszxFPmVnWOP5wsRGOQN3IPoKzr4Zr3oi5kfZ8cbFsZ56D8KQ5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PBdQJcW53RuM5HY/WrqOqA71DDtx+vvXHGDKM8Ngc/TmlAL9KsYRzgDGPT+VX4LIGLeO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sS2ZqwoD82TRPHaTRSQXCLLFLG0bowDKVbggggg8U89CGPPeqjA7sHpnIqhJnwL8bP2V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fCq3Zc5muNLJZ9p6s0I9/wC7+VfGdm67ChDb0O1lf5XDjqpU8j3BFfulDIYyCMZHf+lf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3xy8vinwKkOm+ISC0sDfLDeEcncez/7XelJX1LTPzglt1kZsEhu/cY+lUHhl5yoKZAFX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jRtctXsb21YpPDKpVlI4yM9VPUHvU8nl7MkhnwBwe3+FQBzhR4yEKjc3QjoR3qxB9rsb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u7ZhLDPCxDxsvIK/4Hg1d8pAQRxjnnp/k0pXy3KhSGYZweAaXKnuB9Z/DX9o6fVZ7Tw7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CR6kgKC4x/z2X7qN6kcGvp4jzF8xTvRl3K6fdYHoQe4xX5Qz2yS5DL1647V7z8PfjtrX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CEX+lRqqQTbsTW6qff7wx0FeLj8u3qUTqpVdbM+2njUk4PPfHaqUsBkO1zlSMcU6y1G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pknt5kVkaNsqdwz1/pTZphEuX6ZxwOQa8ykuVWZuzBjjeyvPs5wyzdxxn/A07VGeG0aS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A9qlvl3NHIAOMEE9atSRiaxkzwSOPU4raErTTZL2OZsWNzbpK+fMxyevNXxCpTe3VuvG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XAUJxgfWtSRo1yh6t7eldDlYImLJEyMcckc81y/iC0luLJyhAPQ4HBHpXevFvBGdwBzg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2jkt5I2UsAN3XGD/9anCpZhJXOY8PxyW9mFcEO3PocV1UhxZyo67yFOB/eBHpWbpqRvaZ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vatKVZvKPldRwD3BrfnI5Dgn07ULqPz7FA2AcqMDgdRXGf2/p8Opx6fqFtJFIZEVXQch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/FHPEjKoPckgY61i2w0271c2TwxLddTIw+ZsfzrSFXTUnkZvW9u1xCHjIIHAI7kUltJe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3Cf5VZtY5LOUwH/Vu3yY6Z9qkvY0lTexxsJPB5ArpUdDNu+55d4w1WXSLzdEN0FxkEjs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5u7h36luV5xXqHjbRLi70s3MeZPKO9QprynT7PW42FzHakoPvAjkDucVaasPYqXh1m0b5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Pr6iuJ1/xPPpbGG5/wBGZBkNIMox9u1e7RJbalaMsWFIGGUnI3V5L8RfD41rQZ7Qj/S4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+ntV0JJvUL6XM/wABfFqDxTJJpaTwGeEjagDRlwO619PeEviNbmIWWoypkcCTnGCeFJ/z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QtZ8y0maO4hP30O0n2+lfRfw++K808q6ZrEIPmMgWSLJJJ65XpxXoYnCcq5orQ5ada+k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geFuCAQ3bHtVJh50RZuW659PrXh2heMo7SzX/SDLA/zRlTkqPQjtj0r0DQvGGnajmEyb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PevMjo7M6XGyudzo+uRabepC8vlOo4wSMk9MV9C+HfE+k3luLLV9kyyDDecASCfc18x6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WCyqQVcnA/Kurt7G4hskt7l1dkTG5c8/nWtORnJdT1LX/htp8jmfQ7tYYJCf3co3Ic9c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wn8RLCTZ+Xcd1VSam0fxJqGjolptF1bBs7HJBx3wa9U0jx5pO6IzLLbK/VpDlU9ga6Iu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/1vkiKL/QkDHIIyOKCmEGeOPmpyf8eESknpnnk59T70/grsfnI6ev4V87DuetLY5PU7YG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Aece3/16l0LS5JIQlzPu6nCnP6GtR4hLlJQHA+g47c1Vit7S2mYxAK79gf1z2q3sTHYp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QIMkkMCMD5vqeKRNP8P2zoJRErJjIlb5gfarcrXM5JQ/Kn3S3TJ7ZrJntIb2bN1CGZDj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LXiDV7e1tvs1mAoZc+Z14HpWTpPiXQre2KyX0ayp99TkYJ98c1T1DwhqeoRsIna2XGF3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PIrfah5hA5dX6j27fjQB0k3ifR5o3aC886R1YrsGWzj0/lW34f8AEt6NOEM6kFx8sj8H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M+GrWE4lghEakYEjtnFd6nhdFjEtzc+YAOQoAzjtQBj30zXCE3zGUk4DY6fSuDuDOlyo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qSPwr1wCABo4oN5xtGR0NZTWQtp83UOMjO5ejeozQBUsvE6747S8geEABdz139tpy3zRh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8QFeWeLr/wAi0jn09YyobBGPmA/+tXbeC9WTULCN42ZXUAMp6j/61CA+kPDkP2O3S2tQ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qa7ROYw23BPHPWuH8LG3eINdeZv/AIHDbcDtzXq7m3NtEYk3EDByOW/GtodiZE+jQrdM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yDkfiOuK9k0147aDZGyoiD7nXA9KXwXZtb2e4wmAOowMcnH860NZudN0yF7iVoklT5hEx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tsk5jUDckvJpvl3MhPypnAP19BU+neHda0/Ora1BBcLPgqsXzeUe4I74qt4ftf8AhJ7y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GxCornL4+leiP4WmkvVuYdSuFTP+oOGjxVximrktmho1rChW8nzggEJ0AHrWnd6eNcXZ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D0p50+SGJVLhwMDmrUdvcrEUijaMEcEcfj61oSYkuiaVYxeXkTuPvYbvVNXKy7Il8uME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g3BNyBwccd62xZWtsjvCoJ6mpkAW7SmJUZskjvxTJLSdg/lOVPY9gagt7l1nCNxk9D3r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qQKcUbBFV23NjlunNSiORQXLgKQcY6jFZtxq9pEVC/P82GK8hfc0mp3qpbFUYgOp+df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/wAQYLG4/sjTp2LHO+aLqPbH8685tteF3Kgul8xHBG88tXPeMIGtdenS5ddrMWVh3X39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0W23vcIJVBJXIPHsBWDbehokkezWsEAy8JVgRwR1x6V574v182b/AGckIpyMHqT7V5tY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0TwdGj3k3IZnVEUDqzE8AD86+ivhl8HtQ1i8GvfEC+gvJ4uUtoeYR9W/ioSZR0nwr0fU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V0a5YSIpGcJ2BzXrsEzIhMg246ntkVbMdvYt9nhACKOFA4wOBj6Vn32mTXzL9nby4iPn3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e5z3imZ721WK2mkTZ8w8s4yf61c0jxLq9rYw/aLfdEBt3kFWbFdDZ+G7DcqXZNwq8jJx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dJeRxw28GI1H3geRxVCPNNX1+31C5FzAjEoCuGHf61T0++vLuZIZzIbfP3F6frRqVpJD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cCsuaeY4UPsx6HFaGZ6HqusW9hY/ZNOYAcc9WGeoxXA2CtqeoDZLGsjt1Y4yf5VYsYZr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3QSf8K7e28DR+WLlovs0wOdp6n/69K6Ajk8O6hI2yTgEcFDWc1pJpdwIJ1IOMjJySK7C9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tGI/KXBD8jA7/SuOu7zUdalja5ZCy8LsG3impAWXhO6NriNk3cq2MCtqK1lWLdHnGMZP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xwpdnCAYUA/z96ZA+s3I8u1eTC9geAKHruCPQ9OkkjhRRwQCOTmuR8Ryq9+ArbCByQ/B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3MilggzuCnkD1rmpbW4uCFiDu/oeTUKydwbJmmgAy+GB9PX8Kqp5YfPBHcmq8DtavJDPb+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ZCoU+QgZ7e1atk76s0bSMlXa2UqR1ZDmqks7bgiEk9Dmkiiuo4/Og3LH3YdKkMnAjDFs+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IAm8BWLfhWrYWpvozBEQrJ3Y1AbOWKISv0PqeansbH7T5jI5QgDkHA//AF00xNEslreW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GjII+hq7a3UAX97bpK+e45qKK0jgicPIADyS3OT/AEptrd28AIYLIxPBHUUkwSOmt9Pv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4yVVvUDuK5G4uby4uJPtUm51bGQen0q2/iK7smIlCMo5BzmuC03xlb6/q9zaw2k8flli8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Lnk0SlYpR1OnlYRLwcnofpWTMSGDM24npz2qSRZpW3KhwvHXIwaiYDBzhMZH1rDmbLaH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nk0xdQsYm/elg2ewJz+FRgcHaG5HVe1Ms7KJC0pfJzyO/wBTmmSX7rxB4ehmt7aPzluJ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VZmvbiWNoC7KD3UDjHrVNLG0uiLiFUaROhK859qkhbbLiVQQxwc/WtAJ7KbACR9Rwc9T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EtyQiLjkdPxrY8jQoYPO05o2yBvycEfn1rjdVaY58tT5Wfu9s+3+FAG1daxa+Uxs5i7A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XLRXVpHeNJduWLABVPIz9KypVkJCqXzxwO49KjEKmTEo2v8Aw7uv4CgDgPH+nG11Ea1b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Ogfs2PevPZG80b25Uds5r6VvtDg17RbqyuOSyblPoy9DXz3PoxtJWgG5XjypJ6EVw1YNP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3jDeJXQgr05GR39KxpVIcqp2gc4Hv7+tdXJB5Skqenvn9KyTpcF7MzyyNG55GwZyff2rJ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ElsehIw3f8qxbho5wRERu5GOc1qX9j9kuflcsgGFZv8A63WqrwtAvmkjA5Hr+HtVikcb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FAnbpj8a5O7lntwFfcxyRuKcfh9a9QubmxYosIB3csNpKn179a5HXL+MJ9lCqFB+bC/y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5UYuduRkEn9K5y9gHlloRuAJI9s1f1KUq6mNugIUZ4/GseS4umVvnGD0GMZHcZ9aaZTR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R1znnPesq6hYIzcAjHPqBW9GUdnDDOwZx0JA9DWQ00W0gnOWzgf/AF62izJo828SaTBq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D5CeMOfu8/WvmuKSWz1ARzHa0EhVud3zCvrnVUkmXlMAH64PY8V4L428PpI7apZRkSsf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Peu7Dz0sQ431R3PhzUItSg/dsVlGNyt1J9j6GvSNNy8Q80/NjBI5xjpXzT4S1IW14glY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e9fQ+g6gZsRS9SCFxxnHv3FbrY3hsdMmQDnBGMY9vT8KsQSmOXcOQRxu7Y6cDvTvsU7r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dojChhyM/XPoaDdOzO0sWE0PHJx+f09Ky7+Akk9mHc9MVFpLvbFUbG0jIxyRnt71v3Nq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yc+1I1lUutD0L4CXONT8QaSTu+1WqsqZxuKgjivEviLpUOleM5pYgwjukEgR+quvDA+n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m/ESzZmwsqsgz03Y4yO/0rP+ONjHbeKYlij2gbw4znknP61ha1U5n/FbPB5PmYMBuJ+Y+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xtoUlGGF54GOf/r1WdpkkRRuCscjP+elStKNzhyo7e/PtXYdKZct3R8YGAB6fn/+uujsb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s4wxQjG4Vx9sxhAITA9WOTjvitcZlQSKWGRtHqPXNBR67by2uowi6tmJAHzAnJVh/Q9q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Se3T9a8x0vVJtLudw+4SM55B9v8AGvSYnjvYRcR4YMOuc4J7GgqJJP8ANtZmPUdDgVBv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OaYZWACnGBwMjpQJMRkN8wOMg+3egoYZTM3zZLdfr9KgdtqEDjbjHpTPNQysqjkA8jnr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3A46qfr7+1KQEMmVkOMEd+uQfaoi2Sc9QfTH4ZqQ43Bs7cHaWPXnnr6VA+d+M5OfTgfh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TOM1Edy4Axk8dOPX9O1HmMRtPPsB830/rU1unmScAEgdCeCaDM07acrFiUHcP48j5h7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Pzz2GSM9/pWeiMuTtwMkHPPIq3Ey7t2cMMMc9xQBWliUbsYKDOC3FV+oCnOemK0nuoSu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pnDDKkLwBn37ZoAQKu0EEADpzWJ5TeYV+6ozgMcj61rSMR3Unk5xjiqTBzJghifXb1NA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sLkI/X0PpmmtImPnwQcgZGc+n4Zqlt2neOhzwe+anEKuinGxv4c9D/8AXoAicRHI27Cf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Fk8nPr/9Y1ObSSQD5ehzz/nimSQSovlkAnhjuXgD2/rQT1KwVi4jYbgefxFakMbCMtyO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33A8nJGGXoMVrwK2CpycHp1Oe4NA5CPGoG3nA5/3v/1UwI+NuQpyMH39atSQuAW24Gcj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CQwD8/L1/wA81D3M2iVSiHa4GMjHtVwx+eSFOc9D6fj2qhF/pLrkDcRg4GQQK27S1+fu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vYVLJEUvKijGcHdjBHT8+tVokWWRY5FXJbA4wT61bnDvEY1HByDkY/GqlrJHC53rnK7e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dBI3ZEIOMgAcjHuOx96wLrcmOd3J4z2P8625kQ/vVJ3njp29DWRfn+HHJHBHA/yKComO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/rVcJggd8/L6gj3qzIAwAIxjgfhUMhLLtPI+n+elBQzIY5Pv+GetUJh+8PUZ6EnORVxC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wAO9I6eaCmADyQc9x/SgCoiiZeGU9gCM5xUix7TkDIHQ54/KodhWU5Rs9Aw9Pb6VfiRX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Ar5G3ucc9MD8PWkAL9QM9xWuIYMbNgCnIP07VTlt1WQRpwWODz2/+vQBDHDKoDrySMHn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zIc5AH3uOPx9R71PAjIMMjHcuOmfwrUgtm25UAZH447D6UAJGGIJRc9yT0x/npVlEwOm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sRa2wxGMHHTrTp76ARjy1w3J7kcntnt7UACRsfv8N1GO2KHVSu8NyDyR1A/wqsNQjliI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aomlYjCNg4Ge9AF7cwwMemPas+7mIHcfKTjtz/hVsTIqhmwD3X2x6mudvr9ihwOA3y8Y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ZNqhsYzkjtn3rKa3ZOgyCD+XpUyv5suSTlj09D3rU+zThCSu8YwQoz+IqCWzFRWLAKM4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TujjYxnoM4bpz/Wqpi8liZMf3S2PXt9ajvrtILdlcnJ+UYPFAmcnrd8J5Gh6EcA+5HQ9i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OAfU55B/z3rqpQzyEyH5GO08c47f/rrHubZ/tGQduQcHr+frWsNhRKW51wFIGOc8dfeu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xjDKTk9xj2rEmiwqEZw2Qe3T+hrrfCaQu++INvYct2Ht9Kmq7RFLY6K1gzfgpkMSMkng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liQhRx1C9T+NcVbxeXJvJ4Y/XFdtZjciFsc8gA8fSvIru8jpoq0DfgIRBGR16Y/PH+NO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zUJLL2wG4I6jB/rUkm9Ihu+UlBznB981gxkUh5IXk+uOPpUibQMn8OM1W8whumPr2P+FO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pAWguSev4VA2Ov8AL16c08zqUwRhs9jVbduAx16j/P8AOgCvIFOFZQWPIJPBI7+9TxnD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mhnziNj3wAB0NX7WO2AMtyN20cD39qa3FLY6GJtsYwu0YGF7UoXIYr83fBOOtV7d18hV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n2qQhBLDHt75roSOGZWyoI5xjofUe/0qaNklDjjGOM+tU5DjBQ7wfbt6YqG3kyWA5Q9T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2agsPg6/vpkdopJ1C9eSOCdv9a+mJUsY7TzbR3McuCX7A+leHfAeysm+FliozGbiWbzG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pXr532dr9jJDR/wk9f8AJrvhojzZfGzcilddMdtz8Dau04OD39q4pbAyyDc7Fiw6nBAP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BKdh7HnFPKIQJFJLZByBjP0Nax01H1KniW90j4faLceI/EcnkWtuq/OMsWZzhVUd2NYO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ghjuTYtdgG3iuR5cj7ueAe/tXKfGq+nbTLD+2bOXU9MV9/7tC+x16b1Xk47HFfEWot4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4ZsruK20+eORHIOzI7YxkfjWHPLmsjaNONrn6hwlof3gO76+1Wvtz3GWePZjjg1xmgz6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iXSxgToh3KT65rdvZJEhZrJkXchwZRlQ3bOOcZq5SdzNjpbySOZfMQmNjjPSqt/IZQCo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sKPVZW2Rajc25nY4KIcKWH9wHmtiCZW3JMCpwCOO9QIy31C8WFkRflPQDg8fWqiyea24/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rWm8rznijZC3GOckdzxWbcAqGbZ82eCKAM+FxPcvaWgLPFguBzjP6VogGIYlwpz0PSr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IwPNyGxxyOlc7q9rrV/OojmW2QMd+0BmZfb0NBS3G6nEJCFjXdzjg8ZpRafuli29Mdff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FCUclyrE7m5bn1Fa7W5Z8jLA96AbKWxEtSQNuBwaoSoZI2UnDY7dcVutEShj6/pVBLXA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lHml9p3iGa/DTP5djEMqV5Z/qRyKqXmm6VqV4bK5hUOACWUY/I969VEQIaOQHDYH1/8A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YlBO48Y6Y9/SsHTuzSMjwnV/h/E91IlvjcHyCRnI/wA9s1y1/wCCtWjVvLX5QMkkDGPw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sqzKuC4GewP/AOuqUsfBidQM8gkZ49af1dMXtLHy1deH9bggAi/eFskEjOABnoK8+utO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0aDlm9fwr7SNjGSS+HbnnGPy+tY8+lab+8YxAuykc8//AKqzeGY/ao+YoYmhiQShjIOo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YxkOm05yCV65r3WbRrBohHcIDGP7owVz71c/4RrTxEN6rtxlc/Nx9aPqzGqiPnFYW3OH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hUzaezI2YCpHccfXrX0QPC1kyF4EVZAMjI3YPrVebRbSMn7UVUuwJwueemB9aPqzHzo+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vfgYAA61at7SUofssDSAEElRwD/SvfT4XsZJgWC5ZeRngL9BxmrkPhfSrYfulxuPUcY9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rrS9QnXdHC3J6gYX6E1TXwZqMZ3RAv7Bsr68V9PW2noS8ItvLjBwS5B3f/Wq4NGtMbBb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40eyFzdj5Jv9Ov5Wjtktm3jALY4xnmvr7w3b6XoHhWFdJIiBjU3G0cl8eo681zc/hy3a4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x2PpXbRxQ2Ph/ZJGGVlKsF/z1qZwshp30MC0g064W9126uUHlAluR0A9+oryvR9Bt7tt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ZPLbkt1GB2rd/wCEV0bXtYFnd3E1pHMc/u32qR/dJPGan8V+H9L8N2g0jwxNgrEzySZD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MfdB6SsfJ/imRjbteEgl5CMA+tcxbZTpn5gMDFdCmk3bSSWxVpmLHco55z+mazzZmCfy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yMdq45HUMMQt2aaUgZ5zjOD9auxv9qEc45J7A8VQvB5pyjbhnJ/wrT0qIhNvZSCNwxUy2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OVDcjvzyPr71pLaRo5UdT91geMjv7VSPmIdyZDjqB3Pbj096sJLJKizxfLKucAj35xWfM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dV8I3hsJX+0afeMN8bnOxum5O49xX0npg07XYjcRT+ZExwHUn73ofQj3r5L0e2+33iEgh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uYT4seIPhx4tkudPBu7CWT/S7Fz8kiLxlfRx2/WhLndkB9+eSbWExE8KPlzz/k1lRG9j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O42j1rO8MeNdC8aaSNZ0aeNreRVd4mOJInI+669mH61u21zaXkJkgk4U7SSMHIrCTcXY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UWLX8KMw6PnafYirOml7FPLt2IZTg8Zz6cVMYvNIXeBnt/8AXrJlnW2m8sEOwOBsbt7i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G11u61TUn06WAkxAETDAGB/eX+vapNd02PVrH+z7/C53NDIpyUYjHPqD0IrR8NW2kG+N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l4Kt/h6iresPZ2xZYrhZEB3ZyAVH0NbJ2XMtzNq5+dvxc+E2pxzPqFhZf6RDzL5OCsiY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s5VspUuIt6TITnOVIKnn8R61+xEE1heOY7mNJYyCAThl59+1fJnxv/Z8guJf+Eo8D2ci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tHM4PBC/wt69jXq4THKfuS3MpRsZnwM+OLWEn9g+KbwfZpZFWK4lfKKTxjb1APTNfeEc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LuQjkMD71+IWpaXdWF7LbX8H2SbA3Rt8rZHr6c19L/Bn43eIPC9kmgX2obrHzF2Cf955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sOlb1qF3zREpH6TBHGRzxzx1NKshOEZiOeOa57wprY1ywivRcQXUcy70lt+FZT7dRW5L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Rq2gblnac59Tn2p8li/k+fxt+vIqvubbtJxjt1o3A5GTjrjPSkVyoiO5SMDpzTk3bcNn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9RjpU6sM/wBfrQTszx74sfBTwl8VtPke+j+yayi5t9TiUeZGVHyq/d09Qe3Svy88b+A/E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PFtt5EisPJuI8tbXKHo8b+/908iv2f8AMMbkqenTFcV49+H/AIc+JXh+50TXbeNzKoKS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8NJ26ln43Qlfvc8Hgdh75qOQF5MqMLgng85r1D4pfBzxF8Jr4/bG+26LLIVtb6MHbgdF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a8paYrsKsMkdRyD9DUAW45Ay7tqk5wT35qncRebgMBlc9+lTxv5i7jgdAc8Dn0NNWMsw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zQJq53HgL4m+J/AEhhswL3THG17CYkJ15ZCOQ36V9qeEvGnh7xzppn0ubfNEP39ueJYyO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+L9J8EXep2jXMkwtcdAyklvpWz4f0zWfDGpJqWlzlZY2x5nPTuGXup7iuLE4ONT3o7msK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iQgLglBjI/zzVqxKSQ4foVHPavPtK8b2WraeHvGSK8HDptOHPqB2rt9LuYrm3Cod3evF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GSeqMmyja21CWMZ2kkAduavvAp45HOR6/hVW4LR6v8wJViK1JCVc464446ZqW3cTZWYB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uao3cPnWzuQAFB9sf/Wq0Mvjn8PXFRTxNtb34IPcVUaiuUcXo5DB8L84bBJGM+/0rqY9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ODn3qKK2jXIQYHTgYFPctGNx455z29/pXUtiWyrdBISTIf3Z469/8KzINLtBdjUCq+cp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1Fglqdnzhs81T0sBrb5Mtz16/wCcU09BnY2ttFfQZGWI5wO30rFv4XgYwumEkyN38K56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7jcQdhIUjt9a7S4FnrCpLFGjuR06A/8A167adRPRHNNWPHlVomksLz51kPBHAX3H9ayr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MLEDeBwQa77xFps9jB9oS2Y7QSVHWuZtSdVtt6rnYMkN1T2xWlh7nAppVxYalJPDGBDI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0IrD8S2RCeacN5ysrcfz9a9Kute0qS3aw3xuyZVgThgR6Z9K5e8EE9q6eZHIhUhWHJz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Pz9+IXggLrb3AOA+0/uxhMniuGgsZNHcPZqfNzwT1H0NfampeGbLWLh2mdkzkYXHb+Ve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ZQG4zg9/pXr0sW5JJs4atFp3Rz3gjxzc6AyQagy3FpIdjbusW48Y9cV9R2EM6yLd2jg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xXyXN4fMMEsFynlhwQC3y8+/vXvnw0nv7bQ/stzK0qqF8p5AeQO3Pb0rjxaTfMjfDSls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JYba+mCvjPXAYDqfrXssDgKjN9zGfbBr5RsjcTsIdSG1BIDDMpwQfr6e1e9eFdXufIj0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ObOVkUnjPoRWNN6mklod89vj94BlG6H/AD/KrFvNHHlZ498Z4IP8xVyBAYBkDjjGcgmqc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cjt9K3Ri0f/X+QfOk+xIdpVQdwweavW6s6oGwDnJz1BPYGq4lH2aM4KnbgjHSrSuPIOw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WexmXSqxaIfKy5Ax0rDZI/MJYtxweOnv71qSzKshZcBh+Oa5TVdZS3vUYRs6rjd5Z7ns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19pOEVVQpLCRktjn8vWnNq+jxyhooyXwQdo6fh3rGe9lvIlutMYKDtLBl4Geox6jvU1tp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LA4ALeU21WP+J9KgZoHUIbmdVQS7CcBRzXXQpFCgATA9KxGls9LYWkMa47E/ePue/FZU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Uh2wMHj/AOtQB09xqLCNoohx2B6ZrzfxD4wkJfT9NtpFnPDE/d3elW5LtstumwcZ65r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q+/tSW4Fxb7z5qDO/5uhA9P5U0Bf0rxR4tsbmV9SiLDgKsZzkev1rvk8Q6h4jsAEs5ba4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0PvXCReOPDiBXufMQgAlVXLD2+proH8VeIdcCReDtO8tThTPcKMD8O5oasA42d8oD3d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3rXaaDMdHzdyQrFv4kj+vof6VY0bw/4mu7Xbrkoe4P8AdAxj14712nhj4caXbXX9o+Ip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OcZz3x2qYgZWmeKfiV4ivHsfBmh7LZSVN5csDAMdyOor6I8P+Gvjz9itrbz9DmduUkZm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0Nd34R1rQ9Lsvs2nW6Q27EDaij8ulenw+JbGGNfsgXL8lcfzPauiJMjz61+GnjuS5jvf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I/d6cPs1t9NozwK0NW+DOmBxqd9f3upzkjy1a5YhT7DNdlLrGoSktDMYAw/1Y5yPXvWH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3tvdXEbydS+Sqgf3R0FVysi52HgnQ7rwpYRoonu5pCSVlkLKg7AZ6cV61BrJwFCKjkDI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02wF7cXn2yRThiw5Htj1rVttZtdQuoora3YBjzIeP061rFaEtncQ3ksYaaRAcAn2P0rn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Rp8G2Iccj+p5rqJ4/LhGzGDVOJQDubB45okI5OG61nzw138rA5GG5PtXRS6tD5JnfcCO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oTWG95JCVcHgD+WK5m2E9xdgx7zGSemTipA7EXhuHDxMML29PrWRPO/9pr5LSGVv4NxK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9ji8yKAKByT0NXdN1CCFyZbZTJ/z06nNAFmGBU7BTjLKO+etbCWK3doY3k3BuMdxS+TD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JAP5VjQT3Cah8zYA4IWgpI8k8dfs6eFvHmpLqeoz3ljfKnlx3VlO0WAOhMf3CR715VF+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3XNf1PV0R/lilKxqR6Er1z3r7Mvrm9GnSNZlVuMHyy/TPvXKW2oarLbBdUEbPkE7BgEi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18KfhnoOmrZadoNpEV4d9u6Qgdyx5rskS00iBILaPZEn3dvHFQQXqqxyAc8nFZGparDey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PWgfTQ1DrFgxLGYO4PJAwa2rPUra6gKuAB0BauM03wvo8RM95ev83YnC5963bvSIPLC6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eotxrllbXS29sVlYnD7T0FdRBdwyQ71JGewP8646x8JpbqJ5R+9Pvx+VdJa6e1nGSz7w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+v3eoXF21rI4UOeEUZYf/WrNtfDc8tyouUZE6gnpXY6tp9jNdidFxMuMFeCMe/8AStZ7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DY65rQzL+lMLCNLfy0xHyrd+etczr2s6neyiKILHsbAZGO7FdYRHfxCaJMEg9OP59a5C6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MqnLKx6kdqmQGTcXupwQ/Z7iRyJhjcRnjtzT9EiuTcqlsBI2eTjHFd3HcaPqVv5fkg4X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JZ6jbXJk0uN2QHHXJ/EVIEOvh2ulRyu9QMhe3rW3perxxWy2ixbT/e/vVkNo2pk+fdAo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9r5bBvMLEdeMVSYHfreWsyeXIflbhh61i37WWmLjTCpdzzk5K/jWNBdJbndKcr02k9a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BOOf89KEgImEVzIZZ5lkLnkY6H3qm9nAPmEqhR2yB/Wq96G84xoxUdeOKxG8L291qg1V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7B9Vzim2B0WydYikTsYhyR1FJZQGeZtpG5Bv64xVm2uLS0cfa8sGGNqnk1kXMeoW8xa0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d8p7D3+tNOwmjVmnMkrQNKsrryVXqMf55q1ZXggcZ+63X0rA07TZbVWupJDJK/LMRz+l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HXj0p86J5WdXeXekRWxWQF3YADYcj6Zrh/OQOUIyMnb2IFaEsPynB2gnOPSsi4jaLbIc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i0hkrlgwGcj9aitkIlOF4689aA5HHBB9OtXIFjB3LnAPIbjJ9qyk7stInEjKCAcZGCAa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C4OOT1FZD3Ba4KrGYwvB3HdmporxImJbBXv6/hVE2NSz0vzpcLg7gAEPGfyrobnw7La2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mDhsmuSe5lRfPjDxDqpJwfwqYeItX2CCS5MqDgBgOM1aQiyNNuTEREqjAyWzg++KzyjE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TveTMcSEcfnTmbeoaOMsO+Oab0AjfT763MdxIuxN2cnpirU86GMohLjGCzdR9K1luNTl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8oJ3EfhWbNZtGxdmAjHcdqlyGkZSeWhUnn0J/lVw2drcDzWj+bjk8H8DU81/Z2sAjitV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qt6ez3m0zwPGGOeh6f0qXIqMdSewZbeKQFPlkUgepH9K8b8V6cY7hpBhflO3Azkns3b6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QMDrjFed+KfIlASQkKVOWGDz6H1rKWptGJ8+3U0qyspU/JxjI3ceorOXVIzIsaKBj72e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yiSItkJ0IIOMD39c+lcYxh81i7FM4DMR1xXK2bJEuozxTSqYgYipB6cE/j1qjdTTvGyy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7FV7zV9rrbYSSE/xMmSMe/brWJd6u4doY0Vo+m4g/niocjWMTHu3VIXw48wckDr+FcPq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HA5yp9/aujvWLjflQ5bBCjNZl3YCFPmON3OM55/pSW5pynEPtVyZAef85xWXdx7SdvC4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klMhnOee498VmPAQuPlbJwQPX8a0RDVjnICpY4ADEc8dvSmvYx3K7VXynJ3Jn1H9KkvL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D8xzVq2lafcJY9p3fKepxWsdyZHGXqXVuz74yTnBI6E1w94guYmBUDcMYI9+5r2PUIg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X19z6GuA161hjfIO04B2/zNdEJCifOGsaO+k3n22BT5Yk+Zeu09zn09q9G8NaqsttDKhb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fA9KtahBHIjCYEqxOBgfpXJ+H2m0y/msozne5Kt6LXTTqa2NL6H0fp18JosDgEDIBzz9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5ywU8+nTP8zXBeHr3YHid+JDhCO2Oox712VvJsZRhmXt/n2rp6WKTN9EwARjjoR7f1ro7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R971B7f/AF65i3cA+WB8gOc81qWU6RsETA3ttbJz9fpQBf0Kc6Z4p0y+LBDHeIx3HAwTg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pSRJHrlsuM7WOegDHn35rze7sY4XgnkLNtkQgA4GNwPX2r6F+MumNqngCK7j2uxiR1BG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VtTiznrK0oyPg55JruFH8vaueR3BqF/MZCxySOAR2+tdRp+nXUoaOaE7QMD/AOuO1ZV7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MjI56dq61JM61JMykYq4DHPcYPTH+Fa1ldeXLtY5Q/j1rm2jnhdopQ6OFycjB/EGrltM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6+3FMtM6tokYfJjDdx1H0rY0i6eykMThlBxgE8GsS1clMMRkt0HtV+SPdkt6cHv/APrF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xMXHzehyaprOq71fBU8cg5B7Vz9jdSRoYGwQOnfFXy5Kkrzg8/7QoKLrMJACVA/nx0G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+f8A9emCVcfMQvQ8+lWAgIySSGHcevSgCiRx0HPJH09aHOH2kDParDxdMffBGemD7Gqj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kDnge/rQBTaZnb92wwcg9wPf6U9GcspJIAGcZ6YpjQKo6Eg9/egbcbcAE9QKzAv27zf63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I7HNXFJBJGAeMemaowN+72ADk9Cf5e1WIZTIwUkFee2OB2+tAF142P7yM52/LjoR71ku0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PYZ6d/rWibjHyAFeeSen/wCo1kuwLnaT15Gecfh+uaAJFeUfMTux271cS4tN+2QkBlOC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ElwCepHTPvj6VXuWVSVUH1wOPpQB0SwW9xCHVhhQAVXrn196fDYwK+9shiQfm5BxXORT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24/OtiDVmVAkihiv3cHovQ5oCxs7oCp3qArYBIH9azLmFUc7ZN4PAC9R2zTbm8gnUxwf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Ss6kJ97GDgnsemKAsjQjiROFUDkjA64qzbmISBUDZA3ZHTI9arQyliDwe3ofy/nWurLG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ce31pSE0EsiPCwYAP2HqfSueMY/1h4KjkVYldml2jLB8tgHHT+tCozkOwyBwfUY7VBm0T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ncjp9frmt2KTB3HkHBDA4rnB+8AjVhjPJHPJ7VpwqyjkllwAcj+Q7UESRrGRmyT9084x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UfIySfbira3bqCuBjPJ9j6Gq0m913djnGDQJbEIYxowbcSQR17djWNK3QsSx3VtbFOAQ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DmiZCSBkfyzQMoSNz8uRwSfY9hioi2Tg4zt7encf4VIyk89+QT059vaqoy7lYwcqT7c0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kg5FSyW+CuPTHAwfX8aIGMXMeMHG5fQ+oNXsDbx3JPPbPvQBn/Zy4KtlQfQ84qURkKAg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uO3P+c1YEJYEgnGPpj2P0oAgiQbwhOQQDxkZI/pVqSLLqCVPOV4/LJ9KgkbYAMhvcEHO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bKHnGO3tQBrxKuzKkZPykY5Hf/JqXzAiZIG7HYcgeg/Gqpyvzk9vXArOF2WYggkNwBjH4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jn+dzh+RzkDNMVQP3cffJ24yc+xqB3IcqTt6lRjqOlVvOnVi4JzjH90D2/8Ar0CNAKAd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jUBvNg+cBgeAPQexqBpgenByM+578VmzzK2UJwSMkk4+n40MDQmvUUAFxtHYjr7VjX15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c4XpVR5G3c5LNj3wQKuW9rvh82UZA684BPp7VmKRBDueRTsJYkdunvXZbtsTbOD6HofW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5BJwM88dsCr92TGfLYgqeMgYwfrQYsypAvzZGD3PcY/nXH6hcC4uNqAMo+52B9cYro9X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PX/AArh4yXk29iTnIxwPpVRHEufZmJcuMlc528gcdPr71h3m1X34YEcDAzjPr6Zrs7P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xzjHT8a53U0eZ3QggZLEep/D07Ux31OauAzJnngAjnpjn68V3vhG1C28l42RuAIz3B/p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OOMD6+57g13WkI0GmtIThSNqgDGMepP6VlWlpYmWuhsJIroQuOMfhXT6VeJ5SxSDbjjO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4+zdUiBIbOCWGeK6fTg+wOVKt+Y/z7V5lTc7IuyPQrO5g27M/OCdueQcf561HqE0UgVx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WAreQhIGD3wfWpzcqsO1jud/TsP61Ah28j5gfcg81CZvm2bwG7A9/pWdc3XlR7jyeAMf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PmJ46+oOadgOxaQuRtOMdeOfxp/mFRuwAc8ev1rFtbkyAEjgD5uMcGr5bcARk89e2Khr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SwPTHBrTtLqOJicdR3H6VgK4C7Se2eOgB/pVq3XdJuJ+megNGxE+x1ceFjMivuDc/wC7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Y7frWa0jKBuyqnoO31qN5k3qF+YMBtx0GP8APWuhSOSS1LV1ciJ8AccY7c9+aejRvBI+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s6VnYKec89eelUJ3cwPHuPJ+bHeqM2j7V8A+Kp9A+Gtg+lXXm3MiS4tz85EoPCAdee1e9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e+p+KFlR7gA+Q/SMduDyG9q+X/gr4IOreH7XXL5JJooRm1RXKhWz1bHIYflX1rpF1rMr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MDzNzZJb13HnPrXdBaHnSa5mkdvZWSG5kVVxuUkMQef6VQtXkgmlhvP3YY/upCRgnPTB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xkYSIgI3qAVB9eK5i7sY7qQC6VJGil3phiRkGqES6i1ybX7LtXK8q6//AF6boeladZOz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IqY9uOtaUgtZVLXRwuMjPCjHr7Vl2YtdRuRbWcnmJ13kYUeuCetAG7LYWkyEwsWKnh19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c27nCjuO4NaKPBaTtHEuGA2nms+8ubgFpZYywB/hHSpkBgSeEtGhuP7R8hfPLD52JLhvx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Pz5AGMZ54/rV7UNxt4pdhMbgHnqKptCblCoO0nuO31qQKixWU11JNt23ESjD4xuB7VuW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Lp3z1B9qq2OkEjLncwHJB5xSPBPbEmBysn8J6dPWnysC3d2aoy7MLxkjr+VYN6BbsoAw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tC1vL14A2pIFmDEHacj8PrT5DE7EYyCeQevFWBm2pGGJ4Lc/X3q2pBHbOcGmzzWVuix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ISAWx7VVEkm3AwSCc57UAPnimMbG35kP3Qeo+lc9c6y2mANfxjyycM2OVPrjuK6qJi6h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9Y2d3EY7yJJUxjDDNRKPVDhsUv8AR7mFZ4G3IwByOnNU3t/LX5COBxmrkSC1j+zxrmJc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Elj0x27e1ZFmbKqSp5bkEDr9PT/69c5fWwhZHUnPKjjtXQF0bOHVm77WBIrKmZZmMZ27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CRYyCD2zjsR/n0rKnXa2xzuDAFSOM/X0Nb97A5XzIiS3Qg+lYlyN0ZPQgYyP5VaZPKZ/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JFTkmVdoO09MDkc1SgvLeRjbs22b067vepjI0Um4AEqCOemaVwSLUbfZ1OGAz93J4+nq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DE8+o/yKDdpKhGAjcAg9M+lPj5ZlGQBgjI4BPv70rlEkKAn5iQQR04q4y5A3Hoev1qqk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37/jVsjgMpyDgcd6VmBHI0VqitNIqqTgMT/nFXYnWQKVOcjjuD9KjmgR8xtGsiNghX+Y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AAso+6DRYC0IlaUE5HPFZfjHUrjSDp0aIZLd2w5QfdHX9fWpNAl1GNpk1NCPKf5CeSyn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LYutxDB9riK8offtXNiXZJm1Nps+evG3jW0ika3sYikwZcHjnP8sVi6L4jvTZFp3VCpbc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9KXxnZxapq1xqK2rWcQPyqAQCe5ye9cjA1sr+UvzRyArzk/NXHzm/Kijr2tppN072EQk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/wAa4ae7aZjKyEs3cnHvXoetabZppaypPum3H5OhX3FeaTWc43YQyKBkHGc/T0rM0TJ4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k4ye349637VWLoqrnkE+hAqLwzZtfubK44xym/7vrg+legT2EIjVgUYY24Axg9jjvSsJ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AGCMEjrn3/pVPizSS5XnJ+QNyPcAelaRTYXV/mweT1qX7LBPEFlQOM9B0Ga5723A3vB8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uwg9zwOfrXz/AOL9lzrM8q5kjd2x2x9frX0NoCQWtpeop2FIyRxkHFfNGruLi9lcDjzW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DvMCfwl4y134f6v/AGvofIGDNay/NDcKOocfToR0r9CPhl468NeP9KN5oMipdHH2myY/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90ivzbeEFck9e+e3+Iq7oPiHW/CGsR63oc/kXURGD0V1/uuB2/lWtWldabiTP1ouNDaJ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Rbw7PbXTX5nMgBJAIGQPf1rgfhx8e18Z6cllfwK17GuJbZX/AHgxwXX1UnkV6U+oPeRs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/wB7n6VyNNblJESa5H9j+zTwmUHgToOBns3+NYU+k3ck0ckOJoXb5lbJYfQ56AV0kVrH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qfftUkZK5CfKe4Hr9KQ0jj7jwpMl2JdOv54juU+WCCoGeRtPr2rH+JXgj4ia7BBZ+Ftca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xiYjqGDDng9hXoUscy5aQqVxnCnoR6d6rX+u39pY7oIvOKEfKWwSvfB9QOxqlNrVDufJ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NYST6jeRyTtysgBnIIH8X8WT618l69omr+GdYk0TWomtb+0xtLAosoxwyEjkGv2B07VP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BkY+ZSfUHmuK+Jnwt8M/FnSVstYzaXUfNveQqDLEQc/Ke/06V34bMHD3Z7GLh1ifCnwg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kUEpivLUgiaGQYYjOTsxwD/Ov0m8J+LtB8c6cup6HMXDruKONrr65XqMHivyH+IHgXX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/iO2ZZFJNtcx5EVxEDlZFI6HH3h2Nb3w3+MPiXwNraXcMweKRTGzP0xwSCPQ16U6POua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0ceYy6h+2Tg1QQl3zzgnGelcL4R8T+G/iZp9jrSyrDepgtbFwJN2OcDqV9DXoE0Sx8JkE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RbgjghmVpl8yMHkA4JH9KZceQ0rNbBvJP3Q3JwaqeYcEHuKliYbMEbcdaXMiWi4NOeS0N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Tg4/rWUGZQcknPB9xVyTaPmVcg9G7VTyvPPT07VLYJFfUdK0nxBYTaZrFpDdwToY5EmU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D8dv2br7wQx8ReDIpL7RJJGM1tGpaW1J53H1jHoK/SoAjj+VOfa8ZjmCvGQQyNypH0PW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Ws9Q09I7poxJbSNt3ddp9/Q16r4H0+ynuPPfErqMqNvI/wAfavt74jfBeweOfWvDtojo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t/ejHQH1FfE+tX1n4H1rfbb4hI2x7dhho2HU4PIAqjOx32rxMkURhcoMnO04K59RWbEj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eePWqcN22s2xvLOYSK3pzz71rQwMlriTKsVwT0OayWwi0iwW0asHG4YIbPNejeD/ABbp0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nOFEh+4WPRfqa8PuZVh+R2LBW6A8D8axtWlWWxktWUgsc5UnKkdMEdPrUVaSqRszSE7M+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nOCDkc5+h71oRqJ4+Rg4zXyF4M+Lus6JdRWnigyXmmhVhjwoDW6jjIx94AevNfXmjXll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s9vIodHQ5DKa8bEUXTkkztjNNFFNuSBxjk8dKdNkrlsYA6nsKtTIiys8fAPfP9KrkK3y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tHYtPqUSCDlSPXFOVQCM8gjI/wAmj92spTdjHTHXJpTlPr+tdNJsUmc5rSLFA8a8bz06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I12seoHGPetq9so503OMg9RWfa2UFvN5qDa23nntW12Mlu4gBwd/PpjIqpaX01i4MZK+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3EYPP4+vtWTJD85UjGecj/PFCdncTVztNK12xvw1jqpJWX5Ufrg+rf41hS6DPo99LJEs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t34H+lc6YkiGWGR+ox9K2tO1Waziazm/eRMCcMfX0rthUvuZONjwv4ieG20y/TVrdNtt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FcYLgy2/mRuySRk7tvOcD9K+k/ENl/aelvbxJ9ojkHTHKkdK+amtpdIu5ba4Bw7FVYZy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09USZyTTCIy267ihywPX8qzZr+TVZVDxhdx27WPQ1sRzCCd5YmG3dyPUdqzNUvEe684Qg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0bakNoguPB95dywtqChrZ84YDcQewI712uiWUGkQ/Yw26LPGeo+npVrTr3z7LjHKjvk4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qQPr3/Gsp1HLRmsYRSNyYQzRjy+YtvQn/Oay7fUtQhuUaOZ9sTgjr93vx6ms2W/aFGWM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VS11A+bi5QjaeGU/MDUJ2Ksup9X+DfEqarZRzMys5JR1HUY6H2PrXaybZWx0JH5V87eB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pVzGsBn5R8fKW9z719Dx7GVQcFiPpn0FdlJ3RzVFZn//0PlB23Wi5A+p5/PHahcSIYwc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RstAAApI/l1rFjmkM/llTsA4Pf3r5+HxHqy2Mr/V3RVpf3RbgN2rB16bR2YW+DK7NjMf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pJpXWCN0ZP1B71yUwhtJTMUeT5vnUdePSia1HHY6vS9Lh0tFEFxJIkqgqkj5x+JrXniw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Kj0HfP8ASsqyuYr23jkgtzEnO1ZPvHHcVp2iKxYMxaM9QcY//XWZRMtxCzCRN0xH8WMn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mB24yAfpVZ4rW0TdBlBjjJyB70R6gdmHC7j1IOPxoAdd2gKBFAG7pgD69fesm5srRhme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L1ro4riJ1G0YJ6Bec5rQisbcAzTsN+BhScD8B600wOBsvBOj3pac26gZ3Bhyf16V6Fp1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QiDHrgfhTLaZIWYGMIADwo4rQ0/U7H7aIJtwIXPA4IHYmi4G1psV+25oTtTucHPHXHrX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dmYE8KTjIrA/tmJAkEatGh4zitaxhuJ70SW5yuM5B6fX60kgPcPDGhaPITCu4MMYVWr2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yVflHGBx/k15R4PsGgYTMx8xwOOgxXvOk8Qx5zuXn9a6KauZyepPZaJYafcK8ahx0Bbr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IXIwQ24crxSQRW8uWuZEhX1Y4H5063g0+3m32Lm59XVsj8/SumKMmya/0NbstHbN9n3f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Gg+GP7Fdp5rp7l2PBfAAH0rrbeSEopkwM461LdG1Fu3myRoMcHI4oYuYwbzUEhcl2+hA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2RkMaw79onYqJQyDuORiqlvfWLP9nsJsz9MAVD3La0OqvLCxvJRHdKPYgc5qzp9tLbXC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KlMnH1p1hpLXUK/bGZZMdQaNRsb/AEuxaXTLnDDktMu4gD0Pak0I6a+eC1tzNdnEeQvC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hBNA19YkZGPkHHT+teeSa14x1GYQGeJh2VuF/Ppmtq2bUbSzMd5dh92SyqOFP1qWy7Gz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p3qcKR6+9WJL+cldqrjOGPAP51xSXSeYYw/udpzWnEzzxmKJZTjlnIwFBpczGbN7qEhU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VW2eW6fyxGQTyM9MVjvONPjeUNloj3OM+1TW3iK8ASWG0XJYA5bpn0NCiB28PhmKdPNn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tz4ThaaN7e4IaPnBwd1Z9x4heFtiB5pW5CI2SB79qi07U76ad7uVBI8f3YYTl8Hpk9M0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ZgBZwqEHjceAaTakREcbBv7jDlaiD6tqeRqFktpGBwCwLY96sJHHBGsC4O0cE+vsKYGkr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cmny2zzRYV2BxypPFUomKnbjtjNatruZHkY7VUcbuhxQByY0aVJ/MySAc4JzzVppEt1L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zrdxbN+7iyp/jX7prkpdX+2/LI6QuO394VSZmdwmqpHCZ0G8ouefu8e9efXeo3GpXEkp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oZbtS2x1eQY7Nhf0rU8PPnUUjRh5TZ3q2MgD0zTsBu6VaSpDvUhAMNyPvVV1rU204x3k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1r6rrUWnuY7VBI49egP9a4XUb6bU4Sskcf8AeIxjn1qVqBcj8V3esyMrqwRemeh/wqcS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VPSNPMFm8hQgM2fwq+kXmOVUE5znJwaGgGy2Uc6A4wOoI71lTO8JKOwO0cYPaujhht7O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tziuQ1S+tL6722WGwu0sP4qfMy+VEbh5Qx3bf7p6mq8UslmDl3fcTyh/mDV6OC4CHehC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oj2NjO887vrSbDlRmm4mkPmbPLZMfmO+PWrb6nrd+BblIfL/ALyqd9TW6edIEUZI655r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EbeDjgcf41M5Ow1FXMq2sbsoqhjkgAqOA2fWuhl0W8eARwr5fTJY8j/GuostKdYVlkJR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3MEYObiPf0Izz9MVjzMrlRxd3pcsMQUsHIIyQeR6/WsxxIoaIY2nnGOv4V1T3cb3Yg3B9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zbWISzmjKPP93nsOv51XM2LlSOHkhAbMAAIOCfSkk0+7nUql7JC2eJIwCV/A8V0KywRg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zpkNte3cqrCEUE8kL/kUxFWDRHW3ULdm4l4y0gwzE+uKJ/D+qoeYWAPOcDp9a7SCwSzU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Oc03WtVsFsGjW43vj5QKuLbZMnoedCGYKLUPgglQG5xWt/YlzbxoLnY4K/eB/p2rEhzc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/wA4rqNLtjfvtaRl246d6116EXRVNtChRTJuJPbmui0+JoZY28oTYYZ7Ae/FbFp4fhgz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FXI7dYmJClGxyPSolUKSK2oBjhkVSOnH3vyqlZaZpmqMy3e9pF9cqFrejgSb/WKCp7nn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6QsqgHisua5aRz9/o9ro9rPrcWpWSWsIJKySBnUd+M1Qsp9QureK+t7zdayDzF2dCDzn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15LLe+GLLWrK6yrtny5h3yedp/Gux0y5s7yw3Wtk2nwgbFhfG5QBwOOMUblw3MHUdVeW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5gMfpXl2s6rC0TIu0+g9P/wBdeh3zRwb0nYAnO3PQ/wBK8i8V2q2EySxnas6s2PQjripl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1R5LzzH+bbnCjpkD2rjJbOZkdiG2Ek9cY/OuvuoXgYxyHckhyOefpVM3dtAHtJBglPlyM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HHGyJzxkdORg4rm78BbgpgHHAHc4+ldNe3cyRyIIz0Khh1/KsGBEk3SPg7cE8YI9D61D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rlPndSE5wBzjFQTLJcRJBMxyDx2H51187RmFllODg7eOAfX6VxhJXeJ2AznGegNNMvoU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G3tgZ4649/8ACsW2VnJ3rwcDp09q3HaYxeXGCpHdvu5/+vVSHzAxVcAEYYH1/wDrdq0Q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f7x59APesi8hhgVkt2AY84+vv2rp5YomeRJV3eUDg7ece1c40ESsSEKjJwc5wfWtombR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iOc+v1rkNVhjvGcksrqCFx2/+tXf+Ur5O0gsDnB9e+K5S9iKStJHy5wNvqM/55q0witT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wAO457duo9Ca4rWDHbTJdQAKA2DjPP1Nel6pF8/mArk5bb6Vwuu27y6fJkHIX+HqMeta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09swQXHLBAuOeuefzr0+2nWRUZCdhG5T7+h9q8T8M6oZ9OiUgYBCfU9voRXrekEunlE5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ku5EGdVAx/h4DDk57/4UTDYxKcMD68Eilg/duAT1IyV6VfkiEnzAhgOflHemaHRl1udH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d/SvpCZf7c+EGnPEfmSDy2yckshI4NfL+is8MbWyjh2Lbe1fTvgiP7Z8M7m1J/1Ezhcjp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0TMsQvcTPjJ5JLO5lhlk2YLEMOOAe9c82oT2+oG7jwzBgykjI+pB/Wr/AIht5bTXbiKR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/wBayRGARIwyT0LDtW0HpcqkrxHeJdQm1++bUZgAzKqbV6DHesKC1LP5KrtdcdcjitJy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NTW0YjdX44Pfrg9ifWtOZm5oWsJt8RnbwM/jWohAwSxOTwx/l+FZu1XkyuMBsgE9B/8A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Fc5UZJJ5xiqKiWc7m8xcZJ647/T09qmilkBWVRlTwVPYdOKRtpG4FmUnAPTBPbHY1VDs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dvfHego31VZIw8R9Byefxqyk7BNh5C8DHYVj27TJtlDDY+eAT+oq2s5cBkADZIK9MkUD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cZxyOKWVUbkY+Xpz69azFlbjnnOT6D3/ABrWt1EylXUYz275oBmSyFhjaVGRk479v/1V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ZgDjg8e9dJLp6QgFScYyMHOCawZwegGDnnvjH+NLlQhkDAkjHIOPl6mr4wMjbgng/Qet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xkZPPpWjEcKy8/MvpnnvUsBrkA4PJ6D39qrLBHuLY25+9j+vrVhkcAEHHrn+X19TTBjh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JCvOB0OO3Tiodokn+b5VU7TgZIp8y4bK5ycnA7D39vamx+ZIy574xn3+nb2oAnhVXkES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1dTTiw3SYQ44GKntFjtVdzhjnoTkjPcU5r2F2O1iGB+uKAMadI42dMBSvGD09z7UwSFP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9aLja0rMrAdeO5z61X3lVyN3HoOT7CgaLkUyiRHXIPUhuTgentVqXWbcFkKkITzj5jk1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vII5OD/X2qeGzLZVcso5546etJobRoWjo8+9mOwDgHP3akvJo0/1eQrjDc469M1UVZIP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TioHD3GVAGckk0cqM5Fu1utzYiGFHt/nmtuG5aX5dxCHpgYIJ9/SubWyWIZTCs3zNgnH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TbKeepboP/rCk0RI11CnLAcg9B7VeYq8f94KM/jWQJcgsmF39s0kPmKRsYbMfNjk/h6G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jwRwOOufb0qjM6iRiCwwMYXk59atzXkSAKwyT1Ht/jVQvEx+UgLnkD+RoE2Y80aqTJuO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UAQFt23IPHP94+1ar4Ri4YAjJYZzx79qzpJlWTcGAx1/2s8/hQCZFlo3AA3evYDHfNX4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qP8A9ftWI1wTKNgyM9T0WtKA4IOQwPcepoGWZFUcrx14bqfrTg7EAEkgcEk9D7HvSyIr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zn/6wpF++C2DzjBGR07e9AFSXHzRY4BAJHXjnj0psEiqZHXgvw3fj29KtSMgj2py3Qev1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Hb8wPXHsO1AFpJAWZpHyB0Pb2/P1qEOy5DLkA5Gfu/40KSc8npjp1pY4yHyFwR656/jQ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5XBwDx+Xem/Z0YFVw4XueoJ7Y71bdRCoCEgHnJPA96z5JPK3HC8ZPAPUjqT2BoAqXarAe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61zM8u9ick5x8p5I9/TFbNzP5sTMWclVJ2n17Cue8zKkyZ565O3rQyraXNPT7ZLgONpJV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ziyCKOTxg9c+vFV9LaOJRvUkEg4PH4Glui0k44ICn5TnP41mZN9C9DNHcLujHI7H2pJ5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z0qO2RYsLkkg8cYPHes3Wbgwl4xwSCQe2T1+tBn1Oc1LUVuJzmMsiKQCuRwKgtImjkM4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ikt4l85nbnPbsD7e9bUETSuQuCzYGDgZ/wAK0BvoMRNjHJwx5Bxgc9vesO5hy0mQwAbG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rvs6xBhjdhjyxJA/qKybweTKJQBgg9Og+v+NAjn7a233ezG8yODsPb056V12siGEW0U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/wA96q6Pbpc3BRYtqrhsg8Z7c+9OupGvNUK2+WCZXBPK/nXJUerKirs2Lez4/dqDkdT1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jMQCvz2POM++PU1BYr+4VD93jH+fatFgPvkZ9T16Vwy11OoCV+83oT05x7+1VxJx1yev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2AEk8H6/54rIvLtLKCSWVjtALFj7VKVwKOs6jZ2rLFdzLH5inarsFOO5GfSuchW7v5w1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+JfXPvXh3jbWG1jV3WMq/kgBXJzx16dvevQ/hn4rmnvl0K/cSbl/0fPG8qPm5747VvyW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wIFPyptJIz16jtVtWcNk9Bjg8cmrgSUAlQN2PxIHU1SXczkEc54wMk+v41jJGkUTqSRy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VmF/LYAA7hnGT0zVdcrwDn8OMUmwE4B6EbfY1JVrmsszSMWZsBeT2wDVxCZApTAGMg+p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yR6Dn3zUKzMGyWz8pUEdFzzVIwnE6GBmnyuQuAc5rndS8+C8W3jXe7YCqvJO444H1NS/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A9fzrp/hnosvi/xtYaXJuVfM3tJ02bea0Texzz0P1K+DnhRtH+HWj2sqNHeC1DS27MCP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xJoXg0BvEd5aWJkwFhLr5zk9AAMZrz7WF8eWtlJY6NdC6cQCO2AKxNleFy/cV5n4R/Z3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4wzT6lqpO9IVm3RRkHgj0x6V2x5tjy7Ru2fV2g+IYruzS70+VlimHAAwGXtmreozQrB9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4J9R71n6boVrpAhsbezYW/Ch1fpgYGc9a27iwgTcm3I75Pf0rUk85i8QQajqJ02OMlCh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e5pFlktpWigBwpyoX+Gt690iIOptYsc5wDVd9IuipliIyxwQTQBDHNICsi8yH7wJ610F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S8nBwMgfWsD+z7tD5bgh/bofcVp2OnMHd7h9/wAowp42mk0Bpzm4NkzW6JNKozGrnCkj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HkOuRytYWVraIcEs/ms7emBxXoSRMcgJ2FTxWRjPzDH4ZzRYTZI1680rTmFYi/JEf3Qf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6LsFUnnB78dR71qR2jl3WJBnGc7scZ6YpkdsktwZHABi7N15q0hczMBoblJw6NlTztI4P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zNd3c8SwqTtjjBzj3zXWxoBPgjKA4PtVmPbG5RycHpn0NSUcdcabbalcxPPAsjwD90x6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xREx5ORx+ftXSXMLRZeHg5449f6Vz11FOWDg5YHnPpQBRnaS1tTNPKMK2Afurg+/bFSI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5yuCPwNXTZxXds9teoJYpVwyt79qrJYRW0awQLsReAq9BSew0VGtnPCDJb7vOM//AF6o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LcGRSc7GGNnqPfNbUqsrKNvynvSJLJuZCoIPRjzmsR3Z5pc+ANDMz3dvLc28jMZWCSHY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yxczqGkU4Ddj9feugkiJYnP9azbi3mJUq20jt2IpFGXqUKMjRIcFh6cH6Vw1/bXdvBI0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kBs/j3r0vyHlbJG4/kKrXmmK4DBgGxzxyapMDwTTNF8Q3dydRvIvs0edqoDhgPVvXPtX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xyRlwvHp9K9CuLXbGGAyq5475NY0luVXDLgHj8/61QHmcWm300m+6nCAHhQvGB6f0roY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mt8dMYNVdfm1jT57ZdItGmLuPMfA2BO/uD7105ieKNJpEKhgMHAHP/1qAHSWEIAaPPI3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Rkfy/wAaRZ2mRkGfkIGSPWmksx/vEZz/AProAq6hA97bmC3uXtySNzoPmx6CpobaO3SON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5Y+uT71OqMRuB5PAB4NWlWJVBkHykc8Z/ShgVtsmcktjj5T0/wD1VznilfEdxJaWGirt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1VvMls4O1toOSAMjj0qW/wBfnmiFxpB74DEDBP16g1x4noaU+55Zr2nSTSpZXV0I+NjK/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LIrPw2qqiRSPwSyLyABx9K9Q1zRfF1xZXGqPbeaSQzIBhyB1KmvnW5t9Tv7ho7iOUseN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QkZ1pBcXs6zYGx+drdTk5P4e1bN9DAtkYwgRxnheOR0qxaxpoUH+kKyyOeEZeQPUGkZY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bBYsO/rx+lQaHO6QsMLLLK4/eHJw2CSOvHqK9Z0zw/Zy2QuoJmJkO7y5OSPXnvXnsvh2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ieCTnOPUdvY17FBazaPYRQFtzKBwTn8vWqiQ9zj9V0jyZNybTkYOBgnHeuRSaSNmhfgq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9jktnvUMm3BIyT0zXA66lvbt9web1wepUdx9KznTKTuZc0oh0a4u4OZNjMV7jHXj0r5vu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Ubc4B5xkk5FfRl1Yzx+GL3U76NoomichsEcDoT9fSvnOKVkEjKwBPIUDPB9amhCzuDZl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noO+arXLSGNgV3jnABxnPrVpEYkxooTDZGeeB29qY8QlwADxng9fcV2EplDR5dX0C9g1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23pJH1X29we4NfoP8IPjbpXju2i0DWjFp+uwpgAHCXSrxvXPAY919a+CWjVSrMTkgcfX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WztDPE3mRyIdpRlPBBHvWVWmpK/UtSP1zmilU7ZF6e9UwuGyoBPTHevmz4KftDW/iryv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ZYrS/PEd3xwr/wB2T3/ir6maAKCz8+hHeuKUHF2ZoVtyKhkbgKM5rmIr2W9uJIZ4AqMc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FR1MDtkHgBhVG4sjZuVjHJGR9D6VImileahd21vG+mxBmi+8CuQw759a09M1iHVYjIkP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Fu+30A9KtWs0dtAftKZ28ggV554yvr7UYj/wjqJFOpGP4N5HUH61aiSdh4q8H+G/iBo7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ip8qTO10J64YcivzY+NfwR1f4azvqkEL3GgO+1JeWaINwAxHUe9fevw88Xz3U0uia6sl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zuz/AAOPldT+deo6np2l+INIudG1WNZ7S7Qo+4bsA9cZ712YbEypOz2M3BM/Gbw94s13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3Uq3FqylG3kqVXqhHoR1FfqJ8J/jhoXxKsPst4Y7TW4wMxL/AKuYDgspOMc9utfFnxi/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eJfDlwdR0J8s0YBFxasT0/2kHr1r5+0vWr3Q72LUbGV4mgZHBjbBDKc17ElCtHmRknb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WkywxyBVQqgG0fdORk+lfM3wY/aSsfEkcei+JEa3uAFC3WB5bMezkng/Wvp27eIr5y/M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K86pCUHZlpnnmmeGdX0vXbi+h1aaWwn5W1mO4xk9Qp/u5rtB2O4fTpVLzTgnB9ffHoKa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560m7jNeJjgAgcdDT5VyOMH261RSYMCqDke/YVJv9SFz1zUtATIpxhTz6f4V84fGv4HaT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MVjr0fzRzlco5X+F8c8+tfRQk4yvH0/pVCVCX3LkGpd07oG2lofll4c0XX/BVzc6B4gt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Gy7UcD+OM9GU9QRXT30jXMMu4kEqT8pxjvn6190+N/AWleOLIWuoqEuocm2ul+WRMdFB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R+N/Cut+Bro2WsxttYnbMOY5QenI4B9qG7vQhu54bYa7qNxNNFdyK6QyEADgkA9Olacet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vlgKScHJ9q86vNRntNVurSF8M8jN05x9a6/wra+VG806sC3QepPX86pJoRtXFtttmSTb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uo8D+PNY8CxiW1iE1pyZLdgdpH+yM8H2rl59oAH3SCcZOSPxpbSOMWrOjbxyMe9TKlG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/DHjLSfGVuLzTvlUKGZCcMpPX8u9dMmA+c5A6gelfnxDrOp+G7oahYTSwvHyvl5Kn2I6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+IVr4z0+JrwJYXxUCWKRh85/2PWvFxeCdOXNHY6qdW6sztGJ+27gpOGODjI5rXWESrnA3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sGDiJd2OeAa14ggdZH444IPFYx93Q1ZWmiKMBnn9MjtWfNb4w6ZJJ5HT8zT/ABJMfLWS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rFrKZbeKVuSwBJ9TQ20PmZRdDgYHTn/9VU3jdlw2Cc5GOM5rZeAyKUU4OTz3FUvKbJU4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Wg0YLq+4/LyDj6U8LhNuBn16ng1pTJgllX5gMcd8VTbY3z9D/Kt4yTBjVmmgYGI7Tz78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6q4dbb7PeoQH2DCS44yR6166yBgVfKkDA56+59q57UtHS7kLTYzglWAGQa6aNWztIiUep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ydskEY4yPSqNw1uJDGWGD/PvXpmpaFPFKRGALjqOysB1xXifiCSS21Fmu4micEAe/oTj1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Taglu7KSOW0kyFbdtbhSO4I/rXQ2WqxXkuyVTHIcnb1U+uK5uzxLCQAS4GPbJ7e3vVlk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IGSPaspRRUZs7eDTY72RYx85bqCccd8fSoNX8NXdgfOhBeAdweR7E+hrJ0q6uLi+RYT+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6e1eyWF0XhWyvocHaN4fkNWN+Vmq1PMLMLdeX5mElUhkYHPI6V9I+GNcuZLKKG/dWZE+V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15LcaFYR3q3ln8in70R5GR3Fem6bbRT28cgAR9oBxwf8mtIT1M5an//R+ULtt6xop47j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iOAdwxnPrVl0ISNhhsLnI6GmzH9zsIz+HIr56Ksz1nscRrFpd3MxkikZGHTBwR6Vz1ra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yWzyciuqupViaXceMHPr7UaXrNlbzFbm3WU4Ayp5BPYg9qU9xxKU+qeRtgKphBuXoGGe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hWfyTZlfkEQjOMeua69odH1W4k/tSy27s+VKrDjsPmHTHpXOH4ZaYs7zhjMXwQJCMKPT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/wALE0CaMmG3uZiP4Y1BYZ9c1o2k2sa7GZdOtjZwHjfNjIH0Heum03wppOkos8CqrryQ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aaXMZiJiUBRknbgfoKQC6bpbWlqJJpNzgcsOh/Cq91K5cIE3sDmMjr7n2pjG9eRhASyd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GGAxOCD1ouBagEcqESZ3Hn8fpV6wktrBi8g8zIIHGTn39Kpxr+73M23PGAOvvmoQ8c52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+tK6A3otQN1IFEefU44APTFdXpmo6vbSsIGjiTbw4AJyPXNc3pQu4Zo4Nny4YHPPX3rp7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55PI6UwPS9J8V+JrC3/16zEYJKoA+3+Vei6H8RPFX2nZHJBIkoC7Zo/ue4xXnugWlnA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DHoP8a9C0uygW5RjEAAcqV/rWsSZHqNrq+o3+INWRWSP5wycKSfaox4ruNIEh0yFZM8F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mSLyoY95YY4HNbGi+GbO4iaTWLaRyeUG7aBiui7IujAj8S+NtVZ59Ps/M/vKj7SD/sk8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/ljk8RNPAyvgFzg7ffbxn3rUvD/Zc/lacTCqHK4OR+PrUK6vqF/MDdMAV44U4NF2S7X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3Z7y64xkMGAUj606K70nSo5L3yi4ToVwzEe1eeX8a3GyP7XJbqOqqPlb86YAsgWxEpfHT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Lv4nxwqr6NA80gblJPlOKS38d6hqi7dWjFghB4PT8a5630a1QmWSMgryH/xrMvY7iZ2i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5iPqKLhyom1ifVZ/+QNcRuQSd44PP9Ki0ga9qA+ySXanaCHMmQufSpNL06NSILS1uJJX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9a9JsNDK26xOiiQHPPf60ogeW+c2n6n/Z00ogZvl3KeGx6E12enar9k3RSXgjCgE5bO4e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6drMPk39r5+znIbYQPqOat2fw90W1svssIlELDG2Uh2H0Y81RPMjyvV/F+jW83klDePN8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OBXNxaJ4i8T6lHBANU0u3RvuvIEXHouOTX0FoXhG20KaZ1iidCQY3ZAXH410rR2XmCd0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40FXOI0b4XHTisk2sXUgYZaM7SOnQsRmuu0vw9DozFLYkg87m5J+tbv2lCBhgw6YBrKvN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1AXKWsRmZ1ZJGiKcEr0PtVNQ6Y8xSyno3pWQNav2uWje3BAJ24OS3vWotxJ5GZlMZOcq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tx3Jps+tbENvG6mPGMYzn1rKE8SjDnaCfwPtUUsttFkspIxxgA//AKqAILnVZJLdrZ0U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czc6eLhctGGUnis/Vre7mnkexuHhLD7w5x+dY8GgSSsh1G+uZdpJIVtikfh3qk0RZnTG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gHy5LAcfiaqXVvN5i2qthjg7gePpkVjPb6RZ3jxWhmKMMurMWGfXJrFuLW/efFlI7Kx4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cw0j0JrNbKGMTPl2H3Sxx+BNXrc2EWJbxXEY5PIP/wBeuTsNN1homNzeedGhBCsxLA+g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nfeg6q3H60cxR0GqeLrBIRDpqF2XgKh4x7g9BWDH4ovkizbRqCeD5hyPw71Tkt7aVs+Q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+pq/Iml6baebJsckcKWy2foKSVyZFNtU1PUIyhePDcMFGP1osQtq3mzpyCOScY9qq219b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Xb0Hqa9CsvDUt55U0i+SnH3ujD15pDuc/Na32pKpXd/sHJAGaypU1PT5/JvWBTGMKd361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2LRwH5wuAV4wfWvHJbG7kmIYlSCdzMflHuaBnZ+G0t72cQmTZJndjH3l9AfWvRtQ1Gy0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GVHbt9a8Rfwt4lvotula2NOUjAkgTfIT35PAxXPy6LdeGJGj1bXb3Wr1uSbk9jyNoHAF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DnyYoCyjK/NwMetZ0OvQX7yGLSpT5QzLJkFR7gnk/SuN0ryNRk3yIRt7cjNdFJLCsJt4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I+veosB1Hh270t7t2lKbhgqHPb2rL8VLLeSm7tlM/k5Kx5wT7AnpUGj6ZEWZ32nIxzyQa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IwdCB0HakwOCjjuprZ7i+he2xgEBs8e+K6Lwzf6XaBoo4ppJH53BiU59c/pWjdWnUxKP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NsLO8ucpZxAqpwzKNoHoKkDZL3d4kyxRbAqnGWzmuIXStSluQjxspdsNu5x75rtLZLm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qhhmurtYpmm8oANj7/HNNSdxNXOYttHitYvKkUMzDHyrjH0xWpZaOtud8OMn0yMV0F9H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A5Gcn0pthZrp9p++ld93V5Tnn2NUmxcqKysI2AZtv4ZpJJN4JQk984wP/r1I1vb3DlYp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uX8T61Y+HwkN88kSTAKjohbJ9OOn40mWkXrmNnIkDsoHZeM0LEjkSOBlB945x+NYVjdC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jKljtP5HpVhpSUb98dvde1LmS0G0aEluLw+QIzLHJwSvSr17pA0jT0tYlwuCQSeoP9a5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xsrOQJbO/wA5xyfpXq/ixV+xR7iq7Ox7/wD162oLmTuQ20fOuqXvmXGxycLjjGQa5TxS+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XEU8ZzFJjkY6gfWr3iK7mimkeH5Tk4U9OK4GZ5b4+ZJhQOqE1hU0djtik1qc1fgx2kzy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c9q8z1fzLuBb1GIMeGAzyffNdprayuzWwbcmeQOoHvXNSQpbj7OTkHkAjr7VyyRUdER2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vjPp8w7c+tc15BgYsMo33SCfvH6+laUvk28mYcoM4255FY97qTK6qyZAJC89j1z7VD2N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ujRqUBB4IHK59fY1zE7mN90h4LYx1zjqB/St6ecI7mP5i3U9z/8AWrmJsTTFyxBHQEdf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t3lwAhcAkk9M/wBaYkUrSFWw24Z3dz6VWE8SPtR1LPgELzz7nvih72RTsVQwHbG049c1o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tklO1iOeemKz5Vhuju2YB9O4pklyt0Ntw2AQQMfwj/GqsrzLHhDuWMbQVOa2iQzP1GSO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Ht71yl0xLSMpIbru9M9hW5NHPlmmHz9a5+64jbdgErnrg8dqoI7nE3+0yMcH5MjLc4z6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cpxn5SCOnB9u+K9Anhjniy64IOf7ua5PW7GSS0doiD2ORk4P+Faw3RT2OA8EXWZZLNSf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DivevD8uflJ525yOmT1HNfNekTTaJ4k2S8q7BD6c9OO9fR2lYE68gcfhk16EHoYRkr2Oz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9q0IZZBEADn1/wAay1R/ukkFeRk4H0yOlacGWhB/i75PX3qzVGlpp/0rDc5Uk56jHXp6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Og63prkuqAS56dR1Ar5j0Yf6YHY4/Dsa93+DOoLD4nutPkfd9otXKg8BgO31FZ1k/ZhX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0S18UzW2xg7/MSegyetcRdJ5pDEklBkrnGR6+9e4/GTTpLfxBO+0Fm77eMA5xntXjJiLc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qi1yoKL90zYdgG2NSoyM7uSR/jWvYiHnzjgKeNvpUHkqAfMBO44x0wRT4gy5PLY4H+H4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/MHlZ2ZwCPerVsWkAkYgv93I/ujsRWdIGc7ny2Bjg4Ptj0xVqEgSZXnAAJ7fj6/SrLTL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gkD9aTzQBgHPB4A5J/xqI5VuRgg45POPpSNuPTgkjGB6UFKRatp9oMX8JPBJ596ubtrF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MIZNwVV2kjgj0H8q0vnKkE4z/e6c+nqKClJGpDKkp+6VI7DgMOma6G2XyoNjEZxndnH+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kMRIDcHGfT09jW/5hccNnjoDkDt+VAFqS4fGAOAOQeM/j61nOgbPynPAHvmrHmlcZ5bq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JmTGScHB70rgUokTcQ4GDyfTAq8oCDhsgdz2zz+NWWhX74Vd4ycr0Ptj2piKmfnG4Hsc9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gQwmQeZj2zwM+tQXcDR3AH3t/IOeT+HrV+SKBxhI8ZHQ8/kaqlGjyRnKrjnkj6UhXKEkb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saLdTG2wsSpAxUw/egEgEDJIB6EfzNRvbpGhcyFgePl4GKBvQt/aPKj24LsTkDjJH9Ky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W4z0wasKQU2EE44z709FLZznI9f6UAzOkXAKr0xxUaOT97se1WrglB/wLGO5x/Ss+SRg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60FrYmjRVUg9M9hyD2+tXYCSQisB6Htkeo71RDHHOMj8RT0laOTYwOD0GOv40WJRando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TkD/6xqBbiSEEIo5HOeATSGUlGbn5jjOOfx/pVUYc/MAWyccdqVkDZoLcBstJ8vPYZB+n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pCE/dJz+I9qpRqFHAwxPOD0qdWBPc5A68dPepsYz3NLeSNyH5lPHHAI/zxQ1xcQ4A3HJ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MROxWZ87SF6DPtUz3B2bXOemM5Az+FIgvIxmfzGzk8/XPTFWyjHIA4478/hWTBcuG81C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qy17IzDBCnqQMD8aALUSwuXMxCbuNx6EVgzvCrkLnO7aeMnHY1Zlkkk3BT8o4z0H4e5r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g46Z7fUUAROzSZCk9unStO2g2t9Pm5GAD9e/9KgiTPzfNjOee57kmtIM2PQeuOOOlAro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Rgc55xVGTaTzngYwB09B9aaTj2OPx5qnPPJCSPLL5PIX270Ceo+SeRiqLgYPTqT7fT+V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do9MdfoakM6PGvylcA5GORmmRXcZKQYywA+cHg0FFtFwMHgk/wBP604Z4ZT+Zz+FN2Hf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1HPKIYtjjAj6ZPGPX60EtD7iRhFvYHAIwR057EVjT3DFdsnBPK5PYVHNqVxLmJcBTj7p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bc2OnXsaCjOubqQkqhxjvjOaSCJJsLIPlA4JGQTWmbIPwdrjAAOOCaswWjIRkBse3BxS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o7yhE+6V25OcVdEISXBOdueFPU1NaSOkcoA+UjoRihV4wO5xn071Bi3qI6FULrtODz1I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784JA7DH41tahcrgomMgY49vasaBCzEHG0MBySee/PpQR1IwqhANvQZOOtWLR992rY3Y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cKxAgptcgHOeufT2qnZ7/tChuQT+WfWq5mG5vRP5l8Y5FKg4Jbsc+3pVe/tJGeVYhtVR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t6ppZtIhcrIGyB2ORVXSbeTUblYVIR06EnqDUtkNj9MjFrp0l1MgGwE8jkH6VyuiuJLm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9eucg8967PxhctZWyWJwWkT5mXjH4D+dc3oNvHscnHzKOSemf5muas7G1A6uyY7ArAj3B7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/C854PQcEVDCip95gWK4Hbj+VNbH3D25+lcb2OgWRhs3qSCD34wa5XWo/Nja2brMNuWGR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kYYL1B4z7ZNcXqMrLexokiqXPAbjAPrmlDcT2H/Dr9n6w8ca6ljPqrWklwc71j5U/j1r7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tBvI5pPE13cOuDG0VqAwz1yO35814R8HPjL4K+EHieTXvHW+4tTG6wrbKJnMijj5fY9a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/xvrkP2L4d6NaaRGwMRubkM1x1+Vwg+VQRXer7HmYhVHU9wp+K/BOseC/Ek/hzW4pIZ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zwN91x7HuOxrAn0w2/z7iS38Y4z+HrXlvhb4j+OPHev3Wp+MdUl1G7YmVhIf3fPQIO3H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llUkZycN/IiuWrF3PSoNtamE4+YqOcHn8e9MU9Oakddq5OTnJyf5CoHk8vhj1PNYWN2r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w9/8aaHUjg8r296gMgL9wOuGGSKAjyA7QOOpBxVowmJcS78kHHcegxXu3wVsbzRZ/wDh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IDyjYPIJ7NXi2g6XP4h1e30mzR5PMkCyY5YDqWHsO5PSvv3wVoVlo/htPDm+K6tCCwEi9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rWnF3ujzcVOzseuaF8QNAuIFknJgJTkMu7H4j+ldbpXjDS9SuWi0u5LbcAlcFSPYdfwr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GhFrqwYtZOwKSKf9U+eCR/nNdd8N/GejaHKY9dyk0337nbujJPXIHK11wqPZnE4LdH1/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AnBHerrX1tGWWSXbL1wRyR3+tebPqthbW6avbXKG3XDKwPBHXiuw0/xFpXimzS4s2WVG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2ScE/WtSLGxEba8JmizhR94/qKZLCsn3cq4HA7VXNtdQOVgkRRwdhGQc1IJJC2GARh9ck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2w/Z3YAjoCasRW7StsVM579hirsbRuAxVX7cjkY96twGJJE3fKMkfLx19adhXQ2GOKCP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NW0bbHufBPpUdvFcxFhdocOx255BHtUF1Gj4XLDB4wcGmkQSJcOJhcrtOQV/xrNu2nku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f1PtVhl2RMzMXwOfU1SIcMhiHyY7dR9aoDREK7/MTgt97njP0qsbPUZLkGWWNsEZx/d68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guDVgXTsiunPHp1FQ0aGjK8aLiQZDZwAeTXLXM8NrIRNnZ/exkg+9bzD7XAYbngOMZXj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fwHrN4RHF4ivEtjIJPKJAIK9F3ddvtSA7sy78EZK4yCen1+tV9wY/LkgcfSqFnDLa20c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dwOa0PlHzd/UDFJ7DW5HKRt6np06VRt5B5xxhv73uP8A61T3Eq8Ipzu796rIFQlo1wzDB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lk852y7VIXcMAHofbNP+zSNz5ZwRn/GsHxMuoyWMM9n8s8EyHBHDL3FdhC5u7eNjyHUZK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SSaTUjZ/Z3CbMibGRn0qS9ilS3ICmQdynOBW008Ftf8A9nM2JgAwHrU8fnC5K2amSQ/e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qRSNEGVSQByO496xtSWMSpMu5Mqd2R8rfT3rqdSML3OyOTyZA2GjDYH415l49bUNR0eT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wkeVJBhAvPbnmmtwLdzF+9V42Ukj7w/OtsxRXumCNsbo8Nn6dq4XwrLcXGk29u8uLy2A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H+hr0bT2jvEmgnTy8jnAxzVXCxwMjPaXOYyTGw5XGGz7VyE+p351LzbeF3i5DR8DgfxV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+6CQTbDkhj1Hp7Gua8Ry29rZLBHa/68ZUoDujYdyRTAdp2qW90wt5SEuAu4xnglfX60+Ka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8ByoTAySPesfw/8ADbxFrksWtX9y1t5Y/dxsmGkU9GB9cetezr4Y0e1hR2tvMkVVBLE5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FrnFRKPOCrGQjnB7hfXNTy3WhW7TWcE0auzDfGw24OM5BPX8K76LT7YI2yMfMM5zivA/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532zIHQbeAwHT6EVyV5XNaaZB458R6xZaJcppV8saqpykrZGMfwGvBvBF1dy3T3GoTiZ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796S9nv1tls7iXzbf+EN8xBHofSq4luLWECEcHjIFcUmdMUR/Eu+fVJofIXyWh4UoeCO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NZf8TyV4LhUGyVj+7Kkdj6+orhGEd1d4u87WJI9vfPpXRWV5byI2m6pI5s1XKgjByOhz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DT5FlntJEkAfDEADleoFUbrXE/tBLLnyFx855XPcVl6IdIsbkifCWj5+YtwuPfuTXl+o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xmzFO5VQT8uzt9DV8yFys+oLWW3ktwyjbHjACjkVwer6at9drNaI8kqvt+YHhT/StTw9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pCuRk5U/j2ra0W8vZbhvt0DxlnGzup+hpskv+PreDTfAu1kV22DCAZ3HbyAvevz0u5Wh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VPQ+/evub4z3c9l4atzCpZ2c/KTwQP6CvjKVZLmd5LhQWJ3duM+hpUloOxhhopPn24I6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7DMeBuG4Ek9qLq3+zSqqZKk7unp2/8ArUmd6qVPI+Y9uPpWoiK4O6UcEtjGRxzTJkb7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ipSAZcEElRuz6e1RagzrZSOmQeSDj/P50AcXaE72eIsrI+VZSVZWXoykfzr7L+DP7Qt5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fPG8JZ6kx2uB0CTE8fia+QLLEasWOM4yff8AwqeRYWx5gJ2/irY7H3p1aanGzK52fsVI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lXBzkHkf/rqtbqGY/eYDrk5x+frXxR8APiv4ltLkeEtYjk1bSNw8ud2LTWYPYE/ej9uo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t5EaGTBBzyAe5rzp0ZQ3NFJEsziX9yh5Ujrx+BqtPGyqB5SBg3JwCfzq3Gsc8JXO2Ycq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tskGGzgn3FJMbRXn099Qs5YYGSGYqRHJjDI/8JDdRg9a8u8M654y8Na3Po3jiLfKGAjn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Hpn1HavRtSE0aDy9ynOfl4GKyLy2vtZs20+93/ZnyFlU4dWI4PqOatO+jEnbQ66bGtWE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Rhkc9+civgz42/s/6noVy/iXw4n2i2kw08CjHJ6sMcDFfWHw80fXNJ1C/wDD+vztI42v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cezDuK9EeWURyWOpKsob5WVhww71tSxEqDv0M5Q10Px703Wn0cSRwx7ldiJoz/eHHHoR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dGtdJj0TxHctHFERCskhZ2XOMD3HrVT40fs8xaq1z4u8BQCC5CtPdWYbEcmOpVT0P0r4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a2ubV7eWI/vEkBU8f57V69OpSxEOaJM00ftnbS2Wo2Md9ZyJNBMMxyIcgj1BFUdSmGnWL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ZIxkle+BX59fAT4/S6PPJ4d1W7Edhv3G2Klghbq6E8gHuK/Q/wAOaxoviG0W/wBPmW4h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/np1rCpR5XoJPTU+bdU+OuoWmp50vT43s0BV/tLlGVgeTgfe47dq9i8P+P8AQ/EOjw6w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CXMbdPm7ivN/G37OkeuanLqOkas9rbSuXa0cbgnf5T7+ldF4N+FWn+GUKrJJMHILKWwj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G5LoevJICoKnK4yuO4NVJH+cnJ2nt0qxFFjA6Dt9B/hVS63RMuwZU8c9R71i0AkjeYMd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0DS/E+nyaPrUAuIWPBIGUbHDD3FbkDguu7ucdK0JIVdRwAexWs3F3A/KT4o/s7638P8A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qulSZeKRYjvgB5O8dNueM1wWjPcLL5UuYwcAZP8AWv2Iv7Gx1C0m0/UIllhnG11blWFf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1HSL648T+BYZLqyYCW6sRy8YUcmIdx/s9a1i29xNNs+dRbvdXDMzMY1Prwcf0q6Y0gjPk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wBqJbbGrbR0IPByOzDtj0q3A1xN5hZt0a8Z7j/Gm0QUZZbv7btlT5SOv8OO/FXPNSBfO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2kkc4BHQ0knzLnOQOmfamZTeMlV3DnPWl5MD1DwP8ctRvZE8P+NYI32kJb327DEHosq9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JfPtIZY2BRkwGByCPb1r84dUsI0k89JsGPI2pjkfzzXqPw8+Kt94VmtrG/MtzpkjhJYy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qPTuK8/F4S3v0zopVNLM+x9Tsjf26wBtrhtzZ6EelS21u0MCwPz9OmPrVSx1vTdThjvN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yr1+hHb3rZkUgZXuOuK8mV+p0FVizAsuCSep9RVUu3Bbk9mxVo5L+/Wo3VJEOc56/j0p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3gFPb6CsplLJkD5gTkeufStIj055IyO5qExsjcg9D+vtVwk7lFHYNuBkjHfrj3oAXdsY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0R8sEHIx171nyZBwP8n/GuhJiUjm9ZgMsDIqZY8I3oc+vvXifijTLYgrdMUmflSw6496+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M4x71XuNI027gkiu4I5o36qw5yPeuunWcdGROFz5LtbRoQUYlipzxwMCrDRtvDLkfqQa9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j3OiZkgA3PB95lH+yTyR7U7SvDOneJtLeOGRbe+i4VHO0kD+9muhTTMOVo868O366Zqc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Yjgr7g+3pX0M2l22ow+faMDkZV/7wNfOWs6Hf6PevZ38bIU+YED5TnuPUVf0rxDrOniK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z/kVEoJ7Fxfc9Uv7K4tWKykgqcq46fX6V0Hh/VpMBNQZTjo6Dr9aueHtTt/ElkwuIwJU+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rxWXd6BNo0jlCZbR8EH+JD6YohHW4M//0vmVkUwQoMjK8Af41Skj+XCnOOanvmRLWMrl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nvVNX2WjyOxYMDwOcV4DPVZx+ooZGd1JDH8cVy6w21vc+eQXm3cbeD+NdBJqVrC5W6/cg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09607NtNhdZIRE46kqQ55qJFRMmEyFyAsgjZckMvGfrW1ab4GPJZTj5Sen/1ql1DxApK20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gL6ZqtaTvNtjYbSen9eakSZsxhbllgAZsrg+w+tRzWEVguyJj9Cc0SvJCpaB9rEYJxz+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72RriM/wvxz+FS2ULDPtzkgg4Ix1zVuW5gCglB5w6E9RjvWpHbWsgxHCE5xhR37VXezt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14BpNgNjSaeENu+V+gA6461PY6NbvuL8S9vrU8hHlM9urOY1yvHX2/CpLCS9dGdo2Tae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bEwqqlyxQHknofc9629N1aGCfG4Njg9+lee311LPII45DvYgEZ4Art9A8PQQk3TOZcgH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/huws7+IX08YDMoxXpVrp2jIVDxtvAz8pIyK8Z0i11WdkhtnNqByMn5SPp2r3HQrJoLTz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3mHYCtodiZFrVNS0zTbYTRhFCDkbSWP0A5NV49W1K+SOaG6kjhYArER1+ueRXYaLpVlqE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w3En39K6rUND8KWNgZJlS1lI+VhyxI7Y962MTyqOCa4kxOSS3JbNbkNohxHEwVh3Y4A/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aO2Jcn7pI9/0q3pOuXccjxXdpGyEfMwbNAGmdOubsPG2xw3AaNs7f8K19L0+x0hD/aM2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hNYdtaLaF5LGXyxO2QAehPSpNR0meJC2v3RWDGTt5JWgqJpS3ovHkNpmW3RtpZPmx7GvR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K7tyYZpEAZj1OfXtXnPhnUrXTbY2GkQJ9jY78vw757813Wn6zqN5diFLaEWgzk53OPoK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jpTX2iX32S+bJQsMK/HT2JPevnGy+MPizRddm0bxeGs5bJ1K7kykqP0ywGCffPSvoG7u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m2iOUSP5ceufUV0N3b+H9RtmEltBOWXaGdA2MdBkii3cV77nmkPxn0rUr6LSdOsVe6nx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CvZUvpRbx/INxAzn3ritE8H+D9IunvtN063t5z1aNcZPXJrqjIJG2IMDPQelDt0E0uha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FKRiMg4IPWoftHlrt2kHr7YrPuZppHxjbEO46n2xSAjhla3ZgZM56Dsf8KuSeW0JaY7e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dEQf9k1qy31o1tvldEZR8wzwKC4lINBHO3RDkc565p8iTSFi0u9M8LjoawtPtTqN432e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Uewro7yH7BaNGjAOFO3J5NAznZNQsYX8u53YVsMFGXB7ED0NStNazKGjLIrjgOMNiuPh1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JemCcMT6DNX/AO0LcAeYScH16UAbQtoG4dd4J596z9Y+w2lpsSRULE/KDyDjpVY6zFGj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DHeuVuZItRJnn5ZjyPX0oAqIwOSHJIJ56jn1+ldjpdoLm03qhMg/iA4rk7dbCCUNN0XHG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61JESkGEAGTtPUe/pQBoW5W2ZkYlWLdueRU1wI54/ljXdnJZhk1hDXrlJ8xW4dCTzjms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0xhycjIz17VSiS5FbVftFpJuUEAn+I8Y+lYmTMxJUbjxwOa33ik1NPJdhIzDI7c+o9Kqa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GNgwCetUkJs0bXRdaNqlxa6U8jH5o5c7Q2Ku6PLqNrqSnVZZY0HRA5cJ7Y9KuReLdas4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EGN3H1rKgvnndp51BuCfTA5qHuO7O7k1vzWYNKwReQccsK4PU7k6lc70byU3YJX+If7V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xk8DoPyqvHbS2/zvgbucetSF2dXp941jGI7Vt5wAFPNLFdXl7evJNYRNEDhjIuD/AMBr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McCfZi23fkAjHXjqauyXdzFIITGZSeMLyTnpimUb5n0qJ/NjjHH8CLjpWPrEsd6Q8UQh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opIrhj5UsH2c4yVbrzTTAsEfzL8i+oJ6/rUyAms5I4V80uRJ328iuls760v/ANy8mLg9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sh4j4PoRWzpml+ZL57NtIOVwMmpA1JFmgm+znaVPR+pzXO67491DwU8UCaBqOswyHJks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g5reHkzXxgUbXXqASBxWzKZIFzFkDvjkfjUyGjgvB/8Aa+uahP4q1Kyn003ORDBcYEgT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1eo6le6bP50Lq7Y6Nyv6Ve3mRSZJVBI6bsE/1rN8mMkoOQTllJzn86lMqyMi58Yrp5W9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Ww+UE/rW5qPjDQ9UsV+23I8lQGxGGyMc9q57VdF02Vvs7RKwbDqGHANGn6FbQrlgCxBG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CyI9P8f6Df34g8OC5u1jT5rlEKxK39055z71u3PiC91OAQzQRKFbiRgHP5HvWHBp+mwT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5vLG3P1xWzDptvFKZIizZ/vcYqRlSJEnBDHzNvGemKsvtRMDAxVzyowGPCnvjvVR1OOQO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uBo+HAv9s25285zx0yK63xncwjT8zZK5PQbiCK4HTru6tNThkAUYyMAZyD6VveIrtrq2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eMH+VddJ2VjKW58+a3KzXDF+T/DjnHpXPI0eSJAOmSSP1FbWtqqXBdgRn05rjTKkty0Z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s7O52Rehg6zau1wbqLbhiQccHP8AnrVGLRBfkB5GUgHOB0/PrWxcbZG4myEzwBnrT4JW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w49PrXK9zToeb6to4s3mgK7ct8j5O3P+FcdeK0cDGZQG5Hpjtwe+a9l1j/SIBE6ggnOe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qOeFTa3fDLypHJx2x61mVFanGC3mVld0wuTz3YelZ+oRrIWEJCkjkAcV10LwTW/kqM7DwT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gST9nxg/eA659aCzg4bNlfzGHEZBA9CK10tRfAiFv3jDOScDj1FWrmxeByV59QeOaxm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/N7j2rRAUxpWpXEv2VEw2SCcjtVOE3Fk728i7CvDIeSjDv8AjWrNqKITn5HXgFeme1YN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OTwxHtVozZUurgvIckMw4XHfHfPasO5KANhV2lcgdSc9TV2aRZWJGQpUjg/zrMmCkYI4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wk9TFmYMN23qPX+lYkzuwaM4A4+b1/8ArVszqFHyjpjv+FYMnyuRjpnjPf1NbQ3RTZ4n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pQQAM/7W5e9e8eGrv7VaW0rOHYoGz357E14348Qbo5E+WRmCqf5123w/vYpMKuVZWVDk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c8fjPc7aQ8ROCdx+nPYVrIDGo3hcjIOOhFUIIVxGUYYHRvU1dBVflJz3Oe5rQ6Eje0sA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BGqjTvGumXLAbZJfIYEZHz8A/h61xWnSKXWJuS/4dO4NTytJbXscidYZY3XkjkEGplqm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9ab5N+t8i8sdpB6Mp9PpXzOkCEEg8EdD6n3r7H+MVjDrOhWmp8+W9vHJkHoQOv518coqr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HOSep+tY0Xoc9OVjImjaKUqDnBxjPPPam7VBYFSCpBx6g1tX0MjIjJ+8UY37sAj059Kw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PBJxx2xXStToTJhGpyrgKMdj3qS3O2by3zjPBB4//XToUi2mN1Uc5AIyWz1piqrygFsd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suJflTbnIzznOfXtjrzTNv8A30Pxz7Vo26IW+bk+h64/xpX2SOw27M8YH86ChkYyMnJU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7QuCyqOzHpSRRBX3ghkP3iTnIHQ0x4sgKpJOTk/45oA07G6hjJW5UMOPmwDgDpVzjdiMH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EjtW8ra4LDOQT71eikeP5XzgdxycD+dBaND+IN1zx+VQFZELFzhQe3p7fWpkkB5GSDnP4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PT73OamIxlrI4jUsCO2TwalJyCvrwDRtYsFzgeuOOPTvS4KoSSd/Pvye1J7gGnTRw3aC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oDxn8K1PEOhy6POzR4eyZA0cp7gjvisFSGJDjj7vA7+mPerU1zetZmzkkzGF4R/QdMUi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WwSR0649at27cBWbcnIPeqrgKxTGOgGTzjFV43ljZmJ4FBbNn7Mi9OBjt0x2/GrKhUwd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U1XhlWVOMDjnvx7illZo8bF4I4PoPp60AZepxpv81TgZyMdD9R2rOIcvvLc9xWjK+5sY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mrHIrcqSM5wOSPTnuKC1sSpjG0NgHkeoxSqqEc4UHkc9PXj1rcW1C26l4yC3Jx+uDWY1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8evrQSRBPl3wtuAPYY/nVYk5OQfl6gH096uRwZcIwyhwTyecelPntzGQ3Q4z14wev/1q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zkgDHb61Ptf5gOeO4649qgWSYEFcBc/XHr9frVhmwhbH6Z4/rUyZjN6jBECpKkY4z2P596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kkHrkfUDtU6vlc5xgZ2jniqzvlDtI5G7k+vr7VJI0oW+WQk+oPXNTQCM/wCtJJzgHOR/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LtY87Qff6+opn2hUbCOAOny+3fmgDoScIVRtyDoB0Ht/WqD24CkjJJGDx+ePeo4nB+bd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8f1qdrlAuM49/agCUFnXBBIAGB1/HPrSl1yEcgMM43nPtx71XFwUAJAJzmqc+JiAxyAc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fMqrJtbJIHQjqOmaz5Jd7/KCPofT/ADzUpckAqSfr/Os66yfmHyhcnHT6nNBcRJWO1nbJx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/an2oLR5AHzHA4wfz7VFEC6o74VXJ+8TkKPQetVLvUoYQQXJz8vBzz2oGak92kG92cqQQ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9q5261J7tisrdDgL1Iz0z61TmeRpyituyM/Nz0qWC1Dk7ThkwwbqKCuUkglkY5ChW559P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AYwp9MdeasQWyKAHH8OenX3rQhztwgwB2PT2+tApSQyOBoxtALEdD3P+FaNoVeFi+V28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ng4GeOuTUUr/ACkFuoxz6fhUyMhr3W6UqASG+7gU8TiGMuwPXoOQM96gQ8liRxznvj29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NhsZx3NSKRSuG3uMEYyMY4A9619NTywzuwYk4Gf6+1UEtDMqyRHaudxz1NXoCQCin5Ry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Dqjswy2A3AzjGR9ewrLtkaOdfNwA3I7/AE+hroobdbudI5FZgTyp9O/B616tqOnaMPDp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cMWA9aVxN2PLJ7mWZhbyN8oI4HJrvvDumw29u97NEB5fzCRuAQOe/YVheG/D891NviBM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v81HxT8TW9hpTaLp04F26/OFGQFPXOKTZOrPL9b1lNZ1S7vIW8yIvtTacjAPUV0WgC3i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DH3favL/AA/ti04xt180kH+Fv8969M04qscZ3AqeSyjH4VzVXc6qUbHrt5o2liKJ9Lma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c88VhTeGtdjAkjhd488N/CR7NWNp+q+VL5vmBBntz8vfivTodbvo9OVbS4EsEgG5Cdw9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nNxpt5awM06FCc9Ru718vfEDWJ31oQxuyvGNj4OMd+Meo6V9TeLNX/s7SLi+mO1QGG1f7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11d3F/dXF7Mv+tc4cfXsP61tQh1MtyOKEzyqYyzcklmbLc+metXrO3dJGBDMwIBJGAQP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hQAVGG9M/T1NWZLqOQbiQygdsj8q6EjNnuPwrtVjjmu0XJlfaWJ5RVGOR2ya9zRRKo3L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xD4TKY9KljmBDM2Y/UoehPevcbSNhGCcg55/H+lctd6nThzOmVlYr74z71i3ERj+cYI+8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qHXaCDhx1+hFctckeYyop3MOST8pH+Nc7Z0SKTzBfmTqTk+3tVJbqQn5l5zx7/jVgxAZ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+jaJc+INWttJsI3ea8lWJVAy2SRk+wxTjqzlnLR3PpD9n3w9cRRv4ii06Se7ut8Fu8qkQ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n3r6vmtPsssYaNUaInPGR78d69M8NfD8+HPDWnaTazrCtjbrviQbkzjnOa87+IHjPwh4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ZhjmJSPYhZnYdsV6CSirI8SpJzlcsao9lJpcg1TypYWAKr93O3oMDvXk/h3wz4N8ZeIZNO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bs6XLkXEir1Kjuvt1rw/4mftKC/gfRvCGnJJZFmDXE/MrbeAUxjbjqKrfsi6JJ4y+L9x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23nrvyzh24Un0x+VS9XcORpXZ9/WPh6w07TxpUUQmihGzH/1jWqxtbKCODzY7QJjCykI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KJNuXGf518lftT6Trwi8O+K9LaRLPT52W5kjc/u3Y5Usg4bOKvmBRuz63sH8xMSfJnB3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nawXEvl3sysqD5Sx2kD0Brz34baxpfi7wzZappeopOfJVZkXG9JAOd69VOa6q/t/OYQk4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Et7G7LY2scgWLcQxzwc/TmrC28KEMBu46HpXOaZb6xp8gFzKk0GchXyXA9iOldZGY2GU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XEkiad8BZMlQMdf89K5+4e6SVtq70zgccc108q2ZQnG1hx+Nc/cXO0+XyWXrTAmRtm0s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X3yFtuxhxj2NT2gcxGRVAXOMdgfaqs77HIZTwM/n6UAI8e8hQwGOc4yK0YUh2YmUj3X2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kVFiBQ4ye4rTlm2r/d/xqZGg17lYnIXg449hWbPJFKwDKSWHU/4VM4Z/u/MfTPXNTjTW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PapAx5BKqHYMqflxmqrR4b5jkN/dq60qktDsII6luM/So05bdkegxzUNjW5jXFscqYsk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2AGbk9jV1cAYZh6j2zUz3NhDHsvpNhY/IMcsfQYqOYsv6fBZahHJa6hFvCgbT0BPvVS5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eUi8KBzj6Vg6vDrUcom01ykWAcAEE/8A1qWbXLRbDy71mF2MZVUOGPt3qQMaXSLhbi4v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8soHpWrpGufYdt9qR+zJEQok6KwPGGrlpNdS4NxEgdZIgWXdlOnua4/xdP421rw+lrp8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YuP3gcDucDg0FJHu+uaNb3ls9/YATi4G8uMMpz7ivLHuYdNleNYoxJ91sHa2P60vw2vf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wVlBPKBMKp/2P9mvXH07SLvCXVsjO44Yrgg/WhMWzPnzR9IsYL+WZT9nSRiwcg8sT79q7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1qfIu4RHuzI653YHTgc4qt4/msPB80N5cxy/YshZXXkxZ6NjuB3xXED44eENOUNpV687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9Oev5U2xpX1PZvDnhLT4LRLa7niuZgSVYDBPsV6/jWxN4ejWbJREGOgUFcD61xfhvXDrW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diTuHBA9D1q9N8StE1G7Xw41ykM9whKIMneB15qGx2R0cel6zNMEtJolROBtGRirVx4b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XH91eD9aj8KXI0hrgOwkiJDZJ+ZFH161U1Tx/p95qhsrSNLmFRl3jk+7j04wSfSs3IaQ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uZ/m2KQzZwASOPwr4v8AH3iCfUtYeOIlU27TtclfbA/ma+qte8SaPPpstjPaSTQz/JKjZ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xR8Rrm38P6ixtoD5ZZ9g5xg9AB1BrlqyubQicLqt9Ja3Cqilo85Y9cV0kksNvAv2jCLtz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mtl4giupc3ahec5GcCtu6ePWbCVLO4DuvVCeg7cd65zYnup7Sa6AtJEfGCAjA8f/AF61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3cHy3GNok5H0r5pv1ltrstHM0bpISWRirAj1/wqe+8aa1f2iaddTJIF4Dn77fX1+tJQfQ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XVt5KyhW3ZZP4fz6YrjRNpr3Gy8RSnYgZ2jsc15NHPeiZUOWAI6DIANdVp86zSLagMmT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XUaZ7xovjyx0jTjpaRFyD8rE4Yr6D1I7V6Z8Nry+8Sa4Z0vGktrX5nhkGCCegx6186x6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Yg4z3x6n1r3r4RWOpafrr3yDME0QWTachs8jdnuvaruQ0dD8b10/VtPhtYXYlcgovVG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2lzKJm2tlFxk8A4719RfE/zEvpYgECXKbS7cY3eh7Yr51v0k07dA06SPJlcqcgA+9XTX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2WUrIxBOfcjt0pLZQYsElTjOB3x71a1WwaBdzrxwQemT7elZ8KNGvXn0J6Z7VokItuI1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PQ1o6Rosni6+fQ7G4Nu7oCrlc8Dr+FYsilB6A8Z/Wu9+Gkpj8Q8DcShHA5FUo3diZNpX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TFDfxzoD1Ckr9TXS6L8LdLgvPO1K4eeMfMFwVAYDivdo7iR435UqDjpwc1YCW842tt3N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CuYuozB002GjQeTpsEcS7QNwA3E/7WK9A8Patf2ybjKJYj1jz0J7j0+lcTdxafatlpU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UljIGkTzdMt8u1D9D3oqRUlysIye59aaZdJe23nxdVI960ppoickhZccZ618veE/H1xp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xXKuMKfXn1r6Cs7i1121jvLF1lDc4U7ipHY4ryqtBwZ106nMX7m8EieXgbk75xn2zVCO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fOMngH8K1ZLSLYrOuD+o/GrIERQRumQRgE9vesSmc2+pNZlUZC/OQ5GSrVzura7rfn+Z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OMeoPrXQXKiPzFfPynGetQxxwH96FBzyWU9Me1N6qxSRbtHvPIR7hfmKAspPHPYeteJf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7Rta0RBa67AuEJbCTKOzentXuema7ZX1++i3S5MI4nBxzjgYq3JHLZ3HlMMgHKkHgg15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j/w5s6akj8d9U0rVPC+rzW2pWT2l1aZMij+LHdWAww969Z+D3xn1nwbq8MVuWlsTIC0E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HRfY193+P/g74b+KenSrL/oN+B+6u4+z+rr/ABKPSvzW8efD/wARfDHxE2ieKbcBnJa3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G5T0z6jqK+pwuMhiI36nHODWh+xnhbxdofjnS/7W0KUOo+SWIkbo5MZINaUhIGSOB7V+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PBGqx6pot3cKI5BI8SNtEmBghgflbjjmv1L+FfxQ0H4oaLHeWT/Zr/ykea0lIDjcOSOe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3RcqeTgntUUqiQENx3z3rUe1KZ3L+Y6VUkhJzge/FcrRSZAkEa/Nj8etTNKFOO2KixLG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I0r5IwR0xzUlDpf3oLD9KzXkkAKHLbcjae+a244wqAHOfX0qpc2q+buj+Udx2/CiwHyP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La94LSOz1gEM8LfLFOe44+6T618ZNNLoN1LoGvwvZ3kEhjkjdTkMvXPt6Gv17EQwFdQc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A7QfidYGdSmn6xEpEN5t3cnoHA6j1pq+zIZ+bMl4jE44B4VscEVjX05Q7c8MMbv8a6Lx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03hvxfC1pOmWt5ozmG4Q8Bkb3x93qKydUsBHbxSqWPBBwORVWEY/9mWNzEZA8iMDwxOf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qlkGGUEBcnnA/XNatvGkMMm7IBJwRzx9Kz/IisZMvgCYgjPJYj+VMDpNC8V6r4Q1IX+n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iQjj6dAfcV9veBPG2k+OdKE9m4W5hUCe2J/eJ747j3r865tStln/AHmQWbHTIB6flW/o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v0mdreeMYO043Drg+1ceKwqqK63NoVWj9I5owFwc4yMnpVZl4YHI9vT8a8f+G3xcsfFF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q0ORlnxHcAdCC38Xt3r23YsgVh/Fzj29vWvCnTlGXLLc6YtSV0ZIAD5ySw5yew9Kn2Lg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rgs97AqQME59x6VHcRKIgOck4znuO1a06fVltmawAJAJ54HsPeqEsabuOR3+oqWR2yQS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liRyCO/augkqDknAJYfeHTFRNcsZjAQQByG7Zx0x2pZZGhLO3G374HX2+oqjKxkfzAME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y9COchc7jnjj/Oa5fxF4de9gefTGEN11GOAcdjXRxKxUKzd+ue1WpVDIRn0OR/OtIuwc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xnpa6b4wWTT9UgJEV0owjjtnt9R+VcT4g+G2q6FA8+4yomSJNuMr2IxxXrj/ALwAMucZI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a9PZ2zW18q3do6kESDO3Pp7irVRkcqPKPBsF1eWzXNhOFuIAMlT94+4r0FdckVBb6xHh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xltYroGuR3uhyebaXbASxlgCik/MD/SvZXtLS7UNhZVdfkYrnj2reK0JaP/T+W7gMttE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eSJUsnjUBQcnIOcVandjHGjnOBxx1FV5WJgf2BYCvnVuevI8D1axur27lSNy25iDknkD3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qyjMxSUfMxDEZx0xiuxWOywzFAMsec9z1NW9PsreRjPbhnCHBIP+c07ggeFQPs8rswH3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a+n+UEaSSXCqOOMcVDqjWbCPyXUOOuT1qtY3KznyHZYj2Ld6gZryyQXK74ZQR9Ov4Vvx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AZ9Ca5eKwFnM8qjO/nC9h6j/AAresriOIAnqw5HYYqZAa9uot5sZK4B57Z9DUs0UM4zK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mvqUUkvlQK2epDHj8KBcu6bt+M8Z6VIDnufsbKrgsg4IbtXUW8yT2ilRtjcfL24rASOK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ycVtBQYPJtlAwON/AFAGJd/ZLR/LtlEkrHIz6d663Q9WgYpbyz/ZpR1X6d/yrmINOuWu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wc/T2rrNJgsjfo8qZaNuuM/pV3A9w8PQEzKTOX3AbcHjB717VoUDRnbywHJOcjP0rx3w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GfT+le1aVd2NnGn2iZVJ6Z7/AJVvT3Jkei6ZaNGPOTagYZIHGc1n+JIba7jieRS7QE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LdJtFMLOQOPmb7vPasPUfH3h+KJ/Iu0eVeCpBzz1xxg/WuoxIrWCKKRmjYhX6qwyfzqu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XEUf2cAkbDl2P06fhWfb+MdKW3a7j1C1352rFI4Vi3oVPPP0ri7/AMdatq9x/wAI/qvh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a9NmbEanuwAzn6cVLWoHo0E9u7efcEIV/wBUGIwv/wBevL9S8D/HjXtYm1e68X258NpL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dEDDv9a9P0vT9DsdPXSp7lZWbiKJwWmB7c9TXd2q+ILexSyjtmlts8KoBY/UGqAxdB0q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urqNdrF225b6jtXQ6ToGvWRDmBICzE8zbuP5/hXcWEsMMCxLZ/Zjj5lwA2aj1KO7uYgN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SKAOG1bTr63dXn5Zz696bHPqKR+RZWgkLAZy3Q11drYvCj/bGed2z97lefQVT+1Q6YfO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D/61KQGfpcXiiC7T7VbQm2k4YYw4/wABXc/2VHa5lQliecHkA+1cjrt/qup2i3GlRSKR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19q5O28VeLUkW0nlEcS8ETJ835+lQB31/cgLsAHPHPFc3f6jc2dsZoGZ1BwQecH/Cm6jq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Yo4IQcknuB6VkWmnaze/6TKSIieEBPT6d6bQ1uZT39/cSMRtjY87QO319ai3SXO5YrhN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8YgnELD3B/wAfpXN3dzb20xijgUO/BdeDSuVY6HSbBm3v5zB16FTj88VNqsl7BGoaRmds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zvb7T1cRkFW5+fsKpXF7fzO0hmJHp6A+lDmHKWBFAjb5VUscks2M59c1l6jqe1DHA/z4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u3uNyzbcqAMt1IrKJsIW3Sy5UEnB5HvXPKepqost2WoTn5DyTxuB/StVb+MjAG5x2FYc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Ve6Lgj6D3qouqxRsGERVj0J9PWlzCUWdCzIWaWSMbscYP+eaiEd5IWmX5VXBwWwSD6e4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kbauTkjk/Wg6ra3kvlrKQP4QRg5/xoVTWxXKzoLbWJrGMxxRbycgktnP51Qe/eZ98wKn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CJ3DZPb09Sav3ksDWscEMIUg9ev+c1vCp0ZjKJqi2mTT2vrd8qvLbWwQP50zS7aK5/0h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ketWvDtorkmeYo5BXkZGPT0/Cuu07w8lveG4iu1DHICjHOfar9p2Jszm2sblmP2PbK390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/SLlgr3wEBLdBzx610QhgsrgzW8iLM/3wBjP4VUmXU7/AFGK3s5PIOQ0ruuV2+xrIs7S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ZiRnJHP615pc6ddxXUguRgAgjnPB9q9Ukv4LHTfKe7WeQKV3AgHP0615W99dy3TFmEu7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iBq2t+kYFpEoKnkL/XNPk1dbCXpiRB8wI/TPbNYd1b3kUYKQ7/MGGZTgLn9ay10rUEAa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gMCD2J60wOvM9vq8i3CeYX6so5x/iK31iWGzcylmYj5eMEfjVbQ4Iyi8iMjuBjOK2dSWR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59fwqZAcZHskdtqgAHqOv41t2uopZ5jZfn/hPYVj25A3mQAH16Hj2qG3lhubny4tzAHk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jQ8X3nXN4ylwSAwwAAa1Y9ylxtDKc4wwPH+JriZSIl2R4wCeB6n1rW0fVYYsW9wu1Cfl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dyCSw1F52lW3JUtgO3GK03VYWVZGyxHzEDp+NW18RRxXDiX99bcjCjPTvk/0rlT4gsLr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KcjNHIFy/OysylCJCwyfb29qhEm35iCMHGByadHc6dHMI95Zm5WMdR+PpTrgRj5oz14+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I1w8gDH0Zh/Stf8AfSJti4btxkAVnrDI5CqTuPpTmWfcImdl9lOGH40jQunMYUydSOuM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qQoieRh1IFWpJD5G1oXnKjaBn5z75qraQuS0ZVkJHAbqPalYVyeLzZB5qHao5wV5z6Z6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jkJIwOnT8adeQ3lrM0qzySo3G04Aj/LtUXnrLh3ID45zxmtIbg0eeeJYlW2dlwSOPl68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7Eg5LdRz+Ne7eJokEe/ylORwTwM15Je6WZBmJjGR/D/8AXFFVXdzSD90xRGhlBRTu64A4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tPcdf84qeCOaBgJmyucjB4XPHBqTWtM/0cXqSBVQ4kUHGR/eHvXM0bX0scprMzwgKoHq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VeSf2jKUuiNxAHstbl8YJ4/PjYtt6jOTn0rh7m7ZZGEQ2rj5s8kZ6VkzVdClHHFDMUU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8bhQDbYYjO7Z1pMbssg2sSM89fU0+F2W48sEYIycjH0pBIySl2I/PILRsMkSdcjtXPXN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Z2nHT2+legalMyW+zcFfnn1X/wCtXA3he5j4zhenPBFaIa2OY1FEMuYnDnAyMYrOiYRs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g/Sp7yLdIUxgiq/lkuEJ+9x05xVxIM587jv6dTgdR2/Oqjw5JRQcHt9e9bl3DLE+0DKk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TLLFmRWwB6Drx2FawE9jFltSJG39VGOx4PT8Kxry2USAt82BmtkPJNgFclfvA/1x1qDU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e+v0rpgKJ4T4/dZtRt7aBfmjByTjBHaul8HSAMn7zaMDd/8AW+ted+I7oXuuideVyYvm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88lvC8+08gdRj5RXfDYyj8Z9G6BdxXIa3YjcOArY+Ye1dElmki57gk5Azg/T+leV+HdQ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qtuBxjAA6+pr0yz1Aq+AeR3659qDpiNOY5AwByvPPp/jWpFcreb2OQwGSDz27f1qCW3aV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71lWsojkBlAw2cjvQO9j6z00ReJfhIsYYFrZGt5D12OOQpJ68V8cStFZSGKWMKxLICP7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4OXBay1XQsho54hKgJxlsYPH9a+YPH2lSaV4mvbZgPJkk3ovseufqa5oLlm4mFrSsZqy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DIOOpPYdua5x7b+9nkfK2c9O3sa2UhulXLjZuQEBgQOO9RSQSOm2D77AgA929a6TZaHN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zjJLccdK0IGkVizszFj6Z2/nWe0UiMRIMFflYdTk9zVqFuQuTjByc9frQUdFFJ8hAUkn7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CZDIh5C4PPNEMR2BXABAz6HH1q1gcfL+JPYetBotTN3MqgEDIXovA+nv71blzGV4JywAH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bOArjhcdfqR0z60m8/NG3HTPoRQBLA24EJnBO70AqVgoGWII6e+aroSrhkC/WkZHckjs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3Nmy8sODNjBGCehH0NXY/KjlxJISCeuR+vtXOW81xHmOQgqw6k9CPX0qzBdvA+ZFGMDI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fNc6xowoOwZj6nbz171EYFBC7WIPB55z6n+lRafqYM/kzoEibo390+ldAUQkEnqMeoZf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t4lXhiCDkn6d/wAqry7GX7vB4B6k/jWk4RR+7Yooz06/Q+tUWLcnaUI7difWgEYU1qzT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Se/B6VUeILhh7jBHXmugfAJlwfl985z61P8AZUkBYrkDBz1/T+dBakc3GpVucAEcAjv7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3evfNbcsEYBKpuJA5Hes0iOPKjAB647UAUJbMDDMCM8YHT2pojiifBByvqcYqS4ZkACY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TOCCCehyw75/z2oA1k1RViCABwB1JPc/07VS+0CYktGME5BHOMevvWeMclmIHH+fwqBG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0/H3NAKRqlo26ZyTnIPAH/66gl2yKFb7w69siqrzBCWQ4LdeaJHE21xjI4D9Mj1P0oFK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ZbJJUdPpTphKELgAMTkZNV5SVVXySDwB14HT601ZU5Rsk5BAPb/CszAMEEgAnHoPzqG7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9MZ5pXk8zJQkDsucEEHr71WZmcFW4ycEjn86AKeQCMZPGV+vpSxLvzjknPGP5Go/scof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uD/Ote0BU71AwCDyPvfh2xQAkW5YwrAj1BH8qb16gM3cdgfTFT3NyMEscY4J7E/0rPbUI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83Ix70Aaisix7WPOOhGf/wBdVpMYySOMnOfSqscrOolGCGOcLxTPNSFT5j5XpsPByaAL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j7x5OB/SoZL22g+ech35IBGenqO+axZtTZ0ZIm27vlwB/Osld5kKgnJA7+nrQVFLqWrr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NASD9Ov6VUeN5Jl8xww2njHUkZyD6VfisX3Bi3A5246V0dj4cuJYVnYAA9S3PftQU7Ix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HGeM/r1rZVUUucruBHtjPatgac1s3lfeQD5f60q6fCzHzNw2HqOv5UGcpK5XihV25Y7B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2aNWQKVGAd3B+v1FSwQwK48vIIPRhkVNdR7EOD93v3wfUUGZlygbScnBB9uh/maosrMoz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5Y5PdfX3qqZcbuSNvOF5z71EgAgxqyoc4XjPY+h+lcqQ1zqBCtzjqemP6V0F05AIVipP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FfLud5G055J7j3HekNHU6RtEUkcvzHHHqAPeoL+4MTr5ADPIVXk9j3+tWNMkWOcxkbg/Q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jmuY5D91G7ccD/CgyZoWtlcRQi9mJSQZbGeUHb86vWsd5rd6LOJ/kYLuVicc+nvVm3kO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AjJHp/nrXdW02l+CNCF3qO03gVs7cFiT0ArMzk7sh1ybSfAGhvBaPvnc/KJPVuv5dhXz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N9cENI4JyV+bHpxXQatrl54ovm1K+G1AP3cbMSAv19f6ViX8AW2l2ll44H1H607M2hGx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WefMOPp6GvWdMjT7JEvTCjdz1x69q8g8PKzXT28ilVB3FRnk/j1r122uERAwICkDBHt2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ps49vyMV64KjjPuK2tHuprXfbSkGJvU8cDqK4+61aaHiMggfjmoYdTZI5rmUjai5Knj6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O+L2tqsb6XCxO1lYAHGB/M14PAhjO58DcnI7k/411OtXrazqNzfyHKuxVNwGFUdsfyNZ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SR97k+/tXTBpIwm+hmkvIVjBPB2nnt71oWdmkzrbySHcDjaBwcH9RVpLKVkAwevpgfU10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1RI9+ZFHqSv8AnrVXISufQmgaNbafptsIAYn2Bu2Rnrz/AJxXexyjyUHJYcEn3rnYN+0R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x6VpxgxxgMOh4xzgHrz/AErirSu7HbRgktCd5SR/vZA9cDtXPzQ5kPBJLE/Qn+lbU21n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9TWWZI5pH/h2kBlHUZrE0kZUiLkI3+fpX1z+yp4ObUfE7eIL2Dda2ikqzYyWPT8K+UyF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oHfJr9EfgZp9x4X8K2tymybzMu46HnswB5A7V10Y3dzzcbOysj6puLiR3YK2wkf5FfOXx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AOqw3EcZu7fdcWr7QSWUcbSfuk17lK5uIEugShkGcZBH0rL1GIXunyWE4XbMDGR1XB9a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1hW5la1uVKOn+sT7rKwOD+VfQ/wuurPRRM+ifatM1Mgg3UEhSR1HQE9GX2NZHxE+HQ8I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a3bvNCwG3g/wjPXHas+3guIGQWTTKYl3B1G4qD7j9c1g2bXTPsDwT8ZNatdYi07xTfSS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MU9M9NuOnvXrnxM8b6DL4BvYUFvfQXkfl7Qwdt7cj5Qc8etfDui6tpmswf2dq52XqgK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PypdbnvtE8qEBZAVY716cdBn270cwlBXuzY8EfELUvh/4gtPE3h8M8DMtpqVmoKpNEeM4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r9JLWeG5htdSjYmO6jSVRIwB+cZI/CvxvutWmjgeFR8lyTuZTg5Xn8q+9vhRq9/4k8K2t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YirHnAHG09elaUpNvlIqw6n1pbSxz3DxRSghRnHrWvp9tMjvydh7j+vtXL6HPbWViloF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xPOa6a11uKFGtmUb379fz9K6UrHKzQn0mKb97KCvcsCcfzrM1HTbCGNWgbMnrkhvx9aw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WZlzwjNlMfT0p0N3d3V0RcKduOCeMjtTEacUMyRlUJUEZ9aryHzTieQlVPYcj6Gnf2hc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2btVPz1u4WmVjE7D+Ecbv1oA1o7BYOQ29GAYMOT9Kguom3h1XOOg6ZrkdL0zxHFqv9oX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LcIFIz2NeiA208fmIyy7fTtQXc51iQMMD9KcblzE0JYlT2PXj+lWbxULErwCelZ8rRpN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7li209o4/NkYNu6d8VaWytCuBGQc/MR0JrPindG8vkoRwf8AH6V12nyWl3pcttuXzI8kj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hpExZ7O1dVdYwJU4yTkY+lQG3iOGnjX5DkEjOPxpINXs3lktpAUaM/KSM5xV7SriyE0s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e/8AntWRWpq2yMkJIQOMbhu/lXnt1qtxqt41l9giAVyEl24YYPXmuuee5tr02gYG0kUk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NJ0bRtVtZY3Ulomx5sbc89Me4qroEranERfDw38i3GoBjI4Hf17e1danw80jykSVnYx4IU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rmSPToAqFnCrgMeScdM+9Yq6hexArI2/rjPBwadxNkZsrPToPLijT90uAWA3EdhmuQut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nByenvWit5M07NdMGXPC9as3lpFf24iA2YOQaGwW5498SfD8et6SVw7SjJ3rztBHvXyq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zyLjnbKPvDuMjp+Vfek+ixmArIWGARwc5zXH3GnPbZMahx2OOn/16zRpzW0PmbTtV8X+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Z9MDEvAQCzDoSuegrrvD3xD0HUtPuZU8PTQX8Rbyx5QJlPba/atP4mXy2xtbY70Mg+ZUX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DdprkkrMYPLjBR0fARsfQ/qK0LPTPCt1qnjG1c6ppk2mgvheSH2dCW9D6V3Vn4R8KeHS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3uxYkn2rjFvvEdsjJY6iGdsbQ6DB+pFa+mW+txTLeapeG428jgKEPsKzmkQ3qR+LJppNN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fLEibSTj/PWvhHxj4lvL6eZ9URTKDt+UenAJH9a+9fFFvdavYSRlmZ5kOHHc9ua+NfFP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bY3bqZBneOu4EdPpXHKLbsbwatc+ZJZRGpAcIQTn5RmuemmliPnRFt5J5QlSa+ij8HvE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2A6OMn3roP8AhR2l2Xk3epTzxEYZ8gEDnsfSqVN9R86OJ+E/wGj8e215rPiZ5orQBRbx9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7r8vSvZT+zp8ILaNbebTpS6AgM8rZY/hzX0pY6DpdholsmiFRBHEOUPyvwO3bmsSe2t7s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2kMD0FapEOTPifxx8GPDWiwm88I3UdnNH96zlcsJB6qWyQf0rxSzkNoxF1BteNgGTqR/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4WaO5vobVIrpjyzyGQufQBjxXxP40aOLXGAwGXIbjBwPX1rKpDqhxbYtqF1F4TGhb+Io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68+Heo2Vxp72n2GWza2UAbl+/wAdfpXw7psl9JqEEumbwisCcAkcH9K+9/At5Jq+gNOq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ye/51lbQG9TyL4n2VxfwSi3dyqPkAcfiT6e1fNM+nan9me4ZckHvX1t401rRNP025sNV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pA+buSOp9q+Pv7UvCXtjLwCV2t3Qnj8acNimc3fX0rx+RK3mY6AHkY7VArIUJXGD/EeT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oyTRdVJzk54Pb86bGuAG5yBzjn/9dUIrqq5ZlUbgAc9c9hiu98BaNcXt691FL5bRnaWU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pWRGU5/DnHp7V3/gnXLHTVl819siEZQnBK47GtqO5E9rHtwtdUtbYq0yTQqPun5W/Pvm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Z7ZLjyblPvR7wrqD396uadex6gEuY92T056j6etcf4p0zTYtajuEJH2pPLbB+dXHcV1H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3ag8szqcqHY8nvXTxTLdxJDZoQN2BGwwPz7VzEFg9rp4BklnCZOZDukx9fWrelS3rudk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7E+v0pWQHQ6hpzXVrIfL2Sop2tE2Dkdveuc8C+MtT8Nay1zZ3E0UkZ2zW7jMEuev0Jro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pDhBnI5IA74rJ0fxR4bWSSNZETccOWAyx7bs0SipKzGm1sfWPhnxrp/jCJIrQJHckjzI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9D3rtHtBbgpuIJ6n/CvkHTWtIb+PW9NHk3akbJoep9uuCK+o9A14+KtOW7tWxcW+FnjI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KxGHcHdbHVComiC7sGmZxjIOCTWfJp32dRGNw3g47KPXBrsGMiqDMuxh94KcgfjxWdcN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jn8K5b2N4nIwaPGl+NQU4YABs8ZA/wAa7iC90aaEWurY2Zwj5wQfTNZqWu7IlbJH3SvY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jRSRq+8EE44P09xWNSKmtRqTTI5rRrNvtNrIXtzyrg8muY8a+D/DvxG8PyaN4jgjkU7jB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BHIHriumspnscxFcwDIZM56elZUPiDR7yWSPTJg5Q4kj/ijPcN7Vx0uenO6exrK0kfll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F13LJqcYudKmc+RdQbmG3tn8OlQ+AvHupeFLoXelhklVtyPE3zZAx0PY1+sE+m6d4hsJ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ZQVkjl54Yc49D6Yr88vjJ8BNT+Ht9L4h8OLPdaDvMiMql2tx/t46qPevqMJjvbRtPc5Z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4/P4t1ODTddgNtdyoIT5kgIkl7MFGAAehr6Ze6Zg3yCJ89McV+MOn+K72x1SLUIZEaRN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I5GRX2p8I/2iLTVLlfDniTfbyOyxW00p3kseFTPYe5rStR05okn2RHM0h2yAH1I4FRlF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4qvp1wtyDjnB+oOf51dlX59/p1xXIncBzHnimq6yDY2AfWpMbxz0NVXjaJuvHY1SYEUiB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MYMACcdcVamY+WO/Xk9R6VnKzSErggdvehgYnjPwX4S+ImiSaH4qtleOTJjnjXE0MnZ0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4ufCvxd8GNaQTebqvhu4b/RdWwcbv+ecwGQjAdCeDX6wCB8bgfrmsjW7Cz1bTbrR9Ztlu7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oZGQ9ePWkpW3Isfj/bXFtLFu5Qtzhj69/rVDVirIkbkfIeAOoz3r6Q+L/wCzhdaFIdZ8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NAjEyQDsQe6+3UV89y6DI6KA7MirtIIzJ09a0WuwhfC+kRa1fGycDepG5jxhT3z/ACr0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SjMYsbF/dSKdzMf9r1Fd58D/AAFevb3Gp3SYhKt+8OCfl6AZ9K5H4k64sV4sJlzDmSMA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5UlqB49tliSF4cLLGwYSdcEd/Y+le/fDf40yW0g0XxhdARLzFfyEggY4Uj0968LkC7P3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uYlTKyMSeBnHqPXFclfDwqqzHCTj6H6maffpcRRXFs4mhnUPG68qwboQauyKJFbIyf1/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P4za/4FnW01HfqWlo5jMDHLQqcfdz6V98eEPFug+ONL/tPw/OLhHUPjo6c45HUV5E6FWi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kroinhkKlwnAGOeuaqY5wxOQOePWunmQqpJySpwePWuZlOx2DHaVJOfWnF30KM6dwZH+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zm+U5ZeD3PHNX55Q52qOc8ED/AD1qDySy4bIPv6VqBi6def6U0ZPGTjd0OP6V0ZKkcZyDt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idZABx3A6/T0q7GBjcpwMcj0zQUmShlB3Z6jbjpn/wCvWfMsa5hfkZzjt9KusQpIPAB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YzQiWHG5euOwPb3qNhWZy994esJZBNFuiYcttOOe2a9E0AvJarEpG6JSMDgkDv7+9cl1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UkNxJAfMQnI9OK2p1LEyR/9T5fulG1GzyVB65x/8AW9Kos7FW2YPHJ6VdeMqFjYn5RjIr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nUA/Q/8A66+cPXZyZtvtMrQW4KszYGRnbnitbT/B91aXInlvGZCQWRDtXP4VU0DU9PW7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qGYA5710EviKC0Yl43lDZ+dMMoI/pSGV9T0HRkha7KmJ16SEk8/Sub0WaC482WVkYxN8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au6jr8GqZt0cxZz8kgwcfSprLw/axwC4VfmYff6cH0oA1LDU5LoMjW/lp03Hng1K6FJv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7n/DtSKhtUxnavA5/z1pY4JZNxIDJkMMHOCKAJ4YWLsVB3dc//X9auRA5G9wzHgHuAR3+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Mg884Ixzn0qKOSJj5aLyD83rz7/0qWgNKB494RkyD0I4Gf8A69aMk7x/dJAzwRzg1UER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AKLW4hSYRyOFPox9e9CQFiKWZLgPLjyyCAf7p9/auv0+BXjEsT7TwTtPzA+3rXMfbbFC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vvTrLxLZ2BkgtYXYZ5B7575NNID1mI3dzDGlu77gcAg4PXvXrHhbw3q8yibU7lvIK/KM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hqpu0a4CYkOdq+3evoPS7+4msk4CHYCVHb6V0wjpciRNqPh67SNVs7hWjbosoyw+natT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k8Q/aS8y8GM7FwfT2q14Z1aOTUo7S8tLh1AOZZE/dfma9na8t5dsIjDKoGMAFVAroMjzy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mPU44S0jd5ACxH1Nejw6bYaaFisbeOKNFAACgAflUl3PFJBlcAgcEDFUdHncM63Um7ng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l2s95FezwRGSIfI4QBuan1C6lsnjeG3klVz8zJ0UfzrRRUdVMZwCevFULu8jglKNKCAc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KAxMQ/UHvVa3d4mKSyru/uk81jXOoyISoARTn5t2DXNX1/fqu6zAMg5DH2759fagDup7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GDjNUtRhjmRBJHiXH304zXli3/iO5kF7dx+c0TjCIccV248TWp8syrLFJxlSMgfjSaEn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bOVGfXBIqnPZx30i/apABGeM9Tj3qK58QW0UBeEid17Jxn615nrPia9uJWmitJNvTbvG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9Ym1Cwg2kTo2AAFQgkY9q57UvF0dqrC3YA9BgjPPtXkiauZwJEtzBOOm/wD+t1qneMrs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OOT3rGpW7Gkafc6q/wDELGRbm6xvJwQBwfwrmbvVxcTbwqIv3Qc8nmuP1e4tbNA898AQ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irvXradRGzNIAcgp8o+ua53XNFFHq0+sNH8jxFUPfdz+ANZN9qtnPH994nQ9M44rzWfX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PG7qaqXtxJNblyhO0jJzzmodUfKj0Aa5ZjMQlLEcZ64rm7vxJolpcbdQuPKDE7SwPJ9Mf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hfyWeMgHLnIA/GuT1DUbRomkaZb2QZbafmCkdeax529RnuM/xH0ewgNvpaRXFy33hITt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L9SvZC82yMj+GMHGO4H0rzjQYYblDdYSNJBwq9Qfx6VruXif5ATj+I+3v6CjmYHeRaw0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SD2+lb8QkU70ffnDYJ6E15KJpwg8xRvJ4MYx+feu10u7s7q3jt7GRnv0XEkQ56d8+9HM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+irz5pQknOQQPSu/0uKK5gNzJvODtZSD8pHoe4ryn/hK9csLBF0nRRf30B+aKR9gI/3j1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ZfGOpW9tdeGrTQ9NhZTK8c4eSX2I7DFdVJmEj3S2NosCLIVXeflIPH5VdURW7LLEnK8l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spUijEkaBsY4OSK6C1thbRme4QqE5+b+ldBA/RNX0BUM08TySk8ZTofrRqOsywhJLJlc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eu7+O8l3RRiFecbR396abqYRny2QFcYY/wBRQBC15pVxciCa4VLhufLIIathLO08nfBK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UGsdZCWMlwEd1GQVX5jWvBBNeW4kiQoXXA3Hue9NMCCbUpIIzFCyPJ05PSq+mC8aTfPL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96l07w/dJdMl7hRySR1Nei6VZ2yxNaPAmxuQe+abkBy4kkjBeM4YDgMMAVmedfXspZHw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vWdTgR20kxv5mc7/AOEAe/esSAtbSb42Kfy/Gi1yWzatooi/luR8v3j0P4k9aUqkAJi+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UimUyfMOvJArXkMMkfU5HHI+WjlKKEbSXlwlvAwMj8BegNbV54V1vTrX7dOkIQY3fOd2P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28O/8TXyDcRWxDukZ5x7V414o/aE8QeKpprDRbNbCwP7sHDyzMO7Ej5VxSTEe8zyRFF8l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VGGztwzTfKsnXI4Pvmue8M3lu2hWhvNQjeYrkI5HmH8K7620a0mHmrI5PBIc5zmrCx55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q6hPco9omWCxuQRkcAr0r1OTR/tETzSSbGXG0A5BJ9RWlbWdrp0LzEJAp5JY4Bx7mslN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idCh3KfxrKSuUkipbvJCSpBBUkdOuKa01wSRxtbvj5hTp72zhDCSUBh1B9fY0y382SMT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9/eoHzMne4ngt5HiQySBflUHBY/XtWCdTvrjiaHyJl+8Cc4/xroPOURlZANvXGKySpdt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CuURJLI2ZHJJ6gjAqtqEREHnLyUOcDp71uRRmNGaPaZMEhmGQCaom3uJIi1ztZsc7en1x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/wCfAIAowRgnqDXP39rB5av90jOQPYVb1OA6dqAhPCSDcpz0/Cql7ukTLZG05UryT9fb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7DzSVXJ7ADt6VBe3MU1i1oxIaThCeMe1SXmIRuUgHozKeefb09656+di4DDCgcHHBI/x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xbXViJMAbgDnPQ/h/WvP9RR5/nhXHHPoQP616Vql093b5f5ZI/k4647fWuKuIHjhIPTH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bHLLK0TDzxn+EnPzfWt6224Dsoy3GAd2f8K5e9i89ljznaecdefT3rrtPt7j+z1mlx5IO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7q5Tu7BbiKRlc7k6BufwNcGch2jdgvPIXgGuylvZVDvF+8AOMY+Y+mQK5RvMEz/aIinf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sVEzZLVSSU2upPX29D6YrmbyTy5ir438jHTj39a6i8uk2ts4zx6E+oIrhtSnbcWxuYnH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krEM+oQrJscnnkHORntxWHe36sdsbKSF3bjzjNZ1zP5QHzZ8zjI5/wD1/wBKx0E0spRv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6IxsZNmxb6mkLBWAYHJPYZHesbXrx7qIuny5B57c/rV0RqsbMvAwTgjpWLf7fsyyMhA2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aRvcEeGX8DPrDIOG3Yw3THXOfftXpWkRFbYIcnPG4cj6VwWqQmTXFRxweMc549/rXoe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C88/l3NehHZGcV750+kl7e4EqSHnAJJwDt/z0r1G1l3IGc8nncDnvxxXlqPsHmZz2zj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AIbOAQPTmmdCZ3CzyBhtbbjjDDP8ulU7pHOZH6nrjoPfNQW7AfKo247Hg/UVqxRiX92c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Ha+p658KdbbTNZsJbkKY5P3DuOM7+nXpiqnx70GDTtWTVHChJmIJBIyCMjP9MVx2izz6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9QeeP6ivoT4haanj7wLaX8JDtJaqyqoG5ZF9/XiuWq+WdzGd1K58mQX8F1HGscwIjHCt0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yxmJ2Fc42DJrDhs5Yna2lhMQUlGbILbl9R6Vrq6xQyb35Ax7celdMZXVy076nKXqqszE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UgxBG7nkY464rSupI5iMYSRG4Oeo9/xpksRCqg5J5B/nVGxsW8r3IxIN20c4+99auybY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5Gaz9GxACjEMwz0HPv8A/XrQnDOyjPAzjjt3NIEyif3j52jdnoOnFO2bx84Bz07cj1p4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Tt0+tIM5O4bV4HPc0A2XhEjgZByB8wA61BKg5AAwOnoM/wBa2dJe0AZbwEAnj61Q157b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ADlsf4frQIgWNVG5R+uTj/wCvWVcFjIFQ4zk4Pt6dqWO5ZIyN3OeQBzx6f4U0lyN7KSOo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mSo6sJMDoFwDzxySTXTRX62wAky0fpzkZ9Pauaijj2jDcg8qeSPoK1IyfLIYdeme/wBP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pLRN8jfd9+KieGXb5qgYzlhznHpWGlzLZsHU5UfMQTk+9dTb3MFxGHh5J+8p9/WgWxkH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gjPB6Vt20gUZkDL/AEqMxkMeSCD0HSnDjJ3ZJ6nPpQSyC/lizujG0YPGOeO+K5aXeJTl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C8nAAXP3uOnc+9c/ckByWJJyfXj/AOvQXFlCeQRsxfOG/HP19KjDBufvbjuBzyceo9aJ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X8u9UGlK7mjODjBx15/pQWywWyDs5z0B/h/xpqzKmNw3d2Cnn2z7VlSSMrfMW9CeuRUD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uTxx6YpNkNWNCeaB5dy/ePyge3v60n2uO1BIGQAQOc5P0rm7iZiQAdx4Dc9/wqsZ5gu3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A9fwpcxLR1n2sTZJZQzd8Z/KkWYKN6gNnpj5WNclFNIWyenI9Bn6VsWt4CcSNnIGQR0x7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fDqSMHgHpgfyqPzJBwMM27ILHHI9O3H61a8pnt/PUrhjwp/lVRlTLITkA5bJ9egA7UCL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nB7c9TVm4uIoW3YCltpOOS2KrRxIcbl3beBzgevao5GtZfnjTkcZHP8AP0oAY8yys7SD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kqz5cBwe2O2P5VOInlcqQUHY9s//AF6e1pIeSCo5x68e/cUAZ0920CFbfBI645/n1IrE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56VrSx+W37zDg54AxVvT0W9cRHMSKQP/AK9BSaRz6W5wQW+UjPBrr7LQLS5hE+8btoJb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WO2cGCVnIOfr+ArZsgNhtT8xIySDgj8O9UkDkQ22nwIR5WJsnBz2z1rsdPs5Hj8rzOEH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9hDs84sVHvx+PtWm05hiEcMnzHgnrn8akkq3KYcLg4BPXt+VVRa3Ej4Q5Zh90D9ab5m7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3qxAzgh+VdW2hgOoBoIbNDTtKnjdnuY2QgcHPyg+w71kXrtHIyOwKr3xk5z2rppNeUnM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9ufSuIvG33BZI9gPb39z3pPYRH50Q3KxZu+CMVSVW3kYwqtlRx0NPxl1C/MScfT1+tXP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gYwf51m2BkXTKWJU8E4Ynpms7ySjRhgTnodwx1rSuY2jjHmYHOD7DtWlp1nG04mmjDxj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d9CZMYlhcW1zE8v8Ay0PQ9TjmustdPl1CDy4kIZOckEAn29vWpIYJ9TubRlt5FtoZOZcZ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tdQ1PSPB9m942JCfmji3cufYHpUORm9StDYaN4Ssm1q8z9qaIjrgZ/ugH8q8Q1vxBceI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5I8pP7nHJ/On6vr194tu2udQZkjU5hh6hc9/rUUVgAckD8KpIuMEihFbGNSirycnPYYpt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Pm56cdx/hWw8LwlQ3VumOh//AF1nyp5h7Ejjb/h/WmWcfpSAao8TEq44IOO/v611qu8J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PT61z1/CIJ1mhIEykD5hxgVrwa5apEHuAI9vUsMKSO/4Vy1C0jqNJvoTcCG4s4pYyuD2K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QddS/nNnYiPYihX28Hg+3HtWpq/iXwzaWQTSp3uLmdf3gUj5SR1z/ACrzpVEpZxj5z1Yc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z/MQMkHjoBnv/wDWqxbWpUZkUsCvy44x+PvW8dOD9jzwccYPbFdBHpojtAkuGkC8henv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l4lYpnB28bQeoHfr6Vr6HGp1u0UgBt4OQMYA6Y/HrUENlM7NGF4B6Y4x7etdTpXh+eG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GM4I5p3RUadj3axtgkRDtyxyM9KkddpxkAHPHfNV7O4ee2WWLKsc7lfqfwqV5HON+M9cD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qgtBkoAQ7uoPXtXPGYJMxUkbvvY55rWupAqZBO3vxx+VYUEUlxcpbxDzJJGAC55y3qO9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XPkm8gikMcfzl9p2jHfPQV9Vfs8+Lr17q00MXUf+nSGKOOU5CMvOfypuh29vZ+Dj4cur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OR83XJPpXguk3Nz8M/iHpkkySm3trl3dCAQyPwp/DPau2i0lqeLiZOTufrFfY0oCOYJv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bdX0eIzG+0H5nHYD6+tcvoHi3wz4s0hZPNjnkTAYKfmBXsT7VbvLffYrJESI2JDI/X2/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2eG4fGWiwi1USX1m5kjdRlyoHKgdxXyjof8AxKE/tWHUEtZbZj8rsuG7FWU9Rnivty30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OFGeAP8AZI6V5H41+BvhvxJrUht2S0u87pWPRyf4sdAfaspw6lcx5h40+J3w11vwiFfS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3GwI2fvBh97PpXAXHw7+Iup6BbeJ4NKvJLWcHaNxGMHqVPQGvRx+zOLOZLi81pkgD7g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njivovRdJ1nSobPS9R1C51awQBE8whCAegwKUaa6kuqkrRPgix8IeIdahWz+xPBIrBz5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8191/Crwdr/hW2i+1fLbtFsTHJLEDkn0FfRFroq21qUhtbZIJEG4eWD+fHWrUdoWj8jIw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06UU+ZESqtlXT2lGyM/MwI+b3rqooZHkGE3Ent1rFeylgTzUQfJzxVnT7q4mnErblCnO4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ZHSTRNbOgniLGTgdwPqakWzSNczZYNz7ilmklvXU/wDLNBhccbj/APXrybVPEviSTWLe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BuElzlAejKeQfcVHMUonqj6Uup7ssYwnGRyfaqK6f9jlMUe5wo5bHGKfDrogYpGAC3DA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OaTaCqv1AJ+8O9O6CzOS8RaJqOr2TR6Le/2bcuQPOCBxjvwe+OldF4f0ybRtLisrq7N3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57EitNoLgEsoUq5yMdqr3YRINkuSxOQVPP0NK1tQvfQhuUuA+EGQM5+v0rJlsbq9lAgO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OlbtpNLiOJtpbJAY+n+NW9kMcjSqu1mOT6H/AOvSbKSOV1C/s9EiR9RYqr8ZXkZHY+5q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dWTBlx1HQqexqpq+lvMzFSJ4ps7lfonsPrWRaaVFp0Xl2g2RZyQSDz3rlnK7NktDa1yS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5Mrt8/PH1rSt/DOyEXbXAuHI+Zcfr7Go7DT7WRVcvu3Nnnrn2rVukeyiMkW4gDrnGB9Kg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12G1mhupdPkXc8m48H0yOa940TTbXTbBYLWLylYA4BJ+mfesPwrfSanaC5EWFzt3Y4OK6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zHwT29zQS2V7gZUowBB4x9a8/vftFtctHdsWiYnYTx+Brel8QwMGju0CqwIyjdM/rXPXN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06twNw6fnVpCMyWMzXSiM5JwRjt7ZroYpEj2xyPt2jp1rhrma9tt91Z52DgbRkgVdgmm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uuRTaGjq7mVXjMQPDd6zrXRru6dhGMqByawrs6tFMPsaK8Tjj1BqrJqWtaXbSebO9q8m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bjfEPg9/ON9dLGYlG0SONxDdgPSvLrma60dwk3zhmznrwegFekzjW9QtU0+81BpopCrqB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hWksyq+HMZGS4yeP5Um2bJ3OJbUodMjjvmtHlSQ7iAOR789/apLbxlpd9eLZR211FI4+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ddaE3v2W1kyFBO5RuwTWXFb3E12iq8cMiHBEnzbl9h2qRmjc+L59Ptv7G+yb7e4GDN1MZ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nRYbyQO7HKnoeKk8U3UGlRxebMEkmO1R0DH29MVi6VGJ7lGciRgM7W5/EGgSVi1Lpl8G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0P4eua838S6P4iu9WT7VdrY6XhVKvgByO2f617udQuYYFhtrF7iVyFYggKFJ+8T1qpe6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IJFbKthtmewFKwzB0CFbaxWC3lWWMLglG3oQPSvLviN44Xw+EstPhiuJpWG5snAXrz6V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7U29xLFbeexKbm2qxx2zwK+NvicTaeI2lgl3wP8AdU/MVJJyR2P+FY1ZOL0LjFHO3PjvV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Ft3JZUdiSg77ea8kHj+K0kuDrOnR3fnSuYpsZIUnhW9Kk8Xan5qIsZ3EnGD1GPSuFubR5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A1nTqN7lS7H0B4B1Ow1K3NxZ2sdvFcMdkIxuyOpI/lX034E1HR9H8PXxupVtpVkdz5nA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+Zmma1qGiajHLp7HajYIzhgOuBjtX6S+DZNB8d/Dw31zakLdQtG3zbm3KMAjHuKudnEza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e71nUGmtdrwBeGQ5GR/j2rxPfCY/PnTewG4Y+8a9I13Qr/QTPbTJtid38tGyWwPUGvOU2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/wCFZR2NZGNLLv8AuDA9zz/+upUlQYG4ZXoR/Kn3QCy/vMBW6HGMg+vvWc/2iNvmXci5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mSSmaYzlJBtJJwRwPzqw+h3l6yTxKFPBV8gYI9fUGsqO6WRiM5wcDscfSu4gvbaWOOPep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1FXYpbHc6PeyWltFCBtmRRkk5/KsLW9Qt7fU4b2/LKD0dTuA9MipI7ob/N3B1PGV/kKl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whgP4s/Mp/wrtSRz8qOihu1mhErTmSIp29DW9pl1YLaKkTBAG4Dckj1NeZfbZdNnECIJ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sfY1u3cJuk862jIcAHYucj6U9CWjsmZC5w2QQevJI9/aoY9A0t1Mv2ePeDu+VRhh71naZ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lxGq5bauSFJUV2kFhciNd+I2XpnnIpcqEZ2msBKLBSkLn7gPcewrWtLrUdG1VbzTZ3hl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yO4rPvfDVheiOa7QrPC6yRTIxBVl9vStVPOfDXTrI/Vmxt47UnBPcE2me8eF/Gtj4hxa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oTOY5PXFduIFiBUrlc4+ntXyjFLFM4a3lxPFzlDhgR0IxXtHgr4g2WqhNH1p/KvFwqTSH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/Q15WKwvL70NjrpVL7npCRoxLLgg8fTHarweDYQzAHbxnr+BqnPAbc7pOBntzn0xTJLd5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zOY6LFfzYlbagwQTyeQa4bWvDNmt1Jr2kSeXd4zNABt8z29/Wu+NpHIQQCCOD74rG1de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vtWkbb2KTsec6H4vSC4eC9EnmBwoU8MvswP9K9jjvbC/0/7JMglhuFw0bjKMPcdDXnvi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JT5F0wzDMmCRj+9jGa4fQvEd54TuzoniPzlKZ8pyMpInbYf6da05U3eL1JaufP8A+0F8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PBduWs7gAzWkaE+S/wDfGOi+3avlnSHC3Jg1BjAMlGY5Uhh6nrX7HabdQ30W4ES20gyc8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O37NUWtRf8JT4Jb7NdsC9xbkDy5+c5GOQ3rXp4bF3XJPcxlFo5f4afFzxF4SkttO1GZr7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A7xjgAbv7vfNfeNpeQanard27K6PhlZTlTkdiK/HvR/E174YZ9E1G3kje1JG2RcMCMjv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jxZ6fO2i6wzC3YgcIQBuPDc8YHf1HStatHS8SUfdaggcDj27CmmZWyMjcB0PXFULXULa/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iNssHjOQRUZ3OWZOGbjNcozR2Ixye/NDNCn+rwD/AC/z61keZKCBuwehHbIqYuzAEYHH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CVHPuOnNUZmVvukZBJ49qhkkdGyMY6nv9a5fxXrFxpukXN3ZbfOihd0H3jwPT2otcTR1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8cqkNG4yGU9QRXyF8XPg/plrI3ijw9MtlFNt+0WpXKDHBaPH3T61xlh8UfiZqd15VpdO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BOMnIxit7xP8U9YsNOm0TXzBfT3KAIUX50P8W/HH0xVwg07ksyr6/wBM0PwOILSdt6AK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sX+qf2jMPtKb1Llo9/OD717OvgHxN47Ek+lRXABUbUxiME9+eleF+ItO1vwpq8uhavav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lIPo33f61pJ3EZGoTmO9aNRtQgfN3B9B2xXO3krpIUPyp64yD+NX5oDeTgxybAvMgPOc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hCOuUUY9aSRLZxV+ZLXbLB96YliQcr/+s103gH4k+IPh9q0uqaWu/wA1UWSBjthlCnOC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2ULQ74c/IOF6c96wn8s24kcEFOGbv83rirlBSjyvYUG47H6ofD74seGfiVo8NzZulpqB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W74B5ZfcV0F9aKVeY9Odw9MV+R2m65deG7231OzJgvIXDROpIIC+vtX3f8HfjfY/EXRx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bsYgpbKXSHlXXuD2IryauAdOXNHY7IVk9z2eyQGRgSMAg/QGte5G1Qm0Aew5HtmsryH3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OK07WF7k+UzZf+GueTsbmVNbNsDcn1x1IrOVTG2R83qP89a7h7NYxkjn3rMn02N8vGQC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gdfLGQy857VZicMu0EBgOmePrWTqMV1bSiZ1O3fxjuaZ9rkSVWVuM8DH+elVuPmLlzGP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VAPlwMgc8+lazEyLn/ZJz6//AFxVCOPYTv5zjHqD70XsJs//1fmW4RncYIxtBK9Off1r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O5QSfTH09K27yW5bmJQGH8Xt3rEv5XEeWO7A6mvnVuexNaHz8PDUdzdSXrSHLylmGe2e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6+ktQLMROmeBjkAVaj06OeRmxjex46AH2q3Hax2BRWG3a27d1Joe5malpY6bPcblhxcJg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rq4zOqLGxUhenr+XpWTFdRmXzLdlKkDtnj/61WptQWKJU29OCf6VJoaBCkMGUNkdMjjm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q+uPT61mx39tN+6jGJcfdfjGPf0qVVJyRnBwcemPSgC+8SsOSWwMgdBn6fSoJtUj02VA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u/l61lXGqCybDOCc5IPpSWfizTLi4W0IX/eHJAHt3oA6Jri6vNsib4B6Lx+dVZLQ+YZH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aunVLZ9hhAIbHfjA60ir57F1B2hf06/nQBA8Q3g5x6kZzz1qVYQmJC5w5/HA9u1NUwke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U/TreS/uvPlDiMEZHqT2+lC3A9h8DXtvb3ccIQhJsAOTnLfTtX0pZ6FHqYiiuWcIMNmNy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eE4bTTo4pGhDgkEMOce5+h6V6naz3Ed+lxFKUU5yeqlfp611p6GZ6nd3DWcMaxBiAAAM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Fq1gqxafqF3FDc3JxFFI20sfavPbWaK7Ozz844OGyRW9pdh4Ss7hbspHcXOQyyOS7qw6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bqxntrfzZE+U/dPr71iK8mfkC4HrUOo+JStqFwz7B8qt90Y9K4dvFbXDmDzooWYYKDJb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Lq4VCiPg9GA4H4fT1rmvsWssTK10I1LHhQGOPqaxodVjtY9s8p4JPPJxWVJ4oiV90s22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pc0gOqe4hgQqZsspwWY9vWm3Gt6Va2rTNcoXVcheoP1rzrVNfsXjdrac7u7Adj9e9eYa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0WZCMsxPIB7jFSqy6FKF9Tu5fH9/qV1Ja2U0dvExPoM1NFrerWbFXl3qR0YbvyNfPFnf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4YvjDe3evQb/xPLdWiRwARvtG7GM+/NTKsrFqB3p8RW88rp5jRSEAttJC/UdqqXWsXQXa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14Vc6/i4dNpj2EdDu5qQeIr6QbIHZF7tjjFctStc1ij0e48cxWMjCdMydAQcAn2FZreO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v+XJOQT+FefqEuiZwQ5J7mo7V9l8POj8pVBwSM59MelcjlIoj1XU0e9eJEDbTtHuavaf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o/uDoKv3kumxujsqLI2AM4BOatW88IjdJJFPPU0gL6zQRw9FRFHBPpVBb7TZ45HjlH7sE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ua8Rav8AuRBapvUsB12/if6VykBbfuKZzkkE4IoA6eW5iuT5Yx5b9cjls1Rt/DtpBIZg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/CmW0iRMruMgZyvcg/0roWlt3kiSHJiYDkcUtgsc7JZWFjOY7WKQyyYPyg44/QUrebJI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Ae/rXWyyRyphhynQqQMfX1rLkQujSqw988E46VA7M5e60q8uQphleAjkDOM10Wgi60uc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ToR/tCs+Nr9bjKhXiyP9YxDD2FdvYRSyEfZtMl/e/KxiIkGffPQVcRrRHp3h7Gq2/lm6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xyO/XI+lbFpcmykdLK6kuREdo3YGfU15VdeD9JkYSz208c5PBikaMn8AcZr1zwfpOixWv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gBXZj82ff19SK7YmJ3+hXl60RubmQu/8Py8AemK6GSXVr2ElXkaNc7kYAZ9q4xLdbYm20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7cQfUmo5vEXiLTZBbJtu4j9x4vlYZ/vZ4NdSRMjpLZTIPkGSTjbUkkSiRUuTt5GemQDV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4BJyz4/hzyK0tUFvHl5HAz/ETgfnVEmnb2CecAi78ngnuPrW40JjwVGCME4PTHeuYsNS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yeBljx+dXC8V2RNkFyOm4/pUyA0p7/yGEj5Zm645px1hLeNp7uXZDjJ45X/61QzWokgV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Vr3sdkulGJollwoA3Af5+lCi2Js4uXUobyYz2bmWFsAEgjr65o8pTwxPPfvVWOW2jcRK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n37zhT/+ut2rEF7SlFjfC4kiaSH24APvW1dTLOCYPuE91/rXHvFcQurAvcjOQN/yrntj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+bMVhGASGbAGfesrXLuhipe20Uklppv9qPg4gOdrZ9T2FYjaHNcQyC7srbSrxxkRQRjyo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qHiXX/iDat5Pw+W0xKu2Wa4OQgz1A71L4D8N63pdtPqHifVG1bVb5y88pJ2rk/dQdAB+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Dn2a2ig1Tybm5RyUkSMLwenHrXexW/2ZA27p2I6e1Yxge3lLodwznnOasNq1yExtU4P+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0dw9rqNl9h1C1SSIjG4ng/h2rAl0+0tUWCwCwQA9un6VCt0o5ZuX9KtiVNvzlRxnmplE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R2CuByQTkY/xq8FwAiALioXRS5ZXySM7R1IqATOCNgZvrWbKJpQwzjg9OOaapZV2jpjJ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OVIX1I4psOZztQHHQk0gGMVUcAc9h0NRbgpwmOew96tzWciMcjk88ccVuaNb2bod4Ac/x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5R430uefSTqVsoM1pltv95O/5dq8w0/Xo7uPyVHzAYPPX8a+qJ7i3Sf7PCgkIIyoGc18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4ma5tIzb2d7KXUEYVGP3lPp6gUyuYzprBicpsYN97cOAK466Wd52jGQE+6BwuPc16re2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EjfeO7Oce3bNcLrMcYjLxgKMHdweorKRcZanmlwR52OhB5U8ce3tVeeGCRD5jGJkyVI5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g9w5K4xwATz9PpUsHk3MYLYGCTnuMdzWDidS1R55eWyzGWQfIxz93vjnmn6dd/YrZodx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ktjcSmA/OxIdCMED29TWeI0jlWORfkYE5HPH0qWg6FK7nEO6aP5WbGew9q5m6vWkZixH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VnbzGjUYxnkH9DXLSXRjDIBljxg9j6VSRcYmRqtwWZju49+lczczfuS3Ujgc9setal/K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9q5a9nCpK2/IQE9ccY/X61qlYJHFDUVk1WRC29d20KexOPwArp2WO2kIc4XOcj+leV6a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Jf5c8/pXasbqVQsjt8p56fjXUtjF7lq7v2+5bdMFcYzn3z3NVlW4aFvO6EDH+z68/wBK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sSfL6kE4yfb2re8Rm0SyNvGQDjC7ec+vTvTQHz/qLk6zIHyMcY7cdDkdK9EssCNFYc4B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jpXnTQypqQkLAkuBjHb/AB9a9QsogEErIp4z7Ajrj3NdsXdIf2i2sLnjGMngnn8CK17B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Bwff2qrGqcr3+uOP6mtvTbZJJxtTLHJxjkY9asdzd0+JwAzn5eyn5iPxPU11NkSLgEFe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lY0cJAUkhcnOe+fT/wCvWrbHYQVzz0+vqKCrHUWMQkLqc9fm9f8AAV7b8JdVuJLPUPCl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bluSyHggD/Z615HoyIYXdssVABI/ve9WdN8RS+Gtcg1aFmDwSYbB4eJvvL75FRUjdDmro5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+JLiQFvKuXEseeOv3h+dcncyxm1EcZG/BHyj9K+rviF4V0/xdpQ1/TnWQTRCe3dTx83Y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RXVi0sEkRSa3OJFJ5HuPas6ctDFMyYrfBXIJbvkA/gff3rRa3Gz5C27jqP51Pa2wlh8z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M1OsZAHIORyR/KtuZF84mkWLSSMRhTjq3Qe341s3FqTgkKxXGVB6f/W9KsWNggs2Kk+YM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KGzuGk3tFtLngg/eH0o5kUpkREaxgBST2J7n3qosSO5DnJHb0b2rpDp3lKPOBw3Abdgi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bQCB7+5ouik7mesboTkgY4x9ayNTkhkbJRlYcFt39PeurgjheXy5mYDGSU4HP1rnvFa2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UDE8gg9+fp6U1qM57cQMdcnPHoKvWvnOX2duTgZ4/HpVJApU+jcjJ4596tQHZhl3Jxt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KM67flO7ODnGT3J71tfMgCrnCjn1+uazrfKqMg4Y4I7eua2zgRqGH38c47UGsU7EUowD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I+lSWLS28jSIWwCMg9/wFZ8l0oYqQR+PIzSQzTKwWMbwxySTjAH86C2jvovIvkJAIlXnr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LIUAwOo//V61Bo6eWuXJy2Mjvz7V0fl2t7ERGCWHy5Xg5oMJM4+85jMbqMjnr/n61gMW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+c5rqbzTp92xMnnPTH51gyW8qyGOQYPU8+nao5g5jHa1U7mRR3JwO9VGs1lYvFlCfbv6H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toJY44HIFC2gZCcAHPTGRRdhzHn8sM0TOpTGSdueQfw7VUkBjQF/lzwwx1H+FdvPZzN/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w4qnPabvklTaTyw/z2pOQudbs4Ro3Zjjng4I4Iz1H4VVmSQLuRWyAdpxxk9zXWzafDIx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PbFQfZytwTMoMYIHTr9cdKXMg512OciixgkZ9R9ff3qxGkaMdo2g/KTnAH/6q39T/s8R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4w3r71zxgZ/3ig9eM8Z9fwplPUvxtKiB42J4B5Py8/0NTRb5W+Tk9Qceh5yaht5C4EYI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gl2EM2QwO07T2bpnt/WgkulCg28L5fbpyevNUZLmOJtgy54x3Ax61dldm3Q46kY44APB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akBSdpK55xQFxIbx5WbKYCgldo4PPStaKUhchCCvykNyDmi309LIlMbwcbSe4HqacFl3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oM+9AronvNJ8+P8A0c42pgK33jn0qlbxeRtD8lcAgjBBFdFpMqy3HlXQIUgfjjt7VJqm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G5AHIz+PrTTJTMNzJn+8Mcn29M9qtWcUiuGboB1Y4+nNaVpatMrxbdr/AHd2OCR/LPap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yB25zQ2VdFWcyKgUNgdB+Pr/AEpInCx7WClucE8g49KJJUf5GG0Hr3q/DbLHgYI3YYHO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bzBCVKAY+VD1B96sac7SIQf4MfKev4e3tVm4Z9yuVX1yPT6VHCQSV2kEenJOP8aAC+Qs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cVzzlAdz/NgcZ/wrpblkEbfdVu24469q5CaeR5iskaHJ6qDhh9O1KQCosszb4lOw45z+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i657AdT/APWpgX7Lbq7tuYnAHt9OlMtIGuZGuHcDaN2eg468VAFgWwaVBOFODuzz29RX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oLbGOTy3QhWUYH/1qi8Paa+sXTskoiW3bOcZyf6itPxL40tvC0X9n2GyW9cHIxwgx1z6+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3di7d6rpvgmzaF52up8gJCeqqfTHWvEdY1S91/UGur0sykYRDj5Vz2xVI30t3J9rvHaSV8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lJiN3x06E9seh461agaqCN23b7NG3AI4wAOeantrxWLM2NgGM55HviooVluUML43MQM/4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13YVuykn1qrCNRLXz4fN6RvjtnOe+e1YphaKbaecAjPTn3+tdXbsqQ+WmQEx8oPT6j37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l46j3GOefpUSYHL3cbvLhBlmJXn5sketYWrWFw9hKsYVSRjLDIGe2K7Ar5jhx1/u4wM+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3VsEHnntjis2hpngVjpNyHkQpyvb7ufxFd5ZaUWjiLkkqNwVcjGfWuhk0y3iCxLgjdnnI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NkKhc/LgnuOmKzkirooqg2BRnoMZ/zwKlkkedcQr/Cd3OORXSWWkmfHmp8uOp5wfT3r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T1OBj8+w9KzcioRuVfD+ggwb5cbXxgHrn0J9PSuvi0xIiioigKd2M/r71HYKIovnOflx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2BvUKDnBHJz+NZNmyiV4wEc7TuZuPfHUVeitLi4n2tlUPIf2qSJd3Lnb0z24qpfa0bMFL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j/GkEinrkZtAIo2DAYJ5yTXoHwf8ER69fz6xdxqY7DZIhZiuZD0wfb0rL8LeB9R1sDxF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EN8kruegGe3qT+FfRmmNp+maeLbQ0VLchV+QcEgdT3zVKL3OGvX+zEy9Rt5LS4dzgqx7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0my1yATtCDewgtC+ew7V6LdHzoZIzl3xn/69cRNFJbndKSf0IHpmiLszkbPCPD/x617w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PbrJsuY3GCwXrsx3r9GfAfj7wn8QtEtdV0+aS382MGS3mGHiPTHuCe9fEt74L8Iahc3N7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KrZxnHPA6E+1dL4Uu7jwpfJPpJCBVCLF94FeuCOhFd6ndaGUodj9A/7FsrbS7i/jMkwS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tgdea4/4ZeEvEN7r8vivxPAViZTstZgfmVjwxPsOgrQ+Hnj/AMLX2kMdQmbT7xmAkgkz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07Vv+JPGGn21tBcWt0JoEIAEMuXz9PSs5VLGfJc67V/Bul3TPLYQbPRF5UH/AHenNYWm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XlyRYAU8A4/lXKSfGSw0qxJFvNdMCN0eRnA6nNazDWvFuntfaXbnTluk3I13lWAPQ7Rz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CPZWR68iwS2uwEBSvAyM15j4k8YeE/C8ix6xrFrZOclRJKN2F74BJritL+Dmo3CzyeLvF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0doEA9ODnPvTP+GffhpuklbShPOQD59zK0+MepY9T3raEpbiUY9TQufjJ4CFqLqHXoLm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0OOc/hXTeEPHuk6tbPc6VeRXEIP905z9CAaxrT4W+AbZFa00y2juAd37pAq5HHpVqx8J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GHocADjr0FW22FlbQ5vxR4y+Jkd058J6Z5yE4DiRRn0+U9q4e38YftHNfRpL4RhlYtgt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91fR0F/pmkqjxwedIOPnHy/ga07zWorq0jbyvI8xh90ngfQ0nHQE0eFjU/jdPB58/h2yW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/WvPvEHxC+NWkzL9k8K3EjqCW8uL5VPqDnn3r6h1C51QWm/R3VJNw3NnP6Vv6Wl0bZG1W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iBg/So5WVzI+W/Cvxc+POoXNrBeeHYvLkyW89DG2B1G4Hk+leq6V8W9CvLh7HxRGmk3J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6ZYnpXq6WsEU++3IkDfMv8S8+leQeOfAvg/xHPLd6haiO5k3briMYcEd8Dg1SVgunueg6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a2eoQ3sZ+ZWWQMTn36V2dxsZtwUK68cHPBr420n4XatpdwJvB+v3dv5eSLe4j3QyDt75r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JOmneJ9Gd5QdvmDCxTgdCuehIpitd6H0E6ZQjg/yrF1DTElSO7ijUSpn5SPve1Zvh7xx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2N2APkyNlhnrkjiurXVdKspkW+nwXOFA5BY9K5JbmqM46THrFvGMy2ZTlol4YMOxPb61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BNyhdsjH5h6fnVfW9QaK3DwW7+Uw+aQcY+orT8FTxESSZY87cnqSaQ33O+tkg0+yS1t4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us36rCzy42+nr9K2ry43EopwBXD69I0jJAmCF5PtVRWupmc6CLyXzCCOcCtBbJY8MQT2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DMAQeSK0/kK7WP1q2wK1rDbeXIq53f3T3FULiCWxTzSpkgzkgdVqSUlXYxk9cDtVzTp0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OqnmkBmJcRzx+dGSADgcnrWfqMD6riGaQAoeNwzWjNBBaN5dtkRMx6849s0J878fKRw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s7obG0RAqsYwNpA5yO49q5PVdburhjZWg2yt/GBlvofatzWLR3tPN3bSOCoOCR7Vk6Zp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dgx/nQVFnOW1lqMRaLV2SKRuUkxtV1PUf71cj4j1XSNL1CGA6mn2xVLGMkKSg7jsTXrF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qkCJbsCpA6n/AA9sV8dazb3Wg6/fz6noEWo2drLJDG8khkk2n7pB7CoaNU7n0Nqun2Oq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HCuknXAPXgcVDY2UVrewSocKcg/7I968g8FfE7UftJ0v+yfJ09cIkcisGj9MdQRXqNtd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sr8kdFz6fWkM7mfUIQDDC4VwMblGDXmN5Y3mlu0wu5JGuGLDHJXPXmr+tal9jSQxSAun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rk9D8WX/AIitXkvIynkylAQMj060MCx4ltLnxD4fbSrxVlkXJiLvhyT3U+o7V8peNNA8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LcrHlRsBZo8dM19oXeiNe6ezr8s4BKEAnBx2rwHwxZ63qvjyTw94o1g29nIWSLYAHbPQ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xu7lRdj4C8QeF/iF4siOt6JY3EcNozusDApM6LwxC9846dcV22kmLVNGgu7S4jkkWNRI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yCD1Br6i+LVhqHw48Y2Ph3w3qP2s3Fu11HHeJvkXBOQGXHPtXjMDw6jrjalrHh57LVLk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829Q6Hjd6sOaHC6ByMXSfh/fX8sd3EIv3jZJDrnnjpX2N4A0q28M+BH06xkIEUzOQ3GG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8T6LrNzPYaloMqaKLch5lRGdZFHUFs8HHftXvunz21p8MmvvtMskszrIzzNk/RSOCtTV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izrJ1GdY1QiSIDMgIKnPHHevBYlUOyk8E4wfX1969X8XzR3ci3MX8f3scE++K8jl80yF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9fas0jWQ252FjGwyoz+JPXFQOEZGRuqjPI4AHt3p9uYpZf3YK54wTzk9xVx1jDAfeHI+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TkihJMmGVnHBPoOxHasvw9exxaw1pqMrWsgJwsgyrg9lPpXWaqMISpG3GfU5rkLg/wBo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74Z1Hzow5z9PUdK1puzE0e22dpC0Tf8ALNc5wOc/4Cr8MGMSguABjAOQQa8Z034hnw8v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N0h4kxz07cdq9D0Lxjo2vgR6LcRz7wHZGyuBXSpXMWjQ1awS5tnns7nfMnGxTgAr2Iq5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rmN9ssQ2sv8AcYcYzTtRg09XM0jCCRuGI43kDuPb1rlfCUjW/ie7NnIhhuISZUD/ACkry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i5LR3UWrau0nlysY9rccZ6V29jdalJB5py3zdRzxWddxBrEXCRrhVGSB82O+K50+IHij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7v1A9vemnYnlZ3r6hMsm+RWKJ3HPPqaztW8R3yIrWFrDKq43rJlcqe31rLsfGVhcBd67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JrRe9junaaSIKuMYP9armHbucfJrVyl39utIBb7j+8QHjHoPeu4sdf0vUrYGIPbzYBO8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VuIorttkQWME4yD/ACqs0CxquAFA6kcjcKS1Gj6d8I/Ei4tWg0rxGz3UWBGkxGCM/d+v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WgkspA67cncOcH29a/PW01aK/jOm3rbtmdsgbayn616h4E+JGtaNeDQNfuV1PTGO2G6P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HDL9ea8vF4RfHA6ac7aM+oZMs2+IfN6diPSqmqW6m3RbiNQXwwwcj86svb3T2Ud7a4lD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RXNvJfSSBJIgrDPydR/9avOsdBLPPDFbKsse9U447fjWTq0ugeIrVbS8tvMCMGRiOFYd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cMg2ZOPun1rJ01WeCR5gAckYA9PQd6tAaWniHT7fyraN1WJfuA53em2t6x1uC9hRSMpgg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NtR1J3MZgV9qNtyCRgDtXb6Zb6ZJCJJna3umwVP8Lj0x60SukB4L8av2fdN8cRzeIfDQ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QchbhgQVHHGT0r87nk1/w7rEmmatBJp+o2cm2SORSjZHI+VgNw7g1+0sGY32Pkenp+FeX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8WtPE1ykcGu2kYW0vzlW2jnY5H3hn8a7sHjmv3dTYzlFdD5C+Gnxz1XSryGzuJg2GUMG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KTX334a8TaL4pt3k019syAM0MmFcZ747j3FfkZ438D694E1VtD12F4rogmOVCSj7T1Vs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eM9CuoryG8OyIsxlLFiwPG0g9VFehUppq6Mr62P1mkicvggYHesbX9c0/w1YNf6nIUiSN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hm/aE1JNPjhW2jlmG1Wfnb7kAdT6VzGt/EvxJ4w019LvBDPbygqypHscHqMnv/WuXkGeh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3s/DdvLDNIMJPKoG0HpgE814hq3iLxDYXUreJ9cmkyP9UHAUg/w7V/ya4ldK8TzyGz00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P8x+FegaN8A/E2qSm712RkyVJydxI/H0rS6A5bTvGc8RaPRbHeG/iOUOPyrtvBngS88U6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9nbLfMM7yD0+nvXvPhL4UaBoilVU3EhxneMquP6V63aaVHYjYioE2jhRjH0/wpNktGXp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oFhRFACqMDA6CuX+IPw98P+O9Ll0/V7ZXWRSVkACvG/8AeBHOa9OCDAX0x+NULtGhMifX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lZ+R/wAS/hd4g+G1+y3CmTS5Z/KgugOGAGQG9DXn0V75MPld34z1/Cv1q8QaZpesaVc6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ZSSKUbgwPGQOx9xX5zfEz4Raj4P1G51Hw4Hu9GPzAbcy2w7gn+IDsetRCvFvle4SgeX4b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0BrAv4U88gjA7gcbj68VbF5v8uVepUD5uORxRfpGAshJXdnA7/8A1zXQnYyOXv40kXau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tXfCfh+5v9QS7gmeBYGDeZCxU5HTGOfrWta2q30iQjClsDcMEnvg17HoeiwaZCZGVA7r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0uUmfQPg74gyw28Gl+JJ1mRVCrcMMEBR0b1+te1WNxFJHHd2siyRyDdG6cgg18W7hE6o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rrPCHje68JXOySQy2DHDRsOEXPO30/CvNqUuZaHRCrZWZ9pKGnh+YY5655Jrn5iUZo8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CniLRvFWmrf6PMJEHDofvo3cMKvahpbGTz1UFSRyDyPqK82cXF6nXG0ldHJn9+GWRcDP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bkDIHGK7WG1t0BWVc9f8+9ZE9uu7zIxx29QP8aakI5aSM26HbkhT6YqDeCxBOMdMd8e1a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QGz3/rWOLeRmXAOQMnFUtQP/1vnW6uIImJ4yDn0zXJ6tIJlXCAE9fcV111Daqg3csw6n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bn5V4IPAr5tO7PZlscJLBPHccNwDnrzj6Vr2mnR3kZe5fgcg56VzLX0UlwY8nzHYAnPT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w22EUHJAJHb3q+pkNi01rJ28m5McZOWXGc/nW3aukpKNtYYG0dT/APXrGke5uLSMA7ZA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uzij3B5mG8DoOmfaoNC/dLGkMh8rDYyGHOPSuc09tTmnKTkhEHD56j3rrAQFIYnH9KjQ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SKAOL1fw3q2tXCmGTyUXls5yau6Z4Xj06ZRKzyOgJZyACD1x+NdjbynLMpPTkk4AFRyr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EjkYoApyxqGUo20N2A6+1WrK/a3BCMWGduRyV/A+la9vbJGgMhDZyFB7e/vUhaInBjBx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Fa3nAud9182QPT/9VacXiCNT5Vpb7Cpxg9Gz/nism6ikXDoAVP4YBqe0tlDB5Oe+3PP4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7UpoY1ZxyeQCc17XpOqRXSoJiBgZ4GOB6/4V896TKf7mFRe9dDpfid7G58tSHXODzk5H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8N35w2RRqB0LZw+aytRkTQdt404gDHhiM8+lcHZeLY7sFLRd0q/fxxis/wATatqF9YOs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k981TkxcqO8uviMs9uwdgxQdAevvms3TPEyXszpErRrjKyEfMSe3+FeHx7obfzWdlCKM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eJpkKm3UeZGPvH7pz7VlUq2GonuF3qkzko0xA9ScN/8AXFVbmVPJVjc4UYxu6N6Yryqf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mDnoQc+mfWoLrX2kQW0gb7uGzwAe2PesJVC1BnoLayluGzhsZySOv0ri9R8RtJE39mg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My67n92qGRFGDhsYx9a52W+mhMip8qO2cc4Of881n7Q0UUtGdHHqcESsbqNn3ZO4dc/1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lgpywwAw7f0+tcUI7y4mS4Z9iAnI7Edxmt2AFVNwHQoM8DqD9amVQpJExVk+aXqfmJ9D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GRvmi6tjqKznuoLvdHD5iTHoWPyk1Y+y28TRw6rOFZhwoOD71nzXCyRah8R2ifurDE+4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NlfQzR77j5ecbepNeealp1lPMI9GeRJQMgoMlh/jWBPYanDC0ZkmgcggyZO/r6djRZ9C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UjKHIODgA9VPrmrZgkWMyxjepGc9d30ryOwvdJsYPLu55ZpNuZHmOWUnsa73w+yzWzS20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AHtSl5ktFEMs11tmQYJLY54x3z2PtU02F+4N2BjkdBT53tY7lhKSwzkgdc1Va8QsGcjY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trdZo2ywB9Mdfet6ytwNom4A4BJ4OP5VzVpqkCMwxvJ+6Bxn86tJqct5ci3hjKRr1Vu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9RpnSkQJPvcKVyDjquPfFTytaSH5VUnrwMCs6NQwwi89z6GqFxfi2UkMGIYKqrz+tZln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NXDjIJ9/6iupsY1xts55bdwAPkOM47VxdnOrASL97/bOQPWus09ZTKk8Z2nscZFaQJns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QN1qErFmG1WOeB0yAK7Z21CyKAL5yjA5PH1HpXO2dwI/lYkgck+mff8ApXcrG7RBgPvA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lcxL+j32kpP8A8TePywV3BxwAfr3qsbG0gvZtQtrhjC+WVX5XHY1uWj2km2D7Ou/uWXI49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iqZoEYgAFsdPwrsRDZhaZqSQWTTNG6hzjcRgMPb1FULrVbIWsjapDm1PK5ydzfTrXX6z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3yC+lYCK3KHbx7gYBrlNQ8MeNNSWBbW+sE09SGeCaHMzY9GHqKBGhZwxT2yXEEShNoZV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Fkv2ewZ5wcFx8qg+pOOagS4WJjACVZPlZfpxxXKanP4h/taMWepv/ZxI863YBsAdlPYn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dj19dcmOiw3jWhu5zHu8mIgSMe4/CuQu5bjWI23CawaQ8oWBZR6HHFbOi6smlyw3GwGM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ax7/U0nvp5lUDe27IwMk1sqdjHmZBY6ellHjeXJJzzxWtFbQy/Mz4I9KwUZ2YzFv17H2r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kZGelKUHuNTNzTbGCWfYzEZ9en0ron0Lz4hEhBXOD5vI/CsTS43nlURrgsMnnr9Kn124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C2hJ25cnk+gA6msNtDUin0ax026WG9mGwYbaOOtdPFcaHZxjCjywMjA3GvJ9V1u2uHje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IJHYjNa1tfxNGibdvuTWkYMls1dS1WOaWTyAVXOF3LtPqKyWuS7AscmlvyHCzswKrjOe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p5LhPs4O15Fy4U/8BzVJCbua6yESDYD+JzW1as91H+8OEU4HHU+tYlpfaTO4FvcxyK4y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xJELdlhf5h0wP5VEkrjiUzoFmt4l5HNN5m7JAY7c+nsK2sRxM0r5H4/rWNHfSEKjLtcc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II5z8x55GKwszTmL5mbIZ9xz2Y5GfYVZhuGA3SKI8dh3/Cst5mC744vNUDsefyqeOVnc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Q0NM1GuL+5Yh412KBynXHbOaIFwcyKQO9Vo5vKYNyDjnHQ+xq891DAFSThj8wA61FrDM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Tw2l3NYTTKAJ7d9smK5OLQGs9EPh1o77WFkOVnnl3Ojf3t7c5Br0SW6tSPMhBeRuxHFe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SdRjh8wwxS/6pIYNzE+hfnmmtQPOtdln8Pu2m6kZY5Yxu2t0cDuD39zXOPrtsYichgBw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1Tw/eeM9LEGvSLDc7SYZVUF4yfX6+lfKuq6TqHh7VJ9H1TKTQNjPZ1bkEfUelRNNGtNF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ChxuGO+aVLWeTDROE39j7U6aRJESInc4Oc4/SsufVXswGCFznBPcY9fasZHQjG1K3tobw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35VFNJEsJZwA2MhTwR7/AEqWTWbR5Q80ZAPc44x2+lc5q179qfzBJmP+E4xkDsRUdTZR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ucAnOOpPrXM3MmG3EjJ6c/qa15pCTnGMZyO+fr6Vyl1MxZsNjaSDxnOPbvWqLVytOwLF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6VV0nw5f+L/EFn4Z0t447rUJBFE742LuODn25p3mZGTzkEA9/wD9Va/gGZo/iT4fkjbY8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eRitIe9JJkSvZ2Ob+OnwWv8A4FeLNOt5J3udO1GFSl0QAq3Kf62PI7HqM9q45DDOdw4yw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v79pPS7Txn4cn0/Vb2K0uI1/0aWRhhZR83IPQcV+bmh3Dib7Hcshljcq+w5RtvdT3z2r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nJXZ2rQxIGkiGCpBXJz+I965/UHOzMrnOc4xzn610c8iCEFR94ZIx3H8q5i7Tzl3ZxsB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AubVZ9Qikdirb+SO49a9HtnCQKpz0AAGMGuSGnubxHZx8vUD29a9Bs7cSW6qw2lh83rm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NVB82CDnHGa63Q4n80tnBPII/rXKMrW8zIxJH8Jx0ruPDcUkjiZx975fYVqUt0dEoVQc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OX4zn396WeFkbO3gEjIPJBq5p1uXuYRjOXAA65J/woNkehaba/ZdNKbhucbiPU1xXiEr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HjNeh3MccMKoeQo+YsMAcdK8x1iAyTO64YDA6ZyPYetA0jvfhj4+trDd4Q8Ryf8AEvvC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RjyMnojH8q3fH/w/XzjexRAybiuQOqgZDMehrwqO3dld9mSB8oIwR+detfD/AOJ1t5UX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itLyU7l56ROT09mP0rCcGnzIwqRs7o8xW2trSb7JKoWXPIfgkHuM1O9nbCTylHmbiOR29q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72zkjeJXUcxMF3FR65HOK8xHge+tnjlgnDbiqhWO35vUY7URndEcyMwQukflsp+TGCB69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SqyrI42kvkEAfh2xTCtxZ3b2WrRNC4GAQ2VPo2R2Nd3pt3FpGmzOZklmkQoEfG1gR0zQ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JhON7FoyuUIGA4HeucER25bjJwD15/pVxp77UJG82UmPc22PGVQZ7GnTWwEeWO1B0JP5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vptgb2+eAyEMi5ViOCT1B9q5jxBHNBqUkE3BXAVc5XHtXpHhTT7qX7RdhCUhXLNnHH0r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SQywjcDlGX+HHqe2aqMrMakcAIyVyOFHPTFWIIlxuiywLcbjkknsfpWiYVMLMMMMYGOC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ZeMBSd2cYyPwqy0PhUMp+XbjoCNuf/r0s2ozRKLdPmK5xnjAp+9WkCgsRwfwqDULR+cl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60GiZny3qtIq465+YnuOv4Vq6c32mYMDjOOvOa4qQO0m3PzLkEev5V3OhWz7VfB28DJ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odvYY3EAbW6FsdPw7VqwMIZ/myucfN/Car2lv+6Zy+3bg/XHrVxkD4nkY4BBwBjtQYvU1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CAOP0rmLyxUShyu4OMbs8D0BH8vWttb3LAM6ggd+px/WqeoSbR5gzt+8R33dqzMzF+ws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OBmqM9vPCC4XJzj5R2NXlfce54zjGMVfWSOL5pXyCMY9z/WgTRyf2iQgphiUIyCMYPr7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R2DYzgH09hXVD7PcFo1j+bqH/wAPWuWvIpow4VSoBwMdevUfWszNtoxrixXzGKKWA/HH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BHn/AFbcllbit8YB3k/NkD3z/nrWVqqyzAZG7PfHahFxloce7O4ywyCeMcj/APVWnFudE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YOP/AK1NitlVmwSBj5s9eOuKll3RcKRgfdLfeANaG17ix2gALpt+Q89jx0qaEIyudwBz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jAVuejE9wfSpIA8hCxEbhnqO3rQK9i40cgkG37p5J7YHY+ldJZ2oA811O5h8q9A3/wBe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qeO4zn/CtK8RYU/d/LjqW9Pw70EGbKqptcjLHqGzj8hUQSUIV2ghiWAHOKtWLG8LbVOV4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7eta0EKxtj5flHI65H40AYMMk9tNHIULc9j+ma7Noft0Qa3GGxnHQe9ZJtoJ5wsWCG9Tg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2/7iQlWRjgt0GfTtQBBEs8J8tyAo4JI+Yn6+lUr1zbFvOXeAM4HP41pyrMPuDccnqeDz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6KFo0RT5jDGCMnPvQBOs0ciosZDh8bV2A/nWldRAIqkEYAGAB0/nXHaPma+QswMX3uuNr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uIZJcTIwxgZJ5A/z3pNgcZcMzzME3ZGMADGKjhScPI+WTJAHHcfyrfuJLe3Db5AW7hOQe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+ZIUVtoIHBOaXMBTumjlGJGL7OnuR/hWXAyO+VILAnr0+tW9YdYVZ+ADxnoM/wCNZemT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ZyVQZx+NS5AQXk00t3EAoZVyNue9dVoWgSai7zzO0UZBGwLjJP14rRs/DdlapFreqTos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fT3qhqXi6S5Q22kgRWgI2Mf9YR6ge9Te5LL+teKrPQrV9P0NEN2P3cj44XjqfWvFrieS9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rEEnqGA6ZFX54WaeaU7ixPJPVt3fB9Kr+QxG1I2I7H2FaRilsaRilsOjSLgc7TkEj3rQ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M1WtoJpSVUbXbgZXP4AV3Ok6aY40RwGZQMnHHpx6VRQun20IUbc7hznGfr9atzxqYzuG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a34oRCgJAIHVRwPw+neomGc8AqTzgf56fzpMnlOT3yWykptG/jP+771XdxNk8c+g6+lX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AksM8j6e9UF5bsQeACeRj2rFmTZTaL94WyVJ/IkdPamtanPoQMDPr61e2rkkDoMeoFTJ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cHHTP9alsaZyNwi7uo4ODnvj09SK6PRtNFzGWlGFLDGeuB71z1+rvMCuRnnGe3+JruvDa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fdXt/wDXqJMo0oLAp8icKmDn+QNaj7IVAAUDHOemf8K0kiiliKxAncMgA56dfese4xhl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9jXK0bweupXHI2rjocj0B9PXFIb8xARFgR059KSOOSaYQwI0sjEYEY3E/gK7vRfhVqms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tseWMnDP7DsPXmk1ZXKnWUUcGtxc3sjQW0TPJ1Cr1x64/wojnvPC2q2174i0K5vtPDDeY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TtX1n4a8C6Fo0YjsLTzJ0B3TsPnIPYk5roLrQklQoI1UvwWwCQO+fWnFo4alaT0POr7U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gy+bZvygVSCpHRWU8qR71reFtA1iziaIxmVZGGOckY46dqhm+Gl9p9y+oeFNUOnO2WbC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frXQzeONT8BpH/wk9qmoIEBkn0uFyzcdSvQH1rRyOQ2JNDuYU8yVSig459fpUEfhaa7c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uCfWvJfFHxo1Hxnf2OnfDpL7SwrsLma6iBUqejAHOMdxXZaP4n8b6FbSHUHh8Q7lG3gW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LAR3c9npt+Zp7WK+W3LRyJIAQ4Hf6jqK57RoheXMpgRQincMjB2t0Un1FPt9R8S+KdSub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WQ7EjQ7nOOpJ6fjXYeHtAj0y2kjJMjO+4sD1B6DmtL2Ak057m34KjI4JPOfr7U/WdRn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Fq5NCscnljPPr1ApU04yZDDcp457HtUAebajr15A5iyzqvVfrX0R8EfjHDdgeDfE0wjn3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Ze0e89x2FebXvhcy8oEMmMDjGc+hrh77wpNYXEdxLHiQEtFIhztZTkHI+6RTTsxNXR+j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8o9O+a2ftOlm3KvG5yMnnr9a8V+F3iZvFHhaF9QCm+tSYZwpwzBejEdckcmvYtNtRcru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rXYpqxzOLvYjhsIFjae0H7sjO0nJ96is1iugZkUkRv82OuPp3rt7PSbAJ5LiRzgng4H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eO0RY93OAM8+9UpqxNmtzH1Hw/aaikUkEjIoUFsAAkVi+IfD8stmJtMUF48CSIH5jjoQa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zRojEKfvDoteX/EX4v6j4Ds7OW2sYbiS4cq5kB4H4UvMaTex2elaDqsFomoKI1JBLRS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KXkLQyRmNmGDt4/pXh1r+0tcSwpHe6NCqSOFMqv2JxwDXtVt4gl1GaA2lsTDOgZ3YZZQR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VNx1ZLFBfw2qm2XMUeAApzx/Sm/ZmVvOdD0yxxxV8PNbSkJmM5zjP3vqPWn3F/MkTtAo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0yDHF7BEwZcNg9Bxj61iazoEXiuKWx1hFNrMAR3I919GqugnEjSXBG/PRRwea6u2u0dl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ewLe55BB8DdS028lv/DetzwJjKW7jfHkepJyc1z+oax4v0rVoLTUZoY44WBzs3eYF64J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UEfCNlW6D/PavOfiN8K7Dx28cjXU1lKAuXik2A457c1hJ3RrGWupydv8Z9C1HU4fDRMp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qw7E+9ex+Gb1oLhIbeB23/MzD7h9zXzifDekeBNehsL1Tc7wD84Bbd037vSvorwVeFY5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7sA/SszSa0O3uOZC7naAc/SsKUrLKxPIY4/CtG8mUggN+P8AiKwhcLFIFCl8+hrQyNBm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CRSSBHjDp17jGRn3pVPnDPT2zk1pwSQRRHIDMeDxmgDCjiV7gox4IHeq9xiB2GSdgzux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Mnp7VNDGbtNyDJxznpg0ASaHc2V/Z3G6RZFWTbg8MDj+tZc2YJmSIcZwPXHrThbf2e5R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2e9aKQw3K5Pboe/0oAwru0lu9u6X5R1B5/KqVks1hcFAd0QGDn1rqnjjgz6gcf5xXLx28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lY/Ke3rj2oBM2mUzx/aI+B1OO2K8z8YaJFqMc729iJo5UxOisIySOd49xXqCQCC3+zox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bqroDwQec/rQVzM+PJYdW8JR3UluY7hGG6NZDslx6NnIOPUV01rqWq3/AMP77WYIY7W9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gZBVuufSneJvCWqf27c7mZoZSQrP6e3YV474hsPFWn6dfeHNPvHjhvgYz5ZCsgIwQCfU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OR8L/Fnxzrsbx6zpovbTDxRXMXykMDxvB68dWFeg6R4t1uC3fS9OhW2YkGQywsIy/ruI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dceHNJs9IuIka4hALMoDLIo55BGM+tfSN1bHXdIMK+XCXULkoAq5HPTjNQ0K+p4t4d8e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3Ng5tlz5sMbM5B6YJ4JrnLkS6rqMNzrci3aRSdFtxBIBnjLg8/Xiux1mzj0i2l0azREv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7UBboxx1rD/sW7sZrXTL+9hu55FAEy5UM3uDWZQybwvpuv+J7bWden2eQhjt9h3SKnYPn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q6ZqL21ro3gG8tJGjuB9olncfuUb1HOPpXvR0220XQme8tgj/AHQwOW3/AFrzez+G+ma/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XuThnD7S3p+NO+hSRhah4F0i50pIp7ue4PlKsxikwnmAfMQPT2NL4otbTS/hvb6bpsDNH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bHuew64r3jSPh7oeiaZHpZDzHB/fO2WYE9+vSuO+I9npel6LHZQDczNwrc8dc5rGrsUl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3O6UFSgAwewHXiuOv49s0ghYjHUDr/8Aqrp/EFwqzTvAwD7zgp047fTNciJGdfMf72eS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LEN29Tgnr/tUh65I2nv7/Wqkl8scmGBJB7e1TRzRSvk8Bu57D3qyCC/dHt3Ocg8E+hHp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7icbj2Pqa6u5G8PGD3IQnncfauGkV0Z0l4bdzmgCzdQR3cLwXiB43GSCASD069vwrmk8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6Jdvai3IYgMeGXpkDrW7vfKpHkKBuJaug0u8itnWOWIusjgEcc+uTVwdmRc5BbTxlql+0+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HMozgdweMms28i8R+D77+1PMMgkyCAxUle/f86+pvsujTWJubGG2mUjcAQM7sdPY15X4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zgGIbvlUfMhP9Peuq5keveAdei1XQ7S/Rt63UW7BbdtI4IPv7Vd17RHMxvNPwpKFnU9D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pV3pWj3NvE0q24djErgghweevr14r3G1luJbdW/iUbT2wfWjluhOVjxi71F7aXzlRwUY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DWtRvbRZFKlgvI6Eex96k1TQGv5GkSbEgA+UrgEd+RUmi6NLZsxLhgRgfh6+9IfMnuYl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kCXgU5eNso3H90jirdv4ju5oFg+ztDcH78Uhy6+4PQ5rvVtoYwNyhQPT+lcR4m07T79h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XIMZz97I9aaYXRoaWEJOo3sQgkJYFvUCsK81v+zr97u3m3LLlUVvuqfX6/WuB8VXfinQ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ta1ztaM8GNj905HX3rx+a68X3s8cuqhEieTojsQ3PQ+lJlq59wfDb4333hbUVg8V3F7da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B6KndR6da+4rHV9M121i1fSLiK7t5kDrJGQcg+oHI96/KR54riC3MrDzMKrKoOAcd69J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1qbOp8/S5WX7RbYJCgnlk54Yfka86thbvmidEZW0P0SuZRLIQU2N+hqpEIbND+6LjOSO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pfifT4NZ0S5FxaXA+QjqCOoI5wRVmVmQ7ZBkjg8da4WmtzUz5lS4meSSMIGIbbjGAO3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h2Rs3nE/w/w47g1tI6Dgru7YPOPeq6wW8UomiYj0Q8DNNO+jA8/8X+PZfBWnxy6naX1y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3I7H3rwK9/ar8c6ZdbF8MqLRsiIXO9ZXA7nAwD9K+vtavpL3TZLeSISpkFCFBII74/rXkF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Ra1AjRqSUOApH4itIOEd0S0fI3jXxp4w+LlxDPqi/ZkjGbeGFfmAPG0EjOCe9ecw3R8L3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7sZFIH78Hbhv4uR933HFforothZ6dbNptnawBDwvmKGY98hsZ/DtXQSeENJ8UWsdp4y06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ztBkCHqA2MgV0PHRgrEOk3qfnBP408MWUTPHOkzqD8kZ3E17H8BvEvhXxVqklprDRwO3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JPHXnJ6Yrivjv+zv/wAISn9veDbd20gMWmy+6WJmYkDAHPtXy/pzvYX66hBNJDPbOGXs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GFWPNBnO5OLtI/aqDwxpdlteC1jVxyGA+bJ9+tbEVvPgmMcHjk8AV8tfBL49SaxpMGme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5VSsiqehkxw3PcV9fW88VwiyRMkqOoZXjOUYHvkVz1IuDszRO5jQebvI5RlYbh/nqK0y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Sblzxx9RTMEqcfpUczGTIg2BwcHrgdqqajEs0YfuP51YiJUgfdHaq91DIZmuN+FbonuK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yuykcE1xmo28ZDRyxq6sSCrgEN9R04r16fT1uIyV+vTr61wep6WWDQyAAk5DfTpXFUp2d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W/gjHBN/wkXgr92vzvcWedyL1JMf1Pavlm5njuQsRLLJASCv8SseMEdjX68Pp2ATsA7N7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+B2heKLtdd0VBa6kpHnpEAiTKBxkDv8AzreliFa0jOcOp8p+CPDUsk/9oS9ABtOeufav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fapI9Jn8P250/ayOjFXD8EEf0qjdxXIcNKM+/XJHaqnK5nyle4nBALZ+YgEAZHHrinQl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IAcYUkEg/hmgHjA642nHHTpUpjaOy8I6/qPhidb/SX2S78sh4R/UEDrX2d4W8Xab4v04X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DnlHHXb6rnoa+C7aYxBtrDLYAHcH1re0vUNS0+7W6066lgkT+OI4PP06isa1FVF5nRSn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Pl6dfesSeN1jwBkLyf8A9dcF4N+JH24DTfE0qi4XaqXIARZc/wB4DgEV64bcDoMhhuy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couDszqi1JXOKuEZrYOfxz1rMXqFcYIOK7O7twiFVXjFc5LbBgSBg8njr9aakyuVH//X+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i44z1P4Vi6oiPEEUgZGCCe/tTtVnkju2RD7EdvrWe05eDDNubOc+tfO046nsTeh5Rruj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9DJtYNheDgcE1f0mHUZWMs0wKgZ8r0PfNddNcJCMRkEn744OB/j61zM2pwR7xbIQSQWIH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mLR6LokVndWZkaVZHQHcuQWB+namLaiGUyLgo3X2Ncbo0s1sr3dukcUjfeBPL/U1sy6x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MU+8SfSsSjVuGkLhEAC9Tz0q28Fq0BEJw3BYeretYdrJEkBfH7xudpPzDPqKtxyCReDg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TWsZ3n7RIe+0LjGO4q79pAbCgEE9s9PSspihfDhhtPQcn/JrRHkoBllc4zx/h7UAXPPQ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OP5VXF6Cdu3fjg846f1qhcSxzZ3cKBj0z9BVb7bbWq72IKjjC9QKANea8kWHEQUsDkA8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L+X9oXZJ0J7f/WrjTrFjNGWt33OCMr7HpRFezPNhbUhFGfMJHX/PagD1L+2beEMsYIHQ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XMjSugXactk/rXCae8bqxk+83QHt9KvTXr6bG0zTrFEBnqOfbnvQB2r/ABF0/R9Vl02G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IP5DqaJNbk1C4AtnKhuoBJ618+azBbXk39q6e0nnBgzfNuDY9u1dvoXiho7OO6j8vzUX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ewrHqWtWeqG2ijM0YRiGb+8fpWZBdWls+ZQS0YOCPUevvXNXuvXetCOe6uUiQDAWL5QO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ZRKscUlzNc47Dj6nNYSd2WmdFd+Ipr7y3tnljRHG4nGCK2J9Us51XyZVEuMHPIJHvXmx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05XA+Ygevat3S9NW4jMlwrxPyAOjHFSyjoYJoJN4Qq0m75lQ5wfp1rLuGk+aGVidxPXq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mMtqTC/d2+bOfatRtKuriJPMkBY8llHBz9azAytG8NzSyNLcO5jXJCbzg+nFT3sqQ7oL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5r0a0gisrRUkRRlfmPqPTHWuA1OBYZnaDaDyVQn1oAoea08QD/IB357VFJ9m8wRSs8u37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mn3VxbCdWVFA9a5kwXUYJdSxU7gw+bOKCkzWtb+5066ElnwRwBjOc+prcbXbzUo8SeSc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POa42LUfOk/cZVhwUZcc+vtVFxrs07s2nhEPIMUmWOPrQUVLjTLi/wBXZbSRhvbBjccZ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0TSI7GwiXzPMdB/CeAa4DSrHUo3S4ETqki/Pznp613lot1HavJI24H7ufbrj6UEyMXXJJ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3rmqsVu90xiEZUDDZqS6uTKzcdRj5j37Ve0XUHgLCTBdQBuxj/63tQSUItIaKZJtxwW6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EdQpUgckYIrEjMc8pkI3bhnHfn2rSO6K3Cliy/e6dPypXLiJcXEccm1gPmzwp7f1rn47S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SXJ3A5wSajv7e8llWaFt46YB/wAkVDGZYyVlYgrjgHP5etMZr6c1xJNsY/IOCDyPoO9e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8H5uQRwBXnemWUciCeNVO0bi27GPf611um3811EIVlYoCVyeQCfSqjuTI6yCGGRBKrsZ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T7Gxmm0uOSeUhiNyfw/hivP7DTGtQj2b+Y7MCC3BB9hXfNrjRxCO7tzuAAGBjPrmuykr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7fMd32hsE+h716PpGnWF1GwcMUA4bPX/AOvXmOmX09yRFbMrhsnDEDb/APqr0Br5NP08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R9N3qPpXUZkN9Y2FtNsmCfMeCwBYDtTkkjxtilVgP7jZx+Vcq0stwTNctukwc+oq5pd7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uOVZOBn0x61a2MyPVbFY7g3I27yucjjP/wBesDyMt5mwBT1z1ya6DVdQ89hCi7c9M84z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IVAQwxkHoK6IMzmMVQ8QjmBAHTH+etUf3CyZibe3TgYOPT0rddF8pkMnlNjB3DINYETL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fw9q1MzajhgmYMjbEYDdxkCr8UttF8hmUgccgjFYFncxh2KOEXriprm582QMk6kZ+dSO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sw69dRairboPKQEBkzmrs9/pN/Hv1dhOVYsnGSD9D0+tcrMjRgPhdhGd/A6+5qRALgBIG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PIjQtrb2N3MXWHcqjjceg9RWqr6XZWk93dSQoIkO1HcKSe3BOTWXErW6FXIDnPT+grMb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36xyyRsHXzOCPp6UrWAs2Zl1WxkkuMKjE4RWP3T6/Wp7HR7W3sRFZ4ghycR/z61cuXis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G2Hke/HWs688VlFW20/SJ7lCBtnIwgPoQeRUWA1bCwAnBMe2MdSAMH6V0TmIfKmAB0x2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g2COBZxyVXJVR7GtGW/VFBcfMBjjoTUNFJlx89Ohz69aakYdsH06n+VRxXKSqvmjYTnk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JsduVGMd8VJV0XgpTBC4APFW4pImKrvy3cd/1rHhkM0/koNydySRj8K3G8M6fqUas80i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zmNK452aIEKpZvep7uNZbZZUG5k52+/9ai1xXe1SHTp1juBwWIyR7kd6lsDJFbpBdSia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n2rnNpFGykEp5Qrx3qrqGmSXbYVghPR8ZI46gV1JNs67dmM9SOtRQRGKQsX3KM4yMECr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3dnNiC/8zed0nmKck+vJ446VH8SvAeleLtMS1jEaalAubecjdjHUHHrXomLR1bqGx1B4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mYleRg/zobTNFofnhfadfaTqNxp+oIy3EMrI2QQCV6Y/DmsC8laN89VIOQe9fYPxZ8Ex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57u1jHnxDJLxqMZUf3h+tfGGqSgiVQ53ozAAjn3z6VzzteyNqbu0Yt3LBKyhwEcAhgF4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qRPuU5JyOw7/AFqo7TPIzbmYc5IPOTVWSZ4UKuTnjBxnGPehI7epn3E7ruA6g9+prnJ2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oD71qXTgMZXIPPU8/wCfespx5nQZz93BwKaGVHPy7uevIHB4rnpZryyk+26a5S7jO6J8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0EwQEL1xn8fX/Cs6dAodipAA4yPXtWnUTWh43r2s+L9e1ye51u/urqdsL508hKtnqAoO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+GkjtVvornzZVG5kX174qvqensbstADyCwB9O/WpNHnmt2aPd8hGCQecV1c2hzOPY62Oay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GJxIkjbW3fj6VDfaKEKlpAxAydrA5B6dO4rm9SsIZNtwg5AJZvX8P610em20DWMckZZB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nTiyWrGRa6TiQHIYYOc9W/Cuwt7d1+8NoU4IJzgHpj2qtBBFBKFRG6dByfqa6CGAuVQh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055rqiQznr2xkUCUIWjHVs9DXoHhmyZLNXbKlvmAOOKzJbUSR7YxtI4wehFdnp8IjtY0c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VlQepFcxK+1WOMNnK/1rd8PWoN5HIRxG26s1UAkZT0AJ5z3rp/CibrhlPK4I46fjQdE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YKAQcZBrhZ22NiRcluMY6Z613upWqx3DEHcpJ6HnNcPOjG52OCQSdqnv9D7UDix3lKUOP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gfENmg+ZeCcnI4IPavQlLInA+Y9R1yTXGasokU7/AJdrcA9PwoHLY2vAHxW1bwpGula/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cbpofZSTl19jzX0foOu+FvE0BvNDu4JSesDnbMhP8LI2Dn3FfFiW7OwAABDZI6jA7ir81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V4LhMEyRthgDyCCMVhKinsYuEWfaTeG9FnMn2iBt8gIfcS659x1H4Vj3Pgi6T7JPoMUci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DuMHOQenPSvmfw/8afHPh93ge6XVoF4C3gwwHs64Y/jXsuh/tBaYqCXVNNltS5G4wjen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RWhnKDWpU1nQLlvEt0kCNppuMEQ3QARCRzhl+XB7Vg6p4dlhtSyujyREMygcHb3HqR6V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feL7WaynvIQjgAx3C+W2PVSeeDVRfDfgy6YrbXMLQk4KR3YJ/LOVNLntuiFJnkS64bSzi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mK/Nj1HbHt1rlrpdKvL4sJGQkYIIxu+g9frXuurfDe0vYo4LLWpYoiT8jIkmc+jLyRXM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RbanFKyt92aAhj+INHtI9ylUPFYdPmjhnS4C/K5KsTwV7f59ak+xSTW0ZgOCeD7DtivX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pzc2L2rxhSHQSkEEdcZGPwrnE8F+MrKL7P/ZpkIJYNE44HoO/4VrCqrbm0Jrc4SdJIHjB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mrOpjnSVcMeQfausu/D+um6ivLixuIVYFS7xkoCPpXLG2tJFlguXZJWJAxwVIPB5xWnO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aJePJI4xtkKg4OAR6+9d5avFaIg6bxgKR6U2z0xAq28M0ZJwWZDjd9fer7aXJHqMcLhn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gGOppN3E5I6m3ZIdEnnbbuPCgdwemBWV4fvPtRmtpBkJyAT1J/wrDu9Q8+OWGPcFQ7Ap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pPD0j29+in+MZYfXoPrTTFdFu4dobph8wI5B7Y9KsXF7JLFs4BC4OP4vf3qbV4jweVYk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xcKh3gegwQPQVJLZdF4UyCCBwQRyTSW8xup/nf35OBj6e1Z8ttLJklDlSfoKo+Y65Rgc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9ah7mbOyWAsTsbKnJHOc1VaJm/dypjrjvx7Vzkep3NpKJldmK/wALDNX4dWutQixOFQ7y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sPbLGjMxywPT6+v+NYtx5Trlui54HYGtX7gMlwd3pg9D6Vy95drINsUZXDcOPb2oAg+y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+4/xrMvcojRdGyOozz/SugQMYiWIVmHC/T0qg1szuFZiwI59SfX8Kd7D5jCjXzArAHgd+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wCeFxx6mtSCwUjcGyAcN2PFdLH4cvm02LUILd1jkJKTNwrY/u560+ZCcr7lDT8LKAoGC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JsDhiRt6e9aVrod7NH5++GHA+YSvtI//AF1JFYx3MUitfQ+YoPyJl+nWjmRXOjl7KZox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j1rSM7tGVjIDEcHGQc/rTbXSL2aQxrZ3ciSEqGihO3GeuTxXYab8PddmaRBZTnJBSYss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56cUOaBTOKijlDnejbj149P8APWtCOW5kJVSVC4xkZya9Ab4YeJ5HWOO08q425EslyChH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X+KSwx5CXC8FBIWVwPT+7iodRdxJo4V9WugHhPDKO1YTNBc3226fY7YweoY/yH416cfg5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lsgcclZCxHtQfgl4lkR5JL2034xgK4B+p/zzS549x8yPObAQtcKI/uA/MR+n0zXYTXtq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GOQMe31q/D8HPEFtGzRTwMGyG35THtyf1FQf8Ksg03m/1m3RCPnVpAgX1wGOfxo5kUeXT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sZ4J4znnr61QW8uyRLbwySsThVRchh/nrXr7W3wm8PRO0t+uouzcpb5lIbH8OP1zXGah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HSxCFbhrkbiPUgDHPoKpMLEkPgfxFrsCXmv+VpkAOcM3RR04PU09tf8ACfhsC20KIX11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9cjrg9hXDahqXiTX7nztavnmweEztjA9No4zimfYzbNhVGM8EcYFFh2NC51ibVp995+8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oKo3NvKYxcW+0g42oRj9aktohIS0Xzbs9uVrVS2klh2L8uflGR3H9aBGbBbzTA/6vjg5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oUjuXcZVMFeecjn8a1oI4IEBaPMgGCw5J/8Ar1dj8wkFVyM9C3rVopIrJaRIVBHPO1jx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UBTnqMdB9ak2hiBLg7ecdePaoZUZWKoRg8Dnp9aZRO0sY4JXPbH9T6moN84wpcZwffn3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ySbDzxk46/j6/SrlpIjW7tKCDggDJ5oYMo3EK/vJIm3nHRuuR69KxnkTcSU2MfYZ4+ta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kj27Vi3UYPJGFB5IP6j6VgzBkqkgEfxMc5PGPT8TTiDsPJy36H1/OoQyHB5BHrzn/Cr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gPIIHWpaEZjxbzuOdwy3Iz+NPgvpdPDPEAQcYJ46+oHU1c2BZONrKrYPqAfT3FZ2qk+S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HPHr9ai2poiVvFlyhYJEEbJBIPes6fxBqdwjNJgI3BXHQj6evrWLDbSyk9cs+WJP5Y/r6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+8w6Y6inyI0PZPgjdTXHjm3Wc8NGcrnj8PavueQsUZAmwKeCPT6V8N/AFLX/AIWBbpeq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89WUjuK+8L3TLeF1k0wO8b5Uqxyc/Wuavo7HJiNy5Y+UsYCZ+bv6fWteSwgZPM2nOOP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QV2OdwHB4P5VoQ6jCzrEZcI3c9KzOYzJYhZykJuUDp261lanb2t1CN8eeCGAPBx3NaWq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FMcqe3WsybVLWSNEeCP5cjfkg89jzz9aOawGcmjeDLLRmvUiD37Hb5KAxmAjnzMjhh7d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om1gs7mWHJH2gJhAR0yegr0UQRlzLGSc/wAPvVmJ5VRreNT5b/eTHBPrj1q7gYdhYPfz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G5vNG1WB7fWucvfGFtY6hLpq25cRMF8+M5Qt9B2965z4pfEC08KWH9m2MkUmoOVPlKMs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2NfP1j4z1KTUhqKEfvFCSIOjD1P170wPp6DUp9RlMQbHzcEdPauug1BLMJHdsN+Bz/er5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cX2oqsOOSqHHI9K85v/ijqWoatHeGYxIjlWXqMDvQtQPuSPXrWZcYKOvHPp7VyF/8UvAd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wBUpEpc5XsTjHB9K+QPEHi7xJ4tc2GiR3QglAWZIUbMgz3ZeQPpW74c8D+NL2VLWLSLj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T2+taRp3Fc9/8AB/j7SNU8UWY8OG5hLzBZCoKjB7H1/Gv0v8JwzHTEYyLKc5YjjGex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gheQXsd74kJ01lwVSLDncOnQYPvX2doiTaVD9nUmRCoDPjAb3I9atxsiG9TuLeYW7M2S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kr74+nqKx1unCEKd31GM1Tk1C5tAWhiDrzu+tEWJo1rkSSKzKPYnpxXy78bPhzrHi82d9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yF/Jlf8A0aXjoQOc+9fU0FzHcWgaaPAZfmUdjWY1jakN5QKkknnnJrRSXUn3r3R8B/8A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jaz2drplpE6+fIsnms+CDjbjI+or7e0O2nttKjt1IEkKquV4J29xS3tqYSJej9MCq9k94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/Mv8WK0ViZScty/qNhFeos0skgdBhhkgj3461VhiSCLy95dW6sxzxWy8c9xC6wjc3JGD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tmXywAc+tF0TYSO2tJVLNGWGfvc8/wCfSpkstOj/AHiqAxGAAcVQWE2s2xdzq44Jb+la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DnJHShvQRcjQhQYzu+vbFa0syLGyoMOUJUkZFZ9xEbY74+h4I/wrlbzwNeatqx1DUNau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3lquezEfexWL3KUT5g8e/wDCY654mn0m1SN79RlH3YEaE4B5/lX0f8MdM1TQPD0Flq9z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AAD0GAc8Vyfiz4XWlrAzafd3ESzBjJPzJIvp8x5xXkWnafp3g55L7TdauLi8YhHknlfa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rG7ldH1T4r1WDS7OTULmTyoYULSMxwoA9TWT4b8Raf4j0qDVtLkEkUhPzKcqcHHHTivB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28Vp4T8W6jHqcU0P2i2W0YtbEIeVlHXcD1Br2W9gbw3Zxx6RDDFbw4UovyjaOwA4oJcVY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Y9O4rRVQwHOB/IVz3h7UU1fTlvI8FQNvHOCO34VsuGCbEJUn05zVxIsU7phLK0YwwxjgY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cfU/pUrwkEv09yM1NGNi/NwDz7UwMmSS4lLGcc5+UVo27gRxqcDPUe4pFj81sYJ5429/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WUjOOoxQBY8syA55/nWU9ufMBPIzjHSodVultcSLLjGQQDzmoLHV9wCt849fT60AaMiq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5wPL+XOQOQKrTXtvvaSVip6jC1Nb6lbso+XJHtihgc/NZWdyzi8UPhSea821Twbod3um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Ts969auLZppGbIxIcgdvpWbPHGqCEJtx7cfnUplKR83av4cXSL1YV+TZ80UuT0P0rbt/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d5Ug1Sd7kpDPG2Iwj9NwPde9dzq+lWk8zXM8ZmC8MOePSvMvGEosNGuLXSLYPbysGkiz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DqOpoepadzifGEuvaibGG7uWZT87Nt24z9B09KzvEP9j2+kQ6hq11PDcW7IYSkhQHHc1m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FdSE7cKoOeO4A7GsrWPD3jHWLKW5s5obwRJiO0kjxI4Hbd3P1qSzutDsZvH1lHdW2oyy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B5JHQn2NaHxItNc8J2kEnhhZ7pSo3RwoZJFmPt/dNebfDXxF/Y+kTxalaDT7iOdjPbbi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3Dn0r2z7br2swW9xoMkVvOxVwLiQMWQdQADznsaymtRpngHhj49eM9M8aW3gTVfDFw1/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VW53c/L07V7N8TfEf2i2jsjZmKVVdiJF5J24B3e3PFdPceBNZ1/xbpPiLUZVtG0YSyGN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r8tP8WaBd6xIt1EwdIgd+6oHz22Pzy1jRNThuy0ZEsb5LADGw56H2qtBoN/MS8dvJLGD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6OTwjJqesXVnaxud7E/L0H0zWYmh6potxNaQb5FVuVddu3nqTVxp3E6jPlvxXZz6b5QE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nG3t+NYMEu+JZR6kH1B/z619X+J7FP7MeW9jjmAwdjc4Pb6187ax4YvdB26nKizWd2SwA6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KFkSnc5wtmUMPl5OSOQeO+elYF/DHJMJg38efl6fjW88UaykLnyXGR35PY1nSadG8p2v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LYxJkUHdGSp4wO3H9aghmeOUSbchTgjPOD3rXubCYMRF84AyfYd6yJLWRGAZCFY7QQMj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0vUpLBllh+ZHPzq/T8+ea7KXWdJhZGL+Q0pyp+8pP/wBevKpILy1UP5cioB3B28e9W4kG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cGKQclT7j0raMrLUxktdD3qLVbi80+SOMrGQhCvtAJbHWvLvDeqeMdHvZn1gGW0WRgyJ9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KxLXxLqmhwGx1jYdi/JOrZB/DvW0NWmGmyay0v2nC5C5wAPb0rZVEzKzPVT4it5YBeW5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tntWlZ3kV3Gl3ANqyfMVznHt7V4j4W8WSancFLaG3SB8+co5O/tnsM16vH9shgj8iIBT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mpIR2ETGRgc9eeepqhqGkyXREtq4R+hTAwwNPjZZrcO4Me7B5HKn61Jb3biURSNkZ6jt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mTWktleQqrSrtdwQOP5V5teeCY7PT5rjT3M8kO51THUD/Z9a9ivbGCWTzVGATyCep+lR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I55qOUu99z5o8Pa1Fq/m210u24gbBBO0ge+efwrSur2ONmBUZX32gDvx3r0TXvAXhfxF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ieksTFRuHTcvcV43rWnW9oZNMvd8hTjdyzfUd6ye5rc7n4e/GXXvh74mX+wfMudPmwbq1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A5Ct6Ed+tfpB4P8AiBoPjzSI9X0WZTKoUT2z8TwyH+Fx3+o4r8o9C0+1iQfZ03KvGT1O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h3xNrvgrVo9b8KztHcREeZEx/dXCd0Yen61z16SktDRVD9Q01KLY8cyY77h7U8MkiLKm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Pw4+IHhj4o6U8unn7HfWuwXlnKQpjdh95Tn5kJ6GvR5IHtCIQQQBwucmvNlFp2Zuncwb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bpzgfSuFh1MajdvpZjJYE4J6cf0r0pktLnH2hQeTwelRtpmnxAzxxoj4/wBYB39DjtVI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iVb+2UnoHUZ/M9a21uLRsSxTIobsWC49hnFZqaek8SySE5PXnINeefEL4dQ+JtIMGiXL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QyMsef7vHQHvXLKnzT12Zdz1K6s7W+gkguoxcQ3ACkH5lb3Pb8a+Dfjt+zuNPuZPFfgyBm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oudh7sp7Cvqr4K6v4mFlc+E/G9usF/asRE+c+Yo4yD/Ep7GuR+Iw+JfhvW7jVdP8AMvNF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/gI+b8cV2YaM6NT3XoZ1IxkrM/PLSbjU/Dt3HeaLG67DmVZFOzPcHGeK+uvht+0fo+nM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k8vzRFl413H5iNxzz1x0ArgfEfgDxXrN5d6t4d0aaBLuMylI1JiYnk8dQSe1eFwWV5Fd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7hlw275M47HPXB7V7PNGojmSsz9j9H1jRfEmmR6lo90l1b3ABjkQ5GT2OO49KV0kAMeMEd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4c/ErxH4R1aJbYxz2LMm6AEqhUcHAHG70Nffuh+I9F8WWC32nSqGAzJBIcSxsezL161x1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cdCabazzTNLFcxhVDYjI6ke9W1hKAMBkkc+tOGc5zk5ouBCIXjLbecA8+v8A+que1O3D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DKOGzxnH0qC4t4ZgWVR/Sk9S1seZXFmuDkYzwQK5eXSY/NZ+m7j6ema9YuLAEc53fmDW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HvXPOn2GeD+LvBVvq1u2FVLkKDHKvt6+tfPetaHqGm+ZZ3alJBwG24U+hHrX3e+kDG1x8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r3giPVLa4huXXDqdmR8wJHA/yaINrQmUbnwXJBdxh2ZCFXqe7f8A1vSqaTDpk4ByB7Gv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0C6+zXDFoyQFY/c3fX6V5bqulyWu+aGNs8seMgA+3pRIyasUd5eeNwOAcg+ldnpShgsqM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Xndhe+a3lspQ5wA3GfpXcaVdLBKA3QjA/wBmnB6iOsjgBBkUFSeB35r1Dwf8RJtIePTN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JLoD149K84icFBgEhjxjrn/CnyR4HmDjnBPv65qqlKNRWkVCbi9D7HV7TVtPW9sZvMiZ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6VzflqkmcDHQ5968H8O+KtU8OMFiJkhP343OQfX2Br2rTNZt9WSO5g5EnVT94Z9fpXlV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f//Q+PtcmP2wtzjHBHqP6Vmxv5kToucHPJ/zxWv4htkN20abgY+GPbPbFYlqJLfecjJG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VmznbiCaWc7lKryDgcHPespNOFtI8iNndzjpXTOJXmyzbyRnjjH/AOqs6Rnyd/I9OpFK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MTQuiOp67TyP8TVuyuPs9x5LKCrHgdxVbSZDGHkhJRs4wRu/LPFaKMZJVlfDP0z0NZNFp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DYXRyOStTyaJeQxbkyVAxnODW1paNs3njjGCa1mlMcZGAeOM9qko4CKWFW2TZY85H+Jp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AhTU+pJE8hfkB+pHy/lWU+mzyRKloGjyw+bOTjvQBqpbGeNXf5kYZwD6/wBavxWOm20R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1x2xSPcjTLRIQQ8mMAt0yB1ry/xCNTvV+0pcMZFOVXOF+n0oC52l3/ZsN232UooOTgYH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7S186SRNq5wTgHP414tPceI9Tc2kVoY9uCJ8kgMO+R2p0XhCS9QPrc7PkgFUJKrnjIptW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6zRPs9i32iYg7dozz+FQ2/wDaGpolxrssojLfKn3QAe59a1NO8I6VY2ojhXcRwGGNxHp/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TyncsgG0HGSM0gTuW9llbaey224SbdqMw6gdfqTXkw1LVfDurNd6kd9nOdrfL8uO2B2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slz5ix8BSMU/U9DtryzNne4aN/QcD3FAx2k6pFqSpd6TLmNxjHdfX6V3VnDp2nFbrWrxV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jHbk18x3dlrHg6887TC0tuzbQMMdy46HbXX6b48g1xIrDVbGIxxMGyXJJVe20jis7AfQ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e6PF/C6cqc+hH6U+y2S3oEwYMp4TOM4/nXnun+KNDjYQlltxIwCoCuent/OumtvEOlNfx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Eqdh/wCB9MVDSsUmepT2NrdMrSKcx9McD/69NNtLFEWQYC5PPpV6wvbWSEo7o23B47j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TaQqAq52vkHP0+tZtWKOZup9RuJkgjyUP/LQ5/L2qSDQ9NWb7bdHce5J4JrU1eG5dCLW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eoNefzSzx5WUPMzHJAOMH2B9aQHemXTEjAjeNYz93aQP50rWmlapGLd8iP1Q4P4EV8+6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R5OxdoiY9Py71Z0vxVe2koBlbZkYXPFAHtsnh2xs2HlQiaPruPLAfU1kYtHmYIpwpxjo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hbXePtH7sqO/IP0p/iDxP4N0u3F7q17FZg44UjzD7letBXMyZb+W2XCHGOo9fbFY1xru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6EcHH9KsaP438A3luLmy1KFyx4aQbW+m081yWu+JINa1VdM0CBZ2kOGMR2g+vJ4FAmzr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nnC4J5/rWtb6e0u2WOYGPoQfT39xXOr4U1zRY3vLyyeNY1Dl1fzBt75xzWLL8S7BJ0tL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khm9cDGKASPT5Jo7ICR2LDI9yPx/pUMniHSQQNxPPvx+A7Vw2par58QEkMixn+NSQE/x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0fS5RJJjLLncwpOPmWkeiC7tfL/0cgeZznjP61TYc5h2tgkE+/wDSuBl064QGSbOBxnce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aRhQWUN8zEnOSfSmB2FjHLNIkSsEBwGU8Zr1LSNGjhhdmZoQuGXHAz65rgNKlhknjkkK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vWZPIMKoJkzt4UsODVJESLmiQ2Vvei+upZJAGH3WJx+HSu0kuI79jLahmjJ+XIwa5jS1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jEgjPUHv+NdRpNjLATIRySSqZyAK7Yq2xkzTtbWSKJFZNqk8EAA11kZDIqLkhgB8oyQK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LdgeQK2ooLlWHyrg9exFdEdjMkisYZEKlflUcY6j8axWiE98kFvkgkKM9R7n6Vuq8LAr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KqveWdtDJK7RwSwqTIdw5z7d61MyPXtSg0i0WysVjnunIUySjciDuQB1b0qhFO+V5wfv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1b0ahcqzpnJ4I7g/wAq6FrZLUhui9Nx45HancTRel2zL8yj1/Gsu7hac5Vh0AxjrWxH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r605LBpJNqc4PTFaKpYmUTl/smzHG4rzz/OprbR72aQTmJo0BBJx2rq5EhhwJECKD8zs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EhkDJIOvUc0/akcpK/hHRdZ02NL3UBGjDlFwuMdc561wuo6DNoUq2uiyERoRzIN29a6Z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9QndWByoRtv0J9auNpc0VokKI7IgwCfm47c0rlHGtJL91jhu5Pb3q5bWssoWZ2XGM5H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u5hKYTlucEYwP605tOJjVXLRkjt90iqugJzaABZf4T93GDUzx+WjSQuSW+8GHT/H2rIh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uz05yQfWt3zEiiAmIJ7DoTQ3oBUtp4ogRCqg5+YYqF0Dkt1JP5U9beH/AFsRJzk8HNQz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JiTyEAA/HNSA5rNHA85QxHQ+mfT3qxDb2XAkHPY5/nUcdxJIMMh3EcL3FWo7CaY71Qou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bEdso2siqI17jkf5960ISI8Pg7s/pWhp9hK8KqVCgLg45q5BpM0YYuynBJAB7f57VzTe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lWYvHGepUnB71RS9u0OI0RiCMBjXaeZaeXIs8YfqApFcgfLNwVVAjZ4QdR/jWJo1cu2l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+ijH+RV6M3Fwu+FCRnHpVyLSl8hXkDK5529OvrWhEnlxeWy8AZ444oJehnw2Go3LN5YC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6Zdod27AJ+bcMnjpXQaZrNgJzCJjvcfKrdG9ge9X7+OSaQNKB5eOCOOfSr5B8zOGbR9e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cso3cfTpXi/ir4SeC/FlwbvUIpba9J+a7tTskJ91Hyn8q+r90VnYRtJcIkbfwkgV5/f3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ICS/zMMhSe9L2V2Cm07o+KPH/wCz8PD2iS+IPC+pSX7QDdLbSxgOU7uGHGR6Yr5TmSXf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z7kV+zF3oWm3EEmnFMRzxsuV9GU/pX5yePPAy+FPEd5oN9HuGfMgkCkCSI8ggnuOhpTp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z5suoJNm44CnnI9KyLiUxIWXls9B2rs9eSG3lEEfzZz7DFcfcKrjPfoD6Cs0dSd9TLBz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fcqnBHQ4zycVKqsT0yM9AeadImSQyggY4Aq1uPfY5S7t/n3ZJbBI/wAKyI7dpXCpwc8t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U8E+WZkxn1P5e1W9F0S51OYWkcWXkbAwOPfmtk2YNNFHTvD+o63eRaTokD3V7dMEjiQFi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vQta+Ger+CVg0/V2JuZgGZeNiN6D+tfZn7MXgS08O6hqusXii4uYLbELMg3IxHO32rzv4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a5lYjdv47ZJP61306Vo3ZhNu9j5nTStrhZTgbcZU9frV5ba3jYpySAB83JFaOo7ocbVGw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+6bgZwRuI+79BVJGbZaRBG4UEnJ7jn6fQ10tvG0dqspGAc8HqPwrD2gs238+4/8ArV2Nv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zSFeM9KZpEyjtdmkHtz/hXV+F4SLlyD8oXcuPr+tcjAJlchidufT8D+Vel+HIVRTjJ3rg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QtQd8nrg47Z+tcZdwrKWVgSQeMdq9F1OGRrZtnzEelcJdF0kXzPvsPTHT/Gg0g2Y8ltM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K4DWfnZ5UUgK3A6DA4P05r1aNmZ15xluSDkf/qrz3xLGElllj+YE4OOmexxQW9VY5S04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X1rQnZxCCAGP8P0rMiBUbgM46lRVx2D9BjI5Hp9ahszMuS0R33EAljggDofpWklmiRnz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61LH2I68A4+XOPerMUZkAAB79+frmmmBnpZW5xNtyFHIPX2rO1bTwhEtuzouMvsJUsfXI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AE+brnPb2qH7I0uY5gWU9+mKodyhp13rVlGr22o3KsmNm2Q/Lx3BPSrq+OfHto5e31q5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65/wpZm8ldhGcfKT6CsaYrliMADlR2OO/1rOUV2JaT6HUj41fEiwIa2vYc44WaPIB9cD0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LbmVo9QtbKdwQAy7kOO/WvELuBp5BvXcOwB/XPY0+3t5IizAHdjHy84P+FS6EX0FyR7H1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703ESj5trbj+A/lWlJ8TPhx4gdZ9QsooSRsxcwg7s9yQOD618x2cwaFVlwGUcEHgj15q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MDgnHWodBLYOXsfS1r4S+Huovt0u6SFjlmEc2CQ3s3arL/CS/EbXOl6oHI5iR1xn2DDi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BZTwfvHJP51u6b4y8XeHY2j0TVbmD5t+1m8xDnuQ+e/pS5JrZj1PR9c8KeJNJDXOs6fK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Nj/dzzWZHEIZ7KQYzLhm5wVP0/nXSeHv2h9btFFv4n0uK8Qkgywna5BHdcYr0218V/Bj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VpcOejxGN0Zu28Hn60+eS3RLk1ujxvxI8sCZBBJ5Vjyo+tcDDqt5bT5lUPGxwQ44/A+9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1p3n8O6sk8Dg4gciQEegIwce9ed33wr8R2qSwGxFwCTsMTbiD24PT8afOK/mctFNDLEL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rVC6VJUdRgMF7j+ddU3hDxFb2Xk3NlPFLGuFjC8MD/dI6Gsy48La5AY/sumzyKx2lWXoT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8ukhkWUlC2TnBJ71e08SxEFiDlucn9K7SfwNrsymSGxnVgMjC8YHWki+H3i7BEeneYQ3R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OKAuYWpTlbZnHIC4x3Fchah2Ly/MGbt7Dt7CvZo/h7rLRq2phbRXA4OGIPo2DxTE8G+H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FFGDygbA/HqRSuS5JHm0P70xxHHzc8dT649K3rXwzqd5NFLa2jsRwRJ8q4+tdN/wmHw5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u7gE4YKSqt3+ZvX2rKvvi3rkuV0qzhs1zwzDzGYfjxUu7Bo73w94M+zzONXgSMTIVxnp3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DPhKxgiF1eBbAbnFvJMpSMnqwORjPpXzHeeLvFWsv5l/fuQCdix/Ko/AVgTRSTHNxI8m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Uezb6i5D65bxf8LLGMQhraRVHyuIt8hHofX61gy/FTwFYMV0qxeXdwzJAI8ew9a8G0vS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5yRnB7DPars1luGHAO4gjaOMiqVFdWHIj1y7+OVnaMhsdHd0fIPzbD+IxisY/HLVpeLX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f+mK8ul07LjzHLMP1B/rVmG2hjxtHQFScdTR7GJSpo7/AP4W74zcERJaRZGOUyea527+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fRojcgLECB+eSK5SRCJGGP3akbSOSfX9apX0LspVB8xAbnpmrVONzVJX2G3/AMWfiVPK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CiL1I6dMCseLxh8QJpi82t3e2Q5IEhAx7Col0/DMRls8nPY+mPT3q3BaEOqrnJx05GfQ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0Reln12eISXd7cShufnmcEk9+DR/ZU90oeZ2lLKM+YxYZx0Oc10aW0j2uzDZXI3MMHFPh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HPbkAdgan0MtjnbPR4423hAgU4Ix3q/e2CQMksK4ZgcgngDrn8a1rJYZDJHu8ssepzz7C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rj3zgDp+IpNX3DmZzaxhT937vcccn+dSsu4YJPOM45//AFVS+0u7DvkevT/61aNoNzNv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r/SoHIv6ZFNICIot4U/NtHP4VouY1baMrweMenf8KNPEqM0sJxkbWHTI+lX7y180JIwww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EkYzJcxtl4ske3WtvT4xJGGPyleemBiow7n5GOeM/N0/+tWnYspTkcKed3UGqKEli8tNw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+usy5LeTtYYUjqfmx/KtK+l2uUTkkZAI4waz2KlDu4BwTnkHHp6UAc/HGJMknkjHP6f/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3TyxHksABgD06moj5cYzwD97nrioJnEirsJHfI747GlJ2RDkLI6uCm3gg+4+lZFwG3FS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KVGBnkk8n161C0kYU7QTyOvOfcVgZFEptX5Rgt6cE06GRfMO1sdegwMHqKjJJBG/kk4x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t2JkKsMk4xnvQBO6IRgZzx/wL25rIv7feAoBHy8DHIJ7fWuiKbAWfA7DPOfX8qzL4NMp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cfQDOahblJnOacDE3OHyTyeh+nuKo32DO+08Z7dMY9avxu4ka3cKWzngcZHp71m3DDe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2PTPgm0w8e2SWriOdo2ZGYbgCvXPsa/SFbPxJe6ezR+UJkBOY4fkz378V+VPgnxTN4Q1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9kBVo2JJw/cY/SvV9Q/aC+M/i+ZbDwLo62doo2s8xdlb3BU4Armrwbkc1eNz7ntvtUyu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qdpHqKl1CxD2pNhvWXptbDdOuCK+AH8ZftKaXCbq2tNPlYYJZm+XHf5Sec+vardl+1H8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98JRy3qFmN4rOQp7rtxgg9BWXKzmVj7J/s/UuVcfMBnHt6UWeia5O5NlYtckH5iykgD2x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Xxm1TTDqTeGr62tYCd32O0Z4PLHUlyCeP0ryzVf2nvibHIqaV9qtZmJOxpm2hexwACD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9HjbCxheXUnS1SPgtNII1XHYknrXhnjf486H4XcQ+Gri3ursMR5xy6L2OMcH2r4Wu/E/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b64uIJPmaEltpPc4J59yavWXgXxLeXCRxwPcICCGCthU7gDFbQpdzOc0loaniDxVJrup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WkYqNq5b07is+PUr1QY9PBaT+EY3HjrxXs+h/BjxBex+bHpTwWpIBldgOv8AFg819A6N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+sQsmoXccXmtBKgAYKOQGHt0xVez1M/bHyRb+Hdf8QokMtpeLuA+fyyEHfkVvaF8OYfP+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6E7hOSg29QcHr7V+lfwtl0rX/DcFxbWiQRzDlMLx2OD1yPeup1n4WeCtWgMmoaXaXbg4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m6mqaQKpJ9D5M+Efhrwz4cvfP1bUY0tZCVMkGZAA3uM8+9foB4a0LwpdaebvQ5IrtOFMs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Svl/X/gxpnh7SptV0CH7IVJLxxnEW33DHj8Ko/Drw147unn1jwhrENsYSN0RBQuB2xyr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e59swWlvDEIUAxHxtHH5mluHEHIHyk9BXDeE/GUmr+dp2ootvqtj8syAELJ23rn36jNd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oD0HT61MpAbGlfaNTzDCmTGCc5wcVTuFQloy2ASVPrWBPe29qc2NyVlz0RsED8O1XLWb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81PMykjc0uyhsYwXcsXBIDdFB7Vc8+2YlIZAxBwQO1UhHlcN2qVLc4zCqxkjJbHWhO4N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o/tKdYkwSGZto+gPrXj+j/FTwpfaxdabaXyZtdySD7zKynua9W1bQ7fU5U+1GNip+6/Kn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8QfDjSdOtp7/SbCLzpAS7QxhSSepIA5NdEXoZOyZe0v4i+FI5pYofEME0rMN0TnYFyewN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2sGwcjoc/WvzO+IcOgabbMLe1unvpXAVoInbaw6/MoyBX1R8BPFnivX/AAwll4thYPAA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j/noDj5l6Z796oUlpc+g54oXlDbQcc+nNTJIMbGYBeufT602+lW4EUflCKWPo6fdYAdS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ayXfcSBFUE7nPHA5GaCUjT+zvOCUOQcn8D71asRcRxPBcHEanKseprzFPjH4Yt3W3slku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DehJFdDea1a3VqL4T8OoZVU4b1xj1rNsaTN+7vIZZ/JGCg79c5/z0rg/EPgXQtS8yfyU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H1A7Vz+nfEHS7/Wl0fTo7hp3BLeYmNuOvHYV3MN7NcMIJeGzkdgRUNmqR5x4V8C23htW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nz413MR9SMj3rvL7THe3UTlZVc5KdqlvLa+spVmIBjc5+ntVtbvzLfYxwD3bsahMCbQC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kbkYA7e3tXV2f+kgBTuIJBB4PFeVX48QsqQ6K6Kzt+9ZmxhPVfU16PpImit0EzlpCBuO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R0MUChhuG0e/+NZus2owrRE9PwOarXk8qwkFiT2A9aliMzxIsnJ2gc9asSJdGU+Ydw5A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C1sXm3YYDjHUj6fSqMf+jyh+meCe9Y+vXyXYW2A3Do2fT2qdQaPO5rqXVLg9W+bt0/Ct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E8DIGeKsw2EUR3IMP2/CtKK2aSPLjeMcKOpqhGchmu3Hy89M54qRfMWf0J4ODg8VejUR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VowWCSMHcc0ASWEDspkmJPcZ9PWo7uKCWTY3BYHnH86uTSSxHyY+VA4rEuJXd/m6+5xU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ss0bIu8McN6H/wCtXPeNLKxt9Em1NYQrp82MZyfWut1VpPs6iIYfOQevHofrWJeW9xrd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fXP+BprYtaHxn4tg1FYzeeGpPs9zckEAj7rno6+nvXLWd98bt+bFrG5MWPNcDY/H5g/W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uVreG2UlcHDgEN9Dziuh0vSdNGnLqENvHFPsLEgZ3H0IpNFczPnXQl8Ra14fu9T16BGv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EWzja57k+orvoNUgj0TTUs7FE1DTyMuUwV2n+EjsRXRXDvfmS1sbR4VlUGSPafmPrnt9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+YyPHvXad3Iweeue/espbjR7NY63p+qWkN1IYvMKYdQcODjn9a8e8Y6jNZ3U2j6fC++Z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ouB6d64q+8QxQ38Ol2V3CHuAWVd4ySvYGvQNHvUt7RZ9edd8UZ2lQM4HPX3qOUZxWgaT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qHubhgBwVBPUYrzPxTYeOJtUbUbyJ1gkBUbMBRzx0r0uT4gQXl2sMkOY4nbaz8ZX3A7i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09XR/KtzgyMeFU9sfWuiAM4Kf4b3eo2rSa7OY0eLejowKqwHGT/SvCNX1aGZ/wCyZJdp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j0+or13UvFd1qGlSaRbSzuHXELRjHPYVxPhXwTN5ss3iKGJ2BDIjkMW/2ye1acqMzk9a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1OEeTJGNwlQ9fbHTk14xBufAKkMOh9a+pfGVzomj6Ey2cYJjBSSBuVx6j2r530+3j1iZ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G3b9Pb2rGdPXQ0i3YoSKp2tyN/38d6zTaOkmHQqp7nkfX2rqL/SbmycpIQyjgY7g96rW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sSuGGR7/AIVDTWjG2R6pH52jGOMgsFztPJyP1Fec26+U/TDjHI7fhXo0EUd1cS2cAb99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NcLcwSWtzJHMCrRsUYE9D/8AqpCNGWNNTtTbXMfzngdP0qDQNMuNRtJ7LRXKBHMUiSfM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DE0dwCQF/h6ZFdTpN2LO+86PEfndcd29T71okZnm13ojeCNVhedHK3BzJNAxAUnpvUnn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WhhtNYUAOBtmVxggdCM+lcr450m+1O3S8t+fJ5aHGSc/xY9q8dt1NlqSS3Ykkts4eFmP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uwuW59rieK4Qy2km8OBjscHvRkM+5s5TAyOK8/8AAWmXaQSTpPJLbOcRiUkkAjIVc+nr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5zz9a0RLjY1Pv/Kp3HtngnPWmh8Drkj5T36etcb4hsJNUshbLLJCynIeNirceuOtM0kX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lCDhm+9j3ouNIqa5FNJrdrdM7hFY4wSvP4VmeI9KsL9hdIpjvFUr5n94f7Q9K6DU9ThW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8RXC32o3JIiMZlEmcc4J9q5576GsdjnrGxntboeYqtvySy8j61t3dvKg8xFBBHOBU1vN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O89M/wD16uXE1tLGYXZSWXoeMCpbuM5/TNV1bw7qcWtaJcyW1xBz8vKN6bh0YeoNfoV8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sxYXrw22twIiPETgS4HLICc4r8+/7NWX93C24qeQWyc0um6Lf6LqI1exlaG4iIaN1PKF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UoqSLjOzP1jntRk71GcHBHeqkO+3ZgqmSIH5lHavCfg18dNO8aIfB/ipobLXoY98MjN5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4Eg7jOT2r6AnjktJPMXDYwD6H2NefJOLszoTT1Q2OKDObcbCecE4/AiobqIqG81Sytkg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3Y3qvlE8gjsB/Oo1vZlQQXIDqRjdUDMbcIblbtBtkQfe6kj+7muottQOpTRTRHBUZYKe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tFCFwp5x6UkMstrIssL7CGzx0PrW0GrWE2eowTLuKS4Bx2GOfwxXzv8AGv4H2Pi7SrnU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VJBKuPTA6E9j617dp+sWd4fskuI5WXg9ckc/lW9ZX6spt3PsOciuiMnH3kZtXZ+OlnPr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heKaCQqBIu3Zjpj1Ar0Xw5421PQtUjv1n8iQHKNnIJ989fp0r7w+JvwY8M/ETSXEyJb6h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lk57Dkg9xX5oeOvA3ijwRd/ZNXDk27ZWYcBl7EA9RXo06kaqt1IP03+HfxN0zxg0enXM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3ExHUgV6lLEFyjHvj8a/Jjwdqn2m3ivmvyk1tg/I21ht9cdv5190/Cz4r2WvQJomryBb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OPfvmsqlC2sQPevswfrkkcgdM4qLywgyOmcA1oQp/GOUPTBqEWESMWt2fDH5kY5UfT0rB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h9aiaOEqAOv6Gr7w7T/L2qoQGJB5OfpWc9xpmS6KzFMZ7emPaqE1vkEFcoeMdSM963Jo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HrVfIOAMd8g9jUFHCav4b03WbV7O9hVxIPlJUcHpn6ivnHxf8L77RLaS8tle4tdzBgTk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3yUII43dQcVh/aLO6eXTbkYOQSCMnkds0OJnKJ+bL+HLV08+ElWGSAOSPY1mQQSof3pw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j/4T/aWbVPDkZMrY3W64VTzyfY18oarYT2N3JBcIY5ImKupGCCDjnNRsyeUdpmp+QVgl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ga7WDEitt+ZWHQ9K84C5A5GPf+dddpl8PkiU/KRtGeCCKqMtQaN/bn5D9fTH/ANatTTtT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AaPkBxlWB6gisnbiXPXHXJ/SroG4Z4VuzD07UT95WYRlZn//0fkzU54ftLqgyzc4PTPe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6DJI7VcupBJdu3Rv1xVG8+Xn2I9Rj6V4NJHqTMh5bRdzTMTkggHrk1nXZiQh4+UPp69wf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bIXOTnnrVO9UIFiBJAPHFOe4oott5UFjJdO4GFztHf6d652TxXZWaLPcBsD+7yc+hFSz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QDjHavH7+zv5LpgCWHO1Seg9fQ1KSejHc908N/F/w5cXUen3rNbysxUeaNiY7EGvUdS1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siyAMpjOePbFfGMnhiVpUFzBuZxjcfQ+9e5aRoOs6JpdtuugbVwMw56Z9T1qZwSZcdjc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xuyRq+D3Jrct5JogEDEqeue1NtoIzs2oOF+b1yehFTm3M8/2cEn1I9P/AK1QMbJ9laQ4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602GZdoBHGRg9Qa2JdK8kCaNi7cfQA+oqpHdCLPmAHAx16UCuYEkjaeghgt2VM8Y6sfe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EJPBUjPX1rXiuDPIzsyAdSDzisu9ZXkDn7o4AFBNmOgXy26kcfLjsfWrDfvJF755J6Z/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EtgcDIJ5xUYdi4YZ+XH4UCsdRY6UHszKAQeoH8XFacenW5t9k6Ocnjud1O0uUm1MbsMY7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LBC+QQMtxitLAUobO0t9q7BlcElhniub8R+E/DOtSMtuscF00e0smA2fcDrXUfvrybDz7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b61n6tZWVtJ5lsm6QdSvUZ96lxRSZ443wvOk7r64maVhgAqCVA7dagSPxBbKLe2uS9vz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PavYjd+fZi2iRmfgM0h4/wD1+9eUatY+JI7xk08FELNna3BPp65rBrsaROu8Na9d2TrZ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lsn19gfSvUrHUbu1UTxRmaVsfuzgbffNeV+BNB1ua5E+q25WeM5Td2Hrk9a93srAWkMh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9R6Vi99SvIpx6nNdRsz5jZuCD7dqzpbV55SQTgAZwK23SBdztHnn0yc0RkA7lz81IDg/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NIhjlUD5+dx/GvO7rwbq+nnfEJLiMfdB+/8A/qr6LSF5GH70bccDGWP/AOqqOqFLaIKr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7ZppgfPVm2qrcJbkN6bTkHNJqHgfTba5OteJPNfzQNqS8jI7AV6Rq+mXWowO9qCJguVK8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4Wy0HXrqTy9TvZrlR2kkLKp9AD0qkwNCxi+HsFptg04C4cYKomGz2+bsar6LLp/hTWV1X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YG7v90qM5IrorDw3Yaa8izFpmcZDZ+6a5XxDotjbmKNxJK5kyUZj8yn+tOyA9rk+Mvh/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o4nQqGmjYOynuvt9a850DSNJF1PdwjdkloycdM5yBXE2/hqA6lDPH5v2dDukgT5jj2b37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d7LDoEltFJGu3yLhT5hx3GeD+FHKiojJf+Ehlnksm2x2hYtGc5b8D6GtLT9NmtZvOjYw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0tnlvhHqJjhlJ5ZD8h+g7VPqFra70s1nLl224BwFp2KLsht2U+fPJO3J2Hhd3qfWrVld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f8PVlP0rMnsobXbHISQuMc5LD6/yrMLXTzeVaXjwyfwIi8n8QMmkB6BHPdQKskoADEEE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4e9iDSuTwACeSfce1ef6FYa1c2rvq6b9v3GUbAAPXJ613/h6/kivbe1uTFLEx2bQQGwe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0nQQ0UQErE7DweeletabcxzbNuRkf5zXBpaQ2sirCVCnkhuv4V0ul6pa3MgttNdZdmckD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9DNnp1oYjHuXnoQy8iqdzc3kZ8yWaO2QHA3nbuqjYyX02Ygy+Y5wu3hf0pbvTHSFpL9d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w7VvF6GYxr9dRlVLCJ4WGRJO/wB0n6e9Nm0DRLtj/aAFzN08wcg+3HpUM15HdIIdNQsU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6QLeBgtwUT3BwAaoDW0yw8P6ZbiJYQyuvDIMA9vwNY2sT6k0iWtlHCbRm+Z2AMiKOwH9a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qtnpsIIA+gqpfwXFvEz2yKZAMjd0/wD1VfMTyjtPs7iciGNAUAJJ7CpI91pM5i6ng1b0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Pm4y+zkD25rHv71Ybn7dcOFjXHmEcjFFw5Sae4kaTYYhICehIwTWzCkTQjfGke4c7jgC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s7Zrqe8Rdg+UYwT6VSt/ES3dsbiILKrAGNV+bOemf60XQcp3AsLcgSFCQrABx0Psao+I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baLarcOcZkLhVUfTvXHXp8a6hYNBZap/ZchYEPHEsvA7bTxg0/QNM8Q2rBtZ1j+0d5+d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C8DHrVLch7G1cTa1eeXPqF0skhX/VYwqew/xrUEj+Uo3ZOAMY4q69jYRBWt2LsBzu+7+t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iOTux7H0FWQZIjDrlMZU/XFVJgzsQxz6DFOSVUmaOVhK/tgg1bwpjLSjaFHGRg0AZdl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L9s4xjtWrqAmsSLS5hZSRkNnII9jWRb61FHM8loHYRnkgdv8K6WbWLLUNMLzSLCxHRsc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t3DA91bhrplG4IoG4nsB71peG7zWbhC2p2DWWW4WUYOB69ado4AiaKC5IkAyrgDj0NYm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2LmZr+OEhcI2Cy+pQDFJ7Aj2yyv9OllW1Rh5oHQdM03UIgsrRLjGM4B5Fcv4Vxf3MV4I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vrVfxNJJFqjrFN82RuAPTHqPSuafc3iaCqVLLKnJ9ags9Nj+1tcyBWCn5c9azIb2UfOS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iul0sfbbcynMYPTPNZLzGWJnWXHXjjP+NU3MudqoTnqe1W47B87jK7AHqR/nirx2RxtI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BhfYLVJhdGNAUHUDAwKknu2nYLCdy554POfSmvqtqsTtIUMXIyOSPeotJ1C1vi8Fv8gU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mRVl0KG7uTc3Msu3GChbI49O1ZVxpejWmZreRlIySfvL+PvV2+8QWdvcvaqWlC4BUA9f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bSENdRtBFK2OPmrSHYTZm3Oq38KloZgFHQgnI9K8v8e6Df8Aj7ShCZA+oWmZbRgcfNjG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raZI/l2zJcA5zzgj8KyrcTxkS23yHnr71ry30ZHM07o/Ovxboep6RqjWWq28kF1ERkOp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+lef3vyvuxlsZIx0r9S/EPhnw/4psBb+LbUXqDGxw2HjPs3X8OlfO2p/s4eH7+8kOj6r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cD2BrmeGfQ7FjFY+NUQvzg9McD8xWta6W0qKFDbz0Qdee+K+tdN/Z60dbgRTXU0zouWC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UfA+heGXaPTLZXKn/WSZzk/XtV0sLrqzop4hTdkfOel+ApLxVGofu42PIXqB2JzXrGie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OIqQM7j3zxmtR7j9/wCQwwRx04+lOCb5kGenIA6ZHeu2NBR2NlE96+Fata+H9b1AcgMV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H/iRp32/Sxeop82GQNyegavbvA6Pa+BL14wEaaU/PgZ59a8+1DT/AO0dPubRsuHQ/n61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BaHyNe2YlIx0BwfT8M1TW0SJfNVd6jqcYx6fWvQdU8Pm3ZwCMBsAn07fSsZrWKMEHPJ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mCV9UctbQvcZMYyWYdOg/CvUbKwljsguQyhOdvBUDtWLYi2hXAXknr3HtXRWU55jZhzz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pfwRreGRBsVse3ArqfD9yio8MbZY4Y+4/pVbVLQNMXTj5QTxx9aj8Pw/6aqL9yTp7/8A6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ByOCO/8Ah61xl3bmRmY5LL0z1ye3416NdWCiLGSG9RyP/wBVcnc2n3sqQwOcjvjvQVGV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JAOPTJ7fUetclrVs0kSqp5XnP94ehr0CeAEbuhAJ54OPSuO1QCQvjsR+FBqpXOAkjZTg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N4ZIkDkFs/eAycD1rbe2neRthGCeR1zTXjlRF5xg425/l71mQZDLtG3hvboD61atyAoK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KryqsWAWyoySQM49qtw7AqnHykDjuD70AaSTEIW2kseSM9vYmrJYSHeAG3AcN/Ws1pAF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t7CrkOCu8ggmgaZk30crSYK8AnDDnPse1YVwskZxIMZ6Dt9a7zy0Z23DcFUHHv/8AXrF1O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OABjPWgGci0aD5nBA7n2HtUcEqgkKfvDOQO3860JYmh3RhQUPYDqR6+9ZTJiQgZK5+bu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oxYx8gyHHTpxWhBNjcJD93v2z04FVoQ1wuQC/wDDknuKsf6r5k4JGT7kcdKQD5iGDKMZ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yp0LMQFyMEg49OMfjWj56AYk5PQkE459Kh/dvuR8YHTBI6+tADbO2WdAxySBgAdfy71f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6E8jnr16VYtfLRslcHjGOn4c960CRITjPXIz61aAzYlurKSN7eaaAIwP7mVkwR34PrXb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pFtqszlwMrL83A9+v41ypA/hByeg9aoXnmhsZAToD6+xFDSCx3f/AAuvx3ERGzQyqvTK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afGHCLBbAnkjYdox6jNeYtbs+QM5B45/mT2FV0jkLDdlSD3PGO30pckewuVHrP8AwuPx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9wrdvTmq8nxM8YXgDJPDFt64Q5LHp3rz9bQbT5gHqPm9enTp/WrlpCq3C71OMZPfPvSc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a94r1OZjqGpSsjEny0O1M9Og5rlXgknlZiz56YLlvp1rsrtEZCy8Y6kdfpWA6ASt3zjj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NjpMC2+0Esx+6TycenpTL1YxFtVVMoIKkenT+VQxTPEuFxtHYHnNMXcU8xR83JA9u/4e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4Bxvx0PHXpUzxE/KTkLzis3fggjIYHJB64NIZxnZngHlPQ/1p3Jszu4Vi+zId2QFGazJ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nk5PvSJLM0fmW/ULjB6D/GottwSTMACOf/1VZZLzgHOMH/PNSqoPDfNlTz9f0plu4DYx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8wIGVxnJJ2jHHpQBj3kjwzAs5ZT27D/69QNLHJGd7DBOBk5xnsabeMQwGNxJ5wcDFUVUr9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ClZF3zCUbGGOME/4f1p9nbMQJQcH+IdePSoMeYMLyQucngGr1iTGgWXoRkN05qr6Dujr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yMdD2B7U6KKI4DJg44x2PvU1lI/lBJD7Yznj3okR/Myg9/f/APVUibM67kihRvkIbghu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4MmJWIfPTHQjufet+8j3O0hUkAZJ/qM1yuoYi+YdBgkg9KCTJM3m3hUrtI9Djg10tisa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f51zVokc1xuGQ3QcYwT9a6Bgbc8Hrz9fXjvUWKbTOltG2PlRkHOTnP0/+vWr/o8iGPds6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XjlMiBsEH8vw47VMryD5kYlumB71SQ00aHmhW2oQQO3qT7e9WLbU0jZ/M2Mp4BHJDCsd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7+vSqxRAzeUAhfk88D39aYXR0D3UVy3mJlm2jtg4+veo5MBeCcjk544rOQM2GB2lMcr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EMsZLc5x8p/iBoHczJR5uWOGHT5e1VJC6r5a5P19PpWhPA8S5A27uhHPGetZ5jYHc3ds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l2LFuSyc8Fs4H0qlvG7aBjI49/ep1fbHgg5AJzk+tUmb5iZcgtx7k/T1qCRGXfJ8uMbT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wKkbAknI9D6dqoAjAyOG44756c+1W4GY4PXkLuzxn/8AV3oA07zd5OU5yQQc8DPrXO3c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8n29K6UAPGdvAI3DB44rnr9AyMwJTaMkYB/Q1L3A5xpj5okLbucKR61RmbjeR0OOeQe/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7G70Ucr746Us+TExwSVHr6VfU6Fsdp8KEspvHdhBqkSvBNmOQEblYN0yp7CvuBPFfgXQ7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IsnlmOGLHz9AudvWvhP4dLcS+LdLitWQ3E1xHHGJM9WIwTjqPWv0cFjKl5dabr1tpkWp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3fuGxznNc2JvdHJid0ed+Pr/AECbRV03S/3OrXJXfGy8rGfvE8dKqeEvCnh65WO2ee3S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kdTivRNP8J2tpqH9pSfv5wOJJQG47da9T0DSfC+rGJ2sreO/hPLpHgSD+X4VznMebWsr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3ktULfLCpKkN1O3uK838QeDovFl1FcavoB8pCNrNAIQw7HcACTX0d4lsZ7a4Fva2mxCw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aZb29Q/bpzFHAuFWRuuO5BI5oUmg5Yvc820T4T6HBbGZNPsbbcoIJG6Tj0HP5V01l4c+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kEYABHqMDj6Va1nV9J0OwOoy3cACYwpkCk574Jyfwr5t8WftLN9nn07weI5bjcY2aN0J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arXMxcsT6UvLK9sBFGpRQxPmrkM/1OOn0rZfRJG0Oe9t5tqxxuXRxyFweRX5v2vxC+IVx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PA3mAspY7Sg9B0JPvmvq8fGie+8Hyw3VqYbjyDHvSUZkduM7cfoK2horMmUNdD074CeS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K+mWNemFLE4U9Tz3r3nR76GXzInQRupPB+XPvXxr4Q8RaV4T8K2mjWcvmXE26dlV8sJJ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HxBcarnT72f97GcwtIfmP+zn/GquRax734t0uTWPDV5pkDKslxGVQk/xds1w3wk8Oa14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eZsYUjZgHIwa7rTp1CCCV9x4APv3NY3iLx3ovhWRbe9fdMf9Wi87j/SpkykrnW63DpWk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+NxMfViOh/xr5w8QfEPWJrwvY3L28UbHywOOAeMjPINch4y+Jc+tXciiYrHt2GPkhfTB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rC25EDDe+NxUYwfqP51k2bpH1B4J8e2niQfYbzEeoxrk7FwJM9Mds17RoF9FIZbaWEhl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HfIg0CRr+yvisEWGW7wYice3UEdK9x+F/wATo/EttPNM6tPAdiOcBp0HUke1NPSxLjY+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jJkYcHHSrV5cyLsCdO49KwbPVtOvP31shjk/jU9M+3tUl1q1khDs3zE4AHPSizJexLeD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njmqUOq6jcziB7ZAg4aRW/pTJ5bm4JKR7UbHBPX8KgurmbS40kjhW63P+8XdhkHrjvWs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trgRTLGWU5wUX/DmrBurQH5kSPPICoFAB+lS6nbwXcCzRBQ5wyuRyPauWnsNUnbyd3ll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hym3J4iQEwworhehHFc0NC1HxNfudQu0+wp8wgClT19vWtFfD8VtslkuJJJFHKnAGfwq/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CEKeoPI/ClcpI0Romh267PLULjB6Dp7Yrg/E3huHU4SmnTtBLCS0TKduD7V39yI7pxOOR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1kapHYvk28ckKYztZssrD0PvWY1ufLui6sngvxRHqnim78i5jcow5Jljb29T619NWfiP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3Em0OMqRkN3r5j1Wxm8Z+MW0Obw6b9bZgY7ppyoUe4HYelfVkWh2HhvSrae8K20qoFAJ6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viTUPEF5iCHy4+MB+Q2B+lXNKF82mfZ9ZcySrkpLwMjHAOK5zWtfng1HzLGxmuV4xuTC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t9svCs1wnlIyA7CPuk9vcigklttWtY4/JaQvOp+5jt7V6HZzlY0ZudwHtivJtSj+xIkr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z/8ArrrtJ16yv42XzNjoVBDcA8Urgd67h1G31/Cptw4JGAO39ay4ZAsAABL4zj69q0sf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irbIW5naheqHw3y4HJ7fpWM+6Yl1HysBg/1rfubP7XCUzkHoB296yxZ3FttidQB/DzRE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yo61WW/lIZbcquDgHGRWsiSBSJBgfzFZDW6QO0qE4c5wegb2qiRLacSzDzjye9bTXggT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5RjtlJToTz2Iz2qzI77Ap5HrnAzQBX1DVSZsuX5wPlHQVBHdx3AHlFmIPzMRk1oQwq/yO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3Pp2Iw0GARyAvTigtGNdXqwMsbj74x6fjRbXMKMgzgMex71l3JF06QyAgBvvDt9auiwh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9CBUvcZJrdlCJI7pl3gjLKecnpXnPirXLvwzNAulRxzpMctG+cAegx3r1i8eO4gyV2Mg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aXcal4je4vGaOFGYqDkgjtt9BRPYDsvDesjVSk11A1szdVbjB/nirHxFjitfDkl0VQvn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rmtSAgkd0kYOn3W6Yx7+leZeMfE17qGnfYXkaSTIDJ1GPUVz21NEfKnjrQ9Pm1u2kia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Y3faR/KvRbDWPE9lpVrPazyTpbEJJFc43Oi9R+Irrl0nT3kUOE8xxk9yD61yGqXjWd9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+ZH0rYDdlvLPVdVS6023VFmQExry6yHqPT8aoat4X1rUbYWss4CEknHOPy9K5O01uXRdW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UnAIPbNeljWpdQ8qTT12KrAsWbnPce49KaA4TUIJNDsP7PglV5FUssmcOxHpXM6HHq+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Gdxzkema9I8Q2EWsXVvcTxoDCGy3Qvx0yPSsjU9e0nTNa0y30q2ITfGJuM7ff1PNWRZj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Plso9sQK7hI5PJHUd+vrXgGkaQbCR5SV+Vj97jbjj8q+mPiJPqt9BHZaGkar5ZaTeDuc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1x9StreTzVKBXCyqoIwffvTTCzK9zJHcShCxZi2Cd2Rj1zS32i3iGM2sXmKx6A9/X8qp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GNjuVxhR/FmvcrCwW22yToolTGBnI/L1pxhzasTdtGeE21pe21wzi3kLA4O0EYH/ANau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Pf+WVcjDqAclR3PHWvrZZNPUNOIlIYFj0zmuQ1jQ7XWpYnXy4wxw2Bz9aqVLTQXMj5Hjm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Dg8/55qW6tZb+2xFKVkBBXaTndXQeMtAl8N65Lp7sWQndE+CM7+ce5qhozhbshs4JUNx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dY+J9dicadfQEt/qxNIT8yj0PrXbWUlvYxCXVrdZ4WGXDAF1B9DTdQ2qxCKMA7gWOFz9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cXs4jgZtq5zGT+h9apMfLc+n9J1fSL+0WLSJEjZQMxjqDjipt+F2yL5khydo559RXyhp/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IJdykZUDHH9a7Wy+KN3ctuLCFMgAuAOfQk9KqM7isezNKs2fLBG1iMN6/wCFVJGDrIIh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nvTtI1C01Oz+13LKhH3xkce49jSXGrWQVDHGDtYDOcsc+gpSlqOxyc9jqUsZltYWkYE/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LPTb6eVFuYChB+Vu2fTFdZ/ajKoXG7k8j/Gnw6nJKzBkA4G3HX8qztrcq6KUumT7BFNH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XeaXatComZUaM8E/Ln8a021TynZUbLYwpz0z1rgvEVzO+fOlLIxAx6EVL3ILBls7TUPM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dzj1rn9Z8Yqx+zWTbTnDYORWfcl7m32RZBHH1HeuTXw4Em+0TvxkuQuaSY3JnQWnlawV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xnOCSvIIPqDX338FPjpb6zFF4S8azBLyILFbXz/cm4wFkJ5D+hPWvheDVdLsYoo26KAA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9m1jcGPW9EJgvLaTc2Tnp6rWdSmprU0hUtufrl+6ZNqHIHKnqP8A9VVp4YpFwynkdu9f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Fqn9h+MLgtHJKcXTEkxEnARvY9vSvsOWaKSFJLQ+ZHIAyyDlWB5zmvPqUnB2Z1QkpHCxW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ikzwR/OuhmtVIJGMdz1xUvlKXWc43Lnkf57UkhV8hTn6VmnZlNIx/s0BZZI2IdDkGtWK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uAHzhfxqjcW2SATjI59Saz7+IfZdkzAqQRXRGfcho9StNShvYWkgcNg4POcH1H1rk/Gf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2WrJy0ZRJlA3BiPevnW/03x7putpe+G3eazwC1u5O1vUDHevfvBOvLfA205kt7tcFrS44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c6WsXqQ1c/Mb4jfD3xJ8I/En+olnsZJAI5ljJjK8+n5HNYtr40vrea3udMAinDBjuHAI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FvhbRvGmltZXsSyZBALAHaf6e9fnB8YvgjeeEb77fpu5bViSQg34HXjHWvSoYhVNHuS0f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XXTvEbIEmAK5yw7DK19eWt7a3tqt5bSB4nUMpXv+HY1+KNnqctv+6hn2FeEJOApH6ivr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0eWPQ9ek8yCRdm45Zg3Yk+hHSnVpq+gj71lu7YnbuIJ6DvVF87sg8DrmqNjqOnaxbR31o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IJ/lUrK3JxkDuenFclUpIvlBJHtYZ/wrIu4JIY2kjGQOnvV63uM5Rvr9KmuYIb6AwzZI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HPaVqsN8Wi2FXj42kcfUeoq3c6fZST/aXjHm4ADDgnFWEs4bELsUEY6/xU5pOCDk9Oau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dpw3HP8AjXjnxD+Guk+MLeS4hiEGpoGCzjALE9ie9eybsZbHsQexrLdSly7HBUj5Rn+d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a13Q9U8NXj2GqwmN16Mehx9KpK5UFA33sDg1+hXi/wAFaJ4z0qSx1CHZIQ22WPh1Yjg5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4da94KuGaU/a7Qv+7mj5+X/aHY1mTykGnXy+UIppNv8AdJHPFdJbzRyYy2B3OMivL4Jb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G7V02m3pjcFicr19x/nrTTE46H//0vjech70yAnjgrjABqK+UvtJI9MCrdxEDeuBgKH5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RtAAnBwSSf8AGvCg+h6ctTlg0humUuNoHC9h7+9U5ts0jb/mUHAIHrUjwOjsF5DevXNR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IWy4PHoPrUFRVjWtrSMRbMBc9zWbPpNmLtXddyoMjj5s96s2OqwXQCNG2/phht49q1LeV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2+w6UXsCKEUGnzWcyLbu8qDKNjv249KTT4nkUwXD8cd/lGPSursZYkEjLHtLN34/KrjQ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8+AMD8ahu5YlvpscMBZpMkrn2xVCS/XTXAhj813PC5xj3561cub5ooHOzysZBx39+OgNc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1k5K8D/PekB0f22SS3IkZvNbqR/SqHlea5GNuec9eabA4Y4JzgCpnYbwqfe9j3FAmi6LC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HOapNpbzKJAVKhjtz61bjuJGTyZHLevHK1bQKkPYKoypPQEn+dAznPsBWYgt905OP8O9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VPHcdDWu0OxPM2gk8AdTz3NWdPgmUt5vyoP4fUn3oJkWrSZxbhCvGNuTUEtszD5GBz29M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JRbxkYzj3/SrDQzjJlyVHU9atskgUSxqFHBH86IiyuMgsMdKs28El04iU/L612un6NAER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ocikjkJreNCJPLxx2HB+tM0uC1jvxJIcHnGcFc/jXTa/DBCohhHzMckDr+Nc1bhVBaNc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Ksdvbwxl98WPl9OtWZXfZgHb/tHpXP6cHtAbh3JZzux61YvBcXUiFZNozyPr71lLcqKs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nnIXriqkEyyZkwdp+6TxnHqfQ1QmtrhVy7sXAIBj4B+tXtGDC1MdyMk5DZ5qSitqOpyW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px+GaxtOSbUHM2oYWPsFOP1rpNQsLGazmtxGd5X5T1ww6Vz2n6beWUReUhh0Kjk4+lAG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UheMFgeo9vesG01K1t0azmj2uej9mB9/UVs3Sxy222Rigzz7YrlbiC1Qho5BLj5hvHOf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Z3Ed4JYS7RLyATwf/r1napcwSXKPcJuZRjaB8x/Gt7+1bSdERFlSRTg5UilWG33NFLbr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37VRJz1pm3nNwwESuMADI2j3FWIPDltqNz9rtgC6/P5keRgj0JxzW8sVpaDz9pJTPJO7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tKI9uAig9B8pLf4UFRMa4tVtW33DZK/Nhhu5qtEY7qUkp+9ODuPT64rob95nKNIAo2kc9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UsbbZljnHA24wfbmgooxW09xMEkkaQkYfjaMe3pXa6XFa2eoQxRqSqr97aD+BPWsaziZ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nP8AEB7VcnuvssZmbLqflwo5zUpga+u3VrJKILdmlAA3r2JP86g0y10yzLOiyQyHBwQf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0m4ijnF3LkrnB3DjP+e9d6moW15KsF+GZTgBo1B2j8K0itSJHPf8AC6NS0a+j0d/DEmos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YDodoBxn3r3/AOEHiGT4g6jdpJod54dltkOHuVBRyf7p45HvXn2m+G9BtL77bZ+WZiwP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XcT30thYNeWHi2FrydhGISVi2k8Y2nn8cV0xIaVju9T09rS7uJzqB1NbVsyW1rMsbyY7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peLtQ+IbDQfD1vdabBGQJ43JMgYcfM3TA9jW94V0A6XJ9hvbq1uriQGWZkIBbfzzzk89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+0dkjCxNKcMY1C1omZNFfQPD50XTYkW7dnXhzL8+5vaq2o6pBHO0TQyfKPndR8mRVLxF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kisoO7Hc/wBRmqdlZalqc3n6vtjikA2xxnLEe+KvURr2Oo25ga6spVjmPyoD6+hFZN7r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i2qAkRyIpbj1Oc/lVu+sLSx2JZRkl2xwec+lR22nX98fLy00cbBth4wR/MUagYUV/fWu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NkvO0IOSfVRyB71nTQ/EPxBcW8X9rQrppKtLEloFldRwRvzwG9a9EOgXV3MBchYgT8wU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21glsixJzxyU5o1Aj0zwd4blsV8ywhnkixl3G4gjp1q/4c8JW6XUk4McADEhEHyn8O34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dLaQB3B+UnBI+taenwyQ27w3u6KRAffPpg0XYC6nbxKfJRPmXnKj/ADxXOahLGpSBlTcv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15qlpNhZAVP8Lc9frUF9N/aAHmwp5jdXXgk/Sto7XM5LWxZtblfLJOJF6Yz3rK/tGeWc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VppbWtnAIslnbHXtWDeazoWnyiPUNQt7aRjhY5W2sfpxzVczFZHRW1pEw80x7QDkEYAJ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rarb6Ze/ZJA2GJXduX0roUmV7ZBFh1YZyOlUpoy7BgSPqcdKExNFfSfDtxp9mqtIHZRln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q/LBZToJWiG9BwVHT8KpPYzSsWkMoBHZsCse/wBZ0nwnH9p1CC+uEJzi3iaXGfUj+VUS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u4YIBGeB9CacZNXvZSizRLZhx8gQ78f7xNcrH8QPCOpyJch7tbcDLBrZ0Kkf3kIrpdD8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rSXaUoAfMWMovX34zUTeg1uer6FbRRQvMsYX5CRxg8V5VcPHNf3FwylmZzkucnivY72e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KVz15ryiWcXKsuwZ7MBjGO9c8uxvBGjpc+nxP+/YIqgkYHH/ANetY+IY0IS1jVox3Ixz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gka685geFPGB6YrYJmwMQMo6HBBAqXEpo6pvE8m/yY1Cs3XHIp/9tzOfKaLzM/KTjAxX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4i0TLyPLxz+dbtu9zJHGw+/1LNVwiSzW1Gwt5LbZEhjY8qF6VPotrFYWxMi75XOWPTj+l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IAxnHSlt7gEiHdyeMCtXoZlS9tPtcjyzFYgASuFHI964qeC3ud1vdIJFBwCfWvSbqJQs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4jso7UG4RgqtzszyB/Orpq7E2ctc6bBaSFodq49e341UmvokjEQ2KzdcHjP17UXv2ea0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OBn0NcsrJvMLhcH+ddHKZuRsK0s/yxrlfY/0pyyrEwjfAIOML/L61ZCKkQ8rKFRyQKyJ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fenZE8zNYTSwMD5bDzByQMcV5H41lSK+RN33l5BPXHpXoTz393hVcFI+fl9vX1rzTxd5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/KOOprSlFXOzCN8x5tKmbnz3JIJxxxwOnNadvAxmTb3zkg9D/WqzJucKvUcccGtm0s57c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3rmujlR6vMe92CiDwHCjKA7qSRnjPQZ964OzmzMsXfJ/M12etv8AY/C1pbqxwypnYPxF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ACWLNyv1PWsKjuzknrK5y3jOyt7S+eNE25Uk+n1rxi+mcEx456EH+lfQ/wATLHyiLtOB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Wvnq7VMBxyGzkVmOmtCjHJMGGGHXn/Pauo0xyTGGO5iQCfpXLqD/ABY46kck49K2dOdk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pQB1d2FYjptXIPqM+naqGiyvBfPkYGByRzwa0ZFj8sMvEfJyKW0tZFxMB945APce5oA62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FLAZ/wD1VlssMr4b5lK/KcdabGGY5Y8nPsB+NR48tzt6cEe/19qAOd1G2W3MioOCCefW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bmI54xn0r0XWci3Py/ORztFcJLatMjl1IwOSB19fwoNInGRSk/eHToRwBmnyAAHaNwBH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K5HPzAj6e1WVGBtzgj5i31rMDDuov3rSL8gbGcnoVqFHw6plmyc5PI/+tW5KinKPyG9e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mjAwCFAGMDOOvAFAFqOMv8xGSBk//rrWS3cKuewx9fb8KpQlUYJ1xzjP9O9aZJKbehxx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JHuUj7xHXBxmqN+EkGUO1iB8x9v8K0E3ZEcpACgkH+dZVxKAeTktnGF/WgGjnLmAqxXq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Ys6hSGPGDyegBrq5XiLrCTyPXPA9M0xNIkkBMADEEgBuQc+tAjnVuRCBv4I+72X8/err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ngn6VnXdp5bFWUo2cEEE9PT1qBHljB2c4zgnnrQBbmJIwfusR+HvWa8zGdt5GFPAJ6Yq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c8Djj1P0qBlXcxXaxPcdc0Aa9jcMZDgngAlT6+ozXRpuPzjkkZ/xrkrAsZG6N049setd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v4g+lWtgJyFPXr0wevqPw96rT7WVoznOeTj9BTzjfvblvu57t/8AWFU5XBkIDAAH5SRm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4HTP9B7VjvGzkhSAcnn1rckQGNQxyD3HPT/PSmCJmQbSOvpnBoGkJBG7KsZOMDDd8H2N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TJ0BwCOP85qtbqCwJXGTgqen1B7V2FkYhCOOCe/c+v4UNFJGDrVmsWNg8tcc49e5NcFI7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+8fevUtbmSWMKOvUivNriMqxfA2k4A+tYz3Je5TI24BzhOmeM49PSrNvfwxhhJ1x2Hr6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Mtj1qpGz5BbsPz9MHmpEXHlBZZCCAOevGT/EfWp1PmMpZvmB6+g/H19KqRxkDaxGOhB54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5/D6UAdFBceXh88/3emK0JCkoHzYzzxz1rGGNpC55GOmOT2Hr9amjl2gBTtII+b6fy9q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Sc9xjrU7PE3Lcjn7uQefX2qlM6MFkUEdRx1/Gp4pVMROOTxg8gUAY18FLZyQ+RkEcY7c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NzyuCoA9vUg1rXEYZeeNpP3f5H61VtXaOQkjhRwPegCuq/MCM4574H45q5CcNkEgYAx/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5Oeeevp/WmBsEgYPOM570AbcN3JbgbWOGPU9B/jWn/aruhXjdjvwcVy5lUpsbdu7En5eK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EHr1Hv8AhQB0PmzSFnOFxnjsPp71l6jaIyiSHO8DG0+p5zTbe78xgjMNu4EEjof61fuY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p2//AF0ActbQMjZHDZBwT2JrbnjjO3BwF6nuSf51HLbybgFOMbcAdeKlMUso+ccAcYPI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cq4yFHAPIPT2pQrMBnBbsORxU/BjBBLdvy6/lTQOCRk5PX/ChAOMu0c5+Q8j3HpTWAbO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I5TAwSvZu9WbdJD8mV+XnPfJpgXreJjFlmCkjHPU+laUYggibqzfXgfjRAMZLuvcbQPm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hgBn6fh70GiVihftIzAIDjk47e3Hv2rIZAw2kAYHLDJwfp7VNdTsI87uTxnGOO/NRwmS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p+IrGW5jPcgZgCEcgc8+mPU1Snx8odeA55J9uDV6OImcqoPP3s+mOPyqhcqmOcgoM+xq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+04wfp6VdDBOFTPfHcE9qpwlFVmK784Ix1+lWVVmYZGc+vJH1PagDRiw0QVl5AC9eD36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BxhR7/WtVA4VT6DHryf51XkGJdm4AnnGD0pdQOAvIvIAfoxfAz1A78VTyXV8qDnHGeK6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gnn0P09a5ZdvljaOMZBxwc9Tj2q0jojsdX8PIorvx3odpcSmOCa/iimkU4KK5xuVu2D+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AlpkLNby3EszIrG5L5mc47t0avxj8DuIPF+j3DABUvocEjPKsCM9ue1ft/feJr5mtbT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3SAhRwM5rCsceKex5H4m+Geu2Vs1zoWotJwcxTDlQf4hjrj0rmNA8KfFl4HGj6vZ2ygD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flPvX0xHNqM9q5u41aQL0UbeO+N1Jp1vfyhxahQoGcEZz9MVz2RyXZ8yaz4U+MqW4muv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i3KlfUgdCa8y1zwD8Xpbhmn8VxzS3K7DGLIgKp9+RX2pqyyxIwcec2MjPDZHUDNYlrp9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CQdyEk7APb+tNJBc/PDUP2cPG2qzrfa/r09xhuVf/VhQMDCjpWS37NM9siQWknnys+1W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RX32kI1jUpLHTr9YGOdsj/vAFHYA9aueH9J+x3E9nqE4dmyRLMAoz9O1ac6C0j4Sm+C3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5d6q42jcGbA6cmuVb4U/FLUpgl1aXUMUbBhGnyrx346n9K/RuXT5Em8iSNHRW/dyxtw3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zUI4JWbDYGxWxwT69qOZBd9T4f0f4O+M/7Vhd0mgjdgSJwVAx15Ga+tfD3gOfw4VuXl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OOnIYHp+dd+fDd7NeNd2dyVMmG2Pnb9O9S/2ZcJL9ovZmjWAHfEp4Zh6g9R6VrHlTM27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oWmXV/bqv2hCriPP3lHUAV8j3/irVvE+uSalqKS7XBVF6eWB/PNfR3ja40nU1MCiWQpn5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H0ryLTvDcVzdyxxM4TPpkjP/ANes5yWtzWJyVrpt/qkghG0qD945H5/SvW9H0SDTtPdp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HgY9a0rbwsdKjQwSidG5JAOef72a+bPjl4p1O2vbbw7Y3EiRPHvliQlSGzwSRgNn0rml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ijJ4i1FNC08CKzt5CjAniVv72R+gr0H4TeD9d1HVYdVs5zZxwAtGdx8xvX5c4INeX/Cv4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a/cRqGEgP3T33HB6n071+i/hbwhY6XarHDHkIAFYDnaPXvzXTSirHPWm72RqaamqIqGe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gkev+NdxaR29422NgGABxn5vrWDGCkmx2KhmADA9B2rttNWMyAsiNL0DjgmtWyEV3s9X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/wAWaxLy1u5A8VvNskXlS3IJ9DXcPuwDzjuK525sZlZ57dgTnoRg1JZzthFr1vI73kiu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um0uS5k3pdfMoOQ2MEH0pIA0qEjCsB8wBq3Gz7eMY6Y69aALUkSlCxxk96zLiOb7OTbti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hmCbXAAJ9eKZczJbRs8nyYz16GkwLOkMUh2XPDk/KT0OfSvOvF/iS3s72TTY7eeOYKcSs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IPizdWOpy22jyxTIhwY5E3YfuFcdK4S4+IF/4nEumXN+mlXsvyrFcwufMJ/55y42k1Ba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JNS1BblraQSCMOiq3ufrXbQ6Q19qcUlzfS3QX5m84kk+mB0FYng3Q7Hw7oJWxmlvG275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wK6zTGmuYBcxAiTnG/qPrRYhh4hkbTogLa3NyxOAqnAx7k9q3bS4l+yQx3cezKDgDOP8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6vcDBA7c1oapdtbaRNer85iQsvGPu+vtmgTZiSX2kXc9zpwlWV0X5l25IHsen4V5/4t1b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U2rh12uqli+05IG3r+NYHhnxl4i1TUZ5E0yWe22sVYRBRvB7fxEGuo0DS9fllm1TWoHb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L9MVMi7I73RvE41NNPlsfMkiYKZX2lNg6fMG5r0KO7O7dGQ8R4yOR/8ArrgddsvEJ0lm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hAWIURbhyxB647Cuj8H+GJNA0aCyvLhruYjzJJH7u3t2FURY7Ozu4V3iVMD+971Vv7pZS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8RqxA4AJx24rFmvIzExYYUg5zTQ2Zl9ckuI4WKg4P1Oe9OmXKKjNk+grOsp7VJGku2Jw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l1IsVQL5bcHGMj2qzMoeSUcshLDJJzUshAYHJx34/pVokIRwD24/z3qFoy+QSSPUUASR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taAnH3FzgjH41mm3NsnmBcg9SBU1vIdp8xSB1H+fWgpGRPYyMzSJhXxz70wia3jUyDb+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YB54HpVS+dJItmMkevTFS9yinDKkvykrzkcVwOrarHpPmW92pRixCOOhFdTAoB25yAc+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7F9shtrUN5wXDYOTwePpRLYSd2UPG17eNFCls5COvY4/WvOtQuBZaf9pwPNYFQTyR9a19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IIzANzc4PAxgiuRjvIb2SRbks4UAZPAz/hUWNUQW32eHT31S7kkV4QW4/iHbHvXKOdQ8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dImX7wXk4HWn+MdXT7OmkwKwBYb1HAKjvn+ldr8PLJrKWK7cfLsHyj19h9KYHH3WnXcc6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ncMM30rqdM0qbTLiYXLxqHUEbjgLx71tfEO91Rp7SbSLZdm475iQGX3x1Nc59sSWeMXx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vH9aEBnaprkEE7aZBcCSZT8pH3TnsPeuB8UXFzo99aXMkJw5U7iMg4659/an6htt/Fqr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JzgnqP8A69dvqljD4juk01opJonG4OM4Rh744rQClZaje63tu7hmZWTMb5+Ubfb+VePa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DMNrtvXk5BP1r1i9sT4flk8OSsg3xny2f+JfUEdxXkdzYWkGoRW8e5hM5Td94Enrn0+tAH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Zg+z7uoXb9OP8mvbb68mmYbD5bLleDnIFed2egXGkag0qKSj5C5wHB65HtXQwSSyiV5c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PU+tb0tjCrudJFDLDp7zzTg8cnqTn+VUbaeJyEQhGTBB9ayJNSKqUILll6VnPMyISp5z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FXRn1HQ49VRl32zZPGSR6f4V4HaSmNvNXK7sE+vFfQz/APE60u4sJmJKowTdx856Nj2r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Szl++hwxHGSO/wCNclQ1jexbbUvtrGJo9qEYGemPf61iX2npbXHnR5wR8r9gfT6VFHO1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wT0/GpZ9Yi4hwZCnqMjFZFXIra0ttQu4vOlSCZTjc3Kk+9Sa58NL++maaC8thnooBClSO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81UurVT5YGQ+Pvf/AFgauWOr6hdiMB1GBtLE5GPf/ChaCJNG0m88O2zweIXZlRx5U6Mx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a6bMGa0mSUcFCOhI9abqWq3QB067R1PXB+YMvqK6LTfD2gXtihuYRIXXOSxGCfaoe5aZ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a/ZGS1yk8Y2ywscOP9oeq56VvRpJKhLt5TA43E9fTNedadoNlp1+LaUvATL8m0k4U8j5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TWUlvBagFDJgNKCeg6c+5qeYg4mZ7+41Sa3dyAH5xySo7g9BXSnToLmALfOx2jIYc/8A6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JvImeXA5L88D0Aq2lwTarKisyupxxgfl2pgY401WJWL5NuShA4468VOvhi5kh8551CAF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1bS2vbkxzwLiFmwcc/n+NbuqXMS2ggi4Y8H/APV9aiIHmR09EPliMfKeCB93PX8a1rC0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2ghlHp6+/NbUdiZoJAecr8uD39jXPQySWFz5V2xQcZI5znpirA1U0u0YPPFGGdh83JG4f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tc8FRw6Bqkiy6S5CK8wLNbj0B7rXlMcKvDmHgNx+NZYCK0kc6E9uRxn/AArGUVJWZcXq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fHf6fKk0dwoZZIjlCD/X1Haqz3c9uAOuBnI718Z/DP4nap4DkfTr1ZLrR5iSYs58pj/E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T6ReyeJDHqem3CvZSqCgXsPf0PtXFOHLudcZXOogv3lyLgEkkYI64qysbSP5UgBjc8N1+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M9vWr9gZQrI3KjufUipZRuWqWVtEI5yEAB+bHP0rmdT0z7fdR3ttJ5c8BPlOBhsjpn2N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u9x25+Y1u71zmMgjt6ioa1KSMXw38R9Cv9XfQZJ/K1WA7JYjwCw64967/W9H0nxFZPaX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sHk98V4D4y+GL65qUXibw/eLpmpw/ekVeJR6Pjn8akh8RePNEuLUatbidQ6qxj5Vx0JB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63MprofOPxU/Zx1nRo7nWtDheaBJgzRx4b92c5OO1eG6Tp0sZeO5nO5fu/3vl6r9a/Xi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CSw7VlT5o5Ofvda+Xfi58D4mhfxD4S2IUP7yAA9cHnPYZ/Wuujief3Z7mclZnjfw6+JXi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7tZHAeKVuCvquemBX0nY/HzRL3UY7C7sp4jIcCUcrg/Svz8n1O90xxa6jGd8TEHdwwOa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imMe8YDowOfwNbVKamrDTP0PuNUEUAvoG/cld4bHRfpVjQPFVhrOYl3B1HO4Y3e4NeY+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pY32LSVFVcuMxuPT2x3r0630+wtZPNsolQP8wK/dOf7vtXmtSjKzNEla5vXMqY4OB6k9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c4qacZXbjjqfrVUgqrZJ49f5VRIuc5JOc+/PNDqpAyMn6YqOApLxkjH5mrRAQdSR25oL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pIHcVhavpsV/FJDIqyB12lGGQQe2K6sQKwGOc+tUrqMRkeYv0I9RWTDlR8WePPhpLoUj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2i5+T1A9q8qRnhYhmyf0Ht9K/RG6tbe6V0lRXVhtwwGDn+dfOnjb4P3KCXUtC8tujGGI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9qhT7ktH/9P4zv8Am9kBzy2cjqT7e9Q3u5LbMY35/wA81au45VvpPNIyGOP/ANVMkdWt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APrXgQdz02cok32lyi8MOgxgA9+asPdmKJodv7wj5mPI+lUJADNhXA7/ACngGpGCmNYe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70mV0HaQ7x3QCbGV89s9fQ9q2JZjpkuWjyn97HyisnSYYopyjMvBJz93PsK6Jrq3ZAkib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NJ7DiKur6dMczMUjAGcZABqaDVoJpgtqjuB0c9D/APWqvc6UjQ4h/dgjOQOaztL0qeym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hnAXnsago7sNGYvMcjc3X05rLk0+G5iaNyFH8LdD+GKYUaWLDkDJ4z6/4VNES2Anygcf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xDGY4mXJ54JOD6mpoYxEdswBbnkdCKvf6t8nqec9OKp3NxGQMHEnbkcD/CgDThWAkYUEg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Nl+8BjnA7/hXOwF3lBDNnvk/rVyaSCEASsFDEKCT39MigCRbm3imARSTnkZ7HrVm91QS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Kj8qGSEsAAV68+vvUMkQkKrDMY2GNwx1/Ok2S0W9I2GZZGTlhnJOc4r0R9EN1Bi3cqzq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Ph+yrkkEk/Tk+v8AjXZWE00UCSq2Mk59/rUykCRqWOi2thbbZGG4nLHtio7jUbW0hIty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u2oSFsMox0PPrWC9umf3TbizE88Lz/Os27lCyYuJmkiJZ5cFs89K2LXSoUhUSuDK2CB2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4x/e5ye3pWgJyflYYK4Gf4T9DSNCO6t/L4DAY4B65qosDD5m+Y/5/SkujKGDMzbUPY8H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wvVOuAf61MgNCRzaoZCuf9gHJPtWZY6nfXZnjubQ2SLyjFwSy0SXbwQmNIucZ3Dn+feo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LyNNqnooKnHbPapAvf2lMilEXevQM3BrUs/LlTzJGwenHHXrWStp5kocM2Oynp9cVsRo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npQBm6pG8W4QxefGB0Xkn8K5acKwxLG8e0Z2AjnHUV2s93ZWb7ZZtpZTxjk56dK4m71T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15yVAOfTNVEp7Er3EUFqkwVs8fKBnP40+LWX/AOeKxjoC/JxVLSbqa5mIjiYQn+NjkD6C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SqsoXHQ4zim2Jlc6mltE4ES/MSTKfmxnsB706HUYI4fNBUhhnB6D6VWGnyvP5IJjXp8w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uBG0jMvlZ6DuOx56UxxJ49RBA8uPeue/IBPqKsC1069KhE3yg5KqMficVnx+HDy8VwYX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ttJf6bIQIhP2ODtJ/Ed6Cjs4PDF3fWxluHNv5IzEwOGB+ua5e9ltrKc2Ml3NPcIQeV+U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HCgyMucmM8gZ+nSr9rptxPuuGtwq9eeef5mp6gFvf2rCNHYebwMHofqK6uC5TyilortM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n6fpdk7s89vsm7EDkj+VdPZX7Wd2kSwrLEvJXpz65rWm9SZE9vo3ihkUpZCNR8xmL4X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+ENP1W7S81myQ3IXy1kUnIH4d69SsLk6tbJMV8rHCqf6V08OhgxLIqKjdsA8mulIxZz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7RMknCqvmZLkDpuPU47V3N5pz3CiFTLGy/dkjzkN6j6VDZTXNtcxxzjsAMCupO92Khmy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soWnhSxeD7Ve311f3YHDyELgDsVAx+NR3em3w2m2ne2UfxJjP06Vtq1zFlAvHf0qB9UF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gou4fjzkVoIpQaS4jP7x5nbnLdSxrR0yz1m2DXl9aCzhBwhkfGfcD0NPudUnukjNpbiK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KSXN2qteEysPuljmgDQi1myRZC5FzkcBRwp75PaprW5iuMNGPLLdBjgVhZhwVt1JboeM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IQre47UAdFpmnT38ss9xO629vyUXjcT7jpirl5fSThVjI8mP5VJ65+tc3DO8HmKL0RxN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ahwzpcPLGxJOPu/hQBdvmlaRBGm7J+Y+gq3dadE8AhnaSJnAKtGCCPQ5qXw8yX2ox200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1besmwdnsG1JYrofLHGv3mPpzxWi2sQzziWwtEkFqt6zzrwzZbcM+vb8a0v7HtBDGJFW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zxUxii08MISRMckl/mOR6/WpbW5uNXzbLsSSIZKjAzjuPegRfiVVjAUBVAwB2ArKMyG7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2P1rSEcmzygNvqcZIqjNA0RJI+XqCelAHQ2s8DuibQ8bnGW4x7iukbR9MdMtvAYZIzgf/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L0SQ8F9hxnIA9Pwq94f0jxZpq3f9u38d4mcwJEuFjT6nk1nKRaRpL4Z0mGR5BGVLf3iC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GtrO7MsSgKOQAAAT+FcNdXut6rqkWm2UTxohG9nAyR616TJLHo2m+ZcShWwFYn+KpUhm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kxw2SAa4abVNNsYPN1B/LUnaueMk9AK0r+aK+cOn3+oPUc1jPo0F/OrXEau8f+r3c4PX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7ayvdRuHkt1DRluvRgD/ADrqLXRdRhj2tIpjXkp/XNUibhZxZI2yRiFLdOtelafBaWVq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pCMn6e1VFa6ilLQ4l9PuYQWK7Q3Q9eagUXSjJYGNOWAGDj1rqb64gvbpLG1kRo1+8VOT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Ue4NgKO54OOtbJmT1OUOrTSxrBG/lqcDOOcVV+0Jp07XL+YeMjaOD9TWVd3cN3qW3S8m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XqRWtpHA7q7S4PzYIx9KtImTOHvfEWrXamQARSdAwJ5Hb6VzD/2nLI1zfSMwH8R4Bz0r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CI29O1cdeJcOCULMOwz8pHsK2irIye5IzxqpMylj7etV7aC3kcmVeByB39qsWsNxO6xt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ANeoNWvIdOTMa/vB17cVQiWcvG5EZLA9QccZrLltGckNGSM5x1/Gm6ZqQupP9IXaD90r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fmg7gpzx7d6AM/y7S0tWZF2OwPQ9a8W8QKpkcrndvBIJ9e9erzSzMWiXBBBOT1H+NeSe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wxjp/wDqrWlud2CWphxojvkYBP8AFjpiuu0uyF3GI8gKD8x65B9PQ1ytoFcIQCcHGD296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jkHHPua2O97FrxpcGxsbOCLBVkHI9FGP1rzCG4xeoRjG7H0rvfiRL9nFopG4JCcEcYI6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tFRK26NSOe5//VXNP4jLqemeO7NLjS7YEkhl5GfQdOa+atSURysIx0GCFHHt9K+nPFX+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7gVz2x6188XEG5pZWyWYk8dj/AFqfsjhszmoCJJAuG+UjPv8AjXodjpUdzDsydy4IwOgr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jxnjBrvvDEjrPmUk47Z7GgLFgwPAhhY7ip+9WncxN5aAcEKMY4Fbi25vMSqoQ5yMD0qp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sOT9KCbmHDuRNmO/f2rLneSKU8kAqSDjI+mK1wuFMvJA4OOc1nXY3rkcbTnOP84oGVnz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HJFY00Q+ZvbIH9KvzSoBt7k5wD1HvmqJLkuJSFwD+tA3scNeWTiQnGACTlff+VZx8mJz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V000kfmMyNgHjB5+uB71lXqiaPAXJVs8DrmsyzAu/wB4YwpA5y3HGKz5NiHcSOBnHIzj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kgkHP0B9xWZPHKVDrnlhwfu5/wAKAJLJ8FtzD5ec9h7+uK2FuCw2Agk9CPft75rnIUMb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9/zrciKjBwFyBj2oAuyMHjdWJGBx2x+XNYEkw2ryS4yOBn/IrRkLBQDuBHJHcgVmME3b1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CsQQ3mH7zdf6V0HhyfdcS2sw+8vyk8gEc9P61gXD4QIv3h0PbnuavabI1q5YABwMsc85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8EwlljdeQcg9semf5Vz6W9u5CnkHhTjpj+Z969DnuYLlAXA3H8z9fSuJ1Ozms5Q0YyrD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gDOfTmkLNEQGXn61VNpKnDHbj2z1PrW1aXBICyHHJUHvx7e9XWCkByMnqOO/0oAz7W1Q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k1qq4QgHA7DI6+/tTNiSFSg2g53HoSfT0FMkOwnacdxn9aALxPdcnHNZxy8hJBxnIHTF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CDuwep+uP0qaC7Gz9/uO5sAjsKALgGByeOnv7UmBuB53enT/ADmtFbdAN3UEde/PpVee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OCSeT700ykh1srMCyZwevp9K6C0Hlpt7+h561ysMzQSBUYkE9uMEe1dFFLvjLr69c8e+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gZ7Z5riLyRtxjGNuccckkevaumvpnAfZkED04zXMSI3llicccj61nIiRjSyY3Ekjtzg9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BwTwR6npxVy5DglAOQRknnqM1n4UtxyMlTngnP8ALFZiNm2UlS5Xn9aWUnIPOc9j/n8a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Bx68fzqCZRHKTjG0AZB4wf8AGgC7bzOSRnq2PbgfpV+3dSu85dT6jBH/ANashd6kMVXs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MakKc4+bGCcfnVRAWZGRC4OAfmz1xmktXkEZDfezxzyP6c1upbhhlh8oyT+NVHtAW3Q5A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oCthpMD1PIPPI6c1kybUnIJGQxz/APWrZeKdAXC5GM4+nv8AWqMyW9wd+0hgeo4INAFW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3SMnB9vfHFV43Jw0mPqox+gq8bUMm0ZIPPX+f41CtowBOc55BHFAC7w0ZTAZs9B2/Oo/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A9iPSrYtwvyv/EM4PHH4VL5bqN2z5+QMDknsc0AZ8ieUqSDucegArWWUNEjI24Yye59K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1K/NuGaSC6Gzy3AUADgdx60AbCsFwfvdSPU+1Ndwo3HGfX0JphvI22owJbJB2j5R6GkZE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A7jrQFkJLLtPXuOgyRjsDVq0QyrucHBBx6Y+nvUh0spD59uSy56dwPWnWSZKhe5IOe5H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LZ6AkNuB/nWjaQwKQX+6Tx6HHtVZVmDN8mNp7HII9xVqOcLGBuxzkY/lQUkXG2KQyAAkH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KmcHAY9e+T2yafc3ShCyrlcDd647/lWPNdqceWv3skDPy9OPwpSloOUtCGRGaQBRt+Y5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qrhlySpycdvr7VWEx2iTk4OTt5H+RU1tMv2iVACwcbc9h+NYHOTrE6MZc4znryT7/SsK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y3qfQVuTNsTOSqnv2OfasS43KWBHPbnpnrk/yoAzxlCqgg89+M1sWgQgs4OR90jrj3rG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/cGtqy/eRZPByRjucfzoLkXHBAAUkEYPXFMxvPYZ469//r1K0bBcDPI5wM80xSu0l+i84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BzOtA7ApPzk4B7cf0rliRuIbHPB45zXU68CAxXkhQcA9649TvQyZ+ZuOeOfr60zoWx0P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2vjbfQgcdtwzn6V+/wDcQ20NlZzXEa7TBEQ6r32jk1/PjoUhttWsJ2dY8XcGXILAYcHo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tbzRbSYyZiNpCeMgj5B1B6VlV2OLF7ooSGzntym4Mp/hI6e9RwXVtb7vIJjbb1zgn8a5K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JfCdAO9c7PqFyZI7wliiZLRY5b6GsWrHIdbfyi6uApILk5G7ripwl0QIUiC4HUc5/A1z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pJG+fvs3I9sVyHi74j6nocn2HQDF9oGC8soyF56Ae9K5Si27HX3Fvo0OpeRcW5Nyy5ZI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5Po2qWTwXsLQCNyiNNycDvwf515F/wANBW1j4603TvEEkNwb8CGVICCbdzwHz7ngqa7/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OiUi3du/Vs9cisy2rG/pc1mkP2e3zGsOAHIJXHrmsnULDSrWb+0Y5ZJ3Q73UtuUfTPb2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TdLS5aNG85QqJ0ya5OzjuXge4t7yOx3ZJLx+Yq+49aTdhFtfif4WsykNw8isQSGQZHHb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b+J138UviBqvh7w+AukWkREkwOZSw9uoHvXn2s2vh34kyS+HLHXZJtUt5XeaZkWAtg4IX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j4Wab4be9ltr+6066kHlPc6bO0chA7tyVYd61UrohJH09f8Aw1kjuih1BfLdQylxypPY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GdVtLh/IWKQLld0DZVwPUHvXynp+k/HvWfEeqaN4QmGpWunS7Rf3cuHZSMgsCeWPQkDF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T4Y1S/0W/tLaa4QmGVZUZmGDgshB4qLGlj6H8f/ABIn8F6dK0QEkwkEZRhlUOO/fH0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j8SfFX9o6iTL9rmDySINwUHkKB2AxisGHQPH/wASde+2tEfvjeZCyxoQeQc5r7x+G2g2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GO92qs7RjIyKu1hyfRHQaH4FstPgUQGNJYwf3mzG3jpgd/evXNLaOytlR5/MYIFLN8o4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SgtxuJ4DfMffFbdzotnc6bNa7c+dGQASAefr0NUpWM2uw20WO9mYWU8UoTl1jIJOauOs8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9Pzr58Twn8TPDt8L3wwls0gY7VZiAwHZx0J/SvpHwpJrl1o8MviOKOPUCCJhCCsZPqM1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0uZ9QtAzMCw6+uRVa6mWLcjj5yeMdqsW9gkU7PG+c9cdD/wDqq3LpkF4NpO1+x70XGkc2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J+tTxWvmDzUkKsh+72P1psOjahb3csd3OrwMo2bRhhj1rSS6tBGYbVkb+HJPf6+tJsZS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plOJFyD9R65r55+KPi++v0Xw/oc7qEZhIwyuQRwAew9667xr8Kjr2oNqmlare6fNKfnE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XnNx4C17Q7+3tJbltQjlOftEy4kz33Y4I96aWg07Mw/Bvga8K77sGRnbecnp3wTXv9r4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bu+Gxn8K6HRtJttPtIdwXKoPMcn5a5Dxt8dPAHgCVbG8uFu71lJWC2O4rgcbj0XPvVOK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0e1065l0mLKtIOMnqPStmPS30qXyopPlZ8kEcivEvBXxYm8ba/Dd2eh3EUCNzLu2g47gH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6nLDfQJJGcSKeQOCfb61UY3E1YoXRxHjPb0p2nyH7MVxkYO4HpWZczSFPmySvBosrk79h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JQ00IvqaFhfWGmXG4xCNWO1mXqMnt6D2rt723hWJZYz1wQxPBB6GuJ0rT7XUbiT7QNxj5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dy2+0KHClOBn2rFs2THWKJJa+ZKAWjY4I64+lQRanFcTNCMqR+tYJubsxlI5Sm4YJA4pd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kdfTNIDr3YGFmJ5HPNcQ19G921jcLhSc8d66IzoA3zcY5Gf1rzK7uDNrEnl8qDgH0x1x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wZVQDz2xTU2J8y8E9sdfpWPbXMquVkTcrY+YdvX8K0BcjDYGccYqySGba0mTyOuc9DWm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Hp/WudiuVluQsgKhzx2rXmnYIFU7tv3RQBdmn8weX0UHNV5VmVPUc4B9ahtpDJ97kYGR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dcdB1zQBCbcpD5rkBh1warytFIoX079quXDFo9g6dOKZpsDNckMuVxgHrQBjz6TeGB7i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Ix6V8g+MZHttYnF1IWVOQzcYNfdk13HaRtEx+/8AL16V8ZfHOzsE1W1SCU75I5GZVYcn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rHCWl/FLp7zZUuBjIP5msZLeaQv9nOckMcdeaj0iyt54wsY2AZDYycH0roYhJolndu9s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2JH+FQaHm+pWFlFel5naVkO47jwD3FeoeE2ZLDzsbVBLLu9PSvHLVL3Wte2eTJ5ZcO+F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W8WleFfIt9i/KqA5wdx60AVtXu4b2yZ0cK0fLL6j614j4ovJWgj+yFh5LEh165PQYr16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XDkpgkfKc98VwU+ieSs8l5tXaCQrcg49Pp3oBHm3h3TNR1vVIHiYqVfzGZuAAOuT79hX0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xL8xIJYk4r54fxbDpcGzSyYznA+XOcd/cGtC38Wy6zatHOxaRMcqMYH+0B0ojdDa1ucz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p8iXG8mTgE8hB1q/pF1DKweBldHXcD1ZW+v8q8+8T2DavfNKzYaI/KrencA/Su++Gnhp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PuCenHB9gKuJEiK+uWkka6upC00ZKknhQo4z9arxvD5e9SSOwPXB/nTPF3/Et16fSGBc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b61zDzshKIxBI6jkADrXQnZGTV2ajXMayNGoJ+buf84BqndznyXjQ8t1PYY9KoCM/M5O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DF8En3xzUuRUYkWnXDQXys0hCZG5m7D0+lQeOtHtYLiLVbVc+apEhzkZ6jFU/tQOCeMH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+11biGVyYlzhTzyeuPpWcpKxaRyOlw6bfXX2G9iZ2fhR0U56kntVTxj4Hi0iSC/0+6dIG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YJ5xXZeFvCN/rusRyRSSRW6MMyqBg7ecfWvoy88E6DqNqttqFkt0ow2HPBK+uPfmrjTu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4V0fWL6c2VrZPcW7oWSVRmNfUMex9K1rn4WX32pbzTpVs2kJ3xdVbb9O5NfUV1Amm2K2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zEuxOOnSvJhql9YapPpep2xVW/eQTD7oU85Ip+yXUjmucNp3gPU9fvo9LukVJnDbZkPyL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PWu0n8BppDf2bEFZgPvAndkfTt3r2HRtR0mytlu5dqPcom5yMMxrobiC1dVuYgrO6/ex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2fN8Xh82qMl23mOh+UEZ47msZrNobh4pNskZ+YB+w9vevcbvw1HIz3TzPjJ6Dj8a8y1S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Hyj1wKwnT7F3ucrPqCxSLAi43fLxyM+1WEvLGRSjsVOe46+vTvWctrJa3BVz8y/3ufvd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EuGV8kPyrY659f61z3ezA3LWaMr5cbDYDwANuB2rH1ZZ45i0XBU/xc5FW7blTkjeM4I96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j7Sp64/L86AORs9VubS6aK8RjFKQNwrX8S6fBPZC6hHMalv/ANfvUmsRWy2jbB8ycjuS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Xs/soDERg4PYj69xQBN4d151kjgnTGNwBPAOfbsa65RbXNyHQgFW78Ef415LBP8A6d9q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Z/8Ar12ulz3JmWd4X8t+/Xj1P0oaNDrryJRCqxuM85J68eldR8N/Gd14P1bbdsz6dK/7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dMdzXAuzTSoZHJwfxrd+yQmDkfMwywPINZyimuVjUmtj760bXdP16EfYLhbjAGGjO4YN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vp0r8+fB3iDUPBmprdabLK2GBMRc7GUH7uOnNfc/gvxtpPje0860xDdpjzoDjKH1A9K45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0zXltYmffsycc1A6svAypzxW6Yfm56duOM1mXYMi4Qc55xxWZqNWRonJlBywHINSSyhkC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0HvVaPzV/dSD5R0Pep/JBAw5Uj7wPcVoBm6hdtorLeorPAOSv90d8V1mm6pZazZq8LZj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VkhMTxygTJjkVjTiO1dLzS22+X96MdPypmckeSfGH4IW/iS2/tTw7EFvQSHUEKpH+Jr42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SYWF+hsZBwA/Kk+57Zr9QbLVY9Rg3pnB4bPUH6VwfxH+G9n470aW2hVVuCV2sVHOM9M9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oPllsQ4HwVY3Oqx3Md19sZlQcpuyje34etfVXwo8ZKLdYBeO8XIME7FjH/u55Ir4S8W+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aVqf2mEKx2eYDgjtjsfrXovw/wDFyfu7IssN5jKMepz79jXbVgpq6FF9Gfp7b3STIrA5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V2e1d48jBzz17V88+APiHZXlqLHUWEEsZ/1yNwx7cHv617zYXRktk8thICMgrypB7+1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hgf7uDmp3fzFBHGO9PYtKwG3j1HUfWs25me2c4HyqeR3rOTLWxbRmXB5IPX8Kc4SQ5IP4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u4lYEY6cf560Mgz8xzjv9KzuMz54DGOR8o5piBv4h8ueTW2yiSMbhgnP41XVCihWHGeR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1Pk2REkkZ5AX557n86ydTjRAG2/u3GCPT/65q8JPMLBMHBI9iaz9Rkm8vZOnK8Lt4/H0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wjW+JW2Lkt2+nqasIxOQ2V478n0pz3EZkYxg5yRyMdKg89vmQqwJHbpimykPtBILsuCC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SW4FyxAVk2jncOlcnoMM41bcrfu+6HuR/KvRbhAI2Kjp3BwB65qZFJDt3yAZzgZPH5Gr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OeCecfhWFJHM0ZWM5BAJwc4/+tWzp6Srbnzjnd0b1z7VAyzIdw2KMYP503a3LLHuUc5H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P89azTqEzuY43G1flIPQ/lQA65kZyAQd38I9fX8PesFtHke5Fy7uxHIXrgemK6B5pI4y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runzeYoLx7HPHPXB9aAOZLSpJszsxxgnBOazbmZ0O64GRkjb1GK7TUrKGZPNACnP3iKW2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FcjAqeZgUdMhF7bLNl1VRwCMHj2rQFnGp372wvQ+5rTeXygIVRfQY5AAqNdzsBuGD1z3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ZCgc47e3+NbaXNxGqjAVcZGeo/Cubnu4bS4UB1ypwFPc+1Wo7ea8cLuYscZPp9KmQ0jTN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f1OehrXtIkhjaWeQbApK55xVaz0MQMJXBEhHJzmtNhbrD9ndCdx5YdqgqyOcm8SzlCiF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VEker3cscrSNbwnqAPvY9qTS4rG3v5dmJdh/iGdtdBcahATszuz8pOOMGgZIbu2MZimY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jsKpxW32nLRttUc8dvb8atro8E67jlAR1yat2enR22/y5HYuBnJyBilYCtBaqVaNeuOF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bxbbXCz6YVktiMbN2xhj145FeqW8YhUNw2R1I7f0omjiuEy+CGHIQdMelJpAchoAvF08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OuB2xWlL58YIjiMgB/hGCff/ABq+WSJBHuAXB4x6VXWRXHyMWU+h/wA4qQMy9tFuof3k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K55tEtnYh0G0cgtyc9wK7Ce5YkouWIHO44+lQTojQFpBkqenXketNDuYNtbwWyiOPcob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QZfzAm48de4rHLmWXywOh6+lbtq8NuoWU7h3I6CiQiPU72wNwiIDHk8cYA7dfSmPK0ZR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PI60y8urC+3Ronm88ZH8qpWFjppbDtJvBJ2k4/z+FXdBc6FNMguIluBIIo2BJduQAK0rS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SCTaeWz+hFYN9bTmAZ3pFtwOeP8A9VZul208m47pFTgLlcfpUtjuzsJXtpAHtUAcnBIG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8/2fTkULskcZIHGfeufgtfLwdwVs8H2q7e3c0kKrJtXyxw69vz60rhdiWV4InLSEs5+U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KY95BDYHcDrXGaddCKXaqtLG/BfqVP0HrXpWiwM6kjaqA5VuhOe3tV03qJs9K8I3Vtqj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g2kH2rd1e+fSJRG4bJztABIPtXEWl6dPlVkU5U9U9/f1rtbeS6vrcz3ETPHnIY5b8u9d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X0t6qXNzbtbup4ywJK+v/wBaulupS0RbcUYfd54rF00S3X/HumzHIMnTHT61u/2bOwKX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8utaJGZRs7i7ZhyxHr6mteVjIwdsbl78ZFUULx5WGMJ2CtwSa3F0+VbYSzY34yADxn3p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uMd6CgT5TnNWLOGf5zdSIMDog4FV1R5ZGCvke/f8AwoAjX7bHOJPLDoo6nr+VLHLLPdBp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EhuAoEQByOG71ALOeeQLL+7555zn6VF2BcFukf727t/Ni+o5rMvLtZpANOPkLH1HUH8v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IxsCuRgE9DTvDnhBrpp7uRlK9gp5/KjmYHB3eo3dlqEbQSqCCGJHPX+Rrcu4E0+Rtevh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H861o/C9taXrSXas6ISQQeCT6+1at9c5hMThSMdMZFbXISMWyu4dY8q9tstDLghipXIHH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sNjHFPE6FpBwBwSPTI5H41i2FwzP5QUAH5Qo7Z71S1E3MDsZ2289jS5hqJ0VvDDDH9oUF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+9RXMqMzDdtjX5juHYd64aW/vmtZF0iWHzcHY0o3IrehHXrXldz4Y+OPjE/2Xq+s2Ol2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YSNHn7u4njI9KiUmaKHU9cvPEMgljj8MXMclw7FHeM79v1AOB+Nd54Ut9RisZV1G/mvJ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2UDsKwNP8K6f4N0+3trO33eWqq0pX5mwOdx75rpYL6yZEmVliOMnB6fWobJNXw9prWOs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+UJ7Yrd1GwXV5QZ5QqDoD0z64rmk1bZ8w2M/bAyDU0l1dSxidGUccoOf6/pQBS1C2XSb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6Ac/T0rGvruK3YAll3dwMgfjWXqZnu72OSRiFj5POOR/MVaaeFgBM+R3qkilYpfbYJZm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9qbJdSuzbpc5GDnkjPp6Uw2emvK0sI/fEZDHPP4VXa3iST95jKk5B6HP+NaRg2ZylY3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7HY8Mp6D/AOvWxqmp2tuDFKqzb1wecYNYNtOkMPycEj04+lZeo3RuUCBMFTgFR82PSuiM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/DphIt8Hf145Ap0+pHUpQ5VsDgbfT6daq21jDy9zJgnopOOnrW/azWlpG+UG3HGOo96o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WOMN8oG4ZLVgXwulAJRlC469Cf8ACunhfULydykeIcYDdM/Suhm0cJBHFebQsg+8eOv9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xtD58mAUPy47VjalDLfFSAWDZw2OB6Vu32lfYb2SJCZIgeGQ8Yq1BNCiBH5Y8AnoRT5k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Ajccfe7NXRJp8qxeXFjaeuTxg/0qKWeK1Q4XLEZx2FYMV7qMk+IHZtx4TONx6Y+lHMFmW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XlZX5CjGRk9s+lfPniPMmpXETHDxvjkda+klttUtS91f2+xF6kEMoHvXgviawkGrXF1G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qK2pbnZg3qzA0+zlRQTl+eBmvYPCsDmURtgjAwO5Pv8ASuD0OEyyom0sQele2+EdOj+0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6YxR2Tm7HlXxSKwzmB/lMcWQeuQeox/WvDNNtklmV4gBggkdf1r2v46B4NXYR/KVix9e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9PlDzKHVht9CK5KnxDgr7nrGrzSHRGibAJ6dyDj+VeH3soRNmMleAfcda9euLoXuneYu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Lr7TFl3yRsytuyR1qPILWWhzMsgklDAYIORntj2rq9HuiZI/NyrOO4wPauHuXEdw0ecKp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ilpdokflWGygqx7n4fRZoTlSV74PcVT12zHmoMjb1PrVvw5vh3I75Xbjg8Vp61ZrLbfa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1HfFS2YzWpxMShR5bAYHP/6/eqF/aAK0kXQ44q5JIobkHBwxJ5x7GqFvOZHeMEkZ/iPP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rbc4Mi4boc9R6fWoGtCyuAgdQeeecV18sULqwbkqOhrFnGVYoAB0x9PSqGecXNgIpDJG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GjPrjHt2rqr9X3g7cdvT8awZiQr5ySODnqKhoswZo0bKK3OM8DNY0jEMVAyVHJIwQa1l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d6z79iNrquCBzjr/APXpAZkuI3CjKsRnOeuetWZCTGNwzlR0PFKxS5h8sjBHpzipWjAA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60CZXVpCjeYpJOSSWPAA4qGOPzCXAZj3xwB9K1WIyMLg46Y7UkbBegx3yfegLGPJEzSBF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FlhIHjJXb+X4itefbvyvB+uBmsyaQu2BwevBwTjvigY1C0jAE+55z/8Ar+laN46vbRYb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FqjbqfNViw6g4Hv61tXduDCCcqDxjPH5UAcsIgnODwOPU/404TqIwSGXb0J4wPWrbRb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GMdz9ay2GVIzgnHJ6FvagCYuGxzlTz9773ftxVgMJBkE9ep6Z9O9V1jLr8gCgfw/w8ds0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jg7gc5/DpQASwBlwMADLAAfhyf6VScSRDaDtYMMe+B2rRV9oIPOck+hJpxt2u8Y3fKe3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tNIiKrEbyAD1z7egFaNxDJuHzHjOV9Ki06N4UG4nnIGeD/8Arq8wJAA5x0xQUjLMLY3s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5jXA6Hp+PemzBUC8/Mx4x6e9NiyWPTB6nPPtRcdiC6JA68nlj3/+sKwpOSeuexHH+RW9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nFZXlrzt9yAeFoM2YMkBDbwCMfMTnnn/ABqgyLDNujOBJ94einqPbnvW/sITkcKcgEZH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S8rJ3yce+aVkBZLKi9QMDrjJz2xTFYE9Rxz05oAKgLjG306cVYgTzDtY9OR6mpYDY4yz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vZxTAh0X5OjFvUVGlswG4dB8p9jVkHYmOgAyR6/SrA3Y7wbFCoFOcHJ/WnwzCM+aoySO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yvlCVHfHv275qa3kBO3qwOfU479e9AHQvOXLbeUB5B/zyKzdkXmk7FO489qiEuTvTGCM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03zlDjOAckdec+9AF9Ioh0UAdj9fWgxhRuPOP5jv/APWpEkyFU5GcZUjg+4qz5bhGKgHa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gCAXEW0LtA5BGOtVpHQEAHkdj79TVSXLMHwc8YHcVEjjcdwGckYxtzQBJcxebnA2gd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7hhtvPHFbyh9mR37/wAvrSGyldmyAR2Gcfjx0+lAGdaRsD8w4B6d89sfWtOKElmJQ464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Thd2MH6H0olt5Yx82TnP1A/z0oLsiZJ2UdBhRtA9a0bUxiVZOijknHPtxWYH2gAA4wM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u9pV+ZQc49SB1H+FA7F64+eQybmGTyygfSs6Mk5EikEE9eMfj6GtIkyKXA+Rj0xjH0qN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k8jn1oAoyFGDM5+YenAGKzJEjD/ezk4znjP0q86GRiFI3HKkd8DuKyzIQMbe5JI/iHYf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IycsVIA9xmrMMyCTcXxjJ/Gs4FWwzcZHcd/cVUm3RNtI49W657YrMzSNqSfd0PG07T3H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4cEjBA5yCP64qITN8xV/vcYPtVQyEN80hIUjp1zQVZGxEuDnORjjjk/j2oEwEmADleme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kqv59aZc3Ba5GwA7yOvagdjoPNXZ8mC/8QHHHbFOsXEk6rkHqCB2Pv8ASoIQhjEmDwp+9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8u2uW8shd5Unjq34e1ArIz9fRUkGzbt2kEDoT/U1wEzKrlSSAOQBnj/PevRvEyLJGjKcM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rhSBsPXO7APGR6envQax2LFnEF+ysgAKTIc9STuyOtfuX4cupL3wlo806sry2EJYhsg/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2tw6bEb+Bw3HJz1yPX6V+7fgmCWb4e6FdRqH3adBkAg87R3rKrsceK6CLBDG4iIyW52s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eHrG4Wzu7qO3mXgoVPfufStLTLe+LXEt/BLFHuwN4yDjvkV8x/tKapc6YLa7053gkuI9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Q1c8rtaHLDctfEf41eHfCe+C1vzcT/dMNs4wSemT24r448TfHrX9XneHSYUs4X3B/lDy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v5VwN7Z3MnmeUDKJTudmGSzHqSfWorDw/cXEiWlpB5s0xEfJwBn6dAD9aSj3NG7bHNWs0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kl35gcOzZkLlsj8Qa/Tr4f8AiPUdZ0Ozm8RSqkqoN5nXyi4HT2zxXlXgT4IaJ4Ne21u9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hxmNHYDOAeuK+ibCC3lYW91BuIBYNt+Xn+HH+cVcoohSvudFcLpt/bKbxsKpBRw4KjHY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0vSVgsbMeZJMpVPLjEgX/AHhXMXngzTDG15psrvM56GQ7Ae4x2qB/CGv2UHmWc0WWbdtk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tcZ554k8J+GYNa/tsTR2txeAiQIRBjP3tg4PNYkFpo2l2klvosr4dtziUNJjPcZ5wfWu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1re+Koy0CH5kM2Rz3GB8tdxbaNpvixIrHQp2srPTU8o5UCTJ7E9SD696a0A6b4S/Dqz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R9pu2GZ1cMVHpt4yB6Gvl60sbHSfiP4g0+8mF1NBcyu8siAByT0C89vSut8XeBrqfxPb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ZYfP86yuGjUovVnCn5TU/hPwhfaXqz2y2LasZ9wkuSSzlgPvbz3+tAHT6dqtpazC5srP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J/2jVnVPFFr9tg1G3szZysCqtu5LL/s/411ljFe6ZFdWkNukOELg3X7tCVHKlj6+teQW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6fGmJ/3hRg0ca5657mhKwHev48guNFjupZoxfJMQYymxio7jH9KW813xFqdnDe6NctbH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x6V0c/8AYOlaSbmTT0mkjXlIkG527kHt71m22t6e9sr29sYUKj5QRlf8a2SE2epeGDrR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MMJQOjehr0WOVJovk6dM1xvgvXbe7tEtnVyV4BGGUe5Nei/2aCSxJTv8v+FWZmED5Z2s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dRQqGYlR+dQT25DEZwfbuKrbMfLz/Ok2MqX9/ujlnTlUBOc965LSrd7pkvrg8lidoPy5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cbR8wwfSoLKARR+SFA44C8DH0p3YFnzN2Fk5Oe38qjktBIQWXdk5B9KheVcMpPPt3NO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ce3P1ppg0cn4q8DT+IrFkh1O+sgp+ZLVwgYe+c159pXwE8IaY/22e1+13L4Z5Lg+azn/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FxuQsv3XHOeDTIriNgUfgrwfetIrQhSaM3TNO0zTIFtrG2jg8v5dsagAflSy31uk/kSNt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Mf8ARxgD+E8g0s9jZ6pbhb2Hy5RzwRkfQ1dxXIJSCjRu3B/iH+eajt5FAeTb5igcex9a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c0u4fwiUjJ9velMccn/HuuwvjjqMHuPei4muo/Sb+W3eQhflbALGtxZ47pxHKx2t0JOB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glXzSrgZ9B/+uuZsb14N9tqsm14ySrdgvY4rOUSoy0PT5DCilWZfl4znqayLm+jtE8wf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/vJJLeO5t7gNCfl6fez9elQ2squAlwzKW4UleKz5WUmdzpl62peYHAUleg9q5yKJobpxL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WlqbSVTBI2GYfL9a1LzSbg3yzKS6Pjjsp+najYYsSfJx8vrx2q+Ih0PXpz7VGtu1ucPy3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zcQ5wNwPIprYzM+O1UnzGXLdcnkioriLJHBOeP061tRxsmUPIBFV79QkYdcDA6HpiqAyx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MZNMeeQtuLFhio52kdduSAeeOtWLe080IzBicdD1zQA2GZdm2UFWJ44yPwrSgkWIFhnO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VdBhTkZ7VieLde0vwrotxqV7KFEaZC9ST6YppDRw3jDx5p+lX0llqQMZVSyemccZ7818f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PXm1MRsqKgjVWIAAB5qPxh4k1Txfqj6nOQI84VRwTHn5QT61n2NtJJOmUIT+6wzgVfKi7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dmki+V+ce/Su/Fvb38TKrKglRlLLzxXE7FjOP4TwOOPwras7ho4Y1QEbQVwOD7cVlJDu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RWjGaVeSyjJ47Gucv7u41vSmfy3UAEKNxxwev1rsbbSoLlxHPhCVySehLcnNQaRpkd5P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hwOn+NSkCZV8K2dxBoyNsCMxbG72rzrx5dLHbTwoweTkOueoPWvbtU1PS9D0hkkkDT5/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Xzjqklhqmpuz5UuCM7uct/8AXqWaI5bRNHh1i6it5lY+oUZbHTtXregaPYeHtRNraxbk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NYnhGHTtB1HckjvNIPLAb+IE9BWr4lvNTt9QRbGJQZDlWPOP8aYpSdip4y8GaM8wvYna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T6D+XpVzw7JpmkqLewmHkKnJI+Yt6sQMmtafRtQv9L+2XkiZUbmj/wBnv+Nb3hix006G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HADMMDPH09KuJDPmTxNew6zr9zfykkscZbg/L0zj0rmQUkfIIIyB+VXtb4v7hB1LsXA6/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ZGRgVHXIHrVyb2Dl1L15dmL5CACGx9c96x2VpCWbJyecHj2zUl4DKAAB8vccdK0NP0u5m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8uKjfYtWMVyMELgkcD1z7Vt2nh0S2v2nVI5YkdcqQeue3Heuu03w3bGBptSjw27C44J98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SyLMElgjUqRjLKexI/rWsKb6kSnbYx/AmmnQ/D0VnskVTJJKPMHzqHPA/Ku0juVLBs4B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vooSB5Dd8MB0zWTJbPG5IAKjqM8fXFdFraHO3ciPMjDbkFvunoQfTNcp4y0LfBB4gtwC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InnGf7vpXWD7wc8f54Ncj4xube/tDoRmdHn+QmM4K7uOPrSkOJqa3pFjPDa7Y2lVlDqQ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VQ00ajaXAWTLw5wB3Aqu3h+/+H2hWU1trVxPaRcPZ3hVt27srdQBXUaNqOm65aJd2kyh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p6jGayZRNfNJLaMbY4bbgq3b8q8sv0dT5qqJPUNzyPSvZDAFJPIPQj1rktT0jZP5qELHI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NocTyq4s/tA86OINIBzhe3asG/tytq0/lkeWc4I7/wCFegazoXire0ugSWchIGIpsqvu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Vn9m1mODzmGGNucqSO/zc1hUiXc8xBZVXIIdlz0xx7GprUzRxO904O489gPSr2o2zm4U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4FUNZjaO0ikjVihBV/b0rADjtfvD5MxicfdzkkAEfXpWTpEcWo6P5+0KVOG45xXK+JLS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Aw/H0rqvAMsvlS6RKVbJLox7cdKALFjpsbSMjK3yfxHkflXXX+q2FjaQxq2ZAoG0Lk5P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L5bnAVuQeMmpbiFZQJlTzAOp/i/yKbY7sLS4kvXRo42j2nv1rqZCVQKWO7AJyMZz61yd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eHygAY/P1rrt4mCrICpKjk8YPaocUykZ8olmY7DtkXgEdAa1tC1/XPDt/Fq2kT7LuEjk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9jTfKTaioxOeSD/CR7+lZ0kQhdgCME8hehJ9TScUw2Pur4c/E7T/ABxp3l3TJZ6qjESw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PpXelDHMWKkK3JB5FfnBp15d6ffxXdkxSZJAY26EMO/0r7O+G3xVXxNH/YetMiaihCRsf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/vXLOnynZCqpI9Qe5VGwiEj17VlTAzZRjtHbnGRWs8JjZ0HUnp2FD2wKFj1AqC0yokTQW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P8qLe3tdpbYUZuo5xg1oRyhk8th0/mKa2GyM8jn5e1Fx2OK1HRbjSr061pc5CkfPEfu4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dO1bFoSsdwOME53n/Z70x1jlUo5+UqQ3auB1Xw5BpuNR0l3imRtwwc4+npTclKNmK2pt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/wBGltbseRexRsILrGdp9D3xX5qeOvhB4z8B3cdzOouIY3+WaE4J98D2r9Q9C8RXeqWr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sSOHBHWsbxV4ItfEumSWlw4Ksp2E9Qfr2rXD4h0/deqM5wu7n5peH5vEUV2tzBM43ff3H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K/ipqtgo0nxCvnwNwrr1Q/THNeceIfAU/h+ZoYUZ9pztPQj1BHWuetJJYGSSF/LdTyCO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TYSj3Pu3TvG+kX0jYkEaL3b+hFad89vdIZoPnBHVT0z0r4x0fxTJDOLSOREYfNtbkEDq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1nso4nUxydGA6fQVzV6bjqtjRLodbArxNui+Xn5v8a6KIFo1Zueoqvaww3B3Jgqw55/l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29D7en1Fc6EwO7v065zSBuzZGPSrEe0n5sA+lV5sI3y5/OlbQD//1fkhYykrHH3jnjtn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X4x0+hrXR95x3B79/eqWrSIijjIHBHrXz8XY9Poeb3IeG7bceMZGe9MW6ZuY8EdD6V1k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/hx0+lc/dWflS5VtgyQwUUFIm0Nwb55I+Mrhjjjnp+dXrufUba/MyGMwMf3iNyefT/69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IJUn5ue3pW5AI7yT7PMCpbBz6n3qWyzUt7wNNuV9qenfPtU82pxRFgpyQfw/CuL1Szu7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BeMLn8+lbNn5V7boYT8v8Q9+9SBp2+ry3U4hRGUd2x/kVeWCBIz5zhOcZ6cntV+3t47W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DnJ9zVSezjY73Ut29sUmA77R5S7YWEhHG3qPzq2cyKGVioPXB6VnxWsMEm9FZRxwOSfr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CcZ9/TNTdgTHuGJKkYBx/SmxrHHwANvUj/CnHuufwJ71Gy+SglJyCeef8KQDXbaScfL+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HZywOVXPY1aurqAARR53EZB681zskl9PmOQBO3y8nn1oAlgtlu5FkmOXUnjrzXZWl3JE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849axtOtIo1EgwZM9W6iusS9eNVAt92eCcdfw/rUyKiacOp2zr+9LbunT/PSqi2uoz7p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H+NU7nSzduZohtBXBUMQM/T2rbsrUW1mYCxy3Ugcj8f6VJRQ+ySo+VQM798jGfetNYYb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dCByD706G3ESAOxZs8g9SPUnpVa9t/tn7tSV29yMgigC3BdLJErJ0xz35q7GQ4DL+WKyr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IWzkntk+nvirn2gJb/uVJ4470mwJLy5kMRZGKbRis/TtSnlmdTwFAwAOM1JFOpYGQsBy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gPlAKAeSOcexqAKFz5k1xtxlW+9g/oPapVjitVESZ2dgDzz2qCYxiTMSlVznIPc9/wAa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SRx1/CgCSaWOIZYjcx4H9K5+68W+GtIiWHUZZnuXbakMSZJJ/wBo8YHvV66tBOjGSJs9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TErcQFsHh2xkH2NAHSXPiDRLGK3nZ/KM5ARWGSS3qKsrtvUJx8v3uO+f5CuXFjZCWM3U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wx9a6QxXnkbrMFN33c8YHrigCRNOi4eMrlRnk8/59KrOSVIRSVOfm75HpxWhbB4TGrsJZ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1qS81CV98SpGVUAOQMFfwoAx57q5EaxmZ2VQNuRj8+1dBb3EyIrJtZgBx/D/AJFYaDdg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1Ztd6TAru2pwRgjB9KANy2vUlu2tZG2SHqjAjj1HtTtTW4cBdPVJT3+p9D6etW7O1juMS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PmGf6VAy+SzRrwvXA9f8KAE0ayvi5E+Ebr+76DFeqaTFcSwFCQXbHzDGOK8x03UBFceS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h7V6Pol3HCCxU5btWlNagbkHmwK8V05JJBGeM16j4Yur3TLWSKWQOJANueq57Zry9vMm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/M+lej6c+LdY8luMHHUe1d9MzkdfaITIHIIOc7hwBXT2WoGyuRMyhuCCGOawNHuY3tzE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YOf5ZqZ5GLc5x9K1Mzflv7Ce4/eQCOQjIZV6/XFYs3iWOK5bTYk2q5KvLtLlT7elVnvJo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+fLRcsfb6+1Y1mf7QkkuyslmhzueUbSB3/KgDUvb5LYiONjMGGR2z+VR6ddzXTsI42THd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aK8vGtdM1iPUpoBloFURlVPQk4y2PapLq68QQ2rHUxIkKLwbaMlz6c9STQB6nHf6db2y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4/Csm6v9PgUXbzCON+VkOfwribe61O90Zb/7EzxRklUuz5ckgHqBnYfTNc5d+Ib7Uo3j0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3GZZJWV0QDrtPU/lSYHuVzfx3GkpKlxvZgCrHpj6U3TPHfh3w7C66zdCzLjAJUnd7jrXh2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vNy+oI21WZEZ8f7o7n6VyXijx+2tTtY+GfDt3fxJjzLmQbGRu+Iz83HrUAfTN14ou7G3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K0uTlZTKFIVuhbrxXnt34m8QSX0lxJFGbQZYQIpJHsG71554d8DrfSRa3ea3eRXEQy2nQ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evVL3xV4N8K6dBFqV2onm+VUjUySFvooOPxq7oC94L1u38Qah5Rt7izeMncs425HqD3r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pr3eohRFj72Qd2O3XrXzf8QpPD8OkLfah9sImIHl2cpilk3dPSue8O+AtI1maEabp+sl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QRyBIjEqfwougPftLsbDU9txZr5SNyFI5I7V066VOrx7ZY9itk84IHp71xTX/wAS7Jl0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TGbl5yJAPULgjOOgrqZdQ1GMwzSpgrjeMcj1qAO6hMs37sfOqjHI64rh9a0bUDetc2kW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9crV9dRu7qP9xK0RPoMNioJNYubJDFdEzOR8h7k9gaAMGfU9RgdYfsf7s8A7Pm/nUUFt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QHOzqRjmsfyPFOrXLNe38dlEWyscajzMf72T+NaOlafFYGQCaSeR2yzSMT+VVuBd1FFu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x5xismOxknYRs7Ed2Hf611traxTS+WVOCORjPNRaha3NrJCmmQNI7schR8o92rSnTbJl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QKpDAdQOfzok0+CJd8+Pmzwea2oEmWJftW0SAYYL6/0rnbyxY3Ur7XyehycYrrUbbGN77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ZVQpGFOOxrLgQLMSdu0c5NWkUpEsUh56YNW4vLAEkse9VB465FDJscxqFvFNOVB2Bunu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/9WdzL2POce1ddfW9regTImFT5sZwRis23SxjuhKjksvGw9KQ+ZGHJ4h1CSRYEZUYHoox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7dn6NtJOAR6VU1G2Q3pmRAjk7vQc+ladhCtxk6iwRf4ccEj3oApM69EIOevHP1rfgutI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dK/MD61zcijT5ipgyhJC854PoaihkS/uFtvKeLOTvDYNAG/PFZ3yrGY1ZZDgkCtLT/Ce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3cAOSQv4dqo2sMdmCiL17960ri4nFuTCw3Aeuc//AF6BmXqiqsd3bxPmMKRx0PpXz3qb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cH0H+Ne2STXBjmEqnc+SOOBXnz2MF4riSPD7shhwc120Fc3w73Of8N28keoRsqEq42H1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tj/QfnXmuhaeY76JAm5kbg47GvbNFt3tpJp26kbR69a6LHTJ6WPmD462yS63IkuQJE+U5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C0uNsvzjPH+fWvqz43RhtTRpPlKrkEc8N0zXy/eQQ/aiVY4Yfr7Vw1dJXNYM6uwki+zl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g3sTEMUPJ7+lWLQbk2E5wOvTNQ3kRZSinBA7+h9az5kUzhL2BWbzQ2CMZPbNaejZMiHH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5/pVKW0uzIS5O3HCj16ZrsdHszAhLRkEjJJ4OaTdykelaDdxPtjIAORx0AFdZqpKWpKrn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bbdRr75Pf869P1aGRtPjlX7mOcdR7VJjPc8qYbN+QSrAn1x7YrMiTyzuX1PUV0ckCu54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eTuDHBzgEfrmqiMqzzhdxXK9zz0rAvbgSR4UkgdCDzk96tTPubvnOPQVgXUecqGyM554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3DaTyTzg4xWPqNv50QIIHqR1wKviZDlWODk9qqXk0bxkBsseP8n6VDZZzAsJUJdJN644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8jjHPc5rpnIVFMZGCOVPb6isOaIZO4A8jGfft+FIDBERUbgDt55rRhIMZ5wx4+op8yKIw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8eEPQdevt6UATMpO4k4GOBin5UxqVUAgYHPbuc00N8wGR/nvT3GG3cZxge/fp6UAUmjB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We0TMxbByMke4rRZCrYznk9Ooz2qMIxJc5GOh60A2SW1o4Ks44PTPeprs/IFxxnOT2P9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+uOD+FZtzMrLgL2OfU/4UBcpTOzEYJAJK4PH45rGdyDtY8c5PfFXLskpuU7QRjGeawvM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cj270Ab1i4ZTsJIPfsfzrQCeauIlyM88beTWRpZAO1vf8PetyNTnceTwT3FAFYxsG2kc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iCscbtpGD6HHp6U12w2T8xyAAcCrkCkHLHIA4waBotog2Bl4ycg+nYdfSoLk4G1gDtOf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Y/Ln/HvVC/k2DceBgD/61BWyKkr5kz0Ke/X/ABqaLJXJ7dc1lJ8jbsA5757VdRwVIPLZ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OZENw4LFAQewx/XPWq4ZiSoAyfTnmnzNliRgHGOO5/xqs1zChIYEnA79KCCpeOy70zg8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cgEtgYHfP19u9WL66WUbYxuBOVxxVKBC7hVJAI6dv/wBdAGvBbs6jzSAR2zzk9x9K0rW0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U+9TQQJ5SDqFUcH72frVuFQFKoMv1yOp/OlbqS2U5ywxs+X0PSm/Pjle2AO1b0lpvDB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RtPLTDcEimCZz8gXfhXz79KaI4wcKpHIGAecn9Ku/ZmZ9vTAPbnn/PSqmx1Zo2zg+vTn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gNk47qOB7VOpGcAfj1qADLlhkD0x1PpVqJMj5gRnHTse/wD9egC7FwQHzjtg4rRUsI2f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sVRRVaQFUIKnG7+mKutiFA0gJPooyeeOlBaM1ozMQD8jnHA7+v4mi5tSrZbOQCOecCrG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IHP4/Sms7Z5/XoP/AK1AmiOJECADOOhB7/8A66tIqg5zyfXt7D3qOKN2UbuwHuOf5VPt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1A0hVk8oKp5I6/SqEsspfLPuPqOAP8ijDKQrHOckc549M1BNJhwDlRjnng+1AyysijAHJ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avROCqngehHHFZynGMduRVu3YkFNoz7elAF+G5kiclvmByOnXFTNeh1Kqjcjg9OarYXL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SyK284X2yefwoAnVjuJx8xP12+tZt8qBzIrHJzwOn1xWwDE4BBA9v5j6ZrBu1c/OSd+f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LUqKQvPJ4GB0/H609iCpL8+/fH0NPFs6R75MKfrk/wCfaqkxMce4jrngnnH4VmJO5Uch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vk9jUMceXV1A+UYyD37cVBO7MFdPuNyoHXj9fqaktmkkDH5UHOd3X/JoGXJ2aGHdgZ6B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I7/O21c8k84z7098BdpxjGCc8Y9D/jU4KxqAfu9dqjj8O5oA3NvlfIPl2jj05qqS63IZ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ljkMkQYksygdTj86gcknI6YxuJ4oA6HUoo7vTQxBUjrtrym+VIpWUg7V4wfX2PevU7Zv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nnJrz3WrZllaVsHK9B/QVMXqVE5fzEXHmKQpOBjJIyevHb3r9+fhKvmfCbwzICpVrGMD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8BJiAuQVbA5HQHHbPavuD4cftAeOPAHhvTrKxtbO+sYY1jaKQuGOOSc5IzzSrao58TFt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D5bLgtn8RXjfxO8EL4w0OSyiCCRFbylbghm7g/0rgfhh+0t4c8fanLo+uxjQL8LvjjuH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TI/unBr2Kfx54DW7jtJ9bto5nbapLfJuHq3QfjXM3bc5IxZ+XmqeAvHVnrZ0Cw0UyTRu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IJ6+1eyeCvhBNpmox6trdwEZArCCPrG455Pevsr4h3ekeH/Ctx4su1Nzb2S+ZutgHaVG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6r450vxRpT3uiLKEXnbIux1HUZ+tJzS1L5T0N7qyjG0t9S3oKq6hrC2PlTQSQyxy8AICS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SzaxDDDaqfNbHmJnuevB5qt4hiHhuUJLMtuZhhWfords1DqXHyI9Ji8XaXZyLJciSEMM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a6zUZ/t+lqbG5EhYApIOM9+QOn0r5X0jXNYtLiYa/p7ahFGdytbMMOh6Yz3rpW+JWnab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iJ+aC4jPmDP8AP6ipckhcljvD4c1K6Jl1a/lnkJ+WCMgR4PQNXPX2r3eiCW20y4XTZhlG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kelc1d+NBr8ix2upNaSP8qFUyEc9DtHT2zXKeIfA11Y3lrqTa7carfuTv3gKCfVVHQD3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Uw+Ery7vtO07UdVuJldLi5u5MOw6/ICSQuegq58LvHvxA1PWxcX32jR7K63qIz8shiJ6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zcRwyx6rkzw4wyjB9eSOvvXX/DjxZ4buZfst7uivY12qzjKMD6elMTVj6E8VfDxNf8NX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ckB8i4nbzY2bH3ZFPRT045HWvm74f614z8CWtx4e1vTBfXglCkI27p33dCD2r0bxd8WN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kfzwpW38oHD4+nTHvXl3wgvPGGqzPqmpuUgmYtbI4GevHX261tFWEeu6br+qeJJo7FtK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PGdjDvg9hXeWXg9jugSQMQ4fKjaMH2rn734heLNMk/srWNKin+0cRXNvIu8A9Mpk1cstT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sSEfOMAkD0I7VaQpHrGgaFHpcTNbyOkvcgZU/SvUNP1OZrZY7lR5g4yOntXgmn+ILqZ2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Dj+ea9G8L3r3FwIrxgYwyhPX8+9J7mfU7fJeQk844OPWqV5ZyKRPbE4AwymptU1bTrB2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P1rIl1p5gGtRsJPOTlTnvRdFWZE014J/KMYaI8E5wR+FLGmJFbcRz27itGIRyx7nwCR1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RomWEhXHcjigRHPZi4k81W2k8nA61MsaxqqDsR/k1ahQGD5mG9RyOmaqO+0ZwMZPFPlA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IwePSqKqi5Lg7cZzTvOGR35pXSRo/MA4PatIkWMuRepx8oPy460/Zvj/AL2Bnr1pJJNg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6VHbzY3K3HPBIx+NWI8nutO1W58WvNqVobqyUf6LL5hIQ99y8YPpXosEt1AiggEfwjuK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s+Nx+YHp/wDrqUxrEis65A6UAyz5v2qLBbDFeT0P1rkLm2E7GFwu5eVzySPTNdDFNC7N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Yc8gmfzEQjnC54x70rAZywTPGIJLfzIgePm2kAeldPEYbW3MwXcAB8pAyPpWBbw6gWw2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pJ4lNtsIwSMGm0rDQ+3uw77ccDB/ya3U1LypFMgyDxnt+NcGizRsETnAPtgf1roLaeOe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MMZx/nrWMosrmOkuJleTcW64rVsphHGEc4z3z61zVlPFKArp5bLxtPNaYaTaQgww/LipB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/Oc1jX0qSxtEy9CQQP881r2qtLZszdQP1rBb94N55B4yPWi5KRjyh3WNYmIy4APTpXT2q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+SOPLJ6j3rpBE62xZlG7HFUgaOO1DWJEuzA5EaEn8hXyj8RNcn13WbjSVmXyEIReSfm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7KSfSbJJIpdxVnYdW9E9ea8Rtra7vJPtt0CCxDZIxk1vFWQild+HrvTlQTICDzuUcdPS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XDfxe2P6V0N5fnVE8mUY2YGRwTgVVt9LcyrCpyp4Of4c+tICg2QgdSQVwc4zgVNDburC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9/rWpJa/Z5PL3AjHX0x/jVlISVAAye3pz/Wpa6lJkP2z5gkiHkevasRxBBd+bblw24nAP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AH2gc8g8/lWZFF5blmyQOSAe9SNM4zU9Sjiulm1CYYJI6YK57kd64nWZdMOpw3GkSCXOD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vdJbK0uJN8sMbSAcFlDEZ9vWua1Pwvpd1Oty9uscyc7ox97v0qHE05kQaVo7zXMV8B1K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VqeJ7G7mtkuRuFwjBdqdgTjP1rovDNxbWjlLkHbjgkZxjpik1XUobjUlisgDhSGHQtk+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kaNJJ4ZLzyN5jIS+e57Z9688TWk0LRbtXYu8bMQOmS3avZ47e8k8NvHCdkgiPNeAeKYWj0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13dc7vc1cRPY+bb6WW61W5uo8t58hbBOCM/4dqz2V1z8pwrfgPr61p5JkWTbjcQp+ua0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bcsg3Fuy/Wrkr7DvqZum6Y99iQZxkqQBwM13ljapp9olrFksMgngdev5Vn6e62luscGG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3xp11PhSrRtjIB4/L1ppWE2WraG0lSSK98wkD5Apwu41xKSeNNO1WW6s7cAQkCJt4Ky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h1rTZWa+QR2sq4Sc8cn+9WRok/iu+uGsbOBLuIO2JmPGzvz/ACq2yGu56j4f8YWWrSfY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jU9++B1610dxBIyq0Z25/EGvJPEPwyttWje7QS2+rQReZbXNvI0bh15AABwfQ+tcx4P+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/i2OaWyj/dyXYVm8hx18xcZ/EVUW7akct9j3lIBE3z5Gepz2/wAK8x1+4sNO1xL3YZvK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ptc+L3gG2Z7OHVonuJFO1QrFufu9u9eWabpnibXrW7vYLm1WRpWeJJmP7xPT2qmxqBV+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qQqI3jsIwVGw7QM/xHufpVrS9DutJu7C9sI3WeBlKys5HmfUe9d94fsL1LNft6LHJt2u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9d8L6Bpen2bXF06XzHL7pMYXvjj0qTQq6B4otPERewaJYbuEbn54b1x9DVzUomMSZGVO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7Yy6vN4lsPk+YqMdOPatu7uIlLAsSARlGHI+lZmZyDSSwCRlOGx0Ydq5fT5b2fWGKeWY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uRXpaQWsw8wDknaaNP0izt7p5rRGSaUbdi/dJ9f8AGs5K5a2OJ1rQ0miNwsQ6ZYKOn/1q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luhAAO4n6V7vrs11buyxDAYYdScCvDfFJdoZvOIUjBDDgEmueSsM8T1hjbqHtmRmIPyE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0kbwxxwSqAx29OPXPaqWq2++6BWZTvHQdPwrpNGs4rRVkZWO4cg9x7D1rMdmburxf2zY7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f7w7/Q9q57S767/49pl+VSQOMn8a6mWaz3K8TbB0IPf2PpXOSxzC4EsQBJb59vcH0oCz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kHII5P8A+qtKK/eSSNcqS2cjqP8A61Z8IaW1KSEorZ7Y6Vbs7cQRZCqM4x6/ifWk2Ujf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e/P/ANeqUqsHGFDBhyfbuK0beNZAZAOT1/z6mnyQ/LkfMO9TZDMpVE2JE+V+4B6Y6VmQ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P3VxC2VcHHTpXUxWsE43ZVHXHTg/l3qjPp8TziTPI/i6fnSaQ07H1N8PvjLZ6nHbaJ4g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5CyH3PrXuBuFmJEZzngYPpX55wj7Phm/hbIxwR7g9q9s8F/FQ28a2Or5eJBiKf8Ai4PRj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1qjphUu7H0t8+SF7HinxhiSxOex96paPfwavZJeWpLK4wV/jB961JUZMNtxjp6Vzs2IZD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4Vo8N09DVmN1+6wzkdadkn7uPalIDNYSRw4UgFfuuRnGOx9q0rK+ae3WSdVjlj++inIP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LlX65rF1DTvtAxZymGQfcdfT39RSTAs6zpWma1FsuEXcRtDAfMv/ANavlzxt4HurG5aK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4Kn1+tfRmpDVINHeS0b7TdQJkhBgPj0HqK+db3x+s9ytvrNswKEqxU/MB7rXRQqWYmjy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0pLvEPmfoc+9el+D/ABpZwKmnzy7ZVKqPXP41Z1nT11Kze70+RQjqWye3+9XzFq8mo2Fw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88eh/rXo05RnsZSlY/SvwtriXSgrKN65G3dwf/r16HFdI/IABP8AKvyo8JfFjWvDupQi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GTqPoB1r798AeOtO8VacjW8o8w4G3OTXJXoOGq2GpXR663Yr/Dnp3zUTTc/PjNJAsmCJ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eCRyPbtXOM//1vkWOdlO9gwySMEY57is2/zKwDk4Pp1roGVbhiGA55A9KxNTtzDgA8MD+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EY8tyISwEbHYMcjH41ktO1xIWdQ3tnGAf5/Sprq5jcGPJO7qe6/X2qkkiRyYCZO0nOeB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pxecK2wkdfT6VvRWEiXaXik/Lnjvz7Vh2zSG4R3zx94Z5bPeusuL5bRDKoyqrn61mUR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WQsPm47D0plhYw6c7m2yqnrnkY/z+VVdJ1tNcdkfIKkjZ05A45rUeyl2gEkAnnnnFAGj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RntyM+9Sb1BBAzuHb9KyG063jyDuIxu4P9O1PSYlhEv3e3vSkBqLcIY9u4F93bt/+qrE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17cf41mNGqgHBIPJ44z6VfV5HjVnwTgD0/wAioAHdpCFAIX17VRYy5IBB28Fd2OP61pom4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6VUl0mO6kDld0g7kkYPagdmZ0u9V3l1xxx/L61dsJFnJLLnHTFa1rp8ESFZE3uO5559j2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0nlbYiG49x+FAWZft4IXkDlMNngg8jHf3rsYxGyrwQQMCuThJhALnY/QBe5/+vXSWjkx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rMpXL6xF2KKRHimF/maPB46Hp+lTmeNeIRknuOgNRTzxyRYQhmz8w75oGSrGzqHJKrg4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jqSe/wCFLNdXcUOVAYDk5PGP5is/7YTF5xYqT0yeB/8AWoA0XtlcKWycfd/HvTVl2OBI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rWcjyyAOGLMBkEnjnpWlsh2BpCHZgN2OlTICZhFKA8anvwD6dc/Sqt+qxROCWTd82enT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gIwOOcc1mvK0zESsHTJDe34HtUgZ8dx9oiCnOQcZB71o2bwg+WZBuUcr6fSmQQ28bML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/WtGO3Vh8iBHPBf1oAy55pXVkcGTGdoHWsR74lNjROhHUMRya7iKwnG7e4zn04rk9d0k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HYMDI7ZFAGJJcqxLRuML155H/wBet/T9TuHtggddyD5S3J/LvVW20gSRYaIA4OOOSff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t8irhScMOp/CgDa1G2upwl0lxsm4AVDtJB9aW0jiZibgssq9SDkH61HH9otrb/Siu9ej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qVnFN/pDn94cAjnJ9h70AWjNqkpeJVAUHhl43AfyrodNaYsJCrEKMH698+9QwWokjLoQ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wdoFKZxvOPTGKANWS4htFeQoXYrwOmfqKxra7+2P5joETuv0qpqGnXVxdedayvgjlC3H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b2Rj9qPlxjkR+p9zQBrKtszK6gSMD1XB/lXo2lwnyhIwJ3cnB5rhtPsRESAqoFPyhO+f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cPGEifyj1APQ1rT3A7LT7svGLeUgIvCkjH/666zS42VS5zg/dPr6Vh6NYi6MZuNpmixj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iWnleQ45PBOP5V209jORjWN/fRXYitY1cN8pVsr+Ofau2h015xieZYJCM4HzKf5VzrLB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Lkfoa6Wyv94LgBsHGSf84rdmZbi0+KMkLjPGTjGT61S1COOSJ7WUZRxtYjvmukSeKe3G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WEj3Xyw/IMfO3T8qhNgcnaeFdNtSJbdis27d5oGHx6E10g0+WVAs0xVQcHJPIH9a6G6l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G7HArJScSzFYsNt44PSqA4rUfDkInT+0by5i09m+fyZMAD6Hn8a05fh1pWr6VcWsV68t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b6Fh1z3rZ1TStQ1p4bS5hMVovO5Pvtj1Pase/tb7wpEG8OzNcu7fPa3Lb0OepUD7p/Sl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xa02mRaTcwx2QMZuJ/ljBH90fxE+teg+J7bS9E0TzNQmjs0lIQSIFWeU/wB1O7/QVyF6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ZNB1P/hHIhGqussImQnuQCDk1Vj+BSajrcXiPxv4m1HXdTt2L2wkIjt4pMdViXgD2FS0B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lI3hzw7b3F9dvuM8ssT5jA6hzjI9u1aV5/wlTxJp2maMJ7K6ZZhfxBSyHI4z6CvY7Hw5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7jMrhFUyfU4yat20Fy6L/YaQWqQ8OzKWBHdQAQBSA5LRvDGvtqsF94njh1GGEZR5owGU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eyRzTKVMTkLj5VAAAB9K8i8X6n8QFh8qxW0sdK6TXx3SzH1CRjhfqTXY+HbyCPRbQJO9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lufUHmmlcDpJNTmd2haQMUHIHGKyzex3hMbJ86jkkdR7VQMRa/8AMZ3Xd2zwV+g/rVa7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494Xuex+lICk940d6yopZc4x0/Gr2oCe6tg0OEcc5IyTWK+oi4kFywOUHIx+VaKajNc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kHINAC2YdoSLgBpBnDDrVJ5pIpsrnPWtO0XkBv4utWptJY5khzn0Y9fWmgKdjrDae7Sq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s1s2OqtLmBUz5h3A9ua51IxHIVkUEg8hux+lbVnqEEGRIgEg5Ujof8K7KL0MpGrPK9q4W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pVuCaPh9wxxw2M1ymtaw0oNyoKGMcDt+dcFd+MWhwI4i7t6DgVs5JEHp2qGCCX7V2Pf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6FoSMEYNcFDrV1c2xhuACknIJHINaseqWkFqu5y0g4woqHJAWtRvBCQgJy57dMe9U7Y7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61WW7ju0EuAwB5AB3Yq+kq/eWNgccZHy1F2FkNmG8qzcKPXrXTWOs2VpaGJLQSy44eQD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zNJGFbHAHNY21iQN7KB2Jp3YEk813cuzgDIP+r6Lg+lU0i1BHyemcg42lRW3BanCzeaiq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KqajJLhWiIIPXng1QFwXMyLuYdOcnr+Na1tIJIht4LevSuThsdRuGW6jYqoIwGPXHtXX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0sxb7wA4BFNIB2pxIbIlMBu3tXEpp7lWJHzE8n0rt5praSCTyXDMvUDrWBDIrMVA9vyrv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dpDJHOAFG7jHGRx6V6eVWKxMhyGKjn0Nc1piKZlBGcn06Vu6/OttYhFHORj6Cumxu+54d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4Z/l5j+8RydvNfKD2/wC/kaVRhT1HcV9r+OFTUdAJmAJRSFOORu9DXx/q9i1temBW4Qc9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jeBSjjhGGRcY/Wo5eXBzx05HU1cjhXyTKXAK849KrMis+9icducZ/CuQ0JEt45Mblycd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7DvUG7Zg4wO568VKl3DuEcyEsxGMDrT6DRuaSFN3H7EYHc/SvXZ1DaXIpALAcdhXk2meW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jv2zXqkGZbQF+u04z0NIxqbnmUzhJMZ6HHXFYOpSFwRk8jp1/SrviAut/MUfGwnA6DPo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7ZPcelNDKcjOh9VJ5HQ+xFYN5JiXc2evfpg10Dtg4AwRkev4VRltFuN5I+uT3obuCOckG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xFZ924YqvHynHAxj/PrWxNCQ21TjAxjp/kVlXdrtK7xtyDjv+VI0uZ/0yPQjrmsiYsGK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glYAsNp6D/Gmz28b4L/L259fWgDD8suCMEZyQfUe1VvKxxk4757f/WrWkKxJz/Dzke1Ui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KAHwWw3t52GBA4HBGKS4t0RQYhjqCD/I1NZyDB3jJGCvtV0feIcgr/L3+tAHJl5dx3Nk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iSRiFXHp7D+tXLi2LSu4GUB+Uk/pRbgCRnI+6APzoJTvuVpVKghlz9R/npWfKm0EbepyD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DuAO05wKxrs7pCmPr+HT8KBPyMswBsgqePyz/WsW5tgrE85B6dM5/mK6NxlGBBOB6/4V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/rjHegpMoWMTOxBJATvW4hZcjCnaNpBPQetFvAAOuMnkeppLjYjYjXbgFW56k0DuPtyz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aO3Yc1qQBtq5Y9+R2J7j0rmYf9cgwcjoc8e/NdCpUdeQBg5Jwc0DReV8gY9fXt/jVPU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PA+tKCHbjpnPBzRcl/LX67R/+o0FN6GMh4+ccnHTvU8Z34Vuhz3pjsjE4bgdcjGDWaLg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2FBBaIZ3AB+bOM4zg/4VFNp0sq5jHOcYPT3qeFyxLdDgYAPFaWSi+X1B5wBmgDl/7IlA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fT1q1baWiygsuBzkj1roFVCwG3ByBjtitMRoqcgEH0GM+hoJbIbWBWUxtggjgCrRtYkYM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+5p6DauY1VdoOQPQetBIKk5PHOOgIoJLEmJFHOABgcYwD1rKl+8yAfh6n1qyJmZN2Qy9M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SCPyoGkQrCSflz15IHJP0pHton3ZUEg8n0/z7Vd3BQWyMYyCPbuTVOSdHJYrtI49ePSg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iODJz/ePQHsDWlHaqSA3GOMeuP50wZJD55xjPTjtV6IZIAGBgH35/rQND0t1wjDAA5XJ4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NHI43QgDZ1xzwff6VYTAVQGzwOMcD3/+tUhfy8j7p2np6H2oLMFwD0789OP/ANdUhIFJ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vWo8Z3MI14PPPHWsmWCYfMQCe+Op/H2oAvxld4cfKCuadweQFYY6GqsAdysbcErnk85q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OcDjkf1oAJQWVcnIxkenNZk8RQ7pM9sYGOtbaI7Da+MDoe/NZV2j+cE+YZAwTkgn2+lA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ZyO4+tPV43YrJlQemDhfoabHEyDaxPqTn+VRqOCRhgOo9RQBuLHaiNTJID0wx7+tRNE2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c1DHA23zZhsK/dx3HpUwA3FW+8Bx2ouJ7FdVjXIHDfxA9v8A9dV2eNps7TwxGSflHrST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Y246nn1rPZgAASSc9B14rNkFu6kjWJo4yWCnkjqfcVzVxcsxG3K4GTgfyNXncK/mENluO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bsmN41JJUZHpzWZMSvPNI5Bz8wG05HAJq1bljF8xBI6+maqOSF69MZOex9qWNmRic7ic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hySTnHPAHWtGJMqQ2MAZGeoP9BUNrB5hZyCVAwSOgx3q/wCcECknLAdhgn61ICK4hCjt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CN5GR37j3qj5u6X5M7RjgdB7f/Wq68qk7scd1AxnHv7UAdBp86NC0akkDBxjrjtWDrcA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H909q1tJ+Ykg9uMelQaqhG8dNpyDnPB/z0qUVE8wniEUoRukjBRnoT6Af416pp18ItOG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fb2rzS9YrJjsTke1fpJ+y74P8Oa18NItX1ywsr/dcSIFni8yTaB6np7dqJaoxxLtE+MN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Rq6kMr5BIbtg+teur4k03VbaC8uXjWdVEcgUDZIB/Fjpn196+3Z/hf8ACl8SyeFdNYAn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K8s8Zfs6fD3WbebUvDCy6TKysdts26IsfVXPA9cVjKOl2cEKmtj558ReP9WvdJj8NWt1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VseoAXONoPOKyPCXia4tLloorhIpo1+45wJB9Dwa5TxF8Pta8KXD25vrfUUTJ3W5KlB6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+SNSs6lZCMqrdQfqawaRs2j6707xneWDNItnGZX+ZJQ+CB1zgfw1458SvG/iTWPMvNUe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PsDXl2geI7u0lS2klkaAEnGSwGTz16fTpWJ8QNdtY5YfLkH2lwGIU4DID0K9M470JRYc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b6roC/apBJclQqrI4LMq9gD3Feh65Z6JLEbiWBklg+ZJAA20/Q9M1+auhfFDSPDWpx3l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KxgufQHk4744r3Lw9+0toN61+vjCzv3G1fs72yLkqeCHB756YqZ0pN3Q0z103fh65nuik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5qnahI69+1UPEGsn+wJb86qu6NcQFG2ylh/OvCrz40aZY386aZYfb7W4G4R3I8sxN0B4+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Y1TXL9ZSrnzXBEEWSuCccKOmK0jTA2LnXPGF/cSSwXF26bslWfeMHrx6GvS/A2ieO9Uv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cGcqSEHqR1P4V6f8KvAVzaXCahqNoFZlJCSj5gG9jX1rodksEQW1iEUn3hsGM5+lbqJh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4b+Dgu5Y9Q8YSSao6nd5TgqgPbCjkAe/WvU5NCt2tjZtAPKX5FCZVkA6YIwRj2r1Swlia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ruvzDFUrmCzDsjTgSEZBH8Xpn3p2RHMzw+z8H2OnzCQwO3zZLszGT8yfSu7sItHjkb7D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J5Hoa07ie3mi8pdrMD8xHPFYjQxwOxickj16H6H1o0RSdxrHUIZeFCqTwB8wIHp6V33h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NuO4xgj2rm9N0uTUpX2S/vUwVAPzHPbHT8a0f7R1DRb0Jqtu8cRASQ7MKM9DkfzqZK6Gj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OWcqyncQD/SugsIDLaAh9hxhCenHXNVLRNJvYGeCWOZtpYbT835VjvqDwyeXbuOAQFJz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rJpHEIjeQrjjehweP6VDpVxqUV+I7ljLCcjPqD0P1rnotVu5CEaMSBjj6V0EcWo28YuI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KpJ2Jb1OpFs00rLEceuecA1RuLaS34ZdwB61b0vVhfAoUCSoMkdD9a0mjiuFMLNt3YKj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lgfEsm9CTgN1rdGWRdpzjB9jWdcaKba4LysWXOenTHpV1nWOIFeQg7nH50A3oZ90pDEq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uRyc9q3I9syEn8az5kijzIgK9iO1WmQRwsu45XGenPHHenx3IR9khyhHU1QkuQhULgbv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cc8Yz/KmAurWN5LBJJpcgiZ+oYdPXHsa47R/C1/pd/Lf3mpzXEdxx5JYlIyf7gNd1aTy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HqcVTuJJZdyRAkA9M4xnvQBLHpZlC4mkjMbg8HHT1/wrRvLeSNcltxbng1gxzziVQshz1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04liXPX+Id6TAzHQkAkYYc1Jbu+0o/J5xn09KDhPkb1zyKGjY8Zxk4qGwRdiy7nyyQw5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fzFzASxU4Psa5dbOZLwNlk245zzz/SpV1qCz1BbLPMrAEgcZ9zWdjQ9H02eby2DkFSOB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Y4weckAdD61mwXslvcKCMqw4963EkDkADPHegClawsLmNpB8mQSc4xXQat5cMYKvuBGQ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CsRzgc4rl9ZuZXhMLFgEx3pMGfNPxKUazr0iiUGOF8qMDr9cZrhANUhf97mZeg47D6V0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RNlYy5Kued2emfT0qVXWNfLOBjnP+FdTIY+y0uUQCSRgNwDBcc/SpFUxgg92xxxyPWof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PYcYx0FQzXKjLSNjnGPekImeWLeGkIyRnnqcU43Qwqp6ngds96wfN+1XJQg/JyDj9K1o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OetJvQpIxb1XF0z9eckk8E1ftod8TbTyp49R71DqHyHeAGOcEdOKa0/lWwIA3Oox2xUD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ZwecdM1BLKWlAxyR9BVZnwpkPzgZzn8q1IU3AORjgdeuPTNDGWLGEEq2NzHH6V1ENpbx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FfmOfQ+tZ1gAilSAWUZHv9K3IbSW7XcuQc4PqKzA6tY0Gmb1Hyspzjgn0/CvlzxbYyRC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oXJ3HsK+idT1xdPsHtZFUOkeDzyOOD+PpXzN4m18XVq0UwUK5yeTyfWriPoeO6MqSajH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q3pWl451HSXQ21kwQwHiMcZ9x7CscQmXUvLtSUZmCqQeCDWxa+F7a81Vk1g7wkZwAcE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Tdbjgs7W8S0kuyFHEWN5A9Aetep+HNdXWmiu3s5YAGKqJsBuP5V5JZ+EtTjvDpunsXiR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4z6V2d9c61oWmboIgQg+bHLAD2p3A6jxVq5vbOW0Zgsa/eXjqO30rK0Lx7oFpHa6WoUX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MvYgdCBXit5rGoTRsd5fzMtgH1/Wu6+Hnw41xx/wkc1uRGTuSP8AibHII9Ce1Amj1y78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RF5fMiudp+gz3qtZeN/DWprNHZlC4Xc7tH/CexOOa81VYfEer3lnJYSwXNpOEa1uVA3L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73U7bydWtNJ8P2EbxzgCVeE4xyV4+Y5/SgZ5j4nPhnWJ5Y7fRLKWTpFdbQkmRzn6A1Pp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LeRJ4l+dopDgfQDjFep23wzsJGmGo7oYXyWWNvnGfSuls/C/hnRbP7JZ7grZDb+WYD15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1K31RLS4Gk3cgt5P3ksjEu647D0X2rQ0LSfiHJp8Fzp/iFIbeQjCSR7/lFeyalpg06CSW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AH3VA5z7DrXMeFpI3ins0KuIj5q7DjKt6CrA7fwvour6FB/xNLxLt5vmJRdqE9iBRqdj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x1PQjIbPtUVx4w02ztk07UiIrkDEJyQG/HtXM3fxG0jTmDXboxXvkAZFZmZ3yRSJBuIB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lim8tg4bbnsTgkVj6L4t0nxFZG902ZGUDLorAsPwB6VyPjbW7Z9PkWylEc0akozcHPX8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2vJpmoaZIJ5ES42/I+eh98V8W+PJDda19iSd8LtRwpypPY4rRsX8eaxG13p955Ku21lU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tjSfhdqN1qCz3k6uzuHk2Z69+T0rKpHQpOxx+leH4Qrm4UOFAAJ9R6Vux2Xl4RSpRRhQ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03SbZP7P/e7geH5wR1xXn9/oglR9oCE9ucZHcVny6BznGtpJvIR5zLgdwOTjtTY7OESb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s2Hl5eNRj1Ofx5rKnlcXGZAVAxyPQVjdmlh99CfswWBV3ZGc9MUWok8gb/vHkZ7dsfWr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M9qlEieUQFD5446j6+1JiHafKE/duRxwgJ4rVTazHZ2zmuRvYpVZJI5CpB+Udh69K0LG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4yB1/OkBtyqIyTuJO3k45z2wPSk02N7mPzWIZVIBB65NB8vySnIOSVz/AI1f0hoxA8RA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lACXcMSwMhXDMDz6Dp1rl7NRbl9x3A8gZ4H09a7G7vYgnkzL8w6Ec1zssW4ebEPlPTvQB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fDl3/Z19MDZS4O5z/qiP6etfX0VxZ30Md5CwkgkUEMnIOfSvzdjhRewz6dxXsXw5+JV3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rjTGBwNx3Rn26jFYVafVHTTq9GfVzhS37s8ZP4UwfL17c8U6zv8ATtWs47/TJkuIHAIK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cfJkg+2PT0xXIzcUEy5jPC9qa0IjyxPAGeKgQmNyDjYecnqP8+lSS3SHCg5PIOKkCBjO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kY4IrndX8K+GfEF2t5rOnp5oUKZovk6cjdjB/GumhcMcgYx3qWXa428HcMEHgYNFwOIi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I2Qscld2UbHbFePfEv4HaZq9nLqVistvcxlmaNfmQrjHC19J2ltJbqRCSE3BmU84x6f4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DEZxWlOq4S5kTKN1Y/H3WNJbSr19PlRg6kbGZMHaOPyrrfA2q6toN2J9OkZCj42luCOu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rTxSo1PRlS31ONfmjPCyDvj3/Svia50m88O6pLZ3G7MUmSOc9f1HrXrUsRGpHQytys+9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LSGw1c+RdodjM33WH+Ne0FIpts1tIJEYZDda/MHTtaeC9R7WTLqQwXjkdwfavqr4f/GW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Me0bFdWBH0Ga56tHqUtT/9f5Ut/NM7c8dxVXXCUiTeBhumeuPpWqq+W5OOayfEJzCmQM4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z1baHmaj7TLI24AKfoTUrxo3C9QNvI7VFd7JpvNUlGQAbRwCfr6+tQLOwfb26nPt3pDex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BQ8AnHJHY10tz9nkUgAsWQ/LXN23lXS427XAyDn1/rXWHRb+aFZ4125Hryfp7UBE4mwu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c3UHjBNejrOsiK6H5W79eP8A69cBr+lv9mJkjxIM85OaydE8TXGnqul3sTTIeFYfeT8f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eRkViFPOT0B9KbC8MbLsYMn4Zrn5b6cxjyYsb+cnt/8AXqjBZXTXCTNNsGeUUce+aGB3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VTkY680wM7cAY9PakgtkEY8ltyt/OpiEg/1jgA9D61mwEUsAG3c+vWr6yMACBuIHrg8V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llxwV7UkMvmoCOh4yDg/lQaF03WxtjkZOeAatRNmT5jgjkZwP8mslrCOQrNE7Bge/wDL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xuI9amQGjCi5MgOVTrkc81peZG8Ww9TxzxWWgYMAenByK0AAWwR26d6kCu8yWyb1BYdO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4cgSSRgLjoOvFWIbW3mfBO4gdAc8fStP7PCF2Bep49aAMJrtS/lsmWOTyePpj+dRr80m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O2PSrF3axxktANxHyj2psIIbzGAyTjA6nFAFlWVI8YIXHGOg+npUbTsjeWFxnrjj8ajk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x09ufSq9zcKVJ/8AHQMipkBq28e2MOS2emT0b6Vn3MN5NOyW6DaOrDg1Jp00jRlSSFDf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iHMlwfLXPDYqQM3TdFVG+0XGcnoGPT2xW1d3EGm26u6O4B52jJrI1rxz4b0IFA/2u5Kg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qKx9K8Wpr8pjWB44+pdumPSgDsLPW9N1MlrV2JUYIZCAtOvo8Jk/Kj85I79jWWZltv8A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Z+lRSandzyCNgCRwR2IoAn8tuxyM8Hpk/T1rNmjuFkL+fuBJwBgYHvW3DJE8Y3g71GeR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UyF2ABY5Y9Mk0AcpdaNaXciy3DkFTjahJAJ9R3q3Do+n2MhCfOSAQJDnn1Hpit6OG3iYv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LceS0bT7hkDkqu7Hrx9KAIrqW10yETfeMgwDn88VyCa9qD37W9vCJU4OV7j/ABrXuTb3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G69f5Vp6Za29rbAqAxc8HHIHagDobcFkjdV5kAJz2z61pGLdEwUtuPQjt+FcpPqVzbHb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GVHt/wDXqa2vb6WTMwCjb/CTk/8A1qaA6TQra8imYXUglUc5PB+vvXpti8cUZlOPx5zi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bJmGSeOAR+dd7aapAybLkiMDGG9c98VtFkyPQPCk0s87yyqUVjjB9u/tXpbCGxthfXLB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B3rybRZ3iXzYJA6A7s53cVsXKanqM6DdmPsScj8q66b0JkdVomqNrE8pddsancmRyfrW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t1tIrBeS24mViewXAAqt4cs1sFIuWzuIOMcD1xW99rsp3ZrCQOYzg46Z/rWyZmamm3Es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T6EV0sHlyZDxhQRWFbwvebXQ+W/GQOAcf41pj7UxwYsbeMZyTS5kBWvdNsrq3khlHyNx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ZOmaBpmkRSy6fCxyd0hYlzx/OtS5uVjuI7aVW3OQQB938a7eWVreGJYoonjZcE4GQfaj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aeEIRtGODjFcxrsEqrJf2cKTXUafu0c7dxHYmuq1JikgVABjqQOKzbvZdlYzwy4ww4piO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SWok1C48qXeXCxAbVT+77j3611f8AaH9oriDduQAHCkc+tbMGjPdlTNgIvVgcH/69SLbS2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DHzEsQfypNXAzltLgoI8PKc5JJ/TNd/p+mRxaaLVo1RmyX2+/vWJPPFLAWXdGewA/rUr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7m2hST1oiBqp4S0do2MqPIrDlS3y5+ma5++0G3slVrHMKrn5B0/Cq9t4lvufs4XGcDcM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trIh9vlUfnVyAwEa6Xl4s9gcVydxfaezTR7i0659tp969Ln1C3a3Ywsko2n5gcDP9K8v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My56Ns4LAf7Q/nWbYFFb2O5MStKIyPvE8CtqWY2+22EgG45Gfun3FQXWjQB0aFSBn06Y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bnOO+M4qQNiExBFaFi5H3s9Qa6C0mWRApZVYev8ASsaKLZhRj5uhAwKmu44ksi7Md+DsI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XVtT09MxlFWReCyjBP1NcVeXcaN5lrIxdD82eR+FY7XEv2p4pG8z69fxrU4A3ooJ759h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epSmvnmjZJZCwI4/xqtpNklzM+9hFtzg44x2x71s2WlXl/uuokWNWPAGBmsK4s9atpyd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DkUNklmaIwk8qdpIU9+KpvdX5kjtYYomhfJlYZDoR2FX7WG5utsSgu45BPJH41Lc+GL+1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cckZFIDTglgEQjjA3Eck9ePSpk1JGXZbgyMrYb61yMelX11cC1jl2hez5BJHuOvtW3ps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4Y8s3PI9/pTiBaF9dNdbSgCAfMAfu/getX5JC8Z6EGs3xHpTHy5mIdRkkr8vFYFv4q0G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X5SrOFKkdQc1YG6ftc9wkUCGQbwGC8AD3rYv44YCrIu0dx24qjY6xHBE5tD5jMOXTHH4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kvla3jR0bh45Rx9RigDpINSTylDnZnjj/CrjuBbtKr8bSayTpz323+zm+YduoHr+VVLy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3KOuO1PsBc8NWkd5qEse7CuDuOD1qxcWklvdGMc7WPIPUVN4eAtopLkHbvwOD0A/rV2T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HTuPWu/D7G1Hqaug2/mXO5jjHQepo8UAY8rpgZ4PA9a09BjMSt5mC2e3asrxnNHDKiKD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D2NzzzxJKW0Xy+xOM/T1r5W13LXUu8YcHBIOBx0r6g8SSFdJWFxu3nC44wRXzT4iiMU7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71zYjY2h8TOQMjZOflOB+B7YFAdhtJ+YD+vakbp159QM8VTmJ+g7EGuJbmpovNHuUr25O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LfPIsi+uQB0/yazpXyBv74GcdKt2k0hJIAz068YPTHvUgdjphYkMy4ZhwO3PvXp2muGt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nFgN1tGHOCDg+/pXdWMnlptI4PFBnUOB8Q24e4kOCA5z+Pv6Vxu2SJSc5UZP0xXqGuWw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+1efOAoZlXJwcjOfx+tMSOfMsg+U8sOuf4if60kl0iZROTwOfvc/1q9OIpVbBwRyO/8A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WOc5x7fSkMikQzOCMnHUkcGorpw6qrZyOc+9aqJ5YGSTjPAP+fzrNu4FLnaMZ7DkZoGt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CSDyKzriZQSMAHjGa2oVSNWMillK43A557fWufuISyZGcgsffJoLMu7djGSPungkcfpW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c+341sy+Yi+T1DD/PPrWa0Mm/HHPTvxQJokgOz5iQrdc9sVNMQNr5+90x6+4/nVdE4yc4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8W1wDlh97noBQCuS+cH3RsvI5/8A1VNbxKSUHRsZPb9ahWJGdW/iHT6VpJGkf3euSeee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OV6g8ehAHFY11udwcbiowSODk810E+DExzzzXPXLMImVeZOCSeODQIpjIXngc/j9Ky5W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dpJ/nWunzIDIue5B9B1/Gs50iW4URZGBnr3NADY3nAGcspXjJ6496Cr4Idg+BkduPT6i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RBwOOh+tIGDfe9cn1J+tAEKsytlucMfp7VsLK0kOQxQ4GcHg4rGYhZMtkAg9ODg98VcX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z+f4UGheiPOSTnjHt71O8m8NjG4j+PnOO2KrRHMOMAtuI55OPensMMMDJPTHXAoAr7Tn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61Sks9hUoACQWyT94VbEpPyr/FzwcZz6VKcldjFjwcg9Rn/PSgClBDtlyoK7sDDdPbn1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MORjqT39qzCCHMg5Pc4z+FSRzbgoDblYYGDkcf1oAtRoyXW4/wCrT5jn9MVZaZwolT1x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3ynAJz1z/n+lOMmCWPIP+c0E8rNGCU9ZDh+cY6f5xVtmDLujOcjp3A6cisSSVSvJxn86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Ygc5I7gen49aA5WdHHNEI2duQODj1P8AnrVVJsMW9COPasOO6kyJHfO4dMcf/qrQt5kAB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H+dAJWZpyybAVQEqe475qsxGV9DwMdwKeMSYbrwMcck/41I9uAyZzkdMenvQUCrlQV42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oGeh5H49akhVHGzrzkcdMVbeJcEHPbHrQA8FVdVcbg2O56nuavmCKYFSMHOOOvFUo0GQ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9K07YbYhGP4TwTyfxPegaZjmCdWKlOnT1P/16rTloidrAnrwM810Uzr3OPcfzqgQrKVKK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uY84jABAKuwOXXrg/wA6qqzBeSDjvjn61pX6bI0kUZUenVc+mO1UmVzkAbTx97OP0oAi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jJ/pUa3LM+0fN/8AXqbG35TkkcH8afZWJllMhUqFPfj8aAGyQOyjGQc8kCqos/mMbfdb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ZrohGfmVOfXscevvUcybsCMA44xjn8PUUAZsTSfcYk9sHBx2GD61RunPn7eQSO/3Sfar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qeOMcj/CsyW7jutxAyFO1s5xkfr+IqGKQF1ETmPlh2749PesN7hmkJIwWwMDjP8AhWid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qSRYyZDnPdRyR7fhUSIJJWXaM4bngnoMdqxJ2LSnPc9AcjI6CtAOWXG7knkDg896yJJC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j0pICdcsu7OOuR3IqSJljcMenTp6/wA6h8zK5ctknB7YxVpYmnjQ/wCr3DcCeuP8KcgO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mCB8xAyfbArn7mWQPuBzuXnPY/SpUlmUHyjtDLyAf5GqpLHkZBBz7mpAkil2nDZyccLw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Yyc9D1z9Kz1xgjI7Y9zVxsoC20nsAOcZoA0bR5kkRY8jkfQitrU1Ro06gsep5rFswSBu4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WjqEyMEEZwRwcjrQNM8815GXhcAAYI9Se2fev0K/ZZ8T2Wm/CVLG5njR47uQtubDLnsP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1qrqpLE43f4+1fWn7NHgaTxn4IuhBdfZfImKhm5UMepIHLfWokZYjWB9fat8R/Dum2cj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HDH6/wD1q+YfE3j7WdWWa2W7eKN9y+TGTnHbJ4ya9Zb4GahDMq6tqxmj+6joGxz9e1aL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7NLMUGSN2EJ9R1/KsZq5wxtHU+TGsby/TyojuY/M28YrNi8Harqk4tIbZ7gk9I03H/61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sENxp9sM5wwkG449RntWtpms29tq7aFGkYuBEZECABmRepIHPFQqSCUrnxm/7P8A4vuXa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Z/f7Rj3965b/AIZm8Updtc6hD9rDHGVkVZMeoDV+kMF3DNF5ZcLIx2nJ/X/PSppNN38H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03FIV2fBen/ALRUs2stQ0M6cCjeZdCYSyPz/AOO59uK5q4+C2jz3lpptk86wI215mwyO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XceF7PUIHtJ1ASUEEhtpB9jXFal4cu/BukGTTrVbm3iJ5Ubn5PUjktT5mJp9z5nt/wBn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txchcsY35TJHp96uw8M/Diy0rV49U0XQo7YIDiTduJGOoB6fSvoCGXwrqPhpdanuxFqc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dQ0ZGTmuVj1GfWG+16VbyWuOAHGQ5HXgdBRzMDetZc2ax3hWOQcjeOQ2e59DXW6bpesX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M9YiCTjqePQVyDWfiPU7Y7dODKflaRSAMdzj1rqYvGfi/wAO+HFtdE0Eas1ovl+UZRbt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+tHMwOliiuZJWjs1W5jcZLsO3+NVrqymtY1W4iCK+enQ/j61zvw98Y6lqDwNrsCaYb+V4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gZPXPr0xWn4q8deF08SjwSLgtqURzKiHIjz2J9T6VoiLM5C6aS1uWaFDw3Q/dP19atXm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j5MuPvHgH3HHIrbNrFEktxEgmVv4epz3PqKoTOjQLvIUSAqu3sey4okUkRaRfalaXqyQ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wdvfP0r2HV5La60gossTOVyqyHAZsenpXiyW9ykbeTOYierMoIP4Vdsoo7iULqspeKFf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5VIznI7S4stRmRxPFcy5CqGIRgfQ122l6FqMSrcShSGPc5H4+9Z13IXlS4t0aW0hOSwy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9F0G/wBH1+0M+l3O4xnEkTfK6MOny+nvWl7gV7dWibcoCjI4Ixx7etegx3qG3VZhsdR/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kbVLaJLiNSYjhGCjJ5NZq641pGBdt9oiTHy7v3ifTPUVXKzM7WM2cN4ZILkCRvvqG5ra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rvxgcnB+oryW4uIr0/arM7C3KtnB+hrsdE1Gd7Q2lwo6YyefxpNAa82tT3YZOV49cioo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1454/SoVsyr53gjngdDmnNbXzwGa0hMu0jg8Z/wAaQG1ZSxxttkBHUexq3cJFdqI2GF6e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6PGzDlH4wa39PlleIrdLhh0I7igDDvNMjhXzIneRgeVb09Pasuyuo3lZZVZWU4AkGCDX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B+pqhfactwvnqD5gH8veqUgK93C6wkjnPcHofes6JmjIfpu4OfWhb2U27W7LhkPUjBxW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d/50zbSNiA/IMeo96fMgLd5bOLjzV+XI4Yda1LJpTEJN3yr/ABetc/f6sbScQSI43dHH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t34R1XTbf7C+o2WoyfZ5AinEPTD5HpnpRvoB6rewm6VQgwV5Hrn1rOuXvrG2dthuBtLb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2Q3UnlyW5Bjxy3Xg9qpXV8tsm24JXbznrUAjl9E1671oPLJbz2flP92X7xX2Ndrpdok8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kjlW9aw3ljdPOi3BZOh7D3AqCzvbixZTDKJELYYcjANBoehMxSQFgcDmrUN0ZPuZGCeM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s6ruAxwP8K2LDUY7pRKnDDgj6VmNI6cRyLEZnBHvXLay8UqOIj0UkHv09K259b8m3KCL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BS3LbJpSCuc4Ru2azvYGjya9C7XuGAZhnk8muMnk3csDknp1zXfX0UtxmTaBgncp7j29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3QZ4z6iumM11IcStDbfKZNuN+GwRyMd6o3ioxDMoUjP0x6V0coVlZlGQeoHOD9KxLq3k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POKbd0Joq25MbnJ25Hfv7H2qo7SK7AHKgkjHT/69WbMxyvLC3MiZ3dvpWY93GGxu/eLn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QXE87H5vlPQ9quSxPsU56DnOTz7VbiE0oEjqAxHUd/rVhlwuSOo5B60DMjadicDJGG9C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9/1qJbEvEz56EkH1H/1qk0tmnkaMkqydSRwR2qWwL0MwidHDDGSDnjA7iuuguFtIpJUz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jrm2WNN8y7VLHOO5rMutTa7Y29uWVQNp98VIHJeK/Ec93fySRj5GO0jpk9jXERaHc6jE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jgfTNdrLbQSt5F0oJ3csvsa1tvkQLHCo2A4zjGAepIoLWx4He6TdeHom1XUEKJuxGQPlz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ajeyRPepCbiQ8MR2Br7F1jRdIvvgrqV3LAjuDtZs7iyk4IPoT2Ar5R0fTbQAabZbmnlB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/tWnNcgvw+JJPD+LyWz86GRMM8Yy6se2PbvSHxpol0sjTIQWYAtjOB7g81t2Fr5BaG8tn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49c+taMOg6JPGftOnxk5+XKkEj6jrQB4xNc+HDq8p050SQN5gyv8XXoev0r6Hn8f6Do3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hiWNdzLn72AMKPWuKtPAHhq0v5NQ/s4ytI2WU5OPTbzxW5rPh3Rp9Jka6sX+zSpsEU3P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VzAcdZ+OjrusDUbOxDWK7kNxIcSFG6FfUVX1S9vV1eJtOlbdGRJbkNhomHpnsfeq+iaD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SKGNyPlPIDHrk9R/Ku9PhO/vRu0ZrNWtl/eyXJ/eFB/c9TTTQFW2+Ko0GNX+IAVIpmCx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nQfzr0Fbjw7rEKXOj3cd0rEN+7OcA9OO1eez+Fo9TCDUDFcKAP4cjI74PTFZ7eBtPt1e4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3OCC0JwjH0wTj8alID22KPQ7ayI1EoiHIPmnAOeCOa+QBNpun+L57Pw3dB41uGZFJzhc/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3WPDXjvXbIaTdalvWP5VduGI+owcn1qTw98I7nRd1wVeW5YfNI/PXqRnn8arnsB0zafae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827lSfc9RXkWs/CXwpe3bCaSezZG+cmQsuT/ALJ7V61pVld29y9ocx8n944wB7n1rGu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aqT9mhIAYc7z3II5x9adyUmjyqD4N2WjXKz6BrhidydjJuTr2bnpU+q/DXxVcslvczJc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1zXsM1hptodiqzg/d3nkEdCDV62u5pYykvyzovfgsM8H8KCjmfA3gy48PwtFqEiuj8qq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CtLDyXZ4yH5554+lFusUkSljiQ4DBetXGtvsClyMhjkMPu89PzpWRMjl9e0XxFOftOhXw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oR7etc4t9NFttfEdr9lmbjevKP6kelesWM8d3EzScGNtpx+n4VT1LSLfVoNhQOVJ27vW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3SHaV3h+df4c9cf1rnLywR8qVz68YOa7HVbbWdCkDxRrPbpndCf9Zj/ZPpWVHrej3+IL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xgn0B6VzTiapnCSRrbFkJOM9vamwjdh4znBIJWvRL7wel5YmeKbBOdrjlSPYiuZstGk0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13VhJajMqSxluIwI1zID8pHpTSJLZVefCOnUnk/SukVNjttUqeO2Dntiq99ZreoYpV5dT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DcWtzB8+2Tb+revtWBqUkqzI2n7lzlWAHB//AFmuMt5tS8MakbDUcvA5JhmUZBHofcV6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uhkiccjpkev4UAZVrLOY8SnLbc4/z70yyvXLmC5GMnqOBn+ma6yaCxCh4l6jrn/PNcdf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w3sP/r0AUtZgvoW+1xFlUc46Db6VNZeI7NYkF2WErnG7GR+VJLeXFwRb3LAqy8FunPqa5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7u8tXGSnXFJq407HvXg3xveeGr37RDumsnwGiB4bPVkPrX1hpOs2Gt6dHf6bLvRz93+J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LGCKGzjhj/1ajKjrwe9dV4c8Q6p4XvReaZMQSQWRuUK+hFYTp3NoVLM+wipB5HXseKi+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zvDPijT/ABfZC6tWxMv+viI2tGw9vQ9q3ixTKsuMnrXI1bRnStVcZFH5S7TnJq1HpkUh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cetUGmcHd1GeSe4+oqzFM6k+X8uRj3pAKItjeWpyc/KR1HtUF5PKhVU4ZTkg8ZqXBVgz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1K3Vfs7wh3J+8RnAoArieWVFYtgjnngmuB8f+A7Hxhp4laNUu05VlABYAHg45rrLrUJrS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Bl41Hz49s+lTaZqllqEe4KcPj5TwQf8AGrpycZXQmrn5neIdD1XwjrTpdx7WLMImwRuw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54Irt4xHtxtYjrX3n4l8CaP4mtSt1FGbhASjsMjJHHSvnTWdCi8PxSWd4giAJAUjCgjv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tdyVGzP/0Plh5oy2TjB/T61Q1hlNoqONxYdFolUGYvwA3Xn8qr6xOfJiViFO3Hy9h618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0xqZGikIDL0J9uarFFfLLnJ6L9en/wCqrMzK0xGGO44z2NRKY2YoCMryc9Qfb1+lOyFc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GrJ83Bxnj0rQfUfFjRIslwYl424OCansbqRZRFdKXXI/DP8AnpXUzWNrcJyGBTBXnr/n0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dPgzSNOW+8zHOTiszUrRIW8yBcsvIJHIJ/pXVmNoR0GACc1CEMzlm+YYJ6cZpOSA4+0h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5+7j1rr7LTrqPBmcOh7d62YbVIowcAlh0Ix+PFRq0mR6A8+1S2BXnnuYoysCjI6ADtRp5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CGU/Mp7H1q2b6K3cRTIDnJLegqwl3avlEUruwQR0//UakCCCA2p2mTerc7SOc1qbi44yu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DUJm2Wu1cnO7v+lbFlDdW0IF1L5jHqScj6UDTLYdsL6nP4//AFqkUFRyevvjH51EzdwAR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hlR3J5yPUUrFmtHkqCTgEHmr9pGZEZGJKf3u/PvXOHzDKdhYHsc8Y+ldBYtJ5awE57kn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XMF79q06QKd2ZNxPzL6fhW68FzJIjPIR0yBx/kVdjjkRMbT83Prx/iarTb1YndnPIB61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vXkY749ajCIqldpDEk4/qPepre6fI9uASep/rXG+IfEUui6lHJuHkycNn+8PSkt7AdCU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/XpjWrMpYrgDrniuZb4kaUjESbPNwCpLBRtPXPvXCXnjDU/EN7NZ6YGlGcjyck7R6npV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2/8AE1po0JEG2WXsE+b5veuMutR8T+IWcRyFI24Kk4C57AelXtM8G6y6/a70hJS2QnYC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BJfEgLhRt4HuRUtK4Js57RvBNtvAv3aeQ4OzPHHb1r1K20eOzdfJgWGMEZXp+H1NX7Kzh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nB7n86jOofaJvKy24ddynbx3BqWUOu4ook3qNv1ORg1WtAglywG0H5v8eau3EbyRBF5G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5LwJ13e49PekBa1S4TPlx4CHkHOD+NZewTdW3KDnAbj/AOvV2KwW5DFnLZHC4x+PvWhb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J655JP0oAzLZWuNwtoxEqHbuY4z9B6eta1lBKkDvMoT5iflPP1zVh7i1YiLywCOmR1H4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riUkRKQdqjdz246mgCtPtkUxxJg9z0zWdFJIsuGOOfwx/nrWXJ4hkuCWjjKxKOWbggD6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gzxW7AFW5Yc9fpQB1UTNjAGT6VPC4yUKtn1xn8Kwvsl/vLRFuGGQT0BrdtonY7UJYp1y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jdlmCrjGOp7V19tHvXa2DwCR1wPauLtrV0uyWcsp5CsOB+PpXYW0ySdG2FB8w759auL1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cfZDsU8kDrn/AAr0vQdTt2uY7a4YK5HCngsfc15FaahKi7oyJTj7pzkV2GiWtzdzx397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5uvc9MV0wkyD3Mp5rLGw2R46Dkkd+fasq4hv4ZZk0S3M6xjO0DqTVTWbfW7qSzfTr5LW3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L6A9q63Rr9hqQstOYEyLlj1BwK6UxWRb8Nf2ilssuqAQzydYwdwT2rtUsLyM+Y2GU88d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DdzPu55XORz+laFzrNyRtSVUReM5qSCS9sBcOrbxEwP3zx+GKztVih0yAT3l0I4wBtbJ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O91G43QzFwDjfzx+VaKrLGhgkk89O/mDNA0ya3Zb2ITxtnsNwPIq7BaZPyISepHtVSK/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E9QMrU0txqMJWXTVVt3Db8gY+oq07iNm01G3gnNncL8x6Y7VJcoYcyQDeSOjcjFOsLB7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7tUt9ZSQW7PnPcANnp9KTbAxZWj8kyynygBnHvXn11qcxDpCoyxxyMjFX9Rv7y7n8sAC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zkRFM+FDc4PYVfLZCbM/Ttcexjkt74BucqVGevt7U+41e3vWOzLIMZJBXFZOoQW73CqG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p00UzPaOxZAemMH86GCN2S+At1tLNUk83jO7H6Vu6fou2PMg2EDOAf8AOK8z1a3u7G8h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qMFfqfXFddNfahBaeW9wZHwAMnnn3HapaGbMiTKxSAhue/Q1j3E9vG+ZGOVPRPmOazrP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K2Dno2dp9walXTb+3V1IxIrEM/UEd/pRyoC83izTreykUvI8xDBNq8jHTJrMt9UvXs1u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brz2xWI0LrOcYBJJyeOaks7SV7jbIwUAkkZ6/SrUUiLk9ilzfO1xNEFlBJOBgYrUuzbW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vetfTbq2jUicF0PG3oRj1PtWJqKJd3BKJshbgseh+tXdisaPhnXVtIZfOh3xsfl2dRn1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XzGIxn16irMNklsmyL7vHSpPsaXBEcg3bjjgYyfSk5DSuVNGlIzcg7VGc810mnzXN7I5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UucgAema1YdGt9Kskd0jQEfdPJ/WotPu7WVnikxtzhecA0nqx2VjIkEQlabywAvQjtWb5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L03Y/KvQzbWyAxqgZHHPeuL1/TPIsWa2/wBVkcY5Hr+FbxM2i5s+02YuY1MsBBLcfLjv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D10/Gk2x3Z3ymNfmz+p+tZGp+IEl8LyeGNNuLnzLh181ogAMA5IDV0+l6LGtrEokfAjGA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KC2NlBEsFqggUjhE+6PoDUsEnl3CIhDH7vSreoRW9odjZfHbristY3ciTdsAO5SOpH8q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bzmxCqjcQvQj1rAk13TbhzE24SHq3UE+nvVS/nnfT5IIN8m9SpXqcH0riNGsv9LVJ5JQ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V2A9NsmVbO4eE5RQT7EipfDc7PcNM5zn5M+laCC0GlzCEbcoQPQZ71gaDI8ckkJX5i4x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FaHrNqhQsRwG549a4fxLcfvojLyUJGc9mrs1n8u3XjBI5PevLPEF0ZJlgALkSYJ9Pf610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xXgWcSKQf4vp/hXz34gKGeQTKdrDjHTH1r3TxK5ghSNsSFlJGePxrw3VFNxLtOQTw1YV0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+SQlOg6n+lRiN3IJGMdPT6GuhubPy5dqjkfwnpVV8R5YpkL0xzzXBLRmqZkSIx+6c5zk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IQAZJ2gE/Lg+prQAtZGJwFYc4zwT3qsCPthAYbASQccAH0qQsdzbBRBsbgnnkdK6fT9pw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B2c0m4KxLAdPxrvdF2tlSMndnHcACgiexDri74juOcDOe3FeVTSBZZPmHXrnrXpfiyRo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f3+leW6gRH864BJyB3IPUUExMe6fazGJuCcdefes6N8HOOxyRx/8AqNSSSxIxQkYOSV74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7+OmMfzoKL4mUqAcktwP/r1W2hmZckHHcc57U91VUOCCO49jVbzB82zH1zgGgCeGBCAy8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bPZmZTtUZwSefyqxC0nmNHtG3G73B7VVu5nCN5oGSCp4/wAKpJDuzmXjjfA2+ucVCImZ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/n1qw+1fl4B4yCcZ9PfFMb7zF8dOPXPepLK32YHIUcdeePrxVW4i8hxubtxn/GteORSz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//XVPUoFmCuoO5DnA7fh0oApwqWYSxnnHSre7cO5PPTkD2zWUjhWwSSTxViQnZuTqemeM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ZOTxjdn37Vi3BAUHGM8gdAT71d80b2PJIGPT9P61n3DHJyD0zweTUtkPcrJGrqR0Hqe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3bycgFjgFvb6dK1YVJJOeq/QZ+tZFy25xGDgE9R0b0IoTBIVHITeU3KMZx149vSl3ksWI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U0CgxhsZI4I9c+9JMiqGXbsIPfp9TVFWRmyOwmAKHaMsd3arsL72x0B/IE1XdkVQZGIB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ANMqMxUHuOhFAzTXgDkEBiPqR61MQdrYPUYBPamMfKbcDhOAe5I9PenyEHgAdeMfyoAoe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cEdcVe8slBg8gdPWmRwktx1PPp0HFTMu1Rnk99vqaAIFQ/dYANz3pggG1pExzxxxyKnA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6sLGqx5A4Y8jpnHagDLkdlTA+XI+XHoKI3BXd0zwST6f4U6dCHHlhlyM8/dHrz6+1Nnj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DwcewoAQK8ikhsHP61WLmHaWO3APB55J/wAatxsHC4wBjAHfH09ao3e7PlLk57e317UA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sIO45I4P0NatgA8iqWOfc+vSufMRLbDlcda0rbMLx5IyoySefoTQU1odWY3ycfNjjGeea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5xmmWcwdDwOMDd6571flcDYGHf64GD6UEkESAfMAOcBv/wBVWkWLJEhGAOn9aSFPMIKk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antMcE/KBwRzgUAJAVMZKfN6DOMelX44l4Q8DHJ7VUtYto3ZxngfQVqBQqnaAM9B70AZ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np6+lYrRmPcuTjOCAa6C5kSWRVUEtgg87c4rFmYlWcDI7Ee3tQUmVishIA3cj72eB7Zr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nPHy+g+lR2wEiLtPB5+nrW5apsG/B3LyQOCPrQVdFb+zILd8Nhjjj+tMWCOIM2cnPbjp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vz759xWfK2FJHfORQBzl68kkoaMBUTjHYf41XLiD5txA/hIPp1NWJZfndVCspxu47+gr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cnDA0mwHXDqZdz+nOT27596zBMGQlQV3ZAY4P0p5YuhZlOUGATz/AJ9qzzwCVy2eh7/j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EZf4iOP8a5zzWYnJO5CQDmtGS7AOE5P97HcetYwcSs565OSR0J9aLDSJwzAhVIUEZHHA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hIJxg49u9PVuMkckAknkn/61MV9z55PbJ54NKw2ie3jSRxDg7FGS2Pxz+FbCYdSAc4HOf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4wxZkGM9TkA//Wq+Gjx146Y4Gc9f/wBVK12KzKx+XcSQMDJJ6VSjK4LBgwI6/wBKmuw4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nxs6q7HbsAxnOMe+KGhGmm1pBgFjwwA/h96tA4I+mPrVW3BA3EHnjHr6GrKkMBIPXn2P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JG7aT689v/r0shwojBO1ehI59smmQMAhBG75icjqMdvrUEsu9yRyAc475P8AKmBS1aLz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9v8A9Vfcv7GkttF4G1Zi2yWC72lRySG5znrzXxHMC4+dODnjOM/4ivt39jyAN4W19SqB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6YNRP4TOu/3dj7I1O6t/soBYEtghfU+ma5a61mCyicXcTNGQCT1Gf/r10i26S25S6AWPB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Xzzr/wAZfCmiXN9oqRy321WVZI13IGHGCx4rJI4FG5o654uudNzcWOBHIdqggHB+vpXz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iKuv6NemK6J8yK5kyI1Qj5lKjqD0xXQXvxHsfEemNpVtb+VcglwWGcY/rXP2XxB1GGBN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YnA3EjPJwPWqshuD7n0skNxJpyXM7iK6U7JAezDqc/7XavU9OuoP7Nh+0H52UDpnHbrX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OFdWmE80uHLMNpHtivV9N0O5ewVvOiaME4VhknP9KhomJY/s2xlCSM7FccHJxXCeMLTV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qxXB+ZnAJTHp9fSt9nudLaWVkfyw27aPm6dxSTxWfiC3Eju0ODjLAg5/z3qUguecaPo9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3MOAswjAZs+9drp0FjokP+jmWaSPrGy4z+OOaj1DTIYo4oQrGRD8jJkc+/qD61iaXL47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wSIFcgR56kjqfepHZnp1l4g0oWEl1NEbQx7i0TAAkDv6c15Hr3xd8DpbTR219E11kxiF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vV34m2Oo2WjILgjzbnAkIH8Q6AY6V8/aVocLXKS3VrDuU5DNGpIJ654q4xTQjsruPW9ba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AKFZMEKPccfjXWfDjwl4QuY9R1OJDPfXdwWku5mZ5fNA67m54rhb7WtL0mzuI9auI7aJ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4V7g9q94+GWp6ZrXha1l0+NUXBXlNkhx0yPark7IDo9K8N3Uchk89JYDxtKneT6+lY/i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j8uNm3LLjKkj19DXp2niKwQmQFl6k9x9MUl3c2WsW5tGikKFuRImAff2rLmZSR5q1toL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yKSc8DJ9zWJ4butF1Kf7EZgxD/KycFgen4VpeKvh/o+pW72XnNaMDmN1bcA30PUVzvgz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uZL9LpgwJGwAbf6VZJ73D4e0+ytX8lQRKpBU9wetcBb6Fp2j6lLeQW7QkrzPG2AfUV0Uv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SzxofkAJ5xxjNZGnjXNQspX1FMlm+4uBtHr9auIEX2TVb9g1jeb1Y5CEblx756Z9qxdV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827hkk4zgema63Qom0nVQHJNu4wr5+63oR2rqdagt5bRp5YycDJK+nrVcxLR5zZ2UDW8b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EdyKtaNePHeyWkq7gMMGHIPtmuHuLltK1j91Z3FzDNkB0GME98V6H4dt5LSYXMirtb+E9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klYk6ubKxvJEASRuX/CsVPFU1imyU5DHAC9VNdZdgeWk0RO0DkDuDVPTrCxupTJPAh9yB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hjW2sPqgaSQgyKQPwrYhuGMqMTgEbTTtTsbSGUJBGqj72RxWRNdR2aF2YIB1Zvu49M0i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bfX1pwm2qdrZ9cHofpXN6frFtqIYQDPl4+ZTuU59K2IgH5AwT37GgBpksrpQ8W1ucHI5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sB2M2Qp68n2qk0cOleayAIrtu5PUn+tOS5Eybgcqeh65zQBwTaZrN5IbS+YTxltyTqdp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1sdlbxxxwhQUjAGG5zj+taW6MERcBjz6ZqGZSV+XAY5x6Z/+vQA+G6U/u1I+XsOnFZ2s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AlsDqPb8KWxiuLO4a5l2skgwemM/0rcEudrxnHUjHrQBkaXaI9rGkI4jUff/AMDWt9jg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ktEWEu/TefXnmobmcZ2g854oKTOUu7yLSriRrxiICfvAZ+lUX8Z6Sd/9lzLLIhG9VB4Pa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gSNsbWy3PQeuK4NdNuLS5OnAxSbwVXYNoGexPWsy7nrWn6tFqlm9wrLuXhgr52n0I6iq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mVZeDnvivMNPjbTLo6czeU7HDFWK9fX19q7T7cluph+Z5F4/ye9LlQXC6aO3TzJM46c1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Fc/Nnpg9Poav3Mv2pZPMPyN0BHTHf2qkIRHCdp4f+IjFFguVbyzhhWREbnG4c849OOtc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938M5ronjRznlX2ngmqVjpd8swDRDDHG/PA9qvm0sKxy1nLb2WotFqx8lWPfq2ehFcrf3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kke2fCqXXkH6iuw+JXkeHLK1u7vZKzSYiRsZx3A7kD9Kq2em22oWcV+AEWQB1VuOBTQF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KR096sfYLnYysB8y8EfzrQ00Wxla2kIIzlc8An0zTmvWsrk283zwtwCDkp/j9Km7Apab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Zj+lQ2NvDFcTQJMrS5LBemB9PSq8t1qUGp+XJGkmnn5kuUO1lb+6wrMuxIL9514YD7yj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Usp2BiQgyAOR7nNZVisRmcx8yFcjI5/+tUyzWt0WWJgT0IByQfX61taJa4ZmAJYd+M4o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Zr4KV8s4Ze4B7+hFaVlcadNuSVfMKgCRQcHH/wCruK6a+huZSBAMxuSOP4SfX2rO0Two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I34ZEGDj39KB3OJ+IXi65ttCl8NeGozpcM4JY3DbkmYdNnpjsTXzx8JfCOt6j4pj1i6u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yQh4/Lk19sap4b0eNWuZLdLuMLxG/wAxGPQHg15bZ61qVnfSJo3hmWGF3Jk4EecdCBVR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seJh4deCKU4mnI3Ybpjpz60/wv4ok8RWSZQx+Rja+c7vX8a8h+Ij65428XQW0+nTIfN8v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Ee9e4eDvCg0vTzZGNYhtA2p6jqd3UmqFdHU+Hr26S+e2uI0eNs4YjnA9/Wtt75b2WS0M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gO3NJpGjXVu7Q48yPqpzyp9frXTLpluSHZcso69x/wDXoJuYlhpWmyx/8eIhdu3Tn60k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kKjnIPcgdq6oRrGMKvTAzn1pJ0WaIDHI6GlYDhrvQopoZWtd0blecH5c/T0rAs9CvobJ3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ZP3fT616IJ4vmVOg+XbjrVCTUYbV/LJRdw+YN/d9qdwOT0lUnk2lTuxwWGW4rorjV9O0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AGOdv1q3psdjdXQQOGWQcEEZ5rC8d6A2jTRb2EsN78sMmMEOOxosBPeRWupkSwPGuTwzD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BW2gMtgxMq9YxxkfxGq+l6Zc2ungSuAOuemD6irtzcyR2r7izjAwF6/T6UAcHPpfn3yz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yfT6VplNDt7lV1KImdwfLIOCG96v/AGozYd1VGPQDjIHr71s6TpOl6zILLUFV5R865+8c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wt7fR6bD59wCi7wq4XPH1rrLS+hkthLLjymUZyOOe9dfrcejaLp5/tMwpaDg+aAQCPTvm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zJLZ6NFcXFnuz5iRE7PYjsPerEz2a3srVZBPZY2PwdhyP/11cR/s7fN1PpzxXjeg+N7n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kwNpByP0rurzXoLi2LRZR2B59ParWxNmP1yBNSVTt3kcYBxt9xXifiPw8bd3tr1EKNko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r1jSxOqPdbzKhPG4Yx/k1y+saTcancf2hczmREc4RF+6D1rKUbl3MDwvp11ZW23z3+zq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1duLzS5d0U8ixS52gE4Oa15bRoEVUYEBcL6gehrBh8LQyXbzXbHe/PJz8p6Yrkq02nca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nYh1A+pFZtvr2jz3K21xNsYHHPT/AOtXQ6x4dhNt9nhuGVv4X7AelefW/g4W0nnvIJHb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sCyXxja2N/B5drNskjBaMgZLH0z2BrL8Paq8VmYpR90YxXXJpG2bdguSowRyMioX02GK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AHB96AIY71J1w3AHXHGKlniFxIATkJjPTp2/+vWc+nmLcYpTuOSM8DOaWwvWtbpTcRh1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ULO3MfKhS2eec8elcffal9hCLMNwfP5CvTtTtFu0cQsCXB56D/8AXXnt7o7gYuPvLkpz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3X47hY7W4bEp4jPQH0ruCilB+Z9jXi2m6eq33moWVlPA9/avVrG7Mm2GcgN0yOM0WC5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7+O+snKuPvAH5XA7MO49K+pvC/jHTfFMASNhHdKPngfrjuV9cetfJhi8xBjAJH3uv+TW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22maKaPlWU4J/wDretYVKXMbQm0faMatHyFBGDwf89azVlZpeRxkc+h/rXIeDfHVr4hg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ClAcK+O4zXcIkcr7hwT2/wA9642mnZnVCSkh95ceVGJPLEojHK+me/vWRbXEGoMzeX5b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cRvjYOnrVcGO3BduOOW9KlsbJ0kW3YPIuRyCOlcj4mjJjfUNJj2yxHdsH8Q966Rp1u9qx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2/lOZZeV6EdevrTjIRzvhDxdba1Cbe7YwXcfDKRgccA+9dNruiWOv2MlldwI29ThyBnJ7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a18uW60ghLoNvTJ43HnHqM1reF/EjymPRfEWLbUAPkf/AJZyYPY+tWn1QH//0flKXafn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y2tzu5YjjHXPsasyMUOXOGHfGOKzLhIpypcc4IBz1Hp+dfP2PUbOBuLiW0vWCxu6Y4H8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ecFAxyQOoq/cRu7ld+wrgc+3WpdKmjtlkadSeoXA6Ed/xoAWySIX0ZYEh8cH2966532y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mS5nMiIQc4DdhnpxW4iBZBvJLKOucnNZy1NDXZtrFThieMnt7VDH8hyAARjIXof8+tRS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3jznH9auQsWQIpyTnnHTPas0mANLt+bO05+VT/OrkWyVAuRkDPHTP+NY18EgYF0DDrwf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nnkZi2W4QY4oA6OS1jl27xuHY9T/AJFKLYooMS5OOAMdqZHcANufp34/zyKmacHaYeUP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bgx4Y44GGx1zTZ5dxAU4A6k1QSZ2k4+7mri8cj5jyM0DQhnKISq7uefr9KvCZBCG2qvH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Mse2Onr6VG0a+YZSD8q42A5X64oLNSG+tmbfkMRyeOcDsKu6TrFteu6jcrqxXbjgj1rK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3Ec967G2hs4nBCKjHq2Ov1pSA1YnyCDk9M5OP84pJ4lc7W6/wmqrDkADqSev6VOgATe3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lXVjNKCisODlcdeK4XxLoNzrNqLaJS3ODjqfx7c16bcSL5e5jk8bRWazgE5DAjtjgml1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t/NaS/yFbqoO47vTJ7V6/wCH9A0vw7GYbOJV3Ac45JHbPtWjE7vgxdDztrXiH7rbIox0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VJ70BGQgAn8zjvVG3ink++4fJyAeNoraMFvId0qlgB0IwSKhZ4YvuIBjn6+1SU2NKSLg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a04pImtvKKgtggkepqrCRNGHIx7VJBBKzY/hPbuff2pNEieXsUDdux19B/iar3ARVwT+f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2xOw/L/GsiZIFZriU5bPr6e1MC/poiz5jv8AvOgA7VoTW0UkT7hg5yMdTWVZJtjEsY2h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uTEZ6EdewoAqzFY5dykE45B6gVLayrMSinLdPXj0Bqs7BQcRhi/Vup4psUxjQ8BATwR1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EugWt+PLVmhjPEvlnBOfpUejaHbaQpitgy4GFB7j1/GuilRWX93lXP8AEeQaijOMruGQ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tQDRNHqJhiMTqCW/iJxgVQh8aWdm7WklvLcZOA8Q6E8c/Sta3ltJXNrcQ+ZIBz8uBx3r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aJv6hflYnvz6076iGWqRpDvRt2/5yScnn/CoP7QgF15UEhMwwGUc4z2NNea2u3Fhbw+V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noPhm0FxJ5bbG4+cnk4pAa1i139sjZCoJIDKWwD617Xo10rK+AAq9Yz3x6VwNnaQab87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uPSumstVgSdDNCcHCggV1QZPKzvBe/abZ7WdNmRhCD09PbNdt4Gtk0aKR7+QyzyDKE4w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juEXyidowfk65qzpskJu97XG9lO3avAyPWuqLuyXodxf3UrXT+VJIyP/AAg/KKyUt4S3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SBn2qaG7V5iMq0fqBkZ+tXoY43uAqR7sdgfWnyszOl0u+MNuIRGqccnuazr2QSO3Xaf1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lwqn+FTyPqamuWtbaIRxRgyMe46UgMnR7QSyFREVA53Hoa2bwRW/7tmIXuB3rmtQ13UY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sBk/jVeO9vJQH3AuOhYZz9c1cdmB2rXk9vbiW3JVRj5m9KxU1KK5keMXEYk6sgPOPXFc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5tmcIo6lAADXHWllLZ3jTAFN+MnPJq0wOi1CZoNYRrcgx7hkj/PFdXJLZzhXmjLBhkZB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P3u561oi7nitzBxgcDP9KGwNVoNG3CW3g3svp8uD3rl7nVdIM8iM+FXr8vT1GR3rKmmu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AQMH5dprl4TfahFNc6eHQRt87SxfK34nrUgdBJqouy1va5FvngkZ3Ad89RV64ntINNCR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17k9hSaXYfuvt0cQaQrlscDcfQdM1QmkuppJHkYQkcEN7UASaNJPFexSyOwuWPCI2VA9+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ySVVYeYMOQcA56ke9cPZOEuUmjYyOGwQOBXcXV2tzarA2Fx1PQH2p6AcgbVLZQ8cpkJ4O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oYwTj5i3XOMAfQ1ZW1jWdXnO6Neijnn6elWZrqWSQIp2xjoAMY+tIDHuIp3XZC3ltkF3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NEDGErIfMXoQ3esx4YZSDNuwP7pwas2+2A5gYlSeQTzTsBblt0jwsSlU9GOQKuWr29tI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HWmy3rvbN5YAZvl3YyBWXDBcSDiTzpDzubjH1FJoDY1vUlvl8mzyNoyQR8x/wrOt7Ka4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kHQf4GoTGZmktJ3CB1wCnyuD7E1uaXNHpOnravJJIyEkySYZj9T3oV76Casirpur3Ol3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84ydv0qnr1/HeBlIIjIIAHp70ahrDeazwQB2PK4rOit7m8k2zsV8w4bAzj2FdUTJsxNC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otyo/wBWjEgZ9a1H1DUbq7LQYghb/lkOVUex61oppJjlCuRsB4Irom0S108LIH8wyjI9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vbpsRnLHs3cH0rTfRb6GJdOFqTcP90k9/r6VqidLb5lGMD86nh8TNYsZ5YnmVBkYIzin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qxTCe7kEflnLKehHfBrotbutPi0/cxjR1OAWUA89s1yk/jy41Ocw28LRRY5ycZrlr/TJ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6gk7WH+NFgNl7lfJ2I+Ub05qTS4St9G/bODUNxZyQwpHCORgZ9hWxoke6VNw5X9TXoUP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VLo28OAM9enb3rzi2YX0/mdWDE4Hf3rvNVXdBIr8cHoelebDcko8rKNnkr1rZmsV1Kni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AgHvxXijxG5kJQgFR1bv+HpXu2uSGazXeCzNkZx/X1rzGazthJ8sZLDj0xWVTU1jojzD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k9R0/wAawnfaWBBC993SvT9W0tGDTD5toBOO30ryzUZSI5UfL5JHHH4VxVVZlxdyjuRm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weMH94MtnOc9PSsJRIWRlPB4wfT09q6S0tz5gVQHIXBPq1YlmxaHypgQc5XOD0xn1r03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obB+ua85t4Nsnl5zkDOema9M8OwiTmVcsh+XnH60MzqGT4zhDWqMBk4IJ6Ec14LqbmWa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6N8YgCEKFZcoc+xPr7V87anEyqzdQDzznJ/n9KmOwoHHzzFJdpAIJ6+/+FWVBJXH45PW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A9akgnY/JIT6c9sdqo1sjV89mUeh+UY9qRpTk8Dbjvyd3aog4ccEnoKn4CFuvb8aAsia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DxyT6fWoJyWUjPOOBnBx34p0b8HcPvdv8/rTRyACCQOmaCHuYNwqs4IOcDr256fjVUtj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heKYIB8snOc/zrIORIUORyQ2BkkUFliEFVJPXPXPX3xVhmyvXj26/WqoyAWHXORz0HoK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PsPSgCtcCPeGzgckHt71U3Kq5Hbkg85/Wn3rqGUqcdjkVmeYAx8zj36Ej0+lDYNjy/ODw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rTg4IPTkZH5imZTzMEdT69COen9arPOrk4455NQybX1LAdFiG4nrjn+X/wBesuSUOSDh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3ZjjIA6hf/r1UZGzhuDt5zyT7U4gkadt88O2MEgdQO4/z3qpI0kjmOAjk556MD7nvUAl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4G30qxERIp4+bqcd8VRQjpmLY5YkZ6+1VEXcSqnI7huc49DV1JVJ9hlc+tNCx7A6biAO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cMDtYEMBxjtVhZAVwDnPqPzzVNF3rjkDj5v6YqbDKAenqT3HbFAFhHGDs9/f9fWkZnIC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pXPzjocf/qqpPJL5m2IEevPOPrQBZ7jnHpzUiuWGw859T0qg07NsCFRhvmznke3p+NS+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4GRQBZfDZz1HXP9O1QyAMhU5PHXvx703HPoewOSTU23ao2jBGSwzigCouFLZHGFxngH8f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CTzj1NVhyeDn8M89c49KsqWkYbT0z0HFAD3sElxt+Z/4SvZu+aiTSZMnzMjHfpxWpZ7I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+netdpBOgRD8zds85/z2oG3oY32hLQbMZJx9KvW1tJKA8bcE9zwB2H1qtPatvyhyRx0x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CoscmDtOCQKBG1bp5KKskeGJ6gjvU06vuWTB4HOOh/DpTGieNiwOUOD19KVZSy7T9MZ6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yTjBABIGOM1K0xJ2r0Xv/ntUEbjlW/DvUbSBeB1xnj265oAmXeXyoxyT7c9fzqAwMxwA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Pu+X5QSeB16/4d6kVx5gj7nk7eOn+FAE8MKAKrAH6dj7VZZUi3BCdpHJI549R7VBFtEg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JvLcnAJxnPX/APXQCdyCeSNot4OVxxnrn/CsO7n2WxBwXPTPr6/l3rVmLKDGOgBznpmu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znjP9aTZaeg4FGhcnPGWU56Edq5i7zIrNznkgds1dkkKRhAxUkZAPI46/nWdcXG5SoHJ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RspiRyzEZI7H0x64qjd3QTaqNgjBz0H409GK7jwqnGTjgH/GsO5c+dlzuBYjGOoHp+P5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lD8PySTuxx+vc1WRgxzz16+hqszZOQpXJIwev1p8QIY56nnPrig0Lo47Hn3/AFp0eRIM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LGcq3C88Dd29fzq0kQycnaeAMdR7e1AFndzg/nnj/wDXUqAH7pYdfyB/Sq7ZDHIz9B0/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n6//AF6AKd7KPMMZGewGfao4nXKhh8vAIzk89B9KbISzbs9euR69vrSxrtPPAHHH8qUiL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CnHc1Oo/jYb2wMjgZqCIk46fNjjrmrccbuxVTnknOccCoEWUJBwMAnGSDyPalKLKPn5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GerKFxx14JxVoBuSnB9TxQDZTuTtaMAfK2Bz7Gvt39kyK8tfCOv3dtCZs3a4Xpn3zXwh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82QfrX6PfskQi28B3V3cYBnmDNxgDrjipn8LM6/wHueuyXd/4enj3m3uGiY7R0JweM/S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+zb6VYPqN1JK4WO3HzA5OSc9hX6ayDTx88qgnoGHPB71jjQ9Cs7k3lhawxyuSzuqhWJP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APDHwm8XwX8cviGAaf5uCG35Oz6ete+aJ8OPDOlXH2uOZ57rGWeVBhyOmfSvphdItNTt3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tXn51H1rl9V8P6Zom1ohvg4znqD7H+dVzIVmcMk8TSJamJizkbT0UY7/AErsbLVZrWFr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tqrwPChgt8MCMsB2+tZH2iBW2NKA4xlW4/HNSyY6HRtdyTOGIJJPY5P5U6WC6gdJ0wyO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M32gL8qnHPH0rbe9LAfKVKjvUoDq44oZtpdQQBwMdM1KH03T7gKzLE0vy46A1l6brNqx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Az9av3vlTAGeMOvce1ZyRoWvEPha08SaXJZXDHD8oyEblbsQTXy94i8B+MdAnNnHaNfw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P98dj9K+v9JuEkttkYG1Vwop9yBgMvDY7HjipUmhNHyhpfwZ0lmGs+JLWO8uXUbVkLMI8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XawaLbiO0gjiRD8oxhsf/Wr0ifSRq0Ei7zF6bODx3HvXDa1pupWwLQnz4UHznPzY+np6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TTNtf6lJa6jpl4yRLkTQHBWQent9a6IySouCCCB90GuM0GIwOktpIQsmDj+H3GO1a8ni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BdSMeco4VvQ1DLic/qbzvd+bNA0iK+1eMYGO3vWSdD1Z7xbwXbfZmHzIow4x2PrXpd5M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6EdPwp1oLWWHdwzdMDnBNUmS0eP3s9rpmsRQW1yj3MqktFuy4BHUj0NdDpV7exxSfZJjw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6V3dvotj9sN9HZQi4YbGkZASyj9a5/XtAeS4ZxH5QkyGMfyhl9wOhqk7CJtFnW7lMgKy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9dPctOkJ2AlMfdP3eK5TSLG30m3ht7b5UT7q56fSu6glaSDccEHjHak31E0eeRzy2181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yvHpmuo0+1/tVWuZBs5wR0ORUU9lHJciR1GB09VqYapFaKLbaFI6HoT+Fa811oS0djHB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elZslmbZGRDuzyuODzWDJ4kMKOyxHKkDL9PwxXLeKtUutZsybG8ezkTAYKcdPX2pRRT2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s4+XjaWyQRVuC2ExMF5GHRxyG5B98VwPh6W/kk8/UGeUqNu88MR+HWvR0u1lIZCVUDoR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S7W0jEdqgVRyNoxjNYGv6jqOhXVre2bLJAzFLiPg8DuPQ1u/amA3KxA/nntXnmteDbHUb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FyWVJGCD325xSK5Wd1LDY67YJLMokViGx0IPvVaS0W0t1WIYQDgdKzdM86yZYk+ZduDn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flJwRznkZoFYzIHZwUf8PerUp2AMTt45zTUiZDnHSq80am4J3HcABjt+FAWABbmNoGyM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s0YiznHQ4/nWLZTFr1lT+E4K9/rXQONvPOM8HHegGis8ruTEqbSOh7msnZJ5pL8Pj8Di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k5rPuF2+Y4xkj0oBblCFUdyd/I4I7+2a53VYbSK7W4iQCWVvmYZxn1xWxaEO75Xa3r3/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0t1KkUKHc5fsR71mWYNzpej6hKl1cxgzqBlslTx0471jTTGynKhS8Rx17/j2rJ8d+IYt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gktbrKTOHG0Y6c+pru7TT4NRt4ZEkSRX6GNxIuPqKB2OCN5EbjeCfKkONo5wT1rVu490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OeQe2faupbwnbLl4iEcdWA4zQNDEJDvhscgjocd6dmI5U21xFbjzbVjcISA5OUcDnPua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TbXlnPFMgPy7Cy57YbtXojgjKhcjniq91Z2l1aPHexI+5SAxHzZ+tPlA+X9at734m+Kh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HbyZ2bV7+xPXjrXTwSXttZvYMu9Yx5TBP61p3Hh032pizh1dIiMrCiDy5T7bwen4V23h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O+6eTkkksAfqetUBxWg6D4geZv7SK+SwHl7Ryn9a29Y8NalCEkS4DRbuGHYn1Hau5s7O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bcSroOMHoKxvElxGBEbq4kiVXCsFGQfQ4HSp5WBmGwmsbdU6q4GOMgH8fWuW1KGVpHSC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+leowWpuLLaHEigZTPX6U2ztreR1ijHlvg/Keo9aOVgeO6N4Vu7SKZ3fbJKdyg9Bx+la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Z3kiI54w2AxzXpha1umdLXYJIWxIo65/+vWbqWgaTfbG1CzjnZDuVivzKe3PFHKwMs3l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DMQPw965qCXUpNZS8sULQAgP82FIJ9O9djBpOnwsY3hD/wDPPeu5f171oRwW0a74k2lc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BT1WJrqzKxt5ZU7ge9YsSNFD80Zd2GDjqR2rpJ1ZoXRfxPsKzLV1IJb5XGQPahIGzzkp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YlQr4jl24bHfnrXRQ6YloWZyGJ5x/LFdqrhFDhRuI546mqc6JJ8wTacZOKoXMijZBmJde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OSQgbseCTVeLFvu8sYB6iq9yjSxlgMc8en4+1BKZWvpXn4T5VzncDzx1qxEzBRk5bAwK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WvAFrFc2EcLI4+5J8wLn39K4rQP2gNRuAlxrlissZ5xb8MvpzjpTtpc0Sue/3dxDDLIkj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q4vxabO8t1uhOo8sZ44BI/hOP0rNj8X6B40hJg1GK0lB/eRP8r4PbJ4P1Fdh/wAIxpEu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BSUn5t3Xd/8Ar7UhqxyOgajBPCTDkSRjjn9PpXQX9/qHiWwGl3DKUgkEiL/Hkdwe1cJd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PR5YmBGC75HHYYFXfDHgDxnJ4gXVNTu4FiiXaqxMysw+nQ0Ce56J5m+0SA4BjXb7bhWDd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TUbEYAlPmyP8a7S8sHtQ6yEE44x2rKi0zTL+A21/GJcfMq5zk0CMldS0bWf9LsIJLdUH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L1bTJ7myGuaPetaXdsTuQfMrEf56iuom0+10rmGJTCwChQMjOe9b1vo1nLa+dbJs4O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+dvEOk/EbxwLEXESppiEea6SDLEdCR1Fey+D/B9r4fg8iPZvcAFsZHvzXTWohtwbfyxF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ajcC3haQL8q88Akj8BQ5MGijrei75t32SFxyDIqqCf0zXLXPg+Hb5tu7IwOdp5HsBW5p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8uR9OdThpBznvgdcV11uIblPMUAjPGB0+tTzMRyulaebe2aOVVdj1yOoH9ay5fD1t5sjR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7V3Ulqs0RFu4VkP+eKz5baSNwxweOccgH1qlJgcFqHhWxMQucus6n+HlffArK1OwtrSy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4nnFenWSus+6QbgGyAe2eua5/wAVeGG12+t51O23QHehPBNKSuxNHnl1YR31nvgB2noe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9sD9qYZHyjAxx7+te4TaG9tZOsRyQvyr2zjoP61wz6ZdXVsy3yKrjIwDnHpzXPOl1RSf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J3J1x0znvUk8IuUEqHJA/Q1fmtTbP5MiZA4XPAqrBEY23BiFzggnjNYFnM3gVEBK4JBw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S+n3O0XGw4ByQRx/+sd69RFrAUJCZBPIwM0yTTY57Y7c7tucn29R60Aea3Mt2EVoz8ij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LpLlmhf51BAHHP51019E1tvVuGbhe3PvXJDT57SdbqRyy5ycUAa82mIoWSFgpOMGsC7h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1AEillB659q3hdISF/hJGMc7K6jQ/hrqfiTW7bULXa1vAwluC6liwHQLjsaqMW9EDZuW1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xx2PWnzkfMsfOOAfQ+9dxrGlG3Ty8GJhkbcdvWvM9TnltspGQpfgt/n1q+RrcakrGRea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MXEbAqwJGCPSvoD4c/Fmx15k0jXnS11EgqhJ4kx3J6A18x3JDOpk7n73YmuX1SeK1Du0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4wR15FFTDxqR8xqVj9NQXkOwgYAyG7H8asWmmT6i0kEaq3HI7V8kfBz4/wXV3H4Q8VvtL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IPuEnuR09a+xNFvJYbuO4tWDpKBg9QQ1eZUoOM+VnWqiauc4umnS5mjlJV1OMen/ANap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yrb8RJOuos1wApYdF549q5/bzgcj+tc81yyszWOquQqg3FiuC2PyryP4qaR4lNoNe8Nn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59o6sPpXsgYjKtgZ/mO1PilEL5cblIIYEZGD1yKmMnGV0DV2f//S+LDNOzHdjbnginyl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ad1aokGR1ByMe/FZMYUAqoPTA/xrwGekYBMclyYpAcr057VnS3iWcpjKsQMhvUZ/wqyJ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xj29cVhanHN9vLKC6S/Ngf0pFrc7OylTC+WwIbBA9/c1rPZTmUSdAR1H8VcZpAdhlkZW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WJ/Jt0SVgWx1/z2rJ6DTM14XH+1zxx3qG9unsbJzvAcAhCOme35VuRsu1mJAJHXsT7fyr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KF1YYDdRSTKPDZte1qXVTCs7vG78nnr3r3Hw9bGG2SVjzIo3A9RXP+HvBKQ3L32olXBY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vpTHGixoAADnj9KGwInVldFZchmwMDjj1/CrbAYJUEA9fpSm5LrlevGfaqMxbnLHaDn0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QtJ6Adu1XI1Ut8zDGeMdzWdAzOdwGOenPH/66sSQksrDg9SPQ0DQy7vPIIIG7DYIHpV2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c5zURsYpVy7EE9cDgn3qTasPy4wDz0yMe/vQWaFtLGcxL8zjk/StcCNsSO2DnJGe/bNY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Dc7x/KpnUyAAEgZJz1z6/nSkB08UqgfKd2eASeBQl1KAUkyAevGePXNVLB4VQRkZA+76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bYKr6Hr+NQBK8McsRw4dGGDtPP51mFQo2jO1eBk5/Wo2ExO/eFB7qcir1tD9pHz5OOvY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cFQTg9u3rW1EzPGHGDjqehpba1CEsBuzxgjGK0gUX5QoA9B2/GswMua4A/dvjg846n8f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gHIyM9qluTDvWSXAxng9WrNj1WBLnyU4cHBz0APqaANNJPssRWVTn/PStSNgFDqMAjIB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24A3D/8AXSW05uIzMDkZwR2z7UAXLu4wA8XAA+bPesdha3Q4XDjpzznuR61s+TE6kTRq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bRkbVTZjoV4xjvQBpQqnk+XG4cHseopHtZx85YBf1b/9VcmRdo/mW7Rkh/lDZP1Y+9VX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uoxIpO0LkY9aLNgdRMhRkBY7WOOOn41Ddq6IioeDyADxXPDV5Y08m5lVzEMfIeWHr9a3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sjCMAI7ng47496B7FcyIQY5ZBCCMB24waWyltllEMUwmYnkhcD65NaN3Db2mJbsqVyBt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hAxm22rAVHJKEH8fb0ouK5M8zmdfIZUH3Rjrn2rJu2muLgWayBNzfOxPP4YqOe/02ZfJ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ggA+vNDaVJBFHPczGRm5+U8D1/OgDpFWPTbdmhUySgDG4/M/0q5pmqCT97KjQMW+6eef6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dOS+z7vJwP8AGmm2jVGiY8Hk+ufUelBSR6Zpc7Tk+e2V6AHv9P8ACvQIYYYYl8oLz1B5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GyMNhiQFAHNei+HdOaTM87uNuW2sSevf6VopA0d5Y381lJsfIjbjacY571tWNtbj/AEvI3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Not3cRrMUZUVt2c5zj09a66wt5GjRxhIyMHdjnFdtN3ZhPc6m22XMaCDcATtwRjmu4gt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MhHUdTXmNvfLHL5KyYI71tyX94ZFiiLNng9x+dbkHTXOoSxQ70PU4AP+FZsFxNM5yC70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peRkxkH5twzW9B9mWNlQjahwRnv8AWoSAwtS0G8t/9Pcosbjlc5cf/WrnzfW9v8srmIN0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rOq3KoEjUurcBSemO/0rm/NtiQ92q5bgdwpNaLYBWnJYMP8A6x+lSHyvJ33BJA6YPP4VT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aNfMPyh3wSfYUs0se7CjgdO+aQF21YSglQdvRc8Gpbie3jQl5VXb1BPWqlxbKunm/wDt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y+1ZumXvhp5TNbzNfXDDaquhKg9x0xmgC7cR3txEstg6A4+YGPfkfXgCsC1umN89lLZy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yPQA/wD6qwvEnh+4a9+3pcy2luvzywMzCMkfQ9f0qTT9c8N6VaG41C+gt94wiKdzOfbA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5qFvO0dpGojUcI/3SR6/41SeW5uVkk1FlWVzwV+6oPQVpaNNFd2n2jyyRISV80bSV9cVr2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MWGccECgDMhsZ7SyUwqFWTPzE88e/aobXVBBcfY2iMzNzkgkD3rZv5pFVraI7mX+EjK/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yom/OMDhgfegC6N3VFwcHjuK1beFnjXy1Uu3Y9//AK9UwwkHufSrFlc3NpN5uFMY5B6/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+7kBiJ5AHersenC2jE02AnHIIP6VvzNFqMKZGxgOGA5Gf8av6bpLmNipEyjOQSAa0jaw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+Ulc8YqCW1hlJxK9uzjG6M4b8zW8Y47eR0volQkkc9v/AK9aV7pWntZC4t5FYgblGc/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1c262qxjzHl2HCMTlix9TXUabpJntj9odnZ8kL6fX61NpujC/k84thU7kcH/AOvW/tk0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BThHUicnaxiJpFzE3lquw9AT0po029iuCqq7HAwVHHNby61JKW8yMADHvVhPEEKqEYDd0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IgzJbOSOHMuN3cd6y5XZB85yBnH0rZ1Bmu2E8SlQOq9fxzXP6tL9mtS+QeRxVX1AmXyn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taPp1tcXQ83GMdK5nRvC2p+JLYXgvBbW/OCR834elWbrQtV8MsJFvGuAOUY/yP8ASqA6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PcDhic4/hOapG1sorpUiw5BB54FS2d/dXenm5uGIJGDntiuTkvmF6qKAVY8knBoA2fE0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NgMVHHsPrT9GgUTbvUZ56fhVO9C3Vuqyc7WBHrXR6LbFbdmVcgL19q7qHwnRD4TE1KYF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cUYy83yE9e3UVv6w2ZS4GTu6elZdjAxmZm4A5A+vWtjaOxR1pmt7JJcE+Xk9OCa83uLt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HA7j1P8AhXsmqxpJpjSk52cjA4A715LewJHP5yDaW6Y/rWc0Vc57V5RaxMZCAzAYU5JG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PGszpLyeSDjsK9o1syzwEgb9vOMY+teC61Iv20oByuWx6f8A1/WuKtuXTHQRJM6MPlwc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rSSYB4wRjn04FcfpoSSaJQemfrg//XrvoLp0j8sEAAZ6c8etYFXYsCyNcqCmAM5x2r1D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uB+H+NefadIJpsOo47+1ejeHWbcWjwO34fTvSZE2Y/jRsxOqkq3Az2A+leCahG+90bnI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Vg7uxDLjr0xXjN75fzTqw37vmPrRHYInnstg67o1AHbce468VVa0dcBDu7+mPeupZVkf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9ZbMGdlYZGfpTLTZQiRvN8tjnIwCP5VfAzwvcY56f/Wqu4Ecq+XjBIBB7Z9K1YwNrxgj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qbWKsT2zgr3/AAqkzNkBhwO4PP5Vs24+0XKR42j26VPf2CKyyjGDwT0xQI5iSORz5h5H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ixvY/N0A7f8A666FgNuNuMDoc81mXEKupLqe5x6UFpmJ5m3uCAO3T3Gfas24uyZnwhAx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kMHxx/nFYV3EqsSxZlHUZz16UDM+W4ZxmNsEY/LvWTNLIGx8wDEj1q88qxy4kOwDOfb0B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wc4POR356fSiwWJAWdSeMsMZzgZ/pURYbsHg9z70khBQ7sbWHTuR2qIfMCAecAYH/ANel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Djdx3z61WdwzfLgKBge4PWpXI2BTk9uO2O9V2+Vue1FgJQMjLZA6/wCfWpUYoSV7cZ6f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RxgevNQmQ+aFXJ4wBnr7mmBNvPIYEDOBjn8/pW3o8UBUCQdO3t9PesVHDjIyDjOOnT1r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/rDubtQBdkhWJztOQc7Svb8KrM4JJyzd8HoPYe1abCO4iBSTkYxn+RrBJKyvknjg+gzQ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jnHWq7MScMO/I74qQDzO3IHPtSGGTqT747gelADHHXPJHTtnNTIOjqMH171Eq5Xrj1yO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RwOuBzzQA8IxGBwR19R/+urEkOSCRkHp36VXhkGTs4C859D/AIUPOSdgwd3OM0AQhkVt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pzOw7j+n+RTIpY3Ztw3kfex1xUjxnccYAB4x79c0ATrM4iXaQe/41s2csglVThsD5gOA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+mT+lacM378BePbp0oA6YiLmRBk7fyz1+tM4+/nnsRwM1CrF0yp+6fuk8jP9apQ3olAi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QB0DXSPDlMBx1HbjrioEbcf3a9+lY7M+AiZDbgWwKnjufIIIXIPy5HPPXigvlRekl8ra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0pD9wc8gE7ccnHpVKSSOdhOcqRwB7+v0q0hAUDnpzk9/8KASLlqG3YUZAxnHAANdPHAFw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5AVyNrMY5hyEJIJPqP8APau9VMqjHkMoIJ/xoM56OxSa1CSsCAMjnjH5CsS6Jt2BODno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JsNufCHoB1P1rjdWeAAsHwW/zgigmLKuoXDTW7unHTPOMVyE8pVyZOG7dsY46VqyXTlM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nAE23BPdc9ceoNKRZAZcxsyjbgnr1yf8arGRJOGx8vJGeuauXUscdrnGd3OfT61gvMxJ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9D7VAE13ceXFsTCkDKgD196yHjDsd3ynGdw56dqBcsZ23EgZ25x1z+n1p7gktnBbHBBy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kwc89z60ixyN/qwrnr6fgalkTfMMjB9vbpVyEBmypxnIOTigoI2yqnOO3rg1LvznAxzn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mGQVwTkY49KjjyQSO3J4zgHpmgCcMc8nv65qd5CUABG1iAD/APqqoA6uV6cYxjoP/r1b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9OPSgTK5wDkjGDzn/P+RSxwu7HaMcZqw6tIeBnBC5PQD0/rVu1hEXzs2c9Me3r6VMiW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jr0NatmCAzFcFh1Pf1x6VBLvLlz8wAwBj+RpqysuRnKH5sd8+tSZtjUcNKyPtO7uRyPo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G7c8Z/qaqQOmzdnOc4yMcDtVheHU4IGSckce9A5HHa5O0d8EZcZXGepzX3D8CPifa+Ef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Rj5oZTiVge/ocV8O660f9pZUgqpHT+Rr1jSb5rGKCTIiZF2hfw4xSauZ15e7Y/VTw94v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82/ccYZgGz7g119xYiOLfnC461+W9j4xurQLd2s/lzq25WzgZHt617b4R/aQ8RWSiy8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Iw4OMDn096hw7HKfb9tLviAQjIOODn8aS7tvOj/fKCD3IzXnXhTx34X8UQLLpt5Gs5Xc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Xo1vPE6hXycdT7HvWZLZxD2vlu8MWZAcjZ069q46+8M3M8hutYvpBHu/cxRqAEX3bqa9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qk8Z4BP/ANeuZ11Fgw5kTeQPkY8sO+B3NJsSRlwTWWj6Z5l5cpJEB/H97A6ACvN7vx3d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Dwsq/MR6ZHQVR8c3s4CXekH7RCkbG5hC7XGP7v4VxVjfwz2X26EFo8A8joB1B9MVk5tO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Fuk6qFhkYW87L/q2QhSfZ+lejx6jC9kiSIzGNdpIHX+v41+bXxN+OFpotk9t4e2xXqPs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0PtXe/B79oLUtc06CLx1EIYYIio1CH5pJGX/AGB1HrWi1Wo2ktj7gi1Oa0vE8qYrDIMB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ogvlnUpI4Bx69a8wtfHfgTU9CTVotVt5LdQQXk/dEMOCCG6GtfSHh1GOO8siHgdd6SBg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RHo8IcZWJucHjpmqgs4pEdblgUYHzFbhR+NS6dcrIpjl/wBavp3rO8VaxqWk6RLNpWmnU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A3NwC2eSvriosxPY5e11LSYdYn0mxuVuHt/mcL84A9MjgYpzB0uzcRBUVgCwIwf/ANdV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sppdRt7aG5uW8xlt1wiluSuTktj1NdVc6PbfajdFm3kkkHoPyq7W2BGNf6ms8YhtFZpE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r2dptgj2Nt5C9TjtXVmyjjj8yKIIG71iz232e5ic4AJ6kc/pQM1bLVVlQE7kZeGDDn61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2IbAHXn+tY88yKhcrtC9aqfaMw5tYzJG4Jx0Bp3YrIZFKoAjyGycAqMiuyit1EEYDHsT7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/lqCOwNboyqhuRjtVkog1K2kWJp7VQ2QQVzg8+nvXi8ula9PqPmwTSBAchZwSV9iK9vX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5wKaWZSS4ywPBPUVUXYlrUwkjKWEUVwqtMgBYY4Y96uWUEDhj5asrDDrtHT3qO6+1E74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Dz7U+BvKmzGxBI5z39j70KTsMjk0e1hB+ypsA6L6VmsJBnyMcH5s9M/0rVutQmjYxldq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Bbl5TIxzu645HFCl3CyLfm8DIwO49DTo/KRxInTpjPXNXVtVKks3Ht1rJFpEty3z5BPQ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klMUGGO3IjVgyk9QehrOvLk2ir5Yznr61GhMyEHjPp/nigTNR1yOn0HSmR24kffLkKR0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c2QOMVQgmuba/k8190JPy56g+lAvQseVFBLvKgEnBPrVyVo5YiCxDDkYrMupixLDIyfp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Y3EYLbRjG3OPrQCV9zWVpJc+WFY+9RFDLkPwe/8AhWRoWtw6nEwOxJU4bBHIHf2roXlj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noM0mNRZkypbwIQ2FOc7hxXm3jXxFZNps2mEOsz42Y+79D6Cq3ivxvaJJJaWUis7MVZw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+S/id8T08LIokWSa6ujshBPGV65J6Vn1NVE474v63tmtdNhUIqgOxLHacDBwB9a7P9mr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tRun+zakTGUkclFc/dOCeD24rwvTfF1zrUb38luCruwk80B8N3wcdPSvdPh/8OtN1KNP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5Cxnr/tED7vtWqhfYTlY/Qq5uYFUSKS+RuOOeDXG+JNS1jTGivbOJr3TpFInhXAkhI6s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2NHthpuo3LXKof3UkxyVB7bu4qfxXfaqsEDaKqzM0oBiB4ZB1NJpp2ZlzI0LTVNPv7YX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SA4I7Mp5BHvVXXNV0+10iaSe4hVou28Dd3wOTXE+LfhnL400WW+0OUaRrqhcvESqzY5K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qfwG+JIlH2zW1MT/AOthG4gY9D/jTKudF4V1zXvE3i1PEpggbSraRkijQ7WCnPJbu2R2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qWvmuojljYjZkEge9eB+BPhtqWhafHaz6oxiXIWExgKOc5yOa+gNA05tMtvKdQWxzIeCf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2jEjgjAGMY759qp3GlRzb22L5nQk96ntr+wNy1stxC8yZJRHB/HFQw3l019PBJAVg4Mc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JbLb2Y8mNNjDkjHU1bhWye+iuZVClPlfA+ZhVe7y0fmjGccf/XrEivCJGduN+R7DH9KA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/Cx/EY062mjsvtMZ3SDKNlfmKn6/lXaa/eXccaPaxlghOSB0+oraumjitzLbIGfrtXgt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FYA4cfccYIz1BoG5HOfazIisCMuM/T/Ckt7p/JKg8569z/8AqqO7giW8dYF2EHOD/hVu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TnFA0zRtBvRi+SX55ps+jqqmZCN3XHQVZhhRTsL7SRwemadf3DWsKuDujOc98UCZgCVo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7aW4K3ClUztz/D+NdDBb/a9lxAR5f8QP+FXPsscOcKDnuRQKzOTkhlglwR+6IJXP+NW4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YYFX9RhMce6EF0/u+gPtWObqaIIYl4U5z/T8KBHzZ8d9Ll1CK00y4jfAkyGBwMLyf8mv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oNve6PGsyHBm3knZnt619VfE/RZde0q2uYSG8mRmbJxy3qfavmTxmLm10+G1kb93IdgK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J7GsNjxy5vLm/PmEmL+6EYqRX0V8GviPO9mfCetOJZoMLaPIxLMvUqzHnPpXzu0cttxI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Vltdz2dwk0ZKMpBDAkEMvQg+tJMqWp+lRunYKANpHYen+Fdno8QmjyCMqO3evmn4cfEA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vokCyso67ehP1r6H8L6pGivBOwEsnyhen86ogv3ksXnKkiggkA8YOfrWDdWdtcXwZJGi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6Guwu7Ekecwxjn61iyKmcjlu1AHO3ZHMZzwck4wM1HpV/cLM9tES8LcnP8JHp61t3McM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cj8a52a2m065wTtXbu3f0/GgdzYMclxIyjLP1HrTbPfJdxxSbk54PfnqfpWRaa7Bc3Xk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6bSn+2XwSY4eMEg464pMcjevbZPszWrZ5UDco4+o9K41Lr+yrl7Vjtc4wM/yrp59St0u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U8/UVzHiLyplNzGB+76nuB3qLEmrYxxPM8653OMMM8GrEypEjlsY7FutcjperKkqCMFo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/fTQX1tJbzxlWH3TnB4rQCEBN6t9085NWo2WWD5cuqgkAf0rnGuIyghdijoNvJ5+lQ6R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Jz69f60AaE6Gd2RHKr2Hp/8Arrmb+KS0BMi8EfK3v710eq3JghW6tR5pUcYGSfbFZpvH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idxnkdD70pBY861u3lubbfHjerAj+v0rl5ImwFYGNm79PwHrXp8+nTCQ/Z1MgboAKz5NK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J2kYI/GueUNR81tDymLxBHHcvZX6FAucP0Fac915FtHJbyln6nHoef5cVX1fQGkvEmQl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luvIvHsJ0Kt2YcKRWBZBql7BekJLHtkByoHT6/jVaaIG2UN0qWXS08zzSzMVfOQegP8A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EdlbfPvYRjHJye319aAuZ/g/QbvVNbWGGMSRuwBXbn8Sew96+2NC0uy0LT0to8I+PnKn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+Dw9aebcx/vZQNwxgj/63pWn4hu1t5ginI7KOw7A13YelZamMpXOM8XW1vdyGSJTHIw+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rxDD5QEs5y3Qj0PrjvXses62SxAY5XoBjA9zXhni3VLcq0rNgldu4dj6fjWk6d3oVF2R5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xWhLDnk8/kK4K5ee/fZd4wpBGM4+taM1rdJcC/8Am27hnaf5ip9RljdFlUFnBwcVg3Y0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URsdq+p7HuRX1f8AAL446nYz23hPxZm7s0aOG2uAPnjjboGb+ID35r5ut9NmvoVEiDBb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7LT9OyUiJJOCccn/AOsK56jTLTsrH6jeKBZ31rbX1m6zI4GJFOQVrhPKaMgjjH4j6Cvm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04stUkaXTyQADlmjH+yOmPavpq3v7TVLRL6wdZIZQGVlOQc9vbHevMxMHzcx2UppxsVZ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/c5qNEZvkYknGCP8APWrWOemc8YNQsC3GMD2OPyrm6mh//9P44jvpGVkkwvGB3pfKO4Om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lM9DnHYipPNIQLknA6j0r589I4PUSI9RcsvPXPoKnsbee/lUrkheBkdM/41NqboLkyM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z8U2ttCYI7cl8dMY6deaCjoI9MNqd5645B/h9xVyWI+SuwtnHyke1cefGPmzhGgZY8gn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XcM0RkAMYbnD/eI9aiZUSvAssm7LepOR+lSxASv5WTxj5R6ehqbztuShyD+n4UsUCcy9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RRdW2ZUG3GG7e1RTWzqu4/dHpyfyq8jsV+fg9s9frQxYvhiOR3FA0jESQIHVMnHXPAqa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uBkCtOSCMxlQMEjGT71QsrOWFidw4P3fX8aB8rNaCD5dzsCfbjFWPLG7auAOpY8nNQeY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zOAw9c+maRRJLEY13qNo6ntn3oWXKEk4wOe+KVSzqyPzyBzyearyu8TYiXewHA/pTAlR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BzVxvlIY85HJ7YqiXyiv/ER82Ogp8cSyg53H68YHtSkBq2rRKxkIywGM9sH2q3M0d9AY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/wDXrPjh2qYxlh2JPNWIV2LlTxnnHJ+gqALdrELdRGXPyjqx6j6VbW8dGdkIccdOn41h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5yx7Y9aqx3Mph2WZ3Drk96GB3lrqOXCyD5SvbqCKLrVEAVFjPJwccn8/SsTS5N8RmuRs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bhvMJLDqOwP/ANaswNgRxyKpcjHBOR0qC4OmKTG0al853KMcVn73nm8yP7nbPp6VC+n3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HQt1oAdctDCN8QOxeduOKv6Rdx6lHttlxtI3jpj3rHnu1aYQFSUIw24cEVvaTNBazLbp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vQBqsZIyT8owcZzxj1rEncxHe4OGz36D0/Gtm8ljSDcoG8MfwHv6iqIjguSVWUKvcdSD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lsyIZYD8v93pgfWqVro6ajMUnkwX5ynUD37811ci2FtCy+YHCrgA8cd8VQ02aK4zLZwF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AI0FRRpWOg6Zp6lERZSnOXGT+ZqjNr2gLcG2lnhhlzhkc4Ax6+lbNzG95bGONjGzY5HG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K6S3YDkj5jtHPHU0k0xyK2r31pqEyx2mLhVx80bAjHpVe70mxubFjFJFbn7xLkED196g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MiKkncecZx7/ANK4ibR5ru7F2ybXHDBifzxVWRBuxW11asLm0j80REtgfxev4GrMfi6H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hpTsEIBO0/0qzYXFzpifu080N1LdAKbFbBbkSFdzM248dz7+lIaRuQatqrReclglrG4G0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r2EskkgkmB3HlhjoabHbSIv2jCNxyucY/CtiyBcFeGUnoOw+vagpI09OzdLtt3AkViMY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m2tke5bzGY88YPtn0ryeENb3InjP7zAGM9MdMDpiu10i9utSuI44pPm3fN+HXiqjuKR6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K7Sxxk/4V0emWt9eTKCQwYbhjpiuVa1aSVEYncMcDjpXpsEmy1jKHy3CjleCDXZTMJ7m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Em8SKcjHGD7juK3YhMIfOP7vaM5bgYHoD61y15f3schQ3DO+DlsjcM9s1z0UNyplnmmmm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/5D2rp5kQdTceJdSiaTy4/NKchV+XI+tTaF4kj1NnCq8Dj76MpOD35xiud0vVNN3eXeyrG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QV0+m6nbzysmwpGOhyM8e3rTTANSvVkuCH4wMY9fpWQs1neLJGu/jhhjr9DWxrbW2pwt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unmuUguJrD93PZyyqT8phGSf/r0AdJaaBpcqLI1uPMiOUkbl1b1yc1PK+kaSxuNWykJG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uK4m51a8vDJFoU11pM0Z+7corBmP+yMnHvTIZPEepWZ03W7m3ubstgGFMIB2JWgDZhkSR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bKE8hl9qo3Gl+NJfEEMWg2lvptk7DcJ2yXJ6kY4Fa1xa3mg6XG8MhjVCDM8aBjgkZOD0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d9Dpek3bXt2V3KqKdoC9SXPH4daAPSm0iKy0ad9U8i4kVP3hbAQjHPWvN9M0nwJrkht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vCUiQ5/hbufSue8X3+qeILqC2dp0s4iFMCriOV+5ZupFaWnpq1nD/ZUtsUtzh1cHO0Hs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abfizsmaSPOMK24of/r+9VJ4r5tLuI7FEPylvNEmGXH6mtGLwratLLLDO6GdgXZjlyex5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i3V+11NeXLTt9/y5WjyP9penHtQBwWl+OdJutTtdBe4ma8xmZljYIm3uz9DmvS7MaXc6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cAG0EevvVWfwho2jb42d55GUYbgMP8aqaXe+E9IlF28zLcoG+W6zlW9B7HtQB6WbSGNf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byyyDYAYx1z1H0rC07xYupAzQS2iwo2H3yqny/8AAj1rpFmjudr2syt/F+7YMp/KgDUh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6+5qxFqP2aRoUk2nPJHr/hVAFpFKN8pI5K9RUtrppcs8rBsA+2RVomQSBJixkAdj/e55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RhTj8iKgNkbV8g7kPTmrBfHU496uJI+3u54FEA+VOmcdKkmOASOpx+IojkXByQR/PFWF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fw859BVolorR25cAjig2B/i6A56U+K8eGTzNoYK3erMniAGQjyQxxyO1UmJotwkpZSIR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+0+V8mcZQcgAcg1cPjpdPvVU20bxkHcCece3vWvb6rp+rOTAsqF+QG5XntTEcvoviEaD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sEp/AOOorO1jxNfajdCNV+QHKov9a7K50C0uJPMLrnHJ7jFU7PS7G0uPNdAcfeYd/wDG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vTxLJJJGGGSuf0NVHsFZlEYbcOjDk10U+oWkYMSoCp7DpzUVi0RkzuAHOOf84pgVJofJ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tdzpCiDRZiw+YrkY6e+a4q7ulluhEuCAcV1xnWy0Zi548s4J4zn1rvor3ToS0PLNbujZ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p/wqhaai1wuQhzkAgdKz9XaS7IYMCyHPHerOkwSRgMV2rjn3rU6baHZ2No19pd3bArlv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i1XTruzd4pxlweOOT717PpLKlu+CeuPpXn+r4lmmwd7gE5PWomzFs8qlmdEYnhgMc/yr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eULlyeSo6D0NevSK0jM3llvauevdJkkZrmBSgbJK47+lcs3oaQkeR6V+4m/ebcAnt/P3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JfPODx/+usi40lo52crtZzzjj/Irp9MgaaFYpSWI4Ujt7fSuWT1NL6XI7JHU7FyWGCQO1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mu0nEgc5+navOFt5beZZFUB1OD6kV6VYOsdkjgYZhziokSzjfF0izW8scRAO4Zz1wOteN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wSoOduOv0r1TxM8kTG4jICMSgOORXmOoQma1LADnr3qlsaR+E4+edJD8nT+X+NRZVSMj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qK7iaJ/l+6fyBqrM7GIAdenXt/jQCdgEgZgyknB7+3pVyJ8nBx17dvQVjxzpnawIC8jJ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flPoc/hQI04X8mdZSCV5GF7n3rVLPMNgAKtyCTyD2/CsBT8u4jB4zViG4niyWIJByB2x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tLbEE8555rFlZWHPTsQeldG86Xav5n3xwfX6CuWmIQ4cn6j0oKTMyXewYg4bjHrWHKCH8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61sStsc7ckE9D1xVG6J5YHgjkCg1RzUkWHIPcHPHQ+9ZU6bepJJ7dvpWtKVJaNwTjqD0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sBjj7tAFI4I4/hPfruPXFPRioGRuycgev/16B0UIfun6/X8aQAn65NAE8uzy/lPU9zwa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4yd3P5VO5AUJuzjnHcE1WUKeOg4+YfXvSaAUltpIAOR16U4ZxgZGeue/4+tObbuJKjjg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V+cM38+M/ShFrYuWsaO2MbiByPT061dmJwA3G0EYznIHr+NVwwiUqADnj3/wqBpGPAOOe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7eZjGQWw2ARnlc/41dmRLgCQHk8E+lZaSJ94cgcH0H1q/C6gBXxhgMlaAK8zNCCQVDKc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yoJHU/1qK5ilXOcMrDOehBrOCEMBy3Bx3GPSgDQE6svG4P1Ax2HSpJpfLQggkY5P8Iz3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0uWLc4x2Pv7VotH5sYHUbuT9O1AFGOV2bcy8YGNpwKVSwIduOeeOMVaEDAKydOp7gCnC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ZyT6fjQA0scbsHqPb+XarQY4Ic8jPKjtnj61VKFMErtzjqefx/pVhTGQRydx79vxoHYl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UeufeklG2YMnf5j9O+ffNO8+MNt3YJ6f7QHvQ6tn5mIyxwaCpGtBK8a/Mf7rY7n8fWq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E5AX37f/AF6uacglZVIz16nPX0rQe3jjyoBJbOD6e1BBkJllK7S3qATU7mQKPbkD61bj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fnUFwoYL3Yc4JoNBjOducZK9x2qWNs7QoJzn3OTVVeV5OBnkmrFurNtK4/GgDVs7Xd85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Wu8idVSNPunaMAmuZsikjbSNvTp04roXEaEEHcDjI/u+1BjPcpXsyuAQc54Bxz74NcBq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FOVB4yP/ANddJf3P74mMDGePw64/Cud1J2lRTCATGTxjnHegEjnpJf3hiABI5PY1kTTE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jH8qtPHIjkdsbvXj6+1Y/wByVyMbWYnPf6ke9Q2UExk2n+Mn9B2x61X2MVO5eewzVtm4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Z2cDgEg54+tZtgMudsQYKArE46dKzPNIbDj72Mev5j1q1O6lgCc+g7fj/SmR2wn2+c2V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TGnYibEpYhTzyMHr/hViCFSmcZOR+HtirKBIhmNCdingjGT+FSeeTt4KODyMY4pj5mS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/5zj1FQyjyQygBc4JPYZ7/SrA4KowJPGfX86Y0byFMnaGPJI4YCgOZkcSsT94EJjPHOOx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cjIYjIHtU5VLeML1XGScZP0qm8gYBIxtXuSc7vY0CbGtEd/ycDPPrz7VMqqWV+g3fLim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k05GKkcNk5Oeirn296hkyGzljJt3A4/hOc5phYMQd20dOeRmlnJwZtpIBG49cZpvO0Z5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Fu3XK4IIB4455qbarZXuwxkjGajtFk8gE5OT3NO8xUfDc9jnrxQBxdysc+spD/00Byp6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hig2BMKMg/rj3Fea+Wr+I0hf5mZx0GDnrj24r0O4xF8z92BP1NLqZ4haItRsZOCgJAxn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hQQADt/D8qwrCWJ5wUbPOCAc5z3NdfDGDjd34wOeKtI5mRaVdX1lOk1nKYZOgZe3ufx/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zxXoXltqbjVoiAG8w7ZFHsRwQPevD4NM2t9pHHI/P6dq0DA78tnHcg0SimiOex90aN8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rGYR3b8+TPgMHHUe4rm/F2uJ9oa41GZLdYRuO5wqoB1PPavkiytXiIlDOrowYMCQeK9K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aa1GZnXAPGeB6565rJ07D576BZ/FzwRql1Lpuk6p9plBMf7pS2GY4yOOR715X4p/4SXw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/snWCSkiBtgJHPI4Un0r6n0vwb8PHnjlttKtba/TlPKURse+Tjiu313wdY6/psmn3kCT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Y4Ix3rNgpWPyK1S0eC7aOW1E1nz5bSAtlPc84Iq1p+veJLyE6B4Ys4bOFcs10oLMhIwF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urfCN9Llkj07znj3Y8kuASffdwR6Vyfh34HeKb/Wb1o5P7Mh8tSPNXcGf3A9B0xQhOZ4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9narK7+cfmDthWJ/iODg4r9JPgJHD4N8CWXh241RdTKKXRt4PlrIc7B3wPQ9K+Ym+C2o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c94GPnNcEhTzwQT0r1jwr8IfE+ktBINUQxRsHcQsevoD3FPlKUkfVsuvraSK0CtKuOQBg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tdxXtpHLGSAfmxjBU1xWlWSmC2hnYFgMMx5OfU1v3ZktHXaxKgdAO1RJIo6u2SFDlsndz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4ZRwBwOeKrQ3rxR/Mu7I4JPX2pRmUiRSqkck+vt9agCtea41hcx6ZLC7pLysx+6B6VHK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rWiNq/yXGPq3r61QmRUdkjbcB0PtQBl/YBLJ5gUsVBGQcDB65HQ1Bt+zgeXgKD8wJxx7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HYkVylzqST3UsCkrGhKggfzNNOwHcwvbiNWgONwqeO5R5TESQV6g9/pWVYPby2EJjOeO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lSSMYNUmZmus8UScHaBkjbUEVzHJNkkM2enrmqRCk4xhhxyakiSNJA+5c/rTAs3UZYDy/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iJflSfrVl5lOSTmnB8ZLHGBigCjeQl+nIJ/KorTfGjNKABngD0rSlfKZjORjt1qlIryB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93qyRNjaOfSuftLmY3hdMEL94env+NQ3ImjlYqhYZ5xx+nem6ZLEbuSCYbX9c9f/r01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7KB/sjpU0SYXAH0/z7UwwFeAMY9O3/66sW7qoAzkjt6VYEUbBJPlBGP4gOB65qy6RyDc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2iRpHlh55PQ5Gaz7K8mFw1tPG45O1yOP/r0AS3iGIFlOQO+M4qT+0LX7NJN95UjJYDnP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94PlPBrKk0/Ty0nkgqsoO8ZypJqXuK9j5R0bxLPbandXdwGtz5rhQ/HGe/Y13L/FdJbS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MZbowU8ZrjfiL4L8W6EJZ7GyfUrIhzG8A3Oo6jevXFfLK2PxMmuZJf7KlRQSFwhDAfT0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9Yfxz4Og1e4tr+5ks5BIwjkliJjfbyQG9T7182fGXWdO8R61CmnKs1mihxKQQwk749B6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ui0esW7xqWDKJEKnI9j1q54V8GTX+qQQzxOFLKWLIcc/XimoWIlUGaFp+sxaTDFZaW8s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COm446c19gfDTzZfDtvHLAYJov3csBUghvXn1611vhjw1aabpyWVkPJRV2kduP5/yrrI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qGLZYgfex0rRKxg27lu30y5KBvLDA469cV2EFhbSWwhYYlUZDDjFR20gaBSQQ2Oaom6e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oKlq4HQQRmBViHfjjqf8KpX0IMZjYkjsGOcCr+CcOecjOPSobto9pdwCV5z/ALNMDjhZ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U+tVPF3h/Xta0Y2ulXP2eYEA5P3l/DuK25DDOxaAnZj5ecc1Ys4Z4kdhIXCtkqTyP/rU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/AAp8b2Eq6tpuqKky/KSQRIQeo7g+1e4+EY5rHTI9P1O4knuVOcykEqW7A966W1vYLzMN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w9jVO20+aO+cyAPCMGMk8/X8KTj2L5rmubYSiSI5U45PvXGHTrhC4dlfax46frXZ3DgZ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5uaaWFmlcgq3UdMVIGfeWkltEt1BKvUcHg88dKqR3EzBvMY7/wAsGo0jvpruVZl/cuMqc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aNGoYYf1PcdqAMOO3juLwPMeevXv/Wtm5tUiZJI2wcc+mPWstoJI7jaoKlT+R9cd61Zn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G4dSfT/69AEUilsb8c9D7f0qPUFWXTypO4Lxkdj6mpZ5fLgaYRM2Ow5LGsxLmK4Ax/o8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/KgqJxdjrdzo2rm0ldXikXcM5HA9O1ei/ao7yJZYiSrDtyQa8h1XR9UXUklltRsVjlw+7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LRrL9x9oV8LtBCjofegosuITuXgbhgnp9KxUDxKyIm/PXvitm4UNP8pOzuR1zUTqYPny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mZl2OmRXpdLxCyPxg8Aeua4n4h/CfSZtEl/se3klBdZREDuKuvQr7e1emafJulWP3ycd6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GenaiUbji7M/KjxPpc2k3b6dqFvIjgkodpAK+3b8K5htNW4XCHAcYUMMkV+i3xO+G9j41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FqEallUNgSHHb0aviG3+H/ja0v5IRaMwhbaS4KYI65yOazRspLdmp8LdUt/DviWGzvgs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OemR7mvqAXNxba4IpYCYbkApcpyFf0P+NfKOq6B4k09raePSppLhXDIY13qGHcHtX2p4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Zvrc29yYlEsfUh++SPXrVktroelWN6l5b/ZLnliMBuvPoaoTaUjD902QDyvr+PtRaW3k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rppLVUtTeLwq8sDyOe9AjmItJgZQHGcHIJ/r71W1bTYrlQsifdG0fT3q/LdtEpeP7rdjz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LlBuAVuG4OTmgWtzyhtGm066juIEBVic44Oa9S0nTUeFboFt+0ZAGDnvTzZrKD0Djnkd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vlhiNvf1FAcyPO/E9s1vqA1BXMaFsEqMnpXn974gh1C5W2tmZyrbWjHRgfX1NfQV3ZW1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B4Pqa4EeGLfQNPmXTIVnuJXMgMgHBPbPXFAzJ0azghVrWEjfFhyrH5lJ5yR/Ks3xZqrx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BnnoR9a7LTrksi3NxZ+VK4CybVAPHHX0rm/FPhS41S/h1G1m/dxkBgRkge9AHHWa3lsj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yDn88102k3RKCZuVcfMMcCpp/Cg2xXAck4wR2zWTcSXmmTRwW8OCzbc4yv40AdkIbPG1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6Vr21ks8X79gyLwCR1zXMw2H26PaG2Pjv90msPTNR8SaRqLWk8iSWkbELhecn19RQUkd+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T/CBxiqM1pbrJ5ssW4nqV6ED19q3o51uIllAzkc+1K0Qbd1weo60Ce55xqvhyB0eaw+R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euaSEZJXj2yKwCt7Cvo2/spIYn8oYzg46c1w+q6Q11buzKMgjCjrWE4FcyPCprSQ7cn7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j+AfDiPewXewNIkgckjGMd8UsOjKm1eMdSD/ABfia9K062ksLVb63A3IADj3qadLqwud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05kVTtA7n6V4pqmsxOHUtlyOeep710t/r08eZp5B8x4HTaK+d/iLqr2kcl5pzAyknMfT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V9TJyKfinxOLbfaowLnhVU4bnv715mbl7q2P9pJlyTtx0A96ltLO4vpBfXvMhXIHpRq8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S2OPxq6rUY2Q6cWzkdQvprY/umBTuCKsWtu9/wDv4ON2Mr3/ACprWBnf92wZTg8jI59K7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CNQQeSDXlSkdG2hq6Xo6rZqJ1Pmf3R0Gff1Nb1vbLF+6VSqY4J5x7VPKAIDLGdoHUDsa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sgYnuaxvcllZrcYAOD6AGur8F+NdQ8F3zJI7S6ZKR50Bz8n+0nuK8+u7+4s73zbdAyHg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3mp22p25UDyDjA9fw9KUoqSsxqTR9uaV4g03XbQX2mNvhblWBBzn+R+tamQQNmOvHevg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VqfnWEzPbM4aeB2yki9DgH7p96+z/DvijSPEtoL7Rpt4xtlhbhkPf6j0NefWouD02Oyn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U+LvkZ9+Pm5APU4qR1IC7OP50bU42njv6H0qQqThx1GRjHX6V4B6T2Ob1VokCB4S+49v4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9Nnj8/wC+zDlcdAO/09ayNR1V7XNkIRIXG4Hris+11HUkRp48AkbTj09hSKRrahBY+asa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n0pWt0lISRm3DvWZBOUxcyENIxzg859q6e3kMqiRkwWH3T1rOZdhYAgj8rIJ6E4q/FGH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UUUMe4yYI3Dp16Vd27UIBwMdu1ZjHqQAQpzgcf8A16ibvgZz2NVixR8IeDgkGpA5wHyf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UM5GMZB7jrjvSK59Dx0pymE5LcfxYBxTFO5zgFcH5STx9DQO7JtwZwhPzYztP86ceFG0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e1mFw+3njrkY9KvQP5vKZORwMdaLBdksTnG5SVz60sqO6M6AEjrnjipI1A5B6evOPal8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njngE0FJmUJ2lBVFZCOuR19s1cskmVCrszHOQe4q7mGZC8RAx64xmq9vOd7R4IJ646Y+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2QL3XzKeCQP6itqxkgvQJREYVPqefaswmMZYqH7YI7+uK2raES4JbZgYb2qALL2ttKxV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rnNU8q0y1um0HggA4FdhDHGjfMOowXPbHTNY17e6dLIYYmw+cDg9PcUARaUJJoOTu9Se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AxZ/7p6GtbTrMhX3YAbgEHj8BUlnpYtbhmup/MZiSgJyVHaokAWjXP2Eu8H7xRkKO5rn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7EtvEO3UgDv6V6cNPnEGI2XcemOmTUX9h27KDfKsxHQsuQCe1IDzvTZ1vZCls3m7cbiw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jhjCqqLkdfrV+LT7AMFESxhQNu0AfXIpZLWRF8wrmPOF9aAMm5iD9DyMjFYccHlzZdQH+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VUyTsuSx5x3qCWy83DAYcdG6ZP8AnpQXZFBrSa1H2lQZu5U4IUGr2g26YllZTHuOQCeP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iBwwHPuKrxanc20qh7cEL+G4Ht9aB2N2+mMZxBhT0LemKqPKzxFbkblPRuw9eadJPBcs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E71Qlll3+XIxMbtgDHTFQ1YLFljZwxJb2+XPXk43H2qnLY2XMm0GTPzqeoqKW+hjYiF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0FV/tUlw3mTr5ZxgL6+5xyTTQrImlgtUQqVyv933NR2NjKGODuQ9Cf4T/QCniJpJevy9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+jsozCi7ieenBz/OqJW5JPEYZBh0KYBJ6HNT2ckcQMyykluq/wBKyluPt7KuCZGIGAP1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GOWXBP8AD6UFnUQ3Nvcg+WRk8cda7rQIYPKY52OPvBDk8+p9a8uh3A+TaJu/i3L0z71r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34AO0kAjvn1xWkVqZtnu8Ovx2KxrHGk0vAJZwNvbv/IVm3Pj6+gn8pYFmTOAwyMfSuU0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2xeCVwa66Hw95kavI4aTksgHYfTvXVDYzepabVrm/wBiAeWZD1PA/A110Fui2ygvtPQ4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PUxvE0SxEAOQBuz3H0qW5sJIbjy7uQyqpyrKMD2NbGZh3+mxXEnzgqRkiQgGtXT4LlYT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InBOOx9TTbq4QQCJeSxxhhkmnadplvL/AKZKkkW05CK+EJ7HB6U0wLVnr6lxcfYJ2hBx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+TW5tQKwaTD5CDly33x7Y7VVtLDxPeTNdRXTC3hfChyFUKOevetKbVpSSltJBJcngYK9R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7XzWlZpgCR944xn6mugs10/zwFEcdxjtxkf1rPtrplga21NsTS8iSMAKM1zsXhaMzNO+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56ewPagD0xlsL61ezv14J6npke3vXNQ+FHsLmS70cWsavyyMnIPqhHTNcX4g8Qax4eubf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hfnwPlJP8TfTmu1uo7zWII4kuPIYj96q/dI7jjnP0oAW/wDF9loMcMGsr5krnAEIG5vo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jypNo5UlTGVHpz1q/D4T09VhkumWdoFDLjAOT6knNRa/dalb2yyaZGFRCRI7KXIHbGO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+1I9K8xRMQcBjzx/Wp/Eeo2Phu3+2XJeZ3PCqOTmvP8A+xLzV5ft1oUF5jfvBIwR0Jro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rXniS8N0yABYQPkBHfHrQBnJ4P17xHeRa0b+4trBsNHZnAXOOrH7xz6dKfcaBZxXLwaz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2nhvTI6V6Rr11rUXh5v7JkghuIgAjTDCbe/4+leSaN4k1aw1Bj4gvxMbjCKsKlkVyeCWo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80epapYJamNsKgJVSo6Ejpk12Oiw6RFeNpumRLGIh1TAH4etZEam/vJraX94CAc5OB71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ny41Lt1bqcfWgDbAEbe3TNNEwmk8uNyrrxxxmrlzLa28Qnu5EjjJxlzgZPaseaOCXa8T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aLqWcskvl/MZG6L15/xqBopYnZZUKsDjB5zVZL28sbtHh/1g/iPv2q1NeG+Od3ly5zjt7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DNjcQRnqPSo7RWSfzUYgg/mPSpLbVA8wtrlsZGGJGAPerY8oZMfzDPUd6aYiw8S3Q3xZ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4tCssYR2PU9xWdZi958lVZD1B7CrMmr3KxmEp5ZUff6j64rRXEzktU8JQxym4zuAOdo/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YR7fNWFlHKnv6CoL7xFcIogudjlhjeBhvyHFc3q8iXKlztY45+n9K1itNSDqX1MXkC3M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UCX8z/K2DxgnNcGdUne1WxRAAD8rc5+lbuj20kKBZyW4yMnP5mqSE2aN5JIy/uwQRzj1+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Gl+fI+HK5wp6Y/rWLcNsXa3BPIFWkuTY2Jmi4ZwRtzwfwp2Fdleyjc3wjydx5JNdf4nv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ec57AVx/h15bu6Mr/fU/N7Z/pV/xa5cK0YxgY56V3UtrHbTWiOJM0cbnzGCqTz9K6Jsw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Y71wl3DK0YCncBgk96620uIprOODBDJz/wDqPatTomdtokMs1k0mMPy2McGuA8R3CwTS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MCvTNFY/ZnVDghdxrybxN5LXzLMcGQEqfUe9YzehzSM6OwjjiSdAGEgBAHWq04V/3cq7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7eQRxOSpxgE8DHWtNp1YmIxhssGBzXPLawkzjdV0+BAzOmWB+UgY4/wNc4m+GXdHgLxk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TQs8XTdwc9T6VyS2kzSGKQAFeua5Zpo0TsOt8TSjcMHdwc9a7y4Xy9M2xgA8ZHvXK21k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x+NdbNOptPL6sBwf89aVrhzM8e8S3sgjeMgYzgHvXn13eIlqUU5c46dcV2PipZHcqM+W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/PBiAumM91PWn5GqfumHIwkBLnd3yOOKznIwc9xx9K0Z1QDfwcc8dBWPJljt6AfqKCkUm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+lW45TEpAU44xmjGQPrz7+1MUA/dOQenv7UAbUbZChj94A/X/8AVT5CUXKfLt/EEVmR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/StAN50YYEjcAT2P4UEPckibehlVQMgDpz9M1j3iFgW6MOnHGK148qNoB6dfWql6oRd3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rQOJzDKIwxbuOg5yfrWa0gAKsCMfz7VvyLGYy+drYO7B4/KubuH3FipA4yKDYpTRM+dw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OqsiZDzFgbfUHt7Gumsz5wLE8KcHPUH29RWNeQqbh2TkDn8/b2oAxmjwmScEHIPTB7A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nHPP+c1oTRhQOeMc59P8arsqYyF5HfrnPp+FAFJwQh6c8t26VWyJFJPOemeKtvbmVSpU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bYh3HOAMfj+FABuZTlRkHH+c1cgLEk5zzgZHT1rNXDsAN2ScD3NaX2d4YRvHOT3yvPr9K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bCMDHU+3r6mgx5OFxg8ZznimWnLbwTjoc+o6VsCGPOFXr1OOOfb60XRI+2twIgijOB8x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o3X3x/KtW1hxDuPCjq2MZPpSybU5K9ew6GmBAtvE0ZLYO7Iwf1qm9rEn3eDkH24/rVhp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p6Y9vWnMwdCAACBkN2oAzHhMY3qeM4xSKAnPUHjb7etEskhPl5ATOf8A9dOXJX5gRxnP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+1JSfUntx/OoZAgdniyoHUHrntio0IAzjr15xwaeZBs3HI9uvH+FAFaVnkfcxztGNv8A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sHB7j1H0qeUBgSevr/jUK4BKngqMcc/nQWtiZcNwOh5Bq3HE0hCEnj0PP4VRR0I5bOQC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ZlYMjFc8KTx0/pQOxtgLCv7oAMwxgZGOf8KT7RyN52rnkc4/+vVJrjzBkfezhiOentQz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6Y9zQKyLtrMWkcMoIAIGRj/9dW5eE2nv68kVjRymM7l+Xac461rmVJ4w7cbj07//AK6B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bB5x2rR0mEq7GQ4BHU81PBGmCp5/XFaNogd9kmMEc/U9OKCWyxalobhXB4wAT2rUuJT8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+PpVdYYo0ZJMsx+bgcEd6zb+IzxYJwFABwx6en1oJ63KV9ES0m3GFHOD2PT864+4uCGU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x0z3rrLgi2iYjOCMDPJNcHc3SO7YxnJzj/H+lJsCvJMzfMN2FPB/z6VQZMsSxzk5z0NP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j2H+PtTCxkkyMjcOhPSsWyLsrSnBZQMkHGMdaajc4AI689P5/wAqJgVkI3ZK8Y/h/WoT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5PP8AkUikyK6zHjys5/iHU+4pIDJuyUYDOME/oT61KIGHDZ4OeeuDV6BBE20DIGWI6Zz0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V2DksOCP4QelOgt4y+ZMuegyD1HatZY1cDLKcnJ4xnA75poULkLkAZ6jBp3YCLCCR8vT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8w9SRxzz+XpTzPnIIK8AYPcfXtTQgKkrnPr2/wDrmi7AhkyAcAkHk45akVXHOCB0J7ewP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RSW6Db2P1PUVc23SQFJRsUnJGPWi7AphgF24zweKbE53YJDKRjkfpj3qQwuQFUDJPG3/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XAXbkgA/iOKRFwdXjUtj5SecH/ORVcFQAyY5+bC+9bVzZzRRlGGGXH0x3xWXOioFUDDH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AsqKyKMYODz3PP6d6UOfMOcgcceufWo2crG75wytzgdQen40D7gyuB3JI5PagLFbTdKu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QJZJQAWGF3YPy/5616jrPhzU7AnTtWgEEwXIJ6ZzwRXKeBYfP+IOkRgBgs6uwPAOO+f6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l4qhDHCzxqcEcMw/uk+lBzYibukfG1hZwWjkNJ5jHlc8Ef8A667vSI0uURhhT1OehHpW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OW/NyiiL50t1U5AA7HuRXG6Vq1sLo6cGIlViNuMZI6//AKqtMwPVP3MMWxMHj06VXgi3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uaz1ikfIXPOOe31xWoZvJRdvHPXOcD0+tWkTI2rK2VWDOMFuDnoK6q2vfD/hO2l8Qa64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+X1rndGuYZlzKwTnoa8V/aJ8RfabXSvCNrKfLuJS8205zt6Akds1DdghudB4b+NGq33x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lQhoYI3ACtG59u59etfYmmeML/VIobq2ga1DAgnqh9xnrXwh4T8JWWlz6bptsPMlvpIi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fpB4S8P2FppsFtg7YuFDdi3p7VyzfvGjXYfZWcOvLt1K2jnlYHacfqD71ixeGtQtZXZY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p6ivUbPTEsb+NlGNv3fQg9a6u4t0dlYZGR+oqeYnkPCm8Mw3pSSacxzKc4HYf7QrStUa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y7x6Hviu/1DSLUSibaBJ3ZeM5rHls0Rj5gyAeCvUYquYLWIbYbJfLikweoJHatxpUuZ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HvXOsTHlhwo9P89q67T4YzArK/mMerEYI9ql7GhHNOsA/fyjjoSOxpkc+GDRjcG9On1p8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vZ/hPK/gKhRSX4XbhsYHc1FgEJllkIB4P5CtePyyoRiysBwcYBFZbY42tyOvatAXKuoV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S2ynaxly2igMrk4BPI4PWs2WwimlLMBtPDdsit2RjIec+1VG+TOApJ5GeKaZJz9x5dqw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4FdFY33mIFPDIB/+use9RpxhgDt6N6fjUdsJI/mbggc4P5U4u4rI2NSLlwYWKyHkEdOK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AkZHp71IsnnYD8FTwf4WrRYNEA6L94YIPQitCWiGFtoAUEA44PNPuiZo/LQqMcgZ5NVJ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MEZ6ZrOWKZJVkBLKpwaaEacc8tth9u4ZwwHP410CiOZBIeOM8e/rWAssb5AbJHB9K1YJ4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e/FVZAMntkKYA6mudfSdlwblHPfK9cn1/CumubmLbiMhsjg9fzqhFmSXH5D1qAKkM7eW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hEsy7lG32PQ0TRlW54GeMdau2RJj2kjg4watMCnamUF9yldxyc9DVzKjLD86t7AMjqSc8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evrxTA898V+Oo/CawzfYJr5ZGIcRYGAO/Nbek6lZ6zp8GsWKlYbxPMCt95G7gj1Fa9xa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/skA5qrLFb2qLDaxLFHnPlqOPfpUtisWncv1JJA5Pr/jWFPa2Ty5EaKxzztFasTE98D+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rxDJUnJ65HvTi2DWhieIPBWj67bmW5t0uJYxuCsoOfp6VyWl+EbPSvN8iJow+P3b8hcf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SjnKFlAPQjOc0atabpzPAv7tuSPSqTZnY4y2gjjkAK7V6ZPXFbEkDRYfIKn14x/+urMd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D1rzfVvHdvYeLYvC8kRlD7dxAyU3dD+NaXFynoNuTPFhsg+v/wBao5bG4cMUYZ6gkcHF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ykZyO2KlgDSwLk9PlV+ufbH9aQjOtXlhIRvmOOfc1NdIXjMU4O0kEc9P/rUG3cSPE6sC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jIwwvzYHA6k0CKz2k8QIOPUMv6fnTbW9kBCvhHJ5UdD7/WrReaSMBI9zD8BWJNbzQuJz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Ny+m+0WcqxZVlUkMvJ49K57TptbEab5muEX7p28496uWch+0MF+4RkHNdFb3FtaxsZGE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0oKiVVu5miLXHDA5z04rO1EJKhXk5G4EdTmtS8lgLBreRZQ3905A9vrWYYZJ42VP3e3le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AlNP8sEb16bucnt/9eooNQfCreKEByGZenHoKwJLqW1uPs0mQT93PQ1Mt/DF8t2jbScb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bV40SRm7T95tOSB97FRB8rsA3IRuAPbNQ5jY4RtyEZB6ce1ORDGSQSewJ64qQHLGtvDl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a57VmV3i81SN5GOehrdv72DT7Zri5z5cfXaNxJPoBXKx6va6neRiKN1ReiOPve4oBXWp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CRc5x170scPlyGEgbew7cdqmQCMEDkhc4HbFV0u1nJ2gb14HNA7sq3VlF5nmoxGR68A1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HvW4Q4TDknnrjrWZfwM8JeIcgjGPWmtxtDFdUbenBP3iOtakMbum5iSSCM/4VlRWN3Mi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g02GSAeXcA78/hVkmQ0O1yR8rZxnvWPd6cs8+6Qlg3r+R/Guh1IeVfblGQay72Qlw0WV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PD9lbIoCq0YGdrcj3FX4Y9Ms8rFCqIeTt6cUyyunlYo6cg7SD6fSrF7GqYlj6MCMentR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tWsI54ACxwMAdKsafOzWZt5jvideVPXFcxbvImYZCcdV/wAK0CH+zOiMc4OCeMZqWrBd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0AfOSdv8AQfhVmLzWyyYUr7etY0WlXqXAklkyCcoT1rXu7gWMbIxAcjIPakF2XbacuTHO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hw24tkHoAK87n/tWYh49xjbABHIJrq4Y9Q0xIXkJ5A3I3Q/jQCR0T/NGVHBx9aohc4U8Y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MjwyCN7c9Rkg85NV2GW+XPPUUFmWxinZ7cDBTqDxkex9KzXdraOR5jujXgt0rp5fK8v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uG0rUoZLCfEpK8hDh0x3ougOWaaO8gDQnI6EZqotpvb/AEgq2egx0FaUVnHZbreJt2O5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ujDpgnGf/rVLYEiIIwwAB7ZHGfSqv9m20k5lcAuw5IHP0rQUbk3rzjioJpBAjOB0HH/6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FCgjiyAOnfipCwVN27GeT7Vl2lxLqKFbdgkmDjJ44qpZz6ojyQanEBg/KynrT+YjtAkd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e3P19a5TUNMW1dnjfCv/AAnnA9K1raUqdignuPQVFqb+aF3D1HHvQ2Bxa6W9xvljAxnv7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I7vTibVUBRPkJ+tdJcXr6TGyMm2MrjdjsfT3rx7xJrMGlRu13KpjOXVs9j71dKDkJ6GZ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+Ry/8Oe7eleJrJPqU5u7skkHOByv4Z9Ks311Nr98bxlJhUDYOgx/9eiaWOON4Vwvc47DH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Li3l/FDbkxfxKR1wea4yS7nnDRSk7VOAM0slwl3OSnzbfu49B3FXrPThMxkdRtHr1J/+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dUYqJ13hLRLaaIXV4Dt52+/tW5LpiR3Xnxs2B+nsay9GuZbRjE+fKmA2Z6qR/SuxgXzF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1rjb1MrmbASJCrHfCVPTrmomtzE/2iBR5LjOO/1qy1q0MreXlg3OB7f4VMDIyMABu/ung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YYAE25l3KeQM/wAqxrmYC4UW4zub5gVx+XvXUGEOdw4I6Z4xWNqVvdTOkHAVSGZxzgUE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WJvM8w/NkZH+RVjRNV1Dwtqi6zorETKdrxsx8qUdwRTFvGjm+zOVYtgAdPxzWtNEArAK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pJNWZKk07n//1fjQIFJVjgn07e1SAOM7Rx7Gny5eQkDryCBxxUfmqrYKkrjOQeBXgHp20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Mk4YgP1PUDFSQzh7dWh+ZXHIHpXWTWFvfsY7gbwRwoH6Utx4dh02332vAZcFSc4//VRZ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445PlG/t1FdldRCNQkaszY4I7Y965OXMTsVY7lHVfWuj0y9F1AY3bLxrgkjGfes5otMW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83TgcCtIySZywPuSen4VUkVFkJAw23G4fdP1qeNlYYYkjkEelZDGSiaVcIcZOSM1d8oIq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yaPL8ttrA89Meg7093VsgE9OTQBUcDqCW9e3NXYQRFhjwfm9Qf8A69NWHcTjken17U4f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ArTxrcEM2SQAP8fatG0HlwAZyegGe3aqfBb5emPu/SrcLgqGX/8AUfSgaRoIEPtgZ+pN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cSjgnORz061qhwc7cHHrVWWaUN+6xknoaB7Elpbw28GHPPcE8EGrUYjUkIACevpVLPmo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PTc2Mc44x14Pr7VN7jTOks44mAaRMsf4h6e9btsv3jjHTGf896xI2FtDul6AZOO9Zl54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mflB6D61IXR3UbndjGD6+tUptPguZRMeGJ5K8Yriz4rucK05RVPUDr9a7/w3PaanC9wr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rQ1ZAmWIrfypEjjXKjgk9sfzJrY/s6yk2tIDuJ/X60yTyt+V4HZaie9Nt805UD7ue3/66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djEfLz6//XqEylz8hB7Y7V579q8QXV5sS9KW5b7gUHCj3PNd5aRrDEH5bjr1yaABoC1y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1C4KlCQRzgf59KzxycsQT27fy6Uu+QDgnKjIx0NAE8scQOBliOCMcVTuH28hMEY+UdPo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w4NTLAZTlvlJxkdyDQWmcp9pjF0ysjAlic4Pf3q3eESQbe5IIHTA/rV+5hjO5AcsD8vb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Ms04kGAAg6LigYpuY7QKG/eH+6tZ2pX8c4RUjaMdRzz9MVnPqErSPI1uzRL12dvx96xp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f5dv8SH39qANxJ4QQrSbT1wf8a0/LBwzMql8bW7H6f1rlltEdSZJdoxwo5P4ViLcpDIYp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XgLj+VBLR6faWN6gLTMrEt8uwYGPzrJ1S+SwnVZSEx9498H+VYtvq99LCbETNEAvfGQR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RcalcNLExGSOSaCjoLHV3trhZ9OMU5m5z3XHr7VNd3upXNx+9hRG3D94Mnj2rOuNBjt2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46D/AB9662K4i/stLdSXkXjIHJ9/rQJszre+ubSXdGpZSQHGOvuT6V6JpHmXpWO1UNM3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unTGQBZ49p6A45Ir1bRDBEitbQeUNoy2B8x+tbR3M3sdhoujssCy3MojkX+AHIrYi1EWM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B2IOB9K5TPzGTdsY8cdcVc0/Trt5FcSL5JwW35J966UQdUusXcjAphVYcrjGDVZ713fD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OqorkxxXCRRSidW+UjoRV+KSxs7hYJbZg+NxbORz2xWpmZEtjqPnNdxKZIzz1xg/Sna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+sPOY5CCqglQp+oxmuy32kkDTbvIQHGWHNMAlKGYzmeIngE52j2FVysCsNNNz4UPhu58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FIUk2/7/ACQaz/C3g3wz4WsJINNSRWP/AC0mlLv/AN9NW410sERLq2zIJOOAPWpXuNJv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YBIDAj8RVAZmr6eLu3GC2SNu0n5SPw5qbSdEeOxjV5MY5wRnb7DNdjHp9lFbxiTcZsc4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f2Np/wASuKO5nY/KkzFEI9yOaAKGrQPaW3nadFuuAOeAc/Ud6r6LeNYQy6jrMAjiALbk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Nctd6p49e4Fmmn2dpLJ92ZWMqD1znpxXbaXe3FhZRpqDC5mQfOUxlj7UAedTlvFOptrW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KGQkL1IU449OK9l03XfDel6atvrd3LFcBeYzGentXL6gG18PDBfS2SHGFX5HGPU15vqH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Y169uNMc5k3EF/8AdDdqTZSRt6v8Yre0vvs3hK0hu9vySNOmAefUdTVyTXfHPifTTdeG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nYiM7EeqDIH4GsLVde+EPhzRANDCi7BURQzRHzZZGP8Az09fXNbXgj4reGvA1082uWF/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PNTH97ePlA/nS5g5TOi8dt4Yt5NM8WtNqhuH8t4SmDCx6sVHIGew6VsWwtI7dbHTrB5Z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hPIOOvFdPBrfgf4leJYPEPhm7ge6t223EbIC5yOjD1967LW/s+nQh0MS3eflAALAH070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b3thvg11EgnXo2chgen41uREWz/ucLvOcDkH3rnVn1jVJFF6kcgY53E7WwD6V10QEZAA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VluW0a5tlWXa4b5trYPNUJdtuh2nywoxnHT6VFdSXG4mHjI49B+FUj58Nv8Av2Z8febG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ctpBPhd2/PQk9TXWWem/uRNInC9z2rE0v7C9psiQZPOe/NaCX11bRLDuDIDxnqBTjIlo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zFNjA7QR6VTmD2EqwLHuRemOtdNaxeZGuT94A8f0rP1Z7eEtGyliBwe9aoViKx1KzCvn5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5nt7qKZrdwGTkDHBHtWJ9gfUNxG5UJ+Zs4z9KwtSsJrfNpEXQeua0Rm0ynqdxCwCYy+Ov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xsXKN3Jxn8K6jS9Mhml3XjFtoO3P+ea3bnR7cRb4yCo7D1rZMixjwCCC0SPyVzjlu5Pu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E9R2NSw2sQfaM89QeQMVUvliUuqv0Bxj1qgG/wBr2CMTdfL5Z4XGc/Sq99qsV6FEYCRg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rG0pJbLFR8wxnFb9lp808TyiNhEgwTjOPrT5WLU3fBEZc3VwwOBweelWNXIldklG4ZPX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yuiuNrkEH3xzWXqI3DIOSwzn3zXdS2R2090cZKgT5vQnp0Iq1oaSGZ2OME4APIIqrezF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7+1WrNJI41mTJIfP+fatWbyXQ9R0dTsmH+zjJ968w8URfaZ/L2gGEkDHqe1ej6Tc4hyTt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gVZLuR4+T35xzWM9jnkcBxFcGFxxgD1PSrcDEOyk4J6A4/nWZ58S3LQsPnU5/wA+9TGY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cj/69c8iC+8iqd4HB6f571g3sgLhmTacEhuxJ9f8a2l8soQP1rNvbKVk3BuD6VlPYqIW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Dd1/CtvUYkS1BjyWxgr0/Ws7S7d0PyLuXOc5zzXRX0CS6e4VWLKM4B6kVhco8N15GkMq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M76K4hiaYrnIIA65+td54keWOR7hmOc8noB6Yrjprub7MfNAIzwao0vocSwZVZmBwQM+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qldxByOSR6VfvTujfHIByCeM/jWe0ikcLxjmg0RAQD8y9TzUHzfiOoqZieuffPb6UiHc6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FmG0mkbK5ORyvSryqy7UkIDAY69PwpsMrpwh6HH5VeESzfMV5HOetBEmQOhAAUc9SAeo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KKARwfb3/APrU5lZQBkHnj2FZ99cMnlqi5HoBjJ7/AP1qAizn518xWRiAGyM454/rXNTW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GSOueeK7GcB13FcFvyz/AErEvNpyoycA9eT/APrpN2NuZHONK8e4pgljwc4qqwOSWHLD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5zzkDvj2xULSKzYUZxxjpRzIEytd7gR5RxnjI559PrUCoxXBXBHXjIB/+vVtlXow9vcU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H/PFHMguQeWRuAzuIGM84Hoaz7lCm8FT06jp7CtWFgwZMEEDOOi//rpht2LFl9sH0z14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22XUsANvJxx19DW4wBUKV46Y9/WowjKBGvB7Ht9TV9IiqhfvEccVLYnIz1haNiwBCg9B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ZAzLt4/h7U+JE44yR1B61ZbaFwe/OB1HuKRN2WobghTGCMcEZ9/X3qtO7HGOueee3p7e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v0pgU5yPTt2qkx3JdpK8546AenrSEkZGQMcgj39akG5sgDAPoajcAJnaGb644/wppjRE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T04qqQU3AKBtyVJ+7VpCxYjgnHTrUF0XVMgdMhv8cfzplEayhSN3yk8nPPHrTJHEkiFO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H3CTxnqDz/k0+NW3fOSFxnPuelAFxh8uDghs89KWBfOxk7QemOpA/wAKgYqFLOOB97HP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JJjCtyoHIbPUe1Ba2I/s8ol5Pyjv0Of89qsrEYEG1SR/n1q4R5sTYO0FuPqKayOo2uAS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UuGJ2nsM1ciDz7igJVPvHdjNVXQb2wF5Pfp/9ar8PyqQQMH8z70ACEpKIyAd2GGOcCtV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HHHJx7enNZDKxc7WPIGM9sDvXRWzTBEDBQAvUDk0ASW7GReAQRnrwRmt2yjbhpMgj36fj7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zFzzj05rZX5fmGMHAI6nPXmgmRNJKmSMntjHc+xrHuJMRttJYqeeemfWrcs2zLqMYB4x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QAG++M9fSlIk5fVrt4NpdWcN0xwQfeuXjlE2WXg5+b8a3r+Sc3LxS87Tjce69s1kyRx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5x+HWsZbkS3M4udwUDduyCeox603ja33h2xV+NwVOEAPAPrjsW96RrYuxcDhhgc85H+NI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3r+daENsDGJVOeRwOuevFVpYgjfNhRjj2x6j+lWbeUNEGxznaeeD7mguJOsSjmfLcHBH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Fz8q4HOGz6VbUYDbvlHPOeD9D2qGRFL5JwcdCOxoGVwZJHOWBXcDjk9unvWkhCwgopyo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FrgsWHzEH6cd/wBKvbV4RQdh7ZoAikJkIJOQB09KfGDzt+YdeOfyqwkcYXKnrzjHBxSb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H+eBQBFsYkEdunqKnBkZcddx6HsRwf07VG53ZB646jsKct5K0K27xqoAwMHJ46de9BLQ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uPrWtpUnkXBZ0ZuBzng59vas6JVfLSuAUHGeDn2qw9wFjKKRux+P+TQHKyfVNRLOFUgq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dLvEU6tgMMevP1qrcXCkg7uRx0796Zv3Qqrk4HT0GaASH5MiEHGwngDvnn9Ka6PEecY9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HKAcKx6En2xTlcNIplOH74Pb/wCvQUek/BzSZNX+INn5YDGEeYR64747HPevui60a4gv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IBOQD7Zr57/Zp0OKK61LxTCY2aF1iUPyzd2wOgAr7c1TxPpOr6ULd48sBkkgfK3qM80Hm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jPw/qN/bCHRb6ICM/vkMgVyhHUc5yK+KfEGu6F4P1j7VDD/aV5A7bg7bQG6Eg9/evoz4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4n0KSeOVCiSrE5HXgEKP1r4t1fw6Zro7nmEhPzpKp+V+5z70rkxaPoPwd40tvFv7yGJb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7AHpmuznXCiRVIQ9S3BBNeUfCTwFq0WrC5gDmFk+Z9wAOO2OpzX09cxaPoGmm91qaCKB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AB6/St47EztfQ8u8wovll8KBksD0+przLU/Dmr+J/GNn/YlsNT8rAaLAAVepYueAK+oP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3Nrs9mi6MjqqbJCqSHHJ217BH4E0Lw/eNP4ejjVZFAZl4YD0qJy0siU7bHkHgb4d6hb6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bdg0CCRXJwMZwOQPSvpzRr0i6S2dGLsflPriqdpa20WGRBllxnHPHqa0YXhjmRynzDoe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23OiME0djaS3F7cPE3GzleOa2WV8q54A4/wD11maZJEh3o3yyY5zz+ddBIY3tyhwcHvTW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YGenr/WqMdmJVxv2k+q81oSoUUEEMSeB6Co1YgjuCelAHMapZPZq020umCeOd2Ko6PrAi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DqAT0rtdQ2GzdXQv7jriuKh8P7C80UhEbHlHHFaAdK2sRTxNGoC46nIrMj1GN2yWGwE/M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tbxssCkAjGF/oK59YruB45lLj5ufQ/UU0iW9T2JUWRQxIH+HpTJ5I7dDJJhVzgn19PrW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GI7EHqferTMtwpjZHI754H4Gs3uUu5sqySRb1JxiqE3mbHYKGbBwO59aktXYL5JIKr04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n3qGB5zqvijynFusDiVD90jA/LvXS2jfaLSGYqFEqZYDnGavX1paXgxPGjN6gfMD3qK204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4yrc/l6UJoASIxEBT8ucYrprDZ9nZGHJ5wTnisW5BBA2nac9O1FndARtGePY9auMiWjN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kIGxlRV21uZFUnapB9en4VadI5gQ47fXNZzLJFHtU4VckHHp61akriaNqe70xoUDAwy8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lJZ7gTmOM/KTgg9a2LWG2uYszjewPGa4XWfFljFq32HRIZby8jKq0e35cjqCTjpV8yEd5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PXPIrTjCBt4OeexxVCwa7ns457qE27yDmI4yD+FWTlCCBgE+nGRUAQ3QLMGAwd3PsDVy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tV2LOPkUZOeKzvMkQGRScAnI7jHeqTA6DO0FicH+tR+rdD1zWP8AbftC5U/Ws+G7uBc4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A6G5IjIdiFxz1wPx9Kqx3ml6kskcMimePhgv9KbcLDe2rQyDeHHKfxVhaT4bg0u9e7tW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AOitojGjlucHoewrNnVWLLgEHrk9K0Wm2AoM++PWqkKo0rHbhm7juaSRLkczNAdPfz1U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bM9/JLBHP5bYYfNx/Or7w7hslUMCeh/nVq3jVoHG3gcYpknMpkfOSckdB6/4VnXWi6Zq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IhsMu0bmXsM9a6q5sUaP9y2D7fyrE8l4ZDg5BPX0q0xNBa6aILg+XISGXlT09zVy2Pkq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cWwAjctll646GiUiM7WOCckE8UxWsZWrx3qSpNagOrkB8nJptgAszIeGxlQecY7Velu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KnqMVzs6yTuZVyrHqV7H0oJOrgiiDGTqwP0/Opb22Mtu/lKpLDB/r71l2MrS25WNv3n8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avr6ah9me23Qqcbxxx/WgCa004woWkUDacAdwKu3ENrdWz2VygYOCOvr/X0rfj2XEJRh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91p/m/6vh05PvQNM8bvtN1PwxL5sM8klmSSrct5Y9H9veuz03VILvTxK3DLydvII9vrW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Q+WRTG6EZzn+dUP+EXsbIvd6Uxiy3zQE/u/+AjsTQVzHzR4z8eanbfEG10i02+SuDIh6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6+ILqYskcHA/iPQj/GvBfEena1P8W/MurOZVUqQ+3CheRkN0I9q+lNAsHlh3vGHRjjpy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sd3Dp0Wp6Al3GdsyoOB0OOxrA0mWctJDPxtzkHsPaunsCLFRDEcxnjb2qpcQxR3jvGwK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HKMzNTAkt1QDODyR6VjvawWjJPIgWIEHK9QfTPWt6Xayko4cj06jNYd1uYGOQlVB+YA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N6K8jcjYc+YPlPcr6Uq2mybgbGZu/YnqPxrn7WLE6eVuHt7jpiujS9MuEuUAdTgkf560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o3EEcGqGrQgEmP5dxAIHar9sxWLzU+YA4JPFZPizXNK0iz8648wEjh0UkL9afKwLlkPs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ov7pjH/o6hSTkt3PpXKeHfFNlrVrKsMgdkYAnGMiuiJV1Iz9Sen51SAyEVjKGmJYHJJP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MjjnnjFNadPOELZBPfHH41aZSi7iRgHGTzn0pgOhs0VfNhHI4Peq+oRAspU4B6jtmktt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cdrEdvepdePlwR3EJGzJGRQBjrMIUZZR82crnuP/AK1Kksj8gHHbJ6iptHvYbuZ4ZEyz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rSurKQputziVQSFPQgf1oAzbli9m0QjO5T8oHWsq40uS5t/NvM5iXcSDyR7D1q3bS3bb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9KuTyySWk3mcjbgbR8wyPTvU8oBpb2qWavARJHgEcZGR6+9aE7wX8J3rnjBU9jXmXgxt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IpBatIdm8Y2+3416rMixqwxjP3vUUmrDTOfmD2cQ8sEKTxnnmlN+3EykEOMFcfnVp0a4R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kpYzQgs/JXpSLJL3UEmieKM7XZfungkegrm9Gjntb4tyB/CRycHqOa2ry082NZZAA46M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dPME0G11AKgDkdaAMmeL960wcEE7j2Apl1bzTQiWL5sDPHBP/ANeta+thJG8KkLuGAR0H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Ja3lAaNOFJPJoA5+fWpbW4EJ3LHIQMEdz1+lQ67JetHE8A/dj73rWN4q09v7RFwt6Y/K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rW0TVV1a3ICgCMBGzyCajQpsoWOvW2najFG6s3m4B/8A1e1ei5WddwI9vf0rg59EhlkE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+lbuk3E0SvG6kY5XPdfT60aEnRRIFODyT2rN1S+t7NT5yE4PYd+1XrW4/e+Y/K917Vw3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htJF/ddRnPzDsPWhLWxaXU4nxDrF1fShpGwgJKoD8oI9a+eNbv31TXP7PuIWktlBJcnj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p8R+IbqQLbxyDd/sjGP61zMiSQbJrsgyOPvL/n9K7orkiQ9SC5uo9MtyoBZRyB2HtXK3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SAw3MY4cdGzVrXLswu0GMhhuB/z6VyUKRENtBZs9jyTXFVm5M6YKyNKxid2W0ByVPOO+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sArn5G+bn+lWvC/hmbalwUw8gG4nJNehnTiVPmxgomFX8P51yyZMtTgry14+0LnC4+Ud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txbDziApHOfT/Gs+4jKXB5wOcgehq3YRm3VlPfn1ArMg6AQpHxECA/r29802e3VArOMZ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4XDBQu7IXI/8A11XluGiXZksz8jvn60CZPKoLgLg9enXIqiVLNjGAfu8fpUQ3SvtmJUds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lQO+6glo5W8s1d/MCYkU45HXH0p8MuIwkvI798n3ranttsnmgjbisO5Q4wny85wPfvVx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5CO4D2NUCG3EKc89R/hVm4fZ8uT8vB/xqpFyxIIG45x24968CLPURf0+LddZYZGOh70eK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w46KDXK6jqV/Z3YFoVJB5B6jPpis7VJ5b6KNyv7wH5z6mquBWtiHlkAwQVzwef8AIrqL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2jJHPT1rlrZCDunBBB5x6Dua6VNQhD5hKPtA3AdTWM9iom3JGRlTyBz7Gp7SNVVg2c5y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xB1yMgDB9aIyw/i25znPc1kUWZQJguSTjAGDzTCFAwAQuSAPU+tV2DMcA7SfywP5VZVw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34UAR+Y6r8nf+H6VGzFstyM87T2I/wAambbGWPQep9qoNcBiRBxnj5uq+9AF2BA0m9uuM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RKmMbc/1qqqFU3AZc9eO/r9KqOJMnGQdvTOQTQFzRwBIueFJ5PYn0qSVdzhlGVUckds1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rwB14OKfrt/LpmntLGMtIdvsKAuaKSZcxhgCT2qx9qtbHBlmUMo3ZJGOen1rxh/Ep021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8xGfWvP7vW77Up2JlKMM/O3U+n0p8iYuY+nrvW7eRSXcCMZz0+b/AAryvVvGcdpK6WYL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8YZLh2ZJJ5WP8Sljt/nirKXZG2NV3NH0PXAP16iqUUhe0Otu/EmqXs0Y3OSTgDAH8u1f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REhWUSvN+9YjsWHOTXyLoWnvqGoxlBkKcjngmvqXwfHcQLEjHCufmx3IqamqLiz06eUA9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qR7W0v02SEOh7D/Gqc8LS7o2Jwccnj8KdZ6YttLvjkKpjlD3NcxZcj0iFATDzjjnrV9o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gDocdc0iu24k9VHH0qhKb174sxCwqvHpzQBcMq+ZgdsY57e9TtdIpy/A9/51A8XIAOW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QpI0W/J2thc/iaAJHlRk80Hfj5hgck1lXGrM9s80IIYDAz2rUjzsEypsVxkZrMktbeWO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cfgPagcTG0W9ubgsmoXClt3yqMKDnt65qbXIhBCHMOMfNkDkZ9ulMfQrKxhS8hQvNGco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pNQRodQgEbx8Fl5Vwf5UFnL2viS3to2gmTeG4YqO3vWW82jTtLPvRH7YBBOO2Kt6rpkY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jtz/ADrOXQY0i864wWPICnP1oAbFNFLKGQfLnp9f6Vba0tWJYxhnH8Q61ctLGCRSsS7W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O66YhNwmEHO7PPP86AIIUihbc8SuxPBYZOa04xeIzT2zlSADswOnpVBJWvisUKspY9cc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7TUj+0zfvCQAG5LH6UCbGW+paneoI5LYYUZznA+tXYbe4ZwWZcrydowDXUW/2UwmV+gH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IYpizMQq845wTigi5JI+WDIx+UDIFdXp9y6xJsZkPBPpXJW0oEgI4zwDj0rdhlU7WxwD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OoM8l04dnP4e1eh6Fdxwacxlkyevzds15xZX9skbMQEKAn5jipdI1JtXuHiUGOPHBIwD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dzcM1tKtzBGZfM5yvKiui0uCW4kW6uCfnOBu9a5uwhulhMWDGoJG/IOfpXQ6Yi2rhZp5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upGRP4lsryRV8iAzRx5Y7WAyfYHuKZobag0RjkbbGvRCgBA+taWoHUridbWzfZG65LbM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tce8ZNRSOS1C4yp+Yn1/+t1quZgalmIljOYy6HIZXI4HrUmlQeH9PneS0to4mmyWkUAs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Pol9NtvVlaMMCUSVkVsc84Na93penWiobfZbxABRGxwox6Z71YERuo2dlTcwPQnj+dWE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T37Vzl7vYCzhuAXkP7sKck+3FcncW+vS6slnOZEjiwWZyQuB6AdaAO73qLpiiKedpIB5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mkiMEv8ANk8Zrltb1p7G2hGnRGTBAJPygY/nWYPFOottLQmNiP73BP8ASkxo6vXrTSdA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WwqsSVB9PWvMvF+t3F9BHY20UM0FxghVOXVh/IVT1HS5dT1cX928jIR/qTMzqjeoXp+N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+FMTN/y0HOCOOM9DUXLscWnhZo2inv7W3kYAFA4Dgn6eo969ffwdp95pdtI0H7xoySrY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pnh+8jtf3t7JMxfckRCkAd8mu1BeaOOztHxcSKVXB2kEdT7UAcdpmg6JpurwWuh6VKmqS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jjQdmYY5/CvTryyRJVEqCaUD75HzGtTw5ous6XYNFeus0hOS27J+me9XjGizF1T5iPmN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MuCoPYKOBTZ7WWJtsKFlHVq7PyEBLkAelYs08P2jbnDD8xWgHKyz+TIQeCR3rNu4dSu4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4AJH4H1rrr1LMqhuyoUt6cn6VdFnawRr9kkLq/Jz2Pak0BxWm/a4o1SU7nXq3TP4Vqwg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445PFO1CLdIORljj5DXQw6RBbpGwcs+Ad2M4qVuJm9BdQRxiMcOOap3SieYzMRhuOlRrG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VNIo5HRe/tW5k3qZbiOFBGOD6D0+tQ3FlHdqeSG9e5qadTGSvXHP4dq5XUL8ozeazBI+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Jg1tJYXBSUEr2ah5QAWz8o5x3FYrXc92BI0juo+6ue3vUkE7glXQMhGMfWtEzNkT/aZn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9AOmaxDJdeYySsCM9R1ArehuBuMX3G6c+gp/9izX048jKxnqcYx71rFiMTRWFnrUExBe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3HvXsDiNLeX7FGq5BbaowG+orntP8N2trhifOkzu/wBrNWZb66t7kxRKEGOGP8sVsgID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dCMdD7VzNzORh+4/Gty/dUsZPMPXBB964q6neQAAYU559q7aburnbSs9SheH7RKsgAyTg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+1m+yHBDdPf2rlogUkDH5uece9a1lMUvRJCSAuRz6VbN2dxDGYXDoMBePwNcZr8ZW8cx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7COVmYeWDnv8AlXJ6zJG8pSTO4D171jU2OaR5nc2MqXbTKeTjIPY/41FFMxuBFIpVgQBk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VjbzACSeST09MVlXOnB33wnBz1P8AKuZkF8W1vNhX4BHG3nPpTjp+0HYQVAH3umKpg3Mb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5rpPOSSFEAweBmpktAuZcMIhUIgA61I/EbdQMcY55q5NB5ByQQGGaYwQqVB+8DnnPOK5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EuTLBgBWk5bHoeg9687vE8uEtnaqn7p9f/r16b4ltJorlo5jnLbgDwpOa4a8jt5EaFXD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lsaJnn88/mEBQcDJ57Z9aiL8EnggfhWlqFoYTkABzkcdOO9Yckjw8EAe575pmi2JpAjOG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68d6mjTdzyR9eM+39azBKxm3YIDDHPOMVo20mEIPfjB7UDL0YKkO2e55/wA8VfE+FG0E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U94YBx0PQZ9PWlVmxtUdDycdM0ESQ+ZlMgKA+memPaoLt90aoqndjoe3r+dS5ydrc545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5OSDlcnGOcCgVtChEgbJ+bnjBHaqM1rPuaM4znIb/PWrUcjBsngcE+1SZZiz5GVUk+nF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I+Tjj5uxBH9azXtxuI456DrjPWurudhYFgBxn/8AXWHKNkxU8kjpj/PFSXYx5LY5HIH8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sFQXYntwf1rbuQfLOMjJ7dselZ4yWIbP4dfwNBL3KG18gNtwT0x/nFWAT1654zU8mADg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2qszbcgYyemen4igQ9OSAePXPQ/4VdjWDYQ/p+lZ0RXcMEA/4/wD16tsQYzlhnJAPUZ70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Mbsf0/pUrSNtA+pI9x1xVJc9fmJPv/n86X7RGR97A9+x9/WgCdn35BP/AOqhCvPp0x24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x+vQ5605nwucnnpigDZtAZPv/d5AH16DPtTniKr93AHHviq9o2IxHjBAzwafcTM42nIAH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VmwhyBkEEnHPI54/wqk8mUEoyUPybSPm560993lng7R7/l+HrVLOSW68857f40wG855J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EalNrcBeOMdPfPaqfCgDPt+FacUZxj1/l70AQmBWQLkrnoQOOK0PLDwjywASBgCqb/J97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4/pUMcuxWAyvUbc5Pr1oNEacTpACjgMD1xyc/jUDzOHVicEcj2Xtz61C12dwDBcZ49xV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c46YH60AWVIZ9xOW/wBrvnpVxOVyMA9fr7VVVipAGHwMdOatW7FCysDjPDDBIzQAjEp8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1s2F6zxhHTDAckckVmjY0vIOSeSecmr8LwpcCKNfmwckN+dS2BrNcADdJzk9OnNW47xHX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xWZMiTJtyQwHBzVK3cJcbX3Lxtz3IpXYrHTfupVO4j1PPPFYVxLyIiuUY447Y5rR2xKm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vWUyyu2TkEdOw46gUmxNGTeHzpOY8lSeh6/jWLeQSMRsBJJyD6CuhnjTd8gPr6frTExt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+/wBKzMTDit44Q6zMWbghh0GfWnTuiQkx9D17H/61R6hdQqwWDkoTnj1/zxVHe7n5j3xg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sNmd2Tks3TjpyaWJSv3cjsD6e1XSoZcbiAOMYz+dRNvVc7flPX/9VBaZOikhWwAcfMeg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b5kYjvhjk478/WtGN/wB0sbDJ5JHp/jTZLaRjuXDKy5GePqKBlOK1IXJI2t93HvWlDCrH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0zUVjayQlg5LBjken0q8yhSFI4JwOe/4UARCIqgZsA+xzwf61WZE83YoOZDyAMnC9ye3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J3EYBA4z71nTyeUAzHaeRgcA5/woAqXe6M4Qj58nJ5AxUSnCggdvzJ7+tVbmaeTdCDt6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YvlRmZiccn0NAFgSIAdzZI9f5/Ss27nMj/KxAHQD1pJXDhwvUjA/2c/4VSWLZxnPPJ/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HbyPxp00xRVHTqR/Ski4YNx8uQvYfjVWdxIdvP8A9b60AWID+8LHtzx3Hv60FhveRwSu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HnnIAPHPcd/w9Ku6XYrqmvQ6YdxiuZVV1U4LDIz+foKBPY/QP4DeCU0/wVtW7JvL1Bcs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x1H1rtVt7pGIVBvDFWOevrx3qKztbfRoof7HDxKkMcQyckqAAM57V2+i2q3MMpu5VXZl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yPIe5yWoaRd6jp8+nyIym4TAdByCOlfMPiX4dfELRrkNFoseqQuN0UsZ2v8A8CXrgV9m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45kRym+P5huBx1HXFWbtvtH3TyMgY6g96UXZjTPiq08AePdTsfPm1J9I3JxbWkWxl/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f+CFj/aS3nim7m1mEMCIriRmAbucdM4r7ONs8aqk68N/FjINcteaTDFI0ieYys3TAwfb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bDQ7PT9GtRpujxra2aD5EQfKMcCt3SbWeeZkvGVl3Bo3XqR7j2rMbEdpIsSYyuCcYYe9W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SwwFY+lJ7DaO+/sWVoWMMnzsMj+6R6GsydJIXC7DuIw3cg966rT7nL7CBnHQd/wqLVLO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yM4rjqLqbQl0ILOTMSY4x+nrVxZWBGXYgk8Hmua083MLOl0wdTyMDGB61q7i0JZWA64b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bkTlwBnnpzVl02DKDd65PQ1n2TK0KuG3Edx1P41pQyrICuOR/nitExAjFvlGT9emKr3z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I4GeKsCPfMIhkA45Bx1qxOWsZBC5++OPRselVcDhLCJ7jUmjf7oPCnt/nvU15YtbTncA0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juEv1mt1CgHkjjA7/WrmshJrZHUjfnnJ4xVRYmtDnLdFjJVCSB8xX3resY5PKcthlLcD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+XHucDls85/wqvod9LPIbbbnaTz0/wAmnJCTNrYqsSq7e3FOj78YNPuA6fMoAPv6d6pe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eKytcohubeQOZlfcM8j0rLudZbTnihCeazkfQfWtvzo2LAnnHT2qg9qrOGdFbGSG68e9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7243YHHqaX+zgse6TnIwGrPtZF8sRg4xyB0q5HNOCsQ5j5z+P8quIDTa8AA5OPTGTXLa9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buokIJKMMqfqR0ruVMaAtIcAD6flXL6hpSzXQvol/eDJIPcVS3E9ilo1xcTWqrc2rwTD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71r2ekW014+oNAqzZ5YqAa0tOf95mVVVgBxir9xexxsdx/wATVkDmjjH/AHz+tZ78sVVe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UhggZRIo6E8//qqot8EnKzAZzj2FAFoRHaCQVAOPXinJFCruDk/3u/WtBASoIIdTVaVU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xJbRLe5Z7YfI3JX3/wAKXyMjP3S3pT4mJPJOM5qxBLHcISOccH2rQDFtS8Mm133AcZPW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ZLNVBkU85zz/AEqCCJ3k29QDk46j6UAVpfMWZmBJBPT1/wDrVLBgkY649f0qS8jAkAz2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CsOvp2oJaK+swNd2BgSQRnHUcEY96ztAdvs/ktOWdB1Y8tVvUgHTnlRxx6Vhx6cGmEsI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rlBQEc461RnttxZoQD6L07VZjlHkEH7wBqtDdYw2cdiKaA4VtfvbK9aC5hbavGa6j7QL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yp+rR2cMRuZ1XdJwCecn/GuBttS1U6lNa3CRpaKuYmU/N7gj+VUhPY7zzVaPyWOe6jPN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itG2cbsnBPuKx7V7me5H2d/LdW3AnkcV1n227uD9lv4wjYyrDoxFMgoeFprwSyx3i8txu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kfLz8uOmK5CSY2jo8jbSD29O/wBaXV31rULExaDKsEkyEpO4yFOPSgDoHaXe8qLx3xWV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JVlt+fl2/MB7mmeEtO1nT7I2mvXgvZTyZQuzOe2PQdqvXUKpMIsZAbqO4oAbdx2t6ReQ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jVW3nV9wBJP3SG6ita2SGOUiMLggZFUr61RZw6jBJH/66AMPW9MiuEEjxiR1GQSMkAdq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lCVwrdCuf8K6LUJY4YVC4wCdxPXJ7VzeN6uJFAGeMcDmraC5BYaRcW8jzedJNnnluPy7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sJSWRdpcGnaZcz2s+JQHhPBPU1uSeQGLpgIwzmoHc4LSvC1xocs7xXjTJKclZMsQT3JN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zDJhxnzFGU/Mdq6KfUoobg265cOMAjpk1RginkeRN2VGCF9jUtF3KsVqYZgyOW2nIB9K2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Q+Unhhjgn1p/2F44Q5Hyg8irN0yJaMJ/mhGOf8T6VIGNp+sPbyyZQyocBx/d9DTtS0ux1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+ZRjDfgazLRI9zmBw6knlT1qWcvCCIidxP1A/CtCLsdb+H7HTgXsxk9Bxx+XrVuRQkfH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ZLy8QBCmfX1yaxrq8umlZJCUYcHI7UFIllkzNndgg4w3Uex9qtyiV4CImzt/hY1loru4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+ua2YgUjYjn+E/jQMztPtGvEK7jlBgr3PvWqke23+zliw6AGqVvHcW8zyIGViARjjiteN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OT6/4UAZtnYrbOZY3OB19PrVp7qWQ7I23ADtyfbNOnyIHiX5c9DWRoug6haai+oXF8Jb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np+VAFnfJA+885OT7mrzTJOA4AU45Hpml1O3Vzui+UflWakbqSpA3dfw/rQBoRGOJ+gG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nDcLjv61498QvF194U0lrvToVnuFP3WxwB35r5/8LftAeKLHxJ5WqxG80+5YA448le+P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0Glhs0DXLLEq4G5jgc+pNXVEcyhoiHXGdwORj8K8v+IGhXPjT4e6kdEuCnnQmVMH5iB8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4X/Fe40We18HaqWmWACLzju3g44BBH60+S+w7n15PbRsjRxjg9+vNcJ9g8RW926iUxQk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+IFk8v7LEzxSDl8dP/rVv+Z9ojVtueByRUD5mcol1FaosdxKzso5JHJqC21Le7gxsuPuN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faahfzMEAkg1zxR4pSNxABxigaZNqVpb6gWaWEHPDOe/H9Ko6boNppyH7PnaeSM4GfYV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qIOUlEL9x8pP8XtUtDOXn1iIXapAGKAkM/Y+wrcjjZ0DDuAff6fQVFq3hyG8VJLF/s03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WotubOzVZhkouN3ripApXivDp0t1A2HXI4Pb0r548W6xBYWN1K7jzlDFR/teg969P8S6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jABxjoD618weI1uNcvo5FQtApG8E4HHf3+ldFKFveZbZmaEk180uoXbmQyEHPYjtj0x3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KJMqD5SOTz1+orScxadAixtww/hHGRXI3uqOZXREHo249f8ACipU0NKUL6nFm8eST/SG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34I8PrrmsxI6kQKRuxxnPr7VydnZxtdqkmPnbjdxivs74aeCbbTtGW4uVImlbcvHAQ9C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tEJJoSWqqlsuBGCo9QB61hXyAwsp3NweB147/SvaJ7FFRgw7YGfavPrmz3zNjCDJH+OP8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PJpYGcmTO5RjIxjH40iDYMHnvx6Gu5l0iWORgPmjfPbgD0rk7y0a3kKEdK5mrGhnHZEd7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MUkoRmBPPOQfSmyqz5UdlP4/So49xA4zxj1NICDUblo7bhcyA7lbsfxqfQNTFzAwuANx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rzyZLcKh5Oc+g9az9JYQySE52njGO/wDhQKR1t4IwhKuOeMdfrXPv855HP+cU6aYq+BjH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O3bvx0raKMpH/9f46ljZxuYljjnaOlMhVxhjjaD0I5/+vVhtwBCnDe3QVXDNw7feH4EV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jVNOZ77zopdjHgjHXPofWkezZlAOc7eSf8Ko+JfNeWNUbCg5POCansLcNIJ4y0m1MNls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ljhSJkdd5YYJzUGnaXaRyNJG20H7x/hJ9KdIbguwaMAgdD6D1Pqap3DXdxB5FqGjl3ff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3jkijhUbgTxwOtK8oB2njJ477hWRo9ldJEZrlxvB6dST6Vst5W4R44HJ+p9PSsupQ5Qc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mEsa7ogM+h7fT/CtFVjbG0ABRwf502VFGR16HJ9fegCgN8qqXXLHAPp/9b61NHayu5Kr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pCAnyMcqeuKtYmKBU6leOe1AB5wX93jBI5zVrCjjr/8AXrEhSbfvJJ6fL/KtCdhJGYv7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eIPx823+6PSua8UXUTx+SXyMZweOa2mlW3JXGGUcHtk1w2sFpMsMELznqR7/AI0WQHl2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B6DrzWCrup2lSSM/Ljv9a9PGk/atrlWOT0x0rbi8Nxqd86KABhTjnA71V0TynjiyyMV8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P5+lb2leGtS1ZxO6mJDx6N+A/lXrum6XZM5EcSlh944xW/8AY0tjmCEAEdF6flSciXBs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5kMa5Oc++e9evadbFFV+m3kccH61yWhWkrS+bcAopIwD3Ar0eKPa2eNuMYHIIFQ3c0jC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JXZADyq8ZrbVdg2joMD1IH1qlbSyBw4I9Np5wO1aiwkp5rON2T06AelZyNCHcRzkYHfo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801yiJ+8wFwTg9vp61kJqNpK4A4YnC4/nUgbfVdyZzjI9eagtC8sjwygcdD1BzQJshRG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69qu2+3O4Dtye59fzoAusQxCnkc7R2FZ+pqILSWTbghSenP1FXJJDEnnE89eO1V5VW4t3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70AeeafYeILu4j1E3A+yE/cJzlB7etdneyWiQ7bYYwMkmtSwiitYFgjwyDkN2yaparb2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5XsfXHoaAOFJgEwaU8lsgjnH4elacoRiPsy5Rlxk+tZ0lhLPc7Io2yDtZh0IHbNdVFZ2F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2nt9O9AGHa280MxkeXcAegHp2rE1SWY32baAzgjkY/i/Hj8K9GVLQwl4o8b1OCR/Os37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L/FgYPqfWgd2cXI+ptH/AKMjWswU7dvrWz4b0a5eYXOpbriUDBeTkZHpXRxfYyoeV8sO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yLlYiFGPwxVcrFcwr+PyEeQSMABggdQfauRsrrUtQbDNiNG5zwSPUGvQ3t5LiVdmDt+8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MtmVQA3ULxzRygYVkN0qJuzwAMnJ+prpriNbe1JSOSVgRyv61dXS7GI5hHl/1/H3qeKP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SmkBU02Cx1mVEu4mCp0wcMMf5712rw2tivk/dXHGTzWBbshcOiEktglRjJHv3rVurOSY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xmumnsTI7jSfIFsnkyGTI78VpTEwgEujFjnA71zmnTm7KwRjy2xkD1A9K6m10cnEkznD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TezG4EZjymMmQtzj2FenWWo2UEBi2t67/wCHp6+teR3cclq3mWeXK9f8PrR9s8RQRlI4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/StAOr1HxS1pOZLeOSYFhhh1/Ksu9mn8QXEE99JtGQUTbgfQitjwz4Rso7dbu98wTsSQ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20rTLdfMlCjbyORkVb2A5fU9NtrP7N9mCxS43JIOCCPX1FNt576aORr+SOZ92BtGOPWo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Y5XcRxHGVHWslr+GN/MspWMZA2lvvD2NQTqXZJdkhDKARkjPIqrJrNnAqPewCWMH5tq7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71X7NfMikgMN/IrrvEMXh7T7c3VvBHLIoGUHygjvQCR5lc6poUrCaxjlZ5OmFwAPxro7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fKs3zbeq1jabcz6xqXmfY4ra0h+6FOWJ9T2xXSXOsLA32a0iZ9vDlegoKGaYn2SeS3SI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V3FgtlbzxzMoZ+hwK5HTbksxluVIXPyq4x/+uuqiureJlJwFPOBQB1WqXcVvbrdbyvl4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VILuEyBwrDqMYNc3qF8srja7NGvODxz7VwVzrspmbyzswcKo68etAHqdxfRxKxDFsDOA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ckbWVzwue9ZNlPJeonlsGLg5J7V2Gn6bZ2aZkOZH+Yt3H0rQDOuNKS7USuzBxxtJ4x61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3ynYnC+vJNXr640y2tzLNL93oF615ve6hJq13tj3RxoPlQHBPvQS9y7ZLALkiOTDg7gma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iddo7sK4KCzmhukufMXOOgHP512OnOlxMu87CSOScGpSBs0NZe7gVfsQyQfmxTtPEsqr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19Ks39vswR/Pg/Ss5Q8LeZASrN1U9M+tUSbDrapIGuSFzjgdq47xbYo0Hn2SmWReRt5wO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Sr4cB3PB9PqDRbuY5t4+6mMgdMe1NSsB5zCbyaEwWcEjSuv3QuB+Zre8OaHqssgj1dBC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a7hzGoeZQUyM8Y5+lZc15IwCqMHoT0NbJ3IkR31ro+nMUig8yXPJY9Kgt9VEkZj2BTjj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QdwxkDGQ9znmqC3Lbx8js2OqjkYrpRkQ6l4nfTdTjtZJfKllG6PjhvbPrWmtwxljuLkl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+ILI+JbKxvraKWSR9kOc7wT/APXr1PUvDd1bWP29nGc5aM9QD71a2AxtenPkjHOO31rl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DGeMVp6rdKsEazHlm/lULQKwVxkAiuyj8J30vhKWCMHqD39au2gCv2GTjn/GjZ8uB1z1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OQPUVpc0O70v7rDrgZ46ZFcB4gMpuXkiODuJwO3tXounptTKD+HNec6zOqXbZ5PcVjUW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ThCdpY8j1Poa2Im2R/vByB25/wD11i7lnlbyucDJqYtPIFUfKPyrn6GfKXrZzdXZhlXa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aZtzFJsQkAN3Ocj1qrp0Qtw3msGZvxrUDRyONuDj35+lS9iQuS8qFcgleffArI8xtjdIz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+cHge3Y+1YupIFR5B2yMd8+tc1Ta5a2PKvF1tJcxs4wSudwz268V4/fwMhMicZGfxr1nW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kgehHfPrXA3exh5UmNw4PHG2oi7qwzhpoxNESyk4wRzjH51kahZ2+3Y7AqegXnafr3zW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25eozyDn09qx7iFhuVOAvXnH40ykcw0MkMnlIQcng+9bCWEqxh5cEdSOjf8A66tW8Zjk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bPmBWDZUbhjBpt3LbuY8ManCgY5zya0wECEqcYNVnjjLAx8hiSQOh/KrsERKnGeQOO/H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0gIAJHb0qCYMvHGccgdPpmrsiHHBB5PIGKq3KbWU5CnoT3NWmCZjSKoBIwF9ucVRExDY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K07i2UM0ig5P3sHg/h0rDlWRSwxkLyCOtKRqErh24OMD15rPc7jlh9Ae3tVyODbuJ5Lc+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lXVMK+MketSNIoSMirgnJzjn/Pes7AJ4Bx1wOK0Xbemd2dp5wBn8ap5wdwzkAj+vSgRW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89jVW4ChywO3jGPft+FWZA2N3JB647D6Vny4Zgc4K9D0z7H6UFRAnnbt5x0Pv6GpN+4A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q7g4Q9ck8HAAPWrioeQOuMdeKCij5wyCCTg4OORt/wAKbK5dAOoznd9OlJNGQ+CDgZwB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cj2xz+AoAI8sccZY9+fwrRjBkUK2fTgZP4VlROQxOQY+CB6EVswZVNx4PXHagTRYiRowW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8093cjPzZxjjH51LHKG5B57/h/OknZAS5G4DAVlHA45zQQZs8wXCk454JHr2qI88k9Bnk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MsMn5h39TU9vCSQzn5eeMdSKDREEYLMQMk9eOP8AIrbDKqqjDnpnGAR2/wDrVCgUSFlX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OQjB8AsODjj/ABrQCBgxyZDkHpnnj6VSViBjHHJAxyT/APqqTzCWaMEcnPT+VMIU8DjP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bJlsDBwMj/8AVUSsp24UnkHPYY/xqY45YnG3p3yMd6JJPMKnI+72Bx7Z9/SgCzkGNSpy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HzbUkzjnHrVBd6OVIxgDnODWlbp82CcE8g542+57UATgv53zkAEYHocVetg0kyugBxwC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yY1G4dAff2rTs7lo2Cg9vTp+NJoDayoYqCCeuD196peWA5KsWH3sZJI/wohk3scnOOc+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4u5FS0AOzLGX3ZI6nocnv9KxnnWWYgLkqe/fFW7mUpCW/hXGMevsKx2k5LDCjufSokRN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jDEcD/8AVWdLNlSpYKvQk/4VWkc+ZuI46FvX3FIYVdgG+b6c++akyKzgNyR/iR+FSxp0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NlZSTgcfTr/9apIcmQArlRwfr70AXIrZdquzcEZ9Dj0pLkKAWA+YHA/+vVhS23AGABjj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JdoIzz64I9BQAkKl5lUgHHPA49q0AI4wFb5RkgD0Pas2xB3AvkEdM8cn2rSeRcc8Z4GR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W4YRJknJ3Dk+mO1UriAA4b5SDwB3q/bXEYO3Ht64/wATVnUUt1hBST5+/tQUcupfOMcd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TBcdcAbe3pzV5pYwDJwdpyT/AFrAumluDtY5wST+JoAaHMgLsctxnBIH1oeRgODjI6546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Rk5zk9qYjIw+Y8g9/p2oAqHdjBbqOvcD39aWD7+B8xHBPQUvBJI5HXNNBaMkIgYHjOfW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5POPyrHLMJuFBUng49avzOxjIABI/Q1Riclj8wPGQeg9+KANWDasYUAgtnJPQ46/jXvP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+PEvrt3EOmDzsJhtrqflJ9Oa8FEeVUb1Geozxj1r76/Za8Lf2R4KvfEsWRPqE7RAgf6y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Nd2ge++LdPjsFz5YQPjZJn/WfUetc9bgXNi1nJlwylSD0IPuO1aOuXl7exJb3ALmFTwRg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cxQ4QKV4BI9aIu6POaLem2Fpo9mtpaW6xoCSEAwOf6mujVmeIKymNT1z6VJbpFMymRch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8MVsFBUnfyuPas5OxfS5zDT3VnefY55RNC+ChAyB+PrV51jfO8lmHOMYHNXLXTrjVZN0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M9Oe9aclrJbqUmQB0GMYweO59aXMwOYu7MxRiVWBVvvd+Ki0rToIbpLlGK45wORV+9u4/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gf54rR8PXNi87R3EajowDcYOKOZgadncRRXBdjg7cq3Xmte01FddhnjVSGibbnGMipJb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r9grAk/hRGUsGIVVBf7zDjNRJ3RUTDnAt5ArAsw6Z4/P2pbklrYgrzt+6vetF2aVHM2H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KMtKFaNyAeXBwFrnZqmQWUr6fGGZ2CHqh5A+n1rpNLv47qQ8qjD5euKxrmKJwynJXpnt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x83XoeOhFUiWeiveR2+ZiC2w9F5J+lXbi5bUreJo1OMZUMMED+lcEs8yzALIQobnPJNd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4JxzirEMdDtAJz2z61l3lvJ5ZQptGOAOR+FdFFtQlgvzHj8KilZWG0kAA5zTTsJq55PZ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1NEjsl4j2DDe31NbUtwbC282DmQNzjg8+3etq/aJ3B5AzjPU5qO706OAIzKZMnqelaqz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aSgbFI545B71rWX+kw5kXJ7N/eFVVs3ZNyAbB+BIroLErbwiNVBU8+9RNIqJhsrxNjGA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/wAav36+axdRg9h0FVIIGXLOeawKM4STLOxMZXPvWza3sMj7JeCBwR0z71VnEca7bhiF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cWpwC6aO3DOobG7qcD196APS5UMjKNu8bsn6VoahcQfuoosAqvJx0rn7K+CoGl/1ZHBP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MRyueTWq3E9ipKJY282L5cHj/wDVU008d9tkceXIo7dz9K1lsGliJiBYgc59KwZIiMjO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BfJi1ASEbMHkitWV1aUSLiRTyRnAxSy2o85d8YdH79wR0qSSBHKKykc43KeMehHoaANe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ccAHOPWq1zKMtF1yO1YTW8llMxgdimN20EnA9Kgudat7RA8vp+JoA1TIUJCnB6j6VJbk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6c151eaml5dI/nMgBBQqeRXodpdSTWESuoHq2Mk++abQFma4CrtUDHT6VmxXKxXGQNvX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nLLyQPSs64i8x1dMgHgg+tIDankjmdZFPA4wKYxJOewHIqlbRGMYBPrz61eK5Ofb1q+Z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m2cof3gyVBHFclpV3q7apJZX9mUgAP77Py5HoOprtUbZkHv3+tK7AgAjpyPb6UcwcrMs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fdHtXLyyzpOJYpPlzyh612btE+Y1Iyew6/jWDf6Ss8TFG2SqQVIHFXHcTTOUuNbmmJsX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I9jV7TYLRLiQ3QKF8AE9Mj+VdJFEkdv86q7oPvkck1kT2kl+GSFhGzHaG252k+3cVdyN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MmG57Guila3eJFx+9TgHFY2m6auh2y/bZHlZjy69APXHYV0MlvblPOhbcrDIPqDSC1jJ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aVHBHoKr29vNDFGkS5RcDHdff6GrkUrW9xhh+7bv2HpUjyo7FNoAYnn60CZfMmEODyvt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3oe3P51pNCY4TKWIAHP+e9cvcOrzuY23fNgHHI9jTiItSXIt3GTy3Q9qfJdrcqGIIYVg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pJ6+3qKkEv7v5TnPf1FWBNcHzwVMmAO59ahy6jYw3ZIHufp6UR7lYBvz9qfKithskHqp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riD7KobB6Z/+tXPXVxI5UfMF64HFdqsgu7JVYfvEGDnjJFcpcRPFMYwMjrmgDPm0cyuL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Jjtwfat+2SaBVuMYdcbwBx+FS21u+3e2M44x6VoIoaMxLkCTPI7EdazKbNGFIrm1Z94O4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Ukiu7WaxTcBIpGR2Pt9KuMxtiVQ7MjHHf39qrRCNyzIwODzg5waBrY43Q/D+paK0nmzi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PeuhZn6t+GR1FXbnZEv+tCjBIRurfQ1z763p4uPs00oiZuE3HqfT6ntQQbdv5jrk8D0P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MJJMtVq0aKRQwHKgAjrz6j2rDv8AXYtL1eLSJ1ZTcgtFJj5CR1B9D6UAXRoMcgfypdsij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Nm8SeXdx4weMGpoXwqluN3rWt8xQ7uTjPNKRURl48ElqscaDenQ9/pXPWt4GM1rIhJX7w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nULHJJGWQj5uO596Zp03n5WUfvOrcc4qCis6x52kfgRUSyyRJ5S8lTlee1LLIWuZE/un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vofyNaANuJFlHPBHPvmqqQh5Ackt37YHrUxhlLEcAj3pVjeF/nXn1B6GgDkPF3w50rxh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wv3HXlfxFeTf8KLW0ujK96GjHTbGB9DX0gWAUDAKmqc8QkXZjkD/AD+VAGZ4b0240XSo7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cfKR9P50X+jaPesLuS0tzMo4ZIlVv0Ga3YU86DYpyUGPXFUWjkSRlKgDsR1oAqm3b7OF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MAU2xupBMLaXkdMj+taVvICxjchgBtIP+PrVB9OkiuGmjyvcAntQBqzKC20HJrCv9PZo9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rYEyuuRhSRjHWsbUNSZGFtImyP1Pc/Wk9hrcqQWxjTLHOzke1R3LFfLlRQy5+ZvSraXx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yp7is+Jp2kk3hfLc5UehPb6Vm2WZN7catDfKbdUNow6nrk+laragrQKLjG4AZzSSv9nO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PQf8A165rVpVjUsrZDc49cVL1A8W+IereR9qgkI5BARfU9PzrznSmkksTFcDaxzgfyya0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T7MIii24Hzep/rVZiUQIzDp09hXTtEd7swNSLlBnOMHOD0x6VwwT7RMSzDc5JAHt6+9d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Kflyeprh9qW9wzS5D7uD34rikdW2h0nhbw1c6lr9nZucq0md3UAYzg1952cbWFlDbAgl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+fCzwzNNpx8UALInmbUZm+ZdvDfKP59695MjlBLG2EUdD96tYrS5xTd5GlNPFJENincDy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s3DqArA/pWhpkzi9zJlgSOvTntiu2vdPW6h2uPnXlSPeqJPFZY7gMxZSOwbOR+Vcbqem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67uxr3K50y3jQiYcH8q4XWtOmJBjwSP4T02+9ZTgaRPLbmCKJBzjOQMfrWDcIoJYcdMj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ZKpPmAbX5+n/AOusW509oMFOSeRiuZxsaHLRRo2Q2ATzz7VBJiBsEDJJI/z71fmDRNuw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Qv5EQFH52jqPQ+lOMbkTZRe5RWy2Acde3/6q5vUtWjQuiE4fpjior+8MS4YnDfy9PpXK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7QDgDrn3rqgjI/9D46LZbk/d689feomk7hsnp06VXMeSCT16VYiVmGSc49P614MNmejLc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4LFe3TH/AOqsD7UbJmS0fayYzznk9q6/V22gRnksSeDzisT7Ba/fXAY8+opTHEt6dqL3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OOMntWhai8tZds8RIPIK9FqppH+jySShTtHUkcnHeuls7sXqs68Kp5z61kaLcSO8j8wD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Rwwuwlzgg/Ln1rFkMRuypyX3DaBWwsZUhs8qPu/0rMosquwEds9PSsm91QQ3PkbGYcbc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ZVxj1x3xTGt1yWxz349e9AFC3Nxckb1CjOQDW78rIYxxjnPSq2yNI8jcT0yB1PrUZRz0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8mQTnuP8arQxy3MhdBkdMe3+NWxHztfv2Aq2uyFSVGOcY9aAMea1uN+8L7E+1Vf7HhkH7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SN3d8Lxg9OtPuV2IPMAIb5vpUsDmotOjhJWIAdAD1q8bI8MQHwMemDWjEqu2eOMYAPNX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evv6UrsDFtrBBkYC7v7vrXSWttEIlVcHnqec1atrczOueCPTj9a0ksULLISyheqjGCaL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kGenBrYSBQflPHQCore2IG8DO44OexrUaExqMjjv65+npSNCArHbAuo3ZIz6ZNaUUoaL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V2kn8cd/TFQI8tuCM9SRjuMetKwFm8aJwRJnA4xjiqVpp1sHMwIX0Ge5rMX7ZNdmLDnn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tZ4pc4woJBJ4A+opNAbsKNltgHB78/pUkxITykI3Nk9etRxW00g37hjHTuMdK04YIYoz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ipA5qL+0XuFidR5Z6+xHrWtdOIITJL91TzjkCuV1DxXBJM9vZLslQ4YnjpWpb6xBqOlS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/eI6GgC//a9jBEFD43dPesuPWIL1niKlJFOFLdG+mO9eczas0ySCGNgVOFJ6j3x70+G9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vwMAgUAeoWNyJ1k8vA2nHtn+dTS2RMoubh0k2fwn371D4fs/9FE0qkSPgnP8AhXQeQrEi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SLl18skKxwSDjpV+TR0EfzkYHJYnBIq2FitozFEu1fYdPwrKkZ5lYTMW6jAPb/GqsgMG4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BnA7/WtSwdhalc8k4G7sPpTLaBQwiJZivIJGCKttElsPNkxljkEUwHS3iwMR1xg+xqBN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cZz8o5APp6/WsK/ZZ7gPGTz8uD04/rVcROzhI8M7dOf50+hLep0Vnr6y3DKfMCN9xn56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cEEImhkKKvL/AOFZul2EMcObvlvpwPpVyW1DKoWMSoeqnpj1pXKOt8PXCapbG4tQRGuD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7y4snWO3kZlOBub09TXmemXjaYEhhdY0IwFHQD0FdLbXqXDBSQSxySe9bQkTJHo+m2kU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PmlPJPr34rSttXk8x412tGD35rkNG8yF2QvsjfjbWqlvvlZkO1mOAU4yK2JOrDIzq0rE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6W/vry7kiWwxEiEbxKO3qK4WwtL6XUEhmYhFOCB/Oux1e6tvDenPqVwTMikbycZArQDe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2mJXAwT0wR61QlsL7dK8hJdSckdAf8BXIaD8SNN1WQy6AkqbD8z7cBvUdORXrEWv2Wr2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Hjv6g1SdxPY8maLUD5gkj3GM44GQfpWnp3h3WdQQz5SAfeUNxmuyjtJGlESEcc7uwrWt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FcfKCOlOyIOF0zRLiLUFa7fLrwpX0NdbeeGobsgy3jRgfdQ4wfYmuavLK9tLwvcFyzfdI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2Ssu6Rw+Mcbqg0OYur7UNInuLCyiSBY/vTzAFeehUd/xqjomp3zyTyXjBlOAH2hdxPfaO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VFRUcrK2fcH/AOvV/SfCdpBZxx3AOSPnYH7xoA56RdVutXhkaVJLNOixnGB/tCtC81a4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IgeYDyT/AIVW1Tw+spaK2unto8kccMfarlpb2FpYLYktKq8MznO71oAjXxDb3ipa5dd2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mWtuGU7nJ6N9fSsKaJbe7VraASJnIDttUYrrra5F04DBQwwxCfMBjtmgTdinYG+sW8xY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rtF1FbyNMny2AG4McZP1pJZrNrcSMwVlxkHp7isspAEZ8KVxkZ7f/WrQm7F1DUPs6hnV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sCfxZpF1ciG3VVWMDLqvc+9WrnT47whZPu9Rjpj6Va0zwZZxgtFsTzDuO7n8xQIx5dSu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cZySMgD1xWpYW99BbAS3RaXdu34yceldJF4aFkrOJEGfvcfyNT28YV9yAYHc0AOtri9b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ulU727u1jJRQH6Z64FXbjV1tp1geSPb/AHAOc/Ss64vhclpAAMe1AGdbWcnn+dPcO4Y9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OtsypEQ5PJ3dfw9awHuVWM5GQOtbGl2E2oHz1H7tR1P+elPcBGu5SCGxn06ilsx55YEY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2mWtvpykKCyjJbvmsLQ4zcS7B97bk88VvGOhlJkQWEzASqPl45GK6X/iVLCrvEhOP4CA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3xgdCVOK58tKkbJCTlR19j61utiDi9c1DSYPFq6paafmW1IKlsDkelegar4hude0+At+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e1cDBaPPrEz3kZZW4YsOAB6V6FZWemGJUcb0QcCtFsB5r4lmMKW44GXA57k/410LZeJE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6VT8W2llL9kNipWNZh14Gc+/atWQkT+g2rnNddN2VjspySSRnTNsX1FVlkxIoA78fX/Gt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5ycioFtleVXxgqQ3FWtzVs9I0RA0IySBgfXmvFvG5ez8Qyw9VYdenPpXtOg3MbLsbHyA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iB1xs9MArnvnmioroTRxltK0UxlUsrnqAev1rsbYpNGJM4LfeHXp39q4xIwJNufTt+lb9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Azge5/pXNboZvY6DYVABPHvU1mFWRyeMHr6/Wsw3LsPXHIOc1e0uWNpWAYE4wQD396XKh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PB/U1x13Ko81JcDGeSetdOwKZJ6Y5/wrz3xCrLFlDg5z7HFc9aCURnFaiAzycAY/HP1r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QSMnb1+ldfeXT79zYyeuOpx0rk9QnlDHaQxcEsR3+npXLEDh5QscjLuyRzwOlQSyII2L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apjIHmbkbgMY9PXNVZFj2vjnj5qsaRCkkWC6gADrjkVAxkluM5XHGMj+vamGSKJvk+RV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AYPjIx0z0FBZqpGAARyM9uOf8K0Leby2yeQc4I4xWX5haPIzj09venwOuQH+YA4x6Z/z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t6DIbk8YwKyroITnaMN03danlLIdo5z8uVP6VlXEzlyCNvv1HFVEhFzyVIXcu5QMfLzx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7ELEH5R0wfrVj7ZcC5QBOO2P5VfMweQxdBwwb0/CqsaqRztxD5RKkfKevr/9asRpVfMQ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jXXXE0MrlA2ec4PX35rLlsrSRGfd856D0/8Ar+9ZmkTkXALAN2P0wfWqrMMSJtPzDAJ9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NvueMFup656dapFSAGbIz+goHYyJpGB2DPH93+X/ANeqbSFTnqTxjvg9f0rSmjVpd2eh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X5T3GOfpQFjP837oHyjnpzkdiK0IZB5e08DHTHJHf8az2hZ3bc+Tn+X+e1XIwqxFR17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0kgLEDPNVJMKxYegPXue/wBaml2lzIR8zLk9zgdahIznHQ/0oA0YbKSSMyKwVhyOP51L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KnqO2M+9ELYhXGR356cUqDLl+c+h6fj7UAXbaM5aR8AdgOOfep2mC9W+XjIPUt9O49Ki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emvtY8DB45zxQFhhxK7bcJkcDop+o9amjVgqqQAec46U1FZGz909u+cUshxwcjHTPf8A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txYZ9fTtg1NJdw8QlSDjoDkkeuayZWLEyOdpbHOeB7+9OjYYBi5UZG4+p68+tO7Lsi8uw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Bpf3bMAcg9cdAMdz7VAhDpkA49T2ApquhBZc8dMntRdjI5H5I4Xaxxj+dOgmP3GB3Z+8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ySTwOQOBjsO+KmWHzMKPbPOAe9F2BoKvy7yOT6dqjDHPLHHfHNCzNG2yQYJIyp/x96ia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8jOfofpRdgEzbSu4jPrjHPp9at205YhXGT9OlVBGZ2IJCg/0/rWnbWXlIxUgkY/KrA1Y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eooknA6c7fyP4etRRs0ednBB/Kqs8oVsdgc5H60mgexMJWZG8wA4J6cY/wAisaR1jyA2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nSy4GW59CD27/WsmW5XBK4JA4z3/AP1VizGRYcsJOfvAAe35Uq4bqSMcYXr+NVUkyFY9h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OFx84xnNIkrSFxjKkN7dB+Hr606EGTKnkOct6df880SsSSW5+bA7fpTE2l1QnHbrjigD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OwHp7/jUc+QHABAA9MnH+NKLnblAOAOSeeR6UwzKSFH3hyPT86AHWEEwRpHUJlun8s+/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cBjgnsMd6cJT5RIBGFIOeRx3quXOVHf/AD/OgqJJJA9m/lmUPkZ3L09qqy3GMxu3ykEH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NxEYgVHLcAY5J7/gKyBD5jGSVihI+76igoxrm8MReKMMGxleOvt+NNgUleE+8P4jnkf1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uPM4PJXPII/nTXJO4kgH+H60ARXL7I9o4xzjrxVYNuBYgEqBjPQHFQ3BRZclSWk9OBx6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oMDPT6UAWM9lwccjPTI659aikKtkjI+o70AAeuc5GBnOacFwQcnoeevNAFWXIJBwTjnn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467hjgjpikm6HPyjpxU9iPtWUflRnOOMY6YoAtabavfata2CKf8ASpo0P+zuIAr9dfC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wnZ+HoA222UMeh5YZI49K+Ef2avB2j+J/Hv2zU+F0ZEnVc5yScLkdCM9a/Tf7BbRElmD7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Ob6HHiJtvlMNrRHVJ5kWZGABB4YV5ZryJZ3jraDEWSe5IH1r3C4tvs+H5MZ7jqDXL+Id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hSk7cCRfu5HqKmMnexzNaXOX0S5JhWKQCPj5eeuf5V16adDfrulkYsnQKenrkVxlpop3h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Ca6q3WOzCrD8rKBtOeD9aKmjGtjqdMEdjDIkIKlBux2Y+3pWXqGrjUlIZACMqfY++P5V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T92pbHUd/f8K5lr6xtBtll2lxuBHJzSSuBoQsYkEQwQDnPY47GpwsMsrs0Y3P/d9QKuaX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POIJGf0/OsqzndJGikG2RSQ2OnHpSAg0qwTSL9rm0jb98f3hclsj+ldTPdyTyDP0Hp9K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ewqoDuyBwc49eaTRUTWimJG0nPcdhxS3NysQUh/LY8fWqq5HAxx3Pv3q80UEiqWKuRw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Mf3fXnBIx3qjaNHvZ2wWPT/ZPvWkII3YLIdqHgn/AD0qOLSYLOYy+a0m/k7iMU4eZTXU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44ye9VIbm40y6dkTcCBuTOA30+laxRRukJGzGOayrtre4Y7XYPEBnd6ela2RldnUWmpx3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ev8AjWuY2kGQecdMV59CgRkABLAgq3ofavR7fzJogzctgZz61LRSZhT2aXBClgh3duua3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FxiBPmVu4Hce9VJCGP3RkHrj+tJLLJ5WC+FJxjsaE7A1c8lh+IcFt4jjsI3S7sJyBhCC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jalePZRRy2qGWN2GfbPasJ/BXhdrw6hDYxw3JJLSIME56n8a6m1jNtGsYbzIwON3UAUN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YjrgkGoghVsDOCanTlix6UpAOT37e1TZDKV6gniMQAPP6VxxtUilBVMAnkKMbj9a7bBy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JsnV0xgjlcd6LICBGmhBgbaVfByOSM9q1bCWKMmPzMehrPZQ6K4PqD7GoVjCZz+dMDu7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vbpz6VmvAhZjt+VieO1ZkFzKFEQf5eoGen41so/mMABkkVaIaMcP5MbRzFc7sqeehpgD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hq5qduTGJAOg5GeabZE/ZQjKUIPQ8Z96YggTcMsFJOR9K5PVtPZpCkpHlP0yOMiuzKEA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YGpk3C/ZSwD9UJ9qAOai0i0bJGG/2WGORXW2BjFuqfdPTbjoBWLDaXqSBmwQeD2HFaYP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+NO4F0wxmQyAYYjafoKrSQBADgnncM+tWUuUIQkgUefHJMApx6A0gKCSMzFWUgjkrimTy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muNqkU1sbCNWTPzk9eaq6hpkup2hVZPLkUZU+jemfWgDSJlTDptww47mnqWk4I546ViWy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KHaJeS3cf/W9a1tMu7bUrbz7OVXAO1sHOCO1AEMkKiTcowVHHv8AWsu81GOJA0gfzF6A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YfPsPas97aFn3MofB/KqUhSVzk7PxFYXRdEZevzA9R+FdHp6W3M3m7s8LngCoZdE0qdz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Axk+9UbjSJ5v3e/MJPKg4Ix6GrRnY0Lu+8iVQ670bIJI4xVm4vdsCPCvy4wAOgHtUJ08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hjk80R6HssyIpn3MPkBPGO1WEilZ3wuHaN15z3659qpX8szNsRvK+bqfUVWjttQtLv8A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WujjSO8KwzAMTzQQJp+oyTWf2a5Hzr8ufX0qKK0jjRgMec3RgPTsavyWaIxjBwQMe5xV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qB2ouNIydStZZrcNxkH8c+9ZlrFOI1ide57ZrUuLmZZmRvmUdQeuP8K07eWL7EWQDcCc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3NHcR5Qpg4/KoYbuKLKzsFHYk9CK1mJJZjjHXnmql1YWl/uIiVyAA6dj71RIltqtpKPJW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NdTyEk+Zn5RxWJb+HNDNxmCIxzqQSMnr+ddUtr5Y2Hnt6EH2qWwJLUpcWbTQjHldQag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Oa2IVTb5QAAdcHsTXLi1lgvzwSoJ5+tSNI0JLV5DufnI5A64qstnBZ75k+UY5wea0hKU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gvgZ4XhiPJ/SpbLPOvEOiy+IExbXc1rOgIVomI2k+o7ivOdG+EN3aaidQ1TVri+mJzv3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EV7tYaFLBMrNNjcRyT2961tUSC2fapDbh27H+lUKyOY+y39jHFKrbwhAI9ce9P8AEHh5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s7qLDK3Bz9a3F1a0ijWG84z9047VauSBCrpj5QCOP1oCyK9tE/kx28uSyAAsfUd61Lli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lV7KdZFKycfX/Gp7tg8RhHzMOhzzxRYZkXBDRFmzjGff8qggkeCMSLja3HHWnfaY0XbJ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22RLiIxxEHcPXGaVkByC3V3/AGm7O0bRZ2hFXn3JPrXY20sbJhflzww65ArGuLONZTKF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zlBgcEZxTA6BraNnMiA7vUcisW/lWOTbJwRwuPSr1pNLtJB7Zx25rN1GIzOWC9Op9vrQ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BqW3nSPMUw+UgYbHerFgfOtMD1x9aqeSzZzxgkeooAqW19m5eN1xg46cH0qaaUebtDDdj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8dm6kkDzOnrTbq1imhM8ZO8DIPrQBBqAjQrcQtkSD59vBU1pWkyyxJC4DBRw2f51xuoX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hiadpF4cNH8xU88/0oA3LsCKRguT8wPXpVLU8XtsqycOpyjDj86esheQ5zyRjPX8arXy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DOOlJjW5ShiaOMSIMheAK04liaLJXHP4A+1SWdzbGBlkADe/aqLXkIUlZBgZB9AazaLL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RycgkdDXlviySW2iukVgRCrY9CRXpkd0AvmIdxC/rXi3jWUstxb8jJ3A54Y96qMNRM8A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+ZgYsDjuMf0p3iCX9wjw9cZBHcVp3MX2WIsGMZbknqK4vV7xrhUjj+5k9Rz/APWoqzey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bqZCcHagGcjnJrJtQLq7VZMszMNo7kk4q1dtEvH8Sjkj09fat/wNo41jxBbhP3nkyRyD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XFUk7n1X4X0q40fR4dMtQYkIDSIDkMx6mupNvKEZdxwOMGtgx+WqKiYfAAB61aOnu/71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RzrUz7CK4gUSLl3Xpjrj+td/bzR3dpmRhHMF79/SsS3XyLV04QqMrnrVOKZiMnls9PT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kMw2ynLA5wDnOKxri3Eq46HFa07KWLn7xHJ71Wlwg3DB4+ahu6HY5O509ZomUnJPHTr7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GXKLwR3+n0r1GcDYZAAM9R2Febao7I74b+LJ9xWThdlX0OV1GC2t7Z5pPmbnCjAxivGd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3Ageor0nxLJNDH5i/dJxx7/yrzrUYfOg2uSW4YECjkSM5XOGuLqc/eJKkfXPr9B7Vmeb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Hy9qvXquhZAeUz3rFt3bdvIwQRnv+VO4JH//0fitW8xw+SAvQGrkbIVKkYZj94H0rH2TB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9K3ImhL7XTII/H868JHoI53VWRSJWG5V6DPOfrUdrJp8zbUjKsBn5uMev1q1rsbnf5I6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WMM8s5kdioxjLdamRUTUuI47a4ZYpCQ65IHY/X+lOheRMKuPlGOOMD1NUFtHS4d/MyD8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JH3QupXGTuOD7isZJmi3NGzhDfvSBuX7prTERLZPbj368/X+lZ0ZiOPKG0juemPYVphy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8veoKLQQBeRwPxyKBjaCep6enFUGZnU+UxDKMEdeRUsBIXaTg9eT1/8ArUAWhwe3P61P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pVcE+vXtRuIPB5z0IoAumIHgdAeD659TUctuQCowRn16URzOg24zxkfj2pv2hidpGM85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tT72eT/e/wDr1JeRRbUYZY9cA8DFKg5DkcdRVpIvmDFsAZJ7nkdKloDmLiPUHdPsyFOQM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ICjL5vTHP1Hp9PWkdkCjCj3ycD61Yt5NyKU6DIIA6AUmgNJXZGPlLuLcH2rWhjXYu5fe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pgr3q3dXZZkiTHPUj1+tIuJ0i7I0AGDnouc0gmjLEdCDzjr/APrrOt3Ux7Tyx/OqF3q9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+flXuT70DOjjiHGcDP5Uye33sJQcEdfQmquiX76hA0jxiPnGM5/EVqTR/cbkY6An1oAqw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/lVlWLSeZJyh6k9j71W5k+TJwG/D6Gpw+1DuIwCTycDFKQDri3mlGIZWQDqBxnNc5Jaa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3buevuDXRrcoSCF7DGD1Ht71M8iz4G3bkdAMmoA4n/hEp7lmnMy7W46dK526ttTsrj7L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oRXqDL5RMKPtzz1qsNOu4rj7Vbyq8fRkx60AchpegXkNu15KgMkhGUxlh9fWtFNMnu5k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+Fdxagq21uMrke2O1Pe4SAiRztyeW/lj2oAmsbY2kQiznP4n/Jqd51jb5yAe3/16pi43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k/wBKgKs37tn3NnqOf0qogTSSrKS2SM9j296g8tSRwB/hTMbFznr8v5evtV4W4K9WLAZx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MRGuWIyBx7/U1yl5I9xJIXYyHpjOQPp9Ktaks0dyDG2Y1U5Uds96yYvMQ7icY9u9BPMj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ZVOQfTFbemOIZl8xSTgkkDPXrTIojJOJHLFvvZPHWuosLe3YENhM4wfWn0FuUri+t1Vs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xWOmtXNu4IJOD0PRl9K9AbSNIjVxKUcuvA7D61zMlhaYLPHnBHTnjt9KlooqQ31lPIZy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W2qSGRlZWKjAOwdPTNLY6bZvMoki3bnwF6Ee/wD9evVf+EdtY7JEt1C5xuA6/XPeqpxd7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qG37C4VQQPn4J+hrsIfDWpQFbx7rJGcoTwK0tNt0hsSkEX3QBkcEYpouQ+5UbDYOcnuK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0lnGJp3D46+p9eaZrutXoge4t9NTVbVVG+F+A/1+lXtC0pddsmQTiMqOex4+tdnOlja6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azcbie54rS2lyeY8i0XxPrD2Vxa3WkWmlJljFHGo3Y7cj+dZvh2+8UvqwbU4pYbdiWGX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lWymuP3d7EzRcGNcllz35rs7AaXdQiISF5Exk4xmhDb0O60tJpgrAjbIOD1rZlshbNhm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/li2WR440+6UODVK4uY4ZAZbkFB3cknjtVcyIO9lsob1PJuAWKnKlTyDXMaxpk1sm9HY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NRW9+dRZYbF3UEfeGR+R9anfT76KRVurhnUHJOfyFDWgXMe0+0uCZFMLHpz0PtXZtPbW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QAdQSD9K5+9ksXH2eQnBGCV4xWDNFpdvu8uTzAq4DMdxqC4mfrkw1ORJIXITOGKnG7Hc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ld9/AHXH+NVn0uTXZIlgufs8Yb5iOK9C03R4tPkSGEG5faOW/wA9aAZAuh22pIsF9bkRg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Voixs9MjFvZgKB6df1ro5pXhjaVl2lRnHoBXmGq3t3qUxubORIQAVORkn1NNIgvahptr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+b5T7Y9au2sJIGUHlgALnmsnTrG+uQi3MwkU9yPTocV1FppuovILeJ1ZBxnPH1q1qBk6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tF9Gz1/Cuj0y0u4wTfpsZR8wHetX7Jc2cSkgNjuOvFQrqQ37bqLCkYLZzn8KbQCb1lYQ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sUUlJMkH06iopLXYRLZnOTlV7CnTSvFLGjOdzD5nPTNIDN1rR7GO1a7jj/0gf8tOhP1r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Nk59K67Vbhtqw7w+4ZYDnNc/daa1tOJOWV13Y9KAEuVW0hWeYgIxCjIyCT2r07we0cmn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xkevPavN7WG4aIC5+ZMkop7CrF1q13aW7RRllToSODg1vGN9SZM39b1H7TMbWyzIoPzY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STMClF59vwFQaCxDGYHrwOK7v7dFEmZHCkDoBWpLOHlgYSsrDLgncMdT61j3F7b2S75s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3VZZZpVjAX5j8+Oa4LxEdYngRLSMvIXAYjoF9atbGZ2qtFfKs9sP3bDq3XPcfhVSW4j0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vJ7Vn2t1NY2iKgBwo3N71FeXlrOoePqeT7mtFsBvfZF1LTLeSQ4CSlyOvSqesSiKZ2Ub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4Qktb7QrlQQJYJeVHvXK64xF1IxGeMAHtit6ZrTbbRmR3C3hGVI56571poGA4ycc+maw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4Fa6ZMEgN7ZroW51l7TbsI4YDoeRXE+ObhZb8SoDvRcHjjH/ANauiubmOxmB37c8g9f8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ydCegzn3z6nvUzkrCbMa2nlMpWQcHo3/ANatViZl2KcHOcd6x4VYuTGN/HzegFaUDkOA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0EaQqsY5U8KOh+tTx2b28sdxC4Eg5PoR6UkKBzxxjufftXQW9sEAL8sAMsec/wD1qANi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DKOcV45qmqXM+rSWL8rGcqB6f1r1NiYoi5BCk4x1/KuF1m3tvtAuY0Ct3Pcmsa690Dht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hIH9a8wNw0pVjlQOPfjvXa63qJW5kQhc8D39sVwF3KiM+MmRuc+mO341xpDaKM8LRyOR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MkKyR4Vv/r//AF6s3E7FcFgW4wMfnmsl224O/DHPPX/OKotRGyLhgz4OR0z29fpRHbyi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HTn+dVJ5C4GSF5GT1HPp9abJqW0eShLIBjaTjJFBpY2JbpYYlaQZHrnGaS03TYbd/Fke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NI5xg8huvHpWjZzlEVM8r39QexoCxupgLgjAGV4Pv6VaURPgkZ5zuPC49vWsVpkwPLye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ELg4DHn7uegP4dqaZlYWeCNXzGyjPUemfT61kLI4ldgcMpIHfBrfMW5AGCn1wc5rnp4m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HcH/AAquZFpGVdRJHPuAySP1qosgjOD19SePz9asXRKy7SxPcZrOn8vncfl4/wD1D3qDR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Gqkk8fj+NMjtLSaNioLPn7nUAVjSXAViWGRk9DTkuHChkJXPc9/Sgomnt1g2qy87up5A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d+5ec98c//rqZ7xnIBUg89TxioJNx4J2gDGR+dAFFrcl8ADPIz6GqNzGI42Kr83cE45/D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ec4+v1zWTJEGYupI5yeeg9aAKEinqfvEAZxng9vwp0Ntv3eZzk8gdSPWrZcZwx6+3Wkj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BkdCT2HtQBcESBAegAwPTjv9faoghz2HXoCf/wBRq3xtKnPX+VVJSw+bjOeTnigCQMY2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EmLsmxN0bHB9f/1Yqq0jOCNwxnjHcf4UwkL8rHB6cdx6UAaf2uGGRlkzyML3/P09qqGX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X+dUZI0eTco3Jt6HoWH+NMLbSFyCM9vegfKyWWX5TjGc+4qsJ1VwiHrzjOMEdx/nmo5m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PSoVQPIQxAAIJP19PpQWbmSAuTgdc/5605mPzbRg4zn1/wD11WgeM/JGv159PSnk8gKc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jnkA8c9ecn1/wp8cyq2QcFSMZ5polTjeACcnPcUjYwGU/KOflHX6UASXMxklzuOeMcdP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7SOmeh9f89qHydueev4Y/r61A7qHEZ6nHTkY/pQB0VuilfNXgcEBvX2FXElOcZz1B4wD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Uhl59OoJ4qFZWQnuDkD8K0AsedkkA+w9AOwrMur4qdmMgjk5pJpdqFhwAO/b6/41hTyYb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E2WZbpnG53HPQDtiqy/MylBwvX0Pt7mqE0vBC5BOSvHTHSkhn2pgE+p9RWJBskseBwcj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2kYAHbt/nvWHFc7htbt+uavW9yqkIvQnrnj3p6BZF51UnnHGOPX3qpbR/vjjkA87u309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5yR2/wDr1d8tATgAjGD64PakTysqXCMEYp8pIwMjkVUaYRuqKdzZySBx+Ipkzkyfu224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klcOW9Dk+ufWgEjfe4dImXgqecHpmojdOwJZMZ7jn/8AVWeJtwZmxlF5HbnvWbDcSM23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TsUb0t6FR57hi20cY7+lZr3csx3qu1EOahmkDkEEgBu3emTNsUMSDuJ4HT6Zo0AfLMzb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w96dn92wYk71x9f8+tUtxVQckgn681eVyFw5A3UgMieBnIA+baRnPb6UuzGTjqc8kDA7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JIqtJvaUhyOcYweoxzQBZi3cKSee3+e9Svgqw7heR6VCI/J2sMoAQSAc5FFxcoULAEZ+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gCsEjZvMYHHQ46+/HpVtAsCBox8pPXoDmq9qJHVVmwrZ49RXpfw78FT+PPE8Ohj5bc5Mr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65FBMpJLU+0f2edA0nQvBSatdKYLnVDvmkkG1iiHCgd9p9K+j7HV9LndLS1nEjcjYTgf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ZfYrbSkhRba1hjhQDgbUAArCltbLTb9pI0yV6E9ee1ZuLep5sp3dz02W8unf7IAGhJBGT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3efTpIVBYjnp/OuEs9XlF6syoNgwDu75ron8TBiUjiOcHIY/yNHI0xcyOXs5ns5PJl9e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8tPNbhCPz+lcD9q3TSSAEuH3cdz6ZrqJHgkgS48xlQDIXr9aqSuCLl5L5cKlf4+hHr71y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drnksOAf8KuX16x2SEbkXj057ZHrWk2raX/YkkV4pFwR+7KDIJ7ZpJMZRsLgxr5bg9M5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8ck5z6/41y2nNPeEJGcbTXTOEiVUXcWHUmpmrAdBJvWMIScddv8ACDVbT1igLmXMm8n2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Uixg4xg/eGByagdvLXavrwT1qAEvbe6SzlW2fZlSIy3IDGuQ0bXvETSNY6rp3ktFx9oEm4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SusuLpdmznJ6jsfrUKXCuCspA+v+NVy6AdPAke1dzbtwGcnqasXULPH5e3Ge/wBPf0rK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V5PsK2IrtSoWX7o4+v1rCSszdbGNbPLeu0U67vL4G08Ef1p8WkzXMsiR+mDuGMH+tX20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A5JTPA96ztU1u6srQXKIFVzsL45DH0HrWiZi0QRQ3ul3ZFywk8tgQuOvuK1/7XM862nn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fWuVttZm1GQwyEzbM/Mx+YGm38nk7ZnbynRuD0xj+dUkmK76HqFtNFINobcw5zn+dOnU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RL2a5tkuhh2ByCOA3rXXJdRsN7qy4HeocbFpleRH+6MKScVb8olRt7Y6VTNys2doBXPU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78dhUjK+yZZNhXK56+1XCpRPnHvn1q2xypHQismeZo1YntyB70ANnLFHEYy3YVgRvNKC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/XqUaiS7EHcFPIByQf8ACr0L214+0OSf5mgCkrMSF4xmrDRLt3Him3EIhfqevFIkruxU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AJrZTgoqjnnNOmvm0/ErAkDjC881PHlRgDHY01wDkONwI5zVoTREWlvTHelyM9F9jWr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ZYysOyPhV9BViFnKgED096ZBpiVGDL1ZOq4rAv4IZJhKc7gMcdM1fMRErShsbhtPvjvVF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AC/N6ZqncMhh+U4kycD1q0ZNw9MVNEsIhD7iQxyQ3Y0AcWuqiC7+zXilO4Y8deladtq1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TwV54rR1Gw03VoAknzPHyjLwRXJQeH57G8WVZd8RyRkYIoA9DgSO5jd16g5wf89KQxER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yXUCSEsMKMjHoe1XNP1RpV8qf7x6UAQXUSXELW0jECRSpK8HnuKqaRpsOhwG3s9wjJyW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eCNnJYfITiqMl1DGCgkBC8cmgCGLU5Jb2S0ZD8nQ+ua27eAFyzDdnsKybcBJg6ADccnH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fL5yTn6+1ABcW6+U0oBUg9Ox+lUEKsM9e/vxV2aRijiXpjgVieeFBAwdvWqTE0aUitIh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EMYWQZIAxUEd0DEpP8R4qO4UeUZBwUPAq0yWjE1HUzcSmNkwE4PHP50ltLLGHmtzho/m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tOOVDZHXFSvYQMu2IbSeoquZEcpjxahLfsJmAAPAx1rXWMyRfN274602OyjtjsJChuVH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Cj3pgkcHc2bTXZkyQQMY/wA9q0NIiZBJDMMAH5fQita6h3OXXn6Vmy3hUAIhbBAx0/Og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YvzIx5A7ZqYWaW48wKB6/SmLctLFuYY4OKGuXcY3dsc0NiaOfW1b7VJOg4LZGTzj/wCt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UrxzzUiruBKAEr1Pv61YuYIvLVwMFvvY9aASHxybVPPXpmm30jPbNLbr86DOB3x1qvvC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spgyJHnGTQxlKwma7jZpvkYce9XIo4wueCV5IqlepFZy74mJ9R0AqxbP5ih1IJJ/zmswG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Ztob1quCLhdwYHPII9KdqtkL2IpLlTjANZdqj2ipbyZZRjoOeO9NvUCwNLsbzAuVLeWcr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mGjQZUgYx2xTYgYX3sNof1qWWZLfbu+YckAcnBpqQGYDJFKAwGF6s3QCrRk3H5RnP5Yp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OxqAMRIq4GCfzp8yAQWqSMRuIXjGO9T29oloSVfcc4wOlWwoLYA5HA/H3qqN4JilPQ5z6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LsR1fOR9KxUgYSkEliOcf0rWmVjJzyevPTirMdt5gDg8ckg9SfrRzIBgxDGHxleM89KQ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7irDuuDE44PH/wBaqqR7XHGCTjPtRzIBkE8URMfAbPT/AOtViSWKNgZGBDHIY9D/APXrJ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sOpxjvism7QT2vly5YHrjjH0pXuBs6ja219Gg3Dfn5MHIqGGIW6eUzfLjqfanWi2xtYg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4/pVjU7V30t2Rjv67ehNTcDlplgdilxhQTkEfyqzDZQAb0JYAZBqtbmB4ws4UkHofWtCC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j+DHetAMC3lUzmEtjaTjJ7elbV/LEkSGVslRgEdh6Vz96IoLlpRH1OeKoSzvL9x8jHAP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6oPvEjaPX3NOvdPibJYbWP3sDjP0Fc5bXVxE+9hwDkH1Brr7W8W9j6YfnPPWk0BXsbdo/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V4F42ujFr72coxCF5GPusf8AGvofDRBjg4A5x/OvlTxldTT+Jblmk3xk4XA447Z9aqK0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fReW4jwUVSFGOrD+grzS0uEvWKk554B6iuw1zc8bIxHI4PQiuT0q2E05HmBCD6dR6Vyz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MyKEYsu7+EnHGPevUfgbpEFz4hkleMGOIZGOCD2/OuDvFQxNEgKsMjB/ma9r+Atq0K38k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nJJqEctQ+hb2MedvTucY6VEd0ahx0P3s/wAhUN5cHkdTzg1iSXUpjZJD8jDH1rVMxL1x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owFH608KygyIpbtx1P8A9euUYiFgUJz2GORmup0aQ3Q2yMVaLsehFVzIAaRidzqUQfhk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nn14roZbW1eMo+4S4J9sVzl6iQQGaOTkdG9KE7gZer3EcVo8a/ewSM9/avOrm4h27p3C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1tU1dPJl8w7mwQT/AFryTXdSliO2Qj5V+UL0wa1igMTxLrFvcK8O3y0UkZDckg8Zry+b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B+VBnr7e1SeJL5S4JzweR2/GvPLi6mZiyhUAb7vr+PUVMmBqTTO0jeYxODjOeh/rWfe3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+fWoPOBRtwDhgRj1z6e/pXNTtKd0fm9Rxv8AT3qQP//S+KpZhMdp5VTwf6VqwRkxc468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SPMB2A5xjvWkkm4AorZc9OleDDY9AxNcY5BHQHGQetUzeWfkBdnz44Udc+tautwK6xl8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wtgV+xg7wMZI9PWiRcSa1mRsZPB4PBrZttKtt32hO/JXNUolUoiEFCMEjGM1qJNOS7RdR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GZa3LXlqvy55B9M1KZCDhsHGcfWmFgFJZgCMFiOATTRIGOzHOB/nNZlFtArqOMg9vekC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VJvDxjywF57+3tVV54yO7ep6Dj19qANBWK4HXkdewpXDuy4OAvH1zVaOdH6nGeenQ/1q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YHr+NAFuIEA7jwf19KcyEcLwTS9F4OAf88VCGBOMc+560ASBHOTn5fapQxBx6e/+c1Cj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qVreT7w5xnp6elAE2RKMjv371ZgjYuMngce3vWVG0wcDpt9emK2LaTlUchRyQSOefWlI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woJwfQe9a6pb5yQCSMjisiIFhj9AavlGHyoenTHrUFRNRQFXggn+6Oo96x30q21Cdpnj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VHUL+5tNn2WLzXcZ98itGzvLiQhrhREXwXB9aBm0PLto1SJBgABivGKj815MlifqKnf5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kxMfHCkjpnP/AOugCx5qICvJCnJXvz3qvJIblTGU+U8+n51JBA86l93yj15JFOkAhb5i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wFG00qYSxyJMyRqcAZ6ewrp0KxYKjlTWdAxKBl5XPXPb/GrRcx9VDYGT7n2qGgHZ81y7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XLTTmEaMssmOUU5/Og65HIrQlPmPBIHIPtXOHRrZszxK3msSdzGizA7G21H7fbb5yiSN0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EXMbk5JB6Hgn6Vxzm7spRNyBnaSAeldBp/iWzjJ+3KQq9DjkGkBsRRNBEsfGfTvT4YlW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juL6zeE3toVeJRuOTjp61x9t490rULjyIUMbklc44BFUgPQHC7juPI6f571TnuLwqIY8M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9ap2ty1yd8RB7dc/r703UL77Km5mB9u//wCqqC6GpBet80w3ep7cev0qvdo0J2gEEjt2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uq43c8ngZ/rWXdX8Mb4/1jjg47UGZGBJEvmKuw4+Td2qza38ibnnOTn+Ece1ZX2kTSAM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0EwpU9KC4m9BqizkJLGEyexzVi7mwR5Z+XuRWRbwqzKq9Sf0raubWJYVQDB6tz1oGbGh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c8HPI/GvTLeaaDEMgZ4gc7h1P0rzDQNEMji8ZhHGOc+oFdPH4xtIpZbJiJNhwGXrn09j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M1C12FWP7v16cVckutEu2FrAA0p4yBgfSvO9M1DTrmUSO5BIwU/iHua7HSrBZL6BLVeS4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Iex3uleGZfJLx3H2dW5KgZqWW1023U2mGu7hjgqDgD6+lbjXC2kDNM24xryB1JrzKKT+1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rP8A6tec89q2WxBtXfhD7RIk9khWXHzRrgKPqfatzTfCWqW8nmlI4h0JLZJrvNI0+Sxt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9QB/Otm3mAJQAMMcgirjBNaibPO5tC1EzbNzRp0IHSlk8L2aOJCvnP3V+Qfwr0C4v4nz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pHexclEzxgHviq9lHuTdlG3sbQTREIY/LAO1BgdPSk1eK2kjWcfKM4z/AI1oQkM5ccA9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mZI4VXaOq9PxoEc/c27ja1vCkg6YPJ+tcvqWmLesJWHlMvXHyj8q7tbWUx+QDj3zyPep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u9+pI7mo5EaRehymk6Ksg3BfKRcHce5+n9a6E2bWoV0mLOfuD0rXFttQY4x27YqmZ3hk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f6UciJ52eR65pfxD8WSy2byrbWgbGYZPLYqO+RzzXYaT4Oi06wgt5Z3eSMfOWbIJ+teh6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kfpkdax9UuF0tnu76aKO3jOSWcLnPpn+VXGCDmZgzafcBgLcgEflW9psk0LYmwPXA5B/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ZPbNkFc/gazby4u9PuFaJDIZRgA9DmhxDmZ15kjkUo/TH868/wBQeKS/lglfCxH5QTtNd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WaIqxP3VG4mrm3S9YQPPbLJLGuCxG1h/jUMaMOO8u4IlZI1VT91j/LFU7u4lnZQ+OSOn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2f6oJ03Vyk13FuOxGYj0XtSGO2GM785IPU1vMkF3bwbXzIw+YGuYe6G7eikD0bit7RYn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KPSgDNvp003KA7mHr6+1c1qcup6o0UlpIiHcocMM/IOuPetXxHvN8ySId0eAeO9Z2mq4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e6ZSdmemaJpMAWI5LgjOferWpWxSRvk4rmbEvAPOinZWxjrx+VXRqN1vEdzKHRuhbqPoa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pGfIw3Ss64nXzRHF16dOPxrptV8jDOh5c9Rz+lctdrDp3l3d0+7zMgIOpx61a2IGMHOU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stuUJwmMnOO3+TWzK6jEyA7SM474qP7WkpAAH1b0rRbAbHgl4I5bqIYXzEB+rCsjXGWP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4PUd62NMhtra4E8TYjkH/fJ9/SuJ8YSlNdhkjJwVbr71pBlU2+ZImgvI7abBGV9f5VoP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QH1rz9ZyZmPmdOvNW2ljUAq5Yd81tzHZzFjVb0vlmc7V4A965G8nLYwQTjhTz1/xq9ey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zXN3VyEZmPAHas27ibNLTrnlhwD0I9as3MrDO1iNzenYVgC5DFGhHIAwDWp9vSU5cBdw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vyknlvznBU/WvQ9OlWW3DhgT0/CvHJpynb+Lr7fWus0XUY1zFIx246n1oA9MSLeGBXgj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WiSy9VjHIHrXe2moIkWHw6uOM989q838VX1qjPbs21mBPPQ5rKrsB4FrN5vma4TuSXP/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u9UsX3nJ6f59a6LWrdp97DoOcD0HSuQlijaM/aANxOQO3HtXIjVIhN07fKDjaMZ/nURO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6U1nUEAjIHGBzVZ7gFflXHOBg/lQWLK28FkI9QMVkzuPM+TqBg55GR/I1oJMrHGev4ZHq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SSCfYdT2xQNbjkZgoxzz26ZPpVmKVtwYKcjI69BVOOVJMkkkHt71cDrsHOPfrmgGtS+l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7Vf/ALQRR8oIOOd3+eKxkcn5sEgH6VZZY5UZyTnP0PFAmjorO/jnwoIz0wRxk+lXruCM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4+leeWU7QX20cg5HPI5/lXZRXTMoJOQvUentVJEPRnPXkLM5ZVOB2Pp25rGuCsZKMBuHH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JpGIGM9FP+eazLizt7nBAwCOh7Ed/pQ0WcaYlJDN164HrRIUigXyxuOSDjuauXmmzWrE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PmsppGBGfkx1FSWtiLf1kJJI4phuTJJ8oP0PrUc0bYOcL9Dk881FErBhydx/M0DHy75M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CxOCMZPORWmhKjnBx1zyPeo3jBJIIwCeByT759aAKDCNMbCMnofoalD55znnOegI/pUc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nTt+FMZiDtxlsDr1OfX3oAsm4+Yg/d+6T3NRTFdm8jIzyP5cVAd7sW54HQenv71VlMgU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4P8An8KBpCCVN3ytuY9T3HufalaTJXGPXB4/Gq+BGrbud5ySaHkQjy+/UEc5Hp9KCrF7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VgPSsl38xjJk4Ocdq0fMDRBAORgP7ms4qN58w5APJzQMjPYnOSR045/+tVn91gKhyR7d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HrjOeSOoHp9acA+MDjdjGD0oA1beVVOOAOjD/CtBGB+U4OSMYPGev41kRFWBIY7iT17g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27gjoD2oA1J0UfMQDxkH2qtGnlr94v36+nao5JjyPn9eOSfpTwGYZbjPUgYPPp7UATDB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GxkjP6ipY23EpzyARx+n0qd1jIXcMY5JAyfwoAmTheOOg6VBJJKx2YxnBP0/wp28rAzg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KyJJmOS5K5xjFaAT3DLt4yR/h6etZ8yqVPBLH5SSehHWnbmEahQXzkrk9Peq75QFC3QZP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+g/WqVyylyOzc9epHQ8U5pd5AXnK5qiRv+YDHOMipsIu+cuMN94DA4659as291tcFuSc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cZJz+v0qaJVUbgCW570WQG/FMpYuhI3H5ueeO9askqbVLZG8H8AO4rmIJF8zeCQWGDxw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4OTyRj8QKLIC0wjji3Lklm49cVCMnGfx96TywQOcZ4PcbqQJcKdxICjqQP5UWQFhEXkA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R4Y4QrLklgQMimcfK56g8c9Ce9QXNwxUqh5B9cZpJ33Ahnd4kzIATu+Ur0FIvJBI2jPP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8pyzH0Df4ipSVAAHA6c9fqadkBMXGML8uB25wP8A61VmblUxkDHX0qRyD8oHPQjkY+nb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gY2jPIpNATskcbI52lmAXcD/AJFUGAE2Nvf86tEjeF4xngH0POfarO0Mnz4bPUd8HkVIE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PHf/ACarXyu6IqkAnlj6Y7D+tW2kDS4GWIAyQOhqtMu5vLjXnknJwOe9ADLF2nmSGNSx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iv1G+DfwZi8N+D7HWZ4kXWLmJpJNuQ4R/uq2e+2vAf2b/hasWtQ+KPFCRfZY4i9tBKgY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tfdMl+Z5EbTps4AAXPAxxUSv0OOtVT0Ry87pCPKdhvxg9j9PrXE31tdGZ3Ds+4DBH8IH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kP2/O9XkKfOByMmsdCrfvPvDGPbnrmrRxnPabqgSQ284IZeG3dcV1i/ZTiRUIO3Gc54P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CZcbHAyoFKSLeNVyysPvc/pTYFOVxFMQwOQeT229q0rHU1Myxz/cPcdSPpWaGR5d2FdW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/U1HND95owSM56cj/AD2pBc7ySGyuLVzGfmznB61xV47tA0UIOQSMHBIquZ5pjHIzFccY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rcN1OOaB3Zl6CNVGpPKCWGcFfUewr0hr3zY1idcOpOXxg/SuStpHt2SWLgrhsgdSK2Zb2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EGQAypnrUS1LNyyWNXaR8MByQDj9a3E8oxeZCMo/HzYOD7157cfbGt5YNOkWG4ZcIzDK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Gq2diItVaPLcuqHK59jU2QGpqUE1xtNsyo4PzKRnfioLe1hnfyLkZiYHdjqPaqt7qKxsS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SorS+hlcvZuJMdfSmJnRaWU065MLA+TnG4+nb8q6e5iVXDxEOpGc+uaxY9Ss5rdPNj2l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MMzKNw2YwPasprU1TLkU8ca7JOGPpXK+I2Mka24TKBt+c45+ldJcQmCZvl+RsEen/wCq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blTgZPQYqVuJ7HEWS/ZryO5VcncM+6+9dbrN3aX6xzxIimMHfwDkemKpaolnCxWH+Feq1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C1DHcCDtPatFuQeiaLfrIu+34WIY2AYx9BWrLqsG7y84J7Ed/rXE+F5mjsmZwfNHUY6/4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tgCqx+WMFhwT6USA7SB49oCc+/WtSNV2gnmuVsBLHboztjjr6mtqCdh8qt+FZtFpmyzs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qxVJSyt0PUmlCtImd3I4weh9qj+6RnrSGch42uYtA8O3mrI3ltaQtMDjrt9fauY+Gnju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2FtdJ95UJKn0Iz69a9G17Shrmi3WnsAxmheMA99wPBr5l8EGPwrqK2IkMcqSbHik+8AD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QH0xc3JmZiR3471at9mxex71mqPPTcAwJ5HHbtmr1tE0KjPJHY1AGoirt3Dt3+tVJcmQ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5qpPMbeTerHH93t+FSJcNKAegPUVUQLKAemWz0ppk8hz5ZGM4INPZ48bmfYcZHvVBLy2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GD6mqJaLJnbO3oT+QpJI8fMpznjI6U/ywpwPrUoGSAf8mgkyZvMTOVIGPrSkloducjGc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u/T/AD1rPQhd4PTBBz3+lAGUgMU+5XwCMbT0FaYb7RGu8LkA/n/hWVbRXElx9mkJweUc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lrn5snHBH+FACMkZtz5nAwcheTzVKy0hLa4W+jnaQMPut02/0NXLO5M0piuNqqeOeBke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EWCFyw5znvxQBZVIpMoCAW9OhzXL6p4etpJw54J688fl61PG6zqtwhZJEbaQDgVfuLhW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AoRQS2yHDb9vT146CmRmWSUT52kHlTV9ZVZQB9PY1KqDHIxQAya4VuGGfU1ShtxJG0sZ3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yTLhThuoNW7FWhgaGUKTnhh6e9AGTaxK0QyT8pwTVpo42yhztI5qeWLb82cAUCPjPXNU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I3K9VBP41plgvUZzVWGQtIVKbR04p06sVzzx6DFUQTXBEygEdBVN2uY5MqcIoGQe4/wA96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eYn5jwaieWTcGBySOB1zWgEsV6HVlkG0jPOODVOdkyZSMcYyB6VYEYkXAHBB+oqTyovsr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OaAKot1vdOEsLDKtnP8ASqyWhUYyCcfrVrTP3cP2NlIYdB2pjKyNtYnIyMf4UWAoLFtn8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pWrNErQZxggZqrGd0qrgn1z61rplVK4yD0oA5p5AowuM9PxqdYy6B1PT160CyYXDHjbu+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FsUfMOA1J7ActqH2hsBcE+hrT0+MRpibj5d2AO5rVMSgLuUEgcZ7ms95liJQr8rKcexq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Y55wTVZ4g5DJgemKqbJGXf0PbHOatWQLSOgG0emcjHqfSgDNM8y7orjBCnio5t4bIPHU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JAB/SkQRG3EkpC5PRj69PxNAGUpY/XuKuwiN0WQdffrT7jTd43xNtYD8vas0C6HyS4G0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XBfaT0qZwrx7xwV68VghpI2DDqD83fIrSWfcm0t8rd6AK9z9oaPMS5wc8HkYpLa+fGZA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0cblGYc9M+tZd1tjlmkXoSflHQn2oAa7GW4MiH5emOwqbLAqWxgH88VlWtw2Myrx0I9av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42noTQBfmtftTISAR7VLHZxiTydg2qO/JFW7KLngkhf6+lGoHZIr2wG7HJ9KGwKxtYbF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cnqGqSSyeXCMEHk+tS6jeTySmKViAvWs2GHzCSmA64IB74ppAY1xEVcyBcAnhR0pkkc0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z/lWpd2VxEyygEBz3qnNJ5T4YY28kD0qxNmjDFHKf9IIw4x0rLvdHNtIGh3FDyD6Ct6H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Jq/cWl3p9ltu1ClvuknJPtmldAjhfsu88Hvzx2rQsoRasGX/AOtitKJQUGecj0/z0qJ1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APXpjLk7h7WdgcbY26d+K+T9bZJrmefb86t8yAfy96+pV+WGRWBCshzXynr0U1jq9wYCC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+FUtma0viPM9dwwVlBAbr7GudePaQ+AMHAbvmum1m4hkfbCMFidwPQ/5NYbjfDgtgqf8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2Qj3ZcHf85AIyOuK+k/gp5g8PSPAFDO5kPHVegH4V8ss6K5G7vkDH6V9Z/s+tbPpN5az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bnsT70kc02eq3VrLKgnUcqMkelc7cRyFMrhXXn5uQRXoE3AKIAB0+tcnfx43Kq89xVmR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wYZc9+c1v6S62+ZGwpPY9B7VgLaEnegVSDk4/iPvXQ28ShctjPbPc+9AG3/a9ozYyBJg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nfiO+ff5Fv/ABA5P+FV9Y0F5tTi1JJ2VU5KqcDj0NVb+NivmyuQAcluuBWkES2eY6tN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I4/oO9ea3kzPLJE8vzDg+2egr2vVJbO6tzEhyc5LDgivC9fsZBI4hJ74OMGtVuSnqcbq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HIz09jXmlxKqysseWGccdyfWux1AuVfzdzuEK5ySeO/4VwNqPtM7lslVbGQOh+lZvc1S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lwv4VSntWuUxKASTjI4//VXWDT1jgBkYKSPTOKxZVZAWUZA5685pXRKP/9P4zzatGGkyG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iGyOhwOfX0rJlk82Tyo8kAg57DFaaEEnJPJwO9eDFWPQK2p4MHXBHcjisiJp0kKiEEYxv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1RBCnJyGJ9SfX6VLDPEUUEZ2gKSPWiRcSmRdCHdMyxtxk9Rj29zW7ZDzIQc5B6n39653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JtpzjA9K1bUzacEgl5DYyT1J/wAaylsy1uLcO/2k5ASNTznv71YW4hkOF4B7kU+98qaR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JHcVny2O4jdIVIPb/AD0NZFF/92BuZiOoGepxViGxR03O3J7L0x71XFnJPsyxRQOABnIr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dooApi1EXyqO+fXP+FWliMYyRn2NPfIGPXpmnq4ZehXFADPMCHBJUHkEjjJ7D3q3e2P2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RjA7emawdQEgh3wjLk/dJ6e9UrL+07gE3zMY1GAmeKAN+wdJmYMeE65rWMuxSr569B1x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gbjn0qR5GClmyccY/wA+1AE+5W4UA56DPOP61LE3zhipYZ79PyqLZ5SR7h98Z7ZGK0re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cgjj8KUiomlHGwG/jjrz37CrMAknkIYFVyBnNMh3quVG4Dj/9dXxkEAnOc4xwKgol+wp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AUeSc47nnn2podyytk4HQA1IZDKCrYAbGaAFSUxfff6ZOOtQ3DI5zxx93HX60T2uHjGN4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xDA3LtI/Q/SgDLSe5JUK/fHFbNvGJFLXCnjvn9fpUQETzIqryBnire8lAsWDk4yeg/8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EKmBnj2zWe94XV7dEwUOC3YmrIim2neCD3A71FPGhQFAD/P3qWgMXywtys20sc/5zXYw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7g1kWVg88oblQp3dOD7VuXTxR7QCMk4z/n+dHKwM25s4zJtwcHr/APWrF1HRLCSFiR+8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ukbeo8xxnHAwc8dqzfscxk8zcU5z9PYUcrA+dr6x8SSXRjtvMjjJKthuCn9a7fRPBq21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3k4xn06/rXq8lhBIMtEFx3Hf1x71h6iki20qRkkbcdeTWidxSKWjaglujQJtdhn6VrNZi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SM5H+Fcxp1sltBukIDSYPpXVWcvmR45VV4/+vVEFaW/SwU2kYI45AGdtYZaAOZcnMhBb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d1eS3G7k/U1xjTB5HB3ZVsYOc8UpAdlFHGF3zKCjevGCOnHpUuftxNvbctnkg9MVhPJe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g4+8celdNoUDTfvLMFcEjLAgj/GoLidNaaelpAuX3yt69RTNR824tDHarsI7n1HetyHT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dT6E1T1S31B5EisrfcR0fOAB71aiM8rj8QeMopX0qMbUOV8xeFA9a3vCulXn20yzyCSR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+38K3F9kXcnk4ILgdT7D2rp7Dw/axQmO2/cgZ+fqcjrWsYgeh2GhabpOmNqmoNhz0ZjgZ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3v57i+AIhh+VD2JPHFePQ+CfEWsXlvdatrEk9havvWFeFPpkd69v8Nslu724Ty7dAOnA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apfSb9sIBwDkMepqv4QuYrS8knuYSSW5IGQufSql48csv7pgN2etdtolvBHCEVOCoYn1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q2B2sJFdT2Bxj61dhuIG/eLgqOcd8V5RdRxG6d1ULu4/Gu8023+y6fG0pLMB1Fa30E9j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Rr5eBz6k+9YVwsEb/u2JGecdqwr27m8w+Q5T6GprSVrlQssnzr0P+etIg3InbZuiBPFY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cdc8Y9qyNR1KRfMhtJyjx5yQeM1jw/bdQO1Gyf45D1P09KAN+TxBZW0n7zO7t36+tatl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6jV8fcZgGzXJTaCJYJDA5eRfvr3+tcbbWcdncELZGWbOA7dR/wDWoA9buNdeEOyfOFJI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MeqKXkg2PGdpzyQfrWDCVkhMbqFUDHuf/rVYsYQh2W4LDPOBQB3Vpq1vuEUqHgYzmvOv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dSh1nUzcC5iUKDHOyJgdDsB2/pXXtF5ahSMk4+o/Gsu4tjK45II/zjFXEDW0yCztIY7R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liAMc1r3dtEgBcYROc+lcfBpYcvJI5XByCtZfizxUmi28aIxuWfqoOSPwqkribsdPdau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6ge9b1hewXMX2iIgjHI968Rg1m8uE81yWicZ2AYwDXeaWl1HbxCBgqN8xGOxqZRuUmdH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HoOMVhyX3ksYBCYypxkjqPWtTKq2N65PbPJ/Co51imOTz2rnlEsxZv8ASGVF5dzgAV2c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wxA5x2zxWTpFhbi+8x+do4z0rbSCK5mmSA8KSevSqiiWzhtXm8y5acgjzTn8azEIXgYJ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6cpdSQADanG7/CvONU114pPs9r8rY5PvXdH4DF7noIeMNtaQB+oGefypxvoY/ldt+B0H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qK75maXGXAPzAn0r0CK5s1dlu8oduFI6Z7UIDpbcxamrxwyYdOdvQiue1e1sZFPnXWyR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oILgQXazwkpng464p+s2v29RcREGRVzt/vAUwJgwS22uPMUrgEdeaqwDzZcKm1AMAkfp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uDDHVCOlaw1KNUCogGBzkdapMC6s8aDYFZTnkjoayPFCw3NzbTW+HWKPB9d1TNcq5yOA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1t5lkS4U5dflzxk1Smiqb1PFNVuBZztsIy56Vp6cxngJcEfyrkvGltc6ZqzC55Axg+uP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0uNsZk6YU9B6mtL3OlGjMiI7ANkgZ564rzvV5nVnTedueuK6ae+QkqGG5q4q4uzJO6sN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1pNlxIxcNGcpycepzmpW1GVyVf5TgYz6/SqQljyEU5z1z61Su2Gdw6Z9ePyqHIo6mG/Z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zitMamsR3wgE4+dQea8+h1OOZzGvDE85/wA96tSXkqnYwC44zn9KfP3B2PToPEqoo3yZ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cL4m1zzZGYsrBhtxnJB+tctqeqCOFlBAOcAdvrXA3mqM8u9uQBtz6n6VlUkhpGnqF3LM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tXN/aZFZkkJb5uD/APWomv1YbVU8dT1xioAQQZXxnp9DWFikhXdhuc/dz1HH51Gd0hwO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WIz1H0rPmlMbEIzHjkLzkdgaLMYsrdWbpnkepH86bucyAOSFIyD0GPpVKRpXAU5ABP5+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CWyR69f/ANVIa3NZI+BnJzzmkV2jG7HQ9hk/l3oF1nbleRw2CKlDByHHOR1PcelBZeik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56596scYO3jPOQec9v8A9Vc5kmQ7cgscDnH51ds5guAxyDx9Md6ALS2cxkMjADpn3rXg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/wDW71WL4G5TkdQam+V8MGHJzwKpMhludBMomQgMOoBzUOwghSS3Qg7eKjTEe7qARn6Uy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ZmT/AD+VDYjL1eEvIgXcGX+8cZFYMsbPg4IxxnOB+NdI9wt0fNcfM3UVUuUiaINuUljt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jl54wCcc8cnv9aZDHGSfM6AH5hxx6VelQ7QOCR94euOlZl1FheTgYyMep6igY1iCSUJZ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CydxncOo/wD1VCjkM3XAGMe3vTXOSSwHAzgfrQAgO5957dDWU0ZjmJiOAxyzDJz6/Sr6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UWwqpkI4XJOfvAZwOKAHpNlnAUncOOwGKruQDg9CR9ad5qxEK5YMR8o6k/8A1qgnIXB4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RSMgkBTkMMHAyffJqrcRksJEO5Rx6HngZqzGA5GFYZ/AD6dhVpkBTJBAPA44oGZ8W6FC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0+n0qOT55OVKjGcE8gitAwbeELDA+8cZx/WoZoCDjk4444JzzzQBnJtOcKRnjB6D8KnBU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o8qAQnzAcnA/nUkUavhMkHvn370ASrKFI3Z45Xjv/SrMEynrjnOc8kH1qHy+RncSeDk8f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k+U4z09c+/tQBank2Q715Cn6cGp4HZ48kqcAj3Off2qsFVso3zAdN3AOKlVRjJ5wMHP8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3TcBzgnnj0qZpFIYjIA7HsT71S+6QCcE4I9wf5H1pxYHg85GB9KAFN2yANtCjJPTr/jW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PUdBV92XZ83B7Gs5zsZcg98MCMe/FDEyqt4YycDJcYOT19/89KrzsZOWBypAIB6+/vTb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JGMc/X/61QJuUBGYvt74wSPoKCCXPyc89MDt9KrbxgheFHTHXHf61KyYwSc5GF9PpUHmO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ORQBJgk5GPl/zxVqMqHWLYRwB7gD1HvWa0wTJGSM8Y7Zq3BM6kqADk9RyRn0oA04osFj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0q/b25OflyOhPc+49qhtYi8wQDAA/D2/EVqqwQFQQcA5HTNAFKWMxIcZxnIx3NVRKvJD/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oVoPLUgnGKyJfLX5YwByMnPegB01wfLYqR0x6Y9aqiVnQZxtA/h6D86iWTO7ecjPBx0+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WVI/mOfX+XqMdaUgIsoAozgHPB5P4H2pykEhmH3s4PX9KjuGAJhBHByR7j/GoQ53E859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V3kDcQcZP+falcRRRkhvmHTn9f8A69NgO0HJGW5wfYciqd0sZhZ1zuxhWP58/T+dAD4c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rn3q8SDGcAcc/wD66zrE/JuydwHHr+P1qdZMsR3Ix8vOPYetAyMH54sHaCSR3r2L4f8A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qF7AIrAk7HbOWxzkD0rJ+Gvwq1z4iahsh321nby7Z5GXGAOSA3qRX6I6Z4Ri8O6XDYaT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STwOp+tNK5yV6/L7sTjtFsH0eC1ti+FtwFGCcbR2r0a3eIxEuCA/PBx/Ksm7t3hlVbmN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1po8Q2dsEtZIj82V3gYFPY893buaqCAsRE2WB/P/ABqXyBnMYG08Ee4qpZxtLKkicxnk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IZZQSw+bsPwobKOamjVo8quGGMEc4FYc4d32seB69q7n7NHcnywdm44B7VT1nwvd2kaT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fKCP61JSZx9lFE1wPO6g9K6iJFeNycBAOR3xWH5UUZHl5J6nPb2rZgc+V8xznrjjJ9MU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+ap+UjjPr9fSoZrRXWNUjG4DnJ4Yep/pWzpctus5aYjyycc8j/wCtirs72izlYWXJ5UD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Y2kHmuNoHJBOOKw9O1OeznE6nepcN5ZPy49K7jUIBfRs0yeaoXBUjJx61wkwijkWySIK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Gh2eqataX1xHcWuIiYwHjC8q3+FJqEUsVlbyknDED5Tis37LDCkc0bMHIAYN2+lSyy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PIz7VMgK1zEWgYt8ykc981laTcrakhDhT1B9uv41ozSGWEBT91sc8c1jwae8c7uWA3ch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pQzKYULCQcqP4SK2dHuriSGRHiO5MAYP5cf1rjrW2kaPzwcru2svdSPT0ruPDSQi+WJ1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uaiWwkzr7fUGlt1Eylv4dw5IrIv2kjZ48njuOOK6DUoobeYNAm045Ve9c9qiq8KXJ3rt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Zo9jNMyyJtLqO2TzjPasSCeSxaZYxuLtjd/n0qzqYt0jXByW6gcfQiq+kQo0rCVST1U9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pZvpWO+MYZcHaOc1eubCRZAJVbJGcAdq63S0tJ4kijClsYPY59KS/VfNe2UgFQOtFy0j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SMHPGfb60RMEkaIcDg9c8VUa9aFSsihueBnuPeqDXDZ3IpVm5wf1/OkUdkl0QmMAkf3v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8WTj1/pXMx6ncHCoqFj7c5rorJJZYcygDPUdhUNCTHW+olLbBH7wg4H88e9cXN4X8Mal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xOTIPv5/2uwruls0iPmIepxz0/AU/ULSCGIXEEYJbAY9Oe9IZWtAPKAXhkGBj0FNuHcH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YU2FMZ5FJIC4yecUAQZJwWAbAxUaKftCtH8pPbPGfWrOw7ccDntUsMSIRvGSDk46U07A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b5TYMAjvmrFrZI0QJUBh0Iqf7P8Aa5pJDkHPQ9APar0Ns0R2qcA9uvNPmEyaxs/Om8uS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08uVlDZ2n86huZigAtxvfoRn/PWopvtHlCXYRKMErnPFNMmRd81TGUJ4IwPY1zMlzHJc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4yK2RGzId/Vhms+4tDvE45P6imIhuNUhsLV5rhdoiHBz+laFndWuuab51qSsjLkhuv1r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+YCCdhry/UPHN9p99Fp2madcldyq0qIcKc4+m31oA9PuLdpQ8U7Fc8ZU8ZHvTdF1hLKb+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Cx6HPY+hrWiCiFbi4Q/OAQe2fpWHcaEl5efamQorDJPTp6UAd3Fp0coKqdp68Cs+XTLu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HrioYLu804YhKsFGcMcnA/nT4fEy34YBNrj5dpHegCCOJLVisz8gA88D8KtNcq67ofnP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eXy3UtgZ5H8quaUwdXhkGCOR/wDqoA0beVCCHOG65PYUPPI5K2/3v4Qe9N8sKdz9MYNV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mKANCfMkaq4ORyccfWpFbjg8gYzUEjTpMAwBB6+tSRtu+lUBOI0yGU49QakxnJwB3IP6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nfOfapY5vOgK4zkEbh3qiGVpTFJEVYAheo71WtR5qtwflPfrWVfW93vHkBgwB4/vVW0b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yg5APX6YrQR0MqmORZuuP0B9ankG8rICCAO46+9CyLMu045P4c09VES7cD2FAEcclvne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LeOUrcK3PXHcVUmBlbePl7Y9BVyIbo12/Memc9RQBW8oK+8NyDVpXDPjOMdKjyA2O9JM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jg0AJKnlkt2b9TVa+iuXWB7RgNjZkU8E+wqby5fkXJZenJ5xUxUjCkYI4zSkBWnlVVLD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eu7kcYxWlNGfMIflSPzqKKAqTvG7Pp6dqgBmmriNg5DA55xwP/1UsDrG5kQ5HOfWoLm4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fU1yep+IZtJUyrC0wP8ACgyfqfShIDtPKt7vIlJxntVO50u2vQLdy5VTkEHuP8K4nRfE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Oc7T6e9dTFq8DSefZ5LIfmTOenp9aANGe5S1tXNwThOrnqQK52TxLpiReecuFHA968s8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Z3EM9uxcxtmMhRj3rh9F1DxB4m1f7Ho+0aaGHmTkZbb6D0JoA+ldLu7fWbdbuGMqrEjn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YOAM8Gm6NZLY2a22BtHQ1pyOhUqTgdzQBzoxuYjue3t3pzQi7Uqp2kdSDzTGVhdHywCo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3t5g3VCe9AEjaeFAYHkCqckLwMsg4Gee9dEpJGB6d+eaRYvP+ULhSOSRz70rjsYU9/IG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HarVtqCO48wkBj39fr71JdaHuZXRyoHbGQain05khGzlR0+tHMg5WP1P7JdbViQJIDgn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4t5xAyBlYfeH8qnawklXLORg8c4xVc22zCZ+YdD6UxG5KN8CpIMqRxmuOvbFlvBjO3IBr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BA5zWbPDjBX5j60ASabbWsMJY8uTnmrespJeWgXBOBwPTFV7YhF5JVgcjvgUXrs7+TuK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kYDJG7I2eOn0rUEaTKWb5WVeD60roASrDBx25pgmhibbITjjkVVwM66s5rmMJC+w42lv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Hn1C4FwxV1ZkIB79K+lXuY1nzFyrEAivIPH+mR21yuowDYXzkD+I+9NT6GtL4rnzVqtt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thupx3FYbom59rgEnIB7Cuy1SWO8unS6ABQYUn7wPrXH6pYTxmKRGyDnoOo9M1zPc6q3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q5Kn34H+RXun7PmpKdfvNBuTmKcHa6HDM2MqDivCr6BWYyYwRnjsK0fBmtN4b8SWWsRn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fXpVX1Od6n6Om3mhPlyE/L0z1wKyb23LEzbST19Oav6N4h0/xRo8WuWcgdJlyyg5Kt3y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HnH51TRBzRm+ySNhflY4wenuKdcTDyTLFkrjJNQ3RLsAylg3Pt+dWolVV2Pn5xgqe/0+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1wqh0b73+zWJf3Um0qfmTHb29fWu2XQ7eciaOZY0GchutcfrzWNhOIkdSFHQd8+lap2E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kZbfcoY5OeMfT2rz7U55EJkdsqq5HpxXqmp3mnXispTK5GCBjp/SvP7/SJZHkMah4ipAX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nget31xI8kgXahyeOPz/AMKd4Zs2lzdRgDBGQec1b1bQtSnn8tIZNpcjAU7cdua6DTtK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hPLIBlREpJOOnbvWM5X0Nr6Gf4jUJAHgYf3io7VytgRfyGFedx+Y+ma6yTwN8R/EzlbT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z/wB0D+J4r0/w78Ddf0+KJtW2wGRQXO8MEbHoO2aUY6Gcnqf/1PiK3j5APYZHp+NakSgD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gV4Hc1Mkm5Ax7HPP868KOx6CM7W8PGAXxySSDyKxDFdDa1u+VPXPH+TW7rEFvNagkEPy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rBSZo4MwjPcKeenWlIuJpCO+iaK7ER2jnA9fWumt7yB7fzJEO5jyGGSD3PtXLWut+bD9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ldVEEeIGMj5gCfw/rWU+pa3AukhEqjkDKnoB/jQhUy/vOp9f604qu5ipLA9v50+AeZOE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9ayKNAhFVVHTvipGQhQeCPftUOwoxGM46EHjPvSSSMTjGM8AmgA3BnIHUHB+vpUuD1PX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JPbI7VOAOSw9qAM9oyTlgTzkDtVuLI657dTTkiZeM5+bj6Gpi0UCF5WwOnPrQBCJzJKy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N/PDLuIJx09MVpLLAz7kdS2Ocf0qrJNEZo4GUMzcYxwP8KlsC5bvNcrHNIOg4Hsf61vW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57Ci3tZnhEqKvyDj1/KrIKJ95cHr71VguWluFhQs2T34qbTb+K5bEg2jPINZ0ieftij4c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8l5F3LzyP51DRaZ1byW8C5PGBnHfANRW1xBcPlDkZwB35rBQXl8wMEUjxgZLD8/yrtNM8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aRDjj5Dgn64pA2KmB8pHAwvPanMI1JyoHPDd62pfBfiCKESvBIq5zwMkY9axJ9qK5lOz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ncpQgRsQowWPQ+1Wi/l8jpxkHpxWfBm5kyCV3HvwTWvcRb8OmCRhW98UDLIcMoY9CM00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0RqPfC9f/wBXrVoQLtznJJwAe/8AgB60ANSaSNgq+uPbFSzx7/l7k5B9PeopUMbjcVwB0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MEnJI59KAJ4kCxBTgmnFOmzgD8h9Kz7q8ktmRAvL8D2FLLclYdxB3Dn8aWtwHTM2MHHI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MQx5BPTtkUTSDaJZPkyPTrn0pkMjvkRoSRTSsTJmNNp6M5ySMN06cmr1vY7AEI6e/QUy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ygH+L9K27aIuF9SMHPWrV2SZs8U0cZEBy3PHrWRHJbzKymLDKPnIHOa66e2fgIhGB19z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laFJDDuHzHocemabiwMu2tvtEyICAgORg5HFd7b+V8saYCr94/SqOj+Am025IvZiSoIU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XWWfg6YzjarRx5ySe49eaapsL2J0t7RMSooYnpmp4XlNykI+RGGSRzXWxeGLWTYQxPGB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DG5SyDKccZNaqDByOSlhjLE25y2MAHqa2NE8L3V3ulupVSIHoo5b2q7ZaHcDMkwUPnGB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NYlTkdfY1rGAudmd9jW3QRQgIqnC/SnxzQWZeCZwrOPl65xUsUsZn8ssGbGdp7VoLGk8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StLIm4aRpsUvzBCcHIZuc16JaLpkFvuupgjAYweoHtXL/aPsyMflCevTH1rOt/DzeIdZ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CoccD9K0iS3YqxaDqF9qj3KXLy2iOSjOcZH0r0A3VwqpEG4UAYPSue8f+ItL8A6TEIGR7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ySx9cVxXg7UvEN4txcauwIlIZVx93PYUWJueh315HD+8OSM44rNF84GFU/N1OcHmnou9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bK2aOMR8Pj8KLMRlJbjLOw2bu7dfrWnpwjtRJJEpd+nsfwp89niPByeO1VdNaG3nAlk+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tnuxueRQjNyP8KqanbJHF9sZvm6fStBh9ouVihk3Lnr2x3qPUbdriNrLgnqMHPSn0Aw7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Ljr9a6ONYtJtmEzgLnLse1c1BELEl5pBgDP0rpdOudL1FAgi84DIPmfdP4VICaYlmZGv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k/L+GaluLyFpwAmeeWzjPuKjvLfS7i2ktJXWKJfuqhxtx6fSuYVGuAtpZOX2dGz1AraK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eLTZDb5+Y9RycV5J9hg1K6L3RYRoeXOc5969QtrTVWb7PMw8vrgdqz77RLiORmiAdm6h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n2NksdoyyFgCWPPFdDot/HdoLZcBl/lXILY3XACggn1xW7BoT2apfC4wcZIHFJoaY+W0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uBtGDwfwrXt/9Jkwny5PesaNUPmXHzFu4JwKtaPM080sIGHI+WspR7mlzsodLjgLFpsBx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UoNJE207yQVDDqansPDepSaj9s1CdkjAKhM53A+1cx4n08WWpeXBMX3jIUn7pFKKEzHu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XOee1eY+IRbqpJQ+aerKTgivVre1MsZRwSCOnfP+elcXrGiahPukSPEUZKsx/SupLSxn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3mwvnaeG78+td5pOqLqEBt5eZ07+orNl8PzRR7TGYx/CzDip9C0W6s7hpgA0bHk570Ad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Hjr6ge1bcEQBChsY5Bx3HSiKazjg23iFfRh1qlLKwJa3O8H7tNvQaRR+1q91JFK+5z/F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VemfvHtVuPRbm4/0sIEjIyc/eJ/wrMjm2XBgBJdDhgAevvWbnYvlOms9PjZ1UbQ3uP1r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jZA+9isyES/ZzOFywUkH6VHa3zyA/aBuIGcDpj0+tRzu4KNtjz/4jaJb3Sx6kg5YbHH0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gt7qE/KkeT05x7dyK918RNf3U3kGMG33Bgq84z3zXF3mgvYzO7jKvE56dBjpXXCaaLUn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JHjMmWRsDPcduayPETEFljYKy4I3fdJrMsLk2esbOiSOyj3z/hSeKy8Uv7vhTgk9zRNm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Er5kHpwa05mDRgc+vHWvMRqV1bXQ8ticAHk8ba9Bs7uO7twxwWOMe9Yp3LZgSKy3Zdcg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3bWBnJPPzD09Ktzxqr5Gecrnpx7Vzl5IqPuVuFOD/AE/OpuOxY1WWC5KhGByOMdP/ANdc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KcepH4VPJPtJY8DqP8+tZsl0u/OW3AZzUM0QxeCADyOCQeB9aVVc5E2EwenYiqyykMWA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ILxWU8Zc9s/zpxYC3LBPmOME4/z/AI1T8xM9c56j+L602eQzfMpHHT059RVTYN5briqA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/So4XPzMoyR1yO3oKjmaPBbn2HpVTeVIKZB5BPcD+VKyHc6C3kLrs6Hjg9j35q/GkYRmb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EcbmkG5cjHNWmUOBtIUAke5osilsMypJx0YcZOKazFVXnG7rj2qKTMadvr3BqIykMWCq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CbNlL0KmH46BT3Hua1oXDYxjngnHQetcO14xPl4xuzg5yPwrctLpY9sQJwQBz0LD/CpJ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BFQvC1x90Axr2zzn/GqxnZsBick/gcentR9oNtkj7g5YD+dACSwGLEbZDE849/esO6l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PwrqYNQt5sjI34+UEZ+tY11HHLKWBAHUEigtbHNS3XQ4wcnBb+YqJpPMVg2dz9z0z64q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5SOjZ/MUz7PshKDJPGM80DKAiK/KWzzxnqfrUbc8L97qRjnHt71K2/d5ZxxxnPH+f5U+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ZP8AQ0AZoCg4GEx/e6jHYZ61IMNbNLnG3OCuev8AnrS3A8x9w5x05z+VUnk2/f45wAe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6E9u9UpNyueuQSMdfyqXavmh488547cVKo3EOfmA6Z4zQWth1svKSdMdcnH5VtRsvlLy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MKeDt5AA7H0rRV/l29s49OtAxkrDnYBk8YPIIFQzT7I1UZY9Mf8A16kZScquMYwfY/8A1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fN2C9qAM0hl+8GIzwRjJB96sRZxjAB6/UCnEALgqMHtnoRTGVv4c4yCT14/xoAlO3co7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Yy424x09v61VUKOTu3dlPGPrVguiEhzjIDc+g7fjQArR7m9Ohz1xmpSY+g4Occ8jI9PW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zyPQfWojuQMoGDnr6fSgCcz5wAAD7d6QY8vfxjuP/rVAhZ3Oenp3x2qwW2D6ck/570AQ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sf1qs5AQh+Cencge341NLJzlfm/+v2rJlZi/mZJyOc9v/rUEtkZDKWz+J9aRF5yAe3U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AI7AjGcDircMe+PLgdck54x6Y7mgkoyDhmHH4cZNZ24A7SBtJweeg962ZodykjliDjn5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FD8o5P8AXmgCVAsjZ25J4GO49/ata0tiWUkYAIPHp2qGGII2UYNx1/z/AJzXQ2piEYZj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irGpByG2jp2J6/Wq0vyKuMAY796sSkjO36e30rOuJ1DfOw3DhTj86AKd3PHCQTxg+nc9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fngY/wD1VUmdpZSp46YxxU8OWYDcxB4wF3HNADogwYkHI/M1ehm8peQVdCSp6gjH+c0g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JGDxVKWc7SBw2cAdAPp7+9FgKlxI08pmxjJz6ZNWYQREd2QTwecgY/nVIR722YDHOBnr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MtwAM/h6VDQD0ZWQ7WxjgD3+n86jYhhtQkjHzHHUHripdwZWcgYA6Dv75pLYNOJGC7VU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yOJ44FKvuY/wsOn1r1H4bfD7/hOdYTTZN6QYyzRdeuT9K8W1DWLO3uXs4XDSgdAckM3T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h2z8PeD7fXLrf/aN7HvdCOEU9hnnr3qlB7s569VKNke4+H/Dmn+EtITSdJhEEEYA7ZbA6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UHVCu4sR2HQ1Xa/e4kCsmQ3pRfJDb2ouAmGX05JB64oZ5y1epzur3UsepRxQxGTzPvE8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aE8tsbCeCR/Ws2a6u3uo1CI8OcF+5U9K7mxYW9uvmRgryQ+eMfSouUY9na/ZdlswKAty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7QqSeSxZAMA9Dim3N8JJd+QpQYxnHBrPa/dQ0eNwbuTkgemKAMtdVu7JsA72HIz14rpNK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99beYAMAggY+vvXI3UJMoeIF2ccKB1PYU7T9OvVillv7aSC5LcR4yAvsehNAHYWBjv5E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cEYqG5thbyyRFWjZDwG4xmk0zUDYXSzCIM6cFXyufx+lb2uz293Et7Dyrj5gT8ye1AHK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B0Nalpbo4+cFCCSD2+lYu7fJgE/MfrXUQFUtjwVZBlgwxn6UAUbS4YytCy5XBHHtWG3h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FSx2qx4BFa6s8G2+SFtrMPof8/rVa8vTqGrx/YFZAByMY5XsaB3ZkarbXcBXzUK+WcnB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83UHnH17fQ16KLcX9u0cyfOgPzen1rjL2wktmxGcp3Pfioe5SZmwxPK6xHg55PWrn2Ng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hzU1jaRyRGSWQq4+76HFdFDay/Y8l8rIM7D/AFouJsxbBYgTGIznjPPXHrXZ6Hd21hLM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cdBisODSZorY7wOckkHlazVu2s8S/wCthJ+/6fjSeuhJ6JNfWFqjXVzcqVPQg/Nz7Uy+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BJGQGAU8H6muIkl0vUWYwwDztuFL/dY1u6PazJDLG64hBBCA9D3/AAqHFI1TvuZo0xro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nH0NbWh21vD50Egw4G0M3TA9KprKsV0HQYXPzDtWrfbIwZ1BK46ryamxVkLaRvBOJIWO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L+drhn4Z/frx60yzgluP9X0JB54qG/gltWZ9pLercg//AF6LAzPuZsrufPOcY/wqKGUT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g1NeyIsduDAYpeWLE/I6nsPcVKgDrlAMd8dsUybsieK4Rk8gnJYYb0xXpNgiC2TeOe59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b0cEOp7V0FrqyWsPk3GTzwR2pPYFubdwgmIQkgA5HarczB4RHjjrnsTWdHdRsoJ4z37Y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Hr2NZu9yzmr+O+t2EituiP8AdHQ+/tTop/M+djkgdulb13l7RoiNoYZznnIrFMIUZGB0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oYgGlPBYA456+labREEBPuk8+tZP2a2n3Rz5BHPHB46Yq1b3qrIIhnGcDd3oUh2ZqXGI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/mbkyh54xTbuYSqF6IOgHXNU0k4K8D+tUJoiiQrMwJJJbOa0o7gONrD5uR9a5/UftQlU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/TFJBqUSb0Byyg/WrQrHVR2++LcCBjsetVMqCQMcdc9qoWGrF1WM43EnrWiyO5Lkcnkm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3UDwP8u8dRx1/lWTpFhFpUk1hKjNG4zuIyOOnNbBYqQGGM8A+tWlyTzyR265oJaMySRJ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HTFWHuV+yMrKHPYDqRTpoCGwMYOSp96oLDLv5U8jDegoEc9dXLXW5P8AVshwB0YVWk0i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eCv65ror2ygl2O2N6nAYdfoajaLauI88DvQBNZwE6YizDeVX7/Wsqd5IZ0ki+ZSdpxwR9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06XgnDnrWLHJZ6tJIts5jMbHcOwIoAkivTK2GJBHX0x2rVjOcNx8vOR2+lV7ex2Pycnp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ypKHuOeKACaaO6AKHdIv3hUkSjCkc8VmTQGI/aohyDzjv+FW0vbf5QXGWODx0NO4DHt4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LLapEqouxqiYqw4O4qelRSsS6blwCeDnpVX0IaGsQzKc4xx9R3/Gs+bRdPa6+2JCPOxy4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I6g0yfcsZKjnGCB6VcXcRyd00sN2fJJC+g6VrxzGVAcc/wBaRYAzKxAzj+daVvAoG0jg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fu89fUetSQOgBThSO31q40Cc9elVFtt3ysSQDwB1oAqyxFuU5HX0xVVpWjkKc+1bMkcE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WbOFJyF5PTnmgC1HIpG7Gfxp8zjO4KAB1rLjuRjY5wc4+XmtCR028HqOtRcBW2uoYDkU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94kQCZG49P8A69UBet5nt19qQEmpQlyWYYAxxisZ0/dneA2TyoXJ5rcubyBohuyCRkc8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6Hgj0q7AUU0y3GWjhCDB57mvN9U8VaXpt41tYJIZkfawRScnvivbvLEqgxkEdCe9UJtC0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ick4H61L3A5lNNsNSs1a9t43aUbsOoOCemQR2q7Y6Bp2mqFtIFjx8x2KFyfwq+0PkFkx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oxlRn685/CkBbaclRgEDpge1RQ3FvMygvgk4w3HNNaWLqOA39e1eXeKPEN3Bqlvpek2s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JjPPNAHol1E6XJTpg5B/+vVmMQ3KbJBhs5B6ZxVEmQ2q787gg3eoOKuWSrhZJWznG3/Pa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OB7810VvYo8AlH0PvWRO+LcyL95eQB3x1rP0/wAQpbXLxS8xydVPTPr7Goe5a2OgurdL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KVZLx/L2he+K1DqdreRNCVILcZqBfKtT9oQ7toxmkMxruxMLBD1GTkVlLakyEtzjn3x/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mY/vD8Kpx56uR14J7GrWxNtSbKhHDDgDgCsveCMdeeB/U0uoQyTOpDbQM5wfSmRjMbAH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xA7ySxPocfnRcky4Vhnae3f3qCGXy254HX8aje4UP87dPwIoAmmtnnhYo21wMj1Ncpc2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0rrxcgw71x8w6+lRLKZ156jrigDk7eCRXBnXDZGMZwfwNZfjPSRqNj5aDDRgsCD8pPoa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yfpWfOwkjG4bh/Siw1Kx8Na/Ebe+RZgUeM/Nnof89qyLiVp4wIyMqQQGHGDXtPxp8LfuV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3y2Oiso4z9a8BhlmKBJ+XUn5h0z/hWUkdcpXimJq1mm3cgPPLE+3auJnjZGVyDgHgetei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dR/tf54rkbzTnE7NGSVJzt7Z9qi5mdt8OviJqXgu72KfOspTiaE9Rn098V9VWvifSfEU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BudejJ9R6ivhkWFwsbOcMvcjjB9RUthrOr6I3+gTMgY7mAJ5rWE4v4iWj9ArOJnttv38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JjbBoOTGeT6j0/CvlnQ/i1rUNr5bMN2eGIzkH1/Guug+NN1ChS5i3EDDAYIb/dNW6fYk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09mhOxwvHpmvFb29ad5ROWe4JB3Hpj0HpXQ6l4vs9U0VLqKTy7mRsMOw57/hXBQXkc0x3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I1LZSRqwQtcTJCSQG6HsK7ixtbex2swWQAYJPSuHhuIkk3oe+NwrpYL+OYEbvlOAVI6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7yI6ZNbJObWL5ucbemK0bO/to9yxooA7YAAH1x1rn7GaPyPJbJ7hh0PHf2pbc/aGIBHf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3rypblCNzY4XGfxrIW5muCoYEgjJUdcVj3cMqupXO1Oq+q13Xhu20d4UlSZfMUfMJGAOO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1fjGTAxxyRjFVlZl4OAM45PFVpL1TOsafNxyfb0FWbkhdkRXAHUnrz2rwIKx6BJqky2l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nwQs2LpVXyyOVqfV2L2KEgZ6EHpisqKRreLEOZBjIX39KsC5Nbx7ZCq9e3XGa1NHhmER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QVl6ZqazuRLGy9sHqPXNdnZv8h2dAPTHFc89zaK1IxCCSAcEH8qkt4mjk3Ocenrn1pxJ3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xfIyPU9v1rM1SLWMDjp69vyqKSEy8DjPTngeooMiqm5zgevWq/2uF38mBt5br7UCZYto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mtFY2B5yCf1qO1jZV+c8d6vHCkMMHA/nSbJMuafYxXvn06e1ULhxcqYcnPTOPzq5cr5s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pGF1bbkDcOmP84pgVbTTreB9yOWAHQmtuCOCOUTYUk8HPtWcsBjYuWLeg6D/ACKuxWup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XOEwMkn6CgDYS8gEeU+Vu/49qryXSkkbyGPrz+Vem+F/2evib4jEchtBaWsgBFxJ93n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4J/Zh8I+Gnt7/AMR3R1O6hUHy1yIt3fIPWrUGxJ3PiLw14e1jV5zHp1vJcM4H3UJx+JHN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zcyi41lDBCBnZMuXJPYe1fZlrpWj6WPJ02xhtoV6CNQKa5Ej5LHHanYZwPh/4feFvDls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LKDknrXYQxafEAI7dE+g4qzIofG0fjWbdq0aYGeaiwHnXjHUTtmtxtVSp5UY6/0r4p11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evGRmvsbxHZSS+YFXJPK/wCFfH3xDtZLG/RCrJ5jfMccZ/pUSHFalOx2Bi3Qjsece9Ty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T3rOsLV5LcHcSc5yp6//AFq2lhVD83AP6mpLJ4JBKoJGD3z0qYsVO4E8e/ao5F2rkclh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m8lvvkJVT6dfy7UADSMxyP8mmLC7OCONp5/HrVhLV17kjt64/rWxDpgkVcEgn17UtQM2O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9vpVxNNlkYOSCnX6VoHRyw2q+QCK1DZzRwnCYVRk++On4VrCDepLZzx0x5H2sPMU/dOP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aeYyFvTA/Suis7VWVSTw/XB6Gupt9NtXKFuQo6dq29mScI+lm5hWXZjd8wDDsajht40b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y8uIrUsksZw3yrxWa2mKLM3SkB88L2xVKFhXRmxG1IHyg8cqeuaybjV4YLnykR2d/uiN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Sw0aCUmSVmVW5bBwf1qcgfavIt7UpAvy72Gc+9VyNkykirY3Bu5IlbajLjcGPP8A+uvS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4XGR0rzebRFN0bh3KL1yO4Faml2EUUkl1PqJDZwgduF9q6IxsrMzbNuO8FkRCx8wlsEZ7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rA5Ujp/KuIOnx399HFLMFiUkllOD7fTNeiWGnG0iDgBoxgBsg5NPlQkxYYRCpMh6clu3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iFwyjg47fWiNDfSvZIwUtwSO30rYstMsdIUxwIVz8zk8ljSaRV2U7mztoFaSCIF1GcY5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GYteWzWrRnjee9dtK0ryZPKg445IHvWZqllFeIGlQFgvXp/+unYOY4PW7ufXbu3Wwklh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9jW/qIvUs2ttNvXtbuSPZu7Dis+C5tNLkMUrfMT90jr71bndtSuFgtkzkcljzWnKScXp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6r5up6ivS4uJS6Rd/lXpz3r0GG3vrS63LNkH7wA+Ufh61OdPu7aFreFkSQjIJ5Oax7O41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4hHXbzn3zRygdl+9jRflPIzkZwD71rrLKYFeLJYckDnNUnv4pYhCikgrw3TmrWk30doz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86XKBLqd/JFp3nkfPGOgHXNcrpcss8jyXPVuQDW9f3kl05IAVOo44NZ6vDuwZFB7461I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Gem4nA5p5maGXdgOhXJcNxiuP1m3kvoVaBiRGT8vbNcC8evIZVspngmb5WJ5AQ9Rg8V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x3IA2osZPLKc5q1o00OlSSXKfN5ikY6/kK8m0LSr+zPlySkW27c8ec73PfPWvX7W3WW3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iHxITIrnVbN7eSOCLLMTk45BP9aTwtpU5uBdRfcwd270+lVHCrceUSpY9APWuosoLvTI9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6VsQX9QvGg/dqeV43A1jpq22UKQ7s3t+uar3+oW7ELLIAQTnA5assXbTZFuAGA4LUAal5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jRzlhnv60y1Ee/Ej7lPUE5rHmWSdsSswb0XgA1U8uW0JO4sT1GetA0ddqaqttvtsYJxxW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RTqUKK2CCPmrT0+609YcTOBuGQrdQaqTW7iTzI8MrHcKmWxZ6qdQNxZ+fHIC/Q47VzT6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rn5lY9RWbpUksMTFBv3nBQniur+0xQIZEO0Ad/WoSA4hGa0kAYE7cjFS3Fw8sRjz8rdj0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nZwepps28WpY8e4reJLZRdxDwpDEcYPzfpUMc9vvIlUd9uOg+tcpctPHdZSUgHGSK2Du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dkJI2bqaK6tSjgHA+Xjp+NYSg2zjDDCkHJ6cVdh3tuDnCjpnvio1SO6yrHCnOeOtc86i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bcABHDnHA7Z9qj89JVMhQA464HJHrXJStJZumIvNQP35wK6uEpcRf6NjaeSCOhrBzua8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hcpnhu9QRx+RII3Gd3SiRf3+QSMH8KfLukxk/dOAe5pqQ+VjpbWabcYcAY6n3ribmC7e9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eNlWX+Eg+/tXdQSSxH990cbQR61laxELuFrZiUHUP0x7itadTWxLVmfJeu6BJpfiQwWa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CAecVg+MpxHIiqDyuW9s/wCea+lLXSYrdbg6w6NjJjlBxx2P1r5w8dWk7F9TJ3IrEbh0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d0aU2ecmFpPu8Y6CtnSL5rKRbeRsox4GOcn+VY6SEpvztxz+NZc91Ms4kjbBUgkdf8mo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nfCxzwR3NcjehHTphegIPP41uWd011p5kd9xjHzEcYP0/nXHzzoS53FgxJI6flQJFWY4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pWS7gNtB5x+o60+S8cuVjyFDYBIzkVVkD4Yjkd+w+gqWjRDZDtQtg4wOByTVTcu7Ayee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Zm5XKjHOTzx/Wq2w5D4wD70JAI7Fe5GeOlV0ujIWKDO3pnuaSdWYuoIXHIOegPrVTMkC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Lg/WqAkk3M+W9OAT0NQebOztuB2g8ZPekjZycOd2TnHYU9cOpA6Feh7igTNjTryUEofl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tVboZOQVPBxjj3/Ouatt0RyDkN3HYe1brAeWGDEAjk44FBSelhJLncQOCcnjpTTs8reM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qs0flthSflGM+uaZGz42Md5P54/+tSkIGixIGz06Y6YrRs7ry38tlG1h+VZwi8rnJOc4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yUuyyErGp6EfMx9BUAd+rqBuRgQcDn/PSq002/gHhW/HHesqxvQUET8DkKRyPx9/Sp5Y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J/lQXzIgmuWjJKHHHXP+earpdTyShZH4U8Hvk9qmuIQR/eQ8kEcg9iKpkYJZuqgnjrQH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XlsnII7e49af9sjaFY5RyMkDHOBWfLP5jgDJ2jIHYj396rs68AH3x1/z/WgZZZ4TMdi/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ZmQLg7Txg89KqrvyMfxH0wM/096klaTyjsB3dcngYHX8KAIzGC52sAhxwOCKgkiiZNpB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/AFj0pTMPK3KSRn/P5VQYsMnOCe/UfU0AIsRbLevDE+vY4pnzK2Tgc8Z6/wCT2qMXEiHO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/xp0kr3BLgBnIxlunH+FBV7aFoS5ILDHBH41oW8R4VlwCC2frWSiEpuY4I5wBkHFbtijt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1oBsd5LYHBAHAJ7+9Zl7lFwCAwbhgMZFdWYztzGRgcEHqT7Vzt9CxYvJ/FjFArsxg7Mx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HgEcgdM+lIV+YLkZ79sY/wAaOeQRxkfmaCyVSC3GMIRjvn/63pVoDLbSp3DOO5J+tQwKU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j+dXI4mYkoPu4yD1NArkSxyCQPxnIPHQk9KtSRMyFepzkjt9AetSxwsi7iMeq+lSMeDg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8tVOMbR14ps2wJuU7mzjA4INNk+UbgB7enNZzy7sbgScnBPt1oBuwk7OoBPBx3HT1rMe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5PvViTLsG7j1PpUQjfIHBz8y55xj1oIYRLu5wCG/mPStURsIyoHzAdO3HpUNrswCvU9s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W+cEADB7/wAqBJGbMQVyRz6gc89qy7nIIbJUdD6fpWvMw3HbnB4GelZshM0hhcgkgHd0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kCEgg5I6cE9q3VyEJ7Zx1qjaw4cDoOg/rVmeYRKGI3OTx6Ejv7YoAa6GQsdudvQqc9e+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hgPTpitX7SPs78YJHJ6flWHK2SN+SeegFAEKsd+zluAD7VoRKZGCI2QMA/j71ShTnLdc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ZnaMj35H1+lAEjAgZA4J59sd65+5ceeyMCxY4GF4B9cit28mMKFB95gTWNCV+ZiRub7v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VkcMcxlWWPLODnI7j3rfd7WbY8RbeRggrwKit/3MiCVCqSj5SBgDHf2zVLVr+00t42dw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j+tHLzbGM66iaBtCLaWZyEiUEtuOAgHfNeT6/wCOvs0r6ZphVi6lTKDnOeP17Vj+OPFt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MlvOFDqMjAHUc9c47V5vpMZuZgQNrf7Qx+tbxjy7nl18S2z1b4U+HZNY8UxzTyfu7i6h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DcZ7DGOK/aWzjECW0RIUJEi5XgdOOO1fjn4HuJ9Lv9KvI90Rhu4juHJyXALY6Zr9mrqz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o8SE7e2VHNY1JO+oJ3OosxbNghlyMbmB4P4U24vLeByJB5iH7wQbuD6Vk6Xaxm3WNpvL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2+naR5MJJ8tnAJZ8ZHPTAqHJMaRxupRaZ5aNZZSNuDxyG+laGmarHHEmm3IO0DKMe1Nu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Sxsj/MR1P0rlPFLG10Ca60uUR38OMeYPlK0h8ps3n9n+a0yTqq9znHSs+O80+NjJJcxK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/wDCW+MNPuJ59XuVkaRmITBwuTW34Su9d1/VJb2aOa7s44meYxDcse3n7v8AQUXKsj6v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Fe3UqOsT5+Q54rudG+IXh/xHbpe6bcRsO8EhAkX8P5V8DxeH/GfjvVrh9Jnex0+KQrGH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evf/AIefDCx8IzXGo3t7PcSMoLvMAigjrj6UEO3Q+k9Ukiv7YXkcW1lTCHHNZovW/swx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/pWpEltf6JBdaTPHcW5XIeNgfrWIypJuglXaGOC/b6UCKcaJ5kTSLhdwKsDjJHYV1Ul+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Ddz+Vcu0v2SSCK1jEiRnkSdAPWu5soLc2K3DbdzEnj+VDAzpbiGPS5bS5mAdQWj3dcDsK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o7Ej589cdam1Oxa81IpLJt6mMjoB2rGCw6ReATyMFY8O3RKYHsQ09IXe8hPykYZR0b61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h3pIchujD/EVydn4hubeNntrlLm3DAHDB1z3Bx0rr7C9aWRJJSTHIARnrj0+lZsuJzl3/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vl7OuOTWsksUuGhZXUDIwc8Vm+NrOGJlvYRmN+G5zgmuHsruWykd426jI+lIJHpNtMFl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tRPY295v+zrtickAf56ZrA03XLaRWe53RqBgk+vrXRwXTQQtdWjI7ddrdDQSkcJd2Vxo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jz1A9M+ldjp97cy6QZUYhsHeQemPSsnUAb+TN2PmkHBGSAT6H2rkJoNY0xWtEmOyQ5wn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SZ6Pp6Q3di07nfIrYJU9fTNRw+dBJshR2VjjHUfSsfQrVtOjWSZ/lk6rngn/ABrvka2N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4PPrUtDM1JTZg+YCrM3yhTwCauLqEMsTNOpUISCDzWVdTLghiozwMjoe1U7h02KsUgbd94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7O/u/Jk+eOLlR3zU1z5MisYZPkHPofxrEnuI7Zd2PmIwMcGs7TLhTO6yuVR/098UFcrN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35PeuktE+25UHBZhk+1cnOsas0TtgZ6rwT/nvV7RNUjgmVXyU3bcH7w/xpPYEj0W90+S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kelWdMjSG32sTxz9amFyrxgRsGDYIHaqZuFiLR7evX8aybKHyzrcyeWTjByPQAU+Z4Qn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ep9arQBNpJ7nimzTwW5XzmCgsFBbpk9BSurARC3w5kAwxwM/Smunzcjp/OrzgsWHUimqm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BnkdbwOWIUDlc1pEo6AjGCM0k1jbuwZxhvapWiSOFU56dRTTBot2nzK2QGBGMEZxWBJp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3b/wY5FTfbGt1EkeSScY6Z+tUrm+kl2GQAMQfc4rSLIIrqBBYPd2blJwOCe+KwvDvxDR5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gOzzR0P+8D3p013IlytrJJ8jkEZ6Vp3fgXSLrGow4Wc4KnOBnvkVYHZX7CS3Fxb/ADpj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TLmO5j25wwHINQaXH9k06O1lIkCrgjrzWUE+yz71BUF+o9KAOrmVQBjoKrseDjn2p8QNx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kilctjI60EtmfdzRxRlmGRnrjvWddpI8CyxsRt5IA+8DW7cMu07V3cZC+9UvO32wMkLR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lLTnihh8k5yxJGe57/l/Kr1vp6W++S3AVZcNhRjnvXOwoyOysxy7cKefxrrvNPlKoGdu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PtUUwMiDYSMMp6fUVoT3IWIKhxuGTUs6q1kwLbTjP0rm0LZ2udx7YPagCSRgTgEqprMs7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BDA4Pr7VrYGBnGfSsmWzQsZbfOWbDDpj3oA34nSL5wevXv8A5zVqYxSxE47fl/8AXrN+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H+TVOW5uEk8uQfKOuOPxqr6AaH2iKMKgPOfwqykokwGHPcZrBaVUQSgZGTx/WoTdOq7o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8p0cijpjGOlM3FR9e1ZlrJchQZj97nB9avGeIEH6daskgkvZg2Byv6j8acmpiJgCOWHU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IHOSP896wG1Cz897USqJVGdnTAP1ppXA6Gdku494YEq2Rjr9KcAQo3AkDiuTl1ay06MS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ZzW9bX6zKs0QyGH3ScnPofpUyiBPJAoT5FK88j1+lMQOVII6fyqtcagqPicFafa3wDlX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PUrUFUuFJBHBPbBrFc3MTeXE3yDnDc/lXSXLh43QnIzkVy9wfJK54P1qlsBFqEwvI1UM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psM5mRDOWZeQzdx6H8KsRrFOChxv64zWjaWn2WQSAlj0I6imBpR3H2U5L4Hp2qVdUVgF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laMqrH7xzzzn/CsdlLt5hLfhQB1pniILOxyPWuavb2NbkKoyr8ZHUGmRNI25YzkrwVJ7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WHG0549ahoaRtwx4jB5x78kU2WOJnDyouV+65HNV7W5PlAk5OOMetJK0j5Gdwb9KQ+Vl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jVqeMfZvMXO0jk981gxxzhtrtnHHHH6VqXF2kSrbFjhlyT/TNBQmm6lhHtX+Ze2eoNUU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YSSCOc/X2qhYTot2UVjtHXufxrpzMpJbGN3FJoBYGlg+RjyPTritRbnzInifr1rJEqs+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tKSwIJK/570uUCedxtLLjK9vWnxXOcsflOPrzVSNjyr84HT1rStoBI2wAZYcen0poRUm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YwTVR3MBCu2Aw4x6e1QXttnzIM4YHnHtVGO4ZgsMgyYxtVjnimOyLs0qKAFxx1/+uazr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Oc5B7Yq6kIkO1j8hPUCrdzZogUp6YB9qAKtuzCIRueCMfhVhAEwpycdBVRzsXPTHVeu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kqMDb1z/AEoAuz3KvGSTnZyaxmuFLbsfe7CrwRSrEgEsO38qxF2szQyE4z260EtFvUtM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ow8MyFScZwSK+G/GXha+8Has+nTjfA+ZLaXsyHsfcV90FlFs0RP3V4554rg/FPhOw8a6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WaGQHBVz2z6E9aUlfYqMmtHsfEsdw75VOjDp0xn2qLUHKxhP7nX0rrdY8L3ehXEttffJ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X8RXLXVoyoWCkp1OKy5WaGQLxhAYUX5c89+DVXyzOpKDdnpzViSARELjaDz9aFYxzjzM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JlMN5R2MCuO+ag+0uR/rCMdxVi9ljmYsFAx1PTP/AOqqDKu4u5wAcbcY4rRVGtCDU0XV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Ofm46129tbyG8VicK/H0FeQEtkmM4IJwen0rstC8RoGWG9bbJHjZITwfY0kxqR7ta6X9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BLe/Q4pLuza1AliGUY5A9DT7fXFurEMy5Qrt+U9PpRFrsE8Bt5YyGH3H65X396tMQ+01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M9ya17W7kE37r5TgkEdyK4954lUdTgnGOPzqpDqtzbSebvwucqD2obA9Y0/UF1SNllOyW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AErltahis5GNrPsLZwQc1yVxrV284urdgjA87eOKyrudwDI7kk5Zie2akD//1vhG0ZSP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FOeZ5H3nseAT2qhZu+8QMPlHetWSJinyqfUH1HtXiNnoIklAu4FVZNoHJ7/hUEY2kgjH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msrDhjziqcLBmwQTzxSA04LPzCZwQCOw7itK2L2zHZn5uv1pNPhQsZUwNvBFdEqLkFWG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bwWlzPVrgth+/QDpV6NR0ccZ6Z6Ukqvg+UMseSRzx71hPqdwW2LtLg4wB6VCZojS1CCS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J0/7KoeT53bv61JBLPI4S4jySCQMcYFIlzczOYrOFpWY4Kp2Pr7UwaN5JwZGT244qcQv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Hb/9da/hrwF4z8U3MdpoemXM0rEjzNhCL65NfVng79lnU7Wxjm8XXH2cMSZAjYI/PvUN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21xPITaxPIV42opLZPsOa9L8OfBH4h+KESez050hYblkk+RiM+jAYxX6L+Avh98PfB5K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dNMAzMa9YvZ4mVMKI16AKMCt1DuSfEnhf9kW0aKOfxXqDbmwWjhYhgO4yOK+nvDfw48D+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Toi8QAE8qh5TjuSe9da0vy4FV3kwpbrVciG3cinuZP8AVocKOw4FVWkycnI+lOyHbjvT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FWSVipCjmqcEZUtuzyeAPU1ZYbe/tREpU7s4oSJGSZjI9D0qvJEbkqmPyq1NIu3DAVo6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E8gUmgPOtf0+O0Acnkc818bfFwWs94hbAcknbnBHua+2/F1lPGheX5lxnPSviv4v2oR4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UCs5RKied6XcCaJEQcgYx0zWi1tc3AzH8oU9zXLaBOwuEt9wJYjqOcev1r2GHSJ0iDt8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jL6GJa2SrGqycsO/c1M8V1vVI0HH3ieM+/vXQWOkXRcyTMpCnjjmtmTS5nZSi5zxn0ql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yZo1dvvDsK3IYlEUahecZIrcSw+z4Sbr7infYneYbRheOfetY0mQ2ila2Dyuq5wWroLb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/AEFdBplqqKOAWHt1reQANwMcV0wpaEOR5q+gXVvIwgQCMnIA7VoR200aBlHzcjn/ABr0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CPSsm5tY1AMZ+me1N00TzHLPaK6kT/Ug9Kj/ALOi8vEbn5uxPFWLuCVZQRllz07Yp4V3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t9KuNIlyJdP0JmDNJnyz90tT54JrMhZFAVzwf71SwXr27+TLISrD5SexouZhcMoJ3rj5S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5GXdIjOIFXzC45Va5iPwybjUN4kdYUOTGw6etdksEdttkg+Vgc465qxZ3purx4/s7bj9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JTKI00XsLWmmAgqcNIRyT/UV1Vppl3bWi2ib+gyxPT/CtzSUMUctz5argYAxg/WpIZJJ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9mkO5NpthBZRRyYLODy/cmluvNuJ90eTt9KlJdQU6jrWbcSXaSArhYyPx+tQ4opMhkS7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15/nXMT6pqlmzXAhDwngM54r0u3e0XTvMujliMkHkmvFdb1y5v7mVIUDwRnCoo4B/xpWK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s6gMR9xT0z6Guj0uTT9MVLiaQQnGcv3/ABrmYbRWijEinzCNwPcH0rYh0m1mjV9QcyhD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9MC5dazq2tXDz6KVjERwjP91/w9K1NM/taRmbW0Ry3Vl4XHsO1MiNpBEIbZAq9gB/Or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FGcH1oAsz39qHEFsf9XnfkdBUFhqkskzHykjjAPfOB/nrWNZRXl5O6yIsJY5Xac5H+NX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GOoHegDYbxBosNpMuoyqjDlV7n3Fc7Bq1jIuYEY7uQcY49ajvNC03U8NeJkr3Xj86uWW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2UAAA8gD29azAba20l4TO9y0ahuFAwPofWrt20Ji8soXcdSDg4+tdTBpLyn7JBGo2Yyf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jZRvXq1NsDi4kgCKJAI07AmuhW6nhgxbkFcY56GsDVrabzg5HA9qk06TUHYooCjGBnmi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TM52yt90+/pWrf6uWthBcyBMDlvb+lc68SwyCedlaRM4Pv8AQVv6XYw6uhkvU3KB8x7G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1u9K88qJHUZRgeMVkW7mMbpQRtHPFd1Ja2trp7RQfcjXAz2FefmdGMiDkA8kcgU2JDZb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dDVtMEuVOeM4PQn2qjHC7ncgBC9R15/wqxAHb5epXHShDZjSSefcqhGDu6dOK7KZzFCi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qo0+Iks6jK45FPmHyFuSMd6JFGvo8oMW0568k1s6hdxvbeVGpOerHtXMafcK4wAw9cj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L+OMLEEwWHPepQMpRNFHkPk/U1De6l/obQou1fXrVYhpnDDgY4J9PpUN5C3llOoI4Iq7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A44Bzxzmr8jcDZnb1/GoIrWO0hTzHGW5/H+lWWAmTruweMVjOoaKJctpPtFuYrpBEFzt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VI8asGHQH+v1q4ixtGA7hWJwAxAJPqKnFotnGzSAMW5Vj+lYSdzWKK1zYQSYwxB6sT3q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GSXAxjHeiKOS5II5B6t0HFV5LMlx5WPmBHSoKM2CSV2LFSATnnr+VaCkKPnIA9DUTxtE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I0Dt7gZp8rAuCaPiIc57+lcr4muJnkWCBhtI5wOavOzqrtFyB8xrlYp7i7uJDIpCxnP1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ZV5pd1qNu8V/IUjxiPHGD/UV5ZrOnNp+n3GnaiVmif5UlAyoPb8RXuaWN7qUE0VmjuYV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2wklhktrkF9zfdI6H+ldLJhI+c9TsWsk8oKdxI2t1BHr/wDWrkL0Mj8DB59ulfQuteFZ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2+DuByWRv8DXjd7YPNOy/fHVccY9jipRspM0vC1zvhltpDxICRxg7sc1i39pNbzup5Xs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lRufk49ORT9SuFnDLjAPQHqPxoNEefvMRKVVju6+9OjLPHySRnOBxzSyr5cjfKBk/U5H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nvluc/Sg0B7iOPHPHXA4/M0glON3UdOOoP1qyIrfIWVQdxOSfeleyCruwcHooHp7+lAG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JZhk4HQetZ0xbcoAwp7jp7Vdv0b7SrN93HBHUe3/ANaqzwOyjIyfY9M9PxoAihGTyOnG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92VXrwe/I/lUEUTZA4IIwfqPWra4UYf5RgY3cD/6+aALMcMfmDOCxI+X1welb0EXmuUP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wrlw7RnehUEjPArpNPuGmbGRub0749qAIprXLZjQYPJIOOPpWTNHLbyAMAM8DnH410tw4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rpbXcRfI3JyO5B/xpSA5fzGVWGMHsOlUiNxHBP16mtmePyyXzncM56n6msfcCeCdw7kcE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kI5G5IBXjHTge/etchcgsMZPfpXL2tw0M5Ts479vp9a2re5VmYEb1BwOxz70AbQt1dDk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rdkG5R24YDrj/PetmK43kBD8w6e1RXbnyy2O/HfnvQBzxgDxk4J7kngg1X+znLeWAPTj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ec465zzUQOCVAwOSAehA9aAuVY7crljnLcDnH459arzZiuDEwOAMN7/j71ptOkfMgLZ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1C4SQKxJDEcY9B0/GgtPQz2VhhQcdwQeMdh9aqbPLQlicnqKvKgb5v61G8ZbJUD/AOv9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/D0znjPfuc1Imd3zNnHBxxz6D+tSSoEyJFPPoP8APFSKjdW4A647d6BjwBxjOB/n+db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+h+lYUe8BSc/NznqcH/CteMsrhQoween5H60AdCWilwwbaNpy3YH6VjXKpxn5gQSe/41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T0NY0115b7E7Z6jp6UAZ0tv5ajYwIbggjnPvVH5j1Bxk5P8AI1dmlHI/EjI/H8aSFkl2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BzQVzDYUd2xgdPw/LtXRWahofNzg52+o46iqkMcqNsj54Pbsf61p/vEiUN78jjn1NAmM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+v4+lYd1KyDOVHIBx0NS391t/dZ4HOe/HSuXWeWQlJCOSTweo9cehoK2L8ru45yw549v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UnJGOpqUy8YxzjA78YqrlhhRnPUjPU/Wghss4yOe+RjPWoxnPI4I9OMf41ZVAqZP90kN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PvYYY7DrzQBK0hwM+vP4/wD1qq+bnBBwB0A449z7Usm5GDDO04yRnPXjj+tICSxY4JBx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hsgjqcdvrSxt5j4ZdvJBwMGn4O3HOMceg9hU9ohVlyNowcZPGf8APWgTZPGBGuc8Beg9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eCR356e9alzIsaFRxkHJ7nH9BXKB90qpuOfmPAyeemfpQCuzdBBjB3hSQBuYZ/P3qjKA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9asuh8tQHyGGCD046/T2qJEQgqRkgDJ68UDKkL8n7wyeN3G4j0PbNafmMF3AHcOgPp2p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HIzyMevtWhIsUa/vNuVPGTz9KBOaitzIeKS4iC3C578cEH61bQ2mmj/SMEOoI7n646iu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JFboH5whJwPfP09a5yHVbq8lEs6kkkD0O0dOKTVzjqYi+lzu73XopLf5Qcxq20ngcev1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upXvmKSkLFiSx4+XgflXb+JLuNNKkjmJXz/l+U4IweteaRrtRo3UDfnAb5hk8AnHT3rp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yGR/MlUuu7I+bJ4+mKn0u2lSc54R2AQen1Pp2qxZ2T4IkY4XAHTtyRWnZRJNeeThv93OM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GOrPQtOiTbbBfm8uZMqDz1B/Sv2d8PT48L6XcsrFZ7SPv7AZNfi/GZLWHAwGTGx+/wCF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134U6PO829oF8hsndjb6H0rlqrS50x2PbNFjsbktc3UigRjds6E4/nR4h1PfZC50aQxF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Fc7ArIGKAEZ5NbK20K2ZkbO5uOvaue5scXar5t5FO0kiq/DgHOT616JdeF9P1yzawuf3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PrXCkJu2xNgE8Huf/rV33hTUmhmw/wB0H5wB1PY8+nejmQHg+vfs42Goalb3Dai8dmh+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entXqdp4Z0vw7Y29vocKwCFRGxQBWZR2b1969nuBBcxCVFXBH4GuM1W1gmj3QEjHp/eF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m3gie5s4ISHGZVCbQW9adqdhp2raVcaNqkbw213EULRjDY/2SK3PDul3qDfIwaM5Kj/G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KEKOrD7vNO7CyOa8E6To+iaS2maapWxgbYrHJGa6a7g05LKSNY2d25UgdDW1bfYzphti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Bvy75rzu21wwySC+leQocLgDr6GrE0Zly8cTrHOrKxGQWHNdlpIhfSE8x12gNz3DDpXI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YF25+Xufes1Jry0tsWkxSOT76nt7jNBJ0d1bGdfMDBc8Bvf1HtXOahYsiIs7faU5yerD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AqzeagGcn07/AK1JaS+XqZMiLNG+QVPQDsRTAw9H0XTrS2uItOjyZGL4/wBo967PTUu1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hI6f41as9Jtplkm09gobOQTyvv8AnUdhOL7zbeVcfZzhpAe/uP5GoZcTO8QvaT6YYJMhl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V5xbx+Z8gyzDru4P416Xq2nTwD7QwWWInGO/tWHe6ZZGL7XZTF5nxvixjB7gH+vel0CR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AG3ovrx6Vq2d9FaW4hn6bsoRzj29xSwWym8Ms6EZXGG9q01S3uIGgkjAbPyk9vcH1pBE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JhlTJQcDbzn+lbbz200e4Wyx7jjJXn8+9cxokIS5kATdsHJPXJ716doscMkcokUNlwVBF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6MjPIGMdKZpti11eeRlkTd8xx93/ABr0uVFSMblwuCRxXCz6/aRao0LAoeBux1qZAVdf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UXEDjKyKpXPqCD3FclJbNbyKpUeWTlGzzn2rv9UkNwqE5aPOVJ5FcXqjlZlRQSnv0FSN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wSxY9DyRjpUSxS225nUlRz7nPpVy3urdbhPmB2/wdz71ZkuFubnay5jx8rL1X3IoLJtN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2pldh7GqhuRJI58lC0J6Dg49q2LOyEittn2c857+lVbuwQt852nuwpSAu22sXsyLBFbN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AD2robfdMoPOSOR7ms+0tntwLYIVUruRuvPvW5bBYcEjknnFZSAoGV43ZO6n8qZLGLtF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GR7Uy/vFivCwjyGGSe1ZNpqUj6h5CgBEGW98+lSB3EKs/DNu46H/ADzQOOg7mq3mkwho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uSGXORtI+YHqcf0oNDYZS3rxz9ajlJ24PGBk1k2uqWtw21CeeOK13jHUHO7jmgDKaBZw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5vUReRNGkIJZWAyvOR712UFutuGI6ucn2pxiVyTx7+9OL1FY57+xILxkvLgYkK8L6V01r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dj2qlMkqqxBBKjKj0xUcd8x2hwY2OOvTPpW5BUuUv7O8eWGbcjkAqRgCrGXkGHPOMg9RS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CB096I3kdASpjb0NAGtYSgDy5TjcOffFOuISG3r+BrGyQCG6jlT/AJ9auG+c2rQMpDEc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SaqsVytvGQ8gPzD0q7NdoVwzYB657e1c6bB45TchTI3XrSfOxYzblyOQ3U5qktAOis/sV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1/izz9RVSLVo7G4FnMxbeCFYjOce9eX6ldXVmzmJWEbEgnJ4/Guh0W7W502Ml2c8glux7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KdzdXQuYhFExDe3QYp0EDLAC4wQPvVzNqqxSr87ZJzgnr7V0d9eKtlvX5QDgk+1OyDlH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VDFblHZskg/w5rJ+2SZVg2M9uxrRVjINwzkjscc/4UmiS5ARC+euckk9aSe6s7iNkIwQ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tFOMlc4OOo7VCwDklPl3cn1pICG8hjay8u3faUOcg4OD2rBjeZEdiGlQHkDrjufwq7dW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jnPXJqPZcoSUP7sjLf7Wa2iU0T22pwKB5cyvGuNyhgWXP6girOoXXlxC4iJkUdQPSvmrW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G7a1ozz/AGa9YGWLcWiO77w29sV6oL6+tLYx+ZuDjIB7Z7AVq4GT3Ok1O/8AK0e4uUdS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SvgXXvFWtXuuXUj3U8UiSEEhzlcccV9kQRvdBoRuzJlSeeM9hXyf468M6jp3iG5ljspvL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MYFD0WhUSlob+OdekMlnd3M6qQPnYDI9QK+yPhBp/iGy0R4fEOdyylo9zbiAffvmvkHw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tZ5LaSO3Qco0RXcT2yRivt3wtr8Gq2MWP3TFclDwQw7Z71Ek2rol7m3rUTOxaM5xXCw+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6v7tyRGcdT9a9Klj86Pd6DpXmviTRHvE85MLLCd6dsEVC13KsjvvOMsZdeMjOOvFYVxs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+1VPDGsJeWYt5ciePhweT9a1tUttyCaA4kHTHr7VRLMSW2LTq6hhIjdv8810VrI+7a5y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XdxLcSRzh0ZepI4at15/3ZKk7j0x3oESa/KGkSJGBUc5A5rCE5jbzN+OzelPKySfPKaq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5/WgDV0yaBp5A2C2M57Gs+a8YXflltwBIIxgc1taTppGBwrDPP8ASsfWrE2kjTRgnccs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B2VNy/f56U6CaR22NjkYqCwP2izKOBvUZz0PFS2w2sHIBAPXvg1Iy4eeO59epqrcxOSN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4GCByMjilYRvnf659fwoAoW9kU/eqoyw4A9PXNaEcYPG7p1FXjPbqF3L0HAHevEdd+J0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mt442KTRSrtYqTjPuPQigD2NUAIZjgevvSzoSoIxz/SizuYbqFZoceWyhwfrzVr5GUhv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dGkz6jvXQQQMqrJEpJA5H+FU7W3BIVeRwD611EzxW1q27ggcGldgcvPHGJixGTnnPXms6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YdPf2p9xMQdw5A6ZH6VSivsHLKPvdO9WAtopZ9rg465rRcgoIzjABwT1p0SrI+T8voB6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jv2Of60AY7pucgjB7H1//VTorSCUHzDj/aFatrGkh8ouPm69j9Kr3UMlsxC5PqaAObk/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+XHSgLbyHzIj838Q7GsfWtRZ7kwjCkAHIHP/AOurdgF8nzTy/ce/SgCWc4lAX+IdfSqe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eO4rViRJSTxuTuf8KrOGVyxOD7+n+NVEUjlNd8JaN4lJu71WVtgU7eBx3PvXhfib4ZXm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bIwgLOB6svpX0tPKFR4yRyeSeKqRXe4NzjZxz3FTJaji9D4DvLG8iuJIlQ71bDLjj681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eAFNfY/iLw/ouqzi9khVWGdzp8nArzLVfhzDd/6TpNyGI/5ZuMHH196zcTR2Z86ypIuQ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VGbGVdGY+pGa9Z1Dwdqa5LRMgQdFGcVy8mganEhdLeRiAedp4P0xUNENI4o2x2kjk4zg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3e3TFdKNOvpWEHksj9T8jAflVVtLkikVJFwUPPalexNhdH8U6jo6CNk86NOCh/u+g+na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kQcHyieqnjn0JPpXFy6ZLNJuj9Od3BJqm2iXNt8ssZYMM5696Tk76DPUF1e0ZTmQZJ+71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pCwkYlewPSuEh0+WNQEByQMY559cVBOt6i/611KjBI6e1L2jRdkeij7Oo3RSfL/dPX/I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ccjnoRXl4e6KBTM7MDknPIPalM92VVpHduzbT3/rVKoSz//X+T4fB2SfnGf4anu9Ae0g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XoyTQySZ2gEfdxUrMpY5Ac9+MgD3r5j2r6nsqCPMYNDjng8mMnkcsRR/whrjH7zbgcAV3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9oRT8wHA9uKat3HcHy7dNwI6AE5zTU2w5EcG2jR6fGMTbpBnn1pkE9qsqrMRk8ZzXotv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W103Tbl3lGQQhIA9Sa9z8I/sa+JtWiSfXL3+z/nDPlFZio6gfWj2bY0rHzOptVCfJlX4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/hdrXiUG60jTnZnOV2qfmHr7V+l/g39nr4d+DoFM1v/aE6gfNOMjI74r1SKytrOH7Lpdr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rVBlSkr7HwN4N/ZY1vVNtx4rki021K8ANmX8QO9e4eH/ANn74beEVlks4Dd3MhDMWwQT7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xcgpmrdl4ft7ZvOmyznnnpWqpIjnKng/T49Gg22trHbqFwCqBWP5Cr+u6SmqxbZXbDHJ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io3kzxWnKS5HPaX4Y0+wYyBS7nGCxzik1SyZ5A69BW+JCtVLh9x6UmrAmc+liz9ePrWZ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PSunklbAVRwKxri3C5lXoecGpaGZ8aBfnOOnFVpG+bjpU8sgZOOPSqRJHSsmkBFKQe+aj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O0m3FXYrGaZsICT1wBRzKwFVoww3HtXRWNyCgjPy8frWNJBJGSHUgr1FT2zOjjAPPt0q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QJpgjQEsBnp3r4T+LU6/ZI5HIUt8uPXFfbfj3edLVix3buO3Nfn/APGOWWWWJJiVCtke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1seT6TKU1y1ZpCgDgE19XQbp4Q4I4A59c18iA/vY5AOY2BNfUvhnUftumwyLE21wBnqQc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0iYIoUbiDx9a1LeF0ZVIG49VPatKz0S8eOO4QnJ7dhW3HZQble7Uo/3SemfSt6dOxjcq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4DjOKwrgeXN5Vt0zzntXazaSLmLZaTYx/F7iqseiJbv5tyC5H6n8K1hHUi9i5pmku0Qk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Xv7OlhG9pQ4HoOoqxLO4twicbRwPSsqO6/vZ3DoT0NdCWhF9TVOnLBGLmSRjGeq54rLW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I+5PHH0rQjkfUIGgRtuB+RrKggFqzq7fvB1zUtFNjdSjsLSyJAzK/C4OSK4We5uFcRH5S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4VgolYnPz9APUVcuXtry3W5MQDYwfrVxjoZNnF7LqSQbzgE8Z6muktdJvyEkOAi5yOn6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dsoZ9wCrnrV2513UXh2LHsz3xjGa0sySRwpICjDDOSDgY+ldDprRW0Rk2jew6jjArh/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R39a6/TbOKWMGRiM9cHNKwF03DSux3kL7dxWzpUsAfy53Azznt+NR3L2FtaFNq8D7w61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nXPIosBu6t4is9NnEKxPIzHggZUGrlpLcXcHm3CBR2x6VkWlqlwysVBA/iPJroZ721022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rU8pcSndKzqM525wK871C2FhdyuADGzZ+XrXXvrE9ySsUYWI9z941z8tkWhlcnkE4B71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TTZ2nIPHPBrdEP2hxlTHnrg5z/8AqqjpVpu3GcYYdB2rs7C3ht1JHUngHtmpKKMslrDH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1NZ0l/wCZmCNTznOeQBVi9aOK5Lsc56DHXFUorW01RZBJdfZF53kfK4+lADrKeGNWEP7w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ew021vbF7gShpATiNm5B9xXHR2sduostBkEpJzvkOST6t711Wg6d5l9m4O2cKfu525oA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M3r0GKbbzpE2SV9N3QCt66tnhV2kBbaCQR/KuC1jW9GsFVb/AHYY/LtHf6VmB0l3qk1p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/eYHPHsavadetLbjzm3ydSa5GykgvlzZgiIjI9ea6SwgtrMGQvlj144FAGy8a3KFph/wH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XYWTma0t3JKyxnaSPTIr01JRM4SDGCPrSNbXN8pScqQh4B5FNTWwHFafZwRWkUQ3OVAH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6a09pbNFCMRsec03S9JRtUTdtCDOR7itfVbw2kv2YlSjdR0xWikgKk7/AGq1kjlbaHBy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OMYXODjv710txN51u/k/MU6gVl6dbx3jM7/JtHK98+9D3Acxe1GI8AdSx9qljZZSsvyn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7ow/6lcHB6fSoA6wIXkAAPAA6E0kwGz3aRSKvOWP1+lRyXLxkJIdueQMZzmoYTLJlnUe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W9HHbSypJLtZsfNk4zUSkOI/TbeOWUBnCkDgZq9qWmloQ8bhmAJx3zWJ5sSXRUYVFPBH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RtkY5yf5UKdga1MePzkOJYiigfeHQmpm+UZbrkdautfwyQMq/MT2FVHKuhYDp1pOY0jN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GeF7Yp5EhBcDbg/rRPO5+7t3dsjg1bgIKbZOWNZso5C88NwXep2+szySPJan93GGIUH1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LbPCj4ZwdpP8JPT8KhkkLXDwnPykc9sUjytI4QMMLww7/wCNQ0VE57S9B1y1vvt17fmV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fZa7E7/KLg5Yc57H6VRVREnO7B6HPFWVkjEZULnjA7YpFGdOZZGE7kMV5x6fU1HPqaOy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rRWMOGGAARg9uaxZLdI2JYnn8xV09yZbEdzdMmTAeo6HvWZBMFyJAcH0qWYIG29fpRHa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jHT3rsWxzPc6Hw74sh8PRXMMsQaOT5kbA3EnqM9/auB1WZdQ1GS+jjMSSc4OM57mp9Zs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QeR6E96x/tEvzJKAGXn3IP8AWmIlW3gmG122RkHdj+IVi3PwbsPFUL6n4fuPsNzBGcDGY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Xl4zzmNT+7Hf09a3dN8RalpsDW+nyKsbDnI/zmmWptHyt4j0PUfD939m1GCSBh94sOGb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rKvJ7+5r7Thni1pHTUkWUOf3m4Bifz6V5p4s+EZuQZ/Dkydd/lPwR64ahqxvGqup8rXR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VTTgLiQgnbs7+1dtrXh260pniv4WgkjOWDgjIPcZ61jwWsVukksSk7uSccgUjpTT2Msi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c5Fb2nlbmIorZxyV7j2rMuxEQCuSPT1qvp6yQS+ajEDvj+VAJlrVdMTAZCYyx4Xr161z8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3PUeuK6nVbgoN6KdpHX+7iuIu9R3yAKcc5bj8vrQMV2ZAy8Ddg5z1pElOAp5PUd84/qKr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k4z+P1qeNX3iQZOR1HoKANe1tXmjVR82Bye3PbFbtnBFbyAYzx8pz0xVHSv3unSSDgoT9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MNgg5A6fn70AdEYvO/duAeScjg81leQLeRgTt55J4x/jVy1kVo1ckHefmJ7VBqxVsMpxu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nyA3H7vPGeQO4HcVmPYSxSuHIZic5UH8BzT4vNE+8Y4HGDyc9RW4yb8DJJ/oP8Kh7gcw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cjPvj/69XLOPaHlOFPTHT/OK2GiXaNy5BGemOnWsuRc/Mq5Xt/n2pAaFu6rksMljxj0/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YbQT0HAyOlZalvMDfMCBj1x9BWwkYkCRuCWPzLnBBHf8apMCmrARnAAz0FVzBld5Ylgc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t3QlTjn14qs42LubGO+e1SBnMnUEjjr7fWsq5Uqc4wR0yf5D0rXkKuQeMjOAe+fU1FMm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gDDjYZQDJHY57+9SMxJBP544PuKWS2KsSncjPpnqKaqbE2EZIPOT+QoAY5YgA8gcY/z6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rChWcAjGTnPap5o4kjO3qBwCPzoAoBMjHGM+mOPSte1jSVgnJx1z1/Oszk9OO/tU9lKI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8kGgpM2rqQR2zqWySAcdPzrlridi28/MH9ufr+FW5rszM0g3Z3Y5P6gdMH0qMMcg/Lnn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aZIwCwHIA3Hr+X9aswuzyDaBsXDEAcDPTJqowbzBjaMnt/D61pW0kUPJHBOPXigZ0Vrc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9B/Soby7UJ5UZGep+h7VnNf5TAP19f8A9RrNmnMikJ8wwc54Jx296Ble7fJC4ZlHYnvU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AG6YHXAqFWLjDEZ7Z/pUCl2+cg5J4H0oEW2XJycMeQSOB+Hp70xoyoGAOOaVF+Xc2Dnt2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sqg5HfIPf6jrQJ7ksTgF9+cEcDpn/wCtVN7ySCXAXhzjKn07USsVjILYJPT+I5/pVIqF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PegZtGcSKpwPmH86agxx6Zx9f8apQsEAQ5AOS31q5HtPOcLn6c9qAF3Mr4K4Hp/KrUMq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qBbJ+bq3zZx2H+eKb57DOzB6dRzz1oEyS8uVY+WhwxIXnvmsyJBGxcAtnK/j396sFAT5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9aVikJILBScYJPX1oIlUSFX94QjZ2dsd8d6s3ESWsfmKWDkgtnjp2rJ1DUhHCHtF3EdC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7uYy9w4JyAwHX2FOxyTxTRoz6wRKVtDsHT6msHUbyR2PmysmBuznJH4d6fGkOGmjGGAx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YJUWTgvxu7/ifSqiuhxzquW5Su5kuZwqOHYDHy9SD3rp7S2VIw0gLdwcf559q5zSra1W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vz6g12lztW1ZSenT0/z71XWxkeX+I724ub8W3mHy1JwCOB9P8ao3SJFtGVO7A2jk8+p9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LyQvylTyBnrk+1Uo5o1fkcHoSecVsiZFiKSSKWOJE3LIwQ9gPQf/AF69B0/RZrQ/2hMD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Kq8/bDFQASByAOMAHr716QviS3uNOtbEqY3VdrM3BbPSlVVwhuJfyCNN6MTnJb2J7j+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x1D4aPbwsGhtbgod33g2Ofzr81ZEaUjbgs3QZ4r7k/ZG1ua20HXdIWMmVLuOQk/dwy44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RDqfcKwlFLKNpwceufce9NgS4uo18xWUjIcEcD6Vo2kz3FsqyAF0x82ODnrVgXsUUqwF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xrkNjGk014js8onHIOOSKjt7x7GaQDcHRckMvUN0xXVLd3Et8IWiHklARJnnd/gaty2t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AI6j8etAB4T1SbUIJlaErsY7RnOR61q6vIvkmcR8jjpgmrekWttpKLBAoVV+b3NZev6h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pSTlRkZ9D6VoBW0+7KRHy3KspyBnkZrUF+bqM+cAM/Lz0OK5wiARjyGG7OT9PSqN4bm5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N23j/wCvQB1Coq4IPyr1NcDrFnFBqI8oFVmIIHXP+Fd/a/PGg78An6Vw/iWe2iuDJLJs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1qoikLDahU8pXHy9S3eua1YzRP5bgFT0we3vXWhPOtBcwPyQCB2P0NcfG15cXpjuIiAT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VEGrol1Db2mZ/lV+Ae6/hW1YyafbyyyTkMo5XY2Sfb61k6jolxbxLcEgIRkKOoP0q/be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TKs4HzoxwC3qKDQv+fb3kmLTdFv9GxjNZ2k6VLp97OzyyTmUEfM2SQehxU+mabLaSOl2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a3kiKSeeu4PjnjjHtUyAatwp057S5Y7lPydzg+tLYw25Mctyu1VYDf64qewurMl5bwYm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VE11HdZe1B8snlXGOf8A69S2NIydXuIV11o2TMPykN7MOtMuNHuXbau6NWUOjYyCD2+t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yrbwuPw7UX+sappURsr+NXiAxFJHnPH94Gocx8rJtJtmsbnMjGWSU4PtXYWUM0V4ZTlA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jvco0qHGVIYdq9GvZZJYBLbOM4+Xnr/9ekkJo37qzmu7Ro1kaIkcyDsP8PWvEfEMOqaV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orMcV082tXVrETPM42jBXPX6V5tqerSX7mJpj8xyi9hWkYsR0vh2+1rG/UHRo1J2oBjg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yvWZIADn72egPpVrw8lrq+iLZyAQ38IPK/x+jf4iuc1TTLzRJA9wvyTZO4HIyPUdqBrc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zyKGLBVGQG9sVr2zPb3zTgkJ0IODkVxHiXRv7Z2OmftKjMbLw4/L9K5mG48UaOFk3NOo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39aCz3eS1vvPF1a4KHn73FXT9omYC5jAHQEd/rXEeGPF0t8piuLeWJVwV3YIHsDXZz6+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wcd/8azkB2mmQyBhI3TbtwauzRoYZVQZOCy9vwrn7bV3ezS4TGxhV/Trz7fHJIh3LF94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Mv8AaNgyLlZEP3/cdjTLXTFihVnH7xv4vQ1SieXTpZSwJjkYnIPf1FPj12CZzBHICR/D3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Ba3H9ntJ82cgYznIzVyeKNuTyCtcLrt5vlSSEbbheVbODx2xVq11W8EEc94QoP3lJ6Ch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aw4dVHOD0rSmkJ5XIrmbXVUC7GYFD0bOQBVy41Owj+R5gW64XnFTysvmRrxyMFGfzxVyN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7en51i2d/bXNpkOD82Aa3LaMkYH50KLvcOZDVtAM5z9aq6pbrFYSSFRxzk9vxrZVdpyAS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jw3qCKuNsDMO/atYL3jM82k11LNUMwwpwFPXrXQxanavEJSCWUZOORXxF/wsvxDp18+n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wo6ZC89M9cV9WaFqdje6PFKwEMkkYJA6ZIroaTdhuNjsDdWs58yN8A468cVmrfQTTtAJ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Y5bd0MZIcpySO1c3fy2scq3U7gbDhTnGR26+lJRRmdf4i8RW3h7SJLieRXkUHaMjb+de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aS31+2kCu37i4jwVA9HHYV5j401W88WeIF0uyd3sYWXaR91m79Ow967rTtGtbVUhkgGN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i4qx7xZR2Gr6d57ESRNyuB1NVXt1tcGL5Ixxt6f5xXmeiahd+G7oxwSPNZOf9U3JQ9sV0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WO/cW4UbiOhIP9ahoZ14mRFO9jk9DUGpa7bS2Cwj5mjPTt+NRQTWV1Y/aLWdZkYYUj+V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OScEH1pAdBZ30V3DGjgJIh5B7iursnMkWxRnB7dhXB2ojIK7CGB6gdcdj9K1NNu5befax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NNols62bghjjj86SHaxHY98dBRcgPHu47Y54OaigcLkDpSY1sWL2wa4G8dhj8K4fV59Rs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w/xZ/qK7yK+VisbsCB0PWuJ8RxPcyLbo2GXJBXuD7VVMmexzMmq38uB5QaJj1HJWoJ7c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UelWNt5Y6ay2qiRlBIY84+o71k+HvEINyRqcWCcAMFyOe1bGR2fhu3CSEHO04wp65rot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jhSq9cDj05rj7++vLW587TyoiZSM4ya5KTxDqkzmO6k2hT+P4+tAGxdG2GmtbXMSuV4yRn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723ixCrbcNkc/MKv2t1DczLDfttR+Dj7rfjVl/CFpPdRyabLiPOXyckfSq5tARvp4ku7I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ijGWxVHUPF+i+S/kb2LAnbtOAT7mukOmQpALbaGUDAPf61x+qeE7a6EjJI0E38LjofqP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PjnULfxbPbfZwYDjbIpIbk4/KvoG31G78yNpIy4bBDDlfp7V5np/gI2l497cSmRn4X5AB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Vgk8SLDg8g4I6cd6BHT7IZXEm0c1HPFEH+TG08Ef4VHbeep2snPQHr0/rU7hgwz2Oeet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REfD44JHf6VQsYpVcx3S/Q9K6DavUkZI7dqbKgIBAyT/AJ/KgJElmm3Pl8d+fSszUA81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rdq7FyrDHr/9aq8se28JIJVuuO9QUVoofKDZAyRjjj86IQI2IYfL0HrWgYskHrgYx0z7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/X0pAO+VRtIHX8eaj7kdKXgj3HI+lIAF5H40AI0ZcjPVRjPtWFrGj6TqLL/acCSFT8jO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cMoWQIw4Pb2pZ4oLlfLnQOoOVPuOlAFGxt2tICgOFOMD6VbeY4BXOWPJ7fjW7o1gt7qC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vW/4k8LvJYSzaZCwuLcEmNASWH0qXJJ2A5zR7svciIjjqT6Gug8T280uleRaECVwdpPQ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6drK2uobo/nEZDDAVicfMOte5S3BnVBkOijIYc8UNAeZaBp3iKxs2tdemWd95ZCvOxG6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3zfnW5cTIH5YAMMj3qibhYiwyCOvHWqAsxLgqW4Y9x7Us0e87W6deKp/2vp6krvBbpjP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dFMigZwp6/SgBqR/Z8svGD3/AJUy4nySzkEntWNda4z2jyQxsCozg8YrBstXuLsHzj04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TwxXHzKGU5OT2rNi1y0Z9itj09Pwq9e+H31cF4bkwGTgEcgH6Vw1p4TvbLUJI7thlCcH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x0l3rkFoN6TLvPO0d6ig8SR3CEKNzjgN2yf5VxPiO1jgZgjdBk7uMGs/wNd+TfzxSxtL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NjaR1dzrU4nUSx5Unr6mt94FZC+DhgG+laMlraSYfy1LDBXA6Go72UywNHENrgYGfWrI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a7JER4yf5U3SbSzgvmhiBMCZK98j61FHdCNZ7e9RdxUhTjjPrn+lZ2gia3eV5MtzwCcq3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FHeYiVSWGWXsBVK7js4VWaCHDbsMAo2n8O2Kp33nxuJYAWOckKMkin31+2nW6TzJhJR1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Xlpps0PnLCiyA5Y4A4HrXzp4ytobrVmnsUVDkLgD5WA7mu/17xxY3KNYWL7JG4PNeeyC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6nvXNUeoNGXBasE2sgJGN2MVLeKLeAOibgc5GOn0oKyoWPABHTpz/TFRzFpGyc7gOueP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b+anIbn3BHrWBcl5GZsfKScj0+tblyNoZm4/zxWDM7kEYxn+Ecg0CiZkywoxZcjcMHHf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/LwKtTsXAZSFzncMck1QJCtu7/n0oKP/0PA1naSZFSMszZxxyfwrsdD8HeMfEFxHFpul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eAR+PUCvuvwx8G/BHhKJGFv9ruRy00x3Fj9Owr1/T5bK2gWGxhSEAf8ALNcV80qWup7H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P/ZlvrqJbjX5YoUPJiZcyk+pJ4Fe6eHPgL4C0IK7232ifduLEALnt0r1GBnmGcmrCyNC2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PMLHT9N0VNtjbxwN0JUAVpJO9xyeAOlZLMbhsk963rWIKgrZIzIXXA+bn61X3ED0FWLk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MuFptDuW4JxG3UH0q35zSHA5zWPDDI7+gzXTWEEQyX60hDEtWZMnk+lVZY9md3GOtatx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MXmqK7BI/m9cUASySIKqvJGRnIqhJKxGaz3lZm2gkn2qLlRNCW5iiBB5Jrnb3UGc7Bwu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IjKg9zSDw3d3LlFYDHOaVijnGlJGfSnQeZM22JSxPYV1MXhGYSqHfK559a7C1023sYxF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KQmziLLQNQlYs6iIEfxda6Ww0tdPLMX3s4APHAro1hkJ+bgVejtIj1GTWbQ4s5C40f7S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Vt4dtIwHck+tdBcQm3iMmML0H1ritW1GdUMUJIZ+MjsKSHdnlPxO8swvBbqGEOWO3tX5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V5o1BVdwYg9yvHFfoz4peSK2nEpLEgk89fxr8v8Axw8tv4hdC2cyuwbscnoPpWsRL4jm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z1B/wr67+DMAv9BGesZJIPpntXyE+WO859SK+mfgT4jt7F5dJfB85QyvnI44AqqesrBU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wEKZA4Wufvbl52wRwwPTqKv34aaTMo6Ht05rLuWKQEfdA7jqa7kjnDTmuHIjgLKoPPNb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HhcnvTNDMctu2cA9vU1blhcuqA43nGaa0FYmsWmLqkiAsRyOoqzKVkjaHytnJAOKsnSb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hUZ565+tVY7u62ETqrE9fanzEvQsaZA6KQUznv8ASoNU0+VB55H3hnj+tbmmMs0WRxg1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5+tJMa1PLF0ebUSGbAZR29KP7HksbWQuDtJ5zXd6XaLF5ksoKJjNZd9cpdq0aAhQcZPH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Y+kWWi3tsXu7ZQyn5W9Pes/XbKOJhFCcqegHTn1q66rCAoOFPAyaz43aa7Ughtp6euK2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NlPmcY7YrtrK2htV2xdFBJNTXEkbLvVVRsYIAAzVJ5DHGxJ+XHWgGznNRdVuNgPDt355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A43dT0H4CopXRZGmlOcHj1/Cqyag892qk4QDn2pWRRqWF+bUP9pJL+3p60y/11JWw3A4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k3knIJz3rkV3zzFSNnXBqWXE9EsZo7iJZPuKO9GouVQuoLIvU1WtbO4TTtwYIpGffn0r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ScKygc7vasJFxOSt7sQurtGHUckHIzmui0rU49VvHiVTEB0LjAJ9BXOancSz3fm26qsI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W7+JdR0ptPkYw7xksp2sMe46VJRD4w0q8lu47S0ufJb7zMOv0rmtTtbfS1SW8uWdwv3U/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62kk8NRzJotpeapIW58xyy59dzZIFeg+DfCupzuPEXixvMmk+a3tmI2xL2oA0/BWl3JtZ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/q0P39o7n0rq/D2BqlxcRuXiIwuR+tXpALmTkMF4AUdOP6Vzes6p/Yk8YttrJLwVB6Hv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zIyHDEjt2zXl+seG4JZs3QWRA2VAPNa1xe30dqLm05Zlzt6nmuWinuldp7yVpGJyN3b2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t1j0+0IRV5bHH51mz3g2jqGU/Mo9u1atv4ygl06SwNtMsmNpZhx9R7VkxXmmFyinzGK5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U1efyP8AQo3R1Odx6/lWxpuoXsi+dI58z0B7fSqq2wMBcAhSeo9KLJVS42gE4GcZpDsj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PzdW9+9YOo6vDc3kO7KLjB57+prQv5rq6jjiiQfKfzHpWW9ntcLLGHbrk9vatEwsjZgu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g1nWWqLZXb7lMisMOcevShkJQhByuD9PwrM8t2fCAEn06VXMFkatrMJ7uVnXcg55/THv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KVRjgEHJp8O21hY43H29aYZprgElsEEHH9KTYWQ+zTYmSST0z9ajj06cTG4JZkPRueKn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YyFH9RWrZ6oTYrGyhvX6egqZBYyXQ5K7s9s+1VRBJI3lhz68nioLm7CuxQnJPHtV/T/N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oGXooxb2xK8FcAk+v+FS2u6QnO2QHmmXLSSQ+VjCDg8etQ2SyZZVBAXj0pNgPkuLAXYt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7v1qz5Tb85HzDjArC8nN285TDbvzNb4b5AcHgD86m7KSM29HluT/ABEdv8az7aN0m3y8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ieVgxBPQ4HSq2SGwVxjk+1Fx2JWiEjbVYmMfmKese3CjnHeliHmoWXsc59aqva3Rudy8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72cFkEYU5IBPT61Tv9OvorcTRkSb+2ckH39q3ZnaMpG0e9CeT3FY2o6jeaU8ZjTz7djg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qTLY52KK4yxuPlYfzFbmj3Ygn8+ZPlH3s+vqKf5trcw/anXy+SxzTYktrrCcjuCPSupN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cm4x+7bgZHJrJOjQ38TyBQso+ZT0z7VpiOOIAAjgcA9KzprzBEaPhgckdsVtZEHkuswv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jjj6fWrMTxx2455zzxVvxGqrdC4JJGAQff2FZENq19wN2c5OO3tUvcDe09o43Z5mVcdQ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K5ygO1So/IGp7ayRuCNpIwoHPA9qs2+lRoTJtJBPYfNmrAj1lNN16A22qwxzRbSnzgZ59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8GhPa3Nz4XkbftJjhZ+p9Mt1r2e8giE/lYAGASpHf/GtS1BjACAADoKVi4za2PhHVvD2r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4nHBdh8hYDsRkGs7T4jJBlTuKse3y1+iMel6XqZaHUbOK4Ufd8wZ2k8ZHvXmniH4NeHvL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t25IBP8Ae9azudFOsup8Z6m7ykwKCUdcgkYAHv8AjXFPazc4BCjvjn6ivpHVvg94pikY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DO78M8V5rqnhPXdKhP9sWs1sVfClhgHPv0Ipcxtzo8yETgBCSw6Ek859zV21d4z+7Oc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x2ccZ5HHJrAhhlabjIIbp7d6oTmbsCmKNow5YMd3uM9qzZnYSbyA3PAzwPrWh5jRsEbk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mCypGfmPf0oDnNiwZ3i29QBnAHr/AEpl7IsqYU8r1J9vapoEzHhRlSDz0yR2rDm5JK7h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eArFMFPPOScc8/yxW15quplTgj7pwD07/SucD+WpdicjrkZwO9XYZSyKc/fwTn07UrCu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45IHC8kUySGMlug3Hjjp9ajljdG4bcDyD6VVaVQmF+UKf59aTRTZSkDGQLt6Aj0+lbtnk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SefxrGRmVfUlgRnnI9a6tZFdFGBt2jHvUgjMu2kCkkkkc4J/Ss+4uVjj+YZfoBnpmtK/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5S+8tQZgcEDkf5/nQMtmZZMBFIJIqaNFlyrAAFs47Vz0N1HI4VCWfHGe3498V0VqWwCO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0AU542jYhsFTng/56elUnUcbTkgc49a2J4975Hy8fMPWsiRHP3SGCE7ADx7j8KABJFDAs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pMY3MeOgHr75qtEgViRg4OCOwq6YwxIYZGPx96AMOVygC5257+30qvDJGwKAHK9M9avX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05Az1rNQPuGwYyeSe4FAF4bhgDJyeOOD9Pp61bAH3cAkjH+fpVYE4yTjj5iO/wBPaomu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eD3oAilUeZiPvwvcH1FVptwJIByFxgHo3vUf2qQy4AIbOCB049alZiGz1x/XtQWmZT3T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ASO9VxdTeZvJzjOPx9R6U+9hdpPtEfzFuCOpyPX0IqrsKqcdCeo6Z/pQM00naX7ykEgAt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hJ2nA5yeufasSMlGLEtkdAPQ+tam9ygfO04OQeTQBak2RKdzBeBj1waoieN5hbgNzyG6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dliASB2/wFV2XypA8jE46Y55oAe8MoIzk5JIGeKnjhxH8559Pb/6xpPtKFBIT1OMrzzT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3zyee1Bm52Kss0cbMn8Xv6dvzpY5CW3DO0kDB4pDb/vBJJjIPY9atEIsbTyMqxoOW7AD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zAfLjB6Zzz2qm17BbM32lwp6YYgfjXE3fjq1EskForH5iof+GqNzM+o2yXDgsWPyj+8f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2R0Ot+M9OghWHTCZHPVlOdvPbPFc9Z+JZb2bZKhJGQCwyf06VlLpRt4Wk273Ofl9z6Vl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VC7DknGCfUZ9P1oOOdRvc7G+v5JTjATOFAHTIq0kkkMSLcIyO5+U9mHXPtWBYIt5fgkk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611+pypPJbIxyUBUZGPm9KLmZRMyW8Q2qASCWbrgn2PrWHdTSSXH7+I7Au5MjIHrW1cx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B78euPWqfmWzxGNiChXI4IcfWqUtQMPTDLFqASNj83zfXPPH0rpNf1AWlgQCBLkKOOOf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i3CHzYk6nHODz/8AqrjfHgZ7qO1iJHBLKT1A7mrirsTZy19eyglIFykpzIvqfTNY8Fwb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bnvVolziLrgenIJ4HNUUiLkxxDAB+ZTz9fzrczlLUu2mpzyzYdc9Bgck+1dEJhJdJ5x4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ZNha+TKWC5O0H12+1bc8VzLG0jqqnrg8gDtnviobd7DvbY7bS5w08UCMGRQDkDJP0Nfb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163HzI0cf4H2r8+9Ou5rWLfHyYupBxjPevuL9j+7luPG+oJCBi4s1k5bDbo/vFR3x3rC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+k9ugsrb98NsiZCj1Fc+02szX8RiG22DbpSFzgHsPrWbYwXN1qD/AGx5VRMnLfdb05z0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bOAjY7ckda89O7OxIrab4utNR1G90yGKVVsjtMjr5YP0B5xXS6bqdvfESW0mUU7WA559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d3JI4dkkZD06nPf3x71g+GNMOkvNYXDcs7MOeSfX61QWR6fCwIGCfbPU1V1GRFhKyZ3H7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2z8qk1e0PkxtKdpJyjD1qmyDi7whkaVCAUHTp+VZ9hqLNIftIGAcj3HvUusXgZxF90sM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yAemMj0FNMD0/TSrFXb5VbkZ9v6VwvjaC01G/QQx7plQo5A7diK7C3kU2i+Wc5TKnuce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gGOeSeCM07hYoaRFd2dl9nnOSmADnqtaM0SpAJFBJQj7vYe1aq2sRLFDkE9Mf54pLHUL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DhgeVJp3YrI53VLqW+ijZ38zadm1RjCj1p+n3V1YXUMkRMayMqEHoQa7a4Gk2266t4gW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8z8SayIpUljiGwNjA5FUmM9nubZIohPPGrEjcSBnNNtLy3f90YwV6ZxxmvNrPxZeXCJE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getX4NaicsIyAW+8AehpyiB0TmzsTNcXCb3BITyx83tmq4kjuGEuwoGwQPf3rKtLtpro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Pf6V0Jt4wjFsjHSspJjiRPdRWIFxI+0qefeoNSS21SzWQMD3GB1+tZ9xB9sBhkcptORx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yCQpG0cVlI0VjQ0Lw9az2f2m4kAJOMLgCq+rJHo2HjyUz654rFN5dRRNHE5HfA45qGI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UqOAxzgelWtxuOhn+KbC91HT01PS3VlfG+IH5h7/AEHevOltLiIeZIjAqcNx1Ne/aN4e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EWB2ovTH9K5a/WyN4bWOZN6kh1OBg/41pfoZNHH2l9qGlQrIkLIRzHIR616HFdWXi3w8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Sp53Dofoac13FHYGFwiPGBjOG3D/ABrDsdQsbLdcSSxjaSzoOMj6e1KwinNo40m5jkQi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3qtcXdtqT/Y4Y1DOcMz8bvY1DqXiu0m1GOTTo96NgM7HH1yKxtUaFLpntm81XwTtHQ0F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cYXycbTy45GKjurA7/LjOQ3djwDVW8v76x02Mw3ZkD4AXOTg9fyrl4dXvBJhiTtOR6EG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v4rZrW0IO47SSeg7kVZ06LUNPlEBcqZTzzwRXGRaxfrIPMIXPIx7dfwrXvdUub2JNkhj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BP4muLm3lUO/7rgqQfz/ABrNtLUTXEd7bELIMMwasfVZ7wMHuyZcYwe2KWyvjbSxCWJzE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30p2A0NTnNzeK4G1kPUfris3Vb29lkfTy48iMDcVHJyM4z3q5fBBKWtyQrkkDNc9ctJu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1qkwNCBb1LRQJG8lTjI6D6mteLT/ALQ8UjSFGJwJB/EPcUaBfWWz7JeZaB/lfPHJq5q+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yCUbOTVAbtzYyadEtxbyEgY8xW7+9b+neIC8B2gk4wAex/rXOWer21zoBtbuRRceWcMx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Pk1I3RgjZvLBzgHnFAHv2l6vNf70kXbIh5xxmuniZJ7eW1bpMhQ56HcK8c8Nz6rHLcOp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RXpvh3UYtSQOoAZGAZT2prcTPy++ItidI8bapboCoSZiqknBB6c17P8ACnXrnV9HksZX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4HnGa5X9qbTV0Pxm1+pwlwd5x0G7pge9RfAjUBd293GykEkOjZA46dOv9KW0jSWsT6Us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S4JXPoOgNcxqEK6xazQXxKMwIOO2a2RqJgMkZB+buPT/ABrKkt5LsypAwUkHk8Y9vc1v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s7i0nnhiLFY2P7w98E8fjXr9kQm2dzuzwcn+lctDJb2UjRQ9M4kOOdymusXVdEj02a51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kDJ7HHqKyUjae5T1u6jtIftm7yolB5Y8E18rePfFmrapNss5HjjV8bhxvHPX2pvjHx9q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i1gZlz0JwevtxXPf8fHyzyEttO0+5pSkiD2z4Ha94ja4mt7m4ae0gUAL1wPYmu68S/Fs2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luTDIVl28H3O7pxXgvhfxVd+DLn7XZxrJE67JUf+L3H9K+hvCF54T8UI11bRr9rkyWjc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cbMTPS/DGsDVNPhuwGzKnIbhvo3v9K6OF8S7OApPf1rmrMLbsFhVYQp4Ucc+wrqI4UuC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ANVVYg6C1mEgaA9RzgVdVGBxj8T0rmL/AFXTtHT7ZfTlIwOin7zDtjrVnw74rs/EkBuL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CM/SocWWti80ckc2dpKMf4ew7188/EkeO18UxTLI9vpTMkdu0BPIHXd3z6+1fS7uI2DL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SJ41ZQT1Gcfn0oi7A1c5Pw2j2toIbzG4ov1PuBVLUvCtu8z3li/kljllxlc/Sugu7CJ4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YJ6bfStO2u/KQCcYBwN2ODT59SXFHEW1rLNC1o2Mxjhux98da5y48PMs2JoyXzuUgnDD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4442ns1AbaW56g1y63weMRXZy/zZb09varuybI5y3sLlMIU3rngMOBXT6bpzWVwsiOSX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mkkEHkzFgDk56Ej2roNOVbaGPLFh2LdRUOTuOxszAFCUUkgfnWFdIHK7TsY9D349a2Fk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Pv8AAw6gk9znmpTsBm2tvKt6vmHdH1Ibt9K6aRYgmRjPQGqS+XNCqSDGRkMOoNUFkmQtE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HH/1qd2Bfku7e2KLI4RjwCT1rPvDcOjSRffU5x7V87/E3xPey6rHZWDsFh4JBx8w717r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zTNvkeFCzLxuOKsOW2pYiuJJEVjkEckHtWnaSiXdE52suOexFYAaQXDxMrADkE96mgyZ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9f8KlsVjcBUSEg9D09aSaRNwLYOPwrFlmYzna+Dnp6VYVnbBcZJ7elSM0ZbqNE4Gc/pWH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+PNXSpYbiPl6HFRfZcMBnqaALNowlhDDr0OepqeSIhGcngDt1NcD418WXnhmOOOxtw7S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pXkr/HPVtKnA1LS0uLXI8x43KuozyyjHYdqB2Z9Dsr89zjn2/wDr1NE4MyxMfnADV5Fq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LzR74Tsse5owCH/3SD3r54uf2gvEMd8LjTngUxsD5JTIaMfwE9s+tA1Fn6D6Vf8A2DUY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Z4Br6UcaYsY13zQIWiDu2QFxjNfB3gv4i6Z480ldRt4mtLmIbZ7dyNyH1GOoPauk8Y/E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UN0kEp2qT91cVLjd3FY8v+JggvvEWo6lpShkMrOSo46/yrq/hJ4+j1LT5NG1F91xa/LE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MYdTsbnS7h7icrvVtzA/49fpXkPgDWZrLxgrJ5jR+YQD0yB39Kdx8rPuW5vUupWW3YEK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xo10CrNsZRg89axbaTzLnz4MZkXGen6VtxpIGUKCMcmmSZI0VVuxcS8j3rrIoF2pGvIP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fYrIpIFQWd9OiszDaB3HNAHQXdhaGLaVGG6+orjLnSpbaYpEAUPIPtXY2lwuorxncowff6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ICG4defwoA5G3LQqBghe1JqKGdY5kI3dfcirkw81hGvBB4HbPvVK5WWImNiCE59x9KLA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BruFZvcDmsldItLZz5CBQc4I68dc/SuotX+Xy3O5T1Pf2oktV6jkHHHf/PrQO5g28q7N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tLdLmZ45RyVJB7ZrUS1iGWb5GPXj+VQJiKVXReAflI70NoaRiT6XaGTyrtctnABH61Vu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CjkA16vd6dDqlgL+EAPFyeOTiuUe0cNiXI3dPSp5tSjmrG02NvkOc9Rjke1Zfjvw22r6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u6ND0J/oa6yRY45tjnGcYPSqGvGS3tHmHK4IIz/SrlsB+fOswXVlePbyRMJ4357Hj0Pp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wWOUfvCMnPWuj1vTrfULrz5QRKCQ2BnI7A1k2mniBw6AjnBAP6158pGlixMiud3XHr1P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AcjqM89a6SYBVzgf4n3rnLpgJs4yev4U0yGjLuY1YNAw28ckHpn3rmHtGQmMMT6DuK6u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Y60un2D6lLHHEMHPJ6VaRnqjgLq3ltzllbBPYfpVEW8IVyJD68DPX09a+jb3wlFJpLrt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a+fp7VreaSBs4B5J7H+tDRSP/9H7oijkuOucnsK3rTTWXAUYrprTQ44lDEcir7W3l9BxX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rVkWkuLcsCB1rTV1VcNTDKncVSBMyra1KkAit5SI4xWet1CCeehoaXzSAhz9KpDHSN5j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lEMhOFBJq3Hp7MMynHsKsXMjOEoHNPW5unIWIe3FTXdqsK5XNMtY7g48tCT2oQXRSu7S6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aoRxchUBJPHArv7bRppj5l9wP7ordjs7O3UeTCqkc5xk5pOF2T7S2x55F4e1C4i3hNqn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n4buIZt9xtwPu13jyMx+Ymq7EEVLpjVRmKbJFGWySO2eKpyyrH8qADHpWtcltpUd6zrf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1PIDkP09WlkLN0FbotWdht5rZs9Jht4wpHJ61oiCKMcCj2ZLnc5l7KTjt7U8W0iDcPxr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jIWyB3qeRDjI5fWLlynlDsP1riJ4/MuAW7Cu11mLd86fe9K8/wBTh1FrgLbAhepI4rnc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FH7JbaU3lYWZl5Oeea/LX4iwSLqkrNHh45HCj1B5yPrX6MeP/tO4vcA7QCMseK/PfxzI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kBR/u9/am3bQcTzG2mYKyv1xkqe1d/8O9Qk0vxBbXKLuSRvLYHsD0I/rXLyCJBu4Dk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mhSGC6W46pE6k49AcnHtV017wT2PuW3N5fRmaTaEGML3P8A9eopjLbgM0e5PQ8k1N4U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1k3BkBIB6E+1djHYoDvYZUdDivSjscbOJS9hS2aZbdhjnGNvSsS28V6zcT+VLaxxgMNh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6ppmh2X27Up0t4UHAP3nPYKO5Nea+DjrXjvWG1CK2l0zS4xiJZRh5CP4voaJFnvB1S2k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cuec1kXd5HJF5aYVmOMd65TWdFuNI1IRRyOVIGCfer2n207zLnLY4JPXJqBnfaMkkVuo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J8+CR6+lY1rO0KoJcBV/OtRLq1mwcgnnCk9fwoMiUnzYdv8ACe9Yt9DZQW7SSD5gDgZx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znFsbc/N91h0/wD11y+v63FJtjA2lRz+P9a2pwZEmcjqV7JNIgR+Nx+U9qsafGUkBT68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qdnZowMhiQfWuj8P3sc4lW8lWNowCB3I71sSjrYS0rYOSOhrM1zVxZyrpSxhyygnJ6D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u13QWpLSDjJGMfjWJFK2rTvduytg9T1pNjL13FI1o8hUqVGVAHH1q94T006lvE69V+XjB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TwW4tZYw4x1/+vTtM1WSxlFxGBt7qOMfSjmQHQy+EpTvkDqgGevPFcbNbrHK8JGWU43D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wseA6E+2a4DUdVluLkXNoCm4/MOuc1LLSO0tr9hGLeUDZxg064k3MQrHA7dqzPD1tHey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xwd1dE9iZJi9kreVkYDdQPesJb2LiZlh5P2kTTpgDox7VdvY5EmEq4eORcgjn86yvEZk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bmUVe0aw1Ge2BusrGo4U9SKkou2FvGkbNFhSCCwx61tXGvhWit4odx6buwrOMO1fLiOM8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krNAq+YvPQ0AQy6jfRxmSGMBu3oc1zI0Z9Rne/lcrJ12k/KD7ZruLmzNjbDzXD4H6e1c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6eoZnkzyoyox2Y+9S0AQXV5asLZxvB4Df3a9E07SbOaECVA8m0Ek+pqtbeHVlg+2TEKI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9pd15crGJgx6FevSmkBkeJdBggtxNAmCBkKvHNcDBEyqVjiAX+IkYx7V7Ffs93E2WB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5jciZJnjII54zUSWpSZh6j4pXQLNraSHzsk7WHBUH/CtjRdQtNUtkurY5VvvcYwfTFc5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Yf3KnqRn5qu2LT2isseIw3YL1PrWdijo5LhknLxsCo7dawtRuruSQvk/N0C1nl7ieTyY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yWsczIWIA3Y9au9tAMRTM0fzSMG2jJBoSQoMoR8o5Priq2uNJa7p7bkFQSAeB9KxYbq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TzjjOKLITZu3Op3C/NCwxjp1Apum6xHNOIbhhGWPyt2xWBHC17mHO3AzweD/APXqvc6e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J9KYuZHod5Y2vmCSGRpGI+9mqE0lwitHG208YPSs3TpbiW0jndhuHDKOPxqSGY6jdm1V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6TQ0yxasDOy5DkHDA9z7VsC4COkYUnJwR6CpNFs9Ks73bdybgerseAf6UzXda0qxIns8X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vbPvUDOjjETwBQwb69fwqrnyQFXk1Vt5FdllU8Y4A461fKg9ufQ96mQFeSaJVLSDIGDj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DDAxmkmgbdvZgF7n2qlGS0xQ8jt7ipKTNpZgFwwyRzgdBVB/mJbGSTzU7BI4xg8AenFG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T0H1oKG2/wC7GAcdz6CtEMGQnIHGRXOzX9kuGEhZehAHetIS4gVlbeHAxj0pXArzC8wx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XOst4zBLtcsTwO2KtXN/AswtQx81iQFHXjtVfUoL28sGSzkMVwuMMfaumlHUiTVgvJ3t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4BAx37/hUNhPDDb/AHwhY5JbvXMQxajaxbdT33OG5dc8Z7fhWvDbRTTFY9wjIzhxzXSoo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l0Xa2VA+tc5JJK0hCMdvXPUk1tf2fIbcrHnY2eRWdLZNAFRmODwPpViOdfSPP1NdQnJk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/7PSupijgtLDyraMfaP73Y571HHEqkYHI569frVoyBR1xmlYDFtI7yO4E1w26QPlSOP0r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0kZBxj8ag2sJo2xkK24ntW7rlzFfWyPaKpkC7VUdSf6UwOHWyhfVWvZ3dd4I2k5BHrit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+/X/AOtXKQfaHlIuR82ce9bQ8yIHYfkYZPpQBbjluVlCxEgZxx1pl3IS+Nx3dT+FZU17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CMEdffNLJdux5B3YwR1B/wAKiVkgHT3c8EUkqtiQKSnPQ14l8TbvWtY8KXU945YQDcib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2STMiMWUN2IH9P8KoarplvqOh31lcDAaBzlR02iiNir6H5oy+INWtHELSFTnhTzn86QeI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wyccGl8TWC2bMmAzqx/3tuapRWQNmJlK5xyvU1tZGSrMfc+P7K3iQXSssYPzMF9PWuq0n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tp1VQMndwR+deAazAiSywOARy6k/1rmhGsDIwfP94AnH4YosjSFZ3Ps3StStLxTJaurq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Au8qRvgK5PHv3xXyta69qukLvsbp1wf4TkMfoeuK6HS/iJ4i0pzdSyLOjjBVlyMjrnuK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fRjae0nzqSewOO/071Qkjkt2AlXA6nt+lTWuuxahaW+p27BreaEPnHRv4gfoaiuNe0zy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o/A80uUOdFyS5K2W3HzDueo9jXNSXzNg8HJwOed1dJNbh4DNG+9JUDbh3zyK5G2syACQf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86hs2jNGvb3Id44M87sdeRXYQSKW2kAZ4yOfxrgrZVGqlguAo6Hnmt8agkJKykYblefm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p6xjaSDkfdQ9CT3/KuG1F8wOm3O0gYB5Oe30rdv8AVi8EhRFPQkdBx/SubklSe381B5b9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3MeHMbqVcqEOfcV38CqkYmBzkZJHU+/1rz+DzXl7KzHGCc8E8jB6138MkcES4GFRRt55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QZHIA46ctiuOur90BSMFWc5Zh1HpxW9qjLLnyyw3AbgOMn1+lcpcvsKx9ON2epoKiWIb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iui0/VIrkqsvyE5CsOuP8a4hUduVB3Ejqev1q0zyRKoTKszcY5+v/wCugpo7W6MZL7M4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QLywxnoPmOP6GsmLU5oiC55BxjGTioprpME7SBnOPX2zQTyl1po5Sdu7qcHpUlvFlWKN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3qqpSTBUjK9cHp7U52UgHPbJ9qBWL4tow4K9TnLe49f6momG1sOeVz05zjof8Kp/bz5q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+oHrT/szTHcGyygsvqD70DWm5NHGJ/k6buR25B/wqK7tBAMKPlIOOcdetQp5iOrknsM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kMr7dy5AyRnsfcUA5IxwjIm/bhf4SfUetXDNGqAKdpPTBz+VO8hZ0+ZTuBzkHn8qnENs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43Efl9afKyfaxM+3LKOmWP8A48frWq9g8gy3APOO4NcLqXjvw7pVxLaLKJZUIB2ngHsM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gf7PbbWDbWOclvcYp8rMZ10j0mCCyjBRyAydcn1/rWJrnirRdFhEjXCzyklRGrZYY7sP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V/qs/wBquJHWFzwBlcEew6VzWo6fcX22SGQCRWLjee3t9aair3OKeIb2PbofH+mX5Mdt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J64rE1rV3uUbyS4MYDH5sAk9vT868Yt/t2n38U1whZc/Nwejjj64ru4btHjACllPOc5O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vqFrpaSEvImN/DANkAE5/Our3vbIMbdgIwQccD/PNZNpKTAXEZXBw2B1qx9imukkMnyI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hy1uXW1W0eJ1iyWGdwxxn1FcuY5vtLSAncxznr19Md66C20+AArI4djjp3P0rOuba5gv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cn09KCXcns5VsrXcuQ+OM8kkfr+dPs76aWcSTMSudmT1B/rWaZ5JpjAyFWI5cjHJ75qV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svzMx/T+tAlE6m4uBcAIxDbPfnHtVIJEXCxvhiehGcn/PpVGa4t7dEYMWZhkH+9nsT2qS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yHBHp+dAcyO2srkxxpGcq3G4Hjp64ry/xo839qiVzuXt22/4iuzTUmxgrjjnHc+1efa4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SCpIHOSAfTPetKe4PYwXdzGY0XcAQQT/P2xQS0cu5pBIXXqo6Y9R2q754tYmYYlUFVyBn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xYzMqEEM3yk9cjvW9yDftbpRGRGhOe5POO+a14NUN8hihiaQ9PlHJx7VzJj5V7Yl2OPn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W8PavHoOqw31zFuCMQy5wQetDWhSiUrqWdFlg5VydhQcYPYnuDX2z+xVfPaeObexlQxz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wI28/rivj7xtrUWsaj/bNrEIInALMABkjvx1Nfa37EcE+u+KL3V78Am1twsLHH5j+tY1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+mUkYy9oY8iQHOPSsyHQWU4tgTIxyMnr7Cr66raW87EP50m3ayr1HsawpfEWpXE4AcQG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Q+9eXE7EdL9o1DTLKWRVV7qJSVjLYLn0z61xWj3Wr69rT65qtr9kNqoEUStkHd69s+ta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qUyeZ82T/Suj0xi11sC7kAw4xgD0qwOl06O9ltvttsP3jDO085x3q5qQu7lFaZQMp93s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tu5RlJwR/WiKC6nzFfSnB5BTgj1oISueb3lm99N9nLbZk5Ur2A7H1qg8RQBARvX72ehr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F9FJJJt65IOBSixs7otvjTPUFeDk+1UmPlZU8MaeurRqGyIl4znHT09q6R/Celo5kO5n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pP8Ao6FAAoQY+XjFX5Lm4D5UjGM8/r+NDYJGBrdla6esRh3LnC5J6g+teVi2vVuZZrUb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Xrp4dZgZc8q3Q8EY9q5WSKa2MjPGgVG4I5O36d6EwkRW91tRVvGC4XBGM815JqQupLu4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gHHt+VerSW0Nyvnk4foMdP8A9dY939gnP9n6du+1n5XJ4AJ7fX3rSLJHaILIaUtpcbBt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ctrZWuoRtaOQH5AbnPryO1R/8I7eWabr04HIKqeQf61tad4fmlsWuYwXjXkkdV9jWjkB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tlfmGRxn1xXSWd+l7HuYqXR8MAOmO1csrxJJtdzJsHTvitXR7qxaWR4VJQnlQDjPrj1r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0To2z5SRmsS0t7ee8khE6iVR68NW8b61KkKeoxzXD6tb2+k/6dCuCzZIQ9Wb/GsXFlJk1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yOfmDdqoT3jRblDbRjqemadpo+0yeawJZuTkkgVS13T5pGaJEOCMhieM0J6mjZFovjq4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Y7WPUEjv7Vy/iDUYLrV57q0HyXBEhYdQa5eXTrsLJB9nMgUkkjJH5ipdMhR5Gikl2Erj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Ik6PT9QkvJWWafOQAATjP+Fc9eyRNdXEPmMWU8jt9M96zZEaKcKBlvug/wAjmuy07RrC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0gJUen+NIDF8PbXuGUkERgk7hnrVhtQiguJFmOPmJQ+3pWlY/wBkQObaPKpNx5h4/HNc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Py3bzoRja46YNAHTS38NzhLRt394Hgc+1aFlGifMwLDGSAOePT1rmLVII5sRyLtK5Vie5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CrmG9B2Icg4pagE8lvPOFsmcjGfLbswrUtZBtAnGD0Peq2ptYyTC+sDt3jJwMYI9azYr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zgY57fjUtgddIsTIY5FzG6fmPaktYoc7SQ2BwaxbLUFuT5O7a69V7jHp/WtkNDBzFyzj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vLVLkiJJPLIbOR1wPSs29s7SNd8T7j1O71Hem/arOKZvtc4jbORzg4FTwxWOp738zeg5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NTStN0/UoYkV/LkK/Mc5yw9qr6raXNoPLmBmgHDOOQPTiodMt4raUiJ9pDcKTyBXUwWk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/Fzj3prcRwdxcWqosb4BxkMOn/1qk0jWYre6ePKgsvLnocfzrVvNGiRXE5LEkjOOKhufB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OUiVeQp+79KsbR2fh3XIbpZnhG10UiTA9en1rZ0DW7KO6fypCJW4aMjBOO9UfA/h3Fk9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X6/hXXadolvZXMks8UbyMeGxzj607EvY+Of2rtK+2ada65tHMwWTuSo+6B6AeteQ/A+5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QTQnd+HTFfYv7RegRXHw9v70QlzbBXG08gDrgd8V+cnhXxXe6BrFlPBFlFf515G5SOtE3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+8k/eEIeTn8x7VzuueMIvDVsLueBrjovyAkAnjmorDW7XUo4ZXbYzYbn1PUVUvriCSZk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ED/69WpXJUTzJ/HGlrObiSV2LMX2hSGHevMPHXxCOpu1vphdFHDAjbk+3rX1qfC2lT2jS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qOMDqccV8AfEfxTa3XiKTTraBYkt38tSBtLtnr9KylFlOasS6ddySqznG88kDkH29q21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p4xz+Fcloznd5Z4Y449T+FdAIxATu4Zz07VimI3bllubZZoWxtPzJ1/Cul8M61e+Hru3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AHOR3FcMLgIpCDGRhsVqWzGWxLD5WJwVHQ1XMB9oWXj3QNVht5bJ2e4faGjC5ZWPXPtX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rcZxweor4i+EVyYfEMT3oIJUxnPcE/0r7PLqqqoIVG+6c9c+lbQldCkU9X0aLVnimkORG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/AFrf0eO3swYoQiBzzgYz6Z9TWNcG7hKvnMWPxq/agBizsuCMgg9Pr71bJOyeLjHcioW2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6KVZ4UKMCwAGfXFUrqSS3bzOq7u/HHesrFle4k+Ro2+UHjHtWRcXQZ1h3YXAABNakqLO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wrGurWCaTypAMqflJOPyqtAOyj/eQIT83AGfUVyer2EdrcJKp3Bz6cf/AK66vS1KWax5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lUtXWCf91MoIXkEcE0JikUorOwurMMwHmxjv1FVppYoQFdgo6CsDU7hrPypI3IZDkDuf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QiWaJ/lxkg9j707X1IO0tiqgMfutnBHINS3Dx+SSByMgGjwpDFeaWlrMdzpkN6+1Xr6x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QfI/8P0+tSBiWNy0qsjFTs498VNcNGvJPJ46du1WtO0GW2leeWRWDD5QBn861n0iCcEzZ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U8M6Dd332uWAebvDlhwGPuK660WPyAIxhEIwF+UU7xNb2lgIxFKvmSHARiMmoNM3vAEY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UTFQMgr1Ht2FPhTbkD7wHPvT1XbknI7c9qaDhzzgDvSAwpmcT+YBn5ucf4VsAq6K/QY4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YIyMdajgJClckg+1AG1DAJocAntzVS4aO1IL84OMAc5p8N4tvBJ82Bgnd6ViJcPcjexy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4rDVtHntLsAgxsVyMkMBkc18eavYhSyygMAcEdcmvo3xTqsljEYIjtz/ABf0FfPGszLl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1FjWPY8w1PwPp1+/nWkrWrEEtg/KT/SvOB8PvEejX63IEdzBITkoc4HuPWva5LjYSxPf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HIPb2qeZDaudL8Lbqbw/qCNP8qTYDI3Qn/61fU93b2Ws2D2t0A8Uy4PsT3Hoa+MRq8MT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DrpdL8eavpoRLedtm7JR/mB9uaFITiz07VPhrMsclnHOpt3zt7HH8s1S0b4a2ujTpdO+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9A+JulakfI1hDBIcBWHzKT/SvQFSO5jEtud8TjIPXitEZtszdK1KBP3fmhfLbvxz3616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uc9jXzR4z8EeJ9Vv0l0a8W3g6Ng4K/h3r2PwML3TdOi0rVbr7TJGoAlIwTjtV7iOoNzA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aa8GzIU+vI6GsrVYJDdEjja2eO4+vpWzbEtAhPPA+tSBlQTzWE/nAHaT0rdk1tLqJcof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e4phtVjBY9MfQUAVY9rykpnB59qS5/4+AemB161p6JZkyO03zDpjt9aq6pbLBOY16Dn8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4zz9TVW3ug88kLAhk4ORjPuKsQMVfHPHp1p88ce/O3DEc464oAWWGR+EGSemPT1qgbaWM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6VasZjFKYmyFHPXmuqSBZ8MpA+tTItbGNpepPZSeS4zHIcY+tb32WCRSFXjOQG9T/Ssf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dR7f/rqW21B9qoxAx0PepGcT4uaOJ0aBsSISCBxg1zWpyNqmmmAN+9CjNdN4r0p57gXYk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vWPFZwBQM/K3WqewHgNzaS2k5in++Ty3bFVJbSXaZVUAZ/HFeheKdMEF27AsVkO5OP0F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T09D6/hXnSTTszQ56dZXjYHCEDn0NcvexPF8+Mj+VdvJKsxGxScnkkVzt0qBZUxgZwB16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snLZA4616L4O0tJALgAMXHr69j7V5JLdmGdoJO/tXovgjW47OUW1w+EPf61vDcykex3V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AOVH5Zr5u8deF5tJuGvbb7sp6N0wev419MidJiHjcMGA6H8qxte0uK9tJLeVRIHBzu6r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S/VvYr/d6UTQoU461QjlbvxVtJN4wa8iMUd2xjXUEgUlBn6VQgtL+X5BEwz612McIJDHm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VO4e0OOXw3cuuZHCe1aFlo8Vs20ksBW9ISDiowKtU0huQ0wRqvyCqZHOBxV8yrHxnJqi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BLUM4LcjPINdFBBBGAVAHsKxWVlBIFOhklLBeaaQjfZRj3qFlOKsQr8g3elTrGjHBokB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2nitv7PGDxSSxYTAoaC5gLbKxxIAa17KCOM5AxiqYjkEnI4rVjBC+lRyodyZpSOf0qlP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Ac1zN5eAFlU5J/Ss2NRJmvQz4NTpLjkH3rj55pUyTxmt/S2aWJGY9qh7XKasOuFG4zPy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UBeXpgtPuLwzV2GpXLy5t0G1M4PvXGah5WlQvJbKDI3OfespLW5smeH/ABP3CU2MPygB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8dxrB4ku0hU/K/J+tfevja9ub5rqe4LPKyFUEY5HHA+tfnZrk+NWlWVmJBYMHOW69TWT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XAG7cOSe3/6qvWcioQnT3x39/akKRupdOSB9Oazo5pbaTcVyCcnPXj0rSO5LkfbHw4u7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G8jrllHB/LvXoV74nmgtWdkUL6n0rxz4X6HLrWj2urGVfLXcMjtj2r0/VdDW9tGsoJOp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ENjma1PIfEOtR+ItRjXUU823iZSqjnaQeo96+gfDfiHR/skUe1oCFH3lxxXB2Pgyx0wLi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zz7CsTU7+4kmkijhYKOCcHqKodj6Mmv9FaHzbiSN0xnnBIrjmuraS8ea2IMB+6R3HrXj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5iI3UE8GrsXjbTdPuY9GKnzM7GPTaaVkJo9C1PVRuVIm+defT/Oa+RvF3jPxJdeKHkSa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s3QHrxwa99nuvPuNkWWL9x/U1oWmj6NbTM93bJJNIPlyoPNPlFe2rOP+GuveINYeSfWZ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4Lk9cZ6Adsdal17XbX7VItizEIdu48g/SuuvfC11b2hu4UMMDnhMY5NeYx+H7r+0mtTmV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WOhlN32NDSNZWW68q4X5DznGTitXUJ7FrkfYjhW4Yn1ps3hq5srpIym3d6dTWzZeFvn/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7ZpDSMWLRFlkEzMOeeKVJEtcwrw+ecf571fmj/s+ZraOQuyfdHb61Tk02cJ9o3bt4JOO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bSpOB1561NAt9Mm5R+6/ixWvpmkx/wBlyahKQ7dAp6j8aTTzLDbXLBTtkG0Z6UCsc5JN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PWrMdsAm4YP41FZaHcTedJIQeSRg0WdpcLcBCflBwe+KBnb6Mq+UYlJQScZI710Z1Cax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iPeqFvaiEx+aw2kDkd/erV3DtOYyck8+mKwn8RUTT0qSLULtxsB2r82RnrWf4ivxbXSa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9BXTaL9itIgqgbn5c1y+taXHe3b3WxmAzyPSkUQTTx26IgO/HBOfWt+3imW1Qw8bxk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mwljLxWsbsxJCqASv416BoFvqKWqvqEuWIwEAwEFAGNqH25y1pcSuA3OQeQKTS4YbGVIr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12F3ZQXSiNhyeh96fp2jW9rJkfMc9Tyc96TYGTqdzr8n+iWyHyZBtfb1wfQ0nh7S59IY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tz9SeSa6e7vobM7QNx6cdRVP7fCx+U/e9u9TdgbUoMhPoe3pUX9m2Mq+bdAP35qr9tl8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dd8RXduxhjfBIwAo607gP8Q65ZtOLCxUMEADbOmPSudOsafbTw2su4yzfdAXIHtT9Dts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64Pet2WaylRIYIEVg3LFRnP1qLjudbZQ+EtMsP7QupYobh1xulOMH0rmrrxNHLuXT9jo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L/Hus6bpF5Bpckn2u7mG4QRnPlqf4m9K29Bije2aPdtfYGKn3qlFMLsgv9VtNYuHtok6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T+z9P09YZZFgB+Ubzjg+tZotPstyZIsKSxJ46mqmr6RFrN0s1+5cIvCDgcetVZCNGxgj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+UPHP09asasiT7d5w2OPUVi3XgDUvEFvCbDUPsUEBw0eTn/gJ7Vu/2TLFGkUcvmpCoRmJ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xk2M92m9JJVfHTHH5j1re0424DNvBkfqB/8AWqxbWFuM4jBLD5mpNPCw3EsMaALz8wHe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fRsOMDg55B/+vU1vpFnaKIhGhAb5lxxke9QWmoCz3LIT5bdR1FTX+rSQJELWHzFdsMem3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ZI0w0ajPoKjiZ4ztl3YY5FVba+MxywwScYx0q/v3cZzjoD2qJAV7sM0YVTkg/h9arRIF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6e1Xyu/gduKsRwKCNvBxyT6VJSRGoLoYj1Pb6VgS6exuGcytnpjoOa34vIe4O2TnHI/wr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pxuHQUFEUWnxhdh+bnHPpV1sKuxQAAMD2qjNdfZ4/wB2dzNwe+Kgt9TEbILg/Oxwu7oS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4phcsuZBzuPJPvT540e43k4BHfjn3qGWd8EQrlgOMniorZdQuifPiHHTA4x6VvSaMpkb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bjvWauzeXPAxx6V0UmiXrtukKiNsDIPT2rN1bSp7NkNrGZozwSO2fX0rpTM7FVLgx8qeB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heI/EKW4EQgDu/YdMfXtiuxOkRwWscqMSzDO09Qa4jV/D5vpAxk29SCDjH1HeqiJoztI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B5wOoroYrYTOhk4TI+Ue1UbC3XQk3LJuz8vzc8mun05hcxeYDuPPK459sVZJUmiVH8tW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up7Wc+QwAI4IPf8AwrqNVSUbgo6KTgHkf/XrzwB2V2lDYBOW70AX9Lllu5WllU/LyfSuh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Q+ePmx2rktNvHhkaErt8zoB/OtK1s5Wui4ygzkEd6AH3lsttO6joT1x6d6y55pUdVQE5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V3AGReCcc4rCdA7Mp49KmSArQZYBWBJP5/WtCIgbopFDJKCrD1BqjHHJFMxbr/eHQCop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OMAZxWd7MrofAfxW0tdK165VSVV3kADcleeMH0NcHY5eJJC3AXHv+Vez/HPS7z+2pAwR4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OeQ3+NeHaXOIrZ4n652qfXPUevFdRxSVmeV66XfUp5JjgM+0D6dRXNTIwuAi4CgEsfb+V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oNHyFXPuCfr6Vzd35hcScNgBc9MmiwJlA8DKgk56fX0p0sqQxgFgQcDBPPHrmmsC3L4y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Q1TuokcqSPuj/wDVn1oaNFKx7j8JPE1ubs+G9VkBjumBiJGFVvf0z0Fdb468MzWEhvNMO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v1r5bWY6ZILm1Z0kR1YSIccjpz9a+2fCXiey8b+Flnlw91HGIbtSM/Njhx/vVnIpyujx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sjlDSxou0jGAAemPpXoOma7BJAy3SMh3blJHT6+lZ91ZRQsYoU6Ng5HcVTVeMYwMElcZ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KhVkjfhvraW/jfeE3DB3Hr7Vs6hp8LiPyiAf7w/z0rxe686W7Hk5G1wQBnj/E121tq91D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d6k3jX01NL7PPFcMkh3eZwM8D6AVUGnSQ27TyK2S+A2eOO3pUkepzXNyjSbV2j0wcHsa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ibT2ddxByDgguemKCo1Tn4rU+aHYAFeT3/L0q/eXEjQH7PhZFIGRzSrPDMRIi5wOSMfl7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IueBtzz+dBftTImu5o0EbZK4J/E/4ViRXE/2oCZhJk/Ljiu9uNPsru3PlqD3Dd+e2Kxo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4wT2INB0Rq2QoaKZGaIZb3HcVVn2Ig8xeDz9K0Lix+xxZUlVboSeSB/jVdo4ri22cHd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tTmpAzklf4umP8fpUc6faIfIfdx36fTpXUedpunQ4u3jiUfLksOf/r+1cTN408OaZeuk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gR6Y9RTig9t2NW3t2h2RxLxjBHTJ96trFKQRjZkcg9f/ANVcvf8AxR8LoyXEEcknyneg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8To7/Vo47SyHlSAqdzEsCehY9KrlM5Yg9Ni003CByPmQgD6etW3mitrry3dUfGcMQAQf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b4FAWM5bCjoR714h8RNTuZ9UhIcM4GDuz1FEIczsYVK9lc+k9Q8ReH9NjIvLuJZgN3lh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qb4q6CCsRgkkG0srRjJUDuRxXzJazSNJi4cu755JycenNaTRiEbicApj/PtWyoHPLGP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emuJfsmI4W+6MfMMdx6g1x1/4i8Qasge8upGRSWjBPQ/56VVgQ3L4Tog+Y9se1W76GAA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OOxrXlRzyqSfUwUEgPmStljnknv611miXUrbIQCVJIJ7n3zXLb1zsC5bpz0HrWhb3b26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PlQuZnp1yPKtUlHK8nAH9O+Kzl8tWBHAbkAcDJ5FN0vUl1CJ0YYaMbgP5j6e1WraIyEy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yPcj+Vczj2BMrvGZXEbkkcYIOeR256YrX03SftcqiP5DnLjuV9asQWEUlz5aqVZfm3E4y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bJLfO8LhjuAx82R796ylvqUDaSbe0EIjxtUFR3Of51yccjrKYpy/zP8Ac9Mf4V6v56Ox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+VcXqdjNLO1wnKsQcAc0gML7KXVrmNwxjBfHc89quKyT4LRncMAkYx7VesTFb4M3K5/i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9vPbyTx4WQc8Yx9cUAecX2n3TXS+RCCeM98/4kUl9pfkujSRk4xuIGOPf/61dZCv2KXz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HrzWZqeqNNHvLDYFzjHai1xowJYrN1G5wCPuc9KjCwxKVEijIJyeCM965m8l+0M74wqD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ZUgDaaQHJkUAkE857c+lXGk3qZpaG/d6xb28G6CTLgjBPAwPSuK1HUbjVZ8oZAiHk9B+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myVcuDnrxjqansr8RLM204kjCkgcEdMmt4wsJiaXdfZr1kuv3kbdR2KjsPTNX9SazaYi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h+P9KwFCZcE/N0JXsv8An8atxxF4z5g3lR6/y9cVbjqTzHZaLcHTrB2fAZwf3WAVYeue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TrEeleYkMcuSWbu3oD/Kudsrho4DAgJbIOT12A5rRsZcailwrmDayuAvBwDnHHQUpRbi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4KtvCl5b2G57hZkBUnoAOufcV98fsXWUtn4a1KcRqoy+0gfMwB/lXxd4z1SPxDqVoYZB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fBxxmv0L/Y7hks/BeoyzKPLluSqhTuVRx+OSetcdVP2dmb0dz6Qms/tFst1bv5cjHDLj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620W7FxrVok8Lps8zaGIPY4NVbyeKILMAV4O4gZpun32nX6iNpOgJC4IPH1rkcbHUc1a6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LEtvHIzR7vlIHXAHrXU2PiS108sTgrKAWIGcHsR61Wi0mz892aNW38gt6dau2Meiyaql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+HPofekBp/20VT7SsrFjztGQD6V0llqJuVV14GOVznnvXI3IgFzIuQVHUCrGn3kNpOm9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T6+lSmB3/mqWCtgAjH1plvYWsMzyovzN1GelU2YEbiwYHpg559qlhuWTuOfWqAiFtdw6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d+Txk1oyJKHIAOzH5/8A1q5zV5r0gNApbJ4C81i23ijXl1KPTprMyxHAaUtt2j8aAOxa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XjI757Gq7xwlzv5JB4HHNXp5WWM4HbgGsNbsxsHkXkHkUAYsAjjd0djhWwoPOf8A69ZO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aNhNGMEbeCAetTaxqKwzJNGw3OcN0Py9/wAanS/LwCZY1lQZzgevrWkCWjlbzVLjU4/P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xXovhLUVFjNp9vyuN2D1yev51i6fHaoPOeICBzlk+7j3roIlsIHE2mRrGT945wSP65rQ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Xm+UuCE46fSi0sfsEbIqjO4845YGtcyiVQwyCeuP6elZuozmCE4JBYHnrg0AVTC6yiVO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s6Pe6i/7qRioYfKeF575rodIus2pE7Bvm6n+la8U0G0FJF2k/wCRUtDszza6trzQ4VmY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+lc1qPiO9ltSjsBu4Vv89q9W1jUV020me8TKSLgDGVPt+NeB6mYHuCbdsxHnC/w57U0l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906SS3BV1lOSX6g+g9qzwWuLx7zcDubO0cYP/wBao7XQ7jUJSbds4GQCO/uauJZ3NsCkk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jI96ZSYkkck6ssciiT/lnnA596s2ul6xeSxxSfOM/KC+Qp7n6VLbRJdECLmXt7V01rom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YUgrKp4x6YHvUNDMXX/9HkSGJQPJHzAdyetcy86SxsJG3gDg+n/1hXe3WhSzwSXVzII5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6b4fheK4nlUzNGpygOAR/jSA5aKyeaLzhyo+7jjpWpYvKjEff2nOT3rV0rRJbuJljBUZz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thoaGQRuvIIGSO3+FAHLyTkggjaGHIHNdF4b0lNT84schccZx9PxrodS8PwGPfZoAQOR2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zGWhx95BxkCswNbXrC2014pLXAkDc9ATjrUbzSTQC4hAL4+6eAMnk1Ldx2uooZ2BOR0z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Z44jERHgAY9/Sga3PEviDpfjmS9h13TBBLZQAF4t37z/AGuMcj0rs/B7ale2q+XEytMo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16O9rFaTHzAML1HY56cHtWtprxqSkSAZ5BoKaOWsbaazvg8ynzEIOG/WvU3VpNlwxEalR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2klxCZoz+8jU/iPSs/SfFdnPCNJ1eUpKnyo54B9j7027kHc+Rb3DeUxAx3A6/jRrcEUO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E96zbSdokdkPnRIDz6jvXHal4juUuS8EjNbtwYmPA9xTQXNjTPEmraNbG1jVpFl5VWP3T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kFkst3GRMcYT3rjNIfTtVCSiRd47Hqv1HpXoS6RbeQszYcEZyOn4VfQCzr6ReIPBt/b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5XG7nHGAa/NG10uzttRkhMUbLG5GCOhHb8K/TyxaK4tHgVtwVGQ49CMdK/OX4p+HZ/hv4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1Il43JJwxJ+UUmtCabtdHTWDfIsQHORjtil0rwfpt342Go3F5LuZci2L4jL8fNj8Kg0h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QTx+NecfFLxHc+D9a0jUYZTFNP8AJxg4C8knPrSprWxo1Y+l/iLfQaP4WmhjnWC4kQqp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/JrxHri3ni8SzkPMzZZj0Yg46DvX0/4x+IPiX4oazpPhzRoRLJwHO75cdD6cjrXt2gfs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Q12W6a9dRI2w/u/MxySPr6VTUjCroj430iVZL6NUBwcZzwK7O/cRqWwGPP1qf40eAdS+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xSWVxmW1QSb3VBx8+QMVx51aC9tzKkmGYZbJGB/hWEoNGid1csy6m6nEK5HoeldTptwZI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ea87a7hiTzM7to7HOT2q/oGoz3Fxuc7QBtI+v9fei2gz6D8BXIuPElvbwgAsckE4OB12+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Zo0glY7VPygnv718R+C3jXXoZGlCyKwKnOGz2Ht719oWMJuYI5WJzgc+/et6SuKR2dhN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OQA3TinXMb2tyIoTkDr3qrp91btItq7FGX7pPc1ZuLtbW5TzOWz941ckSdbYbvsyO/yt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SQXtuFcfd6fWqaS7o1dCcEVDJPLFu8sDAHB+nWsyzYSCM2gQnleOtcNrNhM06zRP06Me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sLdSQatWsxlBhIIPDDIyCPrQBs+GzcrGyXshZtuckdav3NuJ2OACR0BrNZ5kMbRrgqeA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VgzDJH8I5Oe1ApHMalCd5QKCynAyOOKxM34JULgH8v8AJrqbxo5EDLkkdRWRf3qWcJOM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QbPgqaS2vXWc8tzXrE9pBqVu8U6gpnI9VPrXznp+vLb3sd2BvRiMkV6TqfxO0Pw5pMl7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HHHFJpIDP1bxzoHhLXIPD+vXK2xnIW2eQ/Kw9z7e9d19u0ltNk1C3u4Jo1UtlJFPA69C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1j4h+MoNY1Ab44pNkUaZwsWepz3Ir2XUfButQaNMPCepT2wuIyHtjwrhhyARyDSe+gHn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vxS8VjK/lwTeWoVsfLntivpzwZealc6ZCLtiHRQpz1YDp+NfPHw4+Hd7aakbzVExIrAK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V9oi2YQQgHoCcU5Aa0FtLJw3BJ5qW7s2A3x8eXjPbj1rWtsOgYEcUNy23buB61IGGSWG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ZPM7KMsD9fWr1wT5zhxtbt6YqtOrCNiOu3pQBm28ouFMB7dfpVnyhEoCqVFVbC2YnzTx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QZDZypyB6fSgDyfxwEmKlDn37V4JrBdnw3BHTPSvWfFmsqs5skGHQncfX6V5ZqDrJL5w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j0rOT0NDkLwMSAuMd/XFYkpbnaOR+ZHrW3Ny5IGR0FR29rvckHOeDkcc1mhpsp2lnPKv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yLK6EjBl+XqCen1FdfYwQwLskJKgY9fy9qivZow4Ea7FAxjHf1oGpMwGt2iXPIbp15/K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8LyC33NPZMQJIm5x7qexrAlkDYAOfU1WMOVYMScjj1p8zCyerPqvRPFGla/CHspw4IAY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uVkt3WZSev418X6Xqmo+H70XmnOEeE5IPKt7Ee9fR/hD4gaf4rTy8G3vUX95Ax49yvqK2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xXEF7ZiZiNw4IHqKdbTDYVY4x0Pt9a5yCB3ViMggetaVqC20SfLnjr1xTJNmG5VxtGAw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IOQGrO2Mro7duw96mvbwW0QYjPXGKAOi08RrAwhxlTnpzVK7tvtEjM5wzencVmaJqm1S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ef5VtvLj58Z3Hv2oAwLm3eKEpkqQDhgOc1Us5jc2xVm+ZDyT3/wrqbporhQhAVsc5FcR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QzcL6fWgDTWJSRgfMO49a3NPuBGQHJycZHuKwUmQ8EgZPGeK1LOyTUZSJmOV5G3ik9i1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2wr8+c/T8K4u9eW1IY8kduh+tdwY3suXBI9etczqRhmdZduQw7dDUxGZc1yl1AC5yCMc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WiXB/wAKzdR/dIBDxnmk0q7lKsr9V7Z6irAreLbBLzSHVV/eKMqQMEH/APXXznKskUr2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5r6m1IG/tTEx2ngZXrXB3/hGzvo2jMaiUjKN3J9DXPWpX1RSZ4kbcxxErzxx2/WuXvZl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xz/SvQNWAs5DYSgq65BJXI+X0rza+gupZ5N6ZRjgba5kUcnNZu141yDuRsEhfXsaCk0L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Vupayhgu3Aztye2faqtzC6Egg4Q9v51ozM3dL8V3doGO9lZOw5B/Ou607xnY6gqJcuqTZ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UwwKYycZOMfjWMYvJkLng5+pqlUFZH//0/1NELHhBmrMVvIv3hg1tRwIOi0+WLaMgc1w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aIVFWoiagB7d6uRx461ZI2Ug9azpvMPyr+lbot0kXmpUt4kHTJoLTOYisp3bLg1uQacF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k3UDIjAjAKQPypggijJIHNSFzmmEnqaTYDwfSgHmkXkVIQMcUcyAmVjTsg9ahqSoAQqM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9azL2+itdqEbixxQAXbnyyqnBIrmkhYy7W9ec1sCdHYF2AYngGs+7t5SXaHq3T61maGP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CjnFbOngLCApzj+VcN++gkfzAQ4NbujTTNcHe5xjhfaoe4Gjfxnllrg9f/49iOCxH516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AFeRa7KslyVU/KmQBWb3NDxTXYo7PTb+8YjcqFsN2x2r80dcYzazdSr91pnAH455Nfpb4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9Yhn5DnnHHevzI1t3gupS3TzT0HQZ71jPe5rDZgGODsycdKz5Qznc3X1PetGK4VxlccY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/wAKpE9D6w/Z4vJbnwreWcZzLBM2FJ6huRj6V6o0kthJJJJl5fQdia8K/ZvaZY72KIgZ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+1XT76aUtAQrP3JwK9GOxzt2ZBompXl1dFrghXcng9PwNb16sYZhhHPqe1c3d6bc2cCA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wC0grRwHzIurc9qog1FYMpKqpwOAe/pXltv4XutX12bUNUAjhjl3YU8nHQZ9K9Et75M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dPrXJ69rd3bPHZRLjzs5x2FAGxOsKKfsw8uPu2ck1s+E7Ga4uxPhpI0Odzcg1wtnfLbR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eRXuPh2/sLawRhIu1hxt9aqJctjb1GEajZPZSDG4YU+hrzZfCVzFMly8m2VDgAdDW5ce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scbc4PbvWnb63aapbC6sSHT19CKGyErHJ363dhNHPPt3N90k5/SsK5ursh3kky7HjHFa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VLgBVyUVegx6VhT6npUkmyFnI6ZIwM1JoYtzCzSmQsd3f3/Gmw6gNwtZJQpbj6j0qPUd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djgAVUitHldd8YZx0Pc1SZMjsftJtrU22Btbn2rHLao8uFlzATyg6AelTx2OpyREyrtV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woAtch1PzAjrT5uxJpAXsI2xrhTTbJJjP5kilVU8+9bEEjrCpuiu7AwE/rW3bWsLrvZl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lJDIp5IXy6eZt5APJq7FO+oT7iAq4BKj2qjcPFHJ5KfNnt1zVnTiVQOvUkg4Fc5Rtx3F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z9X1QwWzLZJud+STxipfJyQzHj1FUb0BVGflLf55oAt+GbuJIA95thdj3I5rrBsmYshA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AiycRg5ParyX11ChZAWRemOuKAPQ5ZVX91x780R3SxMFPXpn0rC0u+hvbZnfIdR0NULq9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Bxgd6CkzZv4juEjHIJwDWdHvX73P0/nV2QORvIIJHT0qDy2YFhz0oJNjT8PGWZsNu6e3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y5U9CB+NW5ftUc3mKWUnj8Ky74yRziR5DIcZOeaAJYU8plRiFBI9hWrcQ6dcqIreVfMQZ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SYFyrbcclea6vQJbSeDyhHh1HUjBP+NAHjv9hwv4luLi2td07nBmf5nJ9s9qvXEmpaLc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iP8APFe7adbaZGpubiGNLhWPzd/euI8YwrqLi4jUEKMB+30/GriB5dpt1q11fyXF44eM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6V0vmOmAAWxwD61kQW7o3lSMVCnICj5fzrdiUv8AMTtHr7UwLqSyRws4kKrjBAPr2qzp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uPmJ6EVQjiKAhjwTnHbFMnEowLF/KzyfTHfigDTluZFRlhG4jjjsKzba4cykMnLHLEU47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OR1rfl0wWUS3C4fcMs3ak0Bi3MkhAVBjBz+Vatu8s9l+8GMcKf8AGqGI3YKQCO+e4rRW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C3bAAbec+3FaUDFtxYbefzrItmKMSSTn05wKtxeZLKMH92Dj61MkXEvsdoIUdvyzUsL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J5qB2hwPmyM/N7Cqdzf28UXyAvu7ioQzG1vUFuYm+yRPaynA3A8gj6VXt9RSz00wMrs7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lklmvZTIMIPug9ya27Wyjum8y5HycbEHB/3qZUSvZfvEUg5781rGytXCyMMyKMr6VJeW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9F6jNZsN3cDMZI/Ggo2oI4F/ezZ2L1Hc5/pXRaRdxG5zBiRB2Ixg/SuWiulaFC/LDP0r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cnAdu/eqiTIuXqPdlwZTEmeFzgVw9xrhtp/s4cvztIBz0rqrqdL7TLh7cEOARz3+leRw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kng5yR7ZrVbGT3PSLaaSf5lfdGRyDy1RzQW0jPJv2qvUetZtrFPDH8pMbEcg+h9frVZ4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qQ2Y+sWMl15aQvsjDbgPX+ta+m27xRFYiSVHf/PNZOoXsVqVSQlfX6+9athdrIq+W3D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SaC5x5hRm9fQf/WrCuBFLCynAx0IFb99qktnFJEjgNKCpHWuQDszAHkHn2pAXrfSUt4d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zVyJNu0gYGecfpVlFuJbPzzlkRcE/wCzWakqqPmJKk5P0/pVcwGnexNbwLIhLlvvL7dq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Bxzz2revdX2R7LRPOkC5RXO1SR7146JdWu9VbUb1DAUYrhDlfTj+tDYHczXBkyicAnFV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09hn+taNoIXwcDAAGfc9abPbMrkY3Dt+NZPccTxz4zaJHfaJDenavlDy+BmQsf5ge9fC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MuAh3KQccnrn2r9HvGNnNf6Bc2rLwq7l7DK9OfWvzw8VW06a3cWw+VmYBj03en0Fb09j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8t19oUMysuxVHGCOpJ6VyVzujUgndgbvoO9eheILB/sOcsrL3xgD1rzC4m5XaGCn5M564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xhBmZeSjy2ZucgbQp5C1Bak3PyOwKA84/r9KuOinEUoBJUkH+4R7+9MWzcKAFC7/AJtu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b1JpBl2IwEYcDgr9frXYeAPF934Q1eJiWayldVuY1PBUnqB0JWuMuY32gRDjODn0HX8a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2fMcE85P86iSTGmfdN9bWmq2wv7b5hMu+Nhxuz/hXm08b20u0qTjJwexpvwl8WW17pjeHb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Cc8yI3QDPf6V0mvW7vOQyeme2R9fUVztWNjzyVktrlZVTG/g5FWdULm38y3UlscEDp6E1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wjcVPy56Aj/GtK3tHDyIy/K3XPT6/Ws3uUmecpe3UeCBljwcnofX2qqQxu1d8DONxH+e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mlIHlNz6dO5qvJ4fSf8A1IK4ySOpNVzIou2REceLchsdcf571RvbsxSKjZC+3f8AHvXR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9vJzI2eRkYx/WuKv1uBdkSnI7A9R7D61LA6m1LsgljDLgcL3+v0q/as1wzdCV5Bzgc1W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drRj5i3oOw9/rWhboIsq2FVzuIbgj0qeZGqqMpaoBJGLWMHK/MWJ7ntXNWl19ndouGK5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XllRjlyMc89K5LZbvM4jBDDrj1NHMglUZwXxBkkk05VBEcplLHI6r3we3ua+fZQ7M9yr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PpXsnxF+0LEkMh3o7YDdMY9P8815BGi52KD1IJPeuiit7HNOpJMuWtu1yiLgA92PH4/W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E82AFZuCSeAc964rRmWO6bzFJjU/dI+8ewr2RbT+0beK+t18oRR/dPAPtmqkrMcajaLJ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5PQYrw3xbP52pO28MVGAwHGT1H/669Y17XE0zSYriaNiXBUhV4A6cnt7V4Zc3DXkrSjJ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UktzKpPSzIogonjJ59c/yrUuXVyY42Gw9AO+aygrbSw7c1YtGYtuPPPU/rWpmaFsRaR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x2qtcTee6SZwz9eOh/8Ar02d8ThQQQDnHcZpgABJcnC0AQmMqzD7uf0PtViBFIbzAQf4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FAIOfvdvpT4kSaQbtwBOPXH0oA0dPuprOdbmEb8Hjn869CsNRfUz0y55+Xpn09q4C3Qb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ePX616xotpaxWySRgB+7+n4dx+HFYyfRGyOt0bSWhAN2MkjeTnn8fb0rqg4WPYgCg/Lj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2u8j5UxnB5Of51nvrEZkIAJA4Udhn3rmluUdK13DCpEmH8wHg1Ve6SQKAxz146cf0rlZ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9s9AcHH+FWbLUU+3BHTbGPv55b/9VICbUWaTZwCm4H5a58X1/Zu0MDMYm5IznBb0rrNa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RGGSP4ie2PrXF208c87xxhh5K7VJ53DPPHqKaAivb6ZgEeQlVOF5PHrn1qCe7BtjbhA7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fSS+c3nRjHTk4BH+NWbHXbDSRcy31t9pleMorA42H8eK0Q0cOTcqzW0XO3+EnpnsKvmO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6ICFB68dj3rFnvB9pMaEEO+SR6Hn86sSR3UKm4eQv2AZskemPat0Z3MmeUthSOV+UYGC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GU+/8quzlZ8GBCrn5gW75qd7i7ubKK08pWMZALMOWH/1qaYipjzA06tuRF5UnH+TWpZa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kmBvBjBOE+g/Wqv2PyHKgBQfnGOQcf19q6PSdd1rTbgtYldwUoCPmBQjkfh+dKU9NBpG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xTl/mA64HOeP59q2ZJdNZgbUMrYww242t7+9V5I3MDXgY7zzx1AJ5Pufaqgk3OJIRuR+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tLnKSsd1osa7YzKVUAY4OCG9foa/VT9jrS5ZvhddzzhcG/fBP3gB2P4V+WVlAjW0BjXa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H/1q/VD9lnU57P4UBLbEge6Ys4GcZGMH1PrXNUd1Zm1I+kNXsVXZ9hlDHurc8e1Y0jW1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R1JFQNqE8cnzjc5J6DmrCSJKyOcZHOG/lWEjpjuWrfUxdZ3jyxng9MVFdWltEGut2XP8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O25+M8jsKqX1umxVkZvnyV9RWMo9Uap3OduLZ9xnEjHd1XdgYq/YRtFCUJYqSGO45P8A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R8gZyfT8KHkUQtIp4AGSvOMVIzq9Pvo4LghdwZ+mSdv4Vuf2lMCI4wFY8568e9czoLxz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z6Gt248i3USSsNwPAFUTI2BfzqqvjDHGRjr61WvtQhjCXU3y/NjAHOKxhqBmAEIAYcdc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aeROD5jD5cHoe3NBJ3U88L2ouiQq7QQx44rHutRtWhUQkMzfxGuJGtNFoz2l3u8xP3aj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r+O2aS7ACYPlnH8+aQGfr9xefbUEI6HDADqKdBqb2wIaQp7fwg1i/wBsQXV5IHfbJnGG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EvlN8xHTBxmuqELRInLU6geI5Lx47eQNFHG3zOp+U49vSvTtJAvLeKW3lWdOfnHbH+Fe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n5ZWGQRwue/5V6/4XtbCwQwWEoljxg445PoKcl1EdWjJFFvb7vc+mKR2huYWRxkMMD1q3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FzgegrCgnVpfkIZG6Z7elQU2UNUtTY6ZJJZuQyc/5+tcha39xbweX5mwM27nkBvX6Voe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S12nEyFieqhvcVzdjq2nwvLFqaZO393tGc+1BJ6NqSS6/4akicjzkUsGU8blHH514VoDPc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t0B+Yngg+w716Ro/iO3sftB8mRo2XhM9PzryF/s2oeK/tJEkVvK/zBhyB3oA9+vdMsdM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mACeA49aguLKL7IXaVdh456159fLNqNxFpWnzZhT/VhicZpmpW/ijR2S31SQm3l5jZeR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B5Wkaz+/bC5OCBwynpWlqmtMpXyZPlfgDPb1p+l2una0GW5dTMi444Yr7VzOv+Hp3wdP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A9aB3RuXs7wwK0zli/PPb8P61s+HLiMsvlYwSA270PaqGlaJLqMSHUHwEAXPUn/61d3pW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djjGDUSZS1JY9KW3u2ltztTOdo75/pV42n2iRI44ip9V71qi3AYryQO46VM8ywJuJwR6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JLDyICrfNgdK821exFyJJlYAw5xng/SvSLG9ju9yIcHJBBqnqels5BEYKOeSO31oTsS0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+hzz6GugSxmEaz7fqB/Otm80gRWcjWxVJEBI/CqUWoxtpfksRFOq8MR1+lUJbnOyo9xK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X4riC2YJL8o4x6ZH9Kp+aqAc5buTUV3uuYynUHqc80mizo5ryy8rc8yNu4Ow5GP614lcC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wrHHuK6mWBYUO5SFUYKg8EVlILFZGmYkMfugdvWmTe+h634dt7ifTNvnbOgK9dw7VzWr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VeOTnPXHtms3Sr4snkxymNsgAgnn2rTu5brK2k7nZnI3dj61URNFHTI1tbqIxjG5gGAH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1tZWK28XzPtCjb2z3ridPtlhgZw+5kBz9a4y71S8S+j8l/NJO0xjuPQ1Qj0XR9YuNNF4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PQNiuA8ZeHrP4s+CrzRr2JX1O2Qy2b52vHL259DXfW2lXht1nSIhXXJGeRmm6fpbaPLJ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5sdqqL6E2Pz2+H+tanFqN54U19Db3+lSfZykuQx2HBOOMk9u1ch+0HDLcJY6gzf6k7V5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Ovoz4+/DoQ+KbP4paS4ilmcRXiAkmRSPlGOgK+tfMfxs13T77w7aRwo/nbtzc4bjoT7VW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18BNN0u0SK8aMNPLEuHbls9c56iv0E0DVJfs6b4cnH+sP6fhX5ufBr4h+BLC2gj1LVEh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yAe5r17xn+258IvD/huSDwEl1rGrs3lpG8LRQRsDhi0h6+2Bg1pFXOea1Pm/9vHxpYT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Qvb2YfCchnc459AMcV8k6Vr0klsYmdi7EAkdT+FW/GGs33xQ8W3PjLxcu2eVg2yMlljQ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0D4Y23hi4llUWRDRttSWfDFh7H27e1FbltZDg9LFGK1v4LRYpkZEl+ZW9aNN1Ce2LCF97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7P4oFhaWCCMA7SRjHb0BrxmSCQ3Ti1jGX5wf5/WuJbGlj0TT/EjWptrtjtnj5IX+o7iv0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fhfTtQjZHMsCMSvAzjH4c1+Ydtply0QSVMA4yT0596+4fgPqMyeD47S8I8xGkEZByoQN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juTJ6HqdzIw1BwAflIIbpzWhJeXNyVVjk4xilleKYCXZliSSwqKMRYMi5wBxzzmtn1JO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xw5A9efb2qzr1xe6e4ljQSQsvzAfeUev/1q56C6aGAXKbTsG4E811tvetrFgk6rsbB9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ZEX2TWLA3EDZMfHHy4PuKvaTeTWUiRXIWRSCMjt6VyI0vVLNjOpCCR8gA/K3NbFpqcUM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cKWHAPpn0qBnoU3lOu5CCSOgrCvySqsCffFZyX0sCzBI/MYj5RVLQtZuL6Z4LuBreRG6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bdraxzRiSRirZwR2Irn/ABFpt7uD2674wOe9d/bw7v3f3Q2DkY4H+FZPiovpdkt5Djyl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5wOm6LPLH5gg8sA/d9TVmTwrpl/J/wATOEOmTgZwAa9A0S/trzTlmtjGwK5JX1PY+9ZN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dSOpH0qyWc7pvhnQNMmYW9vEoY8EoDz9afqOyC5AjUYyBgD/AA7Vli7uWuvIIJXrxz0q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yc9OO1BBtW8K8ybR68ccVs28AkjbGVNcwl4qxhj/AA9fX/8AVXUafMk0QCnBHOPepkVE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OG6Mev1/xrQjnaJgjnzAenPQ/WsW+uY4ZhDJkFuVGM5PtTGkbqDjBHTqako1by189ln3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TsduABheo71uLsubdXj+6e1Z32Yuwzww4J7H0oAbAQQPlyeePQ+mabqIkitc4Kntjjmr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pnFSXz/6MUK52gjP+etAHxX4kurhdfukuT86sdwPHHasR3/dn73zHv1/Kuu+Jdi9lrq3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9q4IOxDKOccZ649qwZp0uVSnzngdfwq3bKqL7t09hUTggYNSRvtAzge/8qQGqGxGBxuP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C8hLDb1P+FXgARyQM/lxWHqch2luRjgc02gIYAzsSx4OMH1z7VfbbCVD7eeCPSsfTroe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eObwWtqLtWKsqEjHqO9RICzf7VnkB6NyPesaHU7uyuVu9NlMU0XzKcVyOj+KTrtjuVWE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zKp4ZgOfmI65pxlYTR9c+BPi1a6zaDTtRxDfxgAmRgBIOnH+FeuQ6lEYCZPlc9AOct9a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UxLj/a/kAa+kfh38SoZ7b+xvEBIljwIJsct7GuqMkybM+kLfVJWTHIHTnms/U59QeL7R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Fc6PEulwsGlnWFBknPOa8/l+PPgmx1dbBJxdQMdjvHlSh6c59PSrEe76ORLGZcbHcZK57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rMfQ1zel6lYX1pDqGnSLLazAFXX37U2/uXVg8bbdrfmDUtAdW8np681jTkSTFh+femWe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JKQJWPZu1JoCN/3fzAZB963dEkDTAD5Rn8PpWSU3LyMirunKIZg/buPei2gHdpsm3Wkx6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zi7jlt7l4ZiBtY4HtXoGBcRgjhgBiuT1aMTtub7yHaSOpzURNDjtTu1RVTAXd0Of5VnWM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6dvxrpLrS4J41EwLbPukdqy49OWFyFUEkdqoTZM0/lyqqt8r9/pUzBA3Bzk9f8PSnSWJk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OtU4GDbkY4Yc4PammmF0ZGr6JY6rGyuo3kbcjqB3wa8c1jw/daRKTChlj/hPcfWvel4c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QET7nK5/2fSlKkpBznzHfI4lSST5T3A4BrGuXSQlkGdnp39q9/vfDlnqoZJE2sf4lGDX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ZmEWGhcEgt1+me9c86TSDmPKbSaXzSu7AJOBjoatXFssi+aBknn2z64qte2VzbXDLaIW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oNv8hxkjgj0rMaZ//9T9gFCrSTYZeKcRzxRtrkZ0IqpGM5qwRT8cYoIGKQAHwKkSXNVi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vKi9aYLiM8A1mu5Y1HnB9KjmKNgHdUmziqEUhqxNcGGB5m5CqTgdaQFhcAUx2I4HWsHR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oQ8Gt1fmegAR3PWrKEGopBgDFRwlgTmgCeeRYomlY4CjJP0ri01SDUH8xegbFbutxzXV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0rk7HSpbRdjDJ74rOV7lRG6lIVlLR8Y6V1Om5e1jlfuMnNUE05XIaccCrl3ayzWy29q2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6lGPqdzaGRxCiu3c+hrldEkM2rGR2IIzgdq27yzFmhjfO4jr61zCzmzuFdBxnn1NQ9w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Iz4HHAryLXCkVq910JBx9a9RvVS80ppR6bhXk/igxrpexc72IyPaonuaHjmqanP/AGdd2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J9Mjqa/NrxSUm1O5jXqjYP59a/TPU9PWbSbybJDpC5wfYGvzK1SQf2rO/wDG8hz9M1jL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EoiQDJIH50krGRMd8YovHWBRj+I8+x9aacmDI6kZJ9qLhY+gf2etQNtqF5aNhEEZYMe5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M5mYl1PccCvin4N3sq+JxAoIVxsPoPqK+0ri5ubO1iSGFduPmz156V6NPY5prUtz3UKR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496wbpkt4S8JwOn50iSzyz+XcAAEgkHsKpeJL21s41SIkqRjHvVkE1oTPGWjAyPvcYOK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5khG2PjHr7Vr6fe7FzkgEZ4757Vyt1czJfuqKTuOT9aANHVoYJoIo40AZefeq9smpQQm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5Aqe0kea4XzkwoPPpWi2t2llO0HlcL19aB7mSlvcwQMsqli3XPetvQpTbxMhPlr1KjjJ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1WOMKNnTHb8qp/2ht3LGoLdKC/Is6ncTXG4KCxzwF9+1S2/hu/uItzgQjbnJPJ/DtTLG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3HtVm61HWZpGjLnYo+UDvQBz6+HIoZhOJC8inkHp+FbkNnPHtmddvoc9qjgv44VaNiC3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nd6gw84ZhP3exyalsVjZ+1S3MKwlAAAMkdTiqNxbLbhpAwAxyO9ak9r/AGeCrqQM4GDX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8kipCxmaZqD3t1PCUKxp91iMc11FpK0UZRssfTFYVsyWzq8ikheSBXSWWspdSuHhESld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PlkO5Tljnk9q6mzMFtGi5BY8HuayYYArE4Gc5pgvrWO6WFpFSTpjPU/SpaA6S7DCPdEo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d3jBuAFZeSvUVsQs7D5zx6VSvTEXCMe3SkBj3EUcq5cgoDkDvRt3w4jX5Rwcdh71HNGJ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zZ5H4VYubQ2tublCdoGWJ9KAKNnHJHKYd5UHkDPNb9rAkDtPLjC9P8awtNmt77bMEYFS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WtBbXEG1BgqAAKAI7u8L2+6InJHGO1ULW9lRSs3zHjB7fWqpY2rFGG9TnGe1Ot54Zyy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xPqDyAIo4BrKBkuCysm3GcHHP51qbYoxsx15z3p0lxFCVJ596dgEgikiiMax5DYy2KSR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ZRw3Q1u6ZfNJIiABlPXjkVvXVr5wyQAMY+tIDxi4m1V45GBZwTkZ9fWtTTdQA0z/AImJ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81q6vptxbofJUqudxx/T29q8w1FfPuPJJY44z0HPeriBrS3Ns8rrb/cY5z1zViGXcmeg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267FBxWtcWdw9hJIAY0xwcUwLpU+WDxgYyfY96pGVeuc4J5HSq9gWlgWMNuOAB6mp7jS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yTnjn1oJb1LMEuCswTlMnHr9Kuvqt1fRmEhkQHo44NJHaldkYIY9MjjJ7mpbiyuYZ1VQ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RHEgL7x1/Sqv2ySSTbEPusQe+cVYnHljYTgnoc9qgjIQZA/TrQBeF5JAxdVDADJXpx9a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lXYD0H9a5ma4JfZtBx1wOtbcEy+SgjXbkcjHSsplxNYJvG3GM5PT1qkz2sGYZeDjI74+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RPhmwFYVnyaMmT9pkZnx0B4qGMq21rHPcM8kqkH7qqen4Vu2lmZGdYZGDIM89OK5awtxb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JPX/AOtXTWOoxWV75Ev+rcYJ9KAuYk+rwGc2JJacH0oht55ZNpTaAep6mm6lp6x6n58J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Patq8vEihV7ZRJLt+n50FKRXWBkKk52k/hWp/Z8rbHjUlG7+hrlIbm9dla4YL83IB4x6V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rraojlV4bPH/ANeqiEirqGt2mhWxFwcSNlUjA3HPvXOaW8OrSGd35Jydo61n36vqDNc3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Ku6F5ED+U8RDn7rjoB7itVsZPc68MqlQOBnaM84FGoTKsscakbgM7RULkAjdwM8VHFbQ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zyD93HtWpkctrtgNTk8z7hQDHHGB6VcsCkNosXSRO4713NxHb3NqflUZHXHT8K84u2MbE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ZBoAoTyGe5wzYVuM4pkk0dihMz5ycAj2/lVGKW9lmLzbSOegwPpUl0iTp5Mo46jHrQBe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l2COCAvQEnvWiIZ1JjEbeYvXjse9c1HZGF0kgVgyfMpPHI9DW3Pr8wMctscS8rLnp/8A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lYIC7N8uB7elVmsSM7gQDg8e9bGnRRRXIuLhSwzubA4yatvMJXkZk+QnhTx1pNgZMMTx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J71eCiKLe7Z3fdHcH0+lVzhWOM4HX2FJNJGNu0k9/rUDiV/EVnJeeGrwoMzIhZQvG49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XTbWWSC/hj6kxuccZHQE/XvX3peyXj2Nwtmu6SRGUZPHI5r5I1XSTcW17p7JlomOAPUH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eKufOHjC3a20shzuVsBgOpU+leCXdz5TGAKFA6n/AGa+gvGRm+xlWDAj5T7f4V8+6tame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g+g6jNdFrHM/dWhShl80i2jRQzNwT0PuTVu5ge3kSLIzIfmPbj1rHs7WSCTzJVIKMTx/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3gu2IK71wCO31+tIbdySSHbbliCWzntj8qxZoIZpFWI4Zdrk9lwc4rT+1SLI24/IODgZ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TZCABAQCce/eoe4I1N81nJBqFpK0MsbB0devBzjIr6H8M+KP+EttAJSDeQABweN3rj1I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2k7SvTB5zS6Pc3mkXayQFo5YyHTsCR347etRKNzTm7n0vNaNDKBgkdPp+frWhb+WyjzC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wNJ8SReJdMjuZGAuY/lmjxtww7jPXNOQvM5jjzy2CMEZNYyjZ6lnZXcMU1t5scoynCjj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23IZSRjtjjB65pkMTQofN6HqD2//AF1pWJhLmJnXKjJB44PfNZmhs2sNuqFQuAQc59fW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zom0oSPl5yK66+vI7WHauZSeFxWJDJFcJJGwaMOehOc+v0oA5TSv9GL72DBhnng49K23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v3z34rLuNPlM724UhvU9x9azDHJZMYrhTuXIz6D2/rWYXILq0LXhvoX+V+WHofasu1uk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Hr9a0DqFiqyeY5C9AB6+1Y+22ln3q/4dDTSuDZynxC0uSezS5hGYed6dXBPTaO49a+ed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r06frX1b4gi8/TSApJGcMT0/xzXzxqyQxyeXKpVwSRj69666WiMJ6so6Z9te5F5FyoHO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5F7pw81QpCFWQcgfSvn3SpQkpiH3WQknP5fSvVvCFxMtwI0bgLkgnp/8AWoqMcexJ8QLD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Do+4jOdwHr9K+eY9wO08f3q+vtTiS4sJU2ZDKSPr3/CvmTxN4em0e7V0bfDPkhgMYPpj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UxByfUH+dHMQJTkY49RUeSUReh702ZyuB0x29a3JJAN5y/DZ6j+VWgqhSnX39f8A69Zi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urAFMAE8e5oAilGOE+8Op9KlhLM+Izz6+lN+8c5ApIQ8cm5WxgYOelAGraszMfm+YHGf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V7yysgX5x90NwR6fX3NcDYwvcTjbgnI6DAzXWXyo6oZR/qk24zx9cdqxlE15kbLeJJbt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A9uO/wBatW2oxzgBWBcZDDoT9K5IIpkSH5gxBJcjO33+tXbSHZdKyYZ3wS3Y4/lUSS2He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5beDnK9B7VtidfLLnHPzbuAeaxZbMEm6hJwcHHU+nT0FaVjaoYiJslY+cY6g9PyrAZnz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ScZYZwO+KdDKwu/kAyCMnHP6Vea0snClBzyRj36/jWfcziOMFRtGcDbwT/8AqoE2UtTg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OR3HNZmrWMkdqXOGZcHg+vv710C3v2nbb3C7lPPAGf8A9VUdTJt40RQTE7AY7ke/uKd2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KbCSy9BjAHqBWhamZ0O4qNw47nn+X0rq7TwjqesSxPpcIkjDEuW6DPSvX9H+E9pJGJL2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7iremf5CnLExQ/ZXPndbV1cqCQw49Bz2Ga0EsJ84VeCQSc5Ix0P419RWnw30WwTbMDcO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xdW8FWMlvILI/Z3GSmBnDDpn1BrP27noinTtseAx2nm/JDyi/eIHGfU+tbVrZi2jZ1Co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vWHbXiJfyWs5KFmZck4UsOCQK6K1t5EH2gzKVIKn5s+We2B3rrsQVXJngkjt4lXcvXt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2haRdxKEZwuc4rpJQIpXtyu+QLuBzs/P0FZEh23jO6l9yhuBggikxndaNIfIigxuVRgt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9If2U9XjsfA+p2d2rJHHc/I+MoxxyF9a/MzTdfk0tGVFRzMAGDDlSPT/Cv0x+CFldWPw9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sygE9dxzn2z6VjJdTWlufRcWp2l0WSNenIJ649qt2rh2O7C44BPb/wDXXHR6fMLb+0FJ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bemyQy2SSMzmQZAUDrWbije50U1xM4KWoEjAZ2njpXP3N5c3EqNMrAof9WDnkVHcXNzb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pn6e1Tabcp9t33oDsCCQehNQ4j5mdLtfbuRRlwCRjHBoeytbu3eOIhWXk84yfpVi8ui5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Vj/aoxI0athj045NZyNEzLu7qfTbGW3tMGbPDnjj9Kk0bVJ76LyrnczoMZYbc49K5XX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MGI2MvUH3rstLs5IdMju7tl3OoBzyRn1qCrF0SSQq7wgF/foPwqzZ6hKZQboCQr1Fc9bL9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djgk5/KtGCQLNz8qsPmB9u9AWRevb3TbqaS3Rcv0Ixj8RXIT6g6wzWYVgGBwXBHPrXW2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Lkr90dayfEiKtxvAwirnaOc/hT7BZHmlvbyu+6XHmBuSP5ity50mSS2W4VGULyAe/rW34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522KvzAP3buP/rVr6rNBdKLO1cBUxkr0z7V1p6GDWpVmto49Pt5bZiFYDd35Pb3pNOv2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4HPzYFZ50+8ZolhctGDyufu/hVXVNLltTHdRkgZLFueDRYLH0PF515pvlvlHmjK5znaxH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LtL1e7m12dJbUnaigHBIPDDPSsjw/wCObu1dre7JZABsbq30PtXpi+J4rqFZLTBC43g9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Nf0EaxphjRVS5Q70c9wO1eM+INFvbDT/ALS0gdlHb7y59D7V7edfsVjHlSKzHnYD3NeU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LdnWWd9xXqnvmiyA4zw3pur6xkiXfGpCsN3z4PrXpOr+C4dKtYdSaPzVjILrnLEeteMa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dWEzJIsih1Bxx347g17p4k8SreaPb3FjdIJlAEsDeneoA3tG07w1qKR6hYQp5i4LLkgg9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reGzEMEYkiHLAjPX+oryHQNfbTNbE6KfLPDAd89Riva7vWfOsvtVvE7HGQmPm/LvQUjw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+tQ0YY7uf4T7exrUsL0X0f70jzMZO3+ddDdXkN/vW4TYNpLIwwfyrzMyiznMsMh2AnPo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mXflXsUDvtiZgGyOgNelXduLfaYmLRsBz6V4rZak9xax+fAwJfKS44I969e0/wA64tFQ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OoOBYt7uSBm53xMMYPb1NVZrtbhGjQEMTwSePxqZLMwyFCWOTznsKglgVJdi9zn6is7I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TSfKemPX3q54jvXsoY0gAwxPWrNvGYY1B/4DXKeMdYS2lt7aeJihyd+35SR2z61L3A4HU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BmKqwwyZ4roNPltNV0n5trOjEFuhGP51xutXKXlwjwkeWRkoeDxVS2ceUVR2XnIA4z+F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XI1usW4K2AVORTopjIMKSrAfWqDadqez7RFHtXqWbuPb/GtCG2FzsYNtbA+71P19qBmX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sBjrk/zp1pozXMW+4VRKgySgwOO9bt5p93abWlIZX+7gfd+tRM7RQlgwBxg+pFBKRlRw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DDp+NYtxf3t9KtspchDtXqT9B61YtblmvSkT5D9V9/Wuv0vw/cQq12Iw288HPIp3G0dB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su+SQYxjlc9qxdP+Gl/Za62pw3bGB2LGJu2e/ua9J8PQfuSJkAdP85rpmkwBk9BwMVLm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WywEBug3DHGK5/WLyK1tWhlTeZcgEDgHtmtNXDk/XFc/4liW6tJY0zvQA+4xTjKzQmjwD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1pwkZVUFk9CR2r4Z8deFLvU7Z7YwN5seVUr1HPNfcd5bX014tr5vyswUk8H8u9ed/ELQ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siK6b/MXvjr+Fbz2uhJ2PzdufhXrsaS/wBmt5rHJkEhwCO4X0NcmnhXUtKVItStmigg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9RX6Q6PP4ZnRsPE7IpIVsDJPvXI+Jde+GVo4tfEkUCSEDaUQsxHpxnv7U41GlqiZXZ8N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WCuMkuOuOtes+FNGcvDhCihtxbGBXf6pY+B9YmCaMSpUgiQjaPbAx0rehK28KwtEhKgD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cuxMY6nI+Lk/0AmME7M7QDzmvN7CYRSRScHkbuORjtXtMyw3UZimTII4BHeuCuPDjQTO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VkbxkkdjplmL0qkKeYZSAPofavsT4deGYdH0WLcFjDJkxdwT7+9fFPhu91nQr2C9siWa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un2NffPhjVrTxJpNreWa+SZQokix/q5COR9BWtLcxnsdPaRoyiKJAwH8A4AFU7rS723J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/d/Cuns7CKBdq9akjV45SuzcueD161pKWoRWhzFkxUGJkKnoARxiut0e4RJFtm+RSeR6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ALdwRzinLbRFwTHtbnnoB71DZdjXljijLMBlTjAIyBVaS1s72No2QFgODjn60QvId0bn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JHcq6cK3U9lqQOensb20+VYZHUchlBbj3rXHhfX72zF3bRiORxlS/AA/nXpVjdxxI2Ey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51ERxmQMFXuCKAPMhb6toWktc6mA7wrucx8ggemK8k8YfH3wOukTWMYMt1JG0YhxnDdOe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hfgwOIirh1II9j1r47+IXwY0rWdXTXtJc2U8ufNAA2SMO5HY1a2Ie5tfCvxDJqNhK6DDh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x7d69lmbau9uhXJ/GvFfBXhJvCu5ZJt/A6cA+9esJei4hZWBx0x9O9MiRmRqsVw8ynn+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0gr9xiD04zRelgFZQGJPBx2qJWdFUOMHr7UEmbFaTrKY2O5MdT61p2U89hKpUHy8gAel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H93tW/HpkM6cNg9ce9TJFRJJYI9SKXm5g8Y+UdFNNiiIJ84nNXIohbQ+TknHX6GoSpJz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01ikbxkevtj/APXVjGGyOSeeKyEaSM7wenY1cjnwQ5GOD1oAuScRluox9K5KbUL+KXym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65XWZck5HasO/ttsvUDPt+dAHj3jvRo9a0szIhea2JZccEgdRXzxGrqfM6knjHtX202l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Np6EGvlHxdoX9j63PbqpSGdt6+xPOPpWMkXGStY46ZtzbiSPbscdqdCvmnB5AB46nNLd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TjpToHEY8vBHGQP61IyUyMP3bHAXp6596o34LQsoADdv61YL5bdzj09/WopGCEA8kjJH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0FyrKQRnqO31pNau7O8hMMiCQjg/3TWhqTbYy4wN46DpiuPtrGOVmluJwgJOWzxSa6jRj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NgZicL2+lNYbd8hbOTx9Kv3g0tZQbafzD0IHqP6Vi307TI8cQ2Djp6+9ZiNBLuG2jAeQ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Qv8AxKsabox5c4Pyt0AI71jSQOvKruBOSO2e5rmtWiLxgMThckMfenFu4E954k1rUpi93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AsQB+A61iiWUXPmtubJyWPTPrWdDOYT/pBZg38R7YrXRorjbJC25WPpyTXRzMHLsfo/8A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PEtJ4wfs8zhGHPy54r3UaeJpi20ZGAS3T2r4P+CfxTm8BSJol6nmaXcsfm/iiZu/qQTX2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ryZilR1cZQKeQPetk7mZ0L2K25DMuQ36UKA3Qc4wR61rCWOS3ZGcAqDg1z5uo/M27gCT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tGMjBqrJdbX2oOR198+lNuZGniwq85GdvpVVgSf3h/DuKLAdBp2sNHIsch+UkZJrV1CG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vUc81xEaSGTZj5CMk9vpUsl3NbqSCdoGf/1VLj2HdmjNNmUoOg6Csx5AJRjk5x+HvS2l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kZz2P9a05tMEQW6RTk++R+NKzERwB43DKMDPI74qKXSwsz3ETFi3JX0+lWTIMZPAbp3O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Ocdvc0JNAcbMrxksnQHnB6fWqkMDSyHORuOSO1bUqESYPX09ahNsQxw2Mn5cds1rFgOb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48HJ4rmfEMBldY+N4U4B6ZrtrTAjKSdc5/GuT1ZXjvFmmBMTEfgavfcTPObnw15zPMka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Op+BGuLvzExEc844zX0BK8Qm3x4xnO2qt/DBOvmgDzByuBWc6UWtg5mj/9X9gi654pQc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ycda5GdCF+tMldQuKYz44J6VSd2MmM0gJ1OetK7KBQqtimmBnpS2KSKfmfN7VYULJg1R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INJGSKgosABTirQxj5uQfWqbsUPTNQtduRjoKTYGlDBbxA+SgTccnA61YUqDxWKl2y8d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RzIaRadyTTCT2p5GaRiEFMRHtZhzTkiTOSKcHB6VKg74q4gNnCmLAAyKrQMRnI5zVuQj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5vxDEXYOBwKwLfTwY2nm5A5Aro/EN6kUYg25L96zNPlBQxnkGs2tS0SQky25jQfIRjHa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2tnuFQngkAV38LLGRGowM5xVq+bGmzM3ZDWcots05kfG2tzy6boupTY3N5bgq4yMHgjHe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cggjzGJIxjBJ6e1fp342U/2LqsxGRsY8nHbpmvzBklDXs8ZRVKu3PpzWLVkXF6GdeLy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A23tyf60y5LPId4O3tVtSHh46bcfWpKOs+F141l4h86LgtgAdSea+8wjS28LSqTM4BPo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L41tLdIvN3EsVx0I6Gvu2Bri2/eTtznp2Ar0KTvE56m5R1KweNxLPwAMk1xWteVPNCE+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oT3erSMiD92vYdK5afR5rW4EtyORyAPStDMw76f7FGu5NsSjk+lc9ZXy3t3I/3Ux8pPbF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E2CcZK4rP0zwuurXbx2o8oBccd8/0oA4O48U2dvI0QkBdM/MnIrIgurrWJiVwQwP3euf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70rWjBIpS3dv9Z/Co9q7HS/D0OnahAmmhpEcjJP61KRfMjm00CdYgtpvE3VtvI/Gt3S9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jjHNe2Rx6NZpIGRYpNuW9zXGQanolxdSI+I2jbv0P/16oEzGSWzt5isqlYwBzjms+91G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Bng12N5Y6ZrU0bWzeWpO0uOhxWdf+GdN0tWxKzMwzk/4UDOat4ElKRxSKZWOCvevQbjU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TLKoGET72a8kgvYdPmeVI2M4yASOozTbzUr3UZ4hK2JJSFBPp6VLQHqNx4ht9RMciqwy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dzWt1b74siQfnxWGiMiLHjJUdRVyBG+9t+XvUgOildYirchhj61uWcGyLzn52jPPFU9l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np+XpSXU+6Ly4STnuKANGK6luZFW3PU4Kn+eagHhy0TUV1G5+aRG3Lz0PvUuktDGG3nY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qy7pZlQA5yT1oAvSTSRKjIDIznAx29z9K5rUYb9Lv7RJINp6Ada6WDUoorcuJUzjgkjm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+Wu7LZY561DYHJQ3Gr2urvPJMJLVhhY1HINXL/VNW1E+TbFgB/Cvcf1r1ObSdKudPSSN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oa5+C18nctrHlgcggevvRYB+l2E8GnqbkASsMtt6f/rrS08Qh5PNYqeCB6mobYXCQObi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ar/LKPMjO5T3FIB94iXchAGMHBweCPwrtNC0mxtYglxEGdgOfSuDZWi+6cZ5yeKty+I9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ON3UkU7MDV16CC1uzHEfl65rjLqRmJ2H5OfrUsusfbHL3BId+vpn606SylNr5smNhPGK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Fy0UbT/eXooPBzXVG4uSoMeR9Oa4fS9ShsIxbSoWIOVr0DRryHUbYsAFfJyuecVMotDIb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h98ZyPevELz7bbLKYrfe+eM9AD3r3HUDEvy/xdMAVy+pzWdnbtDsVpX5z6VUUxNnJ6Xo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/wB2cdO5PtWLdz3JR42lZ414C9v/ANddWmoTNB9nj+7nIHb8KwdXCBGKIEZhyB3quVhz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8ikGDtO4r2NeiNeyXjBAmFbksOQPrXLaDpaTDz3Gdvb3rrfMEbZIC47CpaGmR3Vo1sA8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Z8t+hUspzx9M1pahrNlcWz2+GEqDGQOPoa4XS5RPeNbzZAVuD9aAJLibzLnczYweucCt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zVe7ghS9PzbyoyB2/wD108SExAEZQdPUGjpcSdzW061tbqbbO5UHv3Jq5PAbSYqvzqOn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HLOcqp3E9D+FWdaaVJUijJYL+f/6qzlq7o0SEmdmRY8hcDk/59KijedFJ3EgDHzdRTY3L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+WkIaXC7ztAbrUDMN5JHIlDAKDk88EfjVohOJWG5uvHYU26hiW1cRkHngelRWUDsg+0zY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A6QsLiELJtX1PqfeuWl0p21EXBuGCpzs7GrtxdSwKxjTft44Paq1vNJeTAn5AxHvz7UgC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xImflGORjqKkl2iN4lbBdSD2OK33txaHZCQc43H3q2+nkqrS4y4yDinEDhrK0t/tEUOS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99pMVioeFNoz8xHassKlrdBiAQjZ564966LU9Tsrm0Z45AzbThRzzWy2IZjW9wq5Eib1B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57gS24KKOq/0rLtXnkmEYXKk5PpXTWoEPMhHXJB71o2RylKe6eKPzOQcYI9P8a5tQt6DK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wrob65tZZHjYdOg9fpTbW1iUGYHcT0B6Z96ZJj29qkhBlGfwwTUOp2kQeFYQV5JbPPH9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hTk84PFUNXgAfcowG7CgDz/VI5pZxbIzYUDBX9aqmF4QN3PuOv5V00sLTDfCcOowM8U5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DLnjjg0Ac21zeiJUtlOR+HHvW1DIWttshzJxk+lb0FlHaRASDORg+341kzFGY7cdeoGT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DEkdVYn731+lILQM7PkZ7DrU75QBnICqM5PYGs29ulXMFm24+tS0Bag2xScfNz1Br5x8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DbtMkpIC9CG/rX0ZY7SymQgAD5ga8N+KsMOl+LLO/jBa2uYcsc/8tF6j2rooP3rGNZqx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+ns5QEEYITHQjqM1803cxhdo5GA2k4b0Udh719e+P3Op3ry268mLKsRj5l96+O9aVpXe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nvxXRI5ZambJe2jw/KDuBPuD65qZVdtkpYfL1PoD9O9ZflmC32jaGDYyOeexNaguEFt5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+9U9R2KFxNNDeLFAC4ZTk9vp+FEMmJSJ3wDySvIJqokjLFtZupI4+8DSW5drgqUAyGbP8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pI6G1y7YjBwAdpPQVcDtDJvkJLbcDt1qLSpIoLhEuTtiYAZz1z2Gak1iUxSl4sSoBjrz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JLLVraRTiOVsMueuRX0Vb6eZYY7i0G4Scnjpj/GvmTwxHPPCt5MSAr/KP7pH8xX0p4a1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BtbP86wqu70NVpuXWt2ZR5425OCRx+FZl1ZwK4eNyWzyC2Py9a6bVo5F09ru3AYbf0rz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bAHO3GefUGsSzpLcfOCWzGDyOv511ljZabKhL7Mp93P/ANbrXN6RGlzCIZvlLn8s0zUr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Adn4UAat7DAk0lwgPyZA4y2PauV1u0t9T/cldoKjJHDZPv7Vvw3L29r9kvwHPOJF6+2f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sSuDnp+lKQHhuqaNe6VdrE7FrdidjA8j61h39pqUUQmi3TRjJ3L1Ue9e0+IdPt5ZY1t8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n615nrS6nol0JYGZoSMuNvBqE9SZFCx1uSS2NndoGG3AlHLc9ARXmvim38m+DOhRGH3jw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Neh27pfqL+zXYZCcpjGD3NXryytL+0ePUYwYcZ3DqD/Tmtlo7mUo3PHNN0/dP50YAQYI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Oia32zxjbIR82BkAemfX1rl7jTrnTLqKSyZWtw2EGOx68/1ro9OuQ4RydodsDeeB6j/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Njovt93GmSwljJA+h9awfEOnrqFrII4QWYA5zwvp+tb19p8UVs81oQrHB4PUZz0oimju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/T8qV2mD1R80S208ErRSjaVJDDuCKhKLIMEZxk5Hb617R4q8KTXyi/0yLdL/ABqTgkdz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W0skNx99DjGMCuuE00ZyWpmnI4HT+Was2kkRmSKY4iJG49xRJg5KE47nvVZWAxtyTmrJ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dpIJAD971HpVHy2L4AGzoe+T9KqfvAcrkAc8f4VajlljfeOm2gDfsoriGVZc4B4A6DNb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Xxj5uvPoO4zXEvql8qeWGwOcHAzz6elUmvbuXqxPTn/PehpMdj1GKGOWNGJG5hls849M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3Mqxt3yRg54P5d68uV52AiaRiB8w5pz+ZIRkkt2JOenvUuCC9j3FpIFKAygo3Bww4H+B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NxBJukVccdgP8a8EW4eNABKwwMDv71o2mspaRtvXdvxnJ4WpdJD5juX8R29s8jDhmIPX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6+t5CXBAIPIH9T2JrkLmS3lffGx2nGCeCfXioAQgKqCR1z6+1T7OKG+xoya9qIZmicbl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QQ6lfXl/aJdSu6eYMgnux5OKyg4djtxx1PTmpVUxSpMWPmBwQfoetDirCifdGgx2Vrp8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ccnOMnPtmtmGYFmZzzjPsR/jXjOi6tNNZ29/ZyBnTAdUORj0b616XDqInRZ412qQOWHU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hudJNdRmIqh+Xvk/1rzLXvFem6VDLliz4IEa5DHIOMHt9a19e1mOy0/zHD7mDADpuP09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q6neYsd2PlJ5APHXpmnhodRTdlqc/wDafNuZLu5TiQkjndsyc9ffvThqFxBOu2QsGOdo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jiimLR8lCQuM9z/WpJbYRz+RIoBAxGR9OteotUc63Ot1PW9P1DTI44lCXsZyWA5Kj/PS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lfKUEL7Hof8AEVXniSFVjyRL13npj/6/rRZbnZg8bYXg5GeD0rFisdh4Wtrrxnrthokb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dlz2+vr2r9qPCXhqwsNH0/TtreTbRxpg88kDP5V+b/7O/gubQ/FMHia+DJGq7wpX5SCM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+nfhy6XUfLaLBTGCwPH5VjKS2OqlGy1NrxGsdtZokChI+AAOmBXG2urraSuAAUA4H866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aw/P5fJK9AfQ153DY3M8ixom8lscd6EtLmpoXfiZb27SO1hA9B3JHf8A+tXX6dZvfn7V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aqab4Pt7eVbyYnzR95cdPauitIzBeEKrBOMen4VEgKc+o3FpL5SoOOBu+6aZaEmRrmZR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PEM8gn2I2wcHDdv/AK9Pszst9znDDqP61gzRFTVIDd3IkG0x9QGHX3rJF9PYX4ttRuCs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PQ1tzTxToY923f8Ad+tIml3Go7bTUIhhOUYHk4+opRLuW5bcPbi5j/dx4Axu4JP9aiUy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HArnZdACXKLFcylYn3eWzHGQf6Vsy3Oy5jiOVJIB2/pn60PsKR1Fiw89ZVUAjqPetDW7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ZQSSOo9frWHa3CQzGRvmwM7T1qhNFd30rXU0rIFztGcAj6CmosExttb2JZUC7o+7en1p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B4+lcjLLNDOTG5AyQxU449MVHYyyXDGMt0PX+Iit0jE7mC/MDfaI14PB3dK0F1TTtThe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/wAaufYEu9IFupCzKg5x1PqRXkviHTdeVDFpNykMinLllyTj09jVAegPJpEEPlsm6T2H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EtHeawU5xyG6Ef1rBeW8i0eCa9bMygK57ZPeqiyCZFCdz0/wobA1ovFkt1Lk2yJJA38B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tK1nw6kbLlgoccchh2HvXEWvhkwYnZlJlxwP5GprPzNPu/s94AYg2RkdfelzIDlbuGym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g8MP6mmNCMqzSEhjgnuP/rVqeKodNN951jgxz8nB6P8A7PpXCRpfNdEiRlZGynGc46cV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KxG3vZW+cgOAeQwI6/WvUbgIqrFtAAx1HJ+tfOOlePvEUVvFaXj5aPaokCjLBa9K0/x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q+Rh1HBHsaTZcTqdR8O6VqSF3QpIerL6H+lec33guxtpWt4pBllJUv8AeA7fhXSN4qmV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9odvxrpPscGspFeGMR3O0E59PSjm7Azy3w1bXFpezaJeIGjYblB5CMe49jXd2l42lERE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qt5Bpl15dxiJl5R8en9Kjk1KDWEj+xyjen3iOmTWU3djjFnZrdNcbdq/fGefTpmlcKT0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ZM8a5B+ZOvp/+qrUkryOXXgjn3zUcyNDejJMaEHOB3qnrVhb6hpr21yocDDBh94EdxVe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l6g9/cVUvdU8rEcgb5+hA4496lsDyuW0jhvBbMpOWxluOD6UeJ4k8P2sV7ZQvcnjci81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HctF++jPBHGR7imIkBPl3Sghhx6A+1VcDz6Pxj9qtIxJD5TFdu3qBVizRPNFxEC+8Y+n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Twi8tCY36uAcqfw7VDplp5CbSQf7uaOYCaWKT7MbhWww/gYZGPWq9vbRXEI8xASe+OhrS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5iMgj1qLSZnkR47iIK0Y7DAOf8Ky5h21sY58NxWtx5uzDtyG6da9J02xNtboJDkkZyB/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4ww3KpxnHSunkv0KJEgG4Lgen50cw7F+AwwZ2kZI+lMkm44PPv1rAeeVTliMngEdFq9CC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PWnzIOUcsrhiV5API9aaX/0jz8A7h932qkTK8hRTnb155FRO8dtMsryBD33HA/AUuYVj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uo9Z0043nLQ9gR3FeJePkXxJA2k3EaSPENkhbgqD1FfUU8/mbOQVPUf4V8u/FaLU9F1pN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2Qfd9MjvW9ObtZiPhzXPC+oeEvEAsJZXezuiTBJzhG7e3tXiniG816LW3srpBGsRIw4+Z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9j+K3i8R2Kb5P3oLFMD7p9c+tfNfirSbkzIL8BpEyFk6+Zn1NapmFRtM5/QfEs1jM5kX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3e1eh2ni9LmMLDMQ3ZH+8PX8DXhxguYp23ncoJBXHAHv6it3TUgF9byKM4IHqMd8US7E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3jnlbO8AgZ4/GoXmV16A+44NczcziZIYMlQg4Pp6CtK2J+x8jIP8AFnB/CsrDOh0+Qqyu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r2f4b+MYtH1prSU77O8CgqB92XsR+FeSeHZImSYyrnYMbe1dT4WsY9Q8SW8KkohbOQcEY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2Wtwki+YhBVvun2q4koDDrgnP0+tZNklvHaRpH6AHPPPqKvopLhO/H0oKRuj5eh/Lmlcl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RVJiy4jQn5eCaRLktIYJFI75Pf3oGWWifYJ4gX47ehqN7wWsReccDnjkHFaVrqBjxEmF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6fFfWG9QFlAyMDr7UAWPDWqLqsbyx52g7Wz1BrQ8QtJBbDae3Q+tcp4SaWxhniuFCZIK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b4p1x5BhHAxwBnmgCvda4yfLvwyjB7CvOdd8RyMsgt3VzjIJ6Ais3WdQkispHJ3MDyRz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nNZvLv8AKODkN1PanfSw1E9C8F+NdP8AEUraVelUvI8gAjAkA9DXozI6DKxkgDjb0r5B+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4p7GLequX5+6uO9fZl7qH2bRrnUCVRoomc54HHPPpQnYylDXQ4jW/HnhTw1FG2v3iWyOS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n2HjjwJrUIkstTgkU/dO8DB9x7V+fPjXXtS8TeJbi81OUSRxsfJUcKgbsB3rm4jJCGaz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Xms3UdzT2SsfqRPe6asCzxThx0LjGPrmugsLc3ECzRydQOQe3sa/MCLxN4zsLXyJ7yZ4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+FfUnwl+Ln22CHRLkGKSTbHGWOVDenrzTU7kuFtT6veF1Uk84GMmmRBW4x0rOa/kNsDI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2E3nL5g+Unnj171RJeeE5JA47f41A77ePSr64I54yDVC5AJwOtADYJSBtzx1/CrRPmsA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BtGP8gVIJkRtr/T6/SgCeZQVUAfMOuO//wCqvD/jPo10bO11u1BdI2CTBRkhf734V7PJ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TdTRajbSWc/zROCrDH9KHG6FB2PksWCXlsJUbBwM+9c9LE1tO8TcEHv0/PuK9E8VaRF4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XSTHAz/AA1xsV9put/KSH8nsOD9fpWbRqtrmVNJ5eM9wcH+lVw5lcpw3HOev0qTVVit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rE9qbGqmHdGQoxkHsR60kiObU53xLqemaZZSLduGlx8ka9Sx9B7V4dc6td3f7lC3lqx6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Z6Vcx6qblnysvIPXA965dElcbdm5AccVnI0RNBPM7kOuQvAZep/wFb8dqz4MvIGDj0Hr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yzBcEY6//qrbtolLjO3HT6VnfoFhkdsi8opY5xlv881z2twpKCjKMuMA46138UMZQvJg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NrFJKrRkHGRj1btmtEhHmC+HbiaJwzDk1NaW0VvLHZBgXkZVIHUfSuvvpo9OiDEBmKnI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Pd69FqEiE/PwQOF+vtWl7kWPR7rSIbGNDCXJ7k9q6/w54jurAo1tO8NzCQwAJw23nn+t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KB071i6jpraa32uDlT1Pf6VcH3FY+5fCfigeLfD0GoRsqXX3ZUB5Vh7e9dTb2+U/e5L9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8ZXvh3WY7mzk2rK4WZHJ2Mvqfevu3RtSi1TTbW+DjMqbsg5yPStUwHS3d9aSK1tGHwdp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DyhKQ6rjI5+pqiU+YnoG5q5bTFJdr42tjA6YpgWYYQWBbOR/kZqC7iAJR+PoK09yqx96q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6e1AGHa26W0ryYyW9f0rbivQyY3YXrg+tUCVDc9M4Jx1qrJu3FkOAOn0oA2PKLKJEIIP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YZsrkY57ms+xmZco3f8AAf5FTyuJFKSc7fx60AYV9OYXZyu5ccDvRDeJPCJYVIIA+U9f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NuARgjrWelokGY1GVBzkd6ANZIDLbiReGA4xXMXshlYxMfYjGa6cSNHH8vzA+np/Sue1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3WHOPWqi7MT2OT1CD7OVnT7pOGB45qdVLRCQjqM/SrN1tuE8mRQycEHvUSzLChVUAVRj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Etn/1v2A8s7quRwPjPrTUYE5xV5WG2uRo3TMqe0kJLKKqJbybskdK6AvxVcknOBRZjui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2KtPHu5piIq5J5pWKUiO4iicAtjNMjZIE2oOtUbsCRxyQAe1OGSB6VLRV0EsvPNVcA5I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nTniokmF0RomT0qWFXSXOeKsLjHAoUfNSUQ5jWC5TPtVdl3cGpVfCge1IDkVdmF0CRAV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00ycUahdDZSaRPu0h5601jgU3ELo5DxRKA0KgckkZ9qdptq8UYZxgkA/nUmuWU91PbvE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20Adh/Ks2nctNWIimGz71Bqtwqae6How5pJ5nUhV61y3jK6kg0bfkg5xx3zUO41qfNnx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iuASkqsBj9K/MK6TzdWuZGIX95wvY/Wv0K+Lep7/AAxcvG2JCu0euO+K/Pu5A+1lmHzc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toU55Ru6ZPc+9PaXbbB1Hz/y/Co55VckZHHUYphYMoXn0PvUWZbsdn8M9SuNM8ZWd5Cr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3avr691fVLxxIh+QnG3sPevlL4ZwxTah+9QMsbZwOuR/UV9XaXa3GosbePCouGJ/lXbR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0W5vJJiiHAx83ua6mawaXDXBALcKO9cWNRbw7cESIJG9B0rqtM10eIE8+OLYkZ2k+9b2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lxZXatLjynPysKfYyXdlILq1kKMOvuPSuk1m0mvZVZCMJwSayz5tqh8wAqP4h2oswujd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tfLMg5OOhqtoenx2VyIo8uQNu5ufyrQ0CdLm0fzyHBJA9wKgS6jtr0CI/Lu4HpRZhdGN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uHaOMj5ccZrl7Gy06yikWRVKdNzHNdjr9ybuXbISu0HnoK8r16aWTy4LE5GcMc8AetS7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W7RLDDRqOB2xXRTW6XkbG4XDYGWB6/8A6qZ4a08WOnE3CqdyA7veiS6Gwwh8dSBiqsyr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oyDk8MeSaozaBakm6hjG7POP88VSukvmvoDHhoc/Nu68VuCSeVvLiyoHXFS7hdGbBYJG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qDGwrH2PrTYbkRz+XtDSDp71cuvtko3nCoBlgPSpswuig9nLdXW6RgIQMgjgUkdn5buy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0zlAick8E+1MkkdGRHOAcAZFFmF0V44bp2KxgFmOM9MVo/8ACMi6hb7VNlAOfc1XyFdV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F8sUKxyOc57nvSsF0csmgRAoJiyhTwAecCrkEdr9o8n7qLx71ZupdqZJwznC1ixxyW8y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jlC6NbUkv9P097mz3eSBz3wapeGPEs6A213ht/QgcLntXQ3muiK3W1nQAOu3AHrWJBpE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mqcdBXRo6u9zdr5MQzv/ujginaTakIlorDcOoPY+lEurRfZgkIxKMgH6VDpk7xzefId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eYl1VEsyPMbBBz61yU88t5II1yUHQ16HPaXOoxs0ESyBeTnvTNL8PC4l+YeQoPzd8U7M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CMgc1rPqEl1AkKDYqgfXNepazoekQ6ZIYrdd8UZKt3zXiGlSTG4dZBlckAelXYlyOntS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N3NXLfUWsLkSwjdj09a5nUL2ezPlR/ekHX2qK1kuEjLTHJYZAPQe9OzKuduupXmoyu7F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anqCTSbYyZJE4OBVS0uZZLpYSuDjOOhwe9S3KxpcMD1Xrj/GizC5c0q2vL8BVG1CQSaZ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1D75AMMoPQf41NHqJgtv9HbGRg/hXOtcy3VyNw+8TjPXj1oswui9p+pfYj5e3Cv8Axdq0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yea6SPw7YajpiCHiYDOT6+9YsOnx6fu+Ykg8jvmokncpNWILaKGOZ5JgduDke9UpdPeG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VPPMHfcpxjkY71pwJNcW/kF+Tzk/ypWZV0c7sySxypbPNael6c9wXMZyKsG3ZV8rYFbO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7a3DjCq/OR3oa90mL1LFi0NhbTMV3ZXt1xWM/wBnu0Z4PmIOD6gVemvFiiKLhQRgY9K4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xEchy2OtRys2ujdjC23KHIHJoujHPa+eOADwD1GO9XTaxbRJnOAOPU1TmceU+1gP5+1S0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8jRZAfA6ds0v2NbVvM83fIDyMdabbCCxUtKSzOcszHuegqd3R5f3I4PPWiwc6LMcTAfL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y5CoAxHHH6+1RCUIgYfSqFzqggD70yD17mjlDmR0GlvLdXPlTybovvZxg7h7+ldJc31o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+teeR6lsjzECN3TB7e9UpZ384yMxYsM49KFEHLsdNKBctITkBu/pmq8drEo2oT8nJwc0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5lHJBp2r3NukzQ2Y5JxxxVKLJuh/2iO3QMhUknHBqjqV9LtRQPoV9O9ZcNpPLcKQTjPI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tNSZoZp/KaIZPHGKuzJbPOn+0SENvPsfapw+owujiQ4XkduDWrqX2a11NtNhkR3jGSV6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GDz0PQ1aTsTcqpdXk83lnqvJ9qLnUJgBA7/OR3/+vXQ29jaTF9zNExU5ZfWuIubUpO6yM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Tswuh+53JBY49M8VpWmrXVs4DfPt4BPUfhVaCKNl+YlSp4A5yKJYj1Vgck7SOhx2oswu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AqWzhh6Z9qy3PzHC57nHcetQeXPBhosDcMMParxlRc4yTtGB2zRZhdFO4lju0APyjoeO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St9oXIxyV64oWPHA5JOcfWqNyHLeX0I6jvRZhdE2IfP2xvhSePof8K8a+OltJBoNtewO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u/jOa9ZgtJpbgLGcbvfpXCfFjSpb3whfQxjzZYY3dQeM7RzWlL4jGpqfIsV7NfW7Qsu8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vxSAdWlwNpMhIx0AHH4fSvsTwlcLPod2ixAtsPzd9wXpnsB618c+LJ3m1aZ0jbPmHIzw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kYDwPJGyrjJ55HcVBPIBbiPaQTzhfUeh7V0U99Dd2MSQw+W6rtJHQEVzrkSoWDFtvGBx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IZI8lmcndywHGfoP51dWRdoMShv7u7+HNUZYI4JFeIYw2MHrk+h74q2xTeJIlbsrAnA+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nbcoYZC54PHtn3qeV2nk8tFIYkBB1yT2+mKyJZ9hKDjBwVPOc9waqQam9nfx3HLRhgQo6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0roGkRpo4gmURTKQzFv4gK6fw84Z59PdgSg3KQcjn+leK33xAkvrSO102LypAMSux4w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Vb621eO98wlJMLIh6HPUjP8AOsOU0ufW3hvUImhfSb9TJFJlVbuM9s+hqnc+FYILxvs/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isfSbyOKVGVMhiGwT1PtXafaVu1BH3jyCOuP6VjZml0c5eadLGP3RyAOMDHNZ2nyNcTf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9SPbPeu486JS3nqMEde/FcheafJdzPcW52qp4I4x6Z+tFmF0LOoMgsOZBnO48kgetZeq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hkBVRgnkfy9qs6YJftjLKpSUDAY8gge/eupGmW198sxKyYHfhgOtTJMLo4TT7Ka6lLuv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dW0YrYXccwDRGB8qeTnHGK9LjtBZxbEG1SeCfvGqOpWxntUaIgMQQQRkMD1pW0FJXR8i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uCjNjHXHpj616KI41ZrUgEHIwR29KTVPBjaXqcd9Zfc3bgD39fwrXuHs4HinkXG8Yxno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xc+hqlwoAIgYHp91T25/pXLXmlz6dcMshUwscoQOCT25r169ntZLZYx0ByD6ZrBv7NL+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1NK7A4CO9mGy2kIljHBA4ZFHI/H2qzGDvEw4HUn1/wAKv3OjoHQw/eUAE9N319at2+nm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DouferadwIZdQaBxjBXOWA9G9u9cxr2h2l0kl1DEpSQfN/ez6j0qxqcVxZMyXO7d0DA4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9xI8aOeiYG3sT9O9Sm0Q43PGr/Qry2V7hIz5KnkngY9foK5pdu4kDIB719QXtpbX9iyu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wRkYr5t1C1+wX8tn3iYrjFddOpzbkONiHfgAgckZp0bswORuP6cVEp3ADoemKvIgUE54x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qdwL9O2O/wD+qnKjbiijPp9KcxQkr0AGfpU8UgIAOAAM59KAuN8ramwcZOD6mgBhHuwQ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JZSQWwo79c//AF6ilQrwMsG6AfzoArbUyVX8CfX+tRFT90/MPb+tWVdJGb587QPwomVl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BB5e5AEBLNnA7fjS/PEeVy2eTg4/D1q5AoMgATcmMsB3+lWHgcKXblj90A4DKamRqlqZ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XJ6dfyq8LNjbM7HhemT1qzEiDKuSCAOcc/lVi5ikWPzVJIxtJ/hI+nbFRLfQmx1nw614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bPmIcYHbPNfVsNxpq6cJ7JVkWTlTgFRXxBY2zsyFYwTE4Y5OTyeRx1r2vwdrRa9i0ve5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KN0HXtXHiKbepvTlrqesa6tvqliUvIwdg+Vl4xmvmvVdIvtK1CSAZEZYsrhgdwPbv+dfR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ITUbTLx52OA3PHIIz1rwxdVju5zcXeCB/C38PqAfSlhYe7cKrOJV1QNHGe+R6Bj+vHrT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V2AjLc7j2x65q/eCym1EzxgvGzbBjjGe2K7fwx4IGs3eIgSoILZ7E9PxronVUFqTCN9D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uTfY5F+cZaNtuQR6Z719L+DfhHbRwJqGpgTXG/KqRkAHvjpXfeH/AdtpCQOuSNm1xgck+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GEjXag9OK8yriG37p1wppbktpCtpHGp+QxgIMcYXpzW/D4u1PQY2ht5iFk65HI/EdBXL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g9iP6YqDVShtwkhO9gNp96x9rI1UUdtZeP74L97kn5x13D0Ga9j8HeMdOnkYhlRuC+7k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kf73JyMgp6Ht+FaGlPeW9554nYbuODjFbQr20Ykkfp1Yw6bqVhHeRSI24dOhrLn+xR3H2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8++C/HxttO8m6Zt0foMD6Zra1rxxbPD9otHbzOMlh0qnWuXGKPRPFun2XkRyIQZFOfqK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mIVegPb2rhL/AMe3d5EIrpt2w8ADGB71Ts/FcKyCWV94YfJjjkVm6ppGKPQ9Tks7WZZA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+HatE6o9+0RDeWVXHy9cD+teQvq8811500nDHgdlFbNpr0dvuPmKNgz06+4qFVG4nrtr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lj64Nczcps1DliCp+XjPHauItdefUb4QzOsUT5xKPlZfT6mppbyaJ2tlu2nK5w56kfX0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Z1l7dpFKjtyQeBn9a19N1C2vIjFdBot6kK5AG0+tefQzTlDIW80jqG7Gt/TdSW9iW38r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+9bRiQ5GZrNs9hKWD+ZGCTvPcdhjua1/CumLqZBLmOVTu54yvrU+oWkbRL5oPyDJB6Y9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xGTg4OV4Jq7Mm6OzlkudNlW2wShIO/HJ9s1hTpBbaqst87NBIwL5GcZ7fSu0jFtqFmYJ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157eQ3HnyMfneE8LniizC6NvxDpVhdwCC2DBWwyFT/OquheGbeERtfMSEO449jWv4ckS4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4Ibngfyqxeaii/LGmFz8oHYd6mWw1Y6h7bSJrffGmWyNuP4fTise98PS30ckkUg3DjaR1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2dtujB2hcAjGeTT18Wh5gIht4+b0x6is7lWRy6eGp7oSeXIFELZ2nkj/ABNcpJMml3rx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3416zY39qpbfkeYcl/U+3pXNeItDttSuzdWieWerAH7xHce9LmCyMCx1KDUonRIfIdDxu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K32katp402QLb3ca4Ct1bHcH9a8Yg026inEcKliOSfau4sPDmtyRrewxh/LJOA3J+hpP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UjO2RGyWHcVZs/EdxboqEeY6jAP+yPUetUrGB7+zkS4JCs2D67gea4mT7RY6g0cTFlD4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zHdHoc+nS+J28+8VRj7hHp6Y71mzeHJNKuNtkjBmGSK7vS4JrSxW8cfIyhgB2FWBrdnM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B2qJJlRaPK7nVNQ027Fs7gtJgbW6c9K7nSBfC2332BvI27f0rB1+w0zVtUhv4m4Qgtjo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VxZSNaXgHlyLgHsgHFZWZV0dO21Yv3ZV9uMsMfrSxLBMgMqg5I6+o7iuPiuJ7aXarZQH5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LQLcpvBIAHzKPWizC6Nd7aOWPZgDtXGaj/o119k2EDGQ3cmu1WSNI1wckDB9q5bxAjTF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Y00ncLozZJybd1zlcYz71laWJRdSxvHwBlWPOKzY9RnS5ksyoYKMj3PoPpWppV/Ibrcy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JphdGwsTyDaGxt7Y61VQhAUOd57D2rqLGy3wtKDhieB2rG1CNI7tI1OC+ctjoKzsyr6l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OCTx61WSRi7A4AB+XHXNOe8WxQSP8ygcY6sawbbXLK7naOGXD9SrDGPUUWY0zU/tG6im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M1ZN9cIpY9xxt65/wAKrx4l3OB908Y96hubuG3IWZwCR0xmizBtF6wuWmRpuhzj15rF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ir8pDZDA88Vd0u8R53iU5U8rita5i86HchDAHJ/CiwrxM/TluBDCsp5RQAeucVY17Q7P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RJsKxuwyATT7c/J7jjjvWhAZAcN1HArTUHY+GfiF8GNe8NRf23pEwuY3fDxIufL+gHT8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YsvIuEwy4DL0b3+h4r9TLyJC5DqDG3DJjIOfUV83+M/gtZXty97ozeRI+5lA4BPXgdq0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1vwLdp+8tFLRkZ298VwsdlLY3at5RURn5g3BGO+O1fVNvcrYXr6ZrIKTQv5bYGTnpWN4k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9bqWDjIPADY65q7PoQ0kefRpHd2JeIgsVyO5OOuKpW90CAhDfLwewx9K9TsfAcNvZNfN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B+XtWBpnh688Qam0emxJgHBJYAgDuRUuMriuifRZb+bFrYQ+Y7enYV7F4C8JaxHq6alq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Yn29MV0/gbwbb6FdR3F3EJ3YYz12nsa9ylaJolMeAvbAwR7DFXyvqF0Ntb9rTbFjcudo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4lYeWeOpyMfpWDbad5qkycB+Mjt6V0dtZi3QAcgdTRZlpqxpDLnjj2xyKXy24Yjlagidg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LIqk4z0+lFmO6PLviJd+INGmstU0xnWJCRIyDODnoR2Br1/Q9UOsaHa3bqV82IbgeufX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lyruUngMAR+NX7KKGDbEAEDcBRwKLMLo5IXWpaS96t8wmj5KsBgge/rXmlz4h0/VUnku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DxX0PqejXUcIuXjGx+M9VNec6n4Z0XUXZJ7SLI6jaBRZktngl3rsd8sjafHJMka5dtpx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/wDE94sNm22GTlg2QVPtX1XZ6FaaRFttIUReuFA71LHa2MLefDAkcueSqgZosw5zzzwh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l2X72Mn869OS0hvrGexvVbZMjRvk4+UjFTxSA5O7kVj6vqX2HBK7kOB70rCTuz5Q8Sfs+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+532MjbkLcyLn17YrxPW/Aus+GLxoLxD5QYhJDyJAP5V9Z/EvxTrWnxQXOhSBHjOZo3P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ryDxL42fxNpsEbR+XPwJuhVsd19BmsKiNIyueUBJniSFslEXCg+/vWvol5c+HmTUbdP3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O0FFbuwGO31rurnSYYtLSULl8cD3qItrYq59W+DfEVn4s0a1uYJAtx5K+dCOqnpnHpXo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lc5+tfEPw28Q/wBga/FJb58qVtkid8Z5x9K+5dOv45YVbGFf5l74z6+9dKvYxlozVcbe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V2Xv1rYnnURE9+xFYkQ3u4PBAzx3qrMV0WVX5WHPT8ayJN87DzR904GOufWtXcV+fnnj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7V4Pp/SizC6K/21XmezVSGjPU8gj2q8Et35AwT6djWHPGfPS4BYNGTyOpNbVlmRdxO0nk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oGleINMl03VIUkikQgtj5gfVfSvhPxF4Z1HwT4sktbR5fshH7uV+cr2APQ1+g13CjBnG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Wek3tkbS4iWRlBMZIzgnpjPak1cqMuh8a3V5dT3pWdjI3GCeAfarYu54o/KJ4BJDds1f1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7WRsEA9F7fWqN3bMIwhwAnr0pcorrcljtbXxJbvDOiu0PQg4Kn6+lcg+mnT2a38r50J5x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2kPa64XkmLQzgZj9a9V8SeD7XULM3FoMFOhHFS6LY1NHz2oWGMuyEbe4rltW8Qx2hCQx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s1mx1tGk06BFYf3hyTXH/wDCJyoN904aQ9c9Fz2+tZSpNM05kYV1ruqXtuUhfYi5zt65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oLuXA+ds969ls/CNobZCoKt6dmP/ANatP/hGLJwAI0A/iJ7kVXLoTzanj9tpV9dLGZTI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TXqGj+GVtNkwyh4OOg/L1rpV01LGOO3VcoOme9aMRzjnPOAccZqrCi0wggX5SvIHf6Vq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oCGGOnepIbUgBskg8f8A6quJGwjwBnDdh/npSaL0PItf8LTWzrPaylY4+SnqfQ19N/Df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6AoU9Vrz42azhxIAcjJz3pmmT32hStKkRa0JCSMP4S3QVpTlrZhKKPraG+eeKOXPzKPm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lUe+a8m0LWle2iAYk459hXp2nX0U9r5bZyvAArZxaIudDHJFPbhkYiQdQR0qBXRmxu65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5a2n3qMhscCtVoEd/PjX1IoswuijNGM4TqOuKobznkdPTqa0HmcSeU+BgBuvWopYw1u7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6LMLoqxBhufn1Ge1OSRs8HqegqvFu2Yb8PXPpU8KyCXJGApwT9aLMLomdTGxV8/MM7h/K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qP6U+8uViOAe2B65PasX7SomGMjjB+tFmS5Gv9oMIAJxuPI9qfLtnhKMM9PpiqkmTFnj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TbXcIW5OAecmizFzGJe2rQtvTJGeV/rWXNHKAJUXAzlhjrXXGJpkbIz6n6Un2cSIUbkG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