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惠州市韵点新材料科技股份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101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市韵点新材料科技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秋长镇白石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桂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游海、万涛、纪楷裕、赵文朋、李琳、陈金铨、谢雄英、刘成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桂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桂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桂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桂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桂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桂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纪楷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桂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09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文明、赵文朋、李琳、陈金铨、谢雄英、刘成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5201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20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5201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0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4ac0cc-0674-476a-883d-3b57bcdd923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01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ca8a301-18c4-45d0-bcc9-0b57c71262f3/5ade653d-310a-4fa6-9b51-48e93ee75dc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201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504deb-77d1-4f45-9e88-e872d0a00ea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4ac0cc-0674-476a-883d-3b57bcdd923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Gm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9gyclU5C6zcavKjRwy3Di3JVkuLcMoTBpg0UAwAhXJWxloDTAQUgGgAAYgYgYmNCG5Ch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qYAADQDEwAGIGBTQA0CaEYgYgGmJoAAYgBMAAEDEU0AAAAAgYgAAABAAmIAAAQDAAQNA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GgaEMOY6Y5g6DnDofKzsXH1jTUAAAAAMQAAAAAAAAAAAAAAAAACBghoABDEA0A0ACGCG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AIATUAAIAAAQAECAAATQAAIGggABAAAAACGJgAAACBgBkTQ0xACAEIUABJQ0KhCQFJUp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IaENTvUdjUrAAYJehz2YkUUIGIDPUMTfOocsokNaxqNaypdHDktyFVnRVQyhMbl0xMAIA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oaBoGCBoBpgCGAAAAAJgAAIbQDkGBQCKEDEDAAAYmNBQAAhGCGIGIGIGmhoAAAAAAED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aCgENAAACBoAAAATAQEDQMQAAAAIAaHzdCODXfOoOgMFpZGwQAAJgCGCGJgCGCGJggGg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QxMQAAACGCGIAAAAAUAEwENAAAgAIE0CENAAIGiAQMQNIGIGgACExDQACGIGAAgaCgA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BohoQAUIQ0JWiYciBCsaQEiCQBBQzSEwBBBN9dToMTCUCySw7UxFydZXnPt5CXFUxA2ge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SNHnUaVlRq8qNHDltwy3FJTljqQoljAAABBWuLrUmhoAaAGgAAGAgaAYgGmIAAAaKaaG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YxAxYnRHEzpvkivQPPpO459xiYCBiBiYAhghiAaABDBDEAAAACYCAAAABMQAAAmhoAAA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AAACAaBiAAAQNAAAAAAAAAAAAAAAAAgaAAAAAAAQxMBMABAACGCGmKJoaTGgARAAAAIQ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YiAEMTEaBmXgaGGB3Hk86+8eDKe+/nor6Q+cmPpc/nbPcy8zSuswsUbaRyHbdeXn7dBKn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TQIAEAiRyKVpIaU2NJAgByUWUNIhkgbabQ0FDGJuxMUMQdo5GmgYjHk9BV5735yiXVCYx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5cXWVGrzqNHDLcBdQy3IW4ZTkKQADAQGuTNjLWgEMTEMATBDATBDE0DEDQABTQDBFIQw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8+tc6CelMChctNJTpaYAAAAAAAJgCGgAAAAAAAEMQAAAJgIAAEA0AAAAAmAgYg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AAAAABMBAxMTQMQDEAAAhgAAAmCYAmAgaAAAaAGhMAVIBNU0xFBIsjeeTM7zzso9ZeKHt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Oem/n2e9l4mh6efJqHP2aR5VexZ4U/QI8KfdDwV76PD09hHm33qOPToCbSNFBLSQNyDE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AAAAEWAKECoQhIJRCBJIJFAiBDpaMoEAjSJ7KYJghsVjACBoGIPSluslrAkAhkSqK48PT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TTIU2GK3yE5DR5uNKyqtKystyRZLNHnRTllOQoQUgAAGg1eGlUwGggApoAAoAA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IYAAAATGoYHQqyukjABoGgGgAAGmIAAAAAEMQAAAAAAIAAABNDQAAAAAgAAAAAAAQM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BA0MQAAxDBDATBDBDBJZmxy5nceZJ6q8ij1jy+g63x6nQ8dVrPTU4Mvb2PmM/stz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Ktf1UPyy/wBPR+ca/oKPz/f7lHx3T9OHgdHrI4t9Q1fOjeMZN/nvU+UzWSWNAAAIATIQ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FAAhqVpoAAAAGJUgEwggABiAAAEghUSIEkMSBJAhDSIaLFaKaFQn2Rl1IBjhDoTaoAGB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gFGgZFzCTBDBY7B556HPWDljQQACz1DF3nVEhd5M2eVGriopzQ3LKclVUkU0DEDAEDqrx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NAAqYANA0ADQNAAA0DBDEwBDAGgBoGh0mJBoAAABiBoBiBgAmAAIYJgIGIAAATBDQAAmA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MEAAwSpCYCGCKZBYQOCljmdT8/M9Q8mj0zz7O05dDYjVYXT0nlL3tj5jP7Lc+Ef6Fqfn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+wR8lX1iPla+oR8/0eyjzd+oM9oDWsCt1gk3WJLssQ2MCtznDdYI6DnDdYo2MFG5gq3WS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zCLIY5OCXg4EAAgIG5YBUKbkRORsckHceZieyeDNfQL56D6R/N6R9CfPB7+fjanoZ4WPL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8OvcRCmZQAAAEIxFAIESCEIECUw0kAIY9BMBBNO9OkTHAADdAACaoAGgBoAYekhDBDEAA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gTQLk7Eea+zlE4oYmCarOdprOpCqzo0rKjWsbjSs3GhDNHm6twyyQbTgaAaKNM0bqLGJ0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AACYAAJpgAAANMTQMTAHSAQEKwETATAAAaYJgAAAIYCYIpAmCGySqMxwUYYHcefmem/F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vkZ0laGJ10efn7nSfLc33XQv5ufqG1n5Vr+oI/M9/wBFD892+8R8Pp9oj5Lb6eY8Pb1l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SiTRZBqsRdTFG5gjc5w3WKNnzhuYI6FgGyxDZZI2WQamLNVmk0Mw0IFokKUoslFPHI6j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PePmuePrT4rms/QF+c4n6UvzNH6Vn+bs/Q8fgaj7Xn+T0Pd5vPpdMruOfL09DxZ9+6+cP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B86/oA8TT10ebfeRy6bCq5ItSDJBoABDAGhDEwzIGAAgABAWAkNIBEjRMEkghDTQU7BDBF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sCxQ00AnQBACpiKGIYB6IyEMEwEDEMBMiFojNuRoBKpMOfuRwm3PVpBSCiLDI0gVQzSsm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zUhluHVuKKckWSxgA0BSDVZ6DB0IAaBoBpgmAhgIBoYmIYMTVElIBsRRUqsiznhOs45O4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3PXfm6R3PkddbwuNcs+heaPW6D5uPreg+Gz/AEfY/Ma/UGfmV/pIfnmv3wfB6fcs+L6/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jyuvrEz0bBUEqwgsIoZJQQUqTTAAAQxIZINJAkhwIJJCHAIQgSiEOZRZlB0LizT0l5GR7h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8rifYL47VPrF8lJ9c/k0fWz8dhH2vP8hofTZeDVerlw6J0PCpbyoPMn1EeQeuHjv1keZfo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n0sQuBbUookGgAQAiGJ0hMEANEAEAACKAQxErQDQhoAaAABoAAJmBgAAAgBAJFjSBpECJ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gxoIE+sy6QAYDLENAADQJhQChoVMCmmgEHqA4QAAAAAAAQAAmGa1DNVIkwmbRx4+lnXGy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57BkOR1Aa1kzWsqLcs0IZo4DQiinLihEUkxiK0vB1sHknrP5oPpH87mfTHy9n0z+XuvpV8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mh2Rjoiz6dK8s9jQ8KvdR4c+8l+dv3g8M9wTxr9YrzNO8jkvcM7oK9fxhfrl53dFuHV1m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gxFNMYwVSjQhpZDGiSnmGigNHkGqyk2OeK6ziR2rhg9Feaz0X5eB7R8xjX1i+R50+2Xw2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vJ+ER9zHw8n28fJ3L9Ll8+z2sfMR348VD250NDOfPsUcS7kcR2hznSjG9AmgKSRRIUSD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AgYlDQDEikmAIYhWIAAEA0AAAgAQMQAACBoIAAaQADSaiBAAASsQjESsTBAEPMYgGkMQ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EMlBJI0KnJoTbUAIdX1QMAYUN0IAAIAQADQAACapidAmIYem04AIABDVAA0EAANAwAmi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iFlsq889DmMSXQ00JoMp2lc2Ius2a1jRq4pKcNdCKLcMtyxgDchSAe2AdZz0aKAokKSB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0CMCkNAAMQMTH73gWv05huN5TXS+RnZXDJ6L8jFPfPm8j6h/IY19qfCQfeL4NR9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1Pwsn3UfDSfbYfJUfTZ+BUevz8ehpnTMY6ZOeekOM7A4p7iPPfczl10AlhZAWQFJA0gZL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BoABDEDEDcsABoQ0ACBiIYgGgYgGgYgaQMSKQACViBiAAAEAAADSBgCGhAABACBiGmgAg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AAACUAATCVAmAgAAECBCBCsaENKRyFCaBOwYgRRHXdQwChUKgoAAQMRDaUMFTEDQxAUA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YIYIYiGmCGCaAABopiKaYLLVGJrEShiaBcnajzX28dDloACz1S4u4GSy7xab1ja6POi6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RZLG5Y0A3LNjHQYAxAADRQhyAoNDkg7n5zO9+RFe0vG3PSOBp3vz0eoeRNerPn2dWBoSt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nrh52Prh4fX6Iec/QDi06VGNWybQWQi1IUpC1IUSDEhuQaGCATQAIYgARSABAxACBiAE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BoAaIaQMRTQA0DEDEwBDQAJgCGChoAYAAIaAEAA0CgAAhiAAAEMSKzOSNs4szVFadGWw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ggAAFTQAgGIgYqaCUYgRkDEAgAQ0IaJGibGhDkgqUiiSx07EAqS6ojoYMGDKFQUhoE0A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gABAAAFIiTUzD2QAAACACGIAAAAAACgChoBMJGgjRGJtBAwQw5+X0Q82tuZLQAmERqiA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s86LcUaPK4qoC3JVCYNA2iNIVnkT7js8OvaR4+Hvs+dv3ivH19Iji06Qx0oC4F0mQpIK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AAAAAYgYgYgAQxA0AAAmAJiGgABNA0hiRQkVIAmAIGIAAAQwQwUCYJopiYAgCSjNlqCN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QgYimCG0AmgBDBQxMBMYgAAEACGIABQAEAAhiABDEDigzNAmkwQA0Q01AAAAIAaABDQAB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cmVjBDEpWJWNCUEQJIBKxpSOUABYajKBAX0rNpwAwoY2imIAEAgaAABggABoAAE1GMde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SHrjQAABADE0ABAmxAxJqhooaYAyRoEwQwmdKOc1zEmCz0ScWPp4nIORghzQZGkA5F0rN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Hmy6zqqcuHUhQgYgemQmxF2gCAAAAAAAIYAKJgA0E1QAAAIAABpgJgAAAgAABAMQAAAg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FDQhgAAIaBgAmCAaABMBAAAJiAI5uzAyHZmtmZ9M0NJghiaBiBiBidDAEAJoAIYgYAAC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gAtTAQAAhgAgAAEAAAAAEAEAAJggAABDEMEMpKkCYJPAGkMSKSQyUUlJSUy0kkcqSoFVJ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Y+m9FQ0IbBgDGAADBJghAMQADAEAAAAADEAJiGIPXGQhoQykMEDBNQwITAEFCZSYwAEqQg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ONkYLTNBNBhuHnHocpiJjAJjUMW5KqGaVk12edlXm40cBo4ZYhKE1ABUitjHUYCAgYAA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QMFQACAAAAAAAxNFgHSc4bvHYAAABNAAAIBoAIAQAAAIaE0DQA0ACGIGgBoBoAQNCG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AAAAIGAAA0FJlIaEAAEAAwATBAAmCABNAAqYAAIaAAABAAJFKUWoDQyRsYKOh8yOl8k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R3zxo7FyB1HKjqOVnROSrYxDRZs0UEUSwToyNWYLoDmXWVyT2kcK7yvPj0sTKkUxdCT2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SaBpgyhDBAgTQAAAJgAAgAAAAABoAAAQewqQJgDQhghgKkJUCAAAABMABgMqVUwDAGgA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lMVSEARx97PMrq5BoATDNayS5ZdZuNbxq3ZIiqiktw6ty4bQrE6BMu8WaNCDTEAAAAA0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NAAAAAAqRznQGS2CKEAAAAACagBUwQAQAAgAAQAJgACAAAAAAAATQA0AAmgYgAYIBMAm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MAGUCASRRCjUxZssEdBzydS5ZOw4Q7VxB2TyC9ZyB0rmZusA2WIazmjRQFEosgLUhSG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UMlu45zpZyHWHI+pnI+oOZ9FHPewZGoQ7FltAAgmgEAhACGhDloSICDOk13k6jBqh6KrB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0nSARJqUBADEAAAAAAIAaAAAABAAB7IwQwQwQwQMQ0IbJKRLaAGSUCbKABACGCYIKpJGo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PRBkACajm5/Rk4HpiUBSnQMXcDqHGl41bs8qNKzaaOGW4a05Y2gYCO8g3IsQAAKAIAAA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CYAAAAAAITEA0CYCAAATBDUAAJggATQ0MQAAAmhoAAAYIaECKUoszRoZI2MEdByo7DjR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WuQOpcyOqecOicQ2WSNVBVOA0JAQhgA2yVoGZqGBsznXTUch1i8j62cZ2Scz6w5H0kcx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9gxerMjQMzQM3aJKIkoJGCGgTBDCSgQwQwQ0rE0EA0gYkNCGkhpA0kUkhpKnjXMVrp0io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jVKpVSFKgGCTQkyVDQDBAAAJiAaBMENAAAAAAIPbGIhglTWRiJUCAVDBDQKgQwTYIYiG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EqpJGhA4QAJoACY1DmOjIgAWejPPn0uc5yWABE6ohpF1Au1ZM2edJbza6vOinIUS0YCt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CNAAAMAGUlSENAAAMQMQ0CpCCRiUUQizJGxgjoOaTrONHacAdy4ZPQXAHcuJHauIO1ciO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usA3WIazmyiQYNUNkFhBoJma0YHQzlOpnIdgcZ3EvEdyrifYHIdaOV9LTmfSHNewY1sE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CIdhBYQtEQWLBaJWgZlhBYQUyCiJVhBZEq0IYIaAAQmCFTEpaSAEIxA0kWoRZCNVmjVY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NNkq6MV0BzLqZxr0A81+mHmV6KPPfe18vT0+SyRsVOqTAYAXFJYOpm0KihDCZpCVEqVIT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ABMRAxJghghpQQe6MRNghshsEqQlQSUlQwSoENiGIN1UmjMzZVktZInSYzVyQVIlSEqU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ACcugOU3yIGE83UHnPs5BIAmgyNM1bgNbwpNqxtdHnRdZs0ebLIZZDKJRvrxh2PihO84J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wCd5wuuyeVHScqOpc8nSc7NpyDRZhalFIBpglTILZmtXGJuGC6WvKdbOJ9gcZ2icT7A5F2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H1ByvqZzHSHO9wwewZGoZPQiCwkoiSgkp1BYSUEq2QrCC2ZmiINCsnbTM0CHQSUxUylNyS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CgEAIGSltTJooRoZI0MmaGZFvOoYmIYStaMF0o5l1M4jvZ5z9F15r9AjgO9HE+xLyHWH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MbsWXQSwEMJbCSkIYIYSMEUEFhK0QuTr5rE6BMdAANgqTsqlQldVDtmS0mIKCCkSMEDJb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pGCGCVIQTDlWQah7Tw0NHFU2ADBNhJQQtEQWGZaJKBKgdTVabZddZvu1PLj2Mq8jP1cY8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iFYQrCVQJMhJoBA00ABnl0hyrfEADDl9EPONucYBMaoydwU4pbcUWLQRdEG1HOdNHIdgc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59drOA7kcT7Q4n1s5DrdcZ1qTlfSzmnrdYPZxgai5GqMzRmZoiHTMywkpkFMg0RBYQWG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0JMy3bmaIg0CCyILKgtQlZUOkiG4kpUmIYgYgYkUSLSlFkJNFAtqBLJChUIYIbJp2ZzuVz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0cE+io8+fRk4TtDjOwXjrpccz6AweyM3YS2EqgQyJGhpghhI0CGIYIaBElEI0MkbLENjn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h2nDJ6E8LOxcYdk8rroWAbrENVmyiQpAAwQ3SGAMBgA2JjsG7FoXSrSqwOiTnneIzVKJV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wkYJUElMgpCVZFZlmdbVGV6UZGxXTn1yc91JrfMzprns2IooQMGSMEqCWAAqqsw3247r3/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U4dJOnleFcHD2cUuckwJIaENAICBAIAQ0AAJggDLPpDmLgM9EcWXpZHGOYemW1vTcM0cs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hAxMQwSpElog0CFqGT0ZmaiYrZLk7aQ7ZmaSQUEFyIoEqQmmAIYgZIMSKJFogKM0mhkG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NMFRLJYZmzOddLOVdjOM7Q4TvRxnW05DrRzHSl530MwNkZPQM3YQ6BDBoLENAqBDBNsB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wkIaUlmUm5zkvQc0nWcaO5cEnpLzEeivPDvXCR2zxh1LmDoWCN5zRpMoaEAwQAAANADB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AAAAUNAxMAYmwTGJjAGAADYqYA3U06RaLpJ36/Q28zT2tj57P6bxo8rn1yiJpRIAlSEN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RpmrMtNtDGt7MXszE2Rkah3z0yc09KOSOuDlN4I0zzOuuKjtObQ1MqLUhSljEDEFOQ16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LPQy5JTXnIWYqYmbkSahACYAgEAAAIAAAABA4oMF0QYgBy9Ivmad3Gb3y6m95UW5ZbzZo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GjzDQzCyA0WaNngG5izV51ZUsJKcSasxnoDmXWziO0OE72cK7w4TtZxHYjkfUHMdIc73D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VIAATBMBA4SoJKQhhLYJUEtghgk5KUSbLJGxgjoOZV1HGHWcaO18Cj0H5iX0zzEnprzWd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da5Q6TnZ0GVVSGTN5kzaiCkSMhFISpAmWoaBNAAAKACBAAIaAE0DQAIYgAAAAYJiAEMR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AAGAAwaYMAYIwYqTGDE26Q2DKFTsfXz9Ne77HzXTZ7mXj5V3/OdHAsQ5yETDkQ0gZKLe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nPLW2da3TPTbSsr0ozrUMjVRktZMyyvUNAxWqTCeiZeaOmTkjqg5Y6YjnNJC8UdNclnS8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cMqoDRQFqGNJAgEgJHMCaGmgTQAAACYIABANAAACDPQOc3zITDDm9By8OvfseZXps8x+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13hw12OuR9Ycz6BMDdGdUA0wAByxplQUCLcZGkkqgkoJGhAhkBos5NTFHQcqOtciOw4k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Nk9ReUHqT5oejPnh3rhDtXGHWuVR1Tzhssg0UBSQCaAaBgIYIYAAAAAA0AwAAAoGADExi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q4M+znjFXMSqCRhI0CZCBWgAkyBNCAgTQCYgAQACGgAQNCHncGUb6nE+izPVFMRDEUxF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xMGmMBKEDqWNpg1VMQVUBbhGtYI6b5KO2uKq79fNuzvz5YXfLHKN45s46p5EdU80R1Z82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fQcvo+fm138Xp2Vre+pO72qNLuzOtGZmijOdZXJaSZlB6xaJLUZrRVlO0nPPREc2fVByx0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c87SZupKrJG9c9G9Y1WyzZZCNFDKJBpIbgikgAAEAAAgaEMQMENAAmAgAAEAALPQMjSZfQ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HWaTUyld3zKuo5EnW+OTuPPR6K84PRXnM9BcKO5cbrrOZm6xZos0VMyVIhJkIaEqBDQl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AEAIABAAAAIAQQ0AAAAAAAAJgAJgAAJgAANDAAYIYJgAygYJjBlBa3NPUf0lvjP2lHy/l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cSSqRKpCVISaVDQJkJBAhDSAJClKLUgyQZIUpRZAUQLRLSiQoRTSCiQohlCYAAJFEIs4/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kskstwjVY0a1zo6jhR3nIV1LBG5ky82HhY+ry46e3VX05Z3bqVtNmE9DrmnrmOOOozead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EbwuHmez58v0Ple54WNdfpcnpbze5tqGprU26EWGatERrMZTpBIg9dsApEq0ZrRJnOiXG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8+iDCdojCdoMlojMpUNIszDUzDSsaNSEWpCiQZJFEhSQMQMSKEAAAmAAAACGgBNAxDQA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gAAYJgJgAADBDAGUhsVFDtamb2DmjoyMlckFIkpCGRIwSaAAkYIAQAgBACGgQDQAIAFACG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84+ooQMEA0AAAwAAENoGADTAAAYMYmygoE2Daoe2Nnod/jdGp6uPHjW3n3lmxFTCRI0l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qsnFqEWpkuZk0mZLM0uihGhmk1WcLu+SpOlcwbnNZrya8Kx6vz3t11TmtZ3ebKIRZnRU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ULxed6XnY36Ho+f6O8S6LJV2QaMyNgzvazCurauLb3e/U+VPrvGPKO9y4eb9Z5PDti+u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Zy59Qcr6A546ojljqiXknqiOeOmJefLqxjHi9LGa9/wCY+p+Xxr2PS4vR3nTadtR0XoUU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ckRoRiAewwBjEqCJ0RE2iJtGU6wY59ERz59EHPO0GK2gyWiM1ckK0YlhFCLebNCApwxuH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waRSQMTCpBkhQgaAaEMTAEAA0ANMEwAAAAaAYJhSbAVIBsQ2S6YrWg+3D6E86vcZ81xf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5RkrkgpElIlUoSaENCTBAgTBAgTkYgBMBAIIAQAgiwEAxMYgABiFYgYgYlFCRZJTcBo8h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nZuc4dJyQd64Q7jgo7nx2dunA67s+MOjJZGkw4QlCVBIQVnSEOVyrSozBkLSAmkSqkvK2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ZFFEjQmqJ4uzkXg9jyPYXWh7wAyZLEUEtghhKqUdMtmdGcHlev5PPfo+n5vrbxK0qyKqi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NLvTL2eDpr6DLzyzTh6Moy1OpfF87Pl83f659Eevz5TskxneZcFtJnnpRzz0Zy887xHPHR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xk31Y13/LfV/LZ17nocfodM6bRrY6VaNokEwlRzS9Xmrw83o5dHjXOdYfbsfXAwAYSqCF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ZTrBjG0RjntBjOsmauTOdJM5tGatEjQJslUiWSWocU4CyQpwFkgxMYgZIUSyq4sT0154d6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MQMQMQUSFpBRLGJ0NANMYgbTRtMGmNplOaXb1PI31Pc08erPR8yOfNzyuYznSFkahS0C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UpRRAUkhiStCKSQxIohjSSURJoQ4sxoshjvGa6VhMvSsGbHPRqsWbTiGrxZoRJqoY0EKb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yutKxOoTj36LOHfr1rkrr6K469LY8Ze555x4+jkci6SOTHuDjNNTge8xzT1QcxslzVhk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pJi6CZtkmiJMdzNplICVck83Xyr53r+R7C9IG8OGDGCYWJhAnNFsAbEUjz/H9jxefT1/X8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1Fo6I1q7FoXU6mlGs6Fa5Oxjqyd89Jfi+I4vL3/TY2j1+eFpNZrTOJz2Jc50RlnvMuEbc5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fTMR28vRz12/J/afG517/AKPF6HTGtzejYwl5QZVnmzlcRPg+742aFKXA5jWf0oH0gxgM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IibkmNJM41gxjaIxjaDKdJM50giNYM1ckqkIATAU1IpoJVTDIC3mGikLM6LIDRSjQgLI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ZCNVAW8wt5st5hbyZoZhoZlaOA0ICzNG54Ose0ud2dD5w6XzB1PlZ11x1XbXEWdM88m8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S59nz/q413LIubWcGyiI2mA0ioFU0KaStRUE1JcVJLtE0pNFQQmWEzcKstbR0JKYZ2qIp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VkrJpTJdKly1QRrFiY7M7bgNBRbUQb6VlppaYa6oWr6Kx7ubfU9NcBqdHm9Exjn1xLyrq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mx6szDPpRzzqHJn0qM8NAzVOXEuCSpIsgFYS01UXCRYAAKdIFz74L5fseN7MvUiunMGCG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A2MRQeZ4nt+Lz6ex7fie5vM6l6yrWtlMunRdO51QtVTauwbYtY1X8+8v3PP8vf8ASstc/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kq0sK1Gca5LlFZRK2kwx6MJTDo4eevpvlPqebG8vR7unpjk01gebmIx0yVZaYyTnWcHi+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im5vP6c5rYaY2nYlSiVSJVJYm5Jm5Im5M40kyjSYzjSTONYM50gibkmdIJGEsBKpJVIl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F+cvefO+keg4LNCAsi5GIKearauRnSsGarJmfj+l85NfRdnl+impmWavENXhZo8mmiyo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+P7+Lt59faqtN8s3pdYvajF7aWYXvpXLXSznfRdnJHc1wXb2Y15nlff8XLfx8/TeVrPl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9mEZ59M1EaUc7tGc9EGFtS5joItGdNklIz3U1Bcoi0RSsQMlgRc0JpktSt56xFAxxpnYW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EqklqnrU00a6GlklaCpWXRZWs1qJsFltJK0UYxrMueWysxnXGWM98zBdORhG0HOmZuc7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RKVnaS1oYFwMlgKhJsnm6MF8f2PJ9eXrY+nNAxMACadMAGBOg2MTGeZ4nueHz6ex73g+/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2rp2nTqdx0qS2rptFjsmL0x2X4DTgnzej9Ll5+rzLQQk0KWlU3zRMdCXKdZkzm4XLm6uS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cN6Vw+oSEE40Q4IgzHjWcRkpXTzOvkyc1MvKdBZ940+uW5Y2gbQCASAmaSTNJYm5IjSC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iLkibkiNJIm0ZlySNCGEzSJmghVMIaF5XrebL4HseP67XoOb1zEWAxFSkHTAYJsJnXIy+a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j0/K9W5YFhJoiKBY6IYWZ7N0FMVFHx/Vjrz6/TVV9OUXV2RV2S6vUV3Rm9KId1WZqg0e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9ezh6M+mOTLtyzeM6ZXlNHZ523Tgc61IzjUXLLfKDPZBIBFyFIFF1WZcpNTRC1CCkCqS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Wx5mk1RUl2RcuGtUZ6yKXOqUqds6ug1AXXDsHbKqqJ1lpVUqnSaJmkpNSPNtIx0UuefX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OkmK0wM8uvLOuepCFUpMOjLPaFJ0lIpoU0iLTSKmlFUiw2yXxvW8n1pe4K6c5YxDknQd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JWsWeX4P0Pz3Pp6/0Pz30m8lze8O8qq9ZuquaLuKSxKq1zB6DHplZ+ceb6nm+fv+o65X6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LVIziNWKk4FnUSLNwufD0ZS4/V/L/AF+XF168cvRfF0qIcc54fGfScnge/CXm+XL9Fx/H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vL7aw6JZAPuxHXFOWNoKQAgBOQmkKalJmksTcmcaxGSuTKdJM5tETaIjSCVSJTCRhKpE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Txd3LL8x6vlepNeo1W+YxoAE2MBoGkVDyJvSifk/sPj89PV9fxfcRZrbWChiVSOmhUXS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yQTy7farfPrxVurFTqlsXYqAbpk0wmmwi5PF08D1vL6Pajoz6c8s9sjB9GJzlhjhtiTOs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OMa2ghXAp0kh1NOLSJ1A0wRQQ5FbbTK5asAmbZFNwVN1ydTkmlpIKmrikap2arPWzWWS3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1QVrlojodTaatyxKyFFQl5aJcVYmeHRz1LKjGLzlfP084Za5Lnl0YxOekkqpJzoJJohWz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3FkjyUjp55fE9byfTa9K5vpylxmXonTGBLoVjAaI0dDadeZ899D8/wAuvrfS/M/S7w1Ou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VdZ2aXhmnQo3p6w6qopKrOpfz/zPT8vz9/0/THX0cCGUZ6olUQkIUOFM6iJw0yJx2wjP6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tq53LrnPnm3j5fPHqP5Wk9ryM+CujH2g8T1ujWXz16HbGPRJGhmL+lCfTLc0DTGgBNAnI0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qlYm5IjSIznSCJuSFSIm5Jm5JVIkYKaRKpEK5iFaJx3iX4/0vO7879e5vpxAYTOoDYln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gh/HfZfI532+14fvE6j1gHAWqE3VKihMgey0FN7nyHJ6fBy7fe49OPXiUOx6FajoBW6F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/Nfa8X3PN6fqsdcunKefq582c9pXBtJGHTFcb3RyVRGJpC557qMY0KxrSIlMq5qUUXRA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sLLXSms+sHiYexmedHrNfJvoacl7bHHHuo4OnqqON78xcjoNGYz3VHBp3o467qON9mmp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jRaGekqXTNBImhRFKrylqCKrOs0nAIWeucuZpyyk681VFyZxpkQDjNjM3OhmTZM0JAIa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L876vk+s16bmunLLW1QmwGydX6h5j+g82uBMgqaoyOg835z6T5/l09H6T573t501i+mKq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NFdCoqkJTl6lVAWs9pfg/I9rxfN6P0vbl6PT53SVAiBClJcpMiFnpyrGlyZYb4Rn7Pj+Nj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Tivzq7dPIz+gdcN+lzxd9BHn9GqKmtjnroox0uog0D7xp9INMYmMTBAIECBBCVJyE1JE3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NyQqRE6SQqRCtEpgk0KbRE2iClEqpl+P6cqzv37H04kFhQCVIhbBNFCYyWBXyv1Hzedn0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w3zJNQG6TbFaCaNgoofRn2afLeb9Tx+ft7mfZj348+ju5VlUMobGCLAAYQh0ZaH5l6nj9/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75ZxrMuedKIy1kzz0wpokycODLSFyqaM1VpiaTLMaxTy2VmOrgNcNpdpijo285HovzQ9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+blX6Lh+fwj1seKq6r4LTunlE78+TQfVw6rWmZHRtyVW5hZ17cIdUZaG94vWday3iNItbp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Ey6ozsuUWVjSlWdyTlcxMbZ1zW4gz1xWM9JiZ0msSkmFbYSyNizbEnIkgMrYqzoiqBCS/N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16dzfXkk3SYwpM2+n+W66+o+a5sgBhJYxUcHz30fzPLp6X0/y/wBTvKua6YTyo2aoOiKqq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KM9qdQz4jx/a8by+j9A7uLr9XnpIGkKJKRZFilwsgiYvOJy1yMvmfqfmsa9VeJ9fz34v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N9VHJXUzK7ZFMAbiW2IYfdCfSDTG5YxMBAIBACQCTkE1EzU0ouYiNIIm5IVImaRKaJVI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KkSrmJm0vymXTxc9/WZ74deS2TQBCsYhsAdIcDphn899B4uN8n1fyH2UuSd75pt0qVAw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k09HzevTf1fjcfP2+t8/PTtylo1mgK0c0NqhiYNAUmFxSfme05+f0/pMXhvlpkKWY1x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5OWtojPl6RYyLMlVJkXnLnamtE8kIpgZaF5savNkjXTtZvx+p5pyywJqVqRxSKpOZTW4Q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Dp5do0059qdxRowNEVcnRlJpUarpFbVmrZE7REFqxLMjQykHmpYVyJTdYFZhFxLOdZwK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DhohXAwZkijKmjLRsZIS1cvzfpef6E36txp14pp0AikWXeTspIG0Stp06TOL5b6r5jl07f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Znv0xTkq7ii6h1bhmjhlzjsVpDKJE+O8f2PH83o+/wCzh7PT56SRSSDJsEpVyIJJCTOC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2Ne95vzXrZ3j6XX7bPiT0c9WUElAhghuAAGmAw+3E9waYxMYAAgAEmhJoQIE5hTUimkRF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ohUiFaIVIlUiRoSYQVIptRM2j5ny/Y8fn0+0yuevIY0kWghsTHSHJNrQSoF4Xv+HnXkfa/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3yQ3SYAp2CpsbINrmh74XZ5XB3+Px7fVdPD29eVua1k0QU5qm5ZTUlVLGIHUh8Dw+p4/n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4b5KKiW8qzHlaMxwTnrgCajC86WXpkZzQhlpnAptcdIqhqkxVIuWKmI06eNJ7WXlaG75IP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vJR678XQ9WPPR6teTVnqaeS5fVjzw9dePuejPn7HZXFJ268AelXArO45KOtcOx05aULPY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woLzQ8rmUh5qimmc3xnTlrzlEks5sM4KJUaETojKiCXUhDgauUE0QxLcMJpNfnu/h78b9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Q6TG4oppgAjhWtXFU2qOL5n6f5jl07PqPl/p9StIfTnbVVbllVEGt51VqWGsMtyFEh8l5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3Pb5/b6OFklhCBpJXJI0KFDikhws9IF5fp+fjfzP6J8J99z0vS4uvpj5fCtIBkJUCGKhl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7Vo1G5Y2imAAIAAQgTQhqFNSSmhJyKbgmaklUiZuSU0JMJm0SqRKpEqkJMJVKPA8T3vD5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5EVSMGDToCiZqgGAMF4vt+NNeL9h8l9Xz3u0+vIbZOd2DAdKR7TY2TT35+izyvA+h+a4d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+nN3FbxVTQ6hlVJRU0MTGCG0Hxfg/Q/Pef0fqObz1zqUhZawNRRlnrkTGuZOVkNEECozRI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E1lVLXMQnTMpzRC0iW4JRu2S3BU1NtCsJeiS9LOc7JOeuprx6XtGGmkUONEpUK3Oxn08l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ZplTVkGmEa1m61mYCUoqChxLIdZlQ4IypxKcK8dJMQQ8tUSIIkRcqiWZjnRJnTQJipJg5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Pd576n6PnejjNmRbYJgNqDSVoMTHSdVUQcvzf03zvLp0/UfL/AFFhed9eduXVOUUTqU5ZT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4D5fyPW8ry9/s+7z+308KyVVaJHJI1Lhy4HABLQprAXnet5GN+Z9v8T9zy3fXzZdefiP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gJVRC6NV469DQ87T0LOA9APXE7G5YwBtFAIaAEAIBAoSaJAJTRKaJmkSmhTUkqkKakE0JM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oSpHi+B9F89y6fR783X05FDsTAGOiZ0AYAA2AvI9jzJfB+q+X+k5de1s7cScNi7AbJFo2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zVef8t9T8lx7fS+38/8AQbw6i+nOnGZe0stJ1aAbkG5oczZ8r8z9d8l5vR+jXj0754lS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wRTMZrIB5gOSHLDHWVxNCEnJpx9isjK5C0yaajOp0rLTn87pPbXi3Z6zz7ue+foXNJ6G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1NrlrttGVaFFc2iXfNuKeuV5NnvGe/OrOm+YrUvKN5z7iYx3M405zSoBySUoRpOcL0ZJF8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tmSA85U3BKQRcSMmhQaEzrCSqyKGlcuB59GarbDY+b9Dn359PS6MtPRwm0AAAQGqYNMbQ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3OXw/oPB5dNPqflfqrJuK686aCkVTqGU5ZbgLJg0uQokPmvH9fx/N3+x6vO9P0caSnUt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81JonIJwRTJZ870fPxrj+n+X+lxv0eDoXTHT5Pp8qebp37HmbejRxa9QY3QJCGhAIPWa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AgHLQAgQgTQk0KWiU0SmhJoUXJI0KaRI0JUiRoSpEpghkeR839R8xz6e/wBvnel05sC5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SkWioAkfD6HDL859J859By6+lFX24zoIbGJUxgDcsupaXkbVzfG/bfE8e3u/RfNfS7wVJ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TG0VTkKM5NlDNADxurH5ry+j6Tv8z0N86msqCUMUlZJAyASREjiFUkxTJPN+c9OPrOf48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hOnF+0PJ9LydUK+dEwB5Vl8/x8v0/PooPXzuYdh7nhPnr9B1+L+w+T6dLyOWr6ccDtORgs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dEuuKVWhxNVY3TquTrlNIzZqADcj15wsWUtypspErnrLhQ2OZmwmoKx0yLlqWCczXOoAIH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8k0VIkBRVJUUlnSNT5vr5Ovn09fXLX0cE0xNIVDGANIC1iU3qTrLrk8T3PE5dH9R8v8A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dtidjak0chTkFpFFOGOctT5zx/Z8bzd/re/ze/0cLJVhJSsSCKgbENGZSCVNSLh7+HGuH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nt+t5XpdcTplsjvOhiBCAEhoQIVICPYEwaYNAwBiQAACAQNJAhAmhJyJVJI0JASmiRoSp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IYSDJGo875b635PG/X9TyvU3imO5JApjEyKoLBkAnoPj7OZfmPc8P2eHb2Kiu/CnNDaY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GlVLtXw/3PxHLp6f1Pyn1dkBfXnVRSU0DqKHjG9FATrIUKTyPjftPhuHf7T0vG9iZ0xl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rKiUFPUvLWcRBamoMt0z8Du+K9/AYfT81NVKKiU9Xz8+Wvs48v2Pj+pzrGbXy/wBF8P7O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SMoBh9P8x18N/bOb+N61TZLsILFCXJs8Bdnz6G184arHU3gzOuufOzoXPqaAwc0uaqZN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NFOJqGMu2VFk56wY6Y2ZqpipqViZ3JmoKUgNZLoJoDhFEaBFpWPMbeZemdr87183Tz6ett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CS0GAPFhRlqZbLQbQUIObx/Z8fl0n6f5f6aprPbrypAOoVPTOihFU4oollZMKBHg+P7Hj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+h6ON50rKloGpAAAgiqUJgqTUh5/oednfm+9819bz36Yl15mkUVUUMSAECAEKgRAIPYE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AABAAIECaEAJNEqkShAhAnA00KWCTBJoSpEjQkwkaEMjk+O+3+Ixv0/Z8T29Zvn1WsZ9L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CXQMYculHyPr+R6fDv7zm+/CqkKJsVOQtBTmhUmhohT4v7P5Dn02+t+O+zETXXlTmqoj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BuWNyqqY1PN+C+/8Azvj2+v8Ad+c+gzKUOxZ7866NRcj59jo6vLldOfbGKzpS5xtlXx3m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cov0OO/Nea3nsyvOU+w+H+r8Pb1cnHz+/D8p9P8AM/U8wmvXzW7+q8vTj8T7L5jz9PJA+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SOj4PuI1iG6aualIrXnl6XhRWmAbPHQi8NZdzJWd04VZeYhzeR0RLKlOWJ1xNc6ys0ros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yKm5RZ6ZjSIUtKZ6wPPSBpMmKFj1/JE6uLSSY2hM6TWpGS50VNNPE6MduXb1rivT51M7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QOaG0xiYVFHP5Hq+Vy6Y/TfMfUgS+3KnElsoYinM2VUMokqnIVKR4vkev5Pm7/Rej5np+j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acAkKkDlNQEgCg4O/wA/OvH+q+T+l5dfazh9uXSSynLGgECGhAgAQAg9lANyxiYwAEAA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EORJokaJGiRoU0iVSENCAEAKWgTCRoSpE/C/e/C899vt+F72s209YAdMGAAxIqkwksFSP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z9/oaVejgyNBuQpqgaClLDVMYMPkfr/kee8fuvgPv5cql9edKKsVJ1qkIxA3MlwWFSzm/O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dfovpPmfp8njGtgs6laDUkXPFtUZkkoPKqzos/OmH6DwAKvW+n+D+x+V6l8j93yZvxjuP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UePr6uWlfL9HmfJ/c/G/S44dOn0epe9+H4Oz+bqvreWDQ7YzqvQ56+qvKPiezoeG0F43L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DNDKyqyodZM0vIKZKWsdTTOUdRmVWVzLpnWR1mV2dvmwjZeT2bm5NYolkaSZip4y3L1M2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CSJcrctDm4LQGVoRjFUtDZmefpcce/qRV+rzjBGKC7lghg0DcgzLYYQcfD6vl8unJ9T8v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ii3LRywoTpqYW7QMQDkPH8n1vJ8/b6D0PM9LvynRK5aQtCQ0IcjARIxACQ+Du4M68D7P5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6ofXmxMoTGSDQAIBCGhDEHsNMABuWMQMQNAAgEwQgEIEAk0JMJAEmhJoSYJNCGhKkSNCT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j7j4vGn9F819PYxPWG06GkOgFQwEwYAOT5TeH5+/06V9+FQXVNMYSVC1CpodSynIT8z9R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559/nRm768mlQXJTEWMWcXSdUIRqRX+a/p35jy6e/wDS/NfR5rErnJtSqEkFTMx5ly0p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zvvvgft+NDXo5TtkS/Xer+f8A03yvV2/I/dcuNfFfYeV7dlOTydDzPVy0jZ+FuV4NL63l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q5fY+Z6XQ/J0bxiN0Nam4BuDQTEzM3nCa68qI0axOled3ak2Y5dEefOnrvze6J2nGXXPzu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7qvW8ftr5H6jn9Tvz6TPxvN078ON6ej1eDtHsRawngx59BbFV3+NqeveZhnnpM1WdXUxp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5LvLQUFEw0Z4a58O/p3F+rzgTQLRAAGIYgeRoOkDaDLyvV8rn05Ppfm/opbA7cm5obmU0c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FAACAJPJ8n1/J4dvd9Ly/R78qE7AENLMuShiJAQNEjCVri6ePN8f7D477Dn07bzrrzoAY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NCBpDEHsNMYmDQMQMTAENACaECENCAEmhJoQAk0IAkaEqQgBJgppCTBDQJon5D7D5LGuP6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nvmJXQwGmxgAiS2wJaPmo15fP3+wnXPvwbTptMFOgwBtIuoxNMzYPB+i8HGvF+3+K+x59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NoGJWDRLQiypSLJmuj80/S/znl09b6L5n6PGtck7gzaW8qEi4oWXRnUqlLM1JSbMvnfo6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wfseWZa64AUfS+v8t9L8b13Gi8+5ioNdMrDwvajc+Qx+15PZy+VX1O25837nory9Qs8+9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SNMrXTv8AORnlnyae7HJ1Zi8eu3RcPoedXtaZVi7c+2Fnj+/4Hu6k+Prkq079I8jo286v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2fqHPx+1meF3cHZpx+r5XqRy866q236Yw4fM+i8XTqfL1x5PZx+vVWGLyeT7fi7nqb8nVm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zuLCLhJAUYipvMlpHPlWfHv62kV6fOI0pADABAOHSDQNyyhBl5fqeXz6cv0Pz3vy6OX2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MAGgYmAIE0eX5PreTw7e16Xm+l25DRqBkwpkiGCACXkVcSK2D4O7hzrxvr/jvr+fTvcvr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yWNAAIEA0gAD2QBiYNMAAAGhDQAgECAASaAQJNAgEmgTQkwQAk0CaEmCTQ5aAaF8p9X8v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P2gkVvm1GlDGMGOYoWiYxMJrE8HzvU8rz9/us7jvwbTolMtpjIk1cZludyhUPw/b8jOvA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49Oupfo404ooQFKRuKGiC2pQtI2+A+9+Ix0r6j5P6zFqSbnK1Ky1ZBrkbTz72ZoUaZ1Cz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F6E189l9HHXPg9/ozm46D5oT4q6ly9MUvP1rtMdYYktPNpUOVNMqDXKylO5kTqjmxY8/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Sbevzb4vN53oefZ7F8vVmifJZ5/s+P6+nkd3D3nbjpOLt4PueNqd3m+jxV6PX4fqxpT8qO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8z0/M9I4dNPPr39PI6surw7xrbv4PRPH9jxvWjdIzZ8L3fC1PQ6+PrlI0wl6JgHcNJz2y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YRrznNh0c3Ht7TL9PAGUmAMBKbGCRoQ2mNAZ+V6vl898vueF7s1u0deTaYxOmLM0aYyW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8j1vI4dvZ9Hy/T68qznTWRoGIGSFLLA3zNRWIYkPh7eHOvG+u+R+t59O9y+vOxAxBRLG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GHsOWDAYgYmDQNCGgBACaASAASYJOQBAAIEIAAQhoSYJMJGgmkA0T819L85jXz/2Px/2R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YwBS7Bpg0FCyNsIs8byfc8Pz9/tzO+/FpRZWqYBmStkJljaC6gL8z0fPl+d+l+P8AquPb1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olBcUMQDQNMQM6XT436/5PG+P67437Dnpkmsq3iaZ2huLSJcgmLLVGGuQdWRoZmkmAgu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LNy/T8z0s3zsNsdDv88j2THTFdy0eema56w1nVWhpnzndlWaXeWimTZyc2/PqexGfRm4+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1YxqdfGdAenG+XgehyehWq6cc08f2fMsvojtPDn0ee3nz7qTD0ZqPG77o18/0rPBPUqvLf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lR43qly89uZX5voKzDVgY7TKDRLpUJyiGIkwpMWYvKXm4+rj59PobivRxYiqJY8iwqUUJh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jzPU8vGuP2/D9vGt7mu3IAKM6J0EUIpiAWW0IhBoB53kex43Ht6/o+V6fXlbl6yxSUgC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JlfD0c8vi/XfI/Wc+noOa686EDcsZLGIGhDQAJgAe0gGJg0DEwAAAQACAEAmgTQJoEI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MASaBNAmEjQkwEwn5/6HwM35v6/5H6nOuoDryYmOWFAwSYMzCK6DK2jyfC9/weHb63Xn1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xgBLYSwdyxiQ6z0H53oeefD/YfIfV8+vvNPfJuSmKxoQ5z0KJCohmiQV8x9L8rnXmfafnn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yIyXYwpLeeqc+iyOiIYm811lwGmOpbnMlxYoLPJ5w6QEF+n5no5cPN0c+iGjT0/H9PLcD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ognfQ5Z7yTme9Lhn25HBvrdZPZmV6By1bI2zZtGDRUpLcIcXkt0IRWaE1KzQh5ayObVmP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WiRsgU3IpvMaaHLlQmgTpM40RncamNToNXAs9JmuLg9Dzc7+mc124sFTlMoAQ0Elg0is1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p5mNcPteN7GN9NSduVZmiDTBoGICDM2mdQaAEHF4fueFx7ep6vl+p150StZmog2igWgIA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rm6OeXw/qvlfqefT0HL687EinLG4C0gpIGkDEDAX2gEABiYADEAACAE0AgABAAgCWgTB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QJoQBIAkwBoXie35Gb8r9L8z9JnXe0+vICB6ACeQ7zqkXcDTAEeb4X0Hgce30fb5/od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AAAoTDF6FiZOfRkfnv03l+vw9HviO3nc56jqaDDWKbQVkMbEK5RXy/0ngS/Lfof53+g89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lUrhC1maznaUiSbiiGoXchlyoHFsyy1g8cR0jQVXq+R6uHn8+uOjEyunm6cvV7PNeb6PLz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g6jnwTtfnI9GeMXrfLidz8Djr6V+D6sbCtZdyJ3qnLohJ0w3XWshBTsudQF53mCqEVSK1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DTTJhSFEoGKhS4CVoSXCtMIdSjiggAq8mVWVk57YS8vmej5c39PpNdeRhrdZbCBMCShAA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Dv4ca8/2PH9fnvqS178gGIEjQxYGpnpQUIGgBEHN4Pu+Dx6+r63kep0xUzprLSQ6hlEh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OkBzdHNL4f1Py31HLp6In152k6blg5YxAxANAwaoA9poQaBuQoQNADQAIaAQIaaAAQIa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CEAAJgk0CYSmgTATQeX6fBm/GfQ/P+9jfqMw7ca2VACBxoIGDGAIAZw/PfQfPcevv+l5f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UxMQEOKupoYUmPPSI+b7vN7PH6/dzufZ5KoBiBpuoTkVoGhBmaF+L7PmS/CfoPwX3HPf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oTcszjbJNcd8hXIQwWgk0ggtrI0hh4a6uXpkEqTklAAqWP0eL0srjfbDi20i3n0NFjGqQ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Kvha9f53PTcbnOtZhG/1nxuZ+oHyn1fLWm3P2pwLbMzVSutZbkVNETaiSiom8ilWRSSEn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EtXlYIAQSE6QOLFQkjbCESVnaJt5kbLQiXkvJ5Xq+VnX1VZ69ebBUDQAxAgBDABiE2C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zvU8z0+e+y5fflROJq4Y8a0G0xoABI0QKmHL8/wDQ/O8e3qer5Hr9OdINZGAgQ3MF1LCK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RzS+H9T8r9Ny6em5OvO2iqJYxMaQNywBFOWrEHtgIAAAMQMQMAQAAgBAACENNAmgTQAA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JoAQlUgANNC5Ozml+F9vw/Z579gqu3EaYQtBiYNMAAWXQEuTk+c+q+V5dfa9Xx/Y1hWGs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woAaCgBy5Pie3Pbz9/qQO/BtSTrFFAIopWgIJVA0F+d6HBL8H9r8f9dz314vRlaKFLaObW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2isF259QidJGRoPNWS5Rj5nt89nmTWe4CY0AOfRlvalhr2cm0dHKuY0mc7bGwpyZbZ8af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5rKhykpSLbQTrnNfb/WfkP3/K+3zdXBmhFBtla0KxE0mby1Jx0QReatZaqGeiLbGzXK0j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Ahii4HSFcNoOLImsxqpHNBRGgs7k4/L9rx+fX6LXHXvxbTpphLUhSBiYACGAJhwd/DjXm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99rS78k2zOxipMBMCQpKRXFjTlOf536L53j19P2PG9npgEay00MUAxjEA0DQAgDDbGXwPp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07iunOhFNyxiBiBtAxBQhaEHuIaAgYgYAAAAAgAAEAmCAEACaBNAACaBNACAAQIEwScj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n3reT6nLr7tzXfgS5KoYADEx4uxtMGmT8h9h8hz6ep7fg++g094HLpyIWqYACeeowkpxZ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R9YOfR52JjEDaSEubXlOpSAACuTq5pfifp/mvoeXT1s3ncW3KhnBdMTEhgZ6KpjQpaImf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9UY81tODSLlDg9KDxo9V15evezLVXLeSRtn1caN01lDVzVoiaH8L9v+bbyEm4zs9bHTxej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e0+h1zrwV9HlL85w/WLWfhvU5ub0ef9b4M/S43z1pmXWdq9IpaY0z0vSTgz6uaqhpc7BYu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USGkMMykCYtSIBwUKhRTSJ0ZArM1ohxNFTSXm8f2PM59Pb6OXq78WCpzQIAQANAxSUJjQ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y/T8v0ee+8nTvyYgGgaaAljBEyaDEDQjD5z6P53j09H2vE9nphiNZYkMTAAEIYgaUlMQ8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o/m/osdPUqK6c6EinLqhAxAVLAAbQrER7yCwAAAABiYCAABAAACATQAAgENAACaBNACAA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ADQCaj8+9Di6uXX6Rwd+FWgbQMAEA2IYA3LJ+U+q+X59Or6H536FLEbw0orSgAAea2AAeR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bs4PN6fs5qfR5mIGLI1cXSw1CaATENJlcnVzy/G+54Xs8entZXjrNNUElHxuc4zkfQfM6J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umbC2K875mTVe75zPF9Pz9K9mesOlZvQlO7MdMwlRSazLVTcCbmPtPj/ouDU8qurCXJ7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TeRwfDfafGdIvT4vqs7z7Vv5/TV7VN8z2uOaO3KuLPpxufn/H+m+d9Hl+m+n+J+ymZy3x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zsvNyRGkktAihVFodSMuUxUJS87XJWhqpJoCRoYmORI1SBMCaDNCXWWiFpzceu3Xxdnp4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EqkQIYpGNgAAAuLq5Ma8zv4PQ59PRcV34sQMQCUD0QOWDEDQhpBn879D87x6d/s+J7XTL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MSKQAgFSBoAxcZvifQfPfQY6erUV052kiqzumSxiChA3LG5asRHvMVgAAAAAAAAACAAC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AABNAmgBAmgQCTQ0IE0DQNEx8Q7x5dfqqVd+AAMTCUi6QMJHUWAIn5v6b5zG19H8x9T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Q6ZNDgsYmE0guKKSyPD831vK83o+yIr0cG1CGV60mITECaEgGGZTuY+G9byvT49vfhRr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+60+Jn7by5j5qPpvGTh97w9j3MvP1a+l+W2+hXycq7lw9Ll6S40d1AMi00MtMkhjVCYRr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8evJY9MNlc1KYts0zBeL4T9D/AD3c6PrfC+k5dnv5HPnf0V/OdU17EcOc1XndRrHP1zui+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8z9D+A/T+vDysPR83FjXHazpn0MF4XvzkXUGTJJoRlrjpKNTWzzaTSEmiCmUogWVUjz2z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JkBOagGm87oMqJQw9nxeXTTr4u/08HnYlAWk1CKC1VSFCBghy8TTj3wxrze/z+/l09Cpf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UACBiRRLHM0NCI+d+h8Hj06vZ8b1emGx6yCBhA6QMUlCYCBwMMtc5fD97wfd5dPVqH152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G5YxFU5asRDAPfAsEwTQNAMQNAAAAoAABUAAgAAQAAgABNCABOQBAhAAJNA0xAo+R4PT8j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8G0DRIWAxA8zQYkDx2o+e+h+f574/rvjvss1OX05sBGANyrbFJTTG1JOwjw/L9fyPN6Pq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DNux0FAApqQhZmuOsC3x2G04+N6CeHf6GHlvnachRmaZ1KaEyef8AKfe+enB73xPXJ2d3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nimyqZSLyXeZY7xtDHXKxrO1HntCSoOnl7Tg27fPovbkNtOdJUuCdKg6fzP8AXfzDb2/Qn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SdTDqx6rN173r5vwPD9b52p890+voTWy57+W/SvgPvO3n7fK+r698vzbX0/Jxr29+rau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/P9Mbeb7/AICouTJ3MqB06zSVfPqUnmlXIoiV0lMrGwIdkKnCjSLJp2YuSXSahaJSXlcHq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r093m+l6uFCLG1QstsyQlaJClImmUpVowrk6uTN83s4e3j19Ks3342SqdJDEiiGUkDkC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+Bx6dnreR6+8gG8AQNsASHIxtA0AAh51Evh+74XucunquX152ICoZYgpCKctaEwaBgH0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FAMEACAE1QAAIABDQAhoBAgTQk0CaBCATFUsQEfLeJ73g8+v3E5324VC5622i4Gg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pMXg+34udeV9p8X9pjaSrpyYnTcyGsMoTGJg0DqKPI8f2vF8/o+j25e7txVouWCBzJee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mPOnHzMaZeb0e9F59eU6ORARvnGdmuOlCzul+C9f2Pkph+18/wCnGdZfW1cVbazuBXFS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8zys/c6/F/QW+i40aEIfT5/XLtltxWel53dw1DGMiiaKTu+W9Pjnbr7/ADvu83wevv8AH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4Px+nP73yfjq1j7r3vyPZf1yfx/fN/SPH+W259V2+Z6vL0fSfQ8XX6fFX599t8Pz37v1f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GNTk9753rxr3fjPvfgUalZ04trKpFS2kzVJWGoRrIuepmrYgzcpZMLsQGkXklRAaqCWg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Plvd+Z59PX9LzPS78qEWUpRtNwZpZjrMLzGGsg3LV8vTy5vl9nH18OvpOF6eNXDKJY5S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WqAkrlULwPe8Hj06vW8j1tZoU9MNoG5YIBiYKUVUgwQ87zl8P3PD9rl09hJ9edEsollu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yxtBQg+hTVgAAAAAAAAAhoIE0AAIKAATQACAAAQBI0IASaBCCWgAFUsEB874H0XznLp9b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ZYxMcsBoKJChA5rIXm+v5GdeR9X8t9Lz30NHXk1Ggrkq0qG5YwyNRUNyzzfC9/wCf8/f6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yYnrILGnjroY6WoRPGd6+C+wO2fH9cuos+aw05/P6PoVL3xNY+Ur62K5V6ctUiJg0FMufw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7ezhzisfV0tr1fF2a78PM8rV+q0+KZVZRnEZd/u5zye9cXplt4/bXVG2a1KcvTzdvFZEV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DQSlpGP3HxuPTy55R04chrr6/Hi3y2aPGs6vXiLPR5+bVK7ubr499PtPjP1Hh6davw+/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0fN+jry/U872av5jN5v1Px3pcNicuVXFLLBJtA5ppLypaV4GxIrVQSlaKELazslNpSkI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lNNJ+d975/OvZ9TyfU64oiUrSHWimSIdGbEOpChA0kPDXOa8rT1vJ577q1OvLDqjnXsXKH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vKsc3uy1rWY1xyOtCV+B73g8enT63ketvLQt4ZIUQFk0BIFQDEiyWOL4pfM9fwu3GvqW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biiiQtxS0IKcsokPowLEAAgaaGJgmQIAAEAAKgAAUNBQACAEAAhIATQk5BNBLQACcsAR4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p9H3+d6HTlRL1G5YMgpoCkwTBUkHm+l58vj/AEPzv0HLr1y114lRQ6QU0VSzB6Jjcspy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4d/b9PyvV6c3MGsFvMnYDg4fd5z4fP6Txucj1d/n6+x8zk77ez0cPLrgwi+PT1L83tuOfn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96vQy8Tsu+m+fqBREvV8Z63FZ08fl6zHscUefrXXzTOqrzzrrOWjqzw0Nevzpj6Dl4b54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Hp+Z+idJ2VtdXB2cqPPs5BpVU1NGfveL6KfZfnH0PhzfDwe14unNy9c+vw8m12XNRKGCr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3q8e/b918T9Bz39R8d9l8Rqedlqc9Z+r5vpHV4fseEvt8fs+Wep857Hj0TNQACedjCRW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NoUtGVNky84WmNrRF2Gy6jgNuY1lUCqCyQj536L5vN9n1PJ9Ppk0l2UlNVEhSmRiRRKN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1+GvX3+H2S/RkK50UI3eTNM5Rjd+UeVtnC+t7nxn0SekczCoo6PA9jwuXTt9bx/WsqA6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Y3KG5BqpMV0cB2fLHZGH0Hg+7i+yI2oQUSFVmzQllVnRYhachZIfSAWAAJoABiIaAAAT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BAAAhoE0IFSEACEgEnI0ICQYgokPN+S+x+O579/v830t87cvUakKaCkgskKFBbkK4Ozil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j17al9uJaCnIVmtApFW4ZRKNJ5mT8/8AR/NcO3r+r43tbwqRvA0DQIClUJmHn+uHzPo+q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565sOL0vH+g66+N1+n8k83R6XO303x9tZezx+QfaePXWvzUc/pWc3tv0V+N5jq3p+16n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1EY38by/Z4bz8Dh9h4nXj5rye+ev1vx/r5v2K5+7ncH0OuYTGtMzKmySXFXizSY6ju8y+U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u5PT5oWs6y4mc0pI0M906erM8vt9X3vmehn9O+C059TmcTnWvq+T9EbfK/WfOVXd5fbL6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iSrkQUSmyoQTrNCVSEOyYpDikSMFhtESrlQKqcdMT3tPmu8yv2/npNQVstCHzX0vzGdez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opmys0qo8jde9Y0lqCKJaxo2S7Uvyh3cOpMaB7XX5/bFICVpJCtD+a+i81eF7c1i7+DU+p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+LB7vlcknd7Py2Z9nPxX2lgJDlxFnJ52b6/JtxpvfzvqWcft+f1V1cN99tfO9/nRp7fh+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Tcgq3mynGB11nyHoVwo9EiloTKJD6dAgCpiYgIAAAAAEwQAJoABAAAAgAAlqkmhAgQgT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LGkHN8Z9t8Tz37Pp+R6e8bRNazoQjQiikgozQ9JCiUXydPFL4vs/Oe9x6+q4rtxoljJRo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FYT1EaKiflvq/lOPb0fZ8P3NZYjfNgINJROQEDSQ3KHplqfM+R73g8dfZnzeafVcnCW15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RDP0/wAZ7nz0muvFlZH0fhfbXXn8HZ8vdR9Lx/V57abxpx9GgyI5+nE5OD1crPl/nv0Lw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bh9z6/yX0nO9dVGmBSxdebp5KBuM2TFxrmPr5KNMtMymSZ8noeOvFPu8/p83lK87h5798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3rNmuXf5P2eldfD9HXneocqz0dur6n5/6fU48fa8OvG7eMxr7z86935qzRwxyA5ljJClF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GGdSJiEqURcVbkliPNwaxGqez0fN/Yy/NWiyZcxp8v8ATfPNeh7HiezvF5XlYqlW/O6P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41za2GenVL5693ux0+Vn9C9vnr8jr9cM6/I1+0cqfj8/sfNL+S3+g8nTPxOn3rr4bo/Ru3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UtMa/Luj9KqPzmf0rHN/MeL7r5X08/MXYunHHm9jybH1Y+nZ839Z8p9TrOfB3zHk9XFz8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V5vXXRwipd/Py2deG7rTxO/zMrz6uuTD6e5utXnFvRwc3kyfS/N2pPW8zi7F9LbYt7t+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CQ+oBIACGgGgABoAAABAACAAAQAAmgBAhBNTSAEnIIQhIE5EJF5cfx2Z+hH5v70n0/wAL9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t43saxSJ3m7zotwys87KuGUZo1I546OXbnPnfb8H2OfX3Kxvpy0cZlawzQiAvNGsmpdI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fLcuvX7vge7ZZL6c20hpA80xpSNoAQVzb6HxflfZfMcrjzdGcxp2eZ0ntef7HiN8fr8vW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8+ds+n8Xt9RrL4z3fG3r6/wBvyPR4ensvxYm/oTl6GtI5vm2fp4+bnWfa5+bul+I8/wCk+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7L4v62PUqFDgmN+Xp56BVGc2s2peZqk7NVnoQxM8/mHHm+nVRj0918tj4emTHWtJVj0c0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m3u/P+rvz+X0+XreXtep8ro7/AFeny/Q9FMWe/wBV8r7PiWhFFSVIiHawaKoFYBWVxCal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pE1nqcs3dci0zEnCbdHHS/XeV63Ib8Pr2fLfNfV/JZvb7fg+51xcGdVMweTneMerz3rm+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d530vDt5/v8Alely66fRfO/Tefr19m/pdPN5XH7/AAZnh874ePs5eF8vo592mE9uftdXg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x/0Hl1s/M7nSY28vVx+Q9HyPb5sKyO/n7fK7+My9PzOg8v6b5no1z9pS6vEzPO5/Ry5z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7a+h5Pdpzc/XyRvx0Rp63meg17Rgq18Xm5c5rfl1SvZ6t9anfy/IPqsuHVe7r8r060c0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Q0MQANAAAAAIAABACGgAAEAJoSCiakSchLkE5EhDlIEIZLPmvnf0fwcY8zDz9Ma9L3vmv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tZ9mfJ8mT1dPD7I93yY78vRZzdL0YRwJj4++fOfQejw929fK+v4XtY6e5UZ9Oemueg3LG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pyFEUlfNfRfN8+uvv/O/RSsl9ebEDydI5BUooYgcAXl5XjZnr8XA+W+NvtvPyzOmfc6+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75u5nDT2ta8f0PM6Oc2833/J3v7J0c/Xtl5Xn2fVb+X7OOnNht5lndHk9tzpttWb4vyv2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c/Sz03MM6kUgZ0MQIaJ0EUKjn3echhWOfN5Vms9PQKs+l3OiytYlpkoudrXHG0+vyY9P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+XUzDasHNdnR5ujfqaeZ0Z9nQJPa0ELXGyohWaKko1RnSqFlrCiTEnRIwxtqXm7/ADPa1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Pl3WI6zs9ju+d+sXm6PG7Ux+M+n+cmtfc8L294eemVKXFnl5aTLr6Xm92dfPej5vqmvTz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5fn/X+X2fN+x7vkZx9X6f437+uf6T5fxnzes/S+z+b+i6feeT8x46/Y+NOffl18mmNz632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7nq14/Kd3icnB1cHlez5nr5cSvDpy6+nnqXh31xjyfQ4Lc+zv8jus34eqdsHzvJxJlj2cX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8JrddUnn6PZZ9HzfQdNvG9Tys46OfQkz+q+XNPqvK8k6V6z7R5/Rwxb6Onn9K93H1M+kP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MQAADBNAAAIABAAmgGgAExCBAmhDmlLkSaFDgcuQmUjIo8HLfw8T0va+GZ6HnZaTOno+V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6q8n2PESfR+b7vzmWX13znuyx43q+FVQ8sxudq9z0vB9Dpr570ODtm/oSXrHQ/N7zSM9D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3LKjOzVwifF9/wefTP6P5f6fNCX25tJjSYoloUAkgVoW/D9q5Pg4+h8TMfD08kkauJOufP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teVHd0QpeDbu4MRc+kdL+ier5H2N7eCveS+L1ejCeauzU4665OHm7uc+e8P1Hnp4/s/M/U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VMOpKG0A4jSsdUmsuC+bp4MjXh9PL5bnnq+mMN+fbqnonHvRes1g9xcuft8+8vP8bbb0/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V4ufonJtO8GAUSLoQLvfLrNenp5voZ+ldZzPTbzdMRJplla3WatpyopJI0IHIVnUrWO0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Q93PonzvH63lCrOl1+q+S985ujjyNflfrPkl6/c8L3NZeWmdkw87PO0zuW9s9s68Du4O2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13w/d5vb9p479vza/O0fR+3y/NLFbzq8vdk8WOnmr04Qb5XzzXofdfIfWefdfE8M6XGZ2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PPyu56MNuezrzyqXzU8rzWvPcm3d5m9vb5+ijLokyvCauZePXXp+XU2zWLi86mJ1nTMSmy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0avTpkreCoZpWfo1y+xjrL0GIfpKHCAEwEAAAAAACaAAQAACGCBAmgTQJoIaEnFKWoiXA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e9U2jk8o4sfc+XzntyeEkVURvk4o+h8DRenzPZ6dTxNHnynR08nfq9PiOC8tOWOn1vC7d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05iT0enx1U/SeFnXV9h8b9nbbirqqgNJllaSxuWV4ft+Jz3x/UfKfV50oH15Ok0EIltCCB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e3l+Y+o+R5dPb+a+ptj4vY5ry0XfyFezzbt14P1PnW+z4+/Nhnwb89nRw+/59fQ/U+H7W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2acs9GEtJCc2O9nm+F9F8xN5/UfMfTyDqJKmpEmhyBeG3POenJz5a+ZecrfFoGefLqV6c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Q+S9vj9L09I05+8VZxj8x08Hf5S6pvp4U3TBQ2RjRABLzW3Iq156Xf0/K3z39KW8fVWmU1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kUTQlmkxpCJaZlS0rzpi8n1eUftfKdVdPNZWeW2cb+j5fea8nVgb/IfYfGr2e34Pvay8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edRvtlpnXgel53dY+zgqX7H0vje/Ovd8leLz6YdPL19eXHPVyF+z5H0/Pp4C9DhrRVGs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j0fI53Uz9fo83p9iZ2+cw7vP6eZVnrcdPP0YQb8/RL5nP1zrGcelzyca6NYw00jTk13mD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qidFsefrozJMxKip0LRuvbnnT0K8mF6njR6PTyVHZp5eS+qeaH7MBCABADQAAAKAIJo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SAQMS4bOlWiJnx5PXlVbnnXz+Z7ny55kmXdgq+qnyfT0j5L2PIy5tnnnOmvPscxpvWPZ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+Hfb52Xo8HLN6YaxNKYiMunozz1kzuXC2zrTo7PRV1znoVV9GdVdRa0AjuaVtBTlj8b1/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vp+e1aO3JilG5ag8Ej5fysNPTy8+q+m9/wDOLP0t8fZhh8X9r8Ljp9R3+X35c/zf121x+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Pzfr+Y1tzcPs2d3ld2Wdd9QJ8v8AQ/L/AGVe7vh0UVlFdRnMOTMidpOU2566fzL9A/Na+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jnrphmZcNUhsTET5Xd5evmih68jQMgwmbkQ0vKbt29H1/lPW4/S9fyfQ+YnXGtTv8dsbm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VIs7htppYqGu+mZL6enB34+nUUTu5JrSdMhaSwHAqAJYF5oEwebQ5VHm5+hw21ctLh0Pu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6Pkfrflpa93wfe3kmpsiaivOaDocmL5PZx+jqYiM30d/L2OrLKZc3Wq8504KwaNLVdFp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5r6q7PZ8/sz6YvLnm/m49Tw+/g6DA1jYxcazAUkWJUEjZBQIYIYIYAAhggCqnfDIn0V5s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ksKAFWnqeVHRcXFAH7MBKgATQAAAoAgmCBiAEAAAJoAQNcxyfH/RetjPwef1/wAbjPo7+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X0nkarp5Hp+rXD89978Ps9b7dXwdunzJOjTm9U8xvGJuZjphTUaW5Y9nDn0wnTnxm41j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WkVGkaZbxElce9fZhOre8apVRdU5a3rFSNy6by0WkA/M9Pz8a8v6P573ufTYS7calsGgP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OnD1JfJOjLUwlzrHd+j/AJP9/jXr/C/c/D8+nue34ftYKW0PiPt/l9TyfW8Ho1L9pZrt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Gw+n+Q9A+h+p/K/aPr6CxVkl7M+XA0w3yTLWuCXT4/p6NTv6PV4+d2edStaZCpVCU2eZ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LvG02ksBTSJGEpjVsh024qqUKu8oKE2+u+N+ynr4u/ye50PD9XRO/wCT+g+bueSLh5CS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vq4OvPp7M7MfUEyxuLIpsBaLnHqcSc4kWkhyoNEoNFAbctzXJptkOsQ09DPRerx/b8Y6f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Y97wvd3ly5sWVYnn1g83o1z6pfF7ub0rOM6XLi9rXM6/Sxrh9L6OOGvA8X7TzNPk49LTt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y9mPHL7PH5ffXD6/n+dMehx7eLM9+iL187g9/u3x+e6fcprw+b6iz4OftOHePmX0c+uAB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3WuXL26pVBnWPN6nFZz3c0dXKS+jwTZ6fV5/oy5nUR+nJghoE0AAAKAAAgg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fJ+B+nLE/NM/0n4fE59Hce34vg9Wnr+Xj2YnP7fN62rwcnomnL5nHonN7nm8B6PNj6lv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9Hme8vzunveVlxa59Kc3RzWdmvms6Mk8xuUXxtbK56pcqqI6eR56bc3Xx2/XaZ66u1TVOk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HBY2AlNF8PfwzXmex4/pcuveh9uINAEnm/DfTebdez6fNr5/Q+btzX5/w/tMt8/hPd5a7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z5fh09T2vG9bI5ufyN59jzOTrXzz2ISvKfoanP5nZvXD5vtap5nYbGP0np+Brn879l4P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kxL7GXMJpz4qXJ7PO+Hz/AFenXP6PzvcPX4vld9zz+jKM982SaJbs8Ll6OXr8fVCcdW5Q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lU2lbSCopBoH6vlDXUcob1zB04wgz0zTJw3WxDOjQzXTzaL6l4a8/sNUm6U2Kl0mPYO2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aqUuS3yRArUORzNSNyzTNSu/Vyd+m3he/wDPybeB73hzWPueF7mpWbNZnLSDxmrzVcqV5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IE0S5dDQV18pCGWwrSep6Pz3ZOvuT5vVjpjl2805c2FdXXGXoLbn2vAl04+XXz+vm7Y5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BpAAEMQwQ0AwEAJgNBr6vD6ebnw93JaubcTnVpMy5qt8uyXz6ssO7jcvqnML+uAQJo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AACAABnwuXvdnw185+inxS29PweTLnIL+zr472/C647vW+WK9nxeYDL0vQrwM/f59PF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HeMzXJejivU5lasq8NCnl79eDVTiZ7KNazvPezPr5eqOZ3nE6LQXm+v5XTX1+2HQahVL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N+Sr9Cn8/mvv8vhg+2Pig+z5PmGvs7/Pmb9PHzZvP0E+Ej2svJZ2LkDsjlJeiMirmSGm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09T2PF9jFXyX1nx/fiR3R058Wkdes8xt7svz1/delrn+VfT/AG2G+XndHF6ctfCfZ/J8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+jpWW00jYjJaSY465WL1eb6Lt5u3j7/mfb8/j+l4O3fLi4Poaxv5Q+l83z+rzNctOXo+f5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87vPYgmKE0QCoAAATlYWlLLYiBoAAAohAhKJJcXLdbAmdRFxowTr34O7Hu1IJ76vMNPW4v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OTm77PN06VHHy+qHlcPu1HzcdnHDkmis6MdlJpMCr6L5v6fUn5v6TwZV4/teNm83teL7O4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4rvTncHcGmOkLFNWS6kcsFalN80ltpFGTGIKBAxLv3eZ6XOY5dHm7nq9XgGtfXT8l056e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ErpzshlJAxAxAyQoljQAIGIG5D0e7h75cwzXh6OjkFh2icOfZ5tdnXw7RNPQzrs6l5TIj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ATQNAAAmCAAAQAgAc5nzvzfofT8p8zy/cfn+MvLp94+Uy+t+aty9zm2ry/Z8QjeE8xVf1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pdteIe/w5sL0OVr5vl9THePF5PrOJnx8PU8zMWO6t5tfS8fU2fTS6Z9mSea2skKaO3lcK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9rzzDzfb8TV+x6eLuKuNLNNM7WqlnB8j9f8AIajTKBNABQAGmAIaaBNAAACCFK0gYAep5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x4vt87p8T9p8v34znjfXlrth+h5q9RYejw1nJrGNZ6nm5+Z89jt9v87vvz9EztHz/p3q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npUmF9F9Od+Vv8x9D4/q+z8Z9b05+7rF640lhGmLm3HzPU8rz+r53O44cMdIVzvUU52gm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JgAAAJpQQCEogVTUNY1npOtCGNxO87YJfTx7TfXN44+vs8dG69Tyw+l6PI8zT7Cvmuivd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Kjj7lHm83f5xxc/WZvNnwdedaROQ/qPE9veT5r6TxZcC5zfM7enWzjnp5d4fPvw25KXi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6rKtJskbGpUUDKcq1kBqZBtMfSR82fcYy/Jd3pedlxc/t9m584fSeVqefOsazmN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QAAEpyDA7vS8L0ZevPTOWxuuXD02eb5vdw2V63kepHYtdM3g6vW9FfKPdD6RNUAImgTAQ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EAmCAFx9qGgPH+S+3Ocz06zd8j5T6vwo8Xh+uMvlr+kk8C/VxI93wfocdO19e81xPv4k3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7ze2WnTHH4n1LzPizXGa9jwel6zGFaN+jfFsx5/RxqTo06uCl6UdptmPVnk7tU8/5r6v5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AFIVTSauatZOpn8R978DYxGjEwJCiA0UosgLUhRCLISaKEaKJjQzVavENfrPjfYZ+s6M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2fL83q+dYvRw+p+2nPflMnHTjRm7I1y6Dm8L6Djs4/D+szX5z1fC7OXfs6eePm/b64WnP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d815/pfQ+PwdnX6HXz8Pp6aLLzqXbz98o2bzOfl6sMb+Y4fo/lvP01z1jHPXbz+xm3LnM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AAAABAlABJppACmkueeuM6aAJtU1edBaTtnjNehHr+Xn6az5Vn115+2Gsnoet9dqfJ+n7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B9NXzbPo+Dh3OTk+f8Ovv/E+buPer5rsl2zmOe9zB2X9j8YtT6rxeLvs457fNzroOaE6N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117nmdfR23Pn12B556DTzT0ivPPQRwneHFPeHC+xnEdgeLj7fkVmasy+6+K+0zfa6Obbj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NZ/G/ZfG7z5OemfTnKZSEFCRSABMYgaAAQxMACZqQBJfpR7DXm9PblHO7lW4Zz+152px6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7PR831lR6BJ6qa0ABACGgBI00ACiAAEEACAABCGkAmh/Pe9wR86VWaioMefowOf3fnvo8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aPL4vR5U38P3vmsb8XaNN5NLXXnRLPlbnTn35I05rPV8nPnue/bCnHKVVernxehb1a8/Q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mPyP1/wAav1Hre97B8Tr7Gx4R9CHg374eN+dfr/5lZ5q6zTkXbic5rpZyvr6pfKXr6V4h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Gve1PndPoNT5xfTcEeFj7rTwX79Hzq+ka/N9vt90cHvLovP0vivp8rPgPsfB/Srrr498+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O9OHusreNJrDLWLJz6MJefzPf5rOS++uffyNc+bze3j4fW9r2fL5+nouzwH6/VvXy3uV2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+3mqV1F5vM6c1wfH/AGPgcevDjtjx48/fz030NNwAlQmpRIKtDIAAACFE0CaUlpQECaWM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6aZlxclD+r+XvHs7PF59p79k5x0NcevTH7/n01ifI9T1DxfX3k035GbedvqvB0djPjvE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+78KXwmLNIvKy6w6rO3TzO/U2wjx13jMy1zmS+e43Ov0/P72Wh0m0ANEAAFoACZIkyXHy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o+w+P+szfodsduWzTPWM8N8Kj4z7T4nWfKhx25oQMTAQMTBywEDEDEU3Ki0gUisYkdnpeN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2h6teOHsrzWvoHns7s+UOpcwdft/NSfox8SZv6WgUTQAAgBMEAAAJoBpECAAQIAQ0AgQi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Lzj1IPI5vchfm/bnOX0ph8ex7HucG8YeV08ObxkfT9M59PqZ9efHn6Vnz576X5p+/NeJ1e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3nRz/ADn0m58br9n2Hxvpe/deVr6dHm6d0nLreJqZaLtnGlkFhOiuOXxfpuOvnL9mq8Xo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Md6ofRxyetHlbnXlmw2flR63gcyzcJ6CMXecsqyzNWzLeOiXToz0zZjZJyfX+N63q8Eont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3hejwemhSc1i3aRlpIDVRzdPNnpiR365zqWLSbK+c9/THXj3yvfPj5OvzLn1YUR0R08mb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M9jk5dfl8aXDlmGWeneQ7xuLxirmlzuNUpNMtACaUBAmlAQk0oAomGfL1crrvXP0FaTtL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49/znRzdPXltPb6edfO19SrPnfoOPydZ+8v5mo+x6PhvbPfnm1XWlqTnp8udWPD6Evhb+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/Z88fLTBGG3D6HTOeWnFZ0TjdlIgc6ITOY9zt5tYshGpmGhmWaGYaGYaGbLIBuCXn4Orkp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oMvrdcerj0z0ionDo56n4X738/3nyZl9ubHrGD60cy7KOE7qrz36TPMPXqXxl7dp4S9+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B9S8vlF9bZ8efZUfI9H13VL8QvutD4Lf7bY+Sv65nx0/bXXwi++cv5/P6Iz84n9JD80P0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AgABADEAAIAEAAIBCa5ToOHJfR5uKY35aRmqyOTVs499Uc3P3THmR6dL51eppnXNyext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eX9L5d2e5Pizc+3z+bmexj5OEv0fV8fqfRcnjRHv9fzDr6jT5KT7FfHI+xw+Ss+i1+Z2P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XnxPb6PAzPop8XOvVPG1j2H4uh0+Z2yRtFHJ34wdM89rlqhOicriMaZxr0czAvRcHvlJO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Zaovn6OeRK4M6ZXs73Hs+WleXTjhlWmsR6HN0zTGlm5SZg7FLgjpx2Iz2AY4EIcXks1M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de+HSnVz7TKPPql4uLs4sb+Y5PX8XzbjPp0x6I3y1vlJBz2x1yS9JpkTSAAAgTSiaUTQl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a9bti/pfmOX1urWdefoTpzUayWfM9P6Lt28/wf1Pq++nxWf3Ds+C5/wBEVfI/P/qHny/C8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5/o4fNcX2DPkeD76l+Pn7QPh/H/U3X5zf6GSfiZ+20v4T0/tjs/Eo/b0fim/7HKfkF/rc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+Zx+nSfmuX6XJ+bH6Qj85f6KH54/0BHwL+7R8OfbkfE39mHxt/Xs+Qr69nzPT9BZ86fQC+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r3582Fujlx60cfJ7Nni17Ls8Re2HgH0HOvlHv2nz9e8V4WntM8mvUE8p+mV5z9EPPO8OB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1kYXoGbtElAhoQMQwltkFBJYbAbIAE0AAgAAAQAAAgQAIPO8f3vDjUEAOBvM2zGrgsrP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hoaYZzujC9Qg0g1gsFKNHlsJakm3J1o5X15W54kF1BC6OSzp2yF0hou8tiMtROVayLXP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Ro8Wt3HOnQqoyeqMcuzA1nozM9Z3MNI3OWehHPnpkpRCUToYTaL7OH2enLqz1j1/NeLz3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dbqc7tIsISpolGDFTaZ05V1CWlKSs0K8qyhcHbkvD7Hh+9rA6wSuqFLyc3ZhjfH8L9l4fl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+f2Z3lp0+YrjXXjEWzQ0yACAEAonmtCYAgTSoBRpket5fqzv+k/jv7H8Zj63z3TxdnHvo0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rh9Hv5pdCSUGU7sxW0rm9BILZz3qGRqLibIyNQxNpTKtAhaBmaIlWGbsJoAAAEAgYgYg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gAADBAAIGCGmgBAAg0xJpXxdfLL0XFoJliaYgYgAABMATBAIYJiGgAAAAAEMBNA0AAbi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GgAAQAIaAQAIDHx/a8uOc01liN4Fn0o5sejnGXiWlZnNwWmEWWRdMU6WYSUQt8A1VmVL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05lpoRlvicxVWyqqTJtLvedg1a53FAjNLozShUEqSprM00zZUMJycGgg10x2HnUHZpxB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M6owtJaRL0CHKIOmDL6Hw/ou/lznTL0+HLHTDWOT1fC9iXoOHqzuiIssmbLMmaPJprWJWh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KzNF5rOKyoOP1/I9fXO8ToW8NoI5OzDOvI5+7q83u+C6MtPN9DDfLfXgz1z1386dctEp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TQIEomgAVJoGAel53RO/6t4H0f5hn63n93J2cPRoEtNPM+r+k+U+p7eZtFw0xQAZINDEC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AAJMABoAEA0DQxAAIAEMAQ0AAJoSaVMAYxNMBAAAAAAIEaAAATQAKufpwitMtQAsAATB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aAABoQwQ0CYJgCYAACYCDdM2QAIABACGCGgBNAAJNAnIeF9B8pHrZ8e8uqxg6sufUU2i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jBaozetBU1G2LzrRYUaxEGe2OgVnJdKzPqzqRY2KRoiJvMmkJUubdtuXohre1wm0gnZj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SrgekaEmsma0Rzm+QunFl50yLsM6aVxYaW2mK3yCNpMTSBrXiO/0PnV15fSR5XR38vbn5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aejvy3LrMFzSloXFWOpBtFOWhZkGhlMarNyk5hVZteT2PA+g1i9kkoxU1rlx4Z62uOuHpy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ze6qca+fVzW/AXNI00gAAgAQ0CiaBNKAAqkTQt5azOn6L+adeHL7PZ1Y68/Q6WixnvSf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zQIxMABiAAAQMABMAABANANAAIYIAARSTEMENAmCAGhAIBAqEx1IUSigAYAmgARNMQAAA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Po5ukE1YAAACYCAAATATBAAAAAACBFIAAAATAADYFsACGhACGgAAAQAJoEAgE0+S+t+Zl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fTHQZxvmKdJMnrmD05Dqjl0G041MrLjTmrRATFIm1JvlLG9czoi4kw3z62sM+/M5Mu7Ic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149S40tFiaDn1rFOnmqUms6UpWSaapzaNFJSTRAZbUYgirUGhOgnPURemZWdWcpeY07M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xnfn2nl9W+fbzMfXy3n56fZ8Lv5vpbw09fyunLbmudnU3I07G06BwMAjHbGFCqazImXSb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/QfJ7Z7+/XmPj6unzvQfH1eT5nu+dl4P1vB9905P8t/UfkpfnpC/N0Y9eOqVMpDEhDQA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ANMIAWtMtWvM7ubo4/a9Dbn3x6bqHKfU/L/om+VAunFgA0waYCBpMCaGgBiBpDQDBDEi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ABgmgAQCATQDQAlEgBMbABghoaEUkFCAGkaaBMBNKCZMXnGXXw9wArAAEwABAADECGC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BAxNAAAmCGGwGyGhAAmgTQAhpoEwQAgQAi/nPofn5c7TjTTVkzGplj0YjGyLcmeWmJ1c8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46NuHetsGGK0RmujSOSeyK5VrJpMbHXfLpF4Jq3FGuMpFU9CRlvgV047KaS1nK8zTPDdM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2XHXQQxoSq5tiLYZ0sCFtkWSGkxZfd5PYdOeepljrmZ6RZdRBU1JGWkq9Ecu/VUVx7Zcu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J3+V18/0fXz7/AEPkdeNl57RpnYMeoqljzuCmgyis4iLiW8K1l5N8clm582aj0/E6vN7/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x+/vzqM78/wAv0/I3z1+3+M+y7+cFafmuf1Xymvn60nfFYJAEIaVAAAAIYmCaABS4ohXAa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L63dvz9HP22mj3Pq+Pr68CpLmhBQmMTBAAIbQNAVLABDTQEotIHLBMATCaQMQUkwSRaE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kslIpoAAGgEIAQ2gbQjEwTQ0NVLAaced6Pm+kAFiAAaAEAAAAACGAAgAE1AEE0DEAwAQA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CaBNAgAQAIAATQJoJYPxfZ8KXFzlHr5TJvzdHKS6k2uMxgyMmh71uZG/KEnQcZ1YmFkmmi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m+i0yx7sDnHmuqTKzTSdURe3M0rq5NljTJqyZTTOkLbns6ciUz0jUulZKgHLzBkmmWnMCk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6hk1VmfThRrNbnHOsmeumJtjGxgdCMKaEXhy7914ace+PmezjvPy8ez5/fzd/ofPfQ+75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dRZTmrJqLpRUlzUmUXEROjl5468ZTj1teBdPBNeVfbw8vX6XtnV8/wCo8NOTOuLyvQ8zf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q+3B1Lrxfj/tPiteDWpd8NiEQ0EuVGMQIAFABg0kaUaZWdoi5F6OTr5eX0+3fHo5/Qr1f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JfTi3LKExuWMQMEDQMkLSYJoGkVLBDkGmJgAAJyUAAIEMTVCTkABgA0xACmmqGgTkGIEw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YmNMENCqajzPT830QTLBMENAJiGgAUBI00NAoAAAAkaGAIGIaAAAGGqHshoEAgQAAgBA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4vtePLw6kx01y9JOfVzC0mjSIYo6qORjI3WxJnJp0clmioFC0Dn2xLM6NL5NgloTOgwa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g6skDeKW8RejKJNTJogRvOQUY6G2mAdWZQYdXMotIQRqYZ9UnHrbXGuhpk9siNNuYfRj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UaD8/p4TYlrrz1nz7dO3Lvx79BNxy+R7vJ05fGfbfO+r7/l+h18Xb28hLVyNCTadKQqk5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CVUpnzdUzfDn2+XNcH0nJ6Xg+vqlHn9fFxdvCwef3cHTn7X0PJ09eOjirPE+S+l+b1863F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Atq7jBMsQhRoHUUNMSWA3NmRUrqltz9+u+fXy+r630sV14NjsGmNyFNAxMEME0AmDTGS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DEwBghiTBMkbSG0xIAABoBoGJiGCAUQAkAxDcsYAhgOWDEDSGJDqXHn+hwd6JhQmhpo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AAAQ0ANNATEwBNAAAmoIN01uAAk0CaBAIAEwBAIQCABB5vpcMeeq2l56Ga5Xkau8yndk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lVjsTNSWaIk0ghVA9saKUWTrhZNzBsTBmb2YdPPB2YZKLWsFZ9lJxzvBlnviVNbHO9MhWo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4ag1oHPtiu0JI6x0JvJm+U6A0F6c6N6zZSeQ3Abac1muBqGcIavmXow6ebOlrzb8PV1Xj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4/n+34np8Xu93l+h7vlXItc20DaQnJZUGEt6yxyCTnulwW0rzcz6/L9C9k/B9Rc+vMuPN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P13XiIOnOqjQ+T8Xv8/XzKqXfMCBoQUqK9LzfS8/TLmrfGvOXq49M8Bvh1wxGpTmkRSFU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nPp6PtvO9rH1qcVrF1nQ2mMAYAwBoAGgAGCGJg0gVSMQMAQMQmAAhhLaBoBMEMEDEACYK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QK0AhobljBDQihACYJodRced6Pm+kICwGhDQJoaAExQAEAAAAIYgAAIaYCAAFQMQBug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gBAAhDQhoQACBBwd/DHHWGku5jY3lJvWcHXzoKo5DqhZldWORvjSOrPKTtzw2DDXIpORm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NNFkX0ef0HPG6jGd+ZOmJk6cZgvTKjdc3UZVWYhszjSSkaC6ueToWNlJJd+Pp0TlNpVK8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jOyiWZgPQx0lBecmzxoiNYNc6ldTnZnenNy79unNvy7buLjPzPY5d4+Z9X575j3fO/U9vz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+Pj++8/oTxei59E4C59Hn4UvqrwOSX6rP4viz0+75fgOedPtvO+X+gx2+o9SNPB9ERnjc8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Ver05er0C68Qasqo5E+D1z038ihDmwBMYUDJ1cvRy6YR28Wo9sA7dPNOe+7mN5eJ+ljqc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ilhXM1+lXxdufslTS05ZpWdjExtMBMAAAAAYmIGIEDQAA2gQAAAJFJACYwYhUCYCEVLB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BNCYKhgIYgBiAGgaQwAAFaced6HnegUgsAYk0AIGAhpQAABDQAAmAAAgaYIcgxADAA1A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ORoQJoAAQAmgFRPJ2c0eeKpYVoS1zCbzNnhqHLtZm1Q6xDS8dh3ijaZgaA0FkW7zAJKU2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5JhOBG6zKM9SFaHrnRcpgPQwXXgYNyVedmploujik1MUb4TC74iVk0nRksU11y0Ns8mWR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dURZnshMXpI8NZNM6qax2xvz+rs15ejOqmw8j88/U/nPR5/h3NevyoYkqwgtElhLZCTQq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fa8nsbuePbPDTmky4NeLeNPr/ADvQ7ecQtZolLp5fpeQx8pSe/kDTZYNClSJporgl9Ly+v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HEuCVLdy4b85Horz9uXR59oclVPfmTcL9l7PzP0ufrOpp0pzQ7zsbTGDEDAQMABoVAAAA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mkCYIYIYIbEmhMYmqJGhAAwBMJAAaBpiAUGEsQAAMQABNKNMAQXNx5noed6QhliYgBAAA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ME0AACAaYmAgAAAAADUFuNCGkBIAhAACaAAFTIKBNZxryHzq9zzcW4ZpKyKznM7NeKzX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8WLfKyoaJuWZFElKsld560sbZlSJL157WsxInLJKQp0RWs0S9KOddOYorUz0wo1x0zM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RZDNJzoM+i149KCUgFpmitsmtZJokmN8lwXTms7TaMjJOpYhnvmx7c/QTz93Pjq9+Po4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dis/P/lv17839Xl8sH6POhggAAgBDQlX2Hn/AHfn9K2b83pnG+Yjh147jHwO75fvw/QP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zgCVCB+J7fz7l8+09/JbTZbTRgDYIICvW8bXj1znt4t5AN5ADojHTG8n3cizvzVc92efRx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H2Pxv2U+kVNTvTljuKKc0AwEMQMABiBiYAAADQCYIGIAYgYmCGIYStAgqRoQ2gSqRuKA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CYoAJUgAQGgGCGgaaoaCpqPN9HzvQGh2IaEUhOaVACAGmCTAABMEMEACYgAACiYCaAA0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AgBoExk1ShVmK48L5ePtPm/m6NFlFv3tq5MdNcTScegzx2gi2y8+jEjXKzHRWR1cXYaR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YhFwRvDEEDTYJUZ65aGauRmYa1y0aa89mm3NodPKYnS4szjUJVyKKyKrLU0uQJuzKeuDM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FmjjUjbBm6UmWL0NJ0zERuE6SVzdGYRaJ0Whh089G8Q1I1w59e3q87u5d+iU5c+T0VZ+a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6PP8Anb7fN7+cadjSRS093OvnfR+29Xj2x9Dv4OHectOfO8+TXhuV5mnxvbipD0efX9l/E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azUNK/nfo/k3DymPfyxjZbGg0IwAQxIS9+XJ38O3A+nm68xM1kTQ+vjMa6uTo159OXo5d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09T674j7jXuVS3enNFOaKAG0DEwEwBiaAYA0wAAAQwTEA0JgJjAAAABiTCSpEADQJpiYC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TTBMJaoQMABAyaQAhSpqPL9LzPRKJdjcsGAgBNA0IYCoaAABoAAGgE0ABAAAoCAAsRuA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RUyumZ50d58V4B9l8xxIl5lUkJWXRMv3t8vQVyWE9OdGc7YHSRRUVBm3qYbToSTmd+XLJ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JC0kqijI1k5zTBdHlpTpZybTnJcpqFZi2STapoU4B6XNEm1xRCcD5Ncit8dTdYI6NOXY0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ypNhwIpOTXNSaJUI0kwrYI0jQWGzM41gz2Mh56YFBS9Hzv0Hx2pj9/8Ak/v46foOvLv5/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ynl/E/o3gdOf5tffh6vLy/Ue19Fx75ddLh3qCI25sttYz5VyzWXk8HznbhUj78ABJ/Rf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nGmhFfKfVfOuPhOL38uqm2RWmU0hsATQkxVUh38uPXx6cp18fTLTNZTANcjOu3i16ePX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QPzv9Ce5tD0VU0FJlVIUJgAAmMAGgGmDToAAAAIEwaGIaGmAmCYhoYIYhhM6QTQCaYgYgA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kAAm0AwQwSYIBfN9Dh74QyxKgGgYAkAORWgATAEMQUkDEADRCYwSgAAAAUM3EqCS1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x9b4PxGcd/CptE0jlMU2EXbDN+rL72r0sx0xZs4sQMz03yNcM9RLRGFPYzlhlOtGubiG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nQgTV5XlSvOiqi5KxsXNt04eZrKqTasoN4lD1xs1yAyneTnLkqoDfGYXfq5GdZz0hDZmO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tCebbAqsw10w0F0ZWTloFGcmsplJyCNjErIv4D778z3Jmp1n7b6v8q/UvN69lFcuupja5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flhZ6py010J5pdYtKw08jWcfiefD0eUB9OaYAJi9nxtZf16dMee7UtK+c+i+TcvNc1v5m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0wgAaapNCTStAABt0cK57o6c6yE94QxV0c7xrpVTz7X+g/nv2fT1d7TeqqlluaHUspAMQM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gUAADEBABQADQDRDEwEAAlIFTAE0JUhDQACYyQATQmAKkJiKJYICiWNyDEDQCBr5/dw9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QBEbJci0AwQwGgcsAGSmDARAKMBNIYADCwjUuDhl7F8n82fa/OePmVBJSUgFklAKqiKr2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LSTn307F8x3z2ZCsGaGmVbmefVgKduQ3z6MDWRD68aMlrjEaxRvOCraIR0550UQQc+udV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iWwzbEzFqEaAo1xM+rm6ArXnNMNKMHnJ0YXBrhvIKoNZVmegiW7GtbOffPMFeJETZOuWx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6mVTqcmgzA0zC4Zo8mEtHN+f/AGvxW5MaZbl/b/D9vPf6dfLfk9lxOKvux5zs5jzT2tfzv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+fN1jPis0+C08P0eZjOvFMAABNBNI/Vurwvd5dAQPk6+eT44Ub8WrnZ44dq85KGYKSgJR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Mztkuky5qHrKQqVt78vTy6V7vz2evf8ApKave3FFVNFNA6TAAYANAMATAaYJgDBDBDVDA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FSQGgBqhghoU6SIbJbZLQJUzI0kkoIoYnQZliwVKNIGSyiQpKDR4teT0PDuPYXkTZ7J4w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xg9g8cPYXki+seQHrLyw9Q8xHqHlh6h5TPUPKZ6p5bPTPKo9M8sPTPMD0zzA9M8wPT+d+I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amZsqHAwsh2yacRa6fdXwPe9qRG/YnD29AAhfJ4O7hsbkN87k6FnsXLyN8LzHmwmpZRLL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VCRJVyBLkdRY6iS4mooUJpWYZ04K6OfQ6ObfAnbnR1OULVhyPRGkxY1QGuVDqEVpzUdS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XJZl5KApAtcmPTPUt4sbyZUoBIFaoinIJM+f+a9vxOkjLbLUblyfT/U/mH2nD0+4Q+Pfp5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nd24/fb+b4HPt7nqPzon4Pmy9HlGnvkCAAGhgmgTF+t+o+I+7xrJa1m4eT7XymdThvhv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TGl8w59l8I5dhyFz2Lgzj0zz1b3xwNrrOel6DCpdniGrxa7zDbGW6dPN08vPt9rXftrP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0eWeuHlP1WeUeszyT1meQeuHk16geWesjyn6jPJfqh5Z6geZPqh5b9RHmL1A8s9QPLPUD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ozyV64eQeujyV64eQeuHlHqo8peszyV64eSvXDyD1w8g9YPHXsh469gPIfrM8k9UPKfqI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pB5z7w4TuDgfczyPb8vvLMwt5o0IRo8kamaNFAtkCWQFkC0QDEFKQpJjSEpIGIUBDEH5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vBldWQmil6nvL8v8AQesoUdfaed3bhmaIg0DJ6I8Xh9HkshUh0qNc2yW0EtCBipbkLpyj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KJkdO7czTQ58uqDnuaKVanNWvPFgJYgzz6JM3bN+baDmNEXKo2mmYphC0szWsjKkhaBN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UCVdhym6MHIW5seemRpFohaSSNl3mjp54k0eeh8T5nTzdIsdsbFUuyhVG2eUzVQywHMdH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9l8lmxAa5gCsAQ0DENNCaZ1fqv49+sZ1sKsXw/KqeXSctM+nOGzrzkblmdJJbYhs570ok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gxrAxEwHcWuuPRjy6fedHL1WU5qyriyriihMYmNyDBiGDABpiAGAAA0AxMTEgADAAa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MAQwQ0AAhgANCYCBiTQDQNAAAAFSzz/Q870IEykgBiAaENA0AxA0AmCBiGgBAMBNAAAA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q6lpgKoJ9/wB5fm/e6wJ6+s4uuwaAEwBMQAMDzuTr4rHjeQVDNnkyqyoa1DFbhFUiYbBVq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kM1DIqgTRCeZU2yNYZNxZalGlQoqSEqsdwz1yMhXaZ9fLJ19XAzeOaTUzs2QDcsedswm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JPIejzNYQStMinLHn02YaCLIBXmF51mNyGmvNVfnCy03l4b4UAI6ihRciAHNSrAkAATQ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EMkAX6L+d/YS/WeZ6nyHLo4rPltRefXmJrryYKVpoQIARfNrZo/M7bNXlqMYAmMLWJqU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lz19v2cXatVFWXUUXUWNzQwAYxiYNMaYAIGANIYAAAMEDQE6AIaBQAAAAAAAAABMEx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AABANAAAAAHn+h53pSyNWAAhgACABMBNANAAAAAAmCaABAAAAAhgH5CPut4N/p/Vl8D3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+7AAAEAANMABAAAcPlex4yU2qyqkLohmk6BjWkkz0IxNAxdwK4geZsY1WZdQG184b5oL5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zNDV7Hn3syEBOdwXtj0RU6ynNplqaY9XIVpVnLnbIqdCdefQtzmdPK8jRKhm6MlpkS9k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ArFmm2HWQ3JGl4DRqZRpAs6ZHN1+fXwO2G3TLw6MCWhG0DmkIAJqSk1AAomgaYACaYgA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2p+r/AB/13zPLphhvhy2JrpzBHXmwJQaEmCmkRN5muN1ZOtI1c3BU1ahIECAA7i12y1y5d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0rNKirLqKNHFFioomhuWNywYAAMTGJiYAAACAA0wBO0TJABQGIAAABiAGgAaAAEwQ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NAwEAAB53peb6UqTVgNAAAAgAABNDEA0AAJgCaAAEwQMABJghh8r3lrF9m5z9CFAATQA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IYIMzHxvZ8KzadgyjaTPQs64KAyBuZOjLLUgYLPaTCtbMcrxG46iLtwqmKmNEKsKNSkZ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k5dKIDYjPXMhRRrjpkdNc+hmosmlJbzYgYnHQYzqi9ZZitg5luHNGlE749RiPMVPM235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M1JoKRtSaeV6Xj18Rthr0zphviQaXc4PXNRNSoBBNAAoBAmgAAGIYIaGIBNAmj9O8XVc9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aNZSa7cmAAAgQJyhFwRnthXcRctuLGS0oSppoTioqpq3eZrlv6P1fH9O3q05drNaztNX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Y2mDEMAYgbQMQMAAAAFSYAAAAAAAAA0A0AAAAAAAmAJgJoABoYgBMQ00AAAACBoOD0PP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BoTQAAACYCGCAAAEwQA0ACYJggABAMXl2zS2JJallEC2QiyAollEBagLIk0hMdQE/P8A0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A1AtJo3vKyTMNIkKc2TVQS7owbZzz1ZGW86FBI1AWpCQyOqsYNHkjcmodK0WoGcb5E574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W2FiFoTNSSmiqzA0zZ0ZZWWlJ0aYbGGsBlntAKLNFijR5SdGnOHbjnJtMAzPQt89FmbNP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kLh9M7465EAhgFAEjSABNTSoAAITQNAAAAAACqQAPo/e+N/RMa+Q0w349Uhpm0u3K2ixo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ii5srp5+hW0Q0BSAKlgx0McPXLbnvq+h+M+hx09i/N7946deXbWd3NjqWVWdlOWU5ZQm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AAAMAAGJgAAAAADEMENDQxTYJiAAAAaYgAAE0DTQAAAIYIAE0NNDEzz/AEfN9KWRqwTBM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QNAmAAgAAAAAABDBCBpqgCUAJggSjTEAJgJoBOSpy0JtoEACRfzX0nhWKbglawZ6ZaFX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z6sDTDoDOenAOvgs0lWStIIN0ZDkVNDEDVSN56ETUHUsWaPm0NJJGCHnpMgxmZUksQVD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TAtXmaKdDE2gSWpm9GY7Ghg5ZJaMZpgVkdRmy7SMrTCnJOd5j+e935zT5to6Z3zuJM01KN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AippQAAIQAwQAAAAA5aAAP1v8j/S83546Ofj2kCDn6MtYpzXXmACTQppEDlEgq9st5Yc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mMHTacVrjrjeX0Pz/ANFx7RSM30+nwu3rz9XbC+nPdzQMCrzoppjcspDAAHIUAMEMAABi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MAQNMEMTEAAADExNAMQAAAIAAQwQAAACYAgGmeZ6nl+pLLl2AIaEA0JgoIRpoAQwBDBD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BQQMkJHIwFQACYIAExGTFVoaEASAgBBfhe54yKO2aw51Bq4kemDTtrNLtmwdKgyVGCsJ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KCBDcM1zmy4y0EaBmaM5eiOgyKYOok0w6MlhaY1RExtmlTkUNy0QMdDAYLO4HGsmbNTF7Z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gaY5HVXKzTkrId5sc1BXTybGtZo1UQdU5I0zUj+Y+o+U0+fGbzogSJqVYmNzQkwQBFJw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AAAEwQAfbfE/Sy+nwep5nHpAGaAGVpd+VoESaBUiJuAlqzTbLXOpVKwqaBgDAbTptOHc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9/j2kZmoYae34C3n6l+Z6nXkyVZpWVlVLG5DQiikA0wAYDQ0MAAAAAYAAAAAANAAAAMQ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E0MTAAE0AAAAAAAhgho871PN9IzGCGAmEsAQAAAgAAAEwEAAIaAAAEDUtWABIIABNUCA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AIciGIAQABXh+55Fk47wcxbTNsMzRF7ZaLNMkztpZnSKY5E1REsCaRdQxTeRLQVUhqxE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6Rss4TpjmDbDXIrPRmVXNqz2USNpKehndgGuRE0iR0ZBBtEyazFLTmjpjPM0WYplYSKTR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CKBIoyu8w+U+r+S08RNbzTmiJpCYodTVCagQEjQxoABAhtAAAAAAACAD0/MuP0TwPp/m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ATGufblQq1mU0CaJAFLKvTPbOpAQB2DTGJ06VQ2qJ1m8aXvfP+/x7gGaNAwKnoxE+jv5n6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WdHDKQxtBTkLEiyUaEsYgoABMAYmACg0TQyWDABAxAxAMATQAAIAYJgIaAAAAAE0DEwTB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iGlTEDEhtA0AAgAGJDTQNIaaGmEjQ0NUCBSFpMZIAIctKOMzTLRgCGIBNAJDkAAAQDQV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CsaysasCKzXbfDctpmTZFzloZmnNVEscWyEMpzYJISdmAMu8aEVRJQBSknbLoJnSSRsi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9VqckbLkwO98SOxcQds8qOl89nTOLLfLR0a8PSXM5HQZ5LtOEprXLuUohdtOXdOrTHnO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g9DPls6vjvo/mrPIBdMu4upi5gEDqWBShACjTMoAAAmpGAAAAAADQIAcsP0rwaXDrCaxp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OvNKpENCloQNHvhvncoqVNG8MAbTNCdBOQrVVjenr+D2cevouazpiYAUAg+i+e13j378E6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Z9C/A0PcnwtD3TwqPcfg0e4vEo9k8WT3X4QvvPwke8eE09xeHJ7x4CPd18Bnungo9vTwo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u189mfTHzcp9KfO0fQny+x9AfPUfQr5xn0R84H0a+eR9GfOJfpD5xV9LPzik+kPnGfRHzs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vpD52Y+kXzjPoz5sPT9D43pPq18tkfXL5BH16+Ug+vfx1n1y+UzPr18kj68+Rg+wXx4fY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az7E+MF+yXyAfYP42T7CvjUfaHxSPsz4yT7Q+LR9yfCh9qPI0yNFzpoAQ5YIEAAJggBDC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GZK5ScdcigZzrUtz7MOg59ijGtMCK25jfnvMVTqZ2tDJ6s59iYvDUrIGZHRiEsKUhqOY1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z3wCpBzTM3lmUErmt6zrE2OfTBdCjE2DCelhG3J159vH1541i+foxonJ0yKs0eFZu047K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9dbcGfd15b8md8ulX5f6Bpzed6HH35Tp7lS+H8D+q/mGp8nNLWC4upm4hADAKTIQAZ6ZF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AAAAABkjQAHo+3859Lx6Zqlz2ppCGWZa4a9+JNIlNEgCAse/N1Y1mx46IH15DTBgHTza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dDn6eRV7XkLU+nXie3x6sFKwCuPry1njzo78W0haZs2oYFoTNCY1DGdYM6bKaqIdhlTVs0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qROyMzUXAXacy1DK9JIW8GD1lJlBV5A0pWpTEKhEMHpmJ75hnrKKdMC759leGrTzfofE9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NbIS1zDPXIpLRVlpNK5qSLyi3UmpEnkaLOh1CLSRcED1wsdSwGH2VaprJ6BkaoyNUZmiM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ZmaIzWoZGgZLYMuD1OBOS8iridIx0roSObbReTtm6m4QovAuZ0Ms+vImNoI100M24BaY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apYujF1IWZmrWR6a56k0nTFc1SqgchLS5Z64C3zzl6VzvO99eVnqdHhrL3n4Er9Bw83o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WY5WNctdKxrA1pOddSXy/VRHm9mpXHPd0WeP7MX058d+x4uNYPd46Y+v5xqX1cQn0NfNlf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JdMeOqntyKmhTckjQ2goCE0BFyJpgNBNyJpgAAAAA0AqkAA+t+S+l572VHHpKpEsCVa7c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0AMZO2XTm51L49U0d+NUmAwGg3lbK5qePSubo56dS+mAq5fV6vn+vl09QHjajSbPJ1rD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6YJq6M27M3oEDgAYgQ2pGkDcWtTSEpgrXnpN3hS7pJI7OLVdalm+aRrONF4XCRaFxbolU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MC2RekGBoCimYqwADj7eboTqedrnJJUVkPXKzWLzkSuRKpJRa4VqqlzMCSS3mypQU4Y0y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9ynM0JqhAAAACGCGCYxAyRoEwSaDg7uJODO9q5jriJrHVDXHdclapK8xw0Vtx6HQjAqs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OaysjauewhwAkWtMiodE1pJsZayE9fIslaVLmR5bowW8k47cnPexFct3Pn3p3Lx9U9Nef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nPp+d9HyJroJU3ZnuRUNJIFqRA5CvQ83t1k9j5/1+vHm8v2/B4dredTWhM1YIaSL+U+p+W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9PFtBU1AkwHNFCqJTBJhm1QADmpE0wAAAAAaBzSEAHueH6ede0NebqlSEmUZ45deesdme8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W5ZtpLzrMHx6gLrypzWssAYqDTO16cA5dLqemMHves8tdNW82nTpHmeh0c2ddR5fqY3y6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y9S68leuzyq9Sjy164eS/VDyT2A8g9gPIv1meSeuHkX6lHkHrh5D9YPJXrM8c9gPHfrh5B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8XD6HmPPn2NDwl7qPBPeR4B7yPCfuB4Z7geFfrM8Y9lHkL2EeRXqh5R6oeQvWk8o9VHk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w8nH3JPGPaR469VHmP0WeYehR5q9OY85ekHmr05PPXoRXCu4OE7Q4juI4Tvk4l6BXCvQu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9IPNr0w849APdVKpbKkpCGCGCGAANACYJUiSkQGA/M9fzUhZbpppnBmGZZULlVKnDyNV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WaONC1LFFIc6YDq9ThW9nJW4Ya7MxWwYlsvPUMdSSsuijK75zk1y0K4uvj570aOXTnfQ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og9nR/MdOX0fhez4WN9BLxtuaGJWSAqGgx38yz0d+Pts007468eXyvU8rj2fL1Yyiz664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1FfK/V/KdMebNT6eIAVGkEgAAO4qEMEmiBoYADCGgYA00NADQNMJADp5yX66WvN2E1AAe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rl0bxFOiVaE1Ub3y9EubT4dnN59MWc+nTnqxDYy80zS8tcbrv4PWxvF7vWcb1ZnboWisXh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c/Ws6KkB2Bo1mhiVpJLCHSgbdKnRLsqC2S6ZBYQWEFhKsIKZnTI4e18VdZpMQtCsjQMzR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aBi9EsFNIWiXM1SZzopc1rRgaIyNmZGrOZdIcb6Uc2XeHKa0nMuyDmOlHLPbK8S75ThO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uGR0UuD3E530M5r0DMtkGgemWqgsM1ozN0zKnZmaBmahi9GYvVGRpNRjtcc9bSYeb7HJ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GRWlEnW+eI0iaqc9ZFeehmVIjSTPWbNZm4pzROeypZ7kYKtzk03kzXSzmXWzme9GRrRzx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2k499YMMOzM59F1S8WftaZ18/xfW+JqfJZfeZ9MfH+516Y1r431fAkeF9d5svzfoY8nPp6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HhW2ca1ibki7OPpr2sejl68eLxvc8vn0w2azq0BmTx6np4c3XLn8/wDUfM9MeSqXo4oAu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TQKlAIIV5lADEyABtAAANDAAAkaGmj6ffz/Q83YQZqGgx2jc52n34k0E0kE2IbxtNcUY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vfc5Rd9eefZzB1IUPfhDt38vulr0eDp5deisK3neuejesGdWnLrHRpz7G3Pvidrtit2Qa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WZoGR0Bg9mYvSiDQMzRmbpEunUzoRBYQUyVojN2iI2o4+jl7CCwlaIzWs1BoGRoGc6kZm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qLiaUmC2DI0UuZYZVSAHSLUklCqdAjLdphVyTPTBibC5LUOaeiTGdgyq2Z6W0lauMVqHP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LD0BlIYIbE0wTYhsVIAQNxmN6IYgABxWZkpYAQxBZKqiVFEsYlVOQpJgJlEhQgokL5F0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SSiUtkpLebLeYaGYUohXis0WZ5kvsLxal7/A9Pl3nheh1yuvi9mO6tPP5318s/mJNFn0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rXN6FmeoZ0gQ0BPH3RvPsdWOuseVx9nHy2pZLQinw9sVz9mGpfy/1Hy3THmzceniJkMVE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qaUSMFltkDTAASqRgADEwAAAAmkAB6ft/NfS8OqQc9CAE3ZyOl6OKVKiWEqwnr5+mXCmuH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HfiKlYRo4zvbKtb56l7Orn6Oe6pFaOGaOKNdMdDp25to6ufboNL8z0i6mxtsTGCoE2CpW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ghhLYAAmIpZ2MaBgIaK830YLXN1CAEMJYxDBDBKgSbJKRKtEq1UqyIWiWI1mpWiSHRCYC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OfpjE2WsmbpCGVnO0mBuRjbApUJUCjRmE7BmWG7ZSGUmVEtghgmIacF4mhFgAAAACDPT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TZI2SUElAgAVIAYmADzK5b6RACVITAEwQADQAAACEOXIpqFjPbEx831vPjgqlz6Q6E5cO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UuumHsXPNw+zwp4vR2PO+Fd1R5197Xz16CPPO8OBdwcOnSxcPpR35Tw+pzcd8S71LxnVJ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HzH1/wAn0x5kXHfkgBubJmoExQ6mqqW4kaDPSSGmAMU3IAA0wAAAABzSEAH1/wAf9Ty6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Fc83Po4g0iVFSAG2TNouPP2dKlwjox7caUVqNjitue6qNbjD1vL9KW6HnZSodKh656G22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HP6fmenTtXDpsSsEUySgmqAGAmAqBDAGCGAAJgIYCpCVAhgAHPW/GdLaEMEMEMJKQhghg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QwkZKp0kSoILKguSaVEqxJYAqI5Op8xuNkFKkqcQrQhsgoJbKQ0IZCGVqNkg6TCAGJgCWQ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aAATAhNGJUgDAaBjENAMEAJgCYJiG1zFxewCAAAYJMEAAAhgAwVBBQS2yBiy6Qm1CGCG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mGmcgiaiSoGhgIGJrLZINFXDVJVMICWU2kqglNrX5t+l/mfTPiZ6Z9eaADTPQibgEwTT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m0wBhNIQAMAAAAAYAyAA+g+f9fGvYTXDqgUJhWE6Zd+LAsEFAMRTNYuOHVtPOpx2y7cl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cuN+vzvUl0orO0xg3YtFZe2WpvtjR2cHRznq3GhTKhMYMBhQgYAAAAIoQMTGCGhiaYCY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Yg4+3GTcCkxAADAE0IZAAAAhqgAE1CVJQYIGJUiWwQ0OaQACaDn3rnTci6SqRgCYoAV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6JzDQyK2WdRbyk3x59i9MA2MWarJmhizUzZZAWoQ3AJTJooZRKNTENTNmiyRssqLM2WY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ijZZC6PJpo8g0WbW6ySaLMXUyDV4B0rnpNniGqhGhkzQyDVQl0M3GikLSgqs+cfbzs6F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1mWMllKUaLKiyA0mUako0zcg5hdliG05o0eIb/mn6N+c7z4U3HXnIMWmdhFwIAACmqFL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pg0yAAYA0xMAAAGSmB3cWkv1Mi83ZiAQE4dGHbkAbyAoYnS0hmiqePVuXjTy1y68gK3kAK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R4PRza6XWdw9GRo6Jp0PWNDTbDU05+vaNL8f0zprms2eVFvNGzwZvXKHSYI3eAbvnR0rA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0nMHScqOtcwdRzhuc6Ok5w6DANnijo4dmavx/TrQyDUyRsZhoZs0XJvFmaNXkq1UBbyD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5BoZsszCzMNFmGhnKbGDXUyDUxEpLM6Dm1rVZBqsnGpkGhmjUyVbGKjUyK7AQwBE4lmg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gCGAgCWgQEoQJoBMAQADGgAUQwmcTLuqQaEaaGgGhqgAAEMEMEwAEUIATBNDAAAGA3LG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SKrMLUSNIiyA0ICyAYAxAxMsCkqkQEJpiVISYV+Z/pv5jvPiZ6R1xIwm5oJuSUwQBVRQ5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RtMYMhUgAGmxNMAAAEqkByfeR6ffx6fOR9Kj5Sve6l+V5frvj94bDWUMEMhMVPLr+kxv5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V/Q/PbxIPWUMGJjE639DzvVze7TZ43jW11hejJp0LRWVotA0nSOD0fO9UWksabEqYmAw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JGhDCVaIbBMAYwVIAAaBiKpATzdeJuY7wgAAE06TQMRDTBAAAJoUQDBDQhgCGgExpANC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xtJZzdICATKABJszthIw0TkrnW9Z6zQAQAgAEwEMENAAA5BAIpETeYMBACBk0MQwQ2TkC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JQSVkW2xJUIaBUElJUMEqBDATBDETYIYIaAGpyLrkSaVMQACVBCtRI2JgJsENDTYmwb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Iwlga/lH6z+QbzwxcdcSME1QJqJVTQmBUsoCEmCy1ippOAGKb9JfLfrRL5h0ZWSqEQwQ0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fR5q77XPohqXi7eXrsr88/RPiNZ5HNbwNACQ0B1fX/I/a43zvV51n8h9v8Vc8rRvDQA0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ntZv0b2WOmZsVk9WZVbIdA6oRsofn+hwR6DbACgAYEAAAANAAAMQACYhghhKoEUgAAAAK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RXnHoDQmKhgCAAAAgaAAAFa5qYYmCaAAQFAAAQAIACGEgADpcvWDnk7BDQJgAAAAgl6l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EwBAAwQMSYCaEAAwznSBJglQS2E2mA2RyvqXHakklBLaAGqBpNAIYJMEMBNKMCFozKrEk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oJGyRtZ5q1KLCCiINBMzQWFoGZoJmaQCYIYSqayUEjQDCs6RJQS2yHSJVI3/ABj9m/FN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LaKi5JHIJgAFAyRqFNozpMGBH3Pw/wBlz69efRlx7cX2nyn1/Tn5Hyf6DWsfjZ9X830x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Zf0jNRx62oRoZs5+vh7JL+f90s+DWi685CQExsDr+2+N+vxunnWNbfEfb/CazztPeGhU2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4vvS/UoeOgxgAOUE2w2dUkunC4PSkpcPdQAMAYmCZAACYAAAA0AJgAAAAAmAhiGqGAAAB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PD11QAACGCBiacIaAAALSWoYAJggdIAQ0AEIaGhoIYlSoVEJMDk6nROG4wQNMTkKIDdJ0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CYJUEtoQwAATBAACAAmNIExAwE2ACHyV2LLAE0NCQAVFBI2SwAAEwSpIhgAAJqDBMAVJE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14jXoEAAIABIDUAgYgAQ0qENKDSIYqAQCiWADRDpKJhKYV4/qqz4fk/RuPU+Hn9CUvw/b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aR05wUqkqRMBtVEq5BVJL9bzTMqrcvpfO+r5da59+bj16/f8AK9DfLQzLNb5kLn6ZRdOC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LeIZdfn9J0PlpfH8n6H53pymaWspjVUSep9N817fPp1Pleddvx31HzGscgq6YSpA5ZVR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NfUGdc924RZLKc1Tc0dDThuWjqA4e/wAf16Ky0KSY0A00MRDBDEwAEwAAaAGszQAAAAoB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UX53cjSePsoAACBDAQoJgBQJiTIAQxIZKqxMAQNEAAAIhoTCgRAhDEU8NA4+3mZ0KRWE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AMIQwSaAAAAGCGgHI0AmAhhOeuYAlbTQDIuDZWACYgmhoFGAkwABDQDQACYgBiBiGhtA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xAfnLHpSwEDQxJyCGiAgBAArTSDQNNAxkNskpCGCYUhkJNUJpUqQgIwfP1iBC0y0PyXk9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d/efPn1HpY38Pp97zzXxC+r47nwFcbwk5T9E9v5P6fl0+earHXXSLz0x4+yGfZpT0405C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lMlLIizFGXRzaGqyE87y9c+vNFKxDATg9T1fI9Pl00rFzW/j+n5ms+ZcPpzsaEJj0w2NP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vdMa59Nazsupqqc3Y2ma3FRTlowCOTv4DssYAqYAAAADCBN0gIE2SMEwBMM3QTQDEU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iOZ9Pl16qx0igFaTACkwExAACaGgCaCI2Dk6LkGA0nIADQCABCpCBygaSipmTXIduO2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9JMsGEAAJoBoAYkwAAGgmpBMAAEmKLSyyhD5kduxjBJsQxZpMlsEMEMEmCGCGCGCBgmC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gAAojNMdI6VEwlUCTQhglSAATZAmhK5EVRmXCMbJYKJghliYgVIkaCWlEAZa8EabVITS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mHi5ehwc+qy0g4KOLefe+Y+16d8vhfZ+ikpxUvzHV5/p8+tkPO8d+L2dc9pDfMakagLW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hDQhCqMNefcaas+cz9HzevNvJ6mzxuNCaPV6+bfl1dIl04O3nufFQdedXloKdJEnRX2Px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jprplRtWVmjzuyriqvTPQbmoYCHn+hmarl6hpgAABQDhpgmAAAmgYyRgmAhsgpCGUhkCZ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oAAYjh7885dwYgKBMAAABAAAAhksYIaCGLM1SaDSKEAmhSOplwEilalDJk1mCtM2o5u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GtZGnAAAAAAmAmCAAAJpCTBDYhyE6JZa5BdbEAYmMTTVDBNMQMEwlgCYIAaaAGAgaQUS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wQ00i48vUWQAQAAIcjSAaRQiKJBgAOaYmIAGgaYJgAAJggBKkSqZmVIuI6xJqEmhJyqQh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2d5SGd8vF6Xn7z2/QfIfU6xq0keOvFHldmdc+1REGP0PzHv657kLWbmZKUoqUhyiFLUA3U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mbuV4/L9Pg7c4VTciEaApfV359+XRtEtRdWfPCrtyQwsjQTbF9d8f9TjfVfFpz13acW1vV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mrmrNNcNSwYMAaE8/0fO9IQAAABTEwBwAAmCYAAAACYNFAAgQwBMQwBKgBMQADBAxcvWz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ktgAAJhLQDBDQJgmAJkACCAGgEISpVOekLEXESqggaAzk1eKN4zo4zrF9wZrIwhMAT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mkAAhoYAYvNZ6WgTEHLGAACgAhgACTZIwABDQ0AIBBJSAYmNpgAMGIYLg06S25BACaAAS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XKBQgCWwTHSTAYAmCYhpoAATCRgkSDOMy7lRCqVkcyQmhQ5EKVOHv8SX0b4M867uCOCzf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PQWSTbh6vJX1+v56869nm8zA9GfK7bnvWYlqUUpkolimkCHBc0PO8ynchi/B1FpguvPpz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ONvS8r0+XagchrDr56qXbilSJoRpUUZfUfNfQ43euLxvo149Dr6OHY7teLY6qx2rXTO0u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OurzzuExgCaYAqYEDAAAAACgEMEDATEIYAAACYAAAAAAmCYACHydeJsZaqAgBiaBpggA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A0KAQhghqwTCYpmaVLGW2ZlN5QJSqSkeThGk1ZAfUAayADBDAhpgIYgBMQJoQMQwTGLB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TAABiIBQaAGIaAAEwQMQAJhKpEjQJgBQMAGhtoWW3EadYQhhDaEmVLAQ0SWEFMktxBaJK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AmmCpCGgAEMEOQAhKop8HSGsigklSSRxWaVnUCkQ/I9XyM7zW6x0w5+vk1PP9vxO7fP1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LXUOufXPHpxTGdVrHQ8r1ixOGJqJsFoEFskoIWpJk9/G04MczrgrRpemHSVlrrnpy6ad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3KNuXyOX2vH680E6y755OkzYvpPA+ixuaTxunLNNMWdHRxaHo7+b0noVhtZteOhdJgN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j0GjzooaEwoAgaYAAmAIpghoABiAGs5NgAEwBAAAwBghoTAE5GwOPtfCdgA0ACFAEByr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AAAASUTYlSRZ6ojj6bMo5emWctIM8tcpYyvOlDlGkoYB9apNyxA2AA4Q0JiAYIaENklBJ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BTSEmlBghgikCbJKBDQmMSbJbZKtElAlSJdIg0DN0yDQMzREtgm/OF6IyWKGgBUCVBLY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EqgkpCmwkYJMEqCWAACGgVIQ1TmpgmkJGVYb56kzUSqLgzi4SZqCZJoRETzlY6mfRjnWPJ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ULry9qcHJeZpnfdS259sM98rOWNM9Y3JvXMoYMcrYxjYm2JVRGN+JqV5vZjvGcPawN+UW0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9Xn1xvn2vzWezpy6JcnalXzf0vidMYyzeFRQMsXu+b6HPpQnnQ1Q6TSmhdNue47unzd67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ovLYGCDTPO7uH0SaTBMEMpNADBNSWmhpgCYJghghhPN1kQWUhoAABDlgqAEwBoQAFIM9A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GlE2iGgYgGgAENAANAqVInPWTDp5ekoQLHozheX261z5c3RE56YyrOoIipskSGIj65hu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EEOwNukB6AUgBgHAB2sAQE0BAC0gEAMAABMBMBgEgDYAgGACAbAmgABBgqQDAM8AOxhE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lgFAAAgBsCACkAkAAAgJYCAEwEwEBRIQmFTwgelzgTIQSC55giyAlARgBy7Bz7aQC8vnB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eWrCTPuDO/U0Dn158wrm5Q1jSg1zvQA0CUYBYDYBYJ8xAdcdWYWcwB0cgGoB3dAY105Bm5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yAq80LnzgOvOgB7Aeh2By6VITVsAsJLkLdAJHqFP1AquwDRgkoDzvWAgAaChAMATAABM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CAAAAAAEAAAIBMAoBMAkC+MDrAEANAIBWAjgBgCAGwJYKMEJBGgVAK0EcbCo8gI68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MAQEf//EADYQAAEDAgQEBQQDAQEAAwADAQEAAhEDBBASITEFEyBBFCIwMjMVNEBQI0JgJ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RHBF/9oACAEBAAEFAuoj88H/AGugWdq5i5izrOFv/qyfywOprMyGnqO0/Olb/wCyJLuv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OpjOogt9A6rL+eDP+x2APm6NZAn/Uk/oN0xmXrKdTWx9Aj84H/YlqDITS9ieXvORZf9ST+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ScJTqZHpEdc/jT+rzsC5lNBzT/8A47GMKFlKhFzAubTXiaARvKCF5Rjx1JePavHtXj2o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hx/KA6mMnqHoOaHJzC1T6BCP5g0U/p3uMlq8oUhQwrKFmeE2oD/8A4llcsjlEIvphc+gE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E8UYvqK8e9eMrlc67K/7HLk3RXgqxQsXrwLl4FeBYvBU0LOivDUVyKKFKmsjEAAifygO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AUQW+iR+aD+mdo55HM6S3MqLp/8A8DhQoWemEa9EI3VBOvaIR4gxfUdfqQXj6hXirsnm3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10vA1Cvp68A1CxpLwVBeDtkLe3CDGBaBSp9Yn89oLiGhv4jqa1B6yiPzB+mfSBWWEdEy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LLB5v9pBUQszQjVpBeJoI3luvG26PEKC+pUl48lCtdlRxIrkcWcqltxdrW079y8HcOX0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LwVBeEt0KFEIMpjDMp/LJ/JjqazMhp6xHoHVOpqfQjqn8cfpoRYsiyrKo/02UrKUYCNW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63X1CgjxKkjxMIX9VyFe8cv8A7Jy8PxcoWXF4+lcTeBwG6KH/AMeJTf8A49RTeAWgTeC2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Cyahb27VoFnKzFZlK4hVl36Un8kDqYz8KPQcwFOYW+jH5k//AOBlzQjUpheIoo3dFeMY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bihVunIC/K8PxRx8BxQr6VflDglwV9BJTf8A4/RQ4DaBDglkvpNgEOHWITba2amtY1Zl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VKlSpUqVONWpyqepP6Qn8kdIkprY/Fj0HMBRBb68qcB+EP8AZyFzGLm0l4iivE0ULqkV4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5Qo3ZXhb0rwF6V9MuyvpFUr6KxN4NbhDhVom8Oswm2lqEKFAKGQNFmKzKVKlTjKlSpU4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nCVKlTgTCvavMf+PBWUo6IvYF4igEbqgvGUAjfUkb9q8evHOQubhybmgn85rS5N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6BH5g1/z8KFlOGZqNakF4mgEb2gEb+ivGyvE1kHXzlyuJlCz4qV9M4kV9HvCvodQocBppv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swhwuyCHD7MIWts1ZWhSpUqeieiVKlSpUqVKlSpwlSpUqVKlSpUqVKlSpUqVPoXNTJ6UK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oBeLt1423Rv6QR4g1HiK+oVF424J8Tfk5+JFZL5y8NdFeCrFfTyvANQsaS8HRXhaAXIo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RP5AHUxn6PdOZHokegD+GD/joxgqCiWhc2mEa9EJ19RC+pUV9Qahd1XLmXpQbxNyFrxVy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IvivodYocBCHALdDgVmEOEWIX0yyCbaWzUKdMKYWZZlKnGeiVKlSpUqVKlSpUqVKl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SpU4z6ULKoWilq5lMLxFEI3dBG+oBHiVEJ3FqQR4uqt9Qc431uF9QoI8QYjxEL6i5fUK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65RfFeHunLwFUr6aV9OC+nsXgaSFnQXhaC5NEINYMJU+sT+QB0gEprA386PQc0FFpHoQ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ELKVoFnYnV6IXjLdeNtkeIWwR4lQQv8AMhcXBQ8e5G34o9M4bxJfS74gcIul9FK+hUU3g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TeH2jULW3CFOmMJ/ClSpUqVKlSpU4SpUqVOEqVPRPqSFLUXMC5tILxNALxlAI39BHiNFH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YjxdHi7keLPR4pUK+oVSvF3LlnunLLeFcm7K8JcleAqr6e5Dh6+nsXgKK8DbrwVshQoBC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OE/kk/kAdLGlyAj9DHoGmCiC30I9GVP7+FCylOc1q51JG5oBeMt0b6gEeIUwvqAXjay8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TaPFXIWXFXL6ZxIr6NeOI4A5D/wCP0k3gdqF9Gs0OE2IQ4dZBNtqDU1rW/s4UKMJCzBSi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wAvFtCN9TCPEKSPEaK+p0ZPFKK+qKpxKu9oq3kv8AF1FybleGrFeCcvArwLF4KkvCUULWg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mFDQpWYqVP6kn81jOqP07qa29CPygfzIWXDQI1KaNxRC8XQXi6C8ZRRv2o368e9U7m5qI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5eE4mV9O4iUOFXS+jVHL/APj7SmcAt2ocEtEOEWQQ4XYhMsbRqFGgEA0KVKlT+fOEqVKl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zNWdq5jEa9MI3dJG8YjfsC+ohfUkeJOR4i9G/ehfvXj3rxtdeKuihcXqNa9Kf4p68O4r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NcikuTSWRgUNUqVP7kn8cdI1TWx+nKjrcAU5hHoR+UHdMYxhBWUrKVoi9gRuKAXirZeM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GincSYvqYX1JxQva5RuLwrPxArLxNybQvl4S4K8A5fTwvAMXgaS8HRXhqC5FFcqmsrAtF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sfiSpwlSp9OQs7FzGLmsXOYvEMXiGrxARugF4sI3jV41q8fTk3VYqpd1WI1Llcy6KNS5CN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6K5VYrw5QtmrkMXIprk01y2LIxaKf8ST+OB0tbmQEdMfpY9BzQ5OaW9e6I/JBwurx9u76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xd4Ua3E3L/7crlcRK8NeleCuSvpj19LQ4bTX06ihYW68FbrwtuhQohBlMYZisxUqfXtq2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GeifSzBcxq5zFz6a8QxeKYvEheJK571znp1yQHcQAX1FqdxABfVKKPFaC+ptX1By8bXK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We+Ky3KYIUMWilZisxUDN/mSfxwOlrP1xC263MBRBb1kdIxH4IQcs5XMesxU/oQSDQq8w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Y1c1i57F4hi8QF4heIKN3CN81HiDF9SpI8SoI8Tt19UoL6mxHiL1465K8Velc++KzXxUXa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8GxeDooW9EIU2BQCsrcJU/6Un8cDoGqayP2JHXunU1seoj980lrqNTmglq5jFzqa59Nc9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dtRvmBfUaa+pU0eJU0eJU0eJNX1Arx1Yrxd0V4i9XMvyv+1ZLorw1Qrwa8FTXg6S8LRXh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1aKVKlT/ALIn8YdLWlyAy/tC3rcA5PpkegR1T+ED+VBWRyLCAIKzsC5tFeKog+JorxVJG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VdhZ4lZblPZek8i8K8M9eEXhGrwlNeHprw9JcmkuXTUNWyzKVKn/AD5cAjUWdy1UoFwA1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6Ws/cEdbmByc0t64/QxhotFzKSdc0GrxdBeNoo3tuB9QYvqLQfqJKbdV3Dn3ZWe9K/wC0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XgwvB00LWmvD01yaSFNiytxlT/r3e3smsc/CCg38wn8ZvS1kfml7VnWY/mEdbqaII6yO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3xryvE3RXMvigeILJflG0uXL6cV9NCHDqaFhSXhKIXh6CFGiFkYFopUn/wDwHKFkC5bVl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6GjMgA38smFLioWgUqR+aQo6t06l1wo9KfVlZlKn/ADGYLMFnCzBb/wCSP4w6Gsn83u6H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D88qOpwzJzCOsjplSh/qHGGxp0Df/ACBMflMZ/hCOtzA5Fpb1x0hThKn1gf8ALliFMhNE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/kDp+KB0AFya3L/h463U5RkdUfjjT9BsswWdqlT/ALuQszVmas7VnC5gXMXMWcrOVmKzF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6GNzICP8AFR1Qn0+uOqfwQfznwxb4yjMf6fRSFmaswWdqzhZ1zFzFzFnKzlZisxUn05U9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lZCuWuWuWsgWRqyBZWqB0EdDaf8AjSiOpzQ5OYW/mg/m7jlgKDJEnKo/y8hSFmaszVnCz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zlZys5WYqfx9VBUFZSsiyLlrIFkCyhZQoH4ZwGqYzL0D/GEdbqYKILfUn8Cf9PopCzBZm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Os6zlZysxWYqT+TBWUrKsiyLIsiyLKsqyqFChQoUYR+WU1pcmgNGI/x5HW6n1x+MD/ls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uYFnXMXMKzlZ3LMVmKn0J9eCoKgrKVkKyLIsiyLIsgWVZVCjCFHRChR+mJRKZTn/AC5HU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j8YH/CaKQszVnCzhZwuYuYuYVnKzlZisxU/jaqCspWUrKVlWRZVlWRZAsoWULKowhQsvm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nWnTj/NFvU5gciC3qj8UH9XHTIUtWZqzhZws4XMC5i5i5i5hWcrOVncsxWYqfQn1YKgrK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WRZFkWRZAsgWVZVChQoUKMYwj9nOE4ypUqVKlZlmUqCsrlkeuW9Gg8qnTydAH+YIRb1O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ED+ZIWZqzNWdqztXMC5i5i5hXMK5hWcrO5ZipU/iwVBUFZSspWQrIsiyLIsiyLKsiyrK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H5cfoJUqVKlSpUqVKzKVqocsr1kesj1y3LlFclcoLlBctqyNQa1ZR1hHf/DwoUfiESi2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1R0yp9cOxjGQswWZqzNWdq5jVzAuYuYuauaVzCuYVzHLO5Z3LMVmPrz1wVCgrKVlKylZS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KsqyqFChQoUKFH40KFChQoUfpZUqVKlZlKkrVQ5ZHrI9cty5TlyiuUuSFyguU1cpq5b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+rn8uFH5BAKIjpcwOTmlv5UlT+RqoKylZSspWVZVkWRZFkWRZVlWVQoUKFChQoUKFCj8e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0MqVKlSsyzKVK1UOWVyyOWRy5ZXLXKXKC5TVy2rI1ZGrKFH6XRaKR68fmTgB+XlULKsqy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ep1OUQQeiOmVOEqVPoT1aqCoKylZSspWRZFkWRZFkWQJtMBZVlUKFChQoUKFCjCFGEfi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UflzhOMqVKlStV5lDlkcsjly3LllCmuWuU1ctqyNWVqgfppWYLM1ZmrO1Zws4XMXMWcrO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fwggoUflThlUYQpU/jtTdUGLllcpyLCi1OYnN/GLendOp9UdMLKVkcuW5cpy5TlyiuUuUu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ZGrKFlCiMYUYwoUKPyYUYRjH6CVOEqVOEqVKlarVZXLI5ZHLIVkKyLlrlhcsLI1ZQsoUB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1ZmrO1Z2rmNXMC5i5i5hXMKzuWZyzOUn9AOgBZVlUKFH4mZRKAUKFChQoUKVKn8QIFW9W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0KpCcPxii3pc0ORYW9LWy6AtPyoUdEKFChQoUKFGEfnypUqVKlSpU4aqHKHLK5ZHLllZC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2rI1ZGrIFlCgKP0kYSFmCztXMauY1c0LmBc1c1cwrmOWdyzuUn9mAgEGoMWRZEWo6Io/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oUKFGMKFCjDMg5AqfwJwYUyoVzihVXNT3SnlH8g6ojpdTBRBbizf9Gfw5wlSpWbCVJWq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blkcuWVkK5a5a5a5YWQLI1ZQoCj9TIWZqzsXMYua1c0Lmhc1c0rmuXMcuY9Z3rM5Sf8A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JKFsULdq5DVclrU5H15WbDKgEAoUKFHRChQoRChRhKDlKlSp9UFByD1nWdFycUUfySJR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rP504ThKlSpUqVKlarVQ5ZXrI9ZHLluXLcuUVyly1ywuW1ZGrltWRqytUD9RCjHRZmrO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C5q5q5i5hWdyzuWZylyM/wCTCYFbOClSEarQqteRUdqT60rNgAgEAoUKFCjphQoUKFGEY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KlZlKn80hER0OAcjTLSCgVPpSpUqVKlSpWYLMsylarzKHrI9ct65blyyuWhTXLC5bVy2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GM/qNFIWdq5jVzWrmtXNC5y5y5xXNK5pXNcuY9Z3LM5Zitf9KAmpjkHIuCL098o+jKlS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AQCAQChQoUKPShQiFCIUKFGErMpU+tP6Et6X0w5ODmJrggVmWZarzLK9ZHrluXLeuW5co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cpi5bVkYsjVp+mjDRS1ZmrO1cxi5rFzWrnNXOC5y5y5xXOcua5cxyzvWdyzOUn9EFH6l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BokszfqJUoOhZ1mRciUSpUqVmWZZlnXMCNZOrunVPe4ObJTQmhAJoQCAUKFGEdcYRhCh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jDNCBUqf10dHahRaGZR6UerHpx0aKQszVmas7VzGrmtXNC5oXNXNK5rlzXLmPWdyzuWZy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qDEWItRH6aAsoVOabg0fpJUqVmWdZ1nWZZ1mKkokokolSi4LMFmaswRcFnRcs2rfNdhVx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FCAQChR+BChEKFChQoUYRhKlSp/WFRiPYoUetr0SFmas7VnauY1cwLmBc1c1cwrmFcxy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Ef4YKm2UymhQcjbuVSiQntg/u5UqVKlSpU4arVa4SpCzBZgswRenl+cjRhyjOsxWdyzOU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GEYAeah99GlTV9IJoQCAQCj8WFGBRGMI4xhKlSpxn9SVT1bGEhZmrOxcxi5jVzWrmhc5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XNeuY9ZnKStf820a29NmYAAYXTwWv/YwVBUFQVGOiuHllLn1VaPLjLVmCzLOs6zuWdyzO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FBWVZVyS5zmLKsqyqFlRCyqFCIWVQoUKEVCIQHmshN+W6O1fSHlYgEAh6Z9YhEYH0pwl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1gVN6a8rmOgvVSonflzjBUFQcZCr1uUTdPVM5qctWdqzBZlmWYovcszlmcpK19C5+FWfT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sqDFkWVZVl81G0NS0q0DAasqhBqhQoUKEQiFChQowhFDfhg/6j7e9EeRgQQ9E/hFHAo+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n92FCyrKiEf0pqEHOTiwun9KEHLMi5E9MqVKlSsyzKVqvMvMtcZCkLMFmCzBZwg7TMVnK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O/Zow7XeFH4XFAfgO0Fcf8ys+gBQoUKEAoUIBMZmNK1TbVG1VRkGEW+a2qn6bcVZpBui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KhQoUIqEUN+FN/kcPL3o+xuA9I4Qi5oPrx0H0SD/hAmMQYsidTTmqP0miytWwgfoJU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zAuYs5WYovRcs4WcLMEXtUhZwswWZZlncuY9Z3qXQfecNug9AxhH0LzZUfh9UqMYVz9u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QoQC3NplprnwDXcVUeUVGrmyaFSLOsfLGkKEVChQowKjAoo4FOQXCG6VPYd6A/iagh6J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dXFQuaXrks/BOB/xzArem008oUBOptKrABH91KlSpWq8y1WuMgLMIzBcwLOi9Z0HFZnK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RoWVOasugbpEqMIRGBwMBDYASR0AYHZDbo2UTgMCEdhhd+xUPh6Nz6AHTcfbKw6YxhAIB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7bBqa4w93lIxjp3UYHCEUcHIb8Lb/wA9Uabq3+Fvol7QnVHFESv7fhn/ACAKp1CEK7lz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/qoKgqCoOOikKQtECFmCkLMsyzIuKzORJWuEaAI6L+sICFEpzUG65ZWVNasqLNWtgZfM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EW6lumXXRQoUIhQniRl0G26OBwCKd7WiERgcBq3pO2F18St/hxPox0lXH2y4b0BQoUIDE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JnGnuysaVavUzI9cSojqJ1hO0ThmUQuHj/lqNluwtfgb1EgLMUZOBwG+BqEfuXZ8GNc4+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IPWdF6J9eVKlThKn0NFopCkKQswWYLOs6Lk1xKzebMZJM53KSsy3TdgdBjspQR06D0z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VZVl82UIMlBukatt3keEejaPiIMKFk1hEaQg0ydnBQjOEKEDrCjohFRKCatsdn9sTgcL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HoR11/tlwzfEYAYDAYDrZ7q3zVPYdugqOs+YgQnFZMeGGaDtiIVp8AxhQVCOBxlNxYdP3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pUqVKlSpWZAqVmWdZ1mRcpKJcq9blDxwTKmZmZSFnCzhZwg8LMs6zLOs5WYrOU5ziAXRJ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2PQeg6KUxsDE4Fdim7IYFDZO27f2PRKKhQv7QqYUJo1hRrGsaiEAgFTIY7xS8Un3DyFlR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CiQQiiJTsNMO3Sd8CZQw3HaF26bv4FbfB+D2rfbLhnvW6GAwHqN91cDxFT4ztgdFqVHW5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jgN+Eu/kdtVpuz2oyUWCUKRWUBE4Hq7DXA7Zx+Kf2kqVKnCcdVBUFQVqoKN7rQuea4KQp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zBSsyzFZiszkS5arVRKvGfxctUR/AAolQiEAnDXDKjoo6YxC3cjph3iFuFGARmUNAu6O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oUYBBf27jbAItQQC7jQxLQoUYBQmhN2jzlQowhToijr0Fq7Qt1siFlQaowcOgKOgdfd22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Pwq3wLhnvjEdY9Ab1wOc+gWt/qnKPQeQFmUYlFN93CfvKhVOxq1C2hTYtsTgcSjgUNCjt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KnGemcdVBWUrKVlKyqFCrOyUfGPVtVNWnIXlUhS1ZgsyzLMsxWYrOVJTnQhOLPcfdw/7gd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FChZVlWVZNcibQ5rmWDJ5PLORZSo1PuiMIUIaCJWy0UKNT098OyC7H0GqYR3W6K7oJolQ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NkcAU5N2YEd26ILvGg3QWgTNQBrC2xGiGB0R0Ma941lEr+2q7dsIwKOJUpuq/shgd+jc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rX4fwqv24XC/m9BuA6Ri33XL+XxF4Ipj49kOk6IYOcgzpKKBh3DOH8otACvKpYrWTV6TgU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7NbDfxD+XcVDTabqorWoalKWrMFKzrOVncs7lncsxWbruT/zqw+26CYQ6Agi5NbOMIbv+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KFChQoQGEKFChQsqyoDyWbBzMgVS3a99e3ysLdC1ZJeW6ELsBKbEohQoWycFK1xI6BiV3x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2xjzIKE5BDrC/sjtl0gyIIbJUatChAJwkNGjVuiux2xOpRkoru7cBaSUWwoR0DoaCFotk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JmejZShth3RV19orX4eo6dW56AqnwhcL+fqlAdAw2W+BKaITd+K/+hTuCKTfi9x63OLiG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QkJldmWszOplHrKKL2zLisrpqD+VFR+MfySr34lY/boIoDplAdTlWbFuuH/FjMACTjue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+HffRjCjADADGEBhChD20Tle6oVziK9Ws5wyru5qesk4EKsE3UYBOChRqhJ6DiNkNoQXa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0BDdTj2iVK7DVQjocQoUYahBayERCHQNgdVGHbAI+7A6nZETh3w2Tit04ZED5U/fDu/2t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0jpuvtVafD1DpOiaIxONT4wuF/cd+iZQHUTlDRqtXICMG78U/wDQ/q0zQ6Bqu5MJ0uQE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XFTlGhSy0arcyHlXbCtVp0WtcHsKzhecrlgpzmsVS6YFUvECZn8M9R/JvPiVh8IwHTugOs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3bHc4uXtAaonq7XIi44f9/3jojBohRhHU1Hyhrwj94QsuiCKMjHRRCjWNIQ3OiO4RU4bY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+2JXZAdHd2yaEV3OwCYQQowGBGslQVrICyoILdDAobYlBCOiV3Khd+7l2iQRg9A6booiS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sVGDlsiBGA6e+J3uPs1afF6RMJo6WoJ/tG3C/ujgESgJQ62jXMh0N34r/AOh/W3+1x3RK2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ohHaqxlRSq9ZtI0KlWo/uo0L+G2xr8WeRw111XualamxVL5oNa+dBugS+q6o8OKtamZt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rh/t9UmEZcQER5Fw33LZbodAHo/1u/uLLS9ePN0tb6BwCd7DdCLZ2e5OiKhOGJb5oTgn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FCK7bpyK7LuUBpGuELsh0wuy1B/sWrRdzo7tgEVuoXZsoOUym7IYDRQm6IaoanZQg1AYld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KC7bKNSEdUVsY07YlGEdzt2WVRh3nCcBuQVX+yVn8Y6Nz0E6hvR7iBqgnpu3C/u8O7RHo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bvxT/wBD+tv9pgUfKGg4ARiel7sCjtiXwsxVyarad3bc5nhabEytRpOueIucX3EtFSs5F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ejY8tU6jKaZUcUHlZ3fsK+tFcO93UOomABK2w7LhvzBHzIdAGuMdEYHSnc/PQ0uqo/k6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8fw0y3nWEeJWyKe5HZo8rwiJT13iFKhdwo079xg7ZbJxQRw7rdDROREonDtKCOBQ23RQQ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004A6r24Bd93AwpXfuNUENsTvl1cBOIR6Go7L+2DtE7VpUQjsioX9imLvGJTU7AYayq3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OoHQUB0HVDTodqW7cM+8KJTR090TlXmcmthR1Dfi3/of0t/s0SgIXf0XFHVFFFZmxLio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pMVXiVVV7yS+5cVbvc2vXpN5znEOs7O5ea1G1DmVGNTjc1xTtaTEAAi4KSod+wqDyLh3z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QE0ZjiNzvw37nsB6m+JGZXY/mbo+v8vqAdG7WajhH3C3HZ2jnSUJCKCJROust3TpK2diE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SIwctMe4ThmQUq3oZlUolxNJ7R3RxaIQRW6p0ZQt2Lw7VyGAuosXJYvDtRomeU6IKJWW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eVBQCyQsqDEYUo4BSnI7R5cukaEI6DNKCdoio825MBdkdAis2G+BQw74dkQu5Uqr9mrH2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6W4R1HQNlxPuauHfeO0TR1BFwamgu9Eani/8A6H9bP7ElN9NxgATgUcKdxSAq8SY01+I1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Vycxy8oJply+mvpqpUsyW17gJ1A1SykymoUheYrIgIwj9lw77sdHu6JkzgBKjoG9TSpw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dbk0aYAK8H8rlW9+IwHSekqnvTHm4d945EyoVWVJwLdQtkUQtIIXZy3wIwO6ciMJUoYD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OkS+oDy6bI4eQSvDucvp9dfT7hVKFRqFF8Cg/N4Z0+AavDNYcsIIuDVzgVnOUF5UuC5gQe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TWwjsGhQEAFpm7rZZxGYlEEIEAIlDCNU92kmMNk5DB+3Y/I6FvgVMJy7QnbI+/RHoG2n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+1R1gKnaPK8CVcU+X0jzEI+8DSx+73fiTCCCzJgzHrKGpC4x/wCh/WzP/Bv6B6HebEo4V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SDU6SJaqFhdVXVqVrmpVKVNPqXlVrLam1QtlmC85QpoCFChR+y7u0fYffDE6oYu0A8oAK3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j96MSm9ZKa3GE0K/ZFZ7fIfMyEUB0dsNg3p3VP3OMVeFum+ULZELu7eE9OKlEYO1WXEr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xum+Z3L15aFILlMnksktGAflqXFwSecEyr5n3bGD6kFVus7/ELxBXPcjc1ChcvB8VKNdx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o8kOcA2rUaRcuylzXpuVEOUVE/M0ApsrVCUU1bnuXHA7xGG6Jg647IrZz3LYQjsCYwPu3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BIwdh/bpOHZMR3cE/W2VjsPQYJNK3pS5lBqu3Nc/HfH/APVp8llreHcYOMBi9yPmQE+hK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/7WWth6A1OB1xOBw4p99aum3q+Fe416rU635x5dKmswCzyvMVlcsgQH7mvpXtPvO6lDoA9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+6KGvWU0dACotl3FaJFdtq5zLakXWrxlQHrs91wYueFH/uK2UqZKMJxUSi2EcH7yhKK7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Qluzdx0ZkFnhc0rmFc1zkXFZis7k4yqVHPTZb0mirVCa4ouOffCMYULt3XdBHYbdxC7xCC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749wtwF3lBTgUT5WM0I8u67f1lRg7zMbsjhK7DfudsOyOmITsGgYE6H7eFZIeg1DNDpnHf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LH7074DzlxQBiJ9AmENejjH3/ax/8/qlHUo9ZQXFv/QoUy93M8HaNrudXDJVZsNayVlUK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4ofcu97tE0dB1Pou0FyP+ijpcH3LfCOnZDpCoGFWc0XQqsXMkOknGfUbvfaXvDdL84RAHu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Ip+qARUL24FnmlDZOQ2TJIw0TkFon7L+5w3XuNOmGi4JFSSo1wGAQ90oGcNjuYhdhClC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O7V2B17rv2OrVsuzYkuasyLoWcxmkymiMBqoTownF0LsU5BVJUrsiENAnYxhHmWy3RX/A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XDMesYD52bWP3p3CPnwGnozAKG2PGPvztY/+d0krdbdRwOPGB/3t5Vm1/s2NlVz1eIsDT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jFXv3LdKlbStHSPSIk32lwD/JU+Tf0N+oKmVevJrMrOBsnZrTHZNGnphcT04jY6Xr9EVq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yK/stITtQZmNVGDkAiiYwhRoDgF/bu2UGaNblTPbdD+WMJU6BDTDKDi3clTi2CoyrvOo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CYWdNWUxy3lcl05FDAvIvKszQi/QYHbSBqFKdgTplkZtdI9xjVy7GcXI6qMXbNR1XfpDh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1R6g+dm1n947coem45iNOni/364f/wCd07+i7o440i8fUqkcNdBqWhr1bKz8MziOoo60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VvmxKHW4poxK4h852qe/q2Q16QhgCr33zrw/7HEeqFxYf/ZW2lzUQXd26Ayr3LYnDu4qZ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6EjAiFrgEBmMILTCcAnSU3YPITagTDpVrOYedUQr1EblyZWa5p5TlFFZaCy0VFGSyjIbR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UlNJMNNcxkZ6cB1KXckkcpfwhMFKByZmks1OTVahVXNKdUJaHEonzTjBWVyhzFKanbv2aI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uDmIjVdphOEqStQtl3yoSu/QNF3GJQ1WkYf0Vp7h6sodA+du1p9273D0yUwR1cX+9XD//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4wojo4yyazWhzLe2o0aVp8nbiGjaAin+94j8z/a/U4jXrKaOniPyv9h6thuh0N83Q1cQU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xr/0KelYrKgt3RGBGp3OLt+3YfI5bolHTA6oI7CEfcgsqdooU4xqt0CWlzs57yQtV3cht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C7kL+0Qhh2cEAii5N2WylNlCm9GmZyCRygebCL3HDvg5boSmo+VaIr21CfLIwGzhgRqv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1xOgwhEeXDuNlae/AmA30ZlAR0/8A9imqH3Ma9bigIHo8X+9XDv8Az/UKA16OLlM0bmiy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/wC8K4lu72708N0OrZAdJXEfc72s1pdMSeg+ZDDsNgr/ANq4R9p6J9Djf3495TjAA1RM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VUdla2Mrd3Yu1XZf2nzqVvh2jMpWkQo17492kB5hBN3I8uwhNXdBSt1CYQV3jz5HLIUG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ZMlMpOc7lFNa0AGm1c0rmvWqBW7WYAZkC2anQdycJxMEKAnaooJyKBTlKOHuW42HbYZlIX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cKz+TLhHoSt+uf8AoYqH3B36iYTR6fFvvFw7/wA5EqZ6T6JQ1PGjoVb+dlH2qM1x6WVZE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iexVHW2wHqlcQ9p2ofa9G/SU3ElDVBcQ+OVwY/wDP1DAmAB6HHB/1JvsejopQ3MFTlTQnb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Btsp1KcpR2US8rv2CYVqjuhgd5WqaQCS3MWqIwGqO2+DWuK5T1yXrkOXhyuQEWUgqfJD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Y4rO4IPcuY6BUcua5c0qXF+qaU1kp2VqBKzmQ4FZYxDoROocczvchh3R1A2R37obLYv3I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shuu2O+EIruiqW4XCAHXl7lFXD3dUoDrdKAy1m+6l8zt+klAepxf7xcO/wDPmFuh0OOUN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4zqnaq2by6VPRl5U5VvWpcmk5uWn05UKaFJCmsiyrKo/Y8S+Mq3+yQ69/Q4h7DtbfZYko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hQhhf/GuDezoOiZr6nHh/KdqfwmUCu8YEArZduxCOidhDsyA6AMCIT9HZUF3qDUHy4BO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zOjTZBpKbSAXMptRrOTqryg58Zim6p5wadA0uOSF/HMNcS0tAQKDvNMISVyyvI1FxIjNg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HaV3JWaAwyv7lNUFEoa4TOA1W7RqF3C2XacCVridsQUVEomMKPyN2tjlqjA69Xu9EnK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5Hb9MehMIdHFvu1w4/wD1/uPTufQ92BXFFbaOoO/+sQ/nv6glV/aFlXLTaaFNBiDVH7bi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e56ztfj+BWetjiwdB6QNcbzWmuCe7viZJG3o7lcdGj9rXzWpQRUqF3KG5w3Tlqg+VrJTs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cdFsiF2QWxQVWtTpp16xC+am3lKaT6b1zaYRqkiNZlRptiAVyXFcpoUsC5pganSf7MqEEv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FGpKzvKOzUx6jynXCnGSYLXyny0qYE+Zf2CfsHeUSs2BKJU6bqf427nVTB7YBEeY6Ie3Y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6TqtlS+V9N1J9v8vXuesvhaktC/8A3/8A2Z7n+7oHobJuvTxb7hcO1segle7oJ9HimzvLa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V5NG0p8m2rfFUZLm00GLKoUfueI/bnax+z6t0OgHN0332y4f9it01sdLR0b9HuNyP4wu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PRBRKGHGiGU7m0oXVrYum03wK7dj7VlC2R3xA1WsuXbGpUY1eJoptWm5QMyOx1wjXBy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/GQpQJa62vSmN5i5T0KBWRyNJxIosapYFzSnOJKEwsoY0ulM1Qgr+vaCHbVMqBC7v3Y85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DMWmWOGVOgN7Su7vax4y6S7XA6qRi5d0d1OATluioxJROBW6GA30UaO2ofO3a3+b1N8HO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P+4G7t/QHQderi3zrh32OJMIDocek9PE9Vd/Na/ZVv5r6VU1JGo/e8Q+1XD/tek6noch0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s/WdqmiFX1YuEfdO3wA6yYwfK9rW4/8AyH7W0uXUTw4DwmHcKV2OyIUDESu62wKlXF4y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ChU69SmqF42qim6rZTOA1T3hrLiu6u7rtLjlOa8xmMB5XMcjJdgdw6EToCg6CX65jK2XZ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oNM6qVssqyGMpAAMkEKCgnBFSoWyJWqdEdk06F0LtrOx7xCnTRZl20x3J0bgUUEdMG7FB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ADtVv83SdENB07J7pTWx0P8Alqfcd37qU3p39EknDi3zLh32OB0A6R0Erbp4hvdT4ihU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2kENa348qZ/TX32q4b8PQUB0EoDEobq5+2XDPg9ICOgYVPZ34V98VK365hShphEnDvxwz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HIa4brRTOATsJXd2x1Ezj3v7zJ1kK0ui05jg2AAdTtxGrNT0eGVc9PZZVGA0xPtymIKax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AyE57pzlZim6HOUXo1JWYlCZlyky8lbrKVARiJwmUSE7c6gGBusiKBTVmWZTg2CiA1OG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dSioRcpnEL+u67lW/wA7dqHzdBMJo6CddGjbBojpqfJV+5T9yYUdM5nYHAdDjjxX5Vw7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ygI6uJfHzXRZ0RUROoVPf99dj/mXDPaMZTeglARi4woxrfb9uGe0dWyHoBP8AY/5eF/8A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JegAMN+hy4uP/AK5cJP8AzOWyBldtyERgdWt8x5ToKdoAniQ2cL+ryaPV3TgrGtmaV2VR+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vyXLDBLmk5QgwSWMjyLOi90Zit1KhDc6gFBNcS9+yHuhO3b5lCAJWSFomwpMI+5ZTkKA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UDpqhonIKVumNK3WzU5NwafNtgUT0f2TEVqiqH3DVR+XHZNHQ4wogAyU0dVT3Vfujs8po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ZQEY8V+RcO+z9JyAjqK4l8K4f8XcnK1mjP31xrRXDT5hsjqQJOJ2A6Ik4v8AMwbcM+Tqj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5+H6cQjqK2U5kNOqYQXFv/MC4Qf4TsFEdDii7ClVNJG9cqhkujD+2+HEanMueruiqL8l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5bXoo0nVXNs6WW5o8l+OxpmQm4lBGZ8wKyOjI5AIt0LVATDqcqloQLEHNA5gXNIXMcgfKD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hdxsdMAS5EEIGV3JQQR3jT+s6I4Fd9jiUIg7cOtvEC8pcmuoRUrfAER2GgnSj84VL5MC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Xf0avurfdO2PTKAxnAdZXFPkXDvs8J65wnr4j8CsPh7v1J/THpcZxGin8CprTXDfuApWXX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o0G3DvuR6kqMXey5+4tNL12/RKmUGlyA6O2G+HEteGrgx8hXc7DDs5FBErsjv2OyGjSZON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spBaVRpPrvqNdTeVauljt1xL7bGhRNZ1Jgpj+vEXhz8SqGlKQgWqYKzIOKNRxILk4uQ82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Y15msTKjo7SIU4bmV2GztgVasL69+4Oei08zNJIxO3bNgU0yu/wDfDdHQGcSTzHb7OTkT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S0r/ANqfyImEB0jU+lX0Vx927Y9HuQ06G69E9XE/cuG/aYb/AIHEft1Z1AKDqrQqQP8A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PTGLkBA7hWH3gw2DdusmE3o/rdfcUTFxU92JKifQmFuhphe62C4NsEYR3cnorRQiQ1HUn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8I6OHRmLNLm2bXY5ppuxsfgnM073wzWwwoUTWdSphjAry7y4QoUJrSXs0bKBGA2bshEr+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BAoFAws8PzoOnA6LvEIGcC5bo7ZC5lOmAn1pa4yoK/sdF2xdtg/204yf2RdK2UqZXcoQn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RCKZ8v/6M+TAeqMavmdc/dv2O2B6Tqu3X3XEveVw77WVvgfWK4j9tBVg0HhzaQB/wA3d77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jOI3OhsfvRhGZduooDp7XXz7Kp7sMyATimiB0kqOi4E2oXCN+3dOcnIrdbDuWoJuzzpAc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xaS11rcCsxqurdtZtRjqbkVaCKTNjsYLXMLHUaJqmmwU0BreXUdVgzNWwbj3KBUlGQXbI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7T3yiIXdupOinQa4NIzOEI6oqSs8APzOpuDzV4lSY9lRtRgK3WyOGZdiZeUNsXalBdyfN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o4zqUPc4fyt+TpKHoDzHDdVVdfdP2HtwHoEwhqeriO64cf8Am/C4h9suH/Yf4Eb1vnsf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ppUs/vQjqdhq7p2G6HV7jeCKr/Y7D3oaBAR1TPU7Wm3bhPyYFRqUwpztUAi4hZlsX7Fag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56GOLTZXIqM3VxQbWbWpuovAzOptyiVMqFVoc57GhijW9uuqJNrS5dMKEAjEBbOlDbqAT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dAwXbt0Uyh7pjDLrKGxMLO2XKqP5eFNDkabmLhzCLcHInFPuWrxBTbhpxyy46KpclF7is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ArudlEv7YBTDsIw7Sj7pMd3fN/8Ar0EoCPQ3Q6KquvuXbD2elueviOHDft+slDrnAq/+1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ON191a6Xh93r97j7i1+87o69JOsdZQIab33v9s+SJ9Hfrahtw7SvKA1JhdjvU9uSBs9Oh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FRLW1OLUadcdIJBs7rmrY3FNtVlvaup1WqMDCYo1vbvN1aqzt8qCGDiggnb9wdfaJkrv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N8xchs85V4kKZATntYvErxL0LkFSnag6Oq15ODXFqcczrNTra/HVIayo7O7dZSiFSqcs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Llo0kRrRfldpgNiITtFE4dn6imTB6Bvg5P+b/APbEmEB6G6AjpqK6+5ds34/wuI+1cO+D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RKAXEPtlYfYf4K9+7o6XLvd+Bdfc2+l2ff0nQDpnAvDUHOKYFxAed+1E/83ob9M4t93ew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tJfGVvtlRoRhsCu5QwKv7bXqs7zOuwC2QOrzomp+qr2cl9NzOinQe9UbYU0NFME6LNhs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L+JU+VdU6mZdk52QEl7q2lJU9iJadFc/AdmbVanLadTuspwoVMju927VNply5TyKjcuFn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mo0SWU1ywn0ZarZ0sqnKxUhowQu9dgLVSM01om7brYb4kanVCF3K7TjU0uf8A9sCgPQOv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Z8WA/A4h7Fw/4egwt+sugAEomESSgIw4h9suH/YIf4G/+8b8rh/JgDJ6yYTdeg73n3LNKt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G6CeU1q0QXEN3ai1+y9UYbqno6oIrcNP/AFRqU7YnyjaUCiE1EqMq0KO5C2FNHCAruz8zm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55GglOwKO24XdwBT6LSvC002k0LZHUhRKEuRHlXbSAggq4jCi+VoFVfmNClpc6NVMeU6D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21nZqgBe5tJoRptVdkBW7szXHM6gzO92imFVbzMLbZWvxv8AktRJyLVOVxpVtflu/jVIQ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9juihso16OxwC7wh7q33f/64D8Corr5yqfwofg8Q+NcP+HEulR17Jo1zIa9F/wDa9uH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P3fep8iOqAU9YHS5Xv3LtFV+XochiSuye7RrcQuJYWf2Prb4M91yIu7D7xNITk/2sGVEJq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qAUIo6tBjALu6U6kHB1mwrwLULJiZQZTwjQo6rYnANK7aI4SgnaoaooJpgyhhsgNd0NiJ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MKTczgq5kJp0mE0qvpSOzT/GFQ0Y0yqhWjkd7T2K0jIWzh2cZdabBWx/jrCKts6C06lHys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Xxqn8cI7O9na39q7lyOzdnLcHQdBMYOUYV9Lz+6H4NTa6+TtS+H8K/8AiXD/AI8N/RzB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2q4d/wCf/guJ/cO2dq9BEyh0zKAjqf5jfiKtT21Pfi4pojEmAFuiZQGvRxEeQ7WH2PUEU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z7210ulonKJTZhmo9qEQ720dE464EaDYgz21KboiVoioEZQgAignwA6sqNQuc5Pe5rhXTX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ELfAboKdCNZUaIJ8E1BBAktaI7VdWqk+W6RCrvmmjowbUPjXdVflszDXCHU3ljhUa5S0N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fa20bdDVMrEI3Ih7y/Cj8tz8KpmG7I7O9qoe04f2OqBjAKUSicHHUbFTIKKufvT70Nuo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rv5FR+Dr39O/+FWHsW56ZwLoXmcg2EOq/+2XDv/P/AMFxT56ntOqhFNEdBMLLJ63GFf8A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Jrej3Ocu0SeniHxLh32XU4+nf/fUdLgbRr3O5OGqGyIEnVCEN05FNK0TjonaI6rdFOwqv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9/at8imFSfJmeh2ybud0TAQ1bMKNQm7I++vCpfJHlGz5ThCBgisjXW6thNQ4W/s76SqulW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ZVAwptX9VbzkygqpSIRaVqg0lcohUmEVKjc9Plpg8h8rt0VyhNMZSgjo/Mu0YaBFQhuU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XpP8nXuh0EwAOl+1571QP8HTstStuqVCJUSVffAuH+2fQc4BASdusq++0XDvsP8ABcV+S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/W5+VS4rKuIp+1P4kTCHQdSAtuqcOIfbh+nCzNp0uKaPQmcJXEvvm6PiQMe6dt2RQR2O6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cIAHlGiHmwrOytJk4Uvf2re/Gi7M3vuoWsDYeU/2hRgPI7+uGq2cVW2pGKjdVsO9RiLCo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zKAIGRytmlrEUCWqsM1W2bAcPM9mpELKMoYsoAaIRYmDKAnQU5gXLWTKXhZW4NDUdGnH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IqUUF2AwOHbiH3T/AJD1HXq3OIQT9rvdW/2/RKHXOdbIlBuN99urEw1vQSjt2LkxvoSt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2H+C4qn+2mZodO56QqhhNbjxH2FUNbXYDfEmABA9DvxH7ce3g5/5egmEB0DXoKG2HFPvM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IDDK/u5N2IhbYEgYSQu8awnJqOid7FCcUJVd2Z+NP5Arj5MaZyvQwghdht3Lk3CARlcQK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5CkSIglmZMpALKgAow5YkUzLaIzNaGryotTaQXsWmDvbAhBb4bN7CU5RiekbFN33Up2h7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USssI4HYlNOB9pEiIXE/uany9O/SV7ukalP2vN1bfb4EwtSh1nzKQ0e5bDG++2Vh0Och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Ewhhe/ZLh32H+C4r7SrfW0HQdEOkJz9GsxK4j8KtPsnakYlDX0Brhsrts0guC/D0d8Cjr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9A0c1Hf+ztqZJaBrK7lyMqTg8+YbOEIHUru1Eau0a32nQDeYHRT+RV/kxKpGRChyyukt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qAUAYjZNlO3hAawo1AThJcWyajQg9q5jQuYuYs60LcDsMCYAXd3thRC3JREFHaFsn7nYF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74HdQim+10rstkUdUApRCG0ynbDyp+3E/uamj0MNlKbtidEB0EqNMHbXmytft0UB6DnAK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KwxOiAR8xUSesmOi9+yXDvsP8FxX4SrT7LEmEBidEPMpzJ2qDegq/+BWX2HR7j17vw73I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icIxJkjToJhcZH8xTNVK3RlNzR23x3wboXILsce52Ox0CCq/H0M+RV/fgEVQ+Gjv5kE4w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4aUdDnauY1c5c4rnSDUMcwlcxyzuRe7AgZkICJ1GxCGAK3QTt9ZJ07dkdQdENV3/v3xJJw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ucDhK1XcobGcDj36DvuOIfcVtggjg0dI6QOhxV37Fa/boa9JMIYF0oNUdd39qrHH3fgXv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P+C4p9srL7HDZAa4nUu0QGkT0lXv264f9jiSh1kygOit8bKWnDNKvdTmQ6P7YOdCAgYym6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24dkShqNmh+mbAI7NC7u3JTDIwK3R2VX4ugaPB8tYy/oofECQnPdGdyJzJrtTKlZgFzDB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nVWMbW4g0JvEKk0+INVKtTqJrTJZUByGcpQplGk6NkEfKhocO7U4JuuAHmPtKCOg/sShq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7u2GiJw7Yd0ENzqB5WnVbHEqcJXZD28R+Z58i7RKAj1nGVENu/jVr8G/oE5iB6BKuftAr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mMdF59l24d9l/guIj/j7cP8As1st+goCPQ7Xf2y4d9pgSmiOvcgdNT2sbpa/dd3FDQdW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4qJY7al8SlOMJ24OJARQX9cSYRDSh7VKLpQ0P993bo6Hokx0O9oEMWxGuGz5kPKjGFCyt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BJJk4dym3VdhseJ885ymlqELmPAJQmCNBoGbd/7arWF3KPsnSVshpgTkAQ3RCiCv6wVm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yjqO4QT8G7HRcS+Z/s7D1yhojtd/Grb4Rp0DXAmEZchp6BM4XX2isN/UJTRHTefYrhv2X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w37ZE5iOhvo9ro/xLhvwIoDrKHU9c8NVnUD7tAR6G/QUNcAuI+x6oH/nQIRwiHGJBC3U6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skaLuZknQLYf32JVy2H+jTGaoVS1JYCSyF2CC7hd0EEXNY29uzcOHROGhRC4benN5HLL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WsHaHZNKOwOB3dt2ct2IoKcH+UzhK3wGxwKld8AtzGm2HfDt3lStk0ytJwlcS97/Yz2D8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+HHcytsBp6G+Nz9qFZe4egT6V59guHfa/4K7H/KuF/EdQB0DX0Bg4wHt/jXDPjJ0A9AdZ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3vi7U9Z6b/wCO53stbNpUIJuzkQtkNFCJCnCRMqU7RDZy7L3IRhm8pGdbH0KbcjVT3I1O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tlOoZKMBd2LiN0azg1eUYbKZ6SmVKlNcP4hzBbfLcD+VOdIC2c0yhotyjCJRTvaMO7sDh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dBDpCnXc9o1zSAMYwOqYIAUrbC/Eio3+On7Ovf0u138KtPhwcvaACcAI9CZ6Ln7VWPv6y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w77f/BXGtuuFobYnU9fuOLvjXDN+txhDrCdtVaedYSL3EmEBHob9N98FwP5bDWyOiGyZ7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7UOQKgJxhf17D2HDQDcKU7V8avYHJwLT0iXGnTyYFNdB5rVzZTtU3VrgZXcIFRreVvD2+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GVQcW78JuuarkZaxQQ0R3boRqoho3wG06Ymc3ZBSm793YnbRNRx7aYbojCNZR6jpjsrz2v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/TO118CtPiRKAj05W/Rc/aqw+TqPqXX2Pbhvwf4Kp8S4X8w2wcYQ6yZQHVwz5eolDoJh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PS79PWem8+3rfLw77M6oo49o07E4FAIHU6k6oIoqU3AobOGZRgWhyqUYXLesrlkehRQA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tUN3Ibd5R3ERf1edXUqVEptIoUELdC2Xhl4ZeFVe3cxBWFXl17oy7VHRZlugmwhsNk4LK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MOJRwyp8yw5gcZQKKGMIrst1GBW4OG6OAIUrsrr2VPZS+H8E7XX26s/iTfTcYDR03H2qs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19guG/B/guy4b9yMCYQHWdUBHT378O+56XGE0R0bIauwO67XP3NExcHf0dyNOq7+2uPl4b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HRDVRCctHp2HZqGqJQC8XUa5lRj6Hj6YLIcDu52vacQt04QggNcup0wnA03ClKmEEERLT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hujhSokqnQAQorIgxBihEKEWhwrU8lQq1q8+ydq3t2BGAVSV20VM5Hv1ZWdmcpKC3RiA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ncKdcy2wCcB1d13iVEILvjHmUwirr467SG2/weoUOg7XX2ytPjHojGJPTX+1Vj8vQfSGv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3wd/8Efdw77wLsOs9Y9ztH2H3Y6CYQ6fd0Shsrv7luj3e7pOLtT13Pw3Hu4Uf+bsNu5KJ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C6qtawlrvHjLQrU6wQXeo5rE1wcrymaFcv8A4tArAFluUfcjg3RZsj0cBC2RUqF/a/a2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ldjCZupXFH5bILc0qKYyE0IBQoQRUKEVeDVcGe7lNdoW4BDVN2x7yo0lHZbY7dHbbArt2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K7ruTh3goYSu62RVVcXDYtft8In0So6TtdfbK19o26iUN/RrfaKy+b8K5+xXDfg/wQ3q6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Osb1Pls/vZxlbuxJgCT0e498L35yn+7oe7UDAoaehWH8FwuE/bkaRr2CKBAEQnhFMKo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LilPNbWtc21bi7c9p4Nxc2vaWyoXTa7v7QHBw8rVsVUBKYpwCOuBGvZgOek6KnD2tyXWU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DrsjsdVxJs2Spe+m3QBNCaFCIWVQnFrUXtKKumSwrhLiKxaZcdIWZQIChf2xKjTB0RCbs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0dxC2R3XZFBGZUThuSgieg6YDVDCoQuKaK1+3C3wmeqVv1vMK4H/MrPbqJW59Kt9qrP5sJ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+xXDPh/wdzpc2n3nfqJQ9D+1fS4ttLtuDyt0BHRv0FAQMCYV78rtuglM1PonRNVT4bn2c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QuIF5qSFIT2QQmq8unOdbVSWUL2XlcTt203Nf/8AS8qrXay0otIhrcTqu6mC7oG5RQKt2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1TcWiZeVKcRlQMrZHRX3mse1AS9g8ugQewIVmrOpRfpUqOWSo48shNJCcFcsyO4dPi+fU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N2e1O906TgUBodt0Ylzk0ooFFaIuW5Jg7glHCdEU2VOqKieg774knCE3dVG8xvF/uLX7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B6EQrgzahWm3Vv6lX7ZWnzKZ6t/RJwuPs1w34f8AB3wi8t9Lv+3SSh0OMIDo73X3NH7l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fQJgNEq/97tma08D6nvwd8dTzUuF+1BEwtjCa6FDSqwObw1Rzq9B1EN1du2yNR9e5tXU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+mKzLRnNVW7pU1Qq85BbFAIJxRROhQXdbJ2yhcNgXucFiMrsEcIUrvWE0G7WLNdlWJcRS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WaU5xUqQEK1NaOQV6z+PhbC++Nkn2YpJ2FJuZ/hKgRtqsmnUGBIGDsHIJ3u0K7dwoKhQ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RKK7KNe+6CGGkoLujqohFaSSuH+atxafE2n2/XueuQFnW6uPtQrP19+ip9sBpbfN1b+i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M+L/AAfEfvWaVqnydBMJo6QJOB3C73n3LdKh93pd8QJK4gNSqP2+B1TRlHUXar3I+c4d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5DY7lalbIYaQIVWya41Q9rrHl29MPbUV/bB4r3GWx8PV5Vva8tCTgNQ6VMNYRBQ1Tgo1n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agFzB5gigtU5sArsgqtu51q3RWbYolOLabal0Qxld70PMKQ1rMymppTrM/5rVgKoB7C3a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D4uk2vcN+n1HC6s6lECFJDvFvCbeSBdsXOoOV05hqChScy9oCkN8SJMAnYrYnoPQUEd13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wOIMo78L+6486b+z+DqOp6ZwcYUShphc/aqz9Y79FT7cKh8vTv1DrrfZrhnx/wCD4p92T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vQV7jhOAwvPuDone/wBHfoGuA34jhbfaqUB1udCGDtE1sDDYNGnC/lOwOpOqlbnbA7BA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2cZLYmpWOWhT4Yw1KjntYhXpPK2wqBRh3at04KENMIlR5kQrL3Pa0UgCanIqRsg4tW6799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RxGk63vrdsUC2VWpl5qs5lOi00hRbKtbCun8MY5tTh1amja1mu5JQZC0COitxkr8Gu+Xb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Rl/a8l424dSp17V1jTTrCV9MfL2FtWnQe6jdUjT4cMO6C7lHVarZA6E4NK7lOlNW+GVH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8LsN1ou8qV278N1vOLOzX9l8PTpHWXprcTtcfa9rPf8J3wBW/zdEScToh6NX7NcM9n+D4t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+TAlb9MT0bnAq++Z/tdv1E9Xdd1xD2qz+0OqAgdTnAJjZxjEIakb2H3ZQUao64dsDoe1a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4aP5K9d9Yl1w9VWZDb21Wo6ZxfBTQFrKhVqjKLBeMeWPa8bI79FAkVJIRf8AzeNJL9yiV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VuO0+aaJHJpsdUTbB70zhQlvDrRiYGU23HEbeiXcZCt+J0XqnUDlmRcrh1NrLy3l55Ju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VdnMtlwmqGVA9rlog5qvIN3wZ80OKj/lC3XZuztB/VDTBwgBHVEIIpyZ7dnHoJAb/XtgT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J7obLhxi7vXZriy+DoJhNTsSthsplNHQVX+1Vp7us+icHfCFb/N6k9Vb7RcN9v8Ag+LfK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1TRAx36D0Ewr331Paderdbelf/ErSTajrL4TRqSt+k64H5LT784jVO0IwKCOAV/RFa2a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3MWzWl9ShT5VLuEV3B1OpYWvV5Xe+6uK765zEKk92ezLi1aROEqmcr62jhJTL64aqjs71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sxtWh1ANqN5ta9o0FU4zRVTi9ZVa9avgfa3RObIzVQm3N01HiF0W1a9S6VL56HzWwEEa3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lpe9j3Ai4JDqjnGswtPCnZLviTc1nKzQsy9uAU4HHvGH9d0TgeiSROgK2WZHftK3A2cp07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VZfDiTCagn4OKGgGqKHVW+17WvuQ6SYQx7vrU2OZUY/ElDA/EFQ+b0yUB1VftFw32/4P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t1EoadB19B5TQr/d+zT/Fjv6MoY3/AMKsft+lxRzFBkdEdDdMKnzWv/pLKV7UIA9wwhNk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kwjLRZLxXcFnIVq5jGTo/RSZPlDarQmF9F924PquRVlaSC2AgMM3mcNJ0qtJwgI4FNgo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C4r06d1dXFR4aEZTQjgcGuR8yMyWkKn8dL3cFt5oFoRIp07usatY6oaEt0BVlbms7ifL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FJb4f3TNihuu5376Y9jqho1yGBW+EKcxO0YZUMDuhqV2rfaPMqx+LAmMQnI6AIiVp6FU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CmwvyvWaoFz6cjCUOhu9K3p0Hva2oMr2JlVrzj/+bdqPzekUB11PtVw97GAEEf4Li3sO1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1Kv8AY7UftcJ82E9RMoadF98CsPt+iZWWOh7hTZc3DKTa99WqvsmmnY216bi4DTOZudVj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ucqQ2nWquuam1OnWp1Dg5y1QX9oGW4byrizpUa1uxppXArPqF1sxiY+gw+Jarm6BXiH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t7epXPD+U2gNUSGqvdwaVdtZd9lOFOoPDYDVPDeREIKdMyBVtaAWgBaB7qoTtEGyi5jU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hGo4AV3heJQrsc1p8tLQWYyWa4rUij3lAa0YNKs3luo1xa8OzOe6oNKB0yqDh3Gh3Gy74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oBsEV2BRKlTqmuhSgp1x1kLRuNf7Eqy+NOMIDoJxn0ZcHO+O0nmKUTK5NJQ8L+YLnAJtWm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G8oJjg9iqMbUGZ9JAhwX9G+2j834Va4pNpPfpY2rKz/8Hxb4FZfY/gX3sVt9ngBhr1br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/HgSAvctgPMVdXQt03iTJvKz7ipBFtw2359xxW4NV9lbC2oVr91Sta2jLdyvvJeWgdz7q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dQhtjTht1dOuDwlhDTosyOEr+3Zwz21zbipRe99RtKrUYyo9vM5ie7DToITHupupXJFz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WOGUiRSqtLCiPOrNjarFllgTfaUMeF0cxe4U2V5rVK7S19YiC9xLmVHkUAE2mAtk5aLy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QbzTueHP5lmuKOm5G2FA+WtD6JdnHK8PYv8AMx9BjOGBOQQ0ROqnDsDqTiDIjzHA64d0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h0dkdq32KsfjmMB0HX1K1c5m1S6lZuzP6BhKcGuXKZOWo1Peaj31XPpcOqHN3UosgsqZj2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+rVqcoMuaL1VpivSNJ1Oo0SeGb/4Pig/5VYfZdW59G8+FWn2RQRKA6cyA6nHKLgTQXD8C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KqUaNRVuGgqH06nDq1C3oW1V9KvdX7n2nC7TlUzVphXnEGUVUpVTW5pa7ny95c5twRN1c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ynXoGnVvxPPApUbijVTm6QqlVlJ/EG1Kdt4tlO1D3hNdC50UlKiVkWVNJCcg5B2Epuqm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KnSfUIACKKszFUlU3gAobN9o2GDL2pRp171tWyaiwONyCxxeGrmsXMYg5sbpyzALmFZnl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Lg7/MuJa3WyKarR7AbstNGIV9UdUtWOay2aw/TWrYyjtCjWdBKO4RUJ2qaNBvKPREpyO1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4d7g6k+mjvK7o7BFVvslY+zpPozON5Vhj6eUDKrWoKdScJxnEK9qoiBOFseZT/kCzuXOY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VN4Ip/Kt/WCr2dOqn29a3TjUruBXDN/8AB8R1tO3DvtOifUu/gVn9kNkB06uQEdeiuDN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MB1EoaKrQo1keHibmzuHB143JWosfT4PQVe45leW1Fc2tOkoLRurcF9ck1HBpera0dVc2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J1hd8xr6rAOK0zNWs+owMNSvXZyq1taRRqe7vTpOcqVovCgKparwyfbkJ7SMJwkhWlKg9h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Ew5avYrsdE3YYaJgL63EBTFdO3uqQuaW6yqAoCkBHVRhC0VszM8PNW52XB2B1ydBdHNV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bymPDxKoMa9XVE07IW9QcO7yMSMIMyihicJhxRnGFBCejsCplDeZQY0Kcrra+E3NpmU6g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KsfaOhxW2M9J1wlSnv5lUnMowtH5qUqQs7VzGLmsXOYua1cxqcZdjYvLavnX8i/nWRxTW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c6abg/qmFKnRz4Y645aZeMcn3DOWrbmZHiuF4/I6hXp1S4eeQFw33/wCDvftFw/7YdEehM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7XqJlDqzQi8uWqqD+IbWHv8AQnplSqlpQqEUqtm12WXu5bbW2yg2tFPs6Zabapb16mVx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Qazy0trW1OsRPD6YcHO8RRdobAnxYYDxi7qcuiVSZJoUsjQEAixOpJ1ElVaKq2xjAFcNq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YEADQo7t3yiScOxxc5drcfyXHvErcbqtQhwcQtCjhBUEYOJKoUy81HAhmjnXVAK2uGuTX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LWnVbTqCi5VaZY6i/l1uJ33iaF67Jw8CUdogLdRgdStgt0dpWiJR2xkrdHQ7EBVDACc/W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de2vOTXKZwOFQf8gVjsMSUAm3mZCuChmcslVZKq5dRcuouU9chy5Dl4ZyfZ1OV9PvU5rm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Zz0FzrcLxNsvGW4XjqC+oUl9Spp3EabmzYqqaGGipuyON7VXjay8ZXXi668VWXiKyNaq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YRcmufVc8AqpbiqqjXMLaba1EUgn3aayrVRY0t8KKVQPIaCArBzW1Dd0AWPbUb0Ehrbes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pqm1wa2swvH7e61tQuHfHgXejJPQVc/BK4f9v0lDqJge4xCCf7W7WPzevOoXFGxXnM6s8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q/LqU7KmH2t5SqMB3t7YUSHNeqrDSe2o4W7ahbbuMu4XTcFWGXi3FKmjRJtKEFo0HQU5O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B7S0oGFQfnpM1aDg4QmbndyiUV3QOlMCO1JycQV2nXtV+PlNuU5uUo9FCi6s97mtY0Ls9r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N8sejtCtgTXqSBRIqri8RbND63FaFJtI0hUoGW1MdsDoolahBd0UAo1hTGHZBDVFShu73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G1yHcStwA1FFSn/ZqxKGBOHekxGmuW9cysxeLuF4u4Xia6NaquZUWZ6zOWq1xMLyrTCF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rFNsbpy+mXq+kX6HBb8ocBvF/wDx+6X0C4CqcIfTRsoRtmhNt2FeFYjSphU6LHHw9KawA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FQee9pbXa9tKq1zi2HURlaCaTWO5rKlLloB1R1NjWp7WhPuK1Itqtq0wNHaIqjRqVVRZ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PpVqd1ToVXW77uoHtp1WUiKD66axjDTdP7et8AXDjhKCnqJ67r4AVw4/xdLegarvICHn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o4HqKCAXFdHPqsc29uedTtLtlCnWui6t4R5V3UdaXNS4N4rIspvBdd1ra6BZUqOemlOK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lZvEZZVuHl9Wwo5hTEYDA4OCKc3TLpd0dCMpXDXzTovWkSqiYu7tCCjsMQPMmqFOuyBwI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T2vpnMmtfUIs8iqVZYAgnbaOp0WhjKDwxXVPlvQPl4Uf+yrbcw0xRtxeecWxyVb58m7a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USs2HcKcO+B6Dhvg46ziVOhVrX8TQr0zRrbjB32/aw6e9P3NyzUGV9XWmwZjywAGJtuC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ClQVhY2dUDhdjH02yTLS2zOtqIRogJtIFPouKuG1AsuV1R7wWVqypuzIW8hrMmOuDjpdQ9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6mh76nuuvnOD8rhUt3BMOUiplqMuMznHl1s4ripHN5jmij8D6j6oocvK6vTpmtSa2mSQ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tSps3CpUbSZbXuZ940i6snmnc3U+IVO0qvVKnyaf9mftG1aTiIODtaYXD/lwLoTR0yhp1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HC4jo3OErNJlSghp097P7rrO2JKHRcUecy65rHEIukPKzEPs81xV8lOp4V3i8jg/luzk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21MWDS+jUviH2R1PDR/GgFHQ5Qiu9ZuZtyyHKwP8jNwMHapuBGq2Q0TTqdDOHc6LLKlS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mNQTa1ULn1E6tVIhQgEE/YbNQVb+XhLXoVSVRrBlRty2een1W8uZI9/EcwpdkdsNlMko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KbCBTt0VtgHZSdDZ1vD3N/Szso28vbZMKuLV9Jv/AOH9LD3ShjKZ8twrU822d7KQl2VA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1qturGlbtFTlvrKmA1CjUK8OZrWwLaVDlMqU2hXFIFzmgvunGncuuGvNvUmtQvs4bUCz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Kf7TqXjV51pr+v9v7VnZRd/LIg4Snta5VWEBolOOYsMKkDRbmZWZTl7MzWtc3xLhNrUuM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we9tMXlQVToBWr8xoJdUp2olsNXZH3tMO/ZXtv4mjUtq1BEq14kQhqtlw/7qMO/RMoYS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4ouJKdJZOnDDLsfccSYQ8obOAEDpPutdLvqOib6IXFBmY+iVMIgFd6LzTfRp29Vl7QFF1R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jWqCq47M9zQ01ry8FSrcsbdW7/tKujuHD+B1ZlMG/ahfiaFcVGqpULWOr3Dj/wBJX/QFT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PRWelVhkZlKmUNFKI1R1wYPLvgV2Y7MIXc+VtwfLYzGDUcYQweghgXZeCNwDlnQqIOlaI7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azj7lGJ0OEonQJ2iadE4oYdzs3YI+4BHcoa4bsYZVlU5lvU8rw6Vm0rsyL+tl8mBwKb81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1mZXU/cASmDWwgOucniXU8lGjRqVLnnE1bZxONVX1bkVqtai5peCqvPc65pEXBIpNta03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6m2WZ5e3VOhV6wpC7rl6ODHayiu9Uyq/yQ7I0y1FwCe4Opt8wfTgFNiAYc5+Y0qhBbQLi6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NT+MjVWPy1ajabaNdlU3Ls1Z2FCk6s6lTbSaFdXHKXPrq1ugWuuKM06lNzx+vPQQ17L3h4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9UoMOpsj/ANvQ4hjX8SphNvaT2GpTaK1V1V42lEqpWZRdd035IINKq6o7tpPDXZqq2Uk9B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5KH3XTMLc9ZKAVWsyiru4pVqbd3KUE73mnybU1KVegIp3B5lJx3mUV/ZW9WqyjmllXezH/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inUKQVPK0NRK5gavqFu0eIpvUyVeD+GnRLy0h4o+zbDddmlaTK7bDKM0eYjQHAghx2Gq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NCKHW/Eq98lgMJUqUHIVChUQOMaJ2Dd9Fot01d0Vsnb6TK7KMCgAgBH96DA9Gmx4uKZo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uH1Mt1xGWqg7yFyuDI7WXydI+ar7rAkXFU5qlP3NKyeThldrajLZr6lzNrVp3VWjT4fx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Nqyi8BVb2mxXVU8RuWWFtSVXIFXhtOvUkve0q3OWrTJVDM42bHAilmq+GhC3DlfWNxUN7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MPndtd02sqd6wh9f3Md5WuyuwdlzTLankNVgC2DnEqmMjG1BTfzKhLnJwgwqehVl819u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tk8OqtyZc+U2hUeBRexeYE5Sm02Sa11SDOJ1uaNR+wBg3tg15Y2U52Y2oy3TnQnVxmIuG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ebipSt3vNClTbXvnN5lhSiiq1TlU6VRtRl7dUizKwUjKssvJRGZ/DoFyFMkdG59Fxhr/fR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RM9B0QV34hhcXOLhKp1chZTcaVw0PoQZGr7yvzmPEqtqi5xp+5cuFGepxGgGECXOEKnS/4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Vq8tc24emG6zUy6KYGV7U+ieZ4HM8cPaUygymHBPpurLyC6f5Xs0aE+VOOy7Eo4BFNOH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jys9uIRQwJRciIwgprTUqcTqB951BSgUx0mcDu7EobqF3RC7Ia9UaFdn++0+JXFPm0TG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yXYFa1pOhS6GeYDUWmlboKHz11Y/c/3p+5rw1eIblzU1Z1arTTe8XLrajVVShaOVK4dT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VqvY+s5ybUdTf9TuQPqtYqo7MdInVu40VGoabrSs3lUGxUvL9gI4lmq1r2qxxvbksdTZ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NzQKZDnCXXAipmytzCKL87ZKeC4NPKPke97GhbiPNIh7C1BU3Ci+vlexmpogOLdrP57u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EozlDtI8tBofUiVVM1EChUVOIqMbVFN9zSb+iPqO4mxP4k7l0OIkOpXVOrWvTQc6lvnPMF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dr28mm+pUqOo2rGtrtcBVfne7ak52W+qRRdVLqNGo6jUun82sNiQqdd1V6fpU4X91KHR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IrM+Y+hOgxJhDCVxC3MZjAqibaq2nXcXNaqTslS5qB7M/wDE/cIwFmCtHNo1KVV1VUgR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4dTbcWXgXx4ByPDSvANhtnTDfBsXgWOX05GxRsqaNlTnmUm27KZqVHuzcTaAu62wOMIaot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UrwpNSoTrBVRhc6l7Y6Rg5OrI+dxamOqMXDrqnTfMn0JgNOUshyiENVucCo1XcqV37Tp2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i+Q573pnkFyMlf8As4FU0JIsjntQWUy+4llJBxVt83QUPuHtzMthkZT2Z7zgzezqNoV6l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r7as/3SsylbprH1HOpljjomuhsmQU06U3ebhNImnxC/FNtSrK7lQme+rKZv3aSC6q94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zdjJa9znqlUltfzU2apzRNISNESnuLlRH8rmteKtPlndjUHFHXDvgHKJEINzPZDWguIwl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1mcfpjiegFV+HMJubWrbpzSFTruou3fOVBsoKi1rjVtqsO8qZVdSe65YwPPmtRmuS/8Ak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b4UmGq4VxTVOm+aw/nsXf9iCq3VOkgU4obdTim7Y3HzA+c79XcYlAdDTCvrVuWJRphOk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dU+Cjo2laVa9HlmlRunCpUBlRp2/+N+az9qNRq5jEazF4mk0G6plCvSy+JpLxVFGvQcXO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ltZnmV1K2Ttuxw7HQps5iRKLmsT6hciUHQqtKFBaqFfmNaILU4JqhZUAoVycrKiayG5V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UqkUDoE06DDudFudUdkSEd0NujMt8agzCjU5dQGcL35yE+M7Ya4aLhzzlumgVyVR97drb5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wppvv1xpv1bcVcwc91PidelV4ZV1qUuDOqDWMOHXTbWlWqc2rBTfamCSHLh1jUvH8Rv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OxRWcqkcP7KFc/KEXKUCWplLmMFSDUbqyHLRq1iStyW5Q2qaaBzdGy0mTOG50bhT9mfy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Ux0uNME/pjiUcHPaxVK9KmKtV9R+aUHeR/LK/u4wWuQwp181v4abWEKbjhQcaRt6zKapm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602h1W5axlRtalQFa6qzUfmda1OXc3lw9z2XU2/ZtwyjRfeVk0yzpJTR03XzHRO3ROoED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t8xvPtQVb0m17Su3K+UwZwQV3A/i4cxlaneWIo0WuBr2bgTcOyV84dZUgHq4pPpGdOAz4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NCkS46NEIrQuyNm9GVXYqc/h3tbv0HDdTg0alwaX1Si7ocFkWWEy5LDTet1lQxqPDRVq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Aqk7MCYI0UxhmRQUrsE5Tp3GE4doR9qO7tqoh1vXyIV6cPdmKK2RmeHmHXvyO2ofI1W/y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kNqaHvmArM24qtu+H0nfVmKveVbunzgbNybWeQ73YUKeeg5uRzkPYU3ejymLxzm8I7YNY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5HnCnujuMLn5WtzItyCUU2QqYa5EZXyUHSqjmZWkBDLmqmVugITWyQcuEY5RHc40itlm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yeJb+q4u57KAviyhSqisy7o85reGrwIyJhTkzdw1ftKzIMKLRUfc0RlJwoy59zRa19R5e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mFF4qPBKlOwmcIMKjRNep26CgOq6+Z/td7iYTR6G5UYFbpqvftGnWw+G9thXFVhpOBIVi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9LmUeDu/n4u/ycFANxSpvZVvHtqOoUX1URUpriVRtajZUPE1OHv5taqgJTWwH7hVGyjSM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cS8zeIvy8XsNH5vOBBJwjAIoLRVCGJxR6TjUbLaLy1tCrKDpxcrurJOzBA9Q7dgtiw5H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3ZZdcDuQtzjuojB22uHeqJAQcpxKfvw/5bz3Ha3+Ub23zoo64u+6Tfa3f+2NBnMa2g6OW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NRZ0H1zdUnUayarKoyk25qsqVCF/+aDkTpxF2UZlmVG3DVspVxlp1CcKe6O61VyxxfSpPQ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C3qzyakNouy8g83lEE09OUuWE1rWuimopr+JfwovolfwLNRRhRpPUVqhgHLmAI1nn9SceJ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jdlibtKrVjTZVGZzTCMZWbBycfPsmgOqVtA3LQpGo+u+rT5bz7WCSZc4pqfo1zMtKkeWN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UnPcKULlBeGZNJoY3pHXdfJU9jio9CvWZQZV4k8l1/Wc1t5XaaPFVTe2s3C6+0adbD4Cf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VLCu08p+d7nOPCGZbNv8ABxDib81zwt2SsxxotvH8+pw8tbaVqYfwo1Jo1SYtqdO2tnVqU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prgU+o0HmNTrhjQL1qfeU1zgSXaAM5fNNStTP/UN5QQ2Wq7YO8oc5H0oy1NWOoVpQM4Xl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md8Qu3up0Tmagva6erutuiVOB6HaioMRhCI1sfdcHNVVt9x3t/n6an3SZ7QdXe46Y29z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8ZcQ57qrugaLsHkL3Jnw4WzM9e4fza6sKesLd0p76jKvOeudUXOqrnVVzai5tRZ3rM9S7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hR6YUo4OEDojoCH6DYG9tQmXVvUMKFVZVytv8rqdWnWBVRzKbat84pnNq1uJOLrvykc+o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jUyIuLqehUEvLcrg7KiE5pytlqFTNUuK3NdRaKAuozu27qpsNqhJWeWvMqVlwEL+x98al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VPjHtxKGgwq1W0qdxWdXqATgEVQrPoVLW4ZdUlcD/AJ27cN+EqU1cQplprMp3tDhFbTiQ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J4ytDQ+u+azhXDeEt0FjS5Vs5wzy0p1My1q0aJavKqjcybRhG3T6lKmGuzoCo6x2NI+S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xONwYB9N+oG0QbeqnOgPOd49M4Hp7NMFvkqYaYhOQUao9RXbAhDTB7URHQBr2tPLTYMzCr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n6av3KpL+1T3lqduMIZHlToUJobDWZjEOx2azVh0Q3rsFnaBUqOZUv4gC5zA9qqVdbxue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UyhgOpqsIGbpGrrxjKYTASDp+de3zLVVqlW6PIKqUS1Ubt9Kk6pQqMNAODmZC2c1leuz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ncHLXdnq0SYdTrVC9kGjWrW6aHXFWszI8jKmGFumFDzJ7kQgJFItp1qjRWY1sA5SsuUqZ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pNZCJTcI80QTKdgCgekejd7v9lPWjiOjjFeaio7YHCxuDbXG6q/E328N+OAURGDWio3mOt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Vhz/AA1R1NtLlWVEaHM1tlUyVuKNLLmq1rX2dWeH2t+2q4iWw5h5zgua1yBUU0+s1qNao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YCaNLyvSshd1mXdzb0YFAZQFrK3Xdd5V27+Q+oNw0uc5uRVKpczv0UqZqObbWY4bwWyp1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1bWlSdatqGvWFKlTqXwLbtHZDbAYN8zKRkHDtuhqhoihohMlPaQwdB23UYd+wwe1eZqBk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7XANtirf53aVaP3PQ/Ru51TTqN6nujVyCKChZCmW9R4o8Or1FU4dcURV9pClUbV9QCwlU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i8PTAfaMcn2jUzgzmhwq0lzslRAK+cm06jk2zqJtkvASnWNRqcC0/i9p/5SHNPmhyeIa+n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TUVvpTB8xptP5lzmAp23DQhb2TWVuKW1Frnue5EQolHmOLGtYjVATqFWsKNlRYH+x8Of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5pCSHNTXFjrE56zvM0HQCXbLMgm5CwNLWj+Rhz27zLmp2zd4gu8xanfKN4REOCcSBJJ7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gN16ArxHah8HU92Sm9xe9rDUPhnBhokJzHBHAhcJrc20Ptp7cO0A0Eyex0XFWZaoKpOM1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4LnMqkPd5lc1ebcN9tKplswuDVq1O759F9UwTGD/aGStAi5AeWpcFX1Oadplpo0QGxr3PS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qtcWuc6cAOkPcxz7HPw+wuX0jV4ZWvK9HxLaXh6gr0jd02Xb+ZdYdht0MdBYctRRrhGo2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VWnCGBwOG4gFQsoUBaKFlLSXAJud6pAU2sTvh7UDFet89P7joqfGNF3ZXXkcnsOfJKc0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NNJW1W0pubx62YP8A+QUF/wDyGkFV4rZVAatuVQp0a7hlRRe1qfeUGJt61y8RLOeFcPc8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2HJ720m02yhKhQmtJRa6CQU+1ouVag6ifw2szUqbc77geT+pP8bXeaWyW69VOplTNAB+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Oci7O7RZGq2tH3L7e1b4o8Ltyre8fQF34LljYlcNotIuLl1c/wAiFd+Wq2Tq9VCWUQGUy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1o8BXoSxH2jylrczqvvp70X+UFri7yuU6My5dXKMJ8tNqqaNrn+aQFMKoQv6NQ6B07nA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r1cVfksKLOY+hSDRlEctqqUWqrahyq272YcFqZblUxCsfdg6oxq8ZTCvLjxVH6fWk2zq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qlRpWctIqeRtN5PIrNTrGvLLCtJpMsLarNR7armgVmlZ0XhF0owxGuAnudUcGqptyslS2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8uRIKBGIMGJQVx8x37eqB1/ULjwlC4rW6dc3Dk2tVbT8RXVO4rUg9znvRR3HUNQ0yMO/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VJmrTjqajgekv8o2aTFMI/CqXyXH3NP5sDrhU9mLCFBRKIMQVBRBxIwOErxNTJMIl2NE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tHhzYOXyaijciatO4yKndsXPanV2hVL1eJrrxVZeIqrnVSPw2zkpjKxwzMpnyu9nSxsmo3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Lg0/lTK2VcOrUq5uqT7e5q0Kt9eeKa0ua+vWqVqjZc6rSq0Fw9jTfUG820FQMVR3lq03P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xudziyq5ip3oCuMzk6ExxaG1musKFKmeHtpzbu2YZT5TQckqSne2FsW6uc6T2agNA5EZg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uHlZ8LdENsBr07odDcLv4wrL7Xq487y8MZomnAohPGlW1rF9rQr0rnxFIIb2OlUK9qGm2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BPuQKQqUTRAyi+rMuWNo001ttTRuKAP1Kqn39wUxt5cCxtDa0b56pU8oGxagC1CrUCNWq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UdwzNUothtdmajSptqqpSewNOBQ3ChXHzlD2j1A3UnMSUPVcnbjqaYNPRSt0U3AuKfT0Y3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quSCIwK7xiFK7SIRwpCXU9v8A80z33Wl0z5UcXatacRIVT3yiu4EtiXeWND6EYte5hZch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7HOCpvaWVKRL2MCLQVyQuS1V6EfkWoknCo3LU9xcOgqlq5/tO+LKrQ38nQNq8TotVpdM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w9vNurd1AuGUPpVKatnhle7vjXp0qmfiljpY1srWsquYoexmaomZ3KpRexVCCiqVV9JVm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uHuplHCNKr/NbDO+o3KvcgcpcS8wYZonOlRAquzgaA+3UpmhuTmYqX23YbSpQ6Ik6BZ2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vFUF422Xj7dVr2i9viKat7+nSp/U2I8UC+qFfU3o8Sqr6hWVW4NYtuHsBuqy8TWXPrLm1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T2tPlKdGRtJ0OpuK5Tgocgx5WV65dTLynFVKLWhlCpVNnwTSlTpUBbg1X3WjLv5O4whZ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sm1bmIEK6fko2Yz1AVVtg4vo1GLsggVX+4KbsFPp6wo9Yo7DbDtjTdrj2CcrcZ2lsYct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VRjHuNINXLa5VabqeAR6Do7DZVPZlTvYxN91392Pf1EYunNgDhujuhugJXYIyocoW+ELL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tpjl2zaz6a8YUy9pqm+i5oIVVpUyfxrLYoqpBZT0AMJ7Yxcrb31p5eIkoUPydGtvrw3Tx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6hdlP4jcOFWo5xa6E3K6vDb2iABWAby6LlTeTS3WytxmOQOFLe5oGq5tqq1u+iu4lzns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jEEHQ3mnl0/46tVgqotgrKAjITlaU87qrlVnkNP8IfCMy2FctaKJP8dr9pgOnibnMtdV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ql8dn9wnj+Kg45ae1Q6ZlTcQHV4FrZXdwynwq3amW9uxGqqx8jn5KVkzl210Nb4fz7BB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UW1LKjoOKOPKtqYZTCGDmMcqlrrBagFcfcuQ0XcenCgeuU/Ye3DsMQgZbjKptZUQhZROVG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lR8y5JaolXFu6jgSpU4aRKGDj/HuD7Gva9OaWq8+879OrXxKIUKoV3zKUC5SVmIQKnCc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bESspJpq5d0AwmXFRi8YZrPY4+pChQo67L2nZVdQ9oe2cpGiLGuT2ZWKh73auAlZCmUU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n5PGa8u2VtZ17lVQ2nUkpwX9To6lGd162nWzfzULenWpXDeXcDRnaq1qthXcPD3DgeF3d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WVFqqUKSqWtFjn271WyxlcA6vUewEtULZ0K3jmVi51RjnNFVgCuWhiITnQ+ro2fKW5lVf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1VxLVVnknaz+xGDUOjif2f5lD47XS4QVARU2RMoexlvUuriy4dRtE5ycdG7N3r7cvmV7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+8tK7+ZXiRS1HQcACgrRnNrcQ4hWZc0eM12mq4Vrhoho6CVVaKgPlVz905dm6rsPy3ny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OEpuuNq4w1z0Chv3WVpRpGcq1wqNzI2tJOtqKdZqpbVGLIVkWVBqdkamVGVKmopn2Na6G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qr7aszpfUyud7kCjqnCVCjSFrEYbhziSXHHQ4SuwAWi0WizBZpUOmk3Su6XaLRQFlCIH4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0d261EQHDluaszZuCeUm6EHPdSszWjnPeaNpqT+RVqChRt7avdm24fRoLiNU07EKlTfWq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/DncutT5bqVpW8DXy1rYwaYC3wpNz1zXaKouK4qi6rJ1as5CjzXmzqAXVF1FlTV3d0ODr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yEGpcUAxgJpuunc51jVg3Hy3QkHREeY+ao9NBAcWTyXIgJwkUWSrhsUDtY62OAwGN95rT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+6QV0OXeoLTLwy3NpbuKKqe2n7Wb1tryo8k0oVCaNsaPPruY5i2dChQoRlyDYWVOHKD7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c2ypZR/ZDVVnQuyc4MFZ9RyvdLrduxBhu35lb2jbDt0Dc+zoDiC6v/ELmomcQyi04ga6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K8yk4PqMBfXejWfIfnQNwTyHFG2YvCU1b06VN+XzVNKbqbmYQU1rwtCjScVrhcfJtjoi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CVmWZSpUrhtmyvbN8WxPq3iNeqq1QplQgB1QrkCorqiKLkfxT0NVsicqYIZi6CLpjWv7h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xQt6YVIJtCiV4CkfyLmiLhaBq4wP+ChSfcVKdjQpM8JRzXFSzt1dV7eq6nc1aSJQ0bBRF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pF8wKS7ACXMAcrOk2mr4fw1fuEU1XNsKqNvUCDgiJVEmrbHRWUFwnmZxUubkqtvLA6m3P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qXLW4RVNhFS5H8Hbhv2PVMquP+T8zg1OlVtKVi5tZ9JzBuuJM0lTrwG259ao6cCqntZsPc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pp7P+e6onJbX1SDTDxTdos0Iy/DUmlQIHErgV3lmVtKgctKiVTHmZqimKc9ZOMFrZcuJ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AGfzHatb7cR0BNMgKVnhPuMoN49eNeFRp3ldDhd65UuGXLE2jXQpuWQLI1ZQqpqMdUva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Tq9jVVSpSLim71pa9rnI1HrmVE6pUhpDxdnJbVbjNT5rlzHJtVyNZ65pXiSsoqK6zMq5w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uQU63eV4d68O5eHK5Dl4crw5Xh14deGXh14cLw7V4ZirUjSPRwf/AM2j7JWcoOKqPOQO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0fxT0NVDapJHTUoOq125GjiFNoViPJhR95TaQI/Ku7cXFG1t222NSwD17TzQudoaq5jkS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jv5KNAvqluZ72ctVGzUqPcx3EHTbVT/L36HCUPK6lUdRN02a9V2Rz/daGbit5qx8zne6g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llKGEIquP4FwrWzwGJQThNLrlSpUqVKnCVKlSpU9crh9XlmlUcWkOea7fDKpeWzmFMY6t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AnzJyf8bEz3AKrqi1ETRa2W1aHIr0SaSqEOumuJIGFKg6sKt7a2Yr3VzeupW4pMbSlwam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ouhlAeVxhUh/Iwp+iuqfNt7cpy3FJ0IfmM9qGAxkBFxK4fZOi9DWXWYrM5OLkAM1vbutH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4UbW8K8BWX05y8AxNsmBOpkU+IWt266e2oxSj7GyAyYTc6OdNnCPJyy6pToAKpQ0Mgkg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U+7exUm21Rx1P4FYTR6ODf8An0fZjU+NqutuJe5O/FPRYuykVWlaFFiLYWi0UNQAUkIP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Znfnje+pZHwcIJRa5GU5bO2r0yzKxuc1qWWq9s1uXF/dO8tb3YDAbu91HLzngSHZXRSdR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F3lZoP61vJRtmyWmV7sW4VvgXCT/y4DCUMGI6OlSpUqVKn08qyBZGqr5TKlSpUqVbjM2j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IIqUeJcN8KwMqx/8AGrbzuKenlPTz/BT9rAginr/82q5pc1jAqVAcuuxA6eVqvLipVTKB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yr2s63VrXrNun3V1VFjUdVtmbP8AY7Vnta06U9KdPapszVPby7s4VQh6I/DZshjK3WQFM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D6r8xccTTqcq1rVbeuzI91e0lOZeUjSp37iy2qoUGBQAnvDU6tVKD66cebTuOE26qcMu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ayXcvOmtDjkAUZWUyOUGNhjGNVYBThqnYXHvsNvwa3w9HBPs6HtxqexqufbxH3J34p6LZ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Cqg9pUhZgs7VzGrmNXMas7FzFzE24LVZ3rHVCf0F+2aOEIyMCn7CeZaE12UKQpMuH29Kt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XRmrW9saNpPc3K5qnXu/Wqymqolx1aKjskwphOPkO2k1KhqOp1GNoNqMDWPZi1dqp/j3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PCqdQnhNyCOE119Jchwymvp1JfT6SbZ0mmtYXPPNlctTbK5cjYXIRtLkLw1wvCXMeFuF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m1V9Nqr6bVX00r6cU3hrivpa+mNQ4WxHh9Fidatl1m1y8BTQsKa8DRXgqC8HQXhKEW1Cg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xZlWbzWX1Llm0oi0s0Vu0OzUnH+FvxjA7uCI0hBVKetH2ka6UU/MqdBUqQYEArm2p3Lb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ax0AmH3Jik0fyVjpU2raUxoHLZ/Em5bhHCmdPy2+5BSpUYNVQRQ/u3fG2u6lqaFe3vqJp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c7KueVzSs7lEoNQChVqbcouGse7l3DK/D8oDgweYtgS1jweX5T7c5Y5tYOTriBzi48wL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LXZhX99j7Pwbn4ujgXw0dsansarj28T98o/inopboVHBZwnJritcIUKFChQsqLVSvK9Fn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UwpCcinOCouPIZVqBpJchCt2hlZ+eq2rqq+lOk51W5pVMzclQLISDRYV9PtpdYWzyeE2h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tAvptAD6ValfRrEqpwnhtNXPCxUf9HMM4E4lv/x1M4LSpocNtgvp9shZWwXhLdCjbhCnS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s5UavhyaNTkRa17qz3F4CzFNeQg+oqlfKMtSqhSt2pvLXMaEyqs5XNCNYrnQubKbmKdl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LKsi5ahRhrhS3xMqlS51684FPT3ZazxFRvtw7wn9DBDrmtkexmpbmc1sdAX8gqUGGjQK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Bqe9ozPrGXhFVtDxEZrVHBvuxOA2/EKOj5xBW6a1BVPhPuHuwKbTe9C2rMczijc/No1Gi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lAcssLKohAYOMB7+aXMa5ta3rW5oXmYXr6LlzAVnCeYYKr1Qe54rVMhFxo2vqHIFErMpT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8X4N17OjgO1FHF/saq+3Ffk9WcJUqfRpdAKCpvGXM1Zws4WcLOs65i5q5i5w/PLmtVy+n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IRsWLwdMJ1vRCe1jU18hntVDzB9q7NWLWF0RcOllC38oqZWNCgTDFkpo5AvIRmYFKAKfW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bTJQpkFrmTzguZK1UuUuUlbotCylZ1/KRkKhyyrVDMhmKLdHU7dO8OEGUFVfRac1R5FE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EarlNw5cupOQLKwJudZqjW1bklHUwtFAwOGmEKFTGuqCkIlWDfPuEVKaAao1d2xCd0Try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UG7dM6d1c/GXZ7oH+T3VW6A+4Ju9ceVw5lJp0ODk0y1OwCf+NV2aUFCaxBsYxLXrtb0D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KmnVFUdKqtmoBplKDn0jb3Laqa4tXNTHNdjfVqr3UqwKCKqUwSwy24trUW4LSqvxNe4C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BboQ5ykqVKzLdA60fglSpUqVKzKVKlSpUqVKlSro9PBKopvtXsqJ2L/Y1VQuMEeIUFZH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uF4S5XgrpeCul4C6Q4fdr6ddocMvF9LvF9LvF9Ju19Iu19HukODXS+jXC+i119ErL6JUX0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F9DCp8CYvoVJfQqK+hWy+hWqHBrUL6RaL6RZr6TZL6XYr6bYr6bYrwFivA2a8DarwlBe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dgRuHJxe9CmEQFnrA8+uuddc81rpOdcFFtVyNIprTTIukbioU3iXEWqpdcRqJlpxGqG8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JUxDZIbuIIR8xdnIiE2lKDGsDq4R5tRC3JTbcBZqQPlWhUUwvKi6F4ilM0crrm3CZcUiql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bXoLxFFeJoo3VNOu2oXdRC9EeO0fd3BTzcvdRqVKZuKtSqGcxqFZy8SV4hyc6q5NfUaO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qlP5j0bGg4staLD5XHlBNa1ZWLKwDI1BrYDZRAQTimpsKBgYWicQrQZaDFMIpyZ7GeiU3V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ainDO1rAysD/ANlNHbu/QN2r+3YV25a5wKo/G3dyCajuPxRq+9YGXTQgFHQ1VExWz+XW8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vp92ncMu19HuXp3DLpMumLmNcnao3Vbl0LutQVC4o3Aq8T5NWrxUVKVOpTXNzACgX3VV9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lVBV7UiylEZhyZVGi5pdQqPPg6y8DXKFhWX0+uhwy4JHCay+k1V9JrL6LWKdw27YPAXi+n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+n3S+nXS+m3SHDblfTLhfTK6+l119Lqr6XUX0p6+lOX0kr6UvpQVPhdFfTLdfSrIr6TYr6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Nk807e4qeAoheDavCp9o/KLRVbOmE6M2YrMVncvcsrggXoh4OyGqhQgwlCk9cp65dRcqo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L1yXLlOXJcuS5cly5JXJQYQoKhy8y1WuGqMrXDVQoUKFH45gA3FILxARqyszFnYs7Vnas7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KnDVaoBABQ1cxgTLynTQ4mxfUaSN9QQ4kxo+qFfUqpP1CsvH3Euvbko1KjxqCaj0HPKzv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Kd5ThKAR1OVQigNHFrU0CDpgHHDMFCO41RhPRXlWgQ0XlXfFxhZVohlC0KjUjMmgzKEl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Zcq0RiJGEZim6OOFSYcqYQ6D0FU/eUd+g4OQTsHeS+b8lLYpnuPmeFV1LtFesWYFZVywh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Ifi8OoeJvuN8M5FrTOg6ToqfBbKrSHA7IL6LZdEKMKlhZ1Hjh1iF4K0QtrcDw1uvC2y8Lb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K5dNFjFAWgUoFZis7lzHLmOWdyzlZ1nWZZws4WdqzhZgnFSt8IULK5ZXLI9ct6yOWRyyv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kesj1y3oNcFlKyuWV6yvWVyc1zlySuU5Gk9OpVihQcvDMnkrkrkrk6CjA5SuWZaDA1ZWrK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BMfncRE2rWsXkUtiW4HUu3jApokgNlzQCjC0Ry4woCLVEo00FCGiO2k6KROhTImJQX9DM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NgU1xKggaR3gYbIruUUNFT2WkwiMJTdU4aNRAnKV5lBQBIOi7uEFw0CAGWSVEYl0IPcpWq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Fk2a/9nKdCgJqpvpNEFd+uUU5XAlWrs1KntCJhlPDu9UxnLUMWYBOQ/G4J/6tcC4oZXUqj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qhsQ6qs1RS9S5S9TVR5xX8q/lX8i868ygoMcFlcspWVZFkWRZFlUBZGlZGrK1ZGrI1ZGr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GqAo9Qnpn8e7nwzNv3V59pohlCgFM0WXUjKxCVucusLKU7fyxphp0Qo0y6QgjiTqdVlU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cwANES5iDU50nCSiSE2ZOoYtkVGHMAWbM0qEE0wGEhDRSSiSVKCzFNfqSsyGUtClAhZtc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K/rsICyhFQyGAJ2VDDYY2A/i7lApyaf50BphPqSpU4lFFbGyZkoN2Cd5iwKoV2enuLFx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Kb7UEUPxSuC/+qv8A5Faqmh0FcLIdw/0JHrQP2l19qz2/urkTbRrBzI6IDMnRBhTCzmZM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hohCPtIhOQRw3JZqFAUJsIGU7edZUpzkcJ6YXeUSpWy7YCF2BRKlSggMDuXHCSphAyQt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c4NWaAHCc4CzLOF5YlsYHYQU6CW79qDctI6EpyKmKzBJc/GcJUqcZwlTjPScHK32bs45R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0KrjS9Zz+EswKHsQwH43BtOKlcffk4ZSQ6eBv8n+Kuvtaft/dVfhGdzdQWglPTfccsaQ+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MBtjGGiACbBX93alBE6DV2xJgZtVohhl0yScsOc3WOkgobtRQ1wIU4Fdp0OB0CjToOxwGA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TsubMmOlOMqSjKaCUG6QohRjuoklsENl3dw03aUVXOUl/kp+bCVKnonrKnCVKPQNKjNn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rhIDqFSmaFZOTsO349k7l8QjzcYuvF3bAhicOBj+X/FXP21H4/3TvjpPLqbnNku1L0He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CpbJOACAlPhDdFRplQCY1ZQiCUAE4AloC0UayQsynUROBkjMZ76rdRiE7Zujm7rzR22A1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OnV2jQt0y6RGATX6mFpOHfOUYAla5R5jK3WiKlTCaSUaiDofnXMCkKU6FcMDqbTNFmx9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WmAwIIjAqVWIXD3f9XHqP8gXc7/kv0PGrvw/D6YTcRjwinktP8VX+C3+H90NU1SYa7R0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mXpA0qNUQsiDVopTS0ImSjK1jVF2AAUGIKjQaHCJQBhALSMew3CYpUyCNGBTCc4lQnHDU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oNy4qo9f1a6G1YWihaYZdfLMCSFlUageZo0AgugoI7IrcZTlIhxe2m0cQolMuw9fyFGo1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QMtadf7BH1ZUqUdpxnSvLnNGiJAXNUvTqjFuqwcuFfe8TGbhwQ3Q/JeJbxK58TcMTegq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/xVX4bX7f90zcBDCZM6t1WoRkCcZWyacxc/XMSDvKaNdQCoKG3SICGphBd8oBLWohBums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C3DVUzrJRJBZmXfZOKaUNcZGAKcvMpKanQQ8MDU3VdkEdDusyadSdWgrcnUgYEyDIQJX9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yeGtaxgTrai9fTqMijcsT/GJwerN8XFIy5pTESh6RwlFSgU7RTjn84LodVaECSKly1qd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qurPTw6eDWVelXLeYwgscEEPynfOxNQxK4RRy0/8AFu9ll9r+6ZuPK9bmBmTW6QImAdUOh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mU0ypIQlToIU6sH8kKEOhgC8qMS4gKrEOABgFbHyp+/fzBES3XBgQMNjWDELZO2C7O0C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eQoRACHmd3cxEZVTAQYh5U4ygu4KIKnUBpQ0ROoAwcm7wohBP3UrVyZ0Ep6uDkNvq1m+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Iw3R0QKKrnK5lQOTPFkGz5hba02I0gnMhVGrhn/qFBcaoRUGA/FPQ1VxFZib0AZixvLZ/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9r+6bv/8AvqU0JuhDZXaVC1w7qIC3WjaWyJ80obAZlHkX9jKCDdXNIWqODdEd6MZWs/kq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FgGYbIuJWZRp2aXKFu7TCrKkJ24gJ8ZRuTlW6zIwcCniXPfIpt0LU1v8rwU2DS3WVSVG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u61KO5QKaoku8uBCJRWzWbDBxRcnFXnx2stsaSfs3f0BgUcd04IFO84zaZlXMPtz5AU04O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/ANM4PY2rSrU3UagXb8gK5CYmoY8KpZ6/4Xf8MYT6o/H7cO+z/dDet91oqfuCOEhFwTlp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zOytCc1qFNNcQmuUoqQt0GrLlTgmwidYxBgkEJ8y5O1WaEBKGqgSGBTrEgMgbJuDtFKEz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5I8x3DZTWwv7ZiqfnfmyoaJhOd0w1jUapDtMz4kzDZJcEHkKC0GUz43Qtk5brRNOuESjC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qJ7tc6ufOnaCknpvWcBicCpW4eE12U1mZkXQbvzNsKmaiXqkcHKoqq4MJv8AHjzBysB+Q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MbOlyLf/ABnbhv2f7oK4H/Ug6DmCkKF2KC7ADDQjVFNCbohMatUyjK1R0xzkJtVyEHADy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sC8uTSijoCUNEwhaIFTI2RKlqBITisxRmGJoWia0ECVUOYtpwIhd50UOWke0kqF3y65t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EwNVSEoZSGlRJBK3QCcPKjhq1Ss/lamop4VWmnS1UPPdFyt05NxHQ7AYnCEQgVoVVZCa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ard+VzPO6kwjB6qFVVwT7vHjmtkN/wAkLdtJNx4dR5tcmfxZ/QR06rX8ILhw/wCT93ef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OclE64Sjui4AdyFllU9jtUkhrZdqognVBqGpLNGnR1MktTQ2eVD3lEQ4hBaI4ZHFZENB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YThmIDTCgrZTromnSZQa6O8gHMQGRnDsyILnrvCIRZlUo6nRQE12VB+rXDO/KE9OIgkB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0ABE5k1nlZs3FzVWpAqmzkW7akq39hTduo9cKEWohB6q0ZQdlVaHKhQNWrSphoUp7k9VV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Z+xb+QcWbt0LUEFa0+RR/GHR3/ZBcO+1/d3/3Oqa2VT+MS4NnLpEEIN0YtMxQBOEFqzGW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nytVR0sL9AJVV2mXQJ0AMyqSqphxK0enCExQFlT3FDyqM61zRCiU725paDpJgYEYBczU4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XNb590GyI80LdO0xzFBN1WUTBzFNjLJWsbnKsoBRAygoahxl0r3OLoTdgUMXBXFLM2nm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oOAROJR6inNWYtVUMqjI81KLAxqKqmCTqVUXCBrjxsxbN2/HOLd3D+VuHDKOZ/wCd39GfQ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+H/b/ALu/+bNODVScQnHWfMDD5kndgTWIgMWbMVTAnNDq2gYVov6jyoARosxzHzlw11Uq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ynBBqJMd5EGFoDpkcmuARanDzKF2mFJQwARWq0QwCCadXHADRzoWpa0aPHla0ZS2Tk0UAD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BwKGhc/MwuATGAN3fmlRr5WtFQEf2DCDse4wCGBVRquGQ62fLGpu3onAdbgqwhW7MrRg5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aXIt8eOnQbegE9hH4ITvc1UKRq1GNbTZ/jhvw/4P3d78kCS2UT5WMDnVRBAyhkFN8y2R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aEUSpXuI3xlStZnWQnFD2tGo0REJm41qRoZQBUqDkcSUNETqPMW+UE6oYd+gqRCagpha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qCW5oUynSmnSJOqlSi6C8yjqNFEta1NAc7LkcdU3cmASZGVHznJ5tkQZe3KQh0OCqsVr/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gE/RN165TimjO4DFxTkU8rhtDM7o439x6AwKdTBTqRHqnAIe1mptaHh6X6yf0Y3sfj/d3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U6KZUqc7WiBlhNGVOc4vc0vQGkDK6YAW5ZotF2AkZUNzMgLdTBc0tB0QOjtU2ZITWgLTM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F2bTluVN/jRIWhACcIWyG7dnBEpupJlApplbCcyaE8ldk1PWqKK2GuZxyg6IEOUwmul2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GUIOGbvnlaLYySC6G5pLNBOfAIIY1BpXGVWpziZ6jgdqaf5qg06MqyLIiAqupY2AMCinF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thiFxJ/Mv/S3piqQhUaVAKdSBRpOC29Ri4bbZG/5Ab2W37u99sySpzIxlmGsOQd5TPaZ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ogBsy3K1icYUyoOUAgDyo7nALsU1/mkZ/IQYjAlZpTRo8mVspQeuZ5i9ZipQcVMgiU7Az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qhRpMLNJnRqO39mudJzOXtRlaFO2hqEBQFEKFl0aNJgHaU6VTBKcJR2cSgg4kt1OaRsniE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Zspt6y0VO9Y4Nr50HYT0zlbSGikLMEaoRrBPug1P4k0KpxQlWrHBoxcnFPKcSTb0RQpd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Spnyu3UkJtUrmheVyNEJ1Mj0u1I5qH6fX9SN7P95ffE3MpMAws0tiRBcYIAJbg1xkuDsG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2eTma2EDCgy5mVDYiENzph2yLuNBMoTl/q8InQZlUARErIghtgFAWUZAqbpVTEqEDDnOk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U3VQVlKGrtJcIW7S0rvkQyqRMiCVs3REaHXDZRprA2Z7iYLpkIbN2BgTC9y2IQQxqhcV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iZxN4TOLtTeK25Q4jboX1uV4uivFUVVu6JBvKCdf0An8Sop/E0/iFYp9eq9b4cJtszmj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LhtHqv3ZbFnt9Kj7q7OptRwQqytHI0kWOb6Fi7PZfp4/Ut3s/d+7u/hhahSvaMpj+sohq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BXciE73F2sqE8qScA8w7Zo18swt1lQ0UrsjtvhlKhVBqtyAIjAIBN0OqaExTr0QiExEy4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SBsNW6IuaU6JO1MouaszSs2rUDCJk+XCEIkoHQbErRVHBNwDdX+5p1qBAoIYkKvTkV6X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R121E3FajTDGRgU4pxVRyoUjXraAdPFj/9eNvSa6C/zM6A2ehtUhcwORaCnMI6uDmb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T93d/bjUZUQu84bp2AENiE1uZFHQvkOOjQnaKcxJzPcIcWucsvlO3ZN2GikLMgVoo0CEI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3nCMcuuIChELt2GEIYnbYHZbYZVooCyiQyEFqoREo6IzgNEHLNJLght5ZgS9pTYTiHuwc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LiNrzaW3rgFzrC2FCkBiU4qo5O24bk8F0hcZP/J6lJ0iq2OkOXLkYteQmuBRYCssdHA3f5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3LpoNUqUS5aIuUqdB7plRAbIdBUGAZVUE02TBhaKNe0wM2g1QUQpgdyoQ06AnFTp2jQ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RZUVKmBqhogUUXJ2phTiIwCnA7laoAqDOxzKVmTlupwOpKiSW64N3HuzrMhIaJTRAGtXSS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CLNOLWcIeqVwuzyBoxcU4p7l3v66/wDjlXNa9IXGT5fUaYMte1wg9IfINM9DXwpBRGBX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zrb7n9tChEhZlVeyiK3FWVHAw0mCSECjuUZWqBMBxAaNBsIjyhP8A4z7nOOmsarVAwim4n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pgdJlELTCMBJThKAgQUQEF5QDlgBGMYOBbGBGkobx0SAgWrNCBKJWYrsfMg0yYChaxCM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wqWq1ammS7MoODwoMycrff3Oi94Cah0VGSOIWpt6o9ThNpzXtboBg5Ep5RV7ccpq/+P1Mn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/q03QnsLh1NcWry1U5hbi3RbjDg4m8/eD8QK2+6/a9sy8zlcXVvbqvxas5PcXOpGKseTH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HlaRH9XOQlZoTjq0J5RW6Y2HuhALdO0TZCI8zgc27YCkDGEQAjudugEKcCme4FaqoE32nC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yrIQuybojKb5WycsmMxCZDkd27HUnVN1anSj7RvAam+ZGE33a8tnkTtu+sbIe52aGZswd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Q6K1BtVt5wx9I7elb2Ne4fbU202Ri4p5RV1XFBjnF7lQqcq4fv0BcZP8vrUaqrN162PlV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XBTF1++P4MoKh97+yhExjc8Ut6KuL+5uEBClSm6VN2hGAHOEMetcH6pmjagKAbD4BbC2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TQc8EqDMRjBQ1UQnBAQ5dlCAhp1WVRCOBQQ3J079g/QrQMBULKo1hHABD3BElMAWwkInU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DUmZEwMxUlGUTCadc2pY1ZRI9paV3YAARqE/ZZZTQVAwLlKzoGVqq72UqbXApvRCc1Xdj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Z6aVOpVNHhFVytuG0aSe0gVQy4tgUUU4pyuq4oMe81HYFWFTnWPQN+Kn/s9em7MqtLL6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BiBgrhzsl/wDsh+cFQ+//AGOZF0pxbTbdcXpMVxdV7rCcQjoWnythzjEnPEEOIDmNJWpT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Ky6CFAncB+hyowuxwhOlRi7TAmEDgNAFKcQRC2R1xhCVOkgoiXNENeQcBupRwB1p+/8A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UrvGuYyNUNiVvg7U54ROu4JhHdxkaJqBlQU7AQASU0wZWrn6p0qm7zOcuN1P4eH3ptixw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ZpeWYAxseFl6o0WsAChOVlU5FxXZyK8p5Tiru6bQD3OqO6P/AI8/NYHoC4sIvMR6rKsio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wHr2ndN2p+W5O/7cfks04h+ukBZkGlyr3ltQVxxes5OL6r4RKnpMAb02kQGkPK7A5XP1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ne4JxRemp8ZNlKY5HYKUQVun6NClATi4FNM4mVCcIMyoUauUBBRCkNUFxMyXINzOHlQOj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gaoyE1B2s4EqdXuxMS7V2VMatVqi4lF2jSCSFGn9YJa1uV2aAZKduQCohBvlBAQIRKbBU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GnTeFcJveUQhgEcHiWxFS/tzQq29tVuDY8OZbpoxJweMwu6hr0J0qugXd+jJPT/8AGn/y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WpvCqUo9Cm7Kqjcwbou593+Rb/6X6wuWpTg2m2txe2pq4vbi5UIkKUdEBJxDcHe2n8I2J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IgRKc1sOCaESFAQEotKyqIJAT9xqjTWVhWVCVqCITsqaPK3zKCiFGhQWmA3O51DQMNxu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AkjUtBVPyGWznTqjipnBsZnnWF7QXS5pgt20QEI6ldyVEiBjBkaOdu7QgoHKHHWMzQQi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VACBlkwWthtNvmDTmLgzMYCBTTmXEH5752HBbk1GYjAlVWSRQbcAMawCApWbAI4Co2i+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0+4d18Ffy+JHoC4y7zofgsdlRY2onCD1U3JwX9ZUyP8gP/T/UnRZlBKq1qNu254wqz6lZ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lNMGEMDhSsKtRU2ZQ9HRBM0Rd5nSVuHaDKUwHNq0FpQ2Eiq8KA1OpaCnCygHKGmNYRagE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bNa45d1rACyoMTsIKhQVqg0lQo0awJtPWqNNlqjoxntA1OhOESe7pJTSs5QJnUL+2MIh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hq7uYKZqZRBywMsBao6KHct8oTBkDtTa4J7cwyjKfcDAmScLWt4e5aZAOE4O0ICJ5Bzm4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NiSrysKTLis+vU9Cg/l3D+nipm8EdE/gB7XB1OOsGQ3RxarB/MtP8LHpBf8A/UPpwsv5e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+JUqarcSrvTi5xTt+mAhhpDZcaPD3uVKjSohDdxR1OowAzInQwAW65dZBTiQG6uLl3IBN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C1Qmy5xbC77F+4b5Ro4qE/XDYA4Dfsh0RODoy0/OtSnBMAWpRaVGukuiSFABdomNk6BO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LNo3zIDKjrhAaHr3J5w2XYaU2khSm76zECsDOYClmIwBlBSpKKBV4/LZo48DuOZRUolNd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FMgLyqYDdTGBMB79OI3XPqeiVZv5tn0XNqLlOblcPXlT0NJavI9Gm4dLTCcZTVw+tSo0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9T9JKlAFyrXNtbqtxnSrWqVHYz0RpGMGKbX1DR4cSqbGUmprS5MoAKtpXOgGLYDGQETp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apEyphTLpWdFyJ1lBykKVmKJMz05VEprddQPNEHCdZUoCUSZaQ1Z4wZoSfO3RA6o6ouGY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OZNkGZUiWt8wULISnjMOXlQaSgYQkhoIQkOc7R0FFBAlTqF3GzvMm7ay5GUUZULv3wOH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KzreHuS4J2olNMotDmUKie6FV87eH1K77xTCJUqtUgX96anplcCdm4f0XVTlW9ZuuYhB7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BIRdIheZa4M2zQn6I/r46o6IWUqFCylZFlUaZVlUKFAWi8qlizsWdi5lNcymudSXNpIV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fVLRfVLZfU7dfU7dfVKC+p0F9Tor6lRX1KkvqNNfUWr6i1fUAvqC8evHFeOcvGPXjKi8X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cLxNwvEXK8RdLn3S514uderm3q5l8uZfLPfLPfrNxBf96niCdDG1+MW9NXF/c3AywCpR6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aNgE0BgTKZcm0mhbIK4+5O4KlBAoJ3uGrWu/kJ13edyo6oRChQY2Rw74RhshoszlJUrt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NMLQqrqo8rXNUkuCLNQYad27ysuqgFN1RhbrNAzILOpWcxJUhDRQhuWxjT9oGoGpcgYE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KzKT18ZPkKPRwm6RDk0yniC0q5p5w64yJ1y2srWmyhSqVDmtqtW6edFdXLKDLm6fcH1OA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VQXiqC8VQV5WFWo9HCFneFzHLmBZ2oEFQoUKFCjDRF9MLm0lzaS5tNcymuYxcxizsXMY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8rUlmoqe0XbsnjHrxdRC7qLxdVeMqrxdVeLrLxddeKrrxNwvE3C8TcrxNyvEXK8RdLn3a5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Xi514udeLm3q5l6uZermXqz3yz36zX6m/U36m/X/AHr/AOwUcQUcQWXiCycQXLv1y79cq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1ci8Xh7teHu14W5XhbheFrrwtdeDqrwdReDqLwTl4IrwC8AF9PYvp9NfTqS+m0V9Nt19N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9Ntl9NtV9OtV9OtF9OtF9Os19Ps19PtF4C0XgLReBtF4G0XgrReCtV4K1XgrVGhSp32ZZ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5WZyzlZisxWYrMVmKkrMVmKzFSpUqVOEqVKlT1zhUe+u4DQ7yipxAUIYHZUaNWsqFhTYh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TDem7+5ONNNEpsqdAYGYrMs6zKVPplHHujhqF2OAwK1WqiE7eZACEw6CJ0CatnKEVEYD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pQnCegp3lUo9AwCKK7dhu3bTABAYd8OMGbko9PD+ICqKkJrw4VK7aKr8RphtxWdWPCoF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xCtSyUad7dtoMrVXV3+rwMt8aadNZGLKxVXMo0gij0nGF5kS5ZnIl0gaELKSuUuUFkCjCF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0/20T/zypKlSpwlT/iK3/o/pJx7nDuAoUKEdFSta1ZULKjSWZSmsJTQGrMsyzLMVJUlX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CuxGkYRCMjAbYyhrjCyqNIRai3AHQrLpATUShv3adCUNVKaTK0IIXZhyoHzZiiSpWsISV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IMwpQM4Bar24Z9ZQmZKg4zhKD5c4zjKnBuqGiOVRrCAXFNb5O6vE1wOfVzPc6ocGktdUr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rbq+bSVWo6q/1rOpyrt++HEH/wA6KPpEKEB+AFT97laGbP8Ax9X7/wDSFHGpQqMEBBRh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tKNFE4NpOKYxrR6HEffK1UaYTqs0orXpypoDg4BZUWotWUzGAWuARXYonyoLsE6cuq7o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UQHLLpoow3Q2ATokBbru5qGqACIRbg5a4DUGJIAREmNQmjTLgQgh5kFEimAiNIWVZVlX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ZrxH1Y/CoO5lspDWyXH1YUfgt3fvZ/Zf4+4+8/SDTDKu2pK2TczzR4c9yo29KiMBRKax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3ByCAnCNAEcMqyqFHVOGuJKnCZWY4TgVKlbnLKy6ZVChOQRklvlRKLkTKGqcFKoAZRkan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kdiPNCnU6rRO2DlMobtOoOm6IgOUkIORboVM4Eaohwem6oqDDTK0wJw2ITIBqGaqd+cVw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g7+NH1QqlR1JDUYR6rd6isTNj/j6/3n6SAFPQxj6hocNVOmykEAXJtJNAb6t97Q7XU4jc4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SAIIMdGigIwtF5VoVotFpOVQsqLcIUIhSu+dNdpKzaZkSJzhSFDStMjmiE1BoI2TdnaKY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R1cdUShJKOojzZSnNKC1De0GMqylBpAMrVQQhtBzdiHKDOVE66y4adGqCnTco+n3/AA//A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LrhSp9X3AF1B/MCDwp6gj0hU9ajzJ4f9h/j7n7r9JGEqlRqVlQ4c1pADQgCU2ktvXv8A4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XVqgk7IgrLrEKdRqjvHRtg4qcNApKCCzIuhScHFA4HCFGmZZtVqjgIQBcfNLsBomPT4l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jAYaovLQ5AnHsCYzFOcVJTnuQqOQeQXGTm0lM3J1OA3hEIb5ejthXJFugj+fwd+S+2NY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gPa0eXKh6rNMOHf8An/4+6+5/SEwqFpWrKjY0aeBTWyhSUAfg3v22cpzpAcsyCJUrWBqY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4do1jTcjc6FZlmTjI2EI6Jh0c9SJkIFQEGCQ0KNSNAyVlTRKGydBQEoCVy9CPM0SIAXeE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sIKaCshjluWV6LSi1uVyKlqaJWi0UThCaNJAa1yBgEEky1TJCKOJGl7pZhBH0z+JRfy6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64VPEeoEFw4/8Ppj/CXnzfpKNpRonANLk2kPxLz7WJRAw3whNGkwwHysJCLSiSEMxU6H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Oqy6DCJULK1ZYwqeUiIG8BFoKyrZTGGi0K0RcAA5spuuB3CBhAoqjqjqCpWYhZitZJMKJ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nJstQqJ8yiYTtUXYM3yQSIOH9QUIC/rKkqUVK2BcIx4lpYIbFH0j+IVYv5tnxjSt0H1Zh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m+7hx/wCMH/H3nyfpWtc5NpAfizKuG/8AM1ZERrgNgVop8sqdJla4GAS7XB+w9wAzO9x9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IWWBEJskwpRUSMqLVlQGmVCnmOXzbYOwG8yimnWF3wlSg6Rojg5iKHucQsj1lKLVlCe1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4Mg4RCcF2wK0QR3RhdlLUSECuLH/iTV2WihqMR1j8Mrgb5tONNQMj8ByYZZ6rdxvw7WzQK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UUwPxZUYV/t88EP0Rao0hAIDAxAUYHCVmWicVqFuT7pwHTMKVK0Rgk4ZlKkrOpK1XYnA5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2EzhOiOGku0UkHOswTnymvhZ5WdAuy1E8o5SvKvIpCzovWdZlOizaTrmIWYqVKGEKNBvx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MficCfFxxcTaUPix7+p3pes33N34fc+Rjw7CUD65KB/eX3t/SeZeZS9eZeZeZeZeZeZeZ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eZeZQVBUFHfKVlWVQnt/jaRBc1cxczTmLMplSFm0lZiFmUrfDtoiBI23Q0GiLVEIIIOR6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EG4uhCEdnI7hSZJlTB7yoCdp6UaI+3y5RUaGvcCx7w5SHVS6VpmDQRA6B7YXZQojABO9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cePlQ3R9MficPfy7y7p8y2t/bi/Yep3Z7vVZ72+7h3zlU6sIaoJp/Bj91f/Ef2pcGrzOQ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ogDoC0jsoUYQhohKy6ga1Iy9MLt0xoMIUawo0BClZlm8p2GJWUpwIQUEohZSoKnCFHTK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XYDUM8sACYwhO37DACEdTGBQwCKJQJXGzgMD6ff8MHK5jpFRuS96Bv6fdu59VnuHu4d9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H4AoFD/EcQ+E/s3ENHnemtDfQAapUqFUwGAEI6oYd+3cHQqVmhZkHKQpWylvTphBK79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LL5iEN50DkSiTC1RPl1K1Wq16JUo7jCEU0rcwiYQcvcg6GhktanQaRC1kQS4xiJjVAkrL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A4HDjXyYBH0+/4ZXDn8yxvxHEugjX0Ix7t3KHqN3/ALWH3nRSrQoQCH+I4j9qf2OykuQaA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5hbg4wpwGAiSAEDIGMLKohHDt/XsNcIw16CF5lBQnArLoRoFGk6wVlwJARfInQOhE5lKn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O84SENDpI9oWeGtdBcGlaNHfEpq3TQApTjhsOZBDpBQC4182DfUP4vAn5rfioi46e/ptR3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8emnUdSNKqyoP8RxH7J2/6/NKy+mN5hBwy5mhPMnEoKZa0hqlTgXLO5F8grsiuzuiVKmQ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mT3Sc5IJUytgiJWVFOYYa0oiMJxGEKMADm7t1XftEqMGRgMBKBMNOp0MoCeoYDdQMAjh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R9M/i8BfFfjA/gdv0O39MI7+o1FWf356tQaN0D0j/B8R+xdv+tza5J9Vu7h/IWwjqoUK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MIXfCZwOE4yeucJXfRFUqhCkRmDUXCAQszVmCJGXRaLutlrhHRqio8kENME5DgWoaAHXdD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+5zggGgjLLoR26CE33BaxBRw7QUUECuMfdYBH0z+Lwt+S+4o3NY79J9QJ3qFDZytfvz6F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UdXfpn9zxD/zzv8Aqy4ItzeuE85a2ZpR6Sm+5qy6NGEaEKAo1MwNUcO6OE4npAgoxHliU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tlwCjHdZdEUMTM9i6cM8KVm0PRKag2QB5zsHQNMN0VOEpx0B8zdHLzLWNhOBBx4yZvcT1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2SpdeaziB+AEfb6AxK7Ha3+/PotcabvWnWfVBnCVv+m4h/5/VP5c+i5waoLkAB+AFX+ft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gt8y5emTQ6IIBPbCiT1hQsqhZdSMQ5TKK0w7lyOgUmN+rRZtBlKlZkXqVKkxnRwnpIC0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RUqVPR/YCVTBCkqScAtlmMLvxX7voPpHYfiFcPqcy0dv+Cfb6AwG7kdF2pZWv9E7UnZqO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SV3Xf1N0McqjGPRn8niBHgmmW4xhH4MYRiAoUKFlUJvU4hq87k0Bo/BCr/cbKYUlFdoU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RaFaFNKJUDN3OEYQoWXWEJiYTd1uEF27brScCFGveDARhDAgLZf2qEoEhTodVoE+s0LnB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nBc0Lmhc0LmNjmtXNCdWZl5oXNam1m5hXanVguYxGq1ZwhUauY1c1qFRiNRq5jVmamVGzz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czzCojUKD3rM5ZnTxH7j0R+Xwe5ayg/3+v2G/wDT0AnJq7u2Kf8AHRr02hpDh6Au20Gji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fUxDeJtX1OmhxNi+ptn6kxfUWT9Upr6mxfU2L6kxfUqa+p019Upz9Upr6oxfU2L6k1fU2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r6oJ+ptKPEQhxNqHFGr6m1fUmr6m2PqYX1TX6mAvqoX1VfVZX1Uz9XC+qpnE6mb6oUOJl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F9VK+qFHia+qFfVV9WX1WV9WX1ZfVl9WX1VHiy+rL6svq6+rr6svq6+qr6qvqqueJNcx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6XjLqfHXa8ddLx10vH3K8fdBG+uV426CF7clG+ugvHXS8ddLx92vHXa8ddrx10hfXRXjLt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7RvLteMuiPGXS8XdLxV0hd3S8XdLxV0vF3S8VdI3FyvE3K59wvEXGJgKXOTWgfi3Hy5Fy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1ECFlVMKFuYa0KE5pWwcdCpU4jVRgHJphb4EwTgcJwlNBW63IGB1RKlOw3JcZNSQ1so6O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lasjVlasrFlYsjFQt2PTvDNqsp27jlpzDVooCysWRhWVigBaYaYaLRHbLRpMpDM5zWNpA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qNFlR9o1WdKhcqlZ/wAXgP5v/kNHkcS/SWHyO6js0+kPcfb6I1agjuj7U3NSdb3LanoV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KEEWpo0hEDCAowjDfCIwy6Y9oRwMoLRHBykKDiQsqyI+5QolHDIioC0jTDTEqNJzBnt7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0uD5Qp1KjUhRODSjIOaV3UYhBboBOOBKDlHWUN46O2clBn49YxXLxMtJ3HckQCA0hdmE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he1atQT8IxaRGAmTotIgRlMmHF3lJKaiVOGsjVbKUBgUNVGEomU5B8JolCkXLlFcp65b1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ZHrI9ct6FJ5NZz2qlSc1tTMByngNqh1VCoDUzBGplVWoKVNlVrqNF3MZVqim5Pc1jaNYV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oVQ8ypRyqrXzXJIa2nc8x/D7Xw7L6o2LOrWc+353K97qFY1av/wAmM8WxH6G2OWu/r2QPp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GoRw7YOGZUbl1NAhw6avtxEo4bgYhAKYUtJx0lxlE6bKdcZW6mETJ0UBFoUaRrl872ojW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kzhr0BRrKIlO0wAOb+oXaMNQmPBW+N58NN3kdsh7jqmh0mAQAWkoklaBd9OnNCmUUESF3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R5ipepevOv5F/Iv5F/Iv5F/IoeoeocsrlDlDlBWVyhyylZSspWRZEGK5blfCZEgxg4IMK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ld3akPzOfvJCLs6Eg4BpTWlRCJXtaAMtQaw1RLR5Xu3xaFopCaRlldiicGrdFFQjqoWsc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ncTybiLek+nTgrXHlXDg3mqKyDLoKuKzW06eSnlcG06WSmM7FkLyKZdceFdmTKdVtWam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qdVltVq3Ny0MFOg+Lqn5KFI01XpmqKTDRvTf3Dl4i68Q28rJ3E2uH1KkqfEbaP8A5FVbW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/4mxmW9R9Ipvs9Lcd3oLshixz6RoV2Vumr8Rnq2UYSpwK0xPQeoIulSs6zqTMnENGVAYA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0nyxhCPTChRoAE73Oajt3jFpgNcHIK++28oazZRqMJcphd9E7DZHoATdk7bonqG5/Nu/cP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8JqOqaxEwNUxzUSnao7MGo2ctkwau8rtENkQVsyNUBI0io6UXEiZbChRpsgEdVT9pIXZxw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EpinMow1UlSVLlLlqrdhe6JTGCK9TO/pA9CgzO+6uTy6NMqs/ls9CFC4p95iPUP41uc1v6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PDv1s0W6ch1lmc07gsW4wOrQ1NztehhCHRC2WqKC79JxnonGYXYlOKGiL9JJTnELUpv8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jAwOoBRo0QsqOhhZdE5i2TSsomFea2jPaNFKdU1zynEkSt01Ewiu0dAwiEdtcdF2wlbj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EToVqm7gqddQszioUnAqEV5QGnTOplg0Q9yeQFmUrsYC7IlFaRMIIiETAnBuqpjVsIbx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A46Q1wiVKnolHahT/wCfIQ7LLQVJUrMVJU6POklZisxUlaqSpKtyfClw8VbEBl/75KzF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ykqSpKBK4h94cR6h6j+BYGaXoFaoBR0hP9vpgoatCC5TFymLlsXKauUxCk1clq5dSgaFZ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zkOXhl4Vy8KV4Ry8I5C0cvCOXhXoWjl4Ry8I5G0K8GV4JeDC8E1eCYvA014GkvBUV4Kk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A0V4GivA0V4GivA0V4GkvAUl4CivAUkbGkjY00bCmqNmxeAYvABeBXgF4By8C5eBcvAO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V4ALwLV4Ji8HTXgqa8GF4NeDXhSvCuXhXLwrl4Vy8M9eGejauXhXLwjkLVyNtI8FTXgq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8FRQs6SdbU14OkvCUl4OkvCUl4SkvC0V4WkvC0V4WkvC0V4akvDUl4akvDUl4aivDUV4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aivDUl4akvDUl4WivDUV4aivDUV4WgvC0F4Wj+VdiVBQIameZPCJWiKDi1pAgp0YkooFG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03WkZte3cudE6QjrizLkMTK2QOiB1afM6E46lykI7buWRPInZRJp+xBUaznKk9xbz6nKq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Ue7PTPlJdke/+Gl7MRBX9X79dvrSdmF5bvLqfFB58B6HEPvDiN/wT+Bw8xV6rioWKhVl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k9HZ/t9MBNdr0DCMAgq1u2q4XDqT5Ct/bChQowhDCFGMdMKFHXGEKFChQoUYVqZcqbm1G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KOqFChQowhRhGEYHVQsqyqCoxMhASIUYQoWXCMIUKFCyrLhCyqFChZVChQo/KL5V2C1zJ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N8pGuqkp0k7IEhZpEwp6JROAUoHANEaRg32oNw1ULVR5hCjMYlM0WqymMpKABUCYlGJTv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4Now6nSLX+HEPpFxyOzupAtotmjSfTzVKbeSxuUYjRdn9J0DHh+Fo7zXn3dB0suHTRwuP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Fri7lZVSLy/DiH3fQf0Nsctc9V189OlLTTaU1mVZQgFGI3TvbjMeg5yp4xplWVZekJ7G1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Za8IYwoQCjGMY6QoUKFChQoUKMIUKFChQoUJ45NWFChRhChZVGEKFCyqFChQoWVQoUYQo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BQoRasqyrKixZSCBILVlWVQsqyrIsiyrKsqyqFChQoUKFGEYx+QSGqHPQV78gEJvtzeQP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A4hDUdEo4kaYRKhFDY4EL+wGubVvuOqACA1wc3yNblYRKywJ8pMJuXLHmglBvmflaHvz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6CQFnYcbT4w0C4Zo2nUDyDIxKPTuKIhauVg0hVmtNSmPPdexTCc4ODPcAB0hcQ+6PQfUP4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6XMbJ5bW5lCgdLd5Q1GLlsmu6SZUKmhsh7cYUKMIQwuWl1EEObhCHVHTGA/EgEUTyqn5k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2CIcoUKMIUKEQoUYQoUKFlWVQsqhR+UXSgwAnC8bK3WdwUlZitXJshU2o0mhOagNIOAW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Br3aAtJepQX9hg3dHzKFqp07dhtGggFur4AOiBTihqdFGZZUIXJDqZtqq5FULl1FcVHUg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VnUkHZgxxbaz/ANjCnw5VS9zmPaeg9Beoc5OpyVae6qBnb8txAo8yQGEoaYufBY8OwdUA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uT+AfxrY5qHVXbnb1FDBuzan8XNdGZuRr8+BTHxiUAgNAIcxqCDtMyzLMsyzLMEHBAhSM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HpR+RVp86nRqc1n4x9aFCI1a7MVChRhChEdEIBQowhR6kdEKFChQoULKoUJ0NGUuGRZV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XNwnC5Ky3KyXKBugIu5Iu1F4g27WS7RpXZXIu1yLtcq8XIvCvDXiFveR4a6XhbtC2vAvD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w96vC3aNpdFeEuV4S6Xg7leFr5vBV14KuvA1kLOuvBVl4KsvBVl4KqvBVV4KovBVV4Kqv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qi8HVXgqq8FWXgqy8HWXhK68HVCptNOnKBanxkc55qGq8jO8J5YW0XURTaKbrY0qXiKNG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jXyaPzYnCo8wGkoADotdK1cQW6vumZmbdOrXCcrZqoNDcOI/dHoHqH8awd/D1VPb1Thu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LrYVGuZ3hFM0wcQ1cxzlmKLntTaxNPuPQAQChAIjJeZVGGVQoUKFChQoWULKsoWULKsqh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KsqyrKsqyrKsqyqFlWVZVcMcxwAIyrKsqyrKsqhZVlWVZVlWRZVkWVZFlWVZVlWVZVCy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CyqFChQoULKU5kpszlWVZVGELKsqylZSsqhQoWVQsqyrIVlWVZVl/DzSWsynpft0Sp6JU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qGqW6Drn05RciVKGpjC5pOrW5oVWuFOsSBXWe6yipePFk6r4cmnzmNXJesrYbTa0pxDRzg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3S8kU7FxfdjM4q5+Y9VQNBp1JOF/91+MfwOHu/kPURI9BqYt8BosjVGGiLUDlRdJySA0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26wmoIK7aXW4Ie39KCmjw1f8sD1HAPQdBUdEKMIUfmuIaIc9bdb9vyta34cqdJRKKlXE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F4l6r13pt9Ra7xlBOvLdULhgZb12VGXFWlTuKdem2txq5qVqtvV5rMLgOFZjE0QOu2p5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t18x6nMDkym1hwvvuj0D8I/gWxiud+o+iPcfdi7fp3RGAMJjs7W7dQQUSGoJqsfLTwj8t7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gqU6Dnflj1SA4Bxp+lCj0YUeuEXprYPoHb8h7g1uU1T+MUVqrr398X0GPPhwqdFjCrN3/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szPcsbzG0abDgdUAJHoU/l4gM1rbRybr3nEdQV99z0D1T+KDDj1n0GoHV/uxqjUdIWhR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IIII/wAd/gEMI/RV6eZUnipT/QSOuNB/D1x0x+M4ho1ctvRP5EKq9tINYXH8Y4wq9sXON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V14esvD114auvD114aum0K7K2S5XKuFWtrh7/B114OuvB114OsvBVV4KsvB1l4OsvB1V4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4OsvB10LO4Dq1rdPVG0umNq21y5eDuF4O4Xg7hG0uV4W5XhbleFuV4W4XhLlC0uVxBjqd3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ROaj1O9AIbv3xcp6gUHKE4QqXx9YQwCCvgfDSHBD9M8cmr+gLQfR+JCCPzi5BsH0j+RV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w49SOh78jaLMpldj6kYzoifT41/6n4J/GsjNDqfv6Hd3Q9d/QBVH29YQwCCC4dpQQ/T0f4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wscKjfyyQ1avQED1o/DCqVfPSpCn+TGvpSAmDO4bnA/lga8Z/9T8c/gcOOp6qnpHbFyj0e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CdUbTFOoyoh/FxLAfpq1Pm06FTnM/UvYQ5jxUHT2/DL5LWeqcT+HCc91Q02Npt/Aj0TG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SFotFIrPnHt1QowjGFC1UKFChQoUKFCIKhEILjX/AKnT29Q/i2Ji4PU/b0Rt6o3oextR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IQQQiGNY1X324LSEPQhQoUKMIUKFChQoxjGOvv03DSxwIc39QE+nJpvz/AIEPWV6y1Fle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1sVagDXAZXrK9Q5Q5Q9Q9Q5Q9QVBUFQVBUFQVlRaoUKFChQsqyrKi1ZVlWVZVlWQLlhc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oyBZAuW1ZGrI1ZGrI1ZGrK1ZWrI1ctiyNWRqyNXLYuWxcqmuWxZGrI1ZGrIxZGLIxcti5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ctiDGLl01y6a5dNcqmuUxVG03u5dMDl00KVNcqlHKprlU0WU0abFkYsjVkasjFy2LIxZ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FkasjVkYuWyOWxZGrI1ZQuVTK5VNcqmuVTXKprl01yqabSYuNDLxQ9I29Q/hHGictbqO3o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AVsAW5WrI1ZGrlsXKYuUxcpi5TEKTEKbFkYmsasqaxs2DByRSYuTTXKprlU0GNC5bFyaS5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SXJpLlU1yqa5VNcqmuTSXKpLlU1yqa5VNcpi5TFy2LlsXLYuWxZGrltXLCyBZAuWFywu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a5ayIMMin4aoWLIVkWQrIVlKylZSspXI/nyuWVyyuWVyyuWVyyvWV6yuWVyh6yuUOUOW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uWV6hyh6yvWV6yvWWosr1lestRZXrI9ZHrI9VKL3phe45HLI9ZHrlvWR6yPWQrI5cty5b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rldZcmsg/hH8EkAQbhbfpar8opN5bMJU4FThKlT+M3fjf/qlHoHqnb8Tv9OpkfTgvp6Ni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fg66db1qY9A7MXNYuaxcxiztR39G1EiOmFGEIKEMAvj4j+pe1tSnbvdP4vf8AEqUxUDKh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uDBDqiEAfhn8B7wxrWF/6ao9tNlJpH6Ju/GTPFOkfhn1yuG1OdZQoUK6H8ZbrWZNv6BVv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kU0LWiS8RU9Bq4eJOVZVCjpCHTxDy2/5UfgVqZqCjUFan+qe0VGh7mO9cv1awA/in16r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ukU5qO/RM34nrxHpH6A4d+HUDb2WNx7kG5kPQKt/uSFChNbrciLn0AuFa1sqyrKFlWULI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gWRQoULK1wsCTa/qq38FU/qyA4SaPquIYIfUQ0H4x9ao/KqdPL6VR/LGDWho/JP8A0O/R0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6R6x6hZVV4GonWVUJ1J7Vt6FrbVLp1LglYq1sKFqeit9wmmHXbOXddQRVprdEYQmDW8+79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jfo7t/j4j+rof89X9ZrQW49EvlMZB/IPqve4up0xTH4MdBaCcgWQLb1qji90Q3G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1o6qHy1jNbp7+qekqj5qScnkx4ejy6nCrOor/hdS26uE3Hhr479L9bvDi1P+TqCKsfvM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bhP3Z65wG/Tf+WmRH6utTFalQqGoP1mU0XAhzevVaAfknrHRCzGqWNaxv6WFWeWKlT5dP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/KKsDmtU5UG57o4B0LifDXtrOo1G9Fhw+rcvPUT/2Tg9orUnNh3SN3Lh33uEpnuufu+sYc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+k5gqMsXF1p+ruWOlj21GfrHNLC1zXj9CfT1uEBlH6XvUeKbKNMt/QFoLukGFd8Ltrl1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tpPA7wIcEvEOA1V9AEfh8JnllOXDh/0TjMLOn06D14S0TKFvTJd0ypQ+8wC4myK/SEVw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7zS99Hg/3B2/r6A6mHl3/wCrCP8AzVz+D3/LewyDWfUk/oD6LiGjKaqP6eQ0Upqv/T7I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S979Knqu4fcZHMc1aoMcVRsarzRpCkwpysG5aPVOBU4ypUpv3SlAq+Ga26e5XDN5UqUH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g3uwn0Bt03P8AGiNfxz+I5rXst3Oa78XVZlPrzgemowuTKmf9Q9wYGtk/qPun/qbh/Los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iLvpAJXKqFGm4dXB6mayzEq8EXbUMHJ6aMjPXZ8sqVK4hU6girAqcQVxD5UPQ4RoxSp9B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r07JxqWkT+RBXm/AjG6YajKNcVWfiSsypyD609MqcKjeYqdSTjP4hcB61R+RU2ZT+oruN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f5bvoYYdxCyuKdzy6ibaXL03hN2Q3hzAm0aVPB5KJTqHPcRBwK4FmFBXn3bcSqQzV8Z6p6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8qcH+d3Ud7Hpv/d1g4cN+FD0W9Uql/He/rCrhvJqTCB/Gj8eowVG06hzE/jQPVc85qbAz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xSZ+pq1OTSt6fLo9IK5jkXuW6eIdg5OVs7LdX3D2XDjw26CZwq6crfhNJh0A71nZrpuL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UzIwIlrisyzLMpxIVqIZgML0eTAdTXK3by7cYDCepvXeeR5H6iemYVL/nfP6fthKlSpT2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+gCLy802BgxP6Wo8UmUaZZ+rrfyXB9K6brgdinq3q86jKlThOUUt8au1JuSljPVPUPdQ+H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XKCMYUIqh8PRd/AUMB0Rh2TSpwHUOurSFeha1TXtf1tRjatOg8uHpx6MY5PNChR1D1oBb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ugAG/qCQ1tGajv1UhotgcvpVG5mYFFPXDn5X7dFwYtqIxlVtv6dU+jsaP22N37MuMBRgVR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O3T3nWUCpUqVOAxHWN7fyXf6TWfRuGulrhUZ+hPSemcJRAKNGp+a4hrYNb9UEP8Arqfq7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WGWpg4J2hpn+Sm/PTxvnfwU9kSpVQ6U3E0/wKXwFRhdScO+ITtqJmn0btQxHRP8h3BUrM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u5/jrn9e7/nrEfoj1nGcJU/mVHtptaxzj+CUPyKxNaoAAPUH5wVt53+nKFvmqCzXhGp1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5lmeiuA6rTo0yhbUk62pLlUgn5EK3OwlT0T1hSnzkHtwqODGl9R7mHMXNymOjvbmB0N3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UCh0DruKXiLa3qc62/XEB7aBLXfoz1kqVK1U/l1KmRMpw/8AAj8q4qOaqNJtGn+ruXHl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C+jW8TVRrVSsziqgT9FR+aVKlXOtwpeiXohN0qWTptJ9WFCf8ZGqccoqVjWeTlRiB7oWU4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Sp0hFHYHy4hAqUCgUDgPRtvJX/X16fMbRqCtT/PPlO6OBwOJ/PfU81NmT9XWqCiy3pFn4M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p/wAtzgcT1hVvlhZcHqp7WO/nwlVfnGBwHutPLbev/V05gFfVOZUMMZEqpIqD3OOULWcq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Xg/lHRClFwRMgCG9IKzJrkCgcRt1XP8dzJJhD8kfi1f4n/nTBT5pndHAo4SnKcJR/JCc8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Ukta23aalT9ZVdkp0mClSnGUSpRwnGUSnauwcnIjNVDv5pUqU7Wr2CKIwboMR6EKMexg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/wDo5f2G41XYQW9qDfKdAE3ouW5qOEgIvK85WVZQmAF5365QKa5NODduq5pc+2a/m0wZE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QVT/AIan48rMOmJQRGhmg7fEo4H8yFm56AAb+fGMeiP+p/f9YfPcnoOEo4yiVKedMSnq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hODdXNUKEUUPwKzgxtasXJzc6a7NUZlTtVsu7UBrBBaM5cRAEowxtHUI4RmDMMqjEDS3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Ncgmbyh0jQ2gyOXb8crlkHX0XZkDPp1GCrTo1C8finCE5hTX64uAcGlGHA5rd3ZFHA9WYL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bBr9J/UVia9QAAfrHvFNlBjmUUcSFGJCPQTq1FEIp+zazMtAFzlOFAagFQiijou49KMYV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e6lnT6JR0phoyADllRLW7Ayg1xNNsLKhAVV5c6i0tbiN7hmSv0tVq3z9A6ggUCmu80oFD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Ewf0lYOTXB7fxtV5gjTzHoe3MGuTgHt1oOBBwOB6oCyhFjVkasgUKSszkaj1zHxzHJtR6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2HdP89+m9BXfviekruu2E/i9qhLaFiALHo7Yhd+/UPQ7dPZdiu3Sei61Tl3PUel/xjZuL1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e9vtgcKnqDEKo4kg6hO9zdalIfyHD/8AGkrMaNX/AOh+OqYNmJLV3xu13QQXZm9rsu2I6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Z7ejielg/wB/T36e/wCP39QKlpW6x+GN++FzoG6qtrSokorucD0//8QALREAAQMDAgU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ACEQMwMRAgBBIhQFATIkFgMlEUYXBCkKD/2gAIAQMBAT8B/wDfyf8ACJUqVKnS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p/wSVKlSptwo++z/APa9KnxMWgj94CNpqObXxaCP3gJ1pqOe0ajvj7iE601HPaN8tFkI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PaNR8FFkI2fjbOxqJ8yE7FpqdntJhH3BNEDwJstRs/FlqI8WLwTsWmp2e0iVhZ8CbLU6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TsWmp2e0HgziyxOsjFo48yE7Fpidm0EbI8H8WWJ9lo6I2fjzITsWmJ+bQwjZHjGZT7LRI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ITsWmJ+bQwjZGh8CEbDMp9lmE7NkY8yE7FpifaGEbLUfBBGw3KfZZhOzZbjzTsWmJ9oYX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Ec2G5T8WaafmyzHZlwC5x4Y4tMT7TcI5ssyneCanZsDKfizTT82WYRtOqAL1ihW/aBnY+p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Xc3hDi0xVLTcI5styneCanZsvxZpqpmzTwjZqvjpsa7lQM6VXQI203QfCHFpiqWm4RzZZl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dizTyqmbNNGy4ydAwnWkfjSrnRlOVUaI0HhDi0xVLTcI5ssyneCanWTizTyqllidmwda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qwqOdKrflMpzlEhoTncx0aJPZyOxOLTFUtNwnZstyneCan2fiyzKqWWJ2bNRsHQGEypO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SETyhOdOrGR2YZBnsfi0xVLTcI5sjKd4JqfZGLLMqpizTT82XN5k5hGtOY67CJRor0U1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KqWm4Ts2W5TvBNT7IwjYblVMWaadb5GrlA8b8WmZVS03Cdmy3Kd4JqfZbhGwMp+LLMp/h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T7TU7NkZTvBBPxZZhGy7Flp6onzPxaZlPtNwnZsjKd4IJ2LLMJ2bLh0sjzQtMyn4tNwn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2LLE7Nl0ctluUe6nvxablPxabhOzZGU7wQTsWWJ+bPxZblHzItNyn4tMwnZsjKdjwZxZY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ZRsz2IZKFNemvTCNMLHdC03Kfi0zCdmyMp2PBnFlifmy38bITtkqUDpKIQFkbqYlAbCnjr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fi0xPzZCdjwfxZZlPss/FGy7ZyqEFKz2NMdFzIOUo6PEjt4UaDFpuU/FpidmyE7wfxZZ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y4biECo7EYR/pD+1ztC6OQEaFnSVzaSp7OdBhGy3Kfi0xPzZCPgxZZlPs08J2bJxviFKHX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ZFP2yi/lRrFGoucr1Fzqm6Sj+KKaiFCOEOzGEbIyn4tMT82Qj4MI2G5T7NLCdmz8aTtO2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ZkQq/4qVKlSpVA9VUMNQ2Qo7MI2QpkWmJ+bIRPg2p1huU/FmlhPzZB6dVKlBTqUULA3tMK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Tk3uTam0xPz41qdmwMp+LNJPzZDjjSNAdkIBNprkC9NOpxcIlOBbsyqdPlCJCHcnfCjWF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NanZsBOxZpKpmyIUqdXaDRjdhT2fNzkDxCfSc3QNJVKly9TpWbydVTqBw7k7g0lCkV6RX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/9r0V6SFAL0Av44XoNT6YChRtHh5UpqfmycWaSqZs8pzoDsCOjcKdCYXNo4dULJMKk4k6c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CYcptVw+UOKPym12lAjtTtCYJQCH9KpVLTCZVcSgUVK5lAOtQyjqbI0nQDviE10J1n4s0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9kKUEV1UJwkp+bBdGU98qhjbVqhgTiSphpUqVKa8hUuInoe0O1qBgqm31MI+0pzQ5BjW5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XTo3CLnF3RGf2iigjZGh0HfzpOwI7BZp5VSzGs6RsDyvUK9Ry53LnK5ym/tHcTGVU4kNwj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/KoVOUwdlV3K2UX/JXqqo+em0Lh6nMIPZnaNKFf08J7+bqpU7QUXfpSpROko+WnUbqeVU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I3z03VKgphPqlyJ0Dkx/XquHr/8ALteJq85hOMlTsGtJ/K6ezO0aBy9T9asCI0CJTW8y9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LMqpZYiiJXL2XFO90KdvP8rhuKn2uXFVuRsBF24bOHfzN7I743gKJKbDRCmU8cp8KdJ2Q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TaGlQdWJ2yNs7AJTvagZ21z7zvaQB/afULzJ1oAQVhvtCLZVeOVDZw74d2IR2xqAgEVC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AnOQIhFvOZXpBekEaB+ERHhRpO+bAstyqmNgEodNHMGjE7OnRQNZCkIukwExkDqvTXpoU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5XLnExsqfmbYeW4XO5c7kXEoL41aYKpu5mz2ATrzHwucFOQ6poKkpz3SudymfASp3Qo3x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JXMVJU6U07KedA4oujK9YI1j8JvXqqP5buIdythNPVVHyZTOJcEziWnOlT8yio2hTvhf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7AJ3Y4QqFCr+08g48EdzRK5SuVBoREd/TynqopTyGtRdKlSucNC4eozJQIONj6jWZXEV+Z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o6FVhDllG6F8bGGDKpu5mzbhRoFCIUIW52QiPCRrChQmI6vzrChFsdxKlPmPahxD59ykO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R0VLiHMd0VN/NpW4ptPoMqpVLjJ3NT/c2UE9sG8MbAFw2IK5VFiNTulTaGw+KYiggn6tZK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wj20LlUKE6iCmUS05XEexvRHaEQqVdzHcy4jjvhiLic6NZzdERHTQaBBNTuovNwio04dh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VKNwbD2sqe0bnSUE/XmKJJz20WOJPujUbaYaT7k4CemtOp6aPXa1DoolQhobTEQm0nOw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ICClT3g2HZGsKNIUKFChQoUKFChQo7Xm0lHZCjSFChQoUKFChR2VQy6dQLcbGoU3HqE2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RqbVIe5NY1AbCd8qdJU741hQoUKFCj6rWdytRRvEQY1C4Y9IQXGCHSjco/kE0oanP3HiT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4Y9UFxvwjpFqjlBN1fn7jUo86dwr0aDx8INItQoUIjQAlCi8/CpU3NPVNXG5CNxiYhoU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coRYFVZI0Nunw/OmcGwJtEDCLUUFxZ991pVHq0a1D8fcqWhT07KNoLhsoaOR04n8roXC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5UtCFV6BG2FQz0QGjkdOJze4M5CCeY+50tXtlVmctoICVw1HkGhRR04r8tsWeCPu0Jn7mx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QnC1wlGfcdSU468QZdtpr2lemiI3cO/lenOnxJ+mU3auEqpREo0CvScvTK5CuQoUnIUCh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eUaFOOp6BPztpnqndCg4hCp+17SuT9IiNQm48SfpgMJpnWoybNJkauROtT8SnZ3OEidY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TnCiNKJlg8SfprHRsqsjrvpU/k6kp7vjZW/Ao7mH4ThGoP7RagSEDzacN+HiT9OY9DQiU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ShRKZjQp79BrxH4WGnmEFFsah0Ll5uoQ6LK4f8PEn6fTqfGxzJXKZhMo/tRpgyiU+p+t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zdCiI1Bhfl1CauH+7nSm6RqVGx2E587BrX/FO0O8O/aLf1q0wUf2uHP3c6MdBQ2B06FVH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Xhz/AMp1Nzc2ZWVChM/SoU/k/dzrTf8AB0LgF6kmFKmE+pO8aNT86Gm0/CPDMKPBj4K/i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r+IP2v4rV/GYv4rF/GYv4zEKLUGAYTPvfMVOjXwnPJsDQJ99n+DhDR99n+EDR19n3mULw0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pvNUIiP8GCGjheahoW/cz2QQsje1DUtlER9xPZt1duajuahtcI+3wj2bdXDc1O3NU7Xf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Loim2QETClSiezZZajuanIOhAzq7H1wCVyrlXKoRUSg3SFGpUymjSAuULlCeI7Nmx20Z3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h+uM0lSp0bvdhBNxtfjs252O2t0dtajsBUqPrbdI0hFN3lQmo7H47d20aO2tKP2ELmRe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x0btfjtBq7G87j9i5UWqEAiNSdp0G2pjtG41O4IjdM/YQpUrouiKCkKVKlSpU6AqVKlSn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7R91d2jc7Dna3Gjto+6u7QbHZ2s0dtH3V3cHa0qU7aPurrsLlO6ENXbW6O2j7q67T0co1G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R925VyqLVNp0No7G6O2j7yVCFMr00WahDQ2zsGNHY2j72NeVcujdHWzsGhxtb97bqdRo6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UFQjoFChG0Ttxvb97bqdG6m62nK5Q3YdjfvYGhR0boUbBKnYEXTsdsb96Gp1ZnQ2TtG07B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BEAAQMEAQQCAQQCAQUBAAAAAQACEQMQMDEgEiFAUEFgBBMiMlEUcIAjQlJhca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CVcKFChQuy7Lsuy7f6KkKVKlSp/wCE84YUKFCi3Zdl2+sx6/txlSpU/U4UexlT9WhQ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lQo4ypUqVKm0qfvEKFChQoUX7LspUqVKlSpU/wChZUqVP+iJU/8A4GY/0vErpK7j7wAp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P/r/AE+PskefOSMJQ+yyj4YxFDlChQoU90Bhch94KbiKHOBf5QwuQ5Si5T7ILt70puIp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lTY2j2pU+kHilN3icm68R6HM+kOL5wQnKPclN3icm6xHaGGJTYaU53UcE+SMLkPCdpN9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GMBttERxhEeWMLkMJ3hOkN+6bvE5M1iKGE8O6A9O5NwneL5sfcN3iemaxHaGE+sdpNwv2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iOL0zWI7Qwn1jtJmAKpIPZM1hO/clN3ieqesR2hhNgPVP0mYX7TdYTv3Td4nqnrE7aGsL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SZhqbTNYXb903eJ6p6xO2hrC5Nwx5JQwO0mbw1dpmsL9+G2k52gjQePhRHpW7xPVPE7aG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rAdJm8NVU9Yau0MVP8Zz+6/wR/ad+F/4lOYWGDcCVR/GDe7lChVKTag7qrSNMx6Ru8VRU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0m+icm6wFN3hqqnrDU2hh/EodX7ncKlMVBBT2dBg2/Dpyerj+RT62ekG8VRU8Ttoawu0m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hbvDUVPWGohgCpt6WgWfVYwwSt2/NZp1vw/4Wr/kdHYbX41V7nwbHSO/RjeKoqWJ203WF2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WEbw1NKlhqIYG7Qt+ZSIPWvx/yej9rtIEHuF+b/EW/Df26V+R+R0dm7TGOquVKkKYgWqv6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iT4I3iqaVLE7abrC7Sbv0TkzD84amlSw1E3D+NU62WIlfkfjdH7m6VD8g0+x0vyqoee1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hquVKmKYgX/Jr9f7Rli4Ci1auajYQCgKLAKQiMQ3iqaVLE7abrC7SZv0Tk3Cd4amlTw1E3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p1m1NX/IDA79nBlQsMhN/N/sL/NH9Kr+Q6py3bSF3ILqW0ESgUUbtsbNRw/OJ+lTxO2m6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5Mwu3hfpU94amk3FMIV6g+U6q92zwjIULBOTrNsQgiitqEBZ1mo4fnE/Sp4nbTdYXaTd+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QwO0mDvhqaTcoFigiMQ1YLa7BEo2CKlSpUoKVKnL84n6VPE7abrC7Sbv0TkzC/aGAobwv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en+cT9KniftN1hdpN36IpuGptN1gKDu+E5RcoWdhhR6d+lT3idtN1hdpM36Ipu8NRN1hY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N3MCVFyER6V+lT3iftN1hdpN36Ipu8NRM1h+cLtZgY4E4Byc30j9KnvE/abrCdJu/RjeG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dpDPKnA0WL4RqLrXWUKi35XzidpU94n7TNYTpN36P5w1EzWF38sJ0h4Z4tT3QieNM9k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F2kzeJ+0zWE6TfR/OGppMwv2hhHkNVQ910qFCCKYYKd5J/mhhdpM3iftM1hOk31j9Knhq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aCMfCDSh2TjNpkrotBUHxT/NDC7SZvE/aZrCU3fozhfpU8NTabrCN5ZUqcPV8INlCmhT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GwENodk5By6kNp3hx+5DC7SZ/LFUTNYSm79GUMD9JmGrtM1yDr/OOF0otUYnKj/LgLVt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RM+IMJQ3iqKnrCUB6NyGsDtJmGrtM1xgrS/+WO8IHEicTu6pdncqqYn2Fz4gxRiqJmsJ9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pM3hqqnrnChHdo56TnrrKFRNfNnC0YAYTTPCU9/UUE43PjDlKldQvPCePSg2OErvYX+fRu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w1VT1hdvibgJ7vjix9tG55hxam1AbdQCqVJ7C3VNwj4w4SpRcF+s1H8lgX+U1f5Q/pf5Y/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sj+SV/lFH8ly/ynJlQuUqVN+6nieE2nzCYQcnJusI3hqqlrCexuOIR2osBK6bNMhOU2PM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x8MocPlOVQwnHsnqhR/UElV6f6fcINJ7poUI0pT6UFOEJglU2xwLosVFgUFN5RKHnkWba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L5w1dKlrASnCe9yh3vKaUVFgu1mmAhhPICw4Qo8MocXItkd079hRc13YoNfT/iul9T+S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/KDYtWn4Te47qm1wTT/djZ4kJlpRQsULO3ZvKPI7qUULuVNO2gb/OGrpUshFoRXygukLp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C6QjhhdCI4BRaOR8McTZ9OUWw5AKEe3B/9BMpdNoQFouEUULTc2A848BYoImULTaVPOppU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DujyA4HunNuxsYT4Y4mxav00LVDCBsUxkWlDjFoUKFChQulQghaPGmxcAg6bnkecYH6V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A84R4gc3NTGzjPhDicJKHZGze4zHx9o9kHIlArplRzKCNgLFDE/Sp8Ai5TZydccAiORMJ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nwDYXlSibSnOhF7/AICa53yF1KbmbBB0LqK6iurGfGLZRbC7WPdNCiVMKVKnF82GF2lT3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1RBALS72hQVDkBG0939LrXWutSmHunMkLoI4D0QRsMxF9KVKEKPQOdC/UK6wigLAwupA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FChQulCmAoUKFCgKL1U3Sp2It0rpTlU1yotkzYBOotKdRIsPENxjCNm+A5NEroCLEwEe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AlRwCBAC6gi5DuosLxwhEIcRmq6TVSUJslyAvEqq0x2REcGMLtKlT6Qo4Vac90PHGGVK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woULSlFNMKfDNpzlslQjaFCcIQuyxFpUo3AwDMInujQbHZCWmzRyfSDgns6bU6JemMjk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0qeJNoTUVFxkdwb4keM9NCKKZw2g1HGMcrqXUi5CrCNUFU/3HmCn0w4QqX43y5RFi8NCJ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2GA2CF4UIZHa4M8KLQoXT4MXdq0IqneAo8WUTxN6Q7XPF0x2Qu5vVycPCkBF9ioUYYQU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eEQjClSpUqVKldS6l1LqXV4vSLhSpUrqUqV1LqXUupdS6l1LqXUupSpXUV1FdRUlSpxN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dx4jHFpUqVKlSpUqVKlSupSpUo8ZUqVKlSpUqVKlSp+hUxJ8Mqoim5SjwHpSh9LohCx8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bt16UoecfWsdCFQLrCJwypuDaUXhPdKKbmdcemKHnH1ryusoVCmVO+V1SE78hGtK65QNm5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zj619gmIZK2kbNQsMzrjt6YoecfWvsCmZamu6Js1CwzOs0eoH0updroVN04yq1TqNgghY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7eoH0twlG9J0FDFXqR2uE0XHGv8ACBe1CsPlBwPJwQHqR9MeLtKY/supdSlSpUrrXUU58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MNUdkwyEWgo0R8L/qNQrf2gQfWj6YRKIvSfGGo+bhNEYSJVM9J6bz/aLQ5GkR/FNqx2cpn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i9KpPY86tT4FwFTZ8o4qjJ7hMd1C5BGkHztFoO1HQbH1I+nObcJtb+0DNy4BGt/SddjJs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nqCBm7mhyDi3s5FDsj6kfTgqlP5HBroXV2lPq/wBX2oTaf93dcYS3o7hNcHXLZQJYYKP0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wBNZHA3GIs+Qg7+7ub1BMPwffT7ptniRxLYuxkd+RuMcQps4fKn7uL1GfIsASv04EqJW9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im6yxZ33uBctlNbGB1iUzO/8A0OU7VmZ3f6JCZnch91HhGzc7/uw8Io2aczkXQg6fug8Jy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sH/39zb4RTrjk7m9OuHQgZ+4t8N128nJvJ6dxaZ+4N8N92nk5M5PUTxZ9dcu67ruu6A/t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daFg0yoC6QgB4dS45OTeT0xFsoti7N/XCYX6i/UXUupdS60XqVKlSpQPwohF6ldRXWV1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nBuuLtIcnbTLuZFhv64+0LpXSoR5t2no8aW/Dfrgzi7Vmni9N4ESohTaVKlSpUqVKlSp4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SpUqVKlSpUqVKlTafYPtKkqU0Snc2qU5C02pb8M8GntxOrMPF4Q+rTxnke66QhTUJ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0RyCCN4tT34jt3bvkYQHEofYSupNqwutOqKZsUBKPBpsbi1LfiVN3HE2lDjEfYSuldK7o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oUKFChDSLVC6VChUx38SpwHE7s3XE/dWeI/XBuuLt2brifurPEOuDNcX2ZxP3VnkDi4KE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rqHIu4N4us3ifurMtSwUoGeY4us3ifu3UV1FdRxVHCwxN4O3ZvE/epRqBfqIPudo5Rwd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xC6rGwxjgbN3xd97dyNhjbrgbDi/72VIU8JU4wJ4nm/72bC5uMMIdrl0Lqng3XB/3s8Tj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f30XdcYBrieI3wO/d/wD/xABLEAABAgMDCAcFBwIEBAcBAQEBAAIRITEDECASIjAyQVFhc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kZITNEJQoSNSYGKCscFzokOT0eEUY3CDJFOjssLw8URk0v/aAAgBAQAGPwL/AKNTKoSt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kf8AoZwUB/0d4KWLKEnf9C4uxT/6MwWS6Rwyh/0Kkp10Gap/J5/jOLarOMfxXL5BwUtF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81rt81Ij/AKSTe3zXWM9S61vgtY+SJi7yWraKVm/zXVnzXVn1KTB4lQbZNJOwIZUI8PkM9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qi8xUmjyWqPJajfJSJbyK+8uP/RLVd5LVKmW+ana2fqU7Zi1yeTVS0PgpWTvErqx6lJj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DF/iqeV4uVG+pVYpvHkus+im9y1nKjvNan1XVhdW3yWo3yUQAPkM+wykp/gw8VDFm1/6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1i60KUXcgpWZ811Yh3lKwj+pZvR2+RUrKH/bXxD9IU3v9UFO0/vKzrQfVTtB5LrD5Kbnq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LPJSYzyVB8vkpdkzVMfgvgv9Vt8llNfZ+LoX5qj+NaKam5vmusZ5rrQus+i1nHwXxlSY4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zeg2npKl0E+SzejsHMj/AFUXGzaOYWdajzWdb/UqdqPJTtHeS1rRUcfFdX9VKyb5LUZ5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mms3/pvRUKm5o8VO1s/Uutb4LWd6V8fkpMd5qVl5uWZYg+ZWb0d3+WVm9Hf/AJa6p/8Aa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uwf9wrO6Uwea+06X5NWd0h/g0Kb7Y+K1bR3N693jzcSpdFsfSs3o9iP0BSAHhdW/IHM/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+lE3N81O0Z5rrAvjP6VqPXVuUrN3ms3ozj5rM6I4/pKl0M+LVKyyfStZo/Us7pDB+orO6Z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rO6Q8+AWvbeYUxanm9dRHm4r3WzWb0ex9KzbNg5DsZcomp/Aclx7bxU/+i9Qtdvmusb5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8FLKPJqlY25/7azeiWx5iC92I5uXUsHN61rFqn0mzHILO6YfSs7pDz4Kb7Q+S1XH9S6n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kpWNn6VDIZ5KQA+RZIo39+00UyFN7fNda1dZ9FVx8FJrypM+qlZjzUrNqzbD6FZ8Mrh2/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/AOgtFUea12+anas811gVXeSo9Zli8rN6K/yKzehu8lLo8PJaoHi1TtWev/ZT6Qz1FfadK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H+DVN9qfFUef1LqI8yvdrPyUuj2XoUmM8vmJMZ0Gkq3zU7RnmutZ5rrB5LWcf0qTXlSsj6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xikxvoWbZ/2Kjh4BTLh+pTf/AHqdoPNTtR5LrD5Kbnr4vNan1XVNUmN8lQeXyGLvkc1L8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WM811gXxHwWq9ZtjauWZ0O1Pgs3oFp4gr3OC6uzb4hTtrJv8A95LP6Y0cln9Od4BZ/S7U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/aH9S6r+4r3dizej2fpUrNg8FIfNtYea1gtZayqtqopAKOaBFdZIcFrn0qWX5Lq3ea6r+5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nkVJvkxUtPSvj81nE+L1NzfNa7PJTtfousctZ/mqE+K6oKVkzyUmN8vl0lx+T8Pkc/wFN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qdq1dZ9CusPpWs7yUg8+SzOjWruSzOgWp5xUugQ5qViyz8Qp2gH6lPpLQp9NKzumWpWd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1Lqo83FS6OzyUrCz9Kkxo8Pm9QtYKb2rrGrXVTfsUoKX7KUbv91JUd5Far/StV6+L1KZ/v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0Z5Kdr/ausd5LXtPNTa4/qXVfVdUxSs2eSk0eXzvgpfKZSKn+FM57BzK62z9S61vgtY+lf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tl9VLo/7rN6MfQVm9Hd6F1Z8mqcG83BTtmer/ZfadKb5lZ3Svp/us63cfBTNofFarvUu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y9KzbCzH6VJrRyHzeoVVt8lQrVK1VRo5kLXsh+oLr7LwP+y67yaVr2p/SpstiPBS6M4/q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M0eBUmQ8FNrfIBawHip2o81O1CnafRa7vJaz18R8VqfVdU1ajPJSaPL8FZ3yyakp/gGbh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us+i1voqv9KzbNxHEqVl5uWoxRs+jZfJpUuin0FdRDmAF8I8Wqds31qfSh5lZ3TPKK+06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anyWtbea1Hnm8rqAeZKl0az8lKxs/SpNaPD5tUKoVVVVW1UK1V8PqUshf7Kp9Kq5Ta53i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LPIqTWj9C1oeAXXFQfbu9RU7Uqbvotq+LzWr9VqBajfJUHl+GJLj8vmpfLNqobqjzU7Rn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uausPpK/xD+latp9Fm2R8XLqP71m9GHqKl0ZvkVKyA/QpN+gWtD9QWfbS76nbf3FTtB5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vJaz18XmtT6rqwurb5LUb5Ki9mfD5nULWC1gtZbVtVCqL4fNa1n5rrGKVp5NKhlvLt2Sp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MHrWqwf9xf4XmSvg8AtdTtj5qdsfMqdoVN30u2+aotULVCoPxPL5lx+SQdYS2OypFSsb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gVLo//plZlm7/AC18Y9IWc93rU7T/ANVTt/7ys62b9Sp2w9C6x3gFrPXxnxWofUuqaupZ5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PLscHaw+vyGqqFUKqqtq1SpMWoqNU3sC62z811wU3u8lO0tPAKQtSpWNoVm9GcpdG81K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7ZfaZ/iVqBajPJUb5XVWVDO3/jaJ+bSU/kUjDktY/I4iRXHaOw1CqFrKq2qhWqVqr4PN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zU+kDwC653kVrWh8FqWhWbYPKzeilZvRgpWTAv8MLrWhT6Sp9Kes63tCpveV8XmpN+qiG0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0Ckp1+cTWap/gUFtQpf/AIqhawWstqoVqlbPNa1n6l1tl5rr2+S60+krWtPJUtFKzf6lK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/ALqVg3yWo0eC1mjyU7eCn0k+ZWd0hynaOK1nL4lqnzXVhdW1ajfJUH/UaWOalP53qlRIh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7Sz9S65iq48clazvSv8AE8lKzd5rNsvMqLLNoPipOlyWufILMeYcSFO2/uU7Qn9RWsFNw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vNUPmtQLUb5LVHl+JZBVVTcDOB3/OIu+f7vldR5rWZ6gutsvWF1rTymtc+kr4/Jf4hPdX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5HByzOhP8SV7oG84qVjZj9K+Bv6Quugp9Jd6lnW5PiVN/0VVtVD5rVWo1UH4zKqpLNbFT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e21UgVq/X5HKSn8gixmWd0V7uVm2H9pWp/at3gFO1h4hZ9r/AHlTe1TtB6Vrn0qryqO81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zyVB5XV/6CU+by7b90cVnEuUvk01Fqn2+v4ZmpXbVtUj+LJ07bG+IU/k81vH42JRcZ4R+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w/G1YrOblDcpNDVP8VSXH8HSU/n9fx5VVVcFFRUVOzwGHgpfhCazfng44cpvl+KKquGi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7JRUvqFW7bdRUVBoIn8KTXD51wWatWKjkw8fwzUKqrfRUVMFVVV7dtuoqKnZZLj+F5SKn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+1UVFTBVV/A8qKX4azVP8Y1VVW7aqKioqXVVVXtFPn+dT8OzUp9sn+BaquCiphqez0xV/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FT/BVVVVVbtt1FRUVFTDX8YUK1SqLYqtXH8R5qn82qqqqrdtVFRUVL6qqr+NKFUKoqXVC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UWqFQfiyai3tc8VVVVVbtqoqKioqX1VVrKqqq/jShWqqKn1WxVC1gpuWsVUrbdRaoVPx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LT8KUKoVQql2xVVVVVK2qioqKg+TVVVX8Uyqp/wDQGhVCqX1CqqratqoqLVVB8oqq3bVR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fwhRUWr2mWGazdJQrVKoqLYtiqtZVK2qioqKil+FKFUVL9iqqqqqVtuoqKgVPktQqhVVb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tl1VVVP4fg6uGKl2iWGa3jDNUVB+EKXUKoqX1VQqquCioqKnyeoVQqqq2qhVCtVaqoFs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phUVPkO4qf4CoqFUVL9iqqqqqqnBQfK6hawVb9qoqKgWxbFVaxVSqn8CyCm5VN0G/h6C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VCtUql2xbFULWWsqlVN9FqrVCp8rqqhawVVVbVtVFRUWy6qqqlV/Coy7qqqzZfiGYUpjt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VFsWxVVVUrbfRUVAqfK6hVCqFW7aqFaq1VqqgWy6qqqqpVT+Ka/iXcVPDRUK1SqXbFUL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LVWqFT5RUKoWsqqt21bVQrVVFQX1VVUrWKqfwZxUoBTetZ3mtdw8VnH51rKEfwvNaqp8m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qqq2qhVFqqgWxbLqrWWsVX8RxY4g0VPltFS7Z5qoWsFrKq2raqLVVLh3rpfhgdlqFUKt+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l9VVVP4MktVUVPwNRUWzzVQqhayqtq2qUU4Oe4wO9bVILZdVVVdKF+q4/hgX1CqFVVu2q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bFVVKqVX8ONyypXwafmVCqXf7qoVQqqqymFaydlkuVFq/Vaq1QqNWzyVVUqp0QT3fmKP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8LyVfxdIkKpU/kFCqXbPNVCqE0ARiIqgTS6pC2qh81q/VaoWqFRvktiqqqqroHcxdadkY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tIN1REoXcewBWp3D+bjzQ/wCjdFW/h83oVQqi/wB1VvmtYLW+ir9FtVCqHzWqtUKgWzyVV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9j3f5uZyUOxO5i5+lgLtVbLwrMxnMfVWvE+aCl2K35wvb2Cbm+f8A0LmqKAjD5PW6h8lQ3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PkviXxKh81q/VSYtVq2eS1lrFaxUyYqXZrDkbmcuxv5i608NJJTESqAKoVbxBBu5z/8A3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7c/nhcUzlpM4w5qDQbR/BZpFkOC+0e53Mqn4iBM1RUW5Q+f0KobtnmqhawWsqnyW1bVT6r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ktnkqrWKqbjoI4p3S7NYeNzOxv8AC618NHLQBODR8Tv3RQ5diEE/jaOvZot6zZKJmnc/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l1CqKl2xVCqFVVW1bVRav1WqFQKguqVrHRSxCVVA4TdK+Sn26x5uub2O08LrXw7GFab8p3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tNBTu4Ic1+p37oopmglJTwG/4PE/OdsOCnFZoceSq5TzvwLULWCqq4KKioqBThfVVVdGLj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NFDGBdPDEaGy7xub2O08LrXw7GFad937o8kOWlg3xN0lO4c04brR373P5pmlnfs+dyHy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1quQNIqqqFW7ajIqioqKinC+RVVXsk8J36AXHRxOiByVqrVuOON40k8EL+Ohs++f2ub2O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djCt41BP73N5DSQChhHNdJZueTc6G9AFSmpm6WjP4ToqYNQ+aLcmEo3VPktq2raqFav1W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VVSqlTubzus44pdj34hoiTfJRxHFK8lFQ0InpIXzvnghjgdNZ98/tc3x7Ha92615KfYgr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0mbibzXS/wD7tUplRcQwfVQqeKlpDcVQnx+e0N9R5rWatYIvE4LVass74XbVtVPqtVao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FTwFO7p7BG7JudZ/dcdHO6Fw0UMQwU0JKOOsNJG6F81NcdFO4nBS6d8sc8BxwN0Lh/U/i4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t1r3eyWoOqSUd0EzujRQGgHNWlvaOOXa0buEVJMESAdyJyYCFdGbjcVDM+YRCkGrKfWML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eS2eSqqqqrjeLnd/SSUThfzQ4tPYSvC4qOCGAtNcQu49rloeeOV/HEdHFSGjzcJvko4K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Y/a7xOlgMVt3brTuaCehlcFa80WlWfdH7Y4lRUG6INamEHKyjBCcOKGi38lJsOaznIfNX9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/lda97DE4OCgFDYuGK07yZ49hKFzoKBvimnBx0M9NLBPEewGN50UMBxywHZiko4oXS0p7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2vdNz+5pouxWvNFWQH3G/tj4qCgNBK5ziPhirPJjvQbFQwZVq9rRxKDm0MxdKLuSoGhT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X0UYx+Zm617w7BxT+V1v4aCG3RWnNWPNQxQGj5Iq28P2wG6SjdO+GijpTjjhhtwwvhW4y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YoieGemlc/vi497SRx23dNzu5g4qegyjVSxWvNFWH9Nv7YOG1SC4r82kz2h3O5uVGJoA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Nb5mA3qQ9q/hnL7GyawfmmvaW3tHWUDMjNU3eSg0RRynZKq6HBZmUvtSGrJjH5m+638O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KDoOOhKerDvI9hdFODQrQ72NwnepaCK2YoaWGi43g7cFbpXSWdggMU8cNObq9nKtObbnd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te6649w3wGinTdjteaK6P/Tb+18BW6OigFO8XzKk0+KaWuyc6ByWxICHs7O2c6PW27oD6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Y/lfYWALvvOzioPf4RWZAnioftJZ7jyWa3zWRZNc535Qo9K6RZ2P5RNyyeiWb3fmcp2c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Py6aN5utB+S7hhjonIqx7wTuw2ndKBecwp4B+AYKLjgCgoXkGiOlOGSnXSzUFDBDHFcLh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MNMBuguF0MA+ijpJbLrfm25/O/NXHDxwww2ndN36ToIXTXDdobTmiuj/ANNv7XcVx0cF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zUyTyUy1qlFx8lm5gWe8v5LMaE11oZGU0Y7VksHkF7R9kWgbXyC+36XlO+5YDK+q/8L0Gf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hbdIcG/dZmhUiVIKqkPmLuV1p/TOKOKSicJR4sOmlg8Ew8UewuG8FERmndzDuW8YI3G44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dlv1UXMGZGSnA3yxxcjVVK23bVIqRVFMXSoip6GehlgjHADcb53Q7DK635D97n89DHQz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6eKV0TorRFdG/pi6ddHFRwnLeItMIKDBlHipSUauUv7V9q6u+ZUACSsjozHOd+QKPTbWx6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5LNZb9JPDMaodHs7Doo/I2J8yo9JtX2p/M5ZrVuUprcp/NebHYeGCCgFALhifzTeR/bSw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Q2Lm3AJKmiCljnoeF3jcMpSVm7jdmqg81RvqWSQtiqFrBTtT5LMzueHVK6t3ktR3kp30U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Ezvx5u++qriMLpYR2ALpHdH73P56ITZPip2jAtYHlh4XP5FDkmcj+yjjkso6Gdz7ujdwa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/UcVljxUYwC/MmvNmWWYnlPzV/wCI6YCfu2Dco+a/8L0CJ+/0h0fooP6QWN+7ZDICjkz3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5T+bu5qy4x/bBDBxvhjtOas+xN5J3JNO8C6GnCf3kORwzVMNVPDHEMU1VVW1TQooCF0d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DBAqqIawqJiFqlaqoqhbFqozgpjL5qUG8gjFxWsfNRDys5oK1Mla0OYWa9hWzzUyLq4O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DdwxwvJGMXx0JnJC7pPc/m600VaBTcvs6Y3eKCs/H9sHBRNf2XBbmrhpHXdG7g0BUT5aK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4l7GeMSQossbS15yasno4srDusmo9Kt7S0P5jFQsgLpAlUUz87tOasO9fDBFROifzVj3u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ZhWewhoF0dOFbD85Vnhio6KB23AjBBFHEDcbqqqrcS4w4LKe7zUGTUTMoqejjfPsUsM7q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wUzghoJ4ZVUsHSf6f83P0MVVTOKFx8UFZeP7YI7BRZIXBcNK7ld0budjfyH7LIs2xeUyyj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MuuHNH58/mrHvhO5qG3sDlYn8wR7BVWRtZiB8FIomz1VPsNv3yrHnfK+EbpaA7BimpnQ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T8bua4qircUIYaXDHBb1RUVLp3HBC6K4KCidFnKWIYekf0jc/QROlsuf8Xw+HRxXHCeV3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2N/ZZHRs521xT3vOcRmgbVEINtbK0cI1Y1GEhH5+9MPEJ/PsA3LwCYdxCdz7C1VTDz/fs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Bx0h3oRwxUsEsEMMlNS3Lapg3S0kLo3lQRwyUoqML5vC1ltW1aqEgNHLCMIwhT0dv/TNz+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uyRpIDEeV3Ru7p4DAOLGlQc8wQfDLNIKFmwMdU56615NSNicm/PvAXO7CO7cexBM5u/fBE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xWXewNuNwxw23A6AnYoX0vKzYYCoN2hVVVAgKdmti+BfCvhWxbFsXwr4VDNXwqMlsWxb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+i1VJtxVUMEgqLKhfwuCN5UsQurG+fYbb+kbn8ux+N1j3tLAVxnld0fl/OmlXD0dx22aMQ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P0Vq7fC56A+fN5IpvdHYWckUDwGjmo4/wBbuxO5D9kzngAKCKzUMZlTRRGIo3bsHhgkp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KCOAkqSldHBQrUKnk+anaN8EdZxWa0BTNwukhcQVC8qI8dDPGDpLX+m653LBPQyxeN1l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4XWHL+dNE4ej/wBMoclYwqWtCdzuZZb5lH59Z8kVYn/ljsNmirI/lGjhsvN5uf8A1D2L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TwFcOzzuibzo43SCoYIraqFRgqKhRJaUaBTtPJapceKzQB4LWKndCigSjdRQGCS53QIR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QUdCdI/uO/a53dvn2CW9eKsu8OyfpF1hyP79iiaKw7iaujfkYCvE3Wtr+kfP7Lxu6P3Ow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aKWN3K62/qfx2KzP5LmnhpDfO/hgOEjbdE4Ab85sUMhpHjdO6KN+qbti2LWU7QKb48lJj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KmSqqqmVVVUb47FvK2LkpiClMKJvjBA4Z6A3FDDO6V1JaKG289x37XZLtrUck3x2YpKe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Ks+8McNKO6LrHx/fQTroeF3ReSgKony8E3kjk67s1qs2DYmnf8+s+d1hy/nsLOd3R+Whl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gcQcUTpLDu/zdZ8lBT0nDHNRBQwA7cFcElNDDIL7QwWa1RAC1lNxVTcBfmrOd5L4kIE3Tu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X3ip4IKCjs0hvko3zU8M756KN0DW79Lv2QURuUToJ6GAmUOaf3imd4dgicA7ousvH91wx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5FPtf/LEfFWR/5d0fgsP/AHKJ2Jg4fPm966z5nsLe9dY8Cf3v4qeCGGODwN3SOQ7F0f8A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ZXi6eAi6SpdA3wuKhfnOWa1xXVnzVS1a/kpWfmtg5Y5BDYs608lmtjzw1U2grUROQFIN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/OopIBylRb7gbjfSqjG6SnjcN157FAoeP7LIfrNqvDsElW4c1a94pvMaeJws7t1n4/v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FNG20OV4KwHCH1T37dia12vV3NHy+fjvXcnnScMP6rh3zdLsNv3P508BW/oziMoB9N69r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HDEVU1I4JXG4bsWc5o8V1gisx7T4qI0MXGACzM1t074tMCg22819mQVqm6ios8rNC2BT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G/mhknC07RdQXVuqqxX3SusEFWOAjYhJArjilgjfFSvGi4YLPx/a4cjpZ3QGG275Q56a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74OKng46Loo5rJ+4MldF/wDu1Msfhs8938XMbx+fnmLrT+p/GLhhhidc/hafxp4DA8b7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32Xe/hQBzHSITFC7hdDDPDPDAZz1N0OAwSdLioPzXKV3K8xRc+inq7BoMl2r+y1lE3VUz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FA3SvpdsVFA3UUBfRUVL4aGWGd8VHALp6WzQQ5YuOOagMIVr3yh2LNus+7czmf30McEB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+KYXR7R9GglOtbXrbU5R4Xch8/fdbd4YYaS0uth+caaAv8UVzYb56GdVEqOBvB4ubzN07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dXAbKxOd8TtBkWhlsKlcb/Zigrosh2xcN91VDDRSCMVGKqEIlTms0KUkJ3SN1FRVviSp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KF0dBBRUcB0JGKz53NxROCAr+10TVTquOEK272hhs0MBfZd25veOkgMfRuZWTGLdxVi+0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Lb3nj8/tOV1v4aGDdBa927pA7p7CU/mmcj+10dBKmgPB4u8bzi4qCjkm6V0Fkm6IOc6m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EnRN3GV20LXC1gtdSipNF1VWeGFwvCjgopkIgmIWqjsGAO2UvB33TRx8FC4FSwiKN9cJu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m4Z4OKmoriomuIK2718cMBXQywWXduHeOjgNB0fvG6y7p/e4nch8/tO7dbj8n83zpoo4L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vjnoin81Yc4fTQ8NDa8x+9zh+bBLFmgeSoiTW4QuncRsbLRNKreeJwwCnGK3g0wAqOg2w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RJChFGf0XxBTBVFqqTVIBVRjcdyleUbpIACZWdJRvngN4uiFDCFK4lz2jhtWQHh3JQxm+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E1U1LQBWvP8AjHLTWPdu/UdFLQ2HeN1n3T+9zWePywDZ2R3I3Wg/JfPDPQcEeVz/AOmf3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w74x5qnorfl/N1pzxx0EdqmnZWyaJwQaogzUDdk2YEYR1gEWvEDcw3+OCVNpUGC5rRswj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BUC2KCqo5RUYqCMb+KMkYhSxQvGNkPhMSnEb7vBS0hx5pybjglfIy3X2feCdzKZoI6S18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jorHld+o9jse8brDkf3XFFztY/gL9B08Bg/QdLE4CnKxP5wjzxQGj6QPyG61ukhcNA1Q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ulrihWS8QOAXvHjfKm9ZLbvZ2Vdp3YWjjhEb4XDHJVjooKaip3EwkNqi6YWS2Q3CShcV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JvngN0tIzvBP7x/dM53ROGGk4K08P2uHK+GGGjseV36ipqdOw2Xf/AIusvH91H8BO5pvI/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FWfIj6aOSnhK8EDuIR53yugK45KeC3H/ACzda4G7lHQDdFR23uG0og4ItqvzbRdOR2FF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TmnYpUWSLiyyM9pU8OUaNxG4XQxxUDglgpfBcUDdDYplHJNFEGKyBF0NoQeyhwSvj2fjc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mc9PHZfwQT+Q/a5vLsdjyNx757HZf1P4usvH9/wG/mrLx/bsT+asef8AGDhpckU2ockb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/KbrXu3yundLDwxO3OnhDmmBUDJ4uga7DuWS9AKWCIlvUGhBGzsjzOKAQG3bjF0tAIqJ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K6SmQtcea4J0d6tcuVmKqbSoHeuCiTALMaTxWqFnSvKqvs/NTcVJxWdNRFLpYpobsZUk3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903npuGEI91tzOWjnoLHkbj3z2Oy/qfxdZeP7/gO05qx7yOKejtOa6P31wuhh4rO0EAmx3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n2A8rudngnW6WsuKjfSSkoLipidzTaNi1E2NRMf6YoiRWS+T/AN7sl/8A+KLqbDg4ImCjF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yna37Y23HZcME4KMYNWsuF8TsWqULpqTQqNWc2F0NqnuULKQ33yRO9P5riuaiSo7Nykq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mVVTU6G+KqhdO6YkoYK4JK175/dM59jC/QLmd0djsfG53fxyU8crt5WdMqy7/wDF1l4/g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4R7Dac1Yd8J2OOiZdZH8g7EUyH3DgF81HBC+SrebSzEtox+ztdbYdDFkjuWcDgpBR23c8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RDHxYZiagda+JXEprbvG6CNwXFRJUlS6B1bskeN29at77vFZOxt25bVm3QOxG6Vbiidug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h+cpnPsYQ7gus+72Ow8bn97TRd5XSvs/6n8XWfM/gN6s+8P3TuwuVmfzD907npYCt0Lm+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Wg/MUwcDdK8aOShfGz27FBwIwxfmhQOhmtULUWa0XQv4KGGN1I3Tqprgso1Tbhebmrgsk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3BxNJJxO0ok6ouEFPzufd4p3O6VwgjC7xujvuJKPLDJRUtEbhzVv3ym8x2MJv9MXWfd7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JKeOJWU7Ez+p/F1nzd+AzyCbzCdo54vBA7inYYY4NXHAO9dY8v50/C4K375VnfwxNOzb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BFUW5axVSVJqkp4p6OGy6V8cMlBcBdyuF7ooocBdHeUUAVwKKPO7xwEp93inIjffOQCJ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c8MVyvt++U3vDsln/T/m6z5djsuZutO9peCnhZ/U/i6z5u/AY7txvgMUscAmw3I4eOGK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G6z8f30EBorfvKy53hAIqChdRQwVwQhJTxG+qzUQ6/OGEYDijhjuXNQQFxhdxQugoXi4IJ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UfopFCJWSym/BHig67OmpNKnTdcF43TvOGl06aE4LbvJvMdksu5/N1ny7HZ9660710Ows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fwG3u3CG7QT0EAmE7kU072jQcAoBTxnmLuTzjgNHbc1Zd6+SF8xfEYAo44i8Qu4qeKSnjl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KObyu4LgohTCk1TWVsF/jgdzT+aip3yXFQF8L6G8EohVunS6GGO1Q01t3l4hHHwxTrisu5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fOm65neutOYUsclxUToW/wBT+LrPvO/Adn3UUzujTcb7NFWXcGOA0T7nd8/tilo5K05D9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F08MtAIhEqWCKibzhkuIwG6GxEXlSodACo3yopKYUm3AC4wCnVbFRRTiCjzuzfJTCEipC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VGK4YKIRC4aIaDhfa8wj4aWOOx7p/e5mllq3Zqnezv3WnMYYXyUTomiHx1ub3j+A7K6w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wWfM3dHP/LHYXj8tz+9/GLjgjoP0hNHG+FxjgKmo3iC4YjhhsGEYRijtUcHFUKkqYeNxG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NVC8qi3IxwTuGgnfS6G5DFHCNBFHejxh+y8OyWHdP73M0kNihiHfutPDBS6JoomiidH+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ld0fu6SSngZzusO7/PYbQn7t1qOI0MMEq4WdxN53CF3JDatqnikpKMdt4unhOkjvUlql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zFUujG43nEBGa1lW6ikFTHxwC6qgoXzuneEdDC4YJ44qakm91v7IaPOwccNhydc3xvnoK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nhfEqJUqKanpP+5cO+fwGzvXWPj++GJwRXBflU8I711lwj++l4XxTu6brYctJAYrI/l/nD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LpYpYXaRt21QNwVLpKKrfJUUYKipfXDvU9BFqjjjoTzRipVuOOGjNxuZ3G/sgcG8qeGO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XN0UlPQfqutb4ny0nHB/3Lv1n8BjvXM7xwRwQUFOiniPO5vfdghpTyKorUfkH76PjiiVZ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OuCGCC4YBdxTsIN0sLVJVKE7qKqmuKncYYBCSz3AKFm0uWq3xWe2HELMeFtihmlSUlJat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o3QwS2onQc0YXcFLGUYaUqy/phHsUrrHm64c9BEqA0R7wutLuA0ksP/cF36z+A3cxd+s45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1DfLQSx1TuNn/ADdAaGJxs8brPuDDDRBR2KChecEMMI4SmhG/ijKqnjqsokALI6P6lF0z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3SQZbmD9nG7PZ9Vm4YX0ulfHHBRKN8I3wioA4ZYDoZoRUlNcFYf0wih2CF9j3jdDjh4X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nd4XWmlgMX/cF36z+A7S60793DTuF1r3/AOOxQgot+4exWfM3WPdxE6CKCliN+Vv0XK4x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A5z6BQozddXH7O3tM3YSs2DuVwiiG0UDjgLgVDGHYpqOgOkjh6P/AEwihp5YLHvG7xwcN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kfzFz+WhgNEf6gu/Wf4/Adryu6RzB7DacrrccQexP5pvI4YDQzwM7ycFY8kVG6aF1L6IY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GOhlVQvC4XRCheFK/IbKzb9bt5urjzHOHJBltCO/eob9BK+Wgnhnp4YjisO4nIcux2f9Q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U3ROmdzFz+XYz/UF36z+A7Xu3dIHBpww0HDA7ldb8h2J8BGas4jsQ7ycrLxuleN64aAbd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sUGzW877wdyopBTvGEmIyjIBROla1+uPqije24znG4KuGKihhhdLFM4IDsNh/T/lOTOQ7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HvXSr2G05i5/Lsbu+Lj3z+A3903W4/J/PYTyuth+T+ccBh4nFa81Y97sR5i5vAm+SmgqY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lipgmpXaq2BZxjhN0sM74o/dbgpoMoUubFNfsdoJ3CCmp1wRQ3XSuBaZhR7DHR2Pc/lFM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i53eujpJ4bTwud3exu74uPfP7fgM3P42Z7G/iw6TKxWisu8OxO5hDkv1m44JyvkQeWA4D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YwbtRgx5G9B7TEG4BR0Qunc15Ga6mA87hgedw0sCiNl1idyiMWaJYKxKiMEFJTwy0k74X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7qe1WfLsbf6n8XO72lnitvC53Lsb++Lnd/wDj8CO5od13YnDih3TiicPDDO53IJh4hHQw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1wktLskUCLQ92SQotMDwTY2cTtRyDPaDgi5wA4oOaQRwThsqOIXsxRxioKDt906KF01N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vKHsnCFmIy3XxxkDadNG57CTkgxGCOCt5UsEb6S0O/FLsHRT+b+VZ5I2GKs+WkljHfH7XO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tyFx7vY7Tvi60734DCfzKsvH9uxP5qz8f20UToPC49htOSarTv4iXmDd94U0xwpG+al8Ll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BUGSyGQymSc40CyWZx3gRRg0iG/aibhgOhbHenWY2sKcXDaoWYAEMEFNRFxO43DQzKrgc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4Iwup8ljduN/RsqkSmN4JnLsUNq/7gufz7Hbcrjy7FJP7wute8PwJad5WPNHsL+ase9fu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kjhmso6OKf3U0q0HEYBdNrhZil5bd4pzbM5LRu2pw1iBELJtRk7jc1zBmu/dBzt23fFQys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qcTzUhdG+EboqN0MVkzircvnAFgREVG8XTUrrXfcLpqqrgzVVTUDS8ZNVru81GuCSgiVKq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ShhldBTXJDS8ME7uKMa3WLfzFP5u/dM5X8MUtDE1KPfFz+x2/du8OwwutO8LrXvD8CWvN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h44rTmrHvi+emiUzkimngP2wcdDO78tz+6VDirXwxzaDzChY9Dsu8QFlPfZg7YNQLx4g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BGJX2Ba0gVcs45UfiA2r2FoZHVjsKLH0Ka13U2BIH5nb1N8eSj7NzRx2qF50MVK4JrnGT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I4pX2g4XRwVwzKqpXEpgatb6IuBvDd6qFRapuoooXQF0dl09BNHQyxQwhcbm91/8JwcIF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HvtutPDT8MFv3bvDsdrzF1t3h+BHKzO5wTuejyrxe5WfeCI08TdZ+N1n3Ro4BSUSsnZtv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+krhLBFbPFPd0Y+ze4QLfhcvZuBaRsWVaHOdsG5ZhiEbSw1xMgJjxO1tBBvNNZk5jRq5c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uwz0MdmB9xvkpqSF9o8EQyUQU077ouKBbZZppFE5FKwUReSECM50c5WmUMzZeW71HdtU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omYuaW1Cm1pWp9VQhZxb4hfZwhwQLf3TXMEtuAKiro438OwwViO/+wVpwACb2N3eF1p2O3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cxdbcx+BP0hDmE7DHSeCHNHsNn43WXd0UNqg3xKgFAVxWw/LpC92uyhU5Js80miLzmtFV7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yi5wbzUGuBN0d9wUiuOKV8r3r/mKAE9yJhAXQjK83uscuDtggrVj6gpnK7OTW7W0KdCJ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dgms+DBxmVN1pHwWZC0HCRWdY2o/SVNr/Sbtl1sYbVattCTB0Wo5JjBZLqKLdQ3Z7REEi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qE5pqF7RrTkpmVrQj9ewBUwyujjGKKsObv2Vv3ym6aAU8Du825/h2O37lwwz01t4XW3M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DE4OWAd1HsTOd1ly/nRRx8LrUcDoorgnWcYRRa4QO5F/w2bSV9o4wJoE1nR7M2TIQHJQ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jSAGneuOCRODKtHQCoQ37xWY6KheFO6s17TaCjaTHJQDWqGMuJg0iBXtml7i1oDi4JvJQ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zKz7R3gILOYHH85ioWbIN4CAUC/Kd92zUrB0OL0IvyDutFmZLu65ar/Nf4iic79EU3JD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BObYh2TDWd8R3pyJucDuuexzoRCkQVFbFawpFPs/ulPPD+RgOlnimgMZuGGwP/MP/tVo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4ON08dpzb+9z+x23cNw7Hb+F1v4fgSy5I8lZu/IL5aZp4Ipp3tH7dhHO6z8f30MSuC4YY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6M3PjrtEQUQKGoTnp9nt+FQYIlBm3ajfwvGQQQnQc5uSYCBTfaGJaIKRgqmadE5t0r5VQi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Ssp2sa4wOKtGfekmC2YWlsIhyLBE/svtbVrDuEyvsmWtoeMlmNs7PlMr7W0e4cTdsul9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3tPNZJtIhB9qSeFxUaKSI+JwgEL/APdCCyt6aNloIK17sdBPQC6WKF08MLhhy9zj/wC03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jdEqJ8lE4rXw/e53LHxwwc8R3LMe0nnite4UEOx2/hdb+H4Esbujn8gunpppiKsT+QaWW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mdE/vL/7uvoomQWUKaC1I3XQcg2TGQiSNyLeiNLG/e+IqD7Q5XNZ1sCTs3YIlyiXBRZJ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5w3X5VsCOCzaYZKO5ZexDYcEMMgjuQay2eANlQoPtnQhQSvneL9zlB0ipoBOdtFE+1tBHL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oLK2XxuiZNQYNZMeKtIK6QCIQszDFNS0BuMK4pbLo3HDW/eL3H84u8dDE6K0bZtynGEll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yLZfCYKVpHvBTsie4YqBdkn8wgo3xwTRfZm0yjvWe0O5r7N2UPuvP8qEw/wC6a4LXuFBN7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1t7R7W0qUCJg/gOy53dH5Q08Tcy6wP5BfDTG4984ouwZb3Brd5TGhwi+fJu9PIcWNMoDc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oGN+zFFNZEc+sLnt4od5QLhlbo3Euog34YwAQnIIts3ZRF1MBTg6hRsoxhtRY5w9qabwh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L2fQ2ZNmNqyrd+cpDzuEEckwU3FaxvyWDYnFrftG68args9wA4oexYHDeVIFrqzXBE3QT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9lY5Luanhex+taDyVow1CcOKDrpqblLDqLOspc0RAt5qKdGRVgPyC4N+9ga27L+N2qFMxd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yLp3E6MXwwTwQ3YZYOd9p3hd43ccUdHIS3p3JGO6+c1JuSd7TBZlsT3xFZzGO7roLPZaM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jePaOgStf6IObQ3Z/gdoX2ufZ/fFRzWU0xbvF1p3CgmdjtWZUXukAFAVTjakwbs3/AIEZ3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C3ndYcuwuuePzfxg4XRNNlwixxjt2KdmfByi6mxu5e1eYueclvIIZQ+zZNyHRrGc5gbSg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HQ6kwy05wc5z3VLrnvVi6UIoObrKFoYO+65MsxtmU62tJMbtUpWQoE+0+9IYzuVtFji/L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DXQHBNa+b2/EsizLWt3lHKJcd6lIXTKrgjBZVm6Dl7Uius0bQnWbc9o1CiXGJO1fwimA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LukNcJtblgpvGaJuLd5jhyzsRcaBG0oSU0uOcRNNiV9m3xKz3+CneMNE1uyEXHcFMCCb+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OSJNWqexWRyRlPdlRTzCgjFNtRHLcwR8dBG6F87ons9rzbced0ewRNETZWr8mCtfaW9oH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M5rTzCzAW90wRItYw++EXOqrNhDYWdIBezOqaYC6xOSdo+ErJIyX/dKf3SgmdgiWkt2k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ka0Kg8Q/m625D8CfquHB57COd1l4/vfAVU8U8USnk1hdacxdAVU7s7Bn2TD4KNg6B3FW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RSitAbVpdE02p1o0DL4hFhECakbl7V/WP+gU3tQZZD2lqfII/wDEztKwQpEFZ8bFx+Jt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jPv2c4KDX5YFDwTLOAaxuwJp6S/IaZ5O0qLHABuxZrSeaynCYES0bFmOGVuva20dDKRc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XsLJkYjOcd6Ayjk7LntgJ6GS3HBFrXEcFsCgJprYm+142ZCYeCmjiDWBg4qGVnmRkpKD58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o5Ucvi8lWODNaPFVgpuJubYjWfAv/ANLrSzjWYufeURaCI5r7PbsU5puW0MnIcF0iYi4Q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hlpYYs51mzvOWY5ju6VntkpY7fm248+xezFXIKYXA6L2Q8cGa94cKziqsdzEFOzP6TFT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hzRraNge8P8AVAbUzn2GIzHcKLKnD7zUCfhZEqDaK25D8CO5i53f7D43N7ztBw0EXUCf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mfZiO8SKjZ2xj+cRWox3cKyOlNtbA7ZS817Tozg9oqAYp/SrWgojaQ4KBlEohvSCXfdIU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nnmSpSb+6jRm9GzhI1Tsh7XtCLLbWG07VrBxpJMeaEQVnZuMQ2ibZs1nJzfuyUbTrH04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OJrwMo73TuiQIquDwITTed+Frd5QFmAJTUkF/wA5g9QUtFlv6tkyg91SowTidgUUSduB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JhMkyQUXvjwFU+09m1rPqmZw1aXc8ctEdBBpVFmEjiFDpIyvzj+Vl9HhOcNhUDXDHaukfp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YC5TvhtbdULWb5rXb5rXb5rXC1voV8XpKJODJAjlbF1X9wWoPWqWfmV9pY2Z7q6q1b3So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seMkd42aHK2KJnHYpxCfkuzoSkqr7TV2b19kWu4OCybaxLeS+zdPcrQNjX6KAVr3fwJaXW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edx75xw0Gas5O5G615DsEcjId95kinBn2/RzrN2hZjot2XC0tp2h2HYtVQY4s4wimeyI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Dcho2LLLHeyhGKyWvLbNZOUclNtWwnJwIWWxuSNy9u8wswrZ7zCyEmDjvuDm1MkY95Od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VsRDhFRZgyIydfTCBsvjWN3BSuyhswQKJbVTxw2LJb5oWdn1bfqd6BR+0QLHFTJ88E0Rle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u/MoQlsWU0DkdqyA3JaubQO1QvlX7t2S+diaj7vFe0s+sh6lA4ek90fvc/FqAeK+DzUvZ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z+q1rPyWu30rX8mrrD6V1rvILrXp3szaWjvuxC91t/Qi14LXDYbpBONt7DJ3G0C/wAtax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1/wC1ScfSv8TyVLRFpZawO4wXV9L9bf8ARfYi2/WReHBtOKkGhfD5KrfJa/0XWlda/wA1O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azIxQZaPg07YJlmCi+zl/KzgQstknCoQdaOhZ/uvs2x4lRtnQb90LILRk7k21syYNmWp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cAMldZ9FlMMRhJdQLKbK7NIe/cFl2zov+gWSHNJ5/OLXldb8wewuutO//Gk4qJUbzc/uf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wAEiablCEJoudRAgyuNm57QaidCvZW9nPb/qm2BeSwTYd4TWMEzIIF+dafsnDWbQp1m7Y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2RiorL9mYUytys/zMTWXZTq/tjmuBWU2qg64HcmnAL5Xxv4oqtLpLjcC2rZxWZBlv93Y/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lhg3xO5eyser2n718HyTjxUcDZZR3LKtD4J1m5uarMN+FNyqbUH2PxbE1jqQCc3cSFPD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y43QwwxfmWwQ8gh0e01TqE/svbM/WP5U8HSO6P3ufieD95VUvoVrvC65y636LrXLrHLX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3mqlVPng+FbLqHyWq7yXVv9KzbG1P6VLo9r5L3a0Xu59QXUgfrCn7EfrXW2HmV1th9Vn29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dcPSusPpWu9VctvmmyNd6IFI3HJESoPbklSflKMCHeahQp2WI2b/AKK0cTnxyVnCLRtG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YnJ3hcApCJ3lfZWmQ/cJxQ9syW9qymmKG+/MbLegyNMAbDKO1PDd1Cj5EJkD9nUw2ouaz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fSbXKH3WrMY0fOLTum7pA4DsLxwU/JW3eGliaYj3NPK+zJ3L8ys4bp81C0yqygmssHB2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dZB1IOypgpjc1kImafaWusKBWhyyLEZzz/CNjBrDDNU63xNm1zRsQFmIQFNysLUVCJJis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douljndyujgko3QNwb0puVCloNYLKsHNtW8KqDmkc7oMY53IKPSXZH5RVezs25Flu34IO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2hZMYioO8XnuqL7XJWbMrbdkgx5IezL2Fo+8o4JqSGGeGehOHKoRVc9m1Z+uM14Rb6Tv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tO8s8waqZpoioRgoxW1TjSKblZU+KZBhg6Wsj7To5iPzlHJ6MzKG9xK92s4+KI/4Swb+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WESWWDP0BHIYHni0AKGVZt7jFGBDfBTcVmlarXDkoGyhyK+IcyqnCYBQNawWdhghzT+d8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FwcREblw+6U7ntWSJb1k2UWu2wT2W+0ZrkCZBEWYORtK+y8d6gTlcF7RkWg/Dc0h0Sdm5Z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8p6AtQGg7U+O0pu4yVrLaqklauSN7kGAxUPmkTRQFownmpEG5/dN1qPyfzfxxSx8U/fC6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HmoCqgKqAxjunQz0Ga8seFkWxJhvncJQQTcmRG1Gzc92VCIcvZ9MsywH4mGAKdYWZaZRa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ugQdhVn0OAbAxcfvHep1F7imfC5rfNAwg5pVnaD70dKbyuF0UOGM6GWsp1uiF1jocZr4P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DYv22cbMqRUwFlTUnE+K1ropo3lEH7nYJaCuHhdFQbGBpCpQJhknNcAsoazD9FDK1phT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3/pop9xwWveQamg1arTldCPkhVOc0xFDE0Wb/qhYdJjmUcD+6h7djXO2mMygS8ZO8CCyW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6ySU9mUYO3poyGwQzgQEMoSJ2JzRk5p2hNg1NDZBDKb5XZMEYKIurJNMJBGFEUbihzTY1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jvXDfcY1T47pLKIBDvNOhsWS6OTt4qZDWhRY3JH3t6+0aCED7Qvs3Uip3O7t8XlNgZBQK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eh7IZ2xZdu42j/ooMaG8hgh8zyWmDxTcVG1sy0b9iiJO3hBnSf8z/AFUtyKPFh02U4ho4q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nclNW/IXzw8b5YzzVn4/t2Ky5lHJmoKMZygLiQYRlFTBcduU5D2bw9tRwQMAMrxVocr7U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J1hxu5JpfqRmrPInZNnDevas1gIjiF0cE7824LOM1JpWpeYLWd4BfGvjWcLo3GIqIhAbR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IqFCL4okpxNCdN3rU4N+AQqslmVTbo64YiuKeghcWbROEVD6Nop6zM0o5IJc0xisoGqgT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p3LFa87n2Z2wVs3dG6KmoygZKzfA+zIyRwKpk5X5lZEZx2HciGajZd4qBF81ZF2q5Ai38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ztmTNUIHGqeSY591nDf8AxcxolFAhxiKhVVbhlf8A6qS3XlQuCCKiEDdMo5M1tNkNiymD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T4LKh4qQE1lWjs/dsCLIDK3iiMYOjvQZCQKENtzuSi5QBmnX5LfEqDPO6DIF5+i6xyPt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XWM8/mhY8ZTTsKL+j5ZhVpnJQTWDIIG9FM5HCXPOS1ZrC76LKc7I4FDKdVDOIZGgQvDX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T2jOazRPYhSG2aKzlaw+5oI7dE/mVY88c9EPaR8kwWb4kG5/NeF9hbNJa+E0Hhjctpzxv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+zizLpDat10dt9oLO0yQ2cE2NUUyG5TLjdQKDUbpwC6wLNcCpXOTeKYxw6swHJDkqKWg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dEZvGV2SGEKO3FS8qLpgKDmqBpsN0tqiKfRSyi3yCDfhtBCVEx7XZOykVDcpK0H/ACnI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jCsFbEbYoXRK9m+GS4yjsKey0DS2oyj+yZYFrY7QPiTxZZsNzIEJtnasp8QX2bohapuOUm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c3TWTmiOxEmIGzinFxaOClNNO5QUhHwQjIEIKq1wVFsHjdGC+1aWnZglVDIdEPaHckAoG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KDYsdxVnZjxVZHYg5mqoLihFtfiRIhFZ1pAFBrBL6lQIu8LvBN3QUpISz9qBuHsdVTooN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laWYU8l/JZ1mfFq+zdkO/K6CzYWo/MJrOa0t+7BRHzJ9rYZrqluw3QCsea47lk23tLLk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ivtbFzRvCLhHJ2RQ9mAfFfbShsNESxwIO5C0Os64uWU0r2eTlnedik8l24UuGSOZuIT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5qx72KeiiLQ5B3SWeSShJZLh4p9o34XJvSGQDXScPuuvAZqRkE19nKIzhcGEnJqOCiVF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DKV3FytrXiGhBWfJSaXFOi51nugFnF8OKBMr8oeRWVRRcZ3+yZrPks0fZtzW8lxc+/NUq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nKd40MlNSI87m2TdZxgiG6rAGDw0VdLwujcdD43Ob8VQpSRC3+EUIgSlnlNLTEtnISTt0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FaR22bv2udyxWvNAo8k7xQUxPesk2QIXVeZQ/wCGMGRmE9zmVkHkKNo0gmpCfZwOXZti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gqxRooxWUwlrhtChlhw/OA5Us+YaoudlIckb4hA1dtVo7Yi0QIbs3qns2UpTisqx6SHj/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6yJ1XTio2RhwRipXCAg5qiQo3C7iKqTfqoFbUXPUWujdnGSrJUkoLObE/sstpUE+OxpN0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3CCyY0uyTq1UNijJTovrNHddVfaAFZsfBfaNyvzDZ/osiz9laN2Fx+XRWZZu8SiGWeS7eZ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QsmzMZRivadHMzrNgooEHJhtVHH8ylMbinPss2Hw7FEuc4uKDukuyjsaChbWYyYVCLt6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+JZDpw2rKai/fcEGsbktFzlzaew8E7mrLvjTRN/tbIZvxNGxRH0KGUPNWmXOxtBAwTmf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ztBInWQCAuCorS0c3KMINC/4eAyHS5Ix+FBwqFW6xdZOAdkAEHhJdZZrrbNda30lda4/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9F1jhzC63+1TtXeDV1lr5Lrn+lE2HtMq1zYv2NUqMqU4bBAIXFZt0b43Tw5qEd6rc0ea5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4p9pbHJtWtzOJROkkomuKul4XhOai2ylvcgIx5p4hKqiFT6Ep0oS/wDLVHnvGCYDszSh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pwP3HftceWK1utHUNwwC0cI8Fl5TQ2MZuTw20bnSjFWRtTlNIM96PO+V2SwZR3BFj5OEi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7Z3xan+q9lYOi7abxc1R2J10pKEZLgvBAZM7ot2raEMozUti3KIuipBAFT2LOEVmmIVEZ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buCgxsuKqJYYsa5Ayyto2KLYjxh8vLrO0yI/eohliRoRRUUWbRAqA5o35EUfZPc5v3Y3Z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Ym8BFZO1D8uEAS4r2fRW5bt5QfbuynfdFAn80wbIG/Omdw0UBhcrM/mHYYo21lmO2gUKz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3whCF8UE19nCezchasd9q18DwQtGiGW2J53G5nNwKm5azVrtVQqLapmBWuusXWhPybSO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1yf5RMZARK9qficiON3O4G+d8SVW7ecA2qRIUHScjoOJUBp46M3BcNHBAqOy7wF2qPJN2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FPBIM4yT/ADu8D+13hifyweODVYmhjRm0LGzTbW1FqXapc9qkc6IgjE+K94AlHUOC0dkx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7aVNN5YBLJsvicn2Vm+L4ZIDPhGgOHwUY4I5QBWS6jfqojmRuUxFG6VLgDVUkicMVHBKt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KWcdsVFhzdy2xK1Y+EflsXuAUTaNjuii4uKmUR8JUm3TooRjuRURsTnfFBZfx1UKlRFVN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xyztRf0h2SH0CgDlDfdBMa6hQDYMBbOCybNhJ/dbG8Aid6snmkZotYcloRPxiSJKsw8x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d4jpCm94I3QGgionE+6Eg+Jg5EGThULgjvF0UXiYa6BVqy0Ec6u5G0D4iNCE3L1AZw3K2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C6Q3Y5TGeyUUW/HINUHVutWmOvEKBVFK+d0rpgLNjFWGyNnH6lCwa6DXNBPiEeDk5SxQN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tJt3obsUbo6eF8tDBBTxyRuF8DRRygi41N+7xgjr+QTwvBCCb43eGJ3LB43/+KYXshsQ9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YgFOsbQNY07VaWFpZ5RZMGKEVO0fKVUb371S5t0llWsX/AJQrS2yW2eWfZ2TRsUL80FVai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/m+Kg4rJef91mxQD0GMylNAjYgRdJcNqm2Md907+KhgLQhNSN8VJR2GqzzBTiflTPZvLTH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zc4hZTKISynCk4BZ1sB3WrJ9ps+6oFZL4Q2FQU1DAz8xgvZM6plSstjZ0KlcxmyMUHwzd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07k57/JRbswTUlIKayRq7SpYZKeLwuK46GeO1ud30CIB4+qySCCpK0Y6Ty3M53dLH5RD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Oz/UrUmsIK3d0bVD4ez38ky1ZtzXDcU72WwRTLXJI2tO9dHtm1cowPsm14q1bZw9jZNh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KUr9ykQoUvJJ/wDsV0Ut22eT9Vbj7jg3yCtmmUo4RgncYV7DAdj4HBDGFHSQxcVQelP5I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7uDxwR4qhTQRHcnBygnCzLYjejZvgXDddNZTzI7OKORtubduu6PYgys2fU3QFSo2k3X6z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ohBrj4J0WPnwU2O8lFrHclNpChk/VFrwIb4hReWlveWa9kOL1rWfrXWWXqXXWaj7azPm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6SutPoXWP9Kq/wBK/wAXyC/xfos2Pio6Ddh3fLDYlo9mEG7AgxtmCNwU7otEXIkyip3R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VToskURAUUZw3LOMTgEalTHndXATCHNQitqooAaUckdFlPKzRAKEYKT1C2b+pqyrNwI4X2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4unI7CpNyx+VZIa7LGwVR9prJh+8YlN4OySnwo0ZKeduR9URDOLsqKDshrQGTO9WkNee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ELP7pMPFM6D0aUvtHblY2TZDrCs7Kh3V8fpUg9UJ8VqnzW3zWbZk8iuqeV1VqpMcjlgg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vc7kJp1q6Zc4lMePjGTfTHHScCojBAVKn2PiuIv59lipYIhRn5wTyobrmc0cfhgPPAfZk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usKjauicUqXFDxvbKQMSnuuc/bQXcBc9pDa7l8PpVR5LX+i1yuscusf5rXd5rXd5rWd5q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Q+VRMhvU7dngoMtmE3UUbEgOGx+1ZHSLMtI2ia+yeHXZVoYBfZNDRvKbFxJirTmi+2J5D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C+0tGR2b7mtFaoA7KKCg0RioFUmowChKEFxVllfCpUFAhl6xUd+LmmxqAgcEo+KHO4dgH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aAvdQLLcjgyrKW8b1lskdo3XWvcN1p3v4wDpNjJ7TNDpLJP8AiCdYGrTEck/miTUq3c8Z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LP2bc4wTraxH2rc0j74WXtyciHFErKM7R+cVCcmhVgdxUwpqSm1UCg0S4KBu1p8EZGC6X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Zcd4u7pisqKjVc8bRpohQKiUXHsv5Tjl2CWKNz3naVaWh33WfNFNxN5YHc1rYKrahC6Ym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zREoNiP8AiLXW4C6ZULNhIWrXioUWZQbUbR0nD69sKDthWStsUP8ARRAxAIQZB2+6QU+3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NRtnOfw2Kig8QK9m/wBq4bC20yYL33pTT914j+yJbastIfmgfIraFEGB3oWdvnRo5GOq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3F0U5ZojaKbYqDhklQBDmblncyVCN2UKi4rcoKO5ZWxZTtXepeCIdUKF8FxKD+MFnXTuy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HYGp3JWfdGg9kDJtedzt2EO+AycpK07putu8MBa7arZgo6RTbQThXkg9pi1zQQVEwbGm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ukTCm5UUCdb908Cjs+Cc1hym70SfgBCh0k+zOrl7FnCLTt2LMe4BZ7GniJL/AFuicoqD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7mpqEE2Lz7f7rVl2diLKNZ1O9UWRu0I00EDEEbwoeeIgOa0gRzjBZJ9ielZH39qtR0yz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/wCELntlRf8AEeys82zeZt2hWLHsswC8arIK1hZWDmZD4ZhFDBWrSGAtMMymhyduglgy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CabYs8SiBQXWfNO5oYXKJjHepTU5XO56CLWOcOAUW2ToKJszk+apPeL8rKDVnWvkFCZ5q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YahA5P7J5Ns19oBmssz+8VC0s7RkN4RaGjJJRpcGeKzWE+CnALWWt/KlPwUHAjs7R+ZN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k1EUwtLiABOqG64KbQoz+nbIe2Z0dv3viU7bLO8vWXk2WR94uTm9FbF+whsk51oYuMyb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4x3lTzlIAL2jhksFIoFwy3cUURCCLd4koa/AKLWezHFyg4Ec1EVT7R9aQT7SgyoC6SJUk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sjaFkGm1ZudZnYg87bgpo8LslQqBfDTxUThairLujG55o0RRe6pUhdRUwAHWZJP7put/0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fJZH3TLzQ/MnsdUwAURJyzs/ejJPd4XPZvdFQWRYnM+4aIizOTabWb+S3FUUCq3yksp8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N+1NcPhqm5rSDWKy2eIQuhjOmiEAGhoGzGHsMHCib0mwf7OLMp1mZsUbEOyBr2fwnu7jwV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cYR2oDJsj9jD2RBmzeh7Oy6Ll2Tp5ERAwiE23c2xa0NPWGAmVaPlMxzTEaL8rsMRigab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dFRUukCqQUh5owznbTc7ldZ81ad4pmF3JSUqqFoIoEIwBN1VVayqFrBRtW5fBZLbIgDY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9yMehtiduV/sqf3LNByd8VmqZCm9q14ngota/xVHw4KVk5EZMI7VkRymQhBBxFCoqLllw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zUHQI3VUcjJ7q+83f2R53QUtVtE07nLb5qKi5GclLHDYpmIUnRHge1F1o7JaNqh0cezZ9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vN722UItEZp1n05/sQ3ZvULHpGcaAkFGwtbJtrZZU2HYgbBtoy1+7G91va6raLMEGLWes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AOxD2Nl9IQWX0hznPO7YpFzxvuDh9EzJ3lC0Z92d4U6LMUXa0EVnOluRaDFt0IJxcTlb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GwppH3bhlUKzKDam8tHwxNuse7jI+8YKGGVVS5zPvBHldbd0fvcVnPCMMo+CaLNgi07X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30XtA9riJOCsHtA/MVZxObGafkRrAQR27+CKOS0nfALqn+Sg7IbKMym5BY55MAAjZ2fWO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nDiqwPG7YoBZxgsxsTvcovMTcVZ5OqTTcgsph+zP0UY5vHahC6indIG49n/4cFvs4ZNJ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qdvaQ7y9mLR+R92KnbWnqQDLQho2bEXPMXHRQFRNA6CShsUrojTQIW3xRhtqgnXM5q27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BvWzzuECfJUcqGAVFSGKqDGwY38qqfNTc7zvAUlG6fgrXhNNLY0nBDkoQLvFTaW81Vvmpu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+imQfBa0PBQLojshaNpuLd6p9FDyxywZLjmrOE+Q7XOakAi0WjrN2xwWTbmfFomi9mTl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NtG/ECg5pyXCYK9paui/fCCAEyV9sxzQrNlq3jAp08kPc6nNAWssjNUk+BhNaxii2gCJc4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BwXtHDNNLnCoNQU+Bzmtmg60aDKKdaRo6F5yVEmcabcAG1TjdG+JRUrxxQIdEFWfLsI53M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s8UXHFRHJsnQ5JjywgAzQjaNutO5/K2phIiyhWUC5HLe7wCzmgylJezswYbUGvFoHcIIh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bLI3bUfaWteCiX+04QIWU2xEdikAPAKBeYLKDHuG8hZdoY2zhncOCJQF8iQqjxC1vLEx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r4GAdPcRFRh4hEfFifz7BAU7ANAd1ccjNQ21wmFdHxwEKYgncrm81bd8pnPCRgjVf7KRPk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0RDjVTojJGAAWxbMFL6X5zSOS1vrBRAK4q0b+QKDgc0b0DDN3hUUgFNaqJaO0O4Xx2O/dR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YEGPPtRc4waNpUGMfacaI5MnirTdkvaHN3FMZYuyXPiclyg8sJ/K6N32jC3mrN7phromC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TqqytdjnJhPFQtD1gjyKgJjZFGM1u8ERAkoZbcmKbAT23b27WGia+yofh3XbYUKbZiTBLn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dqIJnBbiuKygompRDboKak08EZTQhGKmbhC6zPDQzVR5rXb5rrG+a6xq6wLrPotY+SkT5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udOKlZO811P1XUjzXVNWo1UYo2rGOI3qDAxo4Baw8l1hXWOXWP81rO81U+eAJ3c/m52UI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bFQLYowCoFHJzd8EM9qzuksJ3BpULJr390L2nTiWj/ywZ+K+ws2M4wms45TLPftcpGqY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5G4o2gOY3Jsm8m3RbIqkeWF/O46XYqqvZ545qKhg3Kdd6m0c1LNU5t3454I/dgY7rn8r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QK2XC/d4Lb5XV+i1qLatq+JU+q/3WzzWxbFQLYpOgqrK4QWV8T/2WafNTZ5LOB8lrwWa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5DqKBGdXmuClTAVX6YIATUz2kucYNEyVARbZCjbhaWcMob1HLaP0rXhxAUXPLrrP2mV7OM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HW9kJOHxBOaKUQz/ALQRr9FZ7HB81uDQp3GOy4mjQstjmrOd5KMiN92SZFZ4Lbopz2gQ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4phop+d7Ybk0jzRJkou1UY1TE5xrGCmJqJktZCG9DeFZXRxNyHQiZwWse2BfoN1p3SiIq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L+xsfz/wF9o60tDzghk2Tc2hM1K5yY2roTQirFU0PBCHJQ3XBjKvME0ASaIDBNoUbM+BRB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XlhALprhdsQgp1wQW9T1VH4Don1Eqi53JZ+afvKYlvVr3kOeIqi/0UkJLVCMvIXQiUbu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cZgtigix2GS2FZzPJDIaRv7PaXhu9fyoOkd++6IRddSKmqFUWf5LYFlMYcntI6Mygm+6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gixhD4fFsuiURvUNyGVEtjOCba2TS60sz1lMtu4rLGbExXSLVx1CKFFg+EqBUgmhmXlbY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NsnT2qAaxo4lTtrJo8V9p03LhLNCyc5yLQ0+aGQ/LA+F6g6zfZP3RkqSKaxzotFFI1rg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tKlZQimn7xQgob1GEqwTRwiVDcqrJAmFkbYxKiE1+Cz0HJ3bQmd117xulgDLFsXbdwQcf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OV5vsrHZrv5It6Kz2p+98K9q6GXGYCAaM2zMC7juunoaSanM6LaZNm2VNq+3AtGbYCBVmW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ihimoGqfcUO2lDT7FBzYKapJUW5b1S6KzgtQKkFmu81MA8lVVVbs54C9kx+c8ERQplQ2J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uYfvtofBRyQ5n3mnDBZWxfzdEVU4xvpcYXGMbtnlgr9FU+S2oXVF2yKkjmvHgmuKgtnbX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CV0HCSzM8btq2scgIgxN0U2GwbVN4hwUvMqFi0uO9ZVuco7u0vtT8KLxIOM3uUXfav3lW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sm5TimnpFraWrjq2TBrLLc32cpZPw95VnuT+kthk0htXt2mD6W1n/APJS8lJRNbrNu8rK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WftI62VJZtnY2Y4CKyTamW6SqC/8zlNzIJrsrbsR4XQcARxUbMlhXsuk2TXfddeMqOSs0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aZQCNmdswrFvimqaylNQVfBAWYcXb0CTdBHKijcznoLTh26z5O/a+3/NMYM/rLSZ4cMB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85L5UaKfzdCLhZ2gg7Jqgzo4DOiWWqAYlx3qBC54c26ia4iJygIK1sOi2mVlPLsvcpIho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N4AvmpWcAPqo7HAFC5yh2yI8dFHDlNWU2blNw8lnTPJN9pZZBeIs4hUN1VVSC1CtQjmo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8woQWc4N8FO1eeSmX+akPqmmEwVNP5LOldUKLDDkvtGT3tX2ZD+VVPBux0OGaEK3Tx+2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X2NkwN/5YCOULUfpU3WiMYmKAH7Lqsr/tqL+jOYd7ZJsIz39rKKJ3IYIOEUwWYrsvdAtl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m3KP5jFQpyU+kObzYo/8T9O0WbH9WM5w3oASA2C79QXs7IT2ncsmBLtrsqBKyoPyt/tH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93+qHsbG0YPzOTg17gDUKi2rVf5LMa7yWcEyNJ/tdEmdxnOEk7L1hsT51MU3mncRgymn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4A1oUWp7T8TZIQ1lZkbGoBBQjJcEYIwqsp2tgtDsKdd+rQWw/L220y2ZT4wjGiY4Ok2Mcp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fpN56Q8fZ2cm8XI6GzXtGSc3coWxy28VGz8lA1vnIXQaIlRcV7GwdGzbrEbVBq5qaCN/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xNzDsF8e2kIaFzRU371Kz+q1GqEhHgh7KwJ4lsAhlv6O3brFWf/AIyyaGEkBrI1U+leV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gLVWqFJZlhaWg3tIWTbC1Y7c5qo8Hkplw4hHIk2MsozXBRUiYKpVSqqqBaQVaRhOSs2sj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tFoPqv8Aw7wT9x8ihlAh0KFTUcmXFfD6lVo8VrWfmtZnmtazWtZ/Va7F1jV1jfJdYPSu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rP7V1h8lru8lru8kNoO3CO8V4qqqb6oJnbCoDbiDvg5qAaB4IOspbwETvOGY7WW/FsO5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5zbQ5R3qYWqfJQyStVUvsT+a7J+u5ObZCLQYKIjEyUG12oEgwHxEVTCCmeOKazqKU2lRZR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aFoKRio70bgE13ijxUXVxP5XHvaC0H5T22Gw7VEEwWTGAjGKDrRwyNjk5hdEHcFHYmWVn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s9VgguaIwHAFAos2bEZkQmhZxg8gOa8CVo3/VUlxvjRm9EWX2r9w/1WQTBv3W0UIYDeTd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cd6Iugsg1HyYW1v8AZ2InOpTjZ6jptVLtVyGWCGxnJe26OLPpFk74oZzU13tSRwKkYHiF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9Of4Wan0vpJ5MWdb9L8wF1tuf+6ta0/zCi1lpaMP3miKL2e3t2w1nNmvtGuZzbC+RKqb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kclZ6iyimgqXCVwZaNbbWf3XrLs2vGT8DpjzU+wuwnvnGEztb1u53SKmVrLWVSquW9TBC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y2XSIVQq3NO4rfNZRZsHgnsacl0Z5M1ZsynZDqpoDjEnegwAmz4q0stzpJh44im+01Nq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xB4bnjWdcSNZk0SVFZW+SY1F5oKKOJ/K6072ghvR7DVVVbhDGUABljyXVQ/Uiy2Acw1CF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CbVwVr0p/wAOYz+boprvC4FHCLvzCigVZAnq5MlsWXt23RtJ/lWTlZu4UQAquNzGWWs/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wrV9hm2VnWSZaPqbimDfNcE60dXYi43kJzbw7d8jkhCvFAvI6R0jcKBZ5yjsAoFF0zgF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s3ZGX9/VKz25FptC+ze5vipWtr5qfS7Ro3SX2nSLV36ltdzKoprMg1ZzyeSLLWJaahfZ2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rd7CoOEHbjcVkiMarNLo1UASTwRi6kiNqeKox2qQA8Cv/wBTcQ5K07E7DaD86PPE1Wfj2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wWcPJSN9VVVu23yULTMP0+Qg7jg33lNe2uTlKza6X2dRtThMh0021JLzsg6iDrNpDic6O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CKtDCE0Od0QJKYNwTg2ZiicuEPykr7viiF7OObVclmm6ATAaBRWSHTgtYLNcDhdyUGzca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jp5H3VlWRNk4+SrZkb4qdrZjzWf0ho/Svex5L3r6BS6V9FPpPk1P9nZOc2JgVOyIUrI+a1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4LqbTyXUvU7Mjms57GqT2rXZ9Vrt8ip2jAuvb6Stcn9Cm4+S1yp28F1xWdaPWY5wHFTtD5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utF8fmtV3qWofNSs/qo+yCzWgKqycqG1QJJj91WViPhE+d5b5IqyG86GIvhrP2Ka3lcb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O3d7RzGkhxqAhlH7Eatk2TUAJAIi4DcFDYmtQAwWT98sEN3bDoDsxZudZmrCsjJa4fcd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fZv8AByi5k+a1FqqmCV0crJ/ZZL2GyPChULVrbRvFE9GMR901WdlQJgYbE72RyI1NIpwc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FOc92cBJEblLgpxBRDFnRxBP59i8cNuPzBO54DfZ+PazdOa3aXIBBA3/ACBw4Y5qxcPu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lnuc7mVJZZtINhtUS8ZLaI3Fpg2yaZuP7LJs+jZXEArOsslTYPFTY1E5EI1gSs5rj+or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8VH/AIcnm5QFhZeSzrFnguo/uK1Dlbsor7I2dizdMr3gehSt/wCxZ3SXehe8WvkAqvd4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+a92C92Z6Vm2LG8mwUnP8F1tofFTd9VmxUXuiVqlRMlUuW1ETgow81MDxCzYDkFreYW8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i5z3lZlkpMClZldU3zWrZBarIcFNoUvZ+a1rIclG1e+C+ybkt+puqqrWv2XnDYB1GHL8s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TWD4BBDRWVmJ2tqcloCcITaYFcsVqMg5b2lqaw123N4qybvcnOTG+JUUMGVtaY/KHIYc1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bhQoWfSGkO+82hU3T3qoLVFSxRKnRZLgHN4rL6K7KZ9x1Qs4FpUcrJtf3UyqokLYrTKCb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VOyYecVqt8lqgrVCoLjJBHiexN54eleCdgN9n49rOKDq6Kvb85wCgHv8F1r/ACC65/kF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5qrz+paseZUmN8lkiEr/Zh03COrJObmticoElQa/K5XZIqShGCyA0QgqLipraqraoT81Q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1I8lMuHeapO8mqrj4KhWq5Ucv91/utWPio5LAFmiJ4Bfd5Lb44aLOAUS0eEVquPiuoI7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rNzFMz5Kp8lnP+i+J/Mr7OzAW5TLVVx7oXVWniVGzsGjjkqL7TIHCSzI83KLiSVtU8dFR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+GSMIjRucidHY9KcCfZxkEfaGNo4lx0Qd90qy4Jg8U44nN+8IKeCPa5aA8rgU7ODclZ5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vsj+ZQKks1Q1X7luWcPJSIvAsW5VkKw2qFCpXFzRB20b1kuAcNxCtbT2WS5rYjJlfAK0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W9iZh6RlxDS0ThFP9m4O5YDdJMA2C7atV3ks2ytD4LqLX0rqLX0r3e08l7vaeS6h693ev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+YXU/3BdWPUFqs9YWrZ+tf4XrVbH1LXsfNdbY+ZXX2P1XX2XkV7zZ+kr3lvoXvQ9Cn0r+x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6tPQF7za+kL3i38guut/oust/UFW39S/xvWtW09a6p3+YV1H95Xuw9RXuzPqvdrPyUuj2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oC93svQO1zIUolZoAWc90FRUVGEc11bPUiYMh907FSyHmtZvgFO0cpxKyoGHBSsrU+Cl0e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H7xBWc9k9ijlQHJfa21ssoEk8Stqk27VUgoB0O8usb4Kbo+CoGrMGUpnwF1T4qbmR5qR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rB5qdoxdZ+6j7Vvmvi55JWsfKCzQPCZUxbL4/Fa4Wv9Fr/Rajj4qVhLvKbXKTDFZtnZeJK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bIrNDAtWx8iurs11bF1dn9V1jRyatZh/Qv8AD9K1m+ldafABZ3SLf1kL7TLdzcVmBzf1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VFqqbQqfRUAX+y3KSmtq24JBDjPCTv7O5poRBWZG4rkzQPHjgHa2jipUIjoCgojbIrq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HNwU2s9am6xHMon7FxGxripxEN6kbsj2sB9VDXZuKzHZL9xWTZkPArFZLW5JNZrMf7Mr7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qWO3RXtHQf0c/E34UPZuVU78xhdCDvJUf6U6DLSn3ShBlrTYwrq7b/LKzbC39BXuvSPSV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e6W3kvd7Ze623mvdrX1LqbQfqCDW2UQPzBdV/eF1Y9QWq31r4PWv8P1Ktl6lrWfmtey+q6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nkV1zPSV1w9K68ehdd/ap2x9K653kuttPJZz3nyWtafRTFp6lqWnrXVP9ZTnWFm4ZQgYEl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FZotW921cuu6SP1/7KXSbYeDT/C98d/ltXvNv4ZP+iHtLa3eNz3yX2bRkDhdVaxU5rNP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8lRUVFQeeLYqi+t+xbMNYKqqqqqqqqpW3s8XSC1oqUAp2iqqhVVVVVvqq4J3TP0W3yUr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5hdTbeYXU23qCzejP8XL3YetSsLP1FdTYjzWrYj9K1wO62Cznu81JzvWVnTVVVVgpuurdC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lcIxnwjgndO6SldK7ajfJTUU26MUKlVldJGKCK24xvuog0CpUBsww3KOiNw0eTsdnt/l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XcJ4IdrsrIuycqM0OkMtC/JMCIbNAy0d7WLxGT1/jetUtf8xDhJVVb6pz7To1m5zpk71Lo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8lAdHsvSvd7H0L3ax9K92sfQFLo9j6AuosvQFKys/SFOzZ6Vqt8lqt8sFVVayr9VVVVV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wVRdRU+ioVqqhWqVJhWqVqLV+q1VqlapWoVqBan1VFQeaoPNUHmpZK+FazVrDyU8g82rV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lbuCnbfRTtnqsTvK1h5LWC1lrKb58lrFOMU45IqtULVC1QqDs9VPt/6kFK+SrJUuhdO44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TDO6iMUYIIkABbVS+N9FsUypKGCNxvMr+GCd0ENqlBbFsumLoBUkqQuCi413IzUsErhgL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U0jX7WGPgnHecEcFpZf+cws8dmE9qseEf2VpYvGa8QinWdoIOaYEY7HJyNXap5C+FUCo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MHgq2fktZnktZvpWsPJa/0Wsj9s8x3wXWHyWu5a7lruWu/wA1rv8ANVcfFbfNUKofNUVF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haoWq3yWq3yUgFT5RaUhBHn87dwIUxeYaCIu46Gqng5YAoo71PaiCqR4L+FGOOqmZXc7p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pzwEi7jfK6MEM1suCooKELhE3QBU3qalHBK97vvG+FzeXaZot/5hGgyhVswn5Oo/PbyOA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a5vS2V1bT+Djs+ER+C7Xun548XUiVNCFwEaXUUpaXmp6Ct0FSa4XbboY5KuGYUtKRswTul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UprYqKEFJUKoVJqpfPAG4Wc1OigO0HvnBPD0e3GtZZjuWAdqsfH9ri3a9wGO2s92d+C7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kHO3XTHncN13FZxgs2MFtUro4yoQnvuPDDUKd01S+akuO7RUwSv5LjfKt3G6aKnjIVUAs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FK6iBOgkg3ecQPFSRJ7QRxjdAY+kWL9XKIPIp9m6rTDtvR3fnF0GdVZyHHHbn8oH4Lte6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wQEVkwKooQVFS6bVqKgvgoLgoKWCSjFGClcYqSF4UrhdAqSmVTQSVFRThdVU0e2+OCd07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+l0lNRua5arlOSkbyEztI4jQ2rR8TQ5WfSG/Fmu59tBCiw/aWog3QZRraGPh+C7Tkmd0ft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N4jj4LNGGagVwulgpimpo7lSW1VVdBMEqhVLoXUwSRwUW9SEr5oXSwT+mEy5Kd1Lv9VNS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HBe89JZ37IH9lmdK6LacHRYvdsrjZuDlne1sz+ZpUrdp8VsPJFu0FBHs/RyKxLb5qQLl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J3BSsrZ3gvdnq2ymOa7IlFW/DO7cwfBZsDBjbZjbVACg/Bb+Ss+6Pnh53cVOl5ghtupjGc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A6DOUGxKqRuQjCKpLBJUwZtLuCdG6QuiUVDDC/cszbvuM/NEYt5Rgo3CF01K6ahG+Sko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qizKZ3SvsumWw4Gazv8Ahrbv2YWf0Ho57ji1FvsfZB35o9pI3PCpBZ1rPc1RZYHvWkl9p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iV9nY2tqd9o5Zgs7EflavtLa0d4qrydwK9vaj2bMmGSTMp9maPbkotdrNMD212M2xq6Q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PcHzx8tuHddC6GDYuF0VxvnRRU1A0xFTVLhtQG0psBJAgiG0IqTVSSotyjfS/ZBTCElSa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gGqaMDFTmVneC5qEJrZgiVzuitojgmuC4aRr/ulOdv7Q92dsObVZvRXv/qWizPZWA/I1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WawYLD9X7XjpDRJ0nc0e2A7xiAFSmsHwiH4MJKsu4PnloOKmqqSN0lE4IXzKEqqSlh4X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FCCiBNRkEZLZ5qV0pqa4qSmFwulcBfUXSvmm7rg1pqhZskwJ0VUxQnElGUVGMISguN0Lo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cMdbzjcrONSI9llXAMbODTe6ytNVyfZvGc3tjDiyzqs/f8GlWPd+eWvNSM1GqopKmigt5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7t6nfCCpdCKlggoxXJA3yR4IQJX8IyuiChO+WHNQlRVqqqElNtNq3qEdizIBA8UYCJKmI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iAYqfkpKl8IoqSioLgq4p4JYw0fFJACgHZspnjdlNQxu4WZwWNr8Ucnth4Ymt2mZ/B1ly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yulhnfK6KJujfxwbFAoxu43QIUAhFTWcskTQiuV1CuKjNTKqpBcVIqakFBTCKAijWSogF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EABADYhVDgo8b4Suqp3ymis07URgmFwwSqp1ThjafuZ3ZZ3xZrKaIUqYrXufzgsv6n8ds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D2eP7/PDyCkooQUYaCV8AJqZibo7EIqa4XUUDRRVFIyuAMFItjVNMlsjgpC6klvXHBGK3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wuLYqap5KAMBxQiRPcoN81BlMMjdOF0mQUlEVK7s4qICkhBDJNwClS7OQNzuWPpDyZxDRy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RUpN2qWK17n84G/1Aj2w4A34vi/B7Rxd+/zxvdVDcYVVIOhdxujEKClfEKJUluWauabu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wCkBFRyFSF3C7aigN18hJEwuCMCZ3RAW+6qgobFJVvrfDFJABQU53Qa2O5QUEL5xVLpmK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pVTrdCK2KGxTQAMkYxuggIJw4YyFk9n3OWSFAY7d/JuCyG90e2m/2rtVtPwh+p37/ADxnd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ohRqt10NqN+8IbFBww71ArijkyUzCF3C4ASVI8VMRQkOS5rhdO4Vgj/os1wVUYlAiN8tL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VJqags8+CiRBTU48lAXS270FRRiqgFZIjFRyolR8xdCKouKoowqv3RaNB7QbOzyU9bHKqa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BzOjl2IcrgxqDGUH4Qd/Uf8Av88sjwWXK6BkoRkgsp00TkqSmtWKkJofVCK5oBuxRU8c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vKyRVEI3GDgSL4AqqEVkxW9GKlW6eglhlfXAN6ldO4oVU1K+V8I8+K4XEbLskmAQgoGo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pzOzR0H/EOoNX/XDZD8vbQoCZKh8Z1vwjaD/mv/f55ZeKbQoQQncJBZwykISgFAX5hjBR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QUlIC43zIvOCs1Fxi5RU1CaM5qKGTdW+ZmqrepDQlTvldJQupfJC+akIqJUb+K4XSqpay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u2KKisqcYKHloA8bFEaOGhhoMn4RrIBog0UwvhRoydH4Kc7t6lJb9N7Z9Tq/hK1/qu+eW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LOqpKKpBFUEVJcVxXFQFSogTX50VLapoxhBTW9EX8LjdFRVFS7di337LwpHQcb4QndJb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t1FQqEBPaoGl21HeprZBaqnCCrRSKnW7YjlKCCjjghZOBiswxunjcVE1OCq2qa1goMBJU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UoM+KrueFzz8IiiTt0853bFKS36OzO9v4St/6rvnjO8om6N0yhERUlNa2CIKqFuRcFJGI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CaMa3TUFVSv4KCFw3KWhcVK6ECuGCYUpKMaoXkXzUGi/cpqt5XFTUhdWdx33TN8hcUQu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MftBsUpLWjzWcwFZzHKZcPBdYFK1ausZ5rrG+aA9o2u9dY3zXWKWU7wWbZeZWbktWdaOU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Qe3d+n/XFbcoaWOOd0lTQWJ4fhLpP9Y/t88HeUVGCooRUTS6ajMqACiomt4ukhNSQion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RhTBW+WCirfVT0Bgqxx1urgmpLigCVvVFRcUCjJVkpKakLok3iSO+6s0YBSuGVRT3wkiE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gotNNnYQ0U2lBrZAYwz4auPBACQGJ3eGkiiMMsE56EcCR+Eulf1f4Hzw8wpKZUlMYBG6C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cVFSQ4YBvvzVxU7paWmGakEKrNqoXS0c8FbpC6eCeGF0lCSb9VvTYNkvC4wloYjXFFA6c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ccSm2jPjqcbBvfpYbVHDBwiFFh8NHbM8dNX8CdK/qfx88cBglebgipVUoGKipiS3qK4X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OCakFMYiqobsEtBtvrdTBDQQC2qS2qhw5qrfVVQEYDAboQlcUVk+KKmpaD21mOY0/tHjP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+KtbL7jo47BvM6WK4FQxQf5rN0Lu7+Eul98ft87yrd4YOK9lYWRyXSy3IYaKWCJUYwVYh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QuhuUFxKmipKCKAihdXDzx8rpqRuMlkmKmpX1VVW6V0sElCFUZFSZfVZKldK7YFxW8rj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0kYKl0rs6CkJ71GCHmtyJFdBEDMOl9q8ZopoMluubg3Y8Qx2Pd00FxGg46B3Bv4S6Xzb+3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77rZlEdHaLJu+rlFzi5x2kqz5oKowneVNRUjdBSumpFqkoxU0Zhb75KeiGTindNV24KwQ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AImaF/FVRuCE5qELpOndGJK3KtxB2qAv4YNhUDtRhMKCljg4SRNlnN3Keia1rDPevZiGb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1TdZ2g+Exx2Q/Lp4FRGgg5Zt8b7TufhLpX6f2+bRNFCxBtX/AEUHOyGfdZLA3mFQyvmF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1yQyNqpFGAuOSPO7ipqRU06M44ohTRbUaDNuGh4oxqo7dFmqAWd5KQUJLZJDYobrzAXhS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RpHYovqtympLjdIKSoo7UFAyKBqUFsuy3mAogRjmIHeo6zN+KFm0lfauDVqxO8oFms1Dp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GL8xoEXOrgsXxnCBxQ3NHYIFRFNBNZtcLPzS/CXSeTfmmVauawb3FEdGb7V33jIL7Z8v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IoLKJkjCikuandC+VVNQUlVSK4KUcAuO+4YuCgNDFyGVBGEkJKURBRXDDO+O2l1b6qt0l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qoqKACkhEIm/gtsbztv4BSvmIKyYNpyig20nZ/sgQYg4yjaWPi2+SD+kSH3VktaBgyXd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bMEBN6LnmJwuZ9x+KO9o7DB1dDOmGzdx/CVt3W/z8xis60ynfdZNQ6OwWQ31KyrV7nnj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TjlxiqoRquF/+l875XTqorcbqqaOCARloa4guKmpA3iajGV01GC3KV9FIYSgjeBfBRJg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EVOCogBBQB5qs1CCKrNSmoqESp0UkIoubLmso1TRubd7G1OYaHdoC0qWqaKFm3xWU7OtN+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OumUW2PmoumcVvZ72xxWLuB7FB/motMtBA0XFQub+Erb+m35flWrmtbvKIsGutX8dVfa2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wxFM5Kl9b6qDVMTCmFDYpLauKyfqpoRUggQVmFSjC6BKMVxUlA3xxGF3HDwVL9igoES33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KxUKKChFQhgkuN8CpFcb5oblMyUyUBtKnFCEVJTUVxUyjCqnTcigiTMKDZBWp4wvNi8x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iICgBAaA5eo6RWU6Tdi3M3aCz/Nm4rFnCPY+CiwwKgccCoqKCB3j8Iv/AKI/f5XK6Nq8B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nLKtXlx46Oaks/wCzbxqmioElRUW+791JcFxVQIqsVLaqwU0FAragQuKEUZ+SEMpGdxrcL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0lVrKJoqKSmCoiqO/FKuCEVJRxxvN3NFbVHcoKk+CnMrbdOVw4KclCUFEGEbgLpUTnH4R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koimMn4VKTN6hjL9yynknQ2b/uuBUsPIAdlg8KLZjQUldZnbq/hE/wBH+flUbVwaN7lC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BReYnjo6qDBEqNs7JG4VX2bIHftuhfC6slCKB+ijGanfAqajOC4oZt08ElW+IqjHbdWl5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Hco7VK6i4IcFlATwQgIrfdNBTuGSjFZ2CalMqGxCKbNbVK8bbpVKgdZBcEQ1C6V0cVsf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M/bCw7KX5BqFXFFZLdQaOxf8Alw7n70R2aeaVKY4YaXlj7TOLvwj/ANn+fk8l9taiP3Wz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ErKc50d5MVVV0VFCzaXHgo9If+kKFm0C6Szpp4EFxu33xhO7eVCipdKF1VHDTRQN01JSE1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Uvipqa2rnfAqi2qik03zTpyRhg3rVWqVDJUlq+N0VM3UvK4oFFCFLpqS4qeMD7zsLbTZt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EFezfrC4kGB3ppJcWRgcMzJezs9Xfv0kPuuOFzhUyCbDYt63dljFTClhkj8+pjqFUea1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m+a12epdYzzXWM9S6xnqXW2fqXW2fqXW2fqTbXLi32ZGbPaFrP8AQv8AE9K/xPQqWvoW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6F1dt6F1XSPQuq6R6F1HSfQpdH6R6V7t0n0qXRelehe6dK9K9z6T6V7l0ryXuPSfJe49I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Ze42y9xtV7jaea9yf5r3F3qXuR9S9y/vXug9a90b617qz1r3az9a93svUvd7H1Lqej+pdX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NZVq5rGb3GCIsGG2dvoFC0tMlv3WSC2aX7JseOxRt3l3AUUGANHC7gt97+QxA3RF0ro5P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FGKKrJcFuCquKEFNRooX1XNSU7o3zUVC+H1vmUYwwGKhdwuKhs0di3mcXsLU9xZq4rKH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v5r2NhMv27kGsEIIZImUS0ZNk363RcVubu0ts17gKGa61i61q61q6xqAbqM/dC+S1itim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tf6LW+i1voq/RV+ir9FU+S2+SlFai2KZucm/+FtjITXuluvc7de5269zt17lbr3K2XuV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Wq9xtPNe42nmvcX+pe4v817i71L3I+pe5H1L3L+9e5f3r3Mete5D/ADF7m31r3Rv+YvdGe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mL3Wy/zF7tZf5i93sfWuosPWuqsPUur6P6lqdG81q9G81/8AzKvRlr9GXWdH8l11h5L3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fQverL0L3qz9K97Z6F7430L30ehe/f2KfTneS9+f5L3608l79a+S9+tvJe+269+t1770j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99J9S956T6l1/SPUuu6R61O1t/Wte29ara+pf4nrX+J61R/qWo71FajvUurPqXV/3FdV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UDzXUDzK6gea6hq93Yvd2L3di93Yvd2KxZZsDGmzdTww1VVVVKqqqqrdW+vZMq1e57uJ0s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0X2pyz9FACAu3LecP6RgKKmofIZXRUwVACCoqXxCzQprbhioQUL5YOOCi33UxzVJKd0VPQ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yLXrBt3rKFVJZzoNWYco8FOiO9ZT5QWQyLbEVQY2gRJ8llP02S4A5TYTXVs8l1bPJajfJ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2rjopLWK1itZaxW2+d1NIVY9wft+EOjf03/x8xjk5Ld5UXfaO43zitU+SoVquWq5ahWoV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+XZ56CdUcFZYJTxUUlS+FcEMJmcNFW+IuPCSko6O04QGgh7R0FH2hiovcTfFpmgLR5LV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yynmJ09k/c7A1go0RPyEqw7g/CHRY/df/HykZYyY0W/DnfZt41QIblO3uv3KWhsuSoqY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hCOxZIuGgM8PJTvkhdvRRKC431WapBBA3zKhUqanFQ2KV08VUY7zpbY/m+Q2T97bi91Gz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5AUVYdwfhDov6/wBvks7pqnipkm+DREqNs7IG4VWY0R3m6SnJS0dh49unpobFAm6gvldN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6CC2QUI0uEroqJR3I1iplA3mEyqiKngkjCkaaQJ5/MfkLfymFzbMfEYnTzUxlN3oEU7FY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5u/b5LMrNldO6Fm0uUbd36QoWbQ0XSWcpaWyP5lNHRzUtDx00rp30ujiKCqq37cf84JqE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XCCmp3yQxOO4H5FbWfjd0gOqHQ7BArJrZrbp/C7o/d/CHRe8f/b8o+zbHjsUbd2Wdwoo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UtOzvKsMIuEBfJGNEN2KuhEpKOzHLQTndvwGSkpLeuK34aqqEJFVv338boxU7tkL54I4Z4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yJv5pXdIH3p/IXd26x8f3/CHRP6n/wAT8mjDIZvcou+0dxXC6Smpdh/UFsvngjdJTR7B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009CcFLuKlcQHTTIUW9QgpqUboimDNEUc1CULpXTxWvl8iY8bCoqyd95vYiNOeV1l4/v+E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PyWIGU7e6+Sn2R2CWCDRFatUAJaOt9bp4IhRWxFS0WzAVJTNxx8L+F8lEIRUjK6CndG6eH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a4bWHD5HZO4QVhwb/PYgews5n9/wh0X+sP5+TSCnPsuarQkxN0cUlC7OuqhdS+Cht00zj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0wuEpKAqgTTeqKCmZqW1TQysIxywSUo3w/N8jcz7rlYu5tQPYh2BveP4Q6P8A1m/Jd/ZZ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1T0NFLBMXyUbjpK6eiKCKmpYuCgK30uCjCfNc1MXAQRgFRbY30vkVVSu2QxTuAVnxd8j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16b2KHYDZgTiSuP4PsP6rPktB5qg81qjzVB5rYti2LYti2LYti2KoVVX6Kv0WstZQjErO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SnzNN6zgpXUvMFVSuri43RMu1SugqqtwMNDPGEJxK1ZhU4oGh3KVCjsgpqOE6GSrcVZe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tGbYRHNHn8hCdyug/zUfwbZ/1Wfv82nXcpyClhdyuppqqV29U7DxVVLBPEJKd9FTT0UqL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HJSxTwWI5/Iwdya/fNdIb+aPyJ9+atx/BjeFoz9/mmcV9xv1UsZvpcAMMzDRSxV0UVVVv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dJswGiguKCaRGJ0NVM1WxV0Fl3fklkdoEEfzMGGPbbTDC08/wWe83/3fMomizZDeVx36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qapdwwzwxR0WzALpKOiroJ45YIoXQNFBSMFFUx8VPBNUU72dz5I9n3SujO3gt+RWnPFK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S/w/dH5hm+aiZnSHncdBKt4mpIwpp54aIDIHNUulgoom6uigp7ETgrdO+lxujOK46KSmd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oz7wVk77tp8itMcQYFQtZHf8Agi1+X5s1n52mdzVe3zUsGcfC6mCq1lXBHQQulfJb7tgC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qZW7SVuphHdHySy4yVr+WDkOxDTv/APuzQw1mblFv4GtuSPyyAmVn+XYHy26Od81Xsc7hC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liGjN/C4qakp6HZdVQwnuj5I124q2hONmh2JulCCd4ftospv4G6R3PlcKncFnSG4KUuw2l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viVJV7RC6ajDQ0vEUZlTOkgFS+O1U0BVIqmKd3h8lsjwgj2IaYLLNd6lomHhoIQ7PEfJ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UzX3B9VLsbpKegK1oKpVYoyoo6WZ0M1TDNTUsIVJKWCl4jotl0oKZF1VW6qoqrWCqqrWVZ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fJSYVqOWo5ajlMbB8lLX7Cju7ENKLoLJJIEVFpiNCGFriV1b11blKycpseureureurcu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upf5rqnrqnrqrRdVaLqrT6LqbT6LqbRdTaLqH+a6l/mF1Nouof5r3d3qXu7vNdS/zXUP9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7u/1LqH+pe7u9S92d6l7u71rqHepdQ71L3f8AuUujn1L3fN7017sfWvdj61G0sWkbmmC92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vd/717v/cvd/wC9e7/3rqP7l7v/AHL3b+9T6N/evdv717t/evdv717t/evdv717v/cvd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evdv717sfWvdj617qfWvdj617sfUvdj6l7ufUvdz617P/AIdwNpmZRdRQabP0rWs/Qtdn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Z6VN7PStZnpWsz0oQcyf5VNzPStdvpWsz0rXZ6VrM9K12+la7fStdvpXWD0rrG+ldYPSu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rrv7QpWv0XW/Rdb9Auu+gXXfQLrv7QuvPkuvPkuvcuvcuveuveveH3zKzc0byo7d/ZSeA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IviouvMAtyndDQjaiYKN0tELolSVMUwoKqjG/VC1QtULVHktVvktQLUCiWCCyBY5XEI/Z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UeSoPJUHkptC1QtUeSkAqXUF1AqBUCOW1hcESWtgdkFNjcp3CioLgyzEXFNDwHnaSSm5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4xTn0ytWzypjei63Y6yd8LWvylkNa/2covygnWYMRkj5K4cOxjsOVYugdyyX5j92/QA8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bp3VQUlS6l81COmngpBRxTKrdZHc8II4pqigaKWOSj2KazPMqJm7f2fcMlViitimpVulg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pYITjfBqgTPaphZSiVLZiroK4DdG6UFIs9Sp9VqrUK1CtQrUK1SoQIX2cQ0SCiWzKbZt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FjYmG24sbsUBMrOaQsox5BG0oAg7JyYprYFznbBdFxgnQBEN69lOIRedkhxKydsU3KJD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SaBZOTCUVlP6x1eHBWks5vwutMkFWRYPsrUnMaJ2fEmCaOkQL6Fw2rLHhH907JlYt271a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krfLsY0gx5NtFzfvIFsxijoN2DddLFKt1L5qWCmGCG5cbjdvukNFEGW6+N0zK7hgkjFC8d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0QuCl2yYj4rV+q1R5rVHmtUea1W+pUb5qjPNfAvgVWeSq1VatYeS1h5LXHkpv+i1/otf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Xctdy13rXf5psyYjapKakEVRQKhG6mGSKldswzRVF+Zyid6ojJArO1VK8I3iB0oaiWkZP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P2UBk+ag+BdwwGCJd7MeKoOCJyWlEhkynNJBe7caLJBgdpRg4uPFZIqVANB8UDaEQ3Be0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TlD2MY3OtHNa5x/NRRyBld5C0fa5/KitC6BaU+eSx1SNyYGNkJALUrxQZZnOBieacXmL3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zX/ENyDCjSF9oyyPIkL2kQIZoAdsX2z7R0H5Qg7ZuUDYvA4FTsnqEHN/SrR9nq5I+Sgp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xuUtbccJUsc+2Rjgkt9843UOjioRzioYtimVK4oXzunLgpqWIfMGR3X1RviFOKgVKmHhdJ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ioRihxQEJqBVUDleCi/ehCUFMxQEJ6CWzCb5qVxU7pLWPmtY+a1j5rWd5rWd5rWd5qJJgE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iiqcMdBF2o2ZWQ0BuV5wQbHOKzeQ0buQ+TM5Q7dLQ/dO9ZNv61EUvIU1kAZu/wCRQcuCi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LVCpghoI3HaVNSvgphSgLrXkm8rqXZqnTDP5nZ+OOt01LQQUdqi4RUlW/apTVFDBLHxUN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Gi3qmKipcyBFJqBgnReAIYdl0L6qqqq3WmcBPahqu5BZRjlQTcFVVVVVVVuf8mcNx7ENKb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2+a+LzXxepfH6lNz/ADWVY5zPulZsjuuPJNcLd0CI0C693pC65w8F7w70Be8P9IXvD/SF7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P8gveX+QXvD/IL3l/kF7zaeQXvFp5Be8WnkF7xafRTt7X6LrrZddbeanaW3qWvbeta1r61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sqtp6yq2nrKraesr/E9ZX+J6yvj9ZX+J61W19a1rX1qtr61W09ZWta+ta9t611lt605jr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9V11v6119v6l7xb+pS6Rb+a95tvoverX6L3m1+i96tfoverXyC95tfovebb6Lr7bzXW23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XWW3qXWW3qUra29Slb23mveLX6L3i1+i95tfoveLTyC69/kF19p5Be8O9IXvB9IXXn0hd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IXXf2og2kRyVXeBWs/wBSq/1r4/UqO9Sq/wBSnlea+L1L4/Uvj9S+P1L4vUvi9S+L1L4v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HzVD5qh81/utU+a1fqtX6rV+q1VqrUWotRagXVrUXVrqwurb2pniqLViouElI4ZVU1LH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ZKihCihtKkpXlSQjhA3TURfI4eN4vswamMVYROsTFCedlfRPGXR0MmCc32hEDIBsU8B5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zAMnCJQ3sORzVo4R3L4v1YBCqOhtGiboyCDXSpJFzm5JMf3TXbxo3/JnDeMcBrLJfXRDS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1G1ez6UMl33thURNPZ90x8/kotLMfaspxG5NczVPaKabgoj5pCznx2KymSSDNZ1w3KMFS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N3FQ2qWCKncISUkYhSVV/N87qqO5Rujgs3R1BDmmRfmMoILW2QT/ALSDXGJEE4stcnK4J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crPeEWZbSfimrVsYbZLWLuejJ3XuyZzCdxAQEHbUAY8Lws5DJWq48XFTy/BydGOTxvf8AJ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2i1vqpKuPlpTpMi0ER+yzc+zOxWR++Mg/x8mNp/hWmvwO/wCTxaoj5jF3ks+Q+7dY+KmjJ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oqDqKXZK3xUTLCTdK6E1ABZpzlE3HgqKSoiFCMIYpwCk8XsT3QO2qtaTCdDZ9VETGiITo7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ouaCYVK8UOd01k701kCIBSxWkPkwKBxS1ggDIhT0J7AOWjdk6wzhzTXNo4R+SkOEWmR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Nx+If7fJ4t//AFS+XwsxHjsUau33sf8AdKBULoqKjBZ8lGKiNHJVunhiq3SxwUIYI3ER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qCDmyK+HzWr9VqFQa05Z4J3tIxFY3b27lEUKYQ4NnVPEdrhNZLpyotRsWr2bPsmUgFBp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iLn+CEtidzRLtjlmjzWdghCJW4i6Uys6Q3JwFPk7MY0R5LLMgo+zOSsvYtUgbzfB2KKPG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x0uXyaEclwmx33SjEZL2nJc3cfk8W1WSRB3yyanIblLBmiKl0V/qC92d6gvdneoL3Y+oK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7D1qXRx617u3/MXUN/zF7uz/ADFOxZ/mLqmetdVZ/wCYups/8xdXZf5i1LL1qGRZetatj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Y+pTFh5lf4HmVXo481rWH1WvYfVa9h5FdbYekrrbH0lZLbay45i6+z9C6+z9C69noXvF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+WveW/wCWveB/lqfSR6F7yP8ALXvP9i96/sC96/sC96/9ML3r/wBML3o/5YXvf/phe9/+m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71/6YXvX/pr3of5a95/9NBhflEbVO45D4HkusaZqIZExUbWzYN0Qsr2bMgCsE8+zs8g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RyRVZWTVHMdlOrNGBAIoEzFmV3oZR8cLhwTY7kSE+P38Ti34tu5ZQdBzdiqZeSlc7l8nI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O+5wGxyzTfOilMXTKzGwG8qdp5BRjFqgNu3TWZ+G1GQedR/Pyf/iGCMBC0aPib/qEHNdFp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1ku1v3+VQZPiiTN2/wCRZNnqbXf6KAEuzw23mza/IMYxUBCkNZNAMeGWhOP61DLltGUI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YCFaC16OxrcrN+FTDvBZuVVOe+XFTEVFoui5TBUmyUXFSwucKhZUc4thBcl4J2PkgNhv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Kd0lECeCSmFJvms835tNM4s12Z7fBNe2jhH5Pk/8A89pqbmO3fKIFBtpU0dv+TzWdmt3K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L91KnaGkGcFrfRbPJUassWYO+aB9jSnBD7J/guofBRLHglPE1UtMAmxeNaaDBm9HbNo3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JBQ2EqWgi0KLzAbyogxC8NBHbe/5O3sR02TtGihgfY/+U7J8Kjt00BoDZv1SjZWp+1Zt+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EKFoYs2PP8/JYMnx2LKM3b/kUXGAQNpJmxn+varPfPDuKhlS5KNTxuLfvBNIfk7DJF0s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LQY875onQsUxHPCDYbN/FDlo3/JwexHAO0MOy2ZkeIn8oD2dazV/0Qe3y3fKJ0W+y/8A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81u5S+RTmTQDasu1rsaPh7TS5toIZQEILUb6lqN9S1Wepf4fmv8NVs1/hr4FZwyMqMVSz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fAvgXwKrFVirZqrFViqxVYq2arZqrEDGz804e0bknZuUA6z8UI+zX+Gv8Nf4a/wANf4a/w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/AA/qq2f1Vo18Mrh8oYeHyAaUvbrWRFoPBBzdVwiPlBth1busH/y+QzAiNDmiLN25RbTt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okxdv+RhoGVaOo1Zdocu0O3dy+SRM9w3rKeY2jtb/AEuHbbfn8o5dlGinppp1iTnWDjZ+G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SEbM7xu8PlWXZCMdZm/lxWU0y7ZNTzW7tpQAp8j9nY51rt3M5ozLnGrjt+SRMgvau/SN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5Q8fIDpM90FmOBQ+70hn9zf8Ab5TkxyXVa7cUcoZNow5L27j8qy7KAdtH3lESIqN3asmz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f8kLLAw+9abuSyWCA/fttRdUKo81UKoVQqrZ7Np9R7ZRUviuk8/lA4y+QFSyvLRzgsxo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ywg4UPYqdn/4myBLmiD2j42/6hBzDFpmD8qy7MwtN+/moUeKt7Brj0rXHpWuPStcelaw8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F1oAOSzn5LOUyoB8BuyV1n0XWf2rX+i1/ous+i6z6LX+i1/otcrWWsVrFaxWsVrFa5Ws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qpVStdy13+a1iqlazlrv81rP81rO81rO81U+aq/1Kr/Uqv9SgwuFltfHW5IBsQBxXxea2+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a2+aofO6ipdRUVFRUWqFqBagWqFQLVC1QtULVC1QtRvktRvktRvktRvktRvkurZ5Lq2eS6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Lq2eS6tnkvYss2R+MwoFAMbALq2+S6tnkurb5LUatRq1GrVC1QtULVC1QtULUCm0LVC1Q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FqhUCoqKi1QtQLVC1VqrVWqqK3DeHyhh49hOnMRtWqFqhaoWqFqharVqNWoFqhaoWqFqi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jKsXlhl5LVb5KdmzyXVs8lqN8lqhajV1bfJdW3yXVtXVt8l1bVqBagWoFqBagWotX6qn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FUPqK2+or4vUV8XqK+P1lVf6yqv9ZVbT1lVf6yta09a1rT1LWtPWVr2vrWva+tdZa+pa9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6l1tr6l1tr6l1tr5prfaWg6M8wE9V3+66y08wustPouttPoustPp/ouutPousf9F1rvILr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C9r7a0ysnJhKC6w+QXWH0hdYfSF1n9oXW/2hdZ/aus/tXWf2rrP7V1n9q1x5LX/tWv8A2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otb6LW+i1/otcela/9q1/otcela/0XWf2rrf7V1n9q6z+1db/AGLrf7V1n9q63+0LrT6Qh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LJe/ItRshXiF1p9IXXf2hdefSF1x9IXXH0hdcfILrXeQXWu8guud5Bdc/wAguutPouut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utfPHCzm76BZTjlP3n5IS4wAU4tsN21/+3yYBgjau1f9Vk1O07z8i6R3v4+UBA5TxFdY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W5Rd7b6LrW+SLnuaW8NE7ldVawVRo3jTn7tvZ/3N/wBvlTmWgixwgU6wtp2jKO++3f8A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sXs7XX2HY7R0xxdIKcbNu4VKgJD5JF1EHWtNjP9fk2U7y3ovtOsd9OHyPpPe+U2bjUZuB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dEzmtUeS1GrUb5LqwiN2itBpxbNrYOFp4bfopT+VAsMLVk2H+FliRoRuO75Xkuogy226r9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d+wLKccp+8/x8lnNxo0bVl2s37Bsb8mJMgKlC1dT4B/PyTpR/wCYflEEyzfr6xwdHH/Nu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HvYbXvaK1H5dOWu1XSKax2vZE2TvD5WekidmZWw/+XywhwiDUFQtJ2ex27npYuKzsxn3dp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RlP2BZTjlPNToo5L3Hc0Kl2aIdqh/gsPqP8Ap8kaukf1Hfv2rYti2FZzToSLIRhMrPe1q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44ejDiT9LgVat/NobHvYbbvaK17nYLQbLdmWO8JH+Pln/AAx6szsT/wDH5ZNSEbH/ANn+y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79gWUc5/3j8mNnYzftOxqlM7XHb2aaotun9jZnvu3BANEAPkjVan85/ftTXcMDWPsmGA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mfaWe8YrNxk05px2HBrjey1FCMk6Gx54bfvnRHuHsFnb/wDkPDv0mR+WFjiRtDh8J3otf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nl8tyrMRs/iZ/IQc0xadDASHyYtsjBm1/+iyWCA+Thtn1ztX/AFWSIk7SdvyUkVAR39qb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Rf0ZmVZOnAbFnMIwAkFtjtcduNvCzvdZu2otdIiWgZyOG3750T+DOwOY7VcMkpgfrs+z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WIja2dWj427k17DFjhEH5aX2X6mb/wDdRbT5ZE0W1tj9X/7KDRAfJ8p3IDedyL7Sdq6vD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8uBsrQ7W0K+ztLJ/OSaD7KLvzqtif1Kfsh+pDLt7Mckf/ERIEdXsjt0b3P8AujFn2Fmf0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WFmDyU8bj+T+cAtNj/wB9ATubht++dFbd0BZtUI109s3ZatFqOdD/AB8t/wD89sfQ/wD0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95ZdjaNDRrWT2T81P5TF0go2gzNjf9flBc6QFSvbPkPgbu4/KJyFz3/DqtwAJw3HTB7GZ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jhzF0mlZ2aFktvLvvHsFqeAwd0x0FqeWG04z0VueXYbK2obF8+6ZFQ7QOyOY8Ra4QIRsLU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9u/s8x2fKszC0G1EEZNoKt+UT8Asq0rsG75T/AP52H1u/0+VZus7NbzQaNmAK375/fFIE+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s7nyGHig3d2C0wNsxzOgtMLD+XRWp49hdZP1XiCs3OOfqu5iR7TI9kaWStWGLCsqGTsI3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OIGDhRyyLSDbUfXl2iBIidMABlPNGrKecq0O35Sej2Zh/5jhsG7mgGCAFB8qP3bEQ/Vtw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scYgtmoezf6Vm2Fqf0qLmhnMrPeXcAsyzaMEGAZeziiNuB0Rm7LnYW8J9htDvOAk7dAc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i6RZbLT7Zv7O+Xf8Q2baWo4fe8FvHy6BrsO5ZFrJ+w7HdnjCelyLOb//AGo7XGrjt+Ut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cVkjmTvPyp1odia34quPHHUqZuIw2fNZdmci0+hXVR5FarWd4qNu72h3CigBAXWh/Nhc7w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50McNmdExvCPYujW/3LTId3XS/eHy/wBieqd1R3fl+X5LlkW09z/9fkWTZ+L9yg35TlGe4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1fU7uHytlnsZnu/jRtdhlVB/nhJ3CKicBTBw7AEDxP74AYSKljGHx0Q4ditLI/wCIMlWd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y4sdQ7dycx/Wsk7/AF7REk8uzkFQdOz2O3fIM2LbHftcoNEAPlJc4wa2ZK9vaCH3G7h8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7WtDlf6aM4iw0OG15YSm8uwBWfLAznoG4X+ehHMdk6VZbz7ZvjX6/L22tkI2rNn3huTXs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9laQbuPbcpxgFF4hZ7G7+fyuP/8AMw+s/wCnyyzsR8c3d0aU7sMt0UHYMn7xwlNiIdgMV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lhcN40LOeOel6Nb7A72T+Tv9/mGV/g2hzvyu3+P4Mi/y3rKtfBu75Wej2Zg3/FcNg3IN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Wlvsfmt7o0kyrUhx1l1h8lrOW3zVAmy2q0buOBoO5TC1VqrUUG5IJos2zyBEnh2B/dKA4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FEGuI89MD2S1svvtlz2KytNrmz57fl5a4RaZEFGwtDFzRFrj8TfwUBDKeaNG1ZdpnWn0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uvfT8o3rIb4k7flgY3XtTkD+UGtoJaW1Fm7NjQqo8lrqbjdEGk1bc8Hgqla7vNa7vO4Hd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2+Jos2g27lGM0OJioumpYIb8b+ehHLsnSbDYHe1byd/vH5gMg5NqybHLKhkmjm7j8gjs+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0bzRMcp5q4/K8ozJk1o+IpzrSds/WP8fLX2vwWf2bee3TP54SrQYDiydz3dgdeLNtKLgNm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4G4nZcGipks2gxR36CSbHd2To1tsMbF3jT6ql0+0y7L7durS1HDf8hj8CiPkpZYy+8/d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5WXPMGiq/wCJtRA0s2/dH+vy0uGtQc01m7sdmze76LK3nAcX17BPeESTJHIki5clMLwX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M1NOtP0tQGLi0xwSF07mjeey2tmNYjN57FZ27KPblKnapdm9ierd1f8A/wA9vgUY0W+z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7MkWX3xV3JQbID5ZH/wDmYZfnP+ny4fdshHx7I5/xEQQa3WPahH7y4FNids0IajBFA5V8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DNC4KJ8sJG8aBnnpRoekdH2Mflt7rp/69ri0qehkAqQ0ZY7z3Hei2061knf69pkoPrhg5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ypaSvZC5xg0VJWdFtj93a7n8td0ezMGN613/xQDRACg+WueaNEUMs57s53ZKo2jq7MB7L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cSuCyUFJDgjdBo5rip0/ZDyAU8MqHG53hpZobtB0a1+F4Ni79xpRx+Si0Zrt2feG5BzT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UDVEOooHVUtFRUVFS4qpVVrKqqqquhDHTa1mUBx+W2jhUNJCsYbRlHn2Adusm7DaCKPY3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G+GxGOxOXih4qNzjtXgrPiEOaMFE1wC6zxFO7EcDyKhzCPUEfmVu0UiDDt4O2Nxju0f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EDAwMEAwEBAQAAAAAAAREhMRBBUSBhcYGRoTCx0fBAweHxUGD/2gAIAQEAAT8h6fJK6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kTEyRROk2SJ9SH2086+NfubD121X8J6569/o7fRn/wBF/wABvBp8IaHCe9iPB5Z+hHf7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Q12Nv/jX/GfXJq/pbaPSdGST1cnTI6+OQqXY6J63DyiF3gmY1kkkngnuSIUaLGm2k6rpm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UWUnnR5+njcnonpfRz0bZ0n6G+r+lx/7SGtOPvJ1UQJtMdLUbck1P/hz9Gf8A1PP0NusP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bEjpbJeDgxg36MQE9Z6EVGimC1t0ySSTZ7CJgnSRaTXR418dOMO9Rt1X1r6i+itFptpP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Su7YY9QHsPZn208D7uGNRTSHbHN2Nv/gNvqP+ZNjH05J1kb1ZPUlIlBnoUtSRFrdB6QxE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BIE9dtNxacI1GdJJJgmhMTwJ2LWRYJJPOk/Tg+sT+ijf+AtJ6e/8A8C0nlHASaQ8UC5k+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u/wDwX/Bn67/jY/hSfQPpfXPQ9Ep6GSMeq5CljqJdCFhCwv2JuyZ136GpyMXgesiZJwEy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Z6n0yQnP8Tb6k6ZN+qB4A8ocXtjKDwxOcaT/AO+umeh/+YvpPoes/XnpglBFECDdnkO8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g8j3TEMM8ObGG2bHNm9Eh7q8ojk9dR/5A7GGZajKSWY6kbWCNjbpfVI2SNj1kbvR9O4+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KFEDzqhJ8CUdWDij5HXPIWjfWdZMCNdKE4zonRtpvonournraVCkxCH0bdG+i6d/o7/Q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sO9i/EJ3Tyo3rR4h9j89H3FgtJ7MhVjuF5/+Nf8ABn/xH1ZI61eJfoJmGDnT5Q9geVQ2o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Xzu4NKpcIv7P6sRM1QpvyWQqfh2S6h4F/RO97o0q5b9QbtIovhhJuwX9Sg5W+ojueSl8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HBocL9I6knKRNSx1vpnR9Mkk9GSDz023CsXa76YF7OuOiddg2p6k2T0LTYpox0oToTJ030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0GI21Tvpt9afo9/qYyLIGARSht5FrHuX5REnBsQ4dNV/4u3/w7639BdSIEJ8P2HBXXljxJ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/pTZlvph/aKjRCH/AGZ3/Rzj5RyXiL8j8AQOXAXj9gm5V5Jty76sL8cUvI0sj2RyjyVk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PCXhRbCPQmeZOkkkskknq2l9PcfQ9NieliUuhKOmEBRufPTuJfTemVYtuaMdIlqtdxJI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TwInRdzcTE9Zrf6TR4JTXVv1rWdd/4NOmjZZ3I21MDnUeVIf6YSPZj4HvImablIiRyiLn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bBHTbFyBskpHmh428qZz2o1Z9GWI7/eNWPEKf4Ev7J69OEqOMz+BDLq5/wARJyou/wDoh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+SSlxWIIS8Q+yHifvCfneoW8vCIRy71SEvPlFI2vyz0IsAr0krYeESW5PljZNkslkk1pP8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Y9H0qTMY6Gx1mo+4RLFF0pSJJfQsrp308CqqDVdj5CfW54Gms6rYnjRInRN6JkkiZPTPP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vV/Gu319yfpLpzkaz3EPco6OJEUP/AJy+iehEHcewn/gG+WER/QAZL3jENz1DTiXsFsjyi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4XEH9oEu/p/ubBU+A/DJzMe2S/6EIvam4qo937sSyvAPsWl/Rl/MP6H1J+otjyfXIx9L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h3RsD7hO2Sj/ANaRP03pt/I2ujHRPQxsnR6Pr3X0+D8IV0Ij6bQ26GRrk16otFQTJ6nY+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PVONJJ0X0VS3pv0v+LP00VP0d/5+3/kRetdPoR2IfgwA8jCD0DS4k8JsW/oYacN9EQ691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/rT24OO+4vuzOKcUX3Ys/wA1f6Qn5/QuCwUvEv7NxlxJ/wBn2RKM470P6E/kQX7p+4sr1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8NKhMsHeJck+WPuJJ0Rghoeky9BskU34xz2G2n7j7/Qr+GyeqL12l9J9U6SMfRkSH3N+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SrwKh/T20gcNHfQ9LVKBLQE562k+w010pmGidXr1yT9Bo3Jn+O8fQ3/8AYXTt9aOjcSZBS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zGnPshqz7AaAa9nsyWAmcM7uMSVHZiKUMb4mjajP9CZ9yKLYTt/oT38NPuRp/Qir85jAo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afpIoFLiIySEHZQcDJckueiTJOo9dOiB56PM7unIaJ6QkhTFEDdmjf6Lz0PWCCGQQyCC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yzHv0jQv0BD8GY8TxD+GAnl9S/zIlzfdlLM9iRVq3bEbS+pIx9D79SUiUdEl5jkIWOkl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1HRtrmmpEty18DTaFsnt1djhMaLRMTE9ExPSdZn6ibQ0K1myRdWwzt/8VHXGiTOBiEso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+xCQ853hM3ICGHewl/Z+yJ8v1P6GPzX/s3b6fyMyUqxO3+AsC+W/0LcruP+zfLwI+weX9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jKvVkYi+gWMl2UUMV4RPknzokkTWidJ+oPuelPL6zgCSS+hZgojQo7ir/AHps30gTu4Y+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9JlPTkNP9TDRjwGPsBJCWT5QZsfIk/KZ9kDD2A7H8XAkvflRwvyx+VzFw3sUnLfCG4HqJ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fUIxhH6BQwj0EtoRLkmx9R6Tqxsb6ZOnc/GdSXPRv9R9MTgajPVuNJIWUNyyuCWsiZPbp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dExPQT0npRJNfRlidH9Vd/4Pf/w/T6UaGiOx2mdplIk+6DylHKt8JmDn9H3OWXwif4xD3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QMUvl/wBEU+OwX3QfgNfaLf4P7ZPyf1nP0w+B0vcjf78/kFu7zLEdH0HxeKQwF4RMkT5J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Sb1Pn9bBF5ak9AknRJJLJZL1RBN8kuGeS9ymRR598ecvsPM+IlvZzg/3JlL6/wCi2owoO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FYkpY+zDmhH9gnh/lEbD3/5H/ZmYsgeAeXoVhewRu2npQ3xH9quxbvvhQUehW76aQl5aE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2NsRAwh8KJpYS9ifI33ZLJJ4+ntfXnRj+Ork6GMYKnnUtEpEo03+mieiZ1fQxnTfSNN5Nl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g8UNPLVPRNTonK+hNC6N9J6FeBIunfSP4238KtNuiNI6Y0TPCZ2GN/NSDTn2J9nDnR3/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M/6P7J/3B9kfpgeg/wB+I+7Fkd8U33J/v0hLEm7SYyy7Jv8AsT/jF/onfd1+BPfqC9l+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59B8TyChbJEiWSSz16HJfUx+Sa0PpBLok9QJ6BJJOieuCGRA2llpep/39Iwy8seZ7g+Z8D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/US49Wf7WRX/X8C93s2ke890YD7B4b7jwPQB4xH/gEb2HlUbAXkJn3LM4x4difwDkf4QS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yYSdj8sYT2jBD0i2D4gS5JkmTwSJe7619LfqUQba+i3r9uhkjfTuIXnobgvMBFUrowRz0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9O41pAdUJJJ6HatD4s31VEiaJExaEifSmNk107nAnHgTm1o/pb6Lo31XXH0txEEaRokSJ8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QqWRDk9TNr5xsjfruWVHNIbnY/P4knF4Y+1BonjHf/Rgl+UfczL9DhGzXr/oL4oP/AAMO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JoYcsJeW+o+8yf2Yb1EYv9mU+zaCZJPBfJZZlkWQQQRyQRpFEdD0jRjwOB4HpI2NkjZJ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qtYI0eGiuV7kOQ/50Q2Ti4/jJPDBmTmY8Bf2N6H5xZz1B/Yd3878Ca+Gq/sSfUZp/ZL94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c/wBEkS3uLCbz/pjvqvlGlz6CiFQ9bJf6DYl/CVuekgtz3UhL28h2C/UJH4RFSvSLAPhB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E9G309+ib/i7C+i+tjY2T0K8CULokwv2dSD0203/h56mhp9cC2X9BzTInSTfRDSY2XTK0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ZJ1nrxgk1X0I+g9EQQR2IIIJEuGNRmEN4j5QQysf6CzYh7xoVT7JyuZH2Cr8oSjy4Zo95i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Tfpux9j+ktiWtjbGLz/pDzlX1xrXLwb+xMfqndsxAeE/oQ3vT+DNFH3CL+xvmd5fcaU/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RLuSWWRyQQ4IsiWRpsJaR0R1ySSSiRutE1oj0gw2Nm4x6Q+GS4IZHLWgaM6SahlGEN39B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0PbXrQf8A2SbKPRxjHof6P86l/Z98ERt+7Z/RLj+t/Y/hgGcJ4LGdo8NL+iDRg86eZf8A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Scpglbn5YSNzyLCBBg3YT5JbvSdJ6Z6d/5u/wBbaX1p1Y3Wj1SRRt0I3hBa4npJT4O31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ASRw6IjXAC0siRdT3Icz0LJJPAmToiSdVovocmdYIZIghtnkQ+52vYf8Aiyo8ji4c/ET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/bb/oi3PBIf1f7Htv8pP7EnbXbQlTCv8AfY5B8h9ng/p89WPYHpjyG9AXZOw4ioeQX5mZ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jLvVChtN5KV+TCV/aJeBLER6BNFh6Iakeqze/YVhEvkl9KRBBBBFkECIIIIFouj0JJK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6jE+CdfLR6jye+nmCDPuEGfdGK++8Iat/YML2vcP+1mYh5D4P0imV+GNuV+R/Q63gTI+6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WPyQpZ8on9j+wvwQkw7A7hqPAL2Hp4kJsz3EsjFcfaEJXMJW73EnBQfjITCvQ7CWSyZyTr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+E+l/ydpC+lt0IY2NjHoxm5trI++wpY6S3T9Pb6M/T36oMajpgwdm5HdFyhOeppZEGL1R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SdE9F1PwRu8CxVmRDkBNmesN/aHnH/XGVfwq+43t+iTQVnxX2N7+rDXhXuib/RCHA7f6E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76/AgrKk7nlhLx60swXqzMCv0krb2R3DuEyRLJ7ks+/0ng9QLs5JJEydJFyJ7iekkjyT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6JLLL7e5ZJJPqStxp2L1Gn8w0k0f4Id3sPuPQe0MmT3JNnqNWUeSRerIyavQP7DEsxPX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zzG/K8t/g22vUNv7nybJe2PJX4/4SP7bY1cPJH9jZj1nJ2lUMKC22vY7olZk+QnyeSjc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Okk9V6z0s9P4kk/U2/n7S+lJJJOskj6YLeehse+Hg8KtFqkT1P/wORLxQ1uFD1jXhDHEIJ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o56G5JwT3G1kTFon09+jYaMFWF4akS69AGzL/AFHuNjEyyyWSSSSST9Pz0b9K6EFsFpi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NZExHpqj1JWz0nyQI8r3HP/YP/WGrYNe5+h5voNuH+g+BtHDyzeNPJQyv0iOfRY/7CM3r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Mm+WY19w3+DYnzJ/QL/R/hCN54iX4Jcq8Nm8vq/yN6WHkkISMyF6z1YZpBPB8DelPkcKv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cjbJJJ6JJ+rjTbpnSSfodv5r0f8AO2l9F9D1Y+myDok0WYpZtq30RhfzY0X0tieTcVDrT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ZG+8dh4EFei6ODqTPUnVMTM6z0T0p7PTz1eCTcXS/oTX0F0uCglJweGuQhn3hp/MRnjb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GjMfIQyryhkleJD/AArD5XwXPvB5z7L+zdryhNn9X/A8J9hsh6/yS49E/I/6gQl/7H+D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/CC3W+wl5l6iTueWEr+xiwvYEvAMK9jRPkbc6JJJokkkknSdJ6p+o9N+udN+pdO/8mem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C+k+qRsfQkiUayMapci0hGwtY5/hv+TOjvOgtPvq86oIQY7BPPU7INZEyRCRPGkkkk6Tzq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7oVqVem5vo+/R502189EvoT7kiydhiZhvoOzabugyqHmA8Jeg/wA2fwOASnB4E5f2Rowm9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IeFT3f6RNaKw0kCaYpYKblPgNojlA434cmXvAJt/abFvA9x6ILmBIeX1ncPIkYWEhUJ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+dSSSaJG+SSRPWfpz0yPRv6c9S0n6E67f+H3Z8IbNC+Ru4Db594ksN+43L2HIeB867/yF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9M6yT0ScvQ2T8HBCiMLRaQJfy60npX1WbDvJw9O5NiKYlyZa1yK+poNQ71nRMTknTYTJ0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PRBDI5ZBhghLLS8s/WhO0hqysMl66I1legMoT40F92Jr2wnOHf8AM3U7tfZEpndji+Rn5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1+B/2YMHXk/snzsJWX9kJf7EYStr8sRx7AkOlvsiuESzsJYJJ+dJJ0knSSRsknXfVGx5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E/wAxfxV/AfRzIoaXi2FfIdOaFvsNNbENy3se4xUS1Rv1bfwoMZ+hPRJOuxJOuRLl6stuE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/g7WIZ9hfKOy1b9a/gwnnR8axpmngS7eXAxhIJ46XZw6bkieki0IkROm4tVrvrtOjv2SQ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/AAcBfkNgqfj/AGxjjyWPLJ8K+yGEy+QTf6rYv6QINs9Ajn1iQt8eSlc/LZhPVQsIBJML9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JJOs9e2nr9OeNZ+vPVP1NtH/AAPPWv5b+i+nkbco4TyCT9Rt9CfoSRUs9D+jOkkkk6qxI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36EJfSf1EJLMpLuZEXHqDoWwSHQ5mhHHWvrx0yOxsuppJCSiK30ZMOJJk9Nh6kyRMTJ1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CdCZrKPJPlliRFkk9P26l9PuZ+hv/AApJ+nv1P67aWUHmHMPhYW8kE1gP+dv9Z/xtv4DR5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PBOjfQlLKKhaNjL0EJKEqXQkLt/HSiZSSrH3RVEqVykyZzZs8H8Hf6m+iShwNtXjRaVLd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1RItROu0dO2q1YqJn6L6pPP0PTRfz3pv/ADI4UwicjJckvdkaNqMl5ufpv+Lt/H3/AJXr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oySdJJgSnOCBaTLhKxCvLjpj/wAjb+F40ZGkuBqNWYMHfnJdNPuJnTfV2OGkokTG0J6K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VsP6HrrueOpdPr9BG38Hb6ft/KzkmVRHAiiSdxCX5RBbKOJHwjEHP/xb6HSDt9bdkjZJ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Sbj6HDSCv7CtVYl9dfQXW9Nuh/Uj6MVrt0zI+A6H0fYTZ4Yjc+plqCSSRMTJ1QnovpM/A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1Wu38Zja3I7h2BCJyWwZx9SP/ABp5/nvrjoj+Sl0UOw9xg7xYec7ghpO0OwjvneGzdvSS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JG9JG9GyVyQd5vwIWc6yNtgKWNEGxHWvpxWr64/jrreNH0IgjV3kfHpY0ahBiu3YTu66m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FpvoiTbrw6JPOu3131bdLmKruRGUNtlkiI2FWGT7MeLBu38Z9M6T0T9RfyFpZt9V/Vxp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B2x3jv/B5vY7TI8h8PmS4EuB4y/PxpnzDvPcmd30SSTZJJOpJOk6obZnfHfCft7idlokHd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DyH6npIsewQuEYGxWd9ZPxItEZI/8N9O3Rt9DHWh+NY69h5ETGrqTUvlHNPlArM9DSY010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0RJOi6/DOX6fb6L12130+40oGp7hbgu0iWjaJw3knPRpmK94FCv5z/8ALx9R+hW7Gj8h2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zvCI8BxJHjHyjE+YS5Ek99KKJ0nWSSSSSSWSTpZfBHBna1hMLvIbtnfC4XouyOwI4jSGQ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dFbxkKSXehaW610v+JjTb6K0g4F0L6K0zrHQ+tTGmh9CG0+gGFPUno2GuDHRNioJi6J0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jrX0vb6cvo9NPH/sbdW2kEMjSeA7DRd4fdO0I6KeyHaR4zvj5h3hLnL1orWSRskkkknS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MdKYYk3hPWJkuSW7PJkCBEjwQ4Ql46oRojWPo7fUY2OcS5CQugnIuh9Efzt/4UfRvo2Ht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u+jtQ1KLZf0Y6cJDJ0WkSODokkkTExPVMTJE2TX0E4ckmXevr9Dz9F/yH/4D6L0jSuSVw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pS2Q7A8eg74k3Hk+idJJ0SSSTpOk6TpJZD4O4FJS1juIlyeTPMjyyHB2CMYRDsR40QiD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EEEdG/wBNdbJ65JG9G4ICEZevASSSSpawJfRX/mba7kaQRpf0I6p7dGxnJTXVhclg8Ceel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E4J0kWqfRPTNkbfwd/oI8jH9Z/W8fQjT2G9zR22g8vsec7T0JcDsIfaO+d7RJbtkySSST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skknSSSe4mT2GmQHYOxod5E+UTHmR7kI3Owdo7BDg8CNRNJvEQiCDyIIEuh6Nax/J8aT0S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RvSSFGArbK1+xcdCRgeiFrGiEv5tfxYI6n/AAXdQcQ+/Tnq5D2krlCc9DHDGs6SKyeh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8Ezj+Kv4cdtUPYZ6olLYdsdrpH3fYj2Haeggf0kbcDiQ8R4zxHfHziXcknkknSSdEk6O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hnaO2dg8B3ifJLkk92QIkTsCkwekQjo8BaiCNEaII+pGkEEawQQQQRpv9aeuSdE6J5Js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2b9BN/Fokm8/YyXBN889FpydS6I6Hrt/I9OvbSP4EEaQQQRq1I1qtN+rYQ1YxYx05rYW7a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fS5DZaJkiYmSSJ6SIYhdVMEmBdVfVjWOxBBjdErgQ7fcfBIv8ndPMO+I7F9o7Q8A+Ue2K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qkklEkkk0SSSTpOk6LSHwdhnYO1oeI8BLk8jyYvIS9yHBHghwR4IcECGjI8NMCCOmLIF0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aIIII0aoj6U6zpJJPRJJJPSLHl0OI00y2PYP8AhHcmx94t5Jep2g5E9hcm9tI7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+5sg/wCAJRt18mqXWulLojWP49b9MdcfTgjSOhQQR1RXSzbo8CckM7ulbCjEbJXBPS+A/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kkTokTE+idVpNWRFEaI7lbtHZnZ6yeQ7Q7oaR+Z+0j7PudgPiR4/Y7Reg+0O4O+9x8glv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skl89CSSdYfDOwyXB2hcJcV1At48jyPUQIcEeCPGjx6PDoEEaQQQR9WJIjoC6Agggggj6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ZJOkjZJJPSMdHrJMJ+x+5CbuJf8AZ2w/U9A/4h+xahHc9wu77iGlfgIS2L0MYJenfqZBA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Gl5El9iNF1LqggjSPoR0P6G2sj+gggj6S6UQKghBAxkDRGjWjIHq9dyDYjTtjGeGk3rd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12GNNabkkiZInomJwibJE9J0lEkkW4bbsnl9G2kiZJOkkkk6zr4TL4ZD4I4M7AuxqU5yT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ghwRETwXsR6Jlo8NHh0CCCCCNIIIH9KCCOoENEEEaR9fbVkkj0kZJJOloPQjogeBLteBL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7K9z9jOyE4XdFuB3PcfuenXHP+cJFhI8Ro9Y6Y+pBH0INiCCDwe5PCQhK/poSI0JaNaR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WEp1Vr6C0QyCCCCCCCCCNe+iFYkLy6O20HAaGhkaQRrGkfQoNHihprOrR2FydfgUJHQxhq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dlBaCZJOs6Ses0SSRsR2ztnZOxpS5Jcnez1Ee5AfeMLL8sS8asOgQPHoMakaIIIIK6NyD0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c6kPUehBBBBBkR07fS36pJuySdU6GN6kOdNtiGx7BAr8zsr3PGvU7AUY+wnmJeQu49Rp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wX+cQtkix6eNI6fT+NBBBBDsQ7o7HSPkftpu8IHwlwdlHf0XeEvlnrpH1UrEE0INcEDRB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p6x04HeiG84FYQgRWMiQTE+DYXXGkaRpFkFkaJToSR2mLZL4PuJ5YQ6aaOEi2GiNWRWr+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WehwkWQ9S5PsXa36XxI6E2ybE3DvQRih/MW6nuL/oO+E+6kd29tES+XqSf6OwOzG9WnsJE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kdIQJckCII7ED+jBAkyGQyCCNSNEEaIIRGkaRpHTGmF9CSSUSSTZLJ1J6BKKavg9BD4f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7nd0Sf/AmbKA7vuO0/c4wuMR/iIbIeg2PpaII1ggg+5Hf6bPtr4I0RA/K9xvd72ldodwd5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zJ8fce0gbdvaPmXtpJt4/wDQJe7b9SCEQRpH8SCOhBISIejLVZcGPojrjSNII0cbjSaJ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7EkIoJiYtY1iSOtasQuhe22PnoRkkyoV2JnSiAjR9LH9VJzoPK1wYlfJMP2CdUKUEuoC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JkkiZJOnpq/oLRojSHokQyCNEugZaYECCBH1PJvpWjexWxPJtrJJ5FpJI9RkRkzMtEuRL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2MvpfJzwQ7NMliPseQ7jPJ7nm0HZFGB2h4L2PbV6P0+hBAiNfJ4+hA1pBBFEPgY3yjkD/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eZ6aK/8AaOz5Dbh76Z+xHjeh3JzsS+X7nkghf+SlrGiJNOZ40/Enw9GKaE6H9JkDaLKR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Rochl+oxvBNCOgT3+k9JJ0JvYvEF90XICdw12D1s4tLZI2SSPRm/1kIskNWLWnjTYwfoD6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iJionjRdW3XA1pGvjXzo+ha8tY6GSSSSSSSSNkkkCdDXkiR2E4O2TuH6Hgegnbz97E/K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sDtPYl/yfvBEOSfcXH8kW2iR7IhwiuCSSdMk9HnSCO/0I6EQuhC1gSIIIHC3R/1NAatv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YfCe99zx+5xF2kO/7NBMX/aG/8xfLIIRH/nR1QRpGiFpAkITsqlot6+WbQXgQywfMx1ne7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0yNEOWBJvLFqVaa0oIIQ9Nl6V89ENCdZJNKoQjRJNDYtG9J6EyDXEHw13PUx9E9Gx46H0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q7UrRuv6i4FpkRQQn0TrJJOk6T1ySSSTq2tE6Gxh6LDL7ztJPCb9D9SO13ppi/2nYj1P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9jy+xHS1d33O2/cXK9zshf5AkYT2K4Wll6Y1ggjSGRokQQyO2ngjX0+p6EEMlwS30pbPc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772PI9DsiHP3P1knsh2x4vY44eh34ymZZDmdyER/4qN+qf5K0gjoWqRxOAQh7mJHhoas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jkkaMaDZOj+hJI1WR8RJvoFWgghkQQQQMMMMMMtFBoa4JQXISm4kTlDft0PRayJkwKG4iw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TbTb+Il4pjMuhJEyFB/3BO+RHIraSSTrOkkOkYkNHcI86PFib4Z6H7UTB+hn6GPnK4/s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zze52PnQrg6dwr7EcImGNjbuS9WKdIIIEjf6vqPSOiCBoggghjXgnd7g1r+4sKHl4R3X7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H/RxJpnGvYeH2H/yHfk285feJ3e4bkEEaR1pCUkEUQPR6RrH/hQR/wCAlpBBHAkQIS0n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sIaHGNk6TpJK0Pv1DNsCnJ9LqgtDHRBBA1pA0NEDD0DhoMssQSQuwUjgNiZJPOk9CejZ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5H0Rpv8AQ36X212jY4Bys6baK/mR2TyboTmdCl3E9j+xDY9rQEzedlL10CK7T2PL6I5C3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n72XYEOPYEkwnsehek6LR6wNEEawQMjSuhxp418atECRB4DXJP+g5veGvYPjj/wCA7j9js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f+htsvvpXZR3V7H7kd6f9Y/6BJn3D1IIIII1gj+ItIEhBBoaGPWP5L+hJt7bbIbMPmY94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lDhTMn6CpNnH110LpWi+onWiSRDYCfYbtb9HjD033DQajTkfIRYE0VXSs72kYkZjstyV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gaIHpAaGIHoSIYdBhhoYYdYEwl3FS9Ce8k2JiEySSeBMnkkkbGSSZ1n+L46Hwx8TGkEJ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7i4QklsvY/cEuC+iBaI+jFaQSEu+kDIII0ggTEEeh6pSTD+w/7mhdufqR33sfoWmPaf3P2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9g3b/Gn7omDvvcbbyyCCCF/HX8NaxohaXCijGhEtBj0jR9G38bbqbnO43KJZAxrYTwKWF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6rWdVrJJOp2kVbEggu4RovBxOd8cH5IGUHJ7o0wSqv4ifu9juMdsSs/cabfI7Mk1UZY9o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0MWorUC0IIIIGhkDIIIEqIGiK0PQMMsMMsNHYQ0hRO0sIJkiZJNEkmSbMDJ1Wk9Pn62w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V9kjQkRCIII1gjWCCCBDIIS3SIM+4f8ASOzO+58Hk9jtjvSG3yJTXzO2HtpD7HsfvQ+SP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IIFcELWFpGr/gv+Rn+EkISCfBt9kO7vU4P3J2WXkoGNfWfSyeudZJJJJJJ1m/qzpJI3pO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h+x5j9pO5+wS/wDQablErQ7/ANjuv6HnlVFfMk+AxCZpbeoiNONyXHtOOPYQJtw37vcb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DnbRGhoYaPexJRd2k/hUVrpYFYSEiCCBoY0NaPogggaGhoYYaE0GhoYQeNWBaCCEk1onu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kk6b9E9U6z0+ejOjFpto1ORNLTcGOBo/IIKDafsR337EM0a1BQ2f3OzQXEkO4npoWVy+8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ZBCK2IQhEEEEEDxo19Xcf1sf+UtUISKhNqZxsRBUl20bSy0jPwtx3LljIsgjqfXOrJJ0k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1mCZ6pXYlckkN7P2P+Ad4dr5PF7D9DKX5SVx9if+I1ITKVobPxSHTERFne+5wlHZdC3X4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GU3Z9wbc5fuXIEEUKRPSmO3kJGYavkiRVUxaHGNHCZifTBtZlL0OT0MIPQe8E0LKPcN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IjVoaGh9SCCCCCBoaGtQaEIGhrRkEaWhCdR9xJJPBuP6D1n6nn6E9KRBmvUh8vcaIRBAt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pCEiCBoY1H0II63n+I+iP4aRH0FpBBBAkIgQ8EVCSoPI/zI5jfkogaWMa6X0PWSRtD0km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fD9j/gHcD/Rj7sq398f/AEhqBzBZhYtuyKWhsp4Twh/szsHtQqJW8LSPmnO/uTye/RBk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PkujCE2WQQQfIVdHxEVLCOyT4HHbTdPI8Tq7XfAlPKSThCY8EQ4GipLQMub6FboPYPy0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nPEIB/OPYSgUQSErELqPSLIF0wNEaQNDQ0IIQIINDRBBBGkapJ0IbIJrI2TqSP62/wDCj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Cw2OwIND0iv8AwXBYIe6Evlsl7N+5uE938RdK+juIQmPA8ZZzpNjdmSUZDsdzGWvJ5EOTP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BH+cjlIhheqEMFf6lOHox3Yad29D/AKq041Ls7j3JjxJ9BN/wPXeB2feOdFvLZVmZZTHc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c/MRRvTBTLNrpSufoxo9CyyDmNbC16SNIJL6StncQR5T9UgoVN+EP5LyV3H1ENStGZ4Qc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p3GllIr03PYF9hqXBjfL028GJTQ6YMBOwyw9BKGEFp5Lj9JZEw8hfaFpCQol1tWMwIJ5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RrBGjQ0NDWhoaGhBoekDRAxmwZaRImSSTpOk6zX0pJ0non6Lx05MfQ20j6UCQokyJI0GX7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jSNY5+hv9Z6tNgmNwSTHI1tTTEvbq2+p5vpeskoolEkkCG7IIgdwg3WgSbT7CIOMmTsn3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Pc+LJ948j2o4l7kWDkDsPVsncJfg8APlLwQfnN9K+5JwgN5ElRYSUKji14IKJSKEUb34KF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SQTLzg3lYKQ79CspmEfC/nWosS1dCv6DR5FuedHSHHORI/Zs3OLkIJFhIgSELCUWligI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QeyzFliBndBHML5C5VlibkxD7HZoTbUeg1Qkj9Y0IJAg0IILa8ogf3cRl4Kw86AxEsQW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aDsCRIS9RM7Bu/csmfdY+J7dUdEaQNDGhoQaE0gaNxoaGMerIN9EySVpJJJOkkk/RmtNi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6oEhIgS0gggSEJE7Ul5xiXhfYbsp7CWlLsO3k+R0hj6MdS0f8mdZJ6JsnSSSSSbJJJ0eg9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9iP0I8Pknl7AnP5yUl+Ued8DYMQeD7Ro2f1I8xBFL5bTskXInoEuLwNPVfkY2Vnke8USW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lCB4rgyfIkhxb2MkiGK3nGiJ2LEk6ZPJkM8kCoYIm2PQdOioeCDRryUJjRxyTAklZJiF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HwG9j9Hvp8b+9Fq57H0HSJHLI0geC7e/3jVF3+m5BBBAgkRItQJhZCPNkDRubaY/JBAs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8QQLwfYganRBA0NDtBQaEGhhOwsESJvsPORasibyvkSHRs+IJQlAkI36WkJz7FZBfdiW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YQuBY+m1q0NECDQxoa1YxjwQPoekab6SSTYnrJPQumdYIGh46n07aLpRt9CCOhC0TMIpV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YXYSxMiDUD1Y/qzpOvkbLL0mtGx/QfwZP+ET7p8ETthM/wCkbJ+4/edFC/6o7r2G4Z9h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QL9jHD8ROog3o2Ljwj/pDf5CeUjvyYFuKSa3mx4RvJdnI64GS7jbJECUBzwIeRVykQ5Rn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FtKESSbouxkEfluPAxWG2RJSHSaMU0Hm9iCRulYaZN8ihQSLZLyMoRBRE6MrwQTew1VNo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3HU6yOcoauSIElNmHYs+snsOZlxAuX9IGX8b+/Q2yEo63WBSYujBn6HcblFnpJVogtBaBI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UDm7C7hI7CRB8gjVKSoeBxezIx4PsJSRwQMgcEm7EMNGNDRFmAtmU5DJLaRDz+ZgKqES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IISC2bPhCUJC6MpLfYb8F8jcW9Gs3PlmGbDCKe79F9DWjQ0MeRjRA0MY1oxjH0PRjVG+kk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TJJ6G+i6ZBLf9jIU4SlzbE1x74lvg7QxQJ89P20nOkjfT66SL6UaLpTIEMg8hg+RjwZwM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RsbG9ENSRCGnoyZpDlZQuT2nyOP9xu4N8Q/+Y7z9i/LOwzuPc8ceSMWhCoJZSnYsyUew4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id5e5Sh0c8FBde5gLDN72KS2X7Ig8EmZZwQ5siGk5FfgovJgSpTpFQWWQyEoPuxpQYuRy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cKRzmdhM2khQeMCWgnOtiCIUOBK4bnzYLbYe+wXEyyKqHlsYLFDYJ8ju8YEOwhR4K4WGJ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isaIKvUseZ2ZGSBwxgqDoXBO1CuBm1DshoJIxJ/cDfDVC9zZCORYsyXw/CHg+9++rlSE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6Xhn7XcW58f8AsNCRlwhBIoIEIEhCwLuJCQiBIR8gaJ8ge2gvsvt0QNssnJ6QNDQ0NcDt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BtZ8jk5eR8Cz4jtkxiZMTuIOLgUQhM7Sk8CH6kZ6NkbGPZIme4aGqYl3cu/QvoMa0aGhj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GMa6I17dDII0knWSSSRMnklE9EjdQIyYHESqISqIQklgkkkkk4PInpknrkknpE4JJ6a8i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iXkaoacjXhjJpvYZHAZJklCgcM/aNk6Sk2QnEeZl+hDRu/bStNIIHwp5LR/cd8PclxIs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mDBZ+DKW0Dab/ADpKyFSwhWhdwmUhPNCSgW5TwTKnYrBHBvO0Oj75HZZHCeIclNWXuK4w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IarRAuFEsyKGln3DwfINzQti02MiHM0JSu7PNaEhkG3IrWiJdMdG2pogS4Rzx7mEzZVCu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N4ETCGZRY0haUbXIq2g3ikGKKXYifIulsQuslKuyKE09zk8G3AsbmhiupQimxVuDJcE8s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4NYkiF5NqGpoSbwPKQojRjGGRclhkxMiGkSMD5DWAqQsjr1GJqUfvOA8Hz399GxL6C0Wi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fyhYPmnyYyXjjkRIwKLQhISEpfYVi0QtEV8hBsjDJulmD91xq0JLeEUdDIGNDWkn38sx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Ys+MT/69f+D2kYowGt6lcDnqxsJdkI0SDmBxkyMY2ULvXT4BBTX1mMYxjQ8CaPR6NDQy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aLJJJ0kknWdJJJJE9JJJ7EkjZJJJJPcmyXQJLE8GWRwZ3BDuLP8ATs+4uy/UQmSoD76W5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PtO5pa5z10zsPc7SXZ+h2PYcUexMMIJcO4yXMe1w5X9SV5LrJJr5OwNJCviisRsiVWjU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xVyNrJmbwRnhkLBFzsyiRl8DqzDAnk4IUGCCGJvIadgjsmfAoJwMzciIXkjmyNJ+BwMZI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gBFZKNVW4pBVZRYwFPoN8iYWxyIVyaFyUwxOu5HAike+QjfbYgSHtqMhgTJRUySqCMr5L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ayDKEdnvsNmh2W3YSFQqISKU1aGqFZ+g6I0SVYklBF8jU01ZULehnFENQaItbGJbuRqW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NdJ0RJxDLIDaC8bGzYiGmNBKabGpUYEaV55FgahjtmWLJlbj9gmyyPYaF9Imx8z7hvZCW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0W48/qyhFfF+5Z6kmxISEhLRXoWqQkQJWfOPEj8nEKMv/aCtii7irLvR6vTcS5scl9zF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16T7jwvu38x0Qr4EXrKbv2F7a/dgpKQNjYw3qY2l0NKaKI2FmzYlSbnb/AFzHoxoaGhBj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9b1YyB3pZOiRvR6lEk9zIbJF2P2Oyz/jHZPCSuUDv9wa/gGXVCmOOgoqr0F3BMez7hcl+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kCfg9CVV7CrK9jvj5dGw2/AltnJEKNxYswFV92e4JCGiBIWgi2RFaaNBdo+ZZWVcCpgg6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ZPty8TKKq8m0xxjBBoODiR0WKzIkk3JxjdFQsmJHRjb0FLehwzNnvAiLVCihpyeSY9Y1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UCKkcxRv2DzaKavSjc07nYTFt4NyORTczJ4HCwdxeOaXBZJocJULDUZFHNkR6GDK+Qxz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MoSsHIiCfJZlsJJWKm+WRZV2HKjLNwJvGBE35IQ5YGfdCrsOCrRm2NwsFj9CV+4km6Np7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DhWylEys8qgi24UuxUhUUKpOAjaSzplBQ4IuNskYTVIgkKXxJlIoeMmfAcpp5GfkZ8iQ+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Fp7UIMDLBaIS031ggwK30QK/GiFydkJ+rkhC5PgPuRb0SnIkJCETAk29S0jRr0lJmKeTY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2D9pwOEoWXLHo8nkaBJqWMkb9RlF2RdEDHpcmLhCQYxtGLynuYuhwuczKGxWFk9yfXRs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q13HZj1Hi7iCbgpTSazL+o+h6NDHoaIGhjRAxoej136GPV9DRAibwzaj0GOpMBwJjXUwl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RRV+B3ZLu9xutzIbctsghawTJXj7mxbtf0F0QDe93psTuNNlp+5B/cuXEJCRkLCVuLHk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2i1d8aKWyE+upSIvDU0jPgXzFj/pOinXB6gSq3GmzR5iS2EpI25KjdDbMbckPwyeHNjg6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ObGOXAtkGFoYYrmBqht2i4FWw1Uk+SE9xzOaLRA6SyJZEOsDd4OC3EtXJMppPJOaHMELr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3IWLHtOwoNxGpGcKgiQVLIjrYZ25Es4hiZCTTYapJCrI0k24FcUKYPKE6jcskrYm4Cidj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kfsHqDvaCE4SxMQVZEpFLCz6DTyoIpMjA1SQ020ERNm4iUVY7aBNwh1uN4SU3gZ3EWxF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/UciBmWTJs7oRpEVE0hVZ3diZQmNGtjGGKIuB+qRO0DcIpmTLHcwiWoMWYCvYwdiLBj65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DfyzEo12MjA7zYP+7kdOhLEiEIQ4UimdCEILI3k8F4UhKC2MzdOWfOKeX9x2Dav2gzuX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HYvZGLYMAVuxFBOCEjcYzEeGPXqIFLhDDlIWPuKkaMlsVFkMQNWrY2NiYxIwDlxYaVCd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qJLUJFz9F6vRjGMZsNDViQNDIHgeBjV6NdG3Q9WPHRKD7wsF+1/TRN2N7kVs9dV3HJjk0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I+BCYRdfCv46H0iCa3f3GfcCU0rcegEEEYErFQkeQYvZPgQgSENhGglLhEewkRogIFoKEy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0wlPsMVCIJ5GpadhsQfmhXRKi2b3sJJq8oSojclacQrlD2cEmBNpYvZnIcIMeKyIykChD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OBbiRHeR6CbK2LYFAbOxsmbWNKEie41s4HgHUxgykRHkSbVnKBpGsbnYQcExDgTr3JTG5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ZJNbUbdxLdiTMhMnsRRzIicigRZFlpxYklYgoiBKwK1RahQfcimJuEKQyyTZ2iBblnga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wiUl5H4CGmpyIRRTRD3IsctSyZYFNXTgS3WiA2jaeyKqEbjcZmlA1CHyLluJZnfImvaiE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DkaEKBpJBbjWAicKCRrDuR9jgT0vtM2PuRdLcISXL6XhWWCHohJaSFE9hKxKyjRZXd90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alQhCEIQhdlt4XI15b42Q3Clm1hClhaYTec/ux+lB6zD0GFBOjMj2Q/cJzvgOxSjwIIej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J8gXKEQXEiUsufkyAlGzgWqYSHy0zg9xtD9CQ9rwRQ++I3HzTsJv8tbNx8zr2H+A4NxJ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EGkQmTAvrPTsGMejMhjGPRrogfW9HnpX3zYxf2gRvOiXPRsQ+1CEqI6IMJCpvLE52ZmCM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S8CVz6KwmWRqhZHpS3bGidhKBIQlo1cgBr3oDV+GiBISFYkI15FyI0JEEEEdhaGkfJDi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iZDS0jVWvURJpOSTcO2hUUmCNy3HE4HZpKLHY1VlnDGlRJK9hIaRMOTIzONikeRWInA/Y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2pGpmpVC2NDkK4LgVKJm0RUmECiEZHMQRNkmZQrxPJwJ9glIP1k7aVLwWcliWBJMnCXY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IeaFUMTgVXlpElbciRDWEkRQxn9g8LwSScwLCv5HFpFqhQ8CS80WgtikhJbkJkkldDcsS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6s7ByFk2KlEOJEh5cn4g4GwJZSghzceBJvDJlp4Dc3QsPsOuVCrI6b+BMHOWUNPqjs4Gl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qFsJJISIzbwTwQmQ9htLOl7ipoe5EPdGUeVmJIt2PssWD5gSvoxkiXPSiXIy2y9ZhSTz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DxHv2+6EvUlUrDU+0p20QhCJhSx7/wCUhp3MVty9J0w+RPf/AHHfiMpb/Yatkza2Zc9j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ROMtvwISvfVsbGMY7phaFKESlCtJJFJj+mTQyOe/RrDc7xDtauc4GKFO6S93QyLkTyEL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a2sQ5t3f9GAbjBOk7sQYhJYX5FlDLzPwI2ZaZLhnoI+uxj0eBjwMejGhj0ga6Xqx6sjo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/cQhYNzcRMuBKuiRi9ksgpceCnuV/L/bT9IZFiR0kt7XgSM6twu+xHLeRSHYkQQRokR7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wg8wkJCQkOsEDsSIIoSIIIEkgYgm4JSxBVS82zuEBH4C0iBs4exEydDuEWTzlDacR5KJ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DU3DyPJnCKpOymxFmSgoxrgZOFaGUJtxKS4G7RlCVSP/AEJZJkRVxpNOEp1RHcJcRJyDW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Yk4VEH5Ih4uBWryyE0rXEGO11BBLQUofI1FFNCwFITnBKkiJFrgLaimJSlsmWcCbp6WI9/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nRB2gpgsJTBPbwZFu2TmlRklC9osKcChuxB5oROB1rZMSljajuYu07GYCmmxVp5MFZLbx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soWZRps4I8nZTemxjYtMIY6nHqOGt4aIThkS8ZPsclsTkWSgd4ZEco9xVY7bkk6ccjh3E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SeRYQkut2RrV2IUbf3CwfrdujQ3AuiJOYvfsRW169hUewTspDMzBf0gwn6DsPJuOWBOC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L2Od+hMgH/LpwCr159vVBj2sz4IKXsjsRjDvkVLoMbHp4Ddm85cGZl8E14ImBPDixDVJ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Y2je5C/4OQsh0rsm+yI8uRz/lRDuTv3KHCz+lDXNPIfYpCaks1HqY3osdTYR8sIFT74PiR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Rr5xsVB4/oP6DGMYxoY0MYxj1daNdMD76vHUsHuFg9iv5FhdLcKBI6MEcWxTm8wNeREB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jeV/fRZ2CQRrJJ6aPJAtCGLlo8zsJHgX2Hk/tJ7gxISEuRG9uJCCT4M9iI0SHVbiWv7Ns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kSOHJOQtzAyGrCROFQyOSR/MjlEapYr5OC6WSDpDhbbFgUwkwa7CxbISiQ1DZJRyy01N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CtL9UcFso+RJwJQyMDucDd9xh1AhlEpOjW41eUwu5GQoOi2WJwRGGQ8MavKIWQ7UVKKN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ipMS5KxKFBEJexgzHYN55E4foem4yDMuJsdJiiIioktPAcLkU08CUReUThwbqGaWqIWg3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KN2WoKiUJiCQ5G5tDFCzwK4RFtuO5iXEDa3kaeBGp4FyCbbh3CODyPCGnPayhJ47EYSI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sWoULbo3HMCjYZt7kOfYvMDd0hJb5KMpb3EQltBTYfI5Ostw2nn2F8CZ86Yy/cFHox17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9DRSyEroV0eosK0RweBh+DEUTueZAqIELRaTgyeCFLDbbYIxViw1WuI+SNgeX6CClbC+9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rGk6MYx1pZBwQaMee5y04PwJSbYVLI1HWuXgk9sohHPmck19oDCdefHyyWb/lW/ljXF72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dpUDUtPEjIdKpn3igXMW/oYvWySDJ+hzBZJeR2KKEj/GJFb6k3H1nqx6PvoxoYxj6Xo/o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iOW0wOfuLpbSWcNujcFk5UyQtIhabaSQrhmH+ix20HsG2mCZdEcaJCIEQL0BIxLZCbeI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/InuiwRYlYlOHQsCQ6PAlokN7Igc76wR2BfBFt2+Gbvf+xSRGShKBNChW9yEpsuCDM+g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MSUkbbKyKl4JsRCRAm4c1JEp4saaclzKTBbMTLmyaRHuNCGlZGCgY+BfBlCmJsk5lPKM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CfLk2G05gkOnhyIsJmlIuuA+GZvNEJreSX2NChReSljAiUOSG5FQTIyVrsh38hfIqabu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eomNTIXoM4SRTuiOxSkrkxEylDdQhtpVAkKVck0hYIOCLKSfJLiiDbIxskJJSEK5kfFQST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4GqwoINJ7ySckKRjKJQs2hESDZssyVQyuMlys4EdJPcapExI7VsnkdLgwEtzEaR3bGhT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nGBPI3yboJOsJbiGhDiRYFFmRFm7OhabDtjKk3PKEbvj9tBtIlcIQd9NyDAm7cgW4ihq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YyWzcWr94ZVKeDN5+2PJtkDnLRC07LIkV7zMOxxj4XAkkhTvqhaUSSsIWPPOhb9miBSI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Y3oxD2MhgXf2N+jYjZOPuP1iHAuaknajMJtsJDOFieMfIi5Z2GrtCrY3XFMonp6tyPYs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PNshnkUk/gxkvCgaLMB85ux4kFPNsTgiKF9Ux6voerHrAxoaHo+lnnI86MesDWUYbGouB8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Ulq24W44UDnv7slQsM9yGy6MXkWFww8d5ISkuhtkRaIjSBIvX1IEogal9ijTqQpWzkyvk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khCESxLfRI2IShawUQk23GJVJQRaRuyLBgC2bMoZyadCkSbQyrScPgsMpKKCJukJdxYsTU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iGyxqXYTOaRRSEqlnANJohLgddMizsKHA4zI0oaqdyjGRHKVG5F7im0IRG5FuQ1ipfI4F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IlHLdR6sYv4E/CKRJxaZLjSDdozjJw31NkSZJR6C+aQc6bciWSxwJT2Hjl+5cTviBPtE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o8sRVQzH5KSbyNIoVwJk0zPIixy1RFwZSZEpkvAluisOdxvY5FMEoMmAlJl35NPoVuWRO1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DhyJxShHxwknJNZItyKwl5GluxWkhvhEPcO3awUY0ykNDdIaex4WwrmfBdtKkh+SSyk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Em0KBHJRUIfARwytHgZS7lKJ4HiGZix0zNnAuf9kMD4r7E3R3G3SkObhJEugFJUhUkNnX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+zTFPvJ9ivCCO02E7ELQURdSqRFf2GM9BCrRdCGSz6IlJQrB8catpUt3Ayepqt0TOjhWy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LaNxOID0cKyQUktnbkqKN9x3JQ+GWOxXZg/cXoffeLYMpg8fbJ2MjvgH9D8xiRVAidkh4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uIzZ8sSmOgJEfWerxqx6PI8jGNaPWNGuh6tEVo9IERTyLA4YaPEfIx0gshgSFpgbyMCXPI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LpWUJCO8p5Y+GJohoQk56UhIyJDsvOiRkTOOSKfqyZyXIzPK+DIm4VkAkI2IwI0bsYlS8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kDc+ZkR7Q78ERzgWXkSiTYI9zYbLIyTTEZV8Ck7PEGqlLIvwUUtih12M1vORlL2YGrJi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U2jYyxFlIffA09hNMoMKRaKUJ7ZHmHlnPkUSD9yOJeoRTQnhC2nKFqZ5DeYYBJFbcYlq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RPKkK7hJ3CVcEQi943ZE+xPkpInYTlI9owsfhSE29G8kcS+wXvUXI2y70YpH7CS3AhfIQ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XZl+fgdqkK0SWZJvmh6hzAVglCVI7SSXhCb3bIPPYUrlM7Ez4ZCgSSjfsJtcjvcw4WSE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ztwOhzkfNwV7ygE+RSnSskJqMJWjC2n6CQ+YUnOT5MaiDACMErbbLpFGSeFuNz4Ihptk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KI27mKIcp1FF3kFkRRIvGCH6uAj5iEx1ojVMSOJKxmnLYro9yCakC4YFiFhGWRg4+1ntKK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NEubwyy1fauAm2aiE35JVVOXyVdlwLEbaIXQ4d2Ju8lBDe8IeRQbaTfS2N1aluTxCWA9LO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wLH7sBGKu6eEX9jQbrd38ArS32vkxHpbowQ7sh2/jSjtETZRK7sgwiBJCXQv4z0Yx40ej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Xo+hqxiwO8aHdhEMu5Fjk4CPXCkWA0ssdm3XQ1PEHTLvoySElLF0JCHaVZGbncgRuDFEC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WOw9HMANcInw8m80QhX0RL7dEwJTp8w/QGyPvSiA4Qg8bEGrsK5YRoRkq5FlfAtoihRbE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2Jt0yL+sM+208CwA3aBNLKTGxRQNa1ijcRyZ4TKSuPJHBXDlmUTbwOhNGElZ2Sg5aTjcS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1k65Cx7lgWm5zsIULu2ITJy8icXB12HfDQoqxRAoRAglhlOisjkpQnJ4q9xX/AEH+Tgoik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ke3gyP8AoaXTIJ5Mxm7Mx7ilS9za+VgdwOXScQSpkxN4aEqi2QNVoEnV9yXIkuZHDFsU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G8sIS2tk1oJhZKDdk9xOoZSxwluROm+RaJx3QsRsWR9mY0xu1Og+0lX3GqvEDB5bTyhu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kxCDydkx4JWCEythojeOwhNIa+SALPJ+IW4w9Jl0RrhS6JwK1xWT7hGsNrxxo8w9RIVfow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tBC81yJx8T+yW1vl8ikW4DpXsFitF31kTELO/B/sStE7Pjhl/Z6zpI2NEhnFtx0NxjGM7B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TgQlA7TZIpBQZ7Ey1QijsFMzW4k2OZiQFpHVH8B9DodPRjQ0Mej6Xq9d/oNCwajv0kRJf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cIgeepb6OEch+08ix5mYUkSEo6G+nISZZGi1uqoSLIjg7qsdVA8msy40oQ5OELV/Jjoy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42kjJmWORuMiVKJGugt8kDgclFrJJzkorJdY2zG0qKG+wdtrdkiG4HKHKoso32F3It0Vo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sSU3uJYIlORp4gUcHMQJXmSKpEtSuZewiUwRLbVbkbhSlFFbttxIJ1CEErNuSXgSdte5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jJOqHDGTcbiTnMj3EbpzisGydf2KF8iWTXETVJL5EjRVkQ8+osiwyzSzRDK2J5GtmBIYr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jbNlyQ5XaOoRNLGBRKB7A6TawgkGmENgg9opHbeSEYrAxshvMjZMVRpQmiLmHQmuVI5t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2pgaSpSKu8ECWYgkUIjM7CiTmxJvLVjkyMHpJc8BN9yOR4JSKVPA7ljTUCcKEw6kz+haL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LLGitkJslpMl89HkYlCyfef2GxGjzvu07MlR5dxJQksCLZZcyxYFrMaSMCinLmLE6Tp8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x6baRKW8Et6z9hQkIbJsej6Bm5QqDa0/QZUb3j9RJkczK/wRChSiXeQse4pVgWEjG+SN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63ox5Hq8avqej6WbaR7GEiR6T+Bu1u+RKHITNzlsS1bEhaJdLdwkJVoxxi33cRchfIkS8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1WkPLGiEhZ1PJAeJE4X7lfcHohuFZZBbOq6NjLl9GaEg97H9EOAsqVnlZRXbDkPLRkZnH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atBCngo6HTTsO5lEM3ybp4ES3yINw0UrxJme44QmQknYu5UkIi5NJNKfIlFApabmi1wSZ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ZUqE6wynCaIFEymToxMklkN6i5BxDBLiHgiP6AoTQ0c4EVuQamSpIFwNJYJGkQtniJyt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ysCR04vcbUUteRSpgSlgULI8IgTNbj58jZ3E7tiW2xJvKBHNJD54hbDJkNpepGYA1HMiiy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4Q1KxsJY6wissySj+46THkbQnuxH7nCI09iTnkODK2SzpUVCnQwZpzVN0TjuMzvwd9ic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sN09u4m23L8CPAe4R34GgvB6DVFpjnuMJwQ4ZEWZ/Sxo+EhPEZ6GyeBWl2ySfcx0zAloj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wNYm4pbyyihYLFXkzotMCvRWcGISXL51kR8T9hn7PdkjekknfjY8DZOjGxuFoznd3ZEIe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67UwPe2WjbjrDcLkvsR8vXDdn/Z9zLjsRpGkdG3Qo+q+h9D1eNGY021ZBA9I1jV6cj0aF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2bOxVq0I5vSBdGwskCWjWBBLuUKy4ss7bJGsatiTWIWm3coZWLPYiVZKK95/oW6gf0kfIm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oGenIi7jT+A07sO4erJT7jacmXwy9lNyTDhjTa2PVWR1bwxp44IH3ZJKMSEmiGxFQ0Ks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J1uW6IN4HJrgdNuMlO6NnFpIWaGKXFCUmSlNJYlWUp7Fz4MPIVCcTEhah7m5UTFLgQGHua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PyjIdGzbsiUq9ZWqFmJjlgL/AHSy+8VX5jESSiVCX+ER0olNbQN9PgJsLehAUGISMJjs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IgyFwEclfwbX4CIYPaSLK9hAW1PYhBbxAmS0z2Fy/UmJk4tyXsZOIK2DJPusIitKhFmwne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6bFtvL37DnZwKsOnCajkUST9CiOWTnbtbHfMk2YHKIzKBpcsiJF0chuV3keTEJ5Y2o7nqE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5mxslkbEJQmWOnAvXFIeO8gmOiORarnpbTCEhXb1paH7zKeKMKy93pkWi1m+4tI90RHy9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9jYf3P3CeiPA0uETjgfS9DKJLCgvO4x6Iu7+2MCR8jhCejncIn2gMOmPAx7laJX9P0/is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j0joZt1s30WzldA8nlvwLVp9hR1NGCS3qhmZ+7PhjT3nfAu2kaIcSFtO4kaIUW6Lkmm1C2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Ng0E7K/sWisXUsDc4FS6ctHnl9pBymb4Mmh9gHMwVRvfSJJDwxqfA33kcoS/BDQyqbrk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dK4HCkyh5Q8pwhObgaLkys2Nh9mWLKIaJaLtoWRCk2W8lpbCUOlCjHcpJuD+5EFUJ0m4H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UKVCcRl3MJsSp7iN8BJN8BLgmJGJKzsSJBpCYqEyTzTFMndpikhgu0hq4dGByJukIixJ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+RKYfJCSBQZxM9CfSE/Qh5Iu4eNEvIR4uRshf0fZnQfdkWI2saWWM0WGNUXA8LPhEmnK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mcCsyqhNQMzkkHEW8i5S4FN1KY7dOTEbkVqhKTpGBkhylJpCDJeolk7pDt8DksqxprsTO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0sjORabNWJPfcShGU8Cytb/YNj9/uLOipmSacIesirowNqe89ZojcQsBafLHhvaOUwqEI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FHnvo3XcSjSdJG9Mr7dPl/u1bgbnBhUTq3ZOjGggbNjwMYxsufgkhRkPi1e9CTjhR9kiY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BH8Wep6P6D6H9GK1jR6YC3933FCeQf2dFix3rAiS6m4OEbz6i28pmH2H7x9vRaQYVmU8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jR7HAjhOlcnYboaVcfaWiei7C0k40aaQkielCK3L+48dtGw+wvFIjJncYkTRB6FlDBTb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EP1juaE7ieR0BSiBIsP6BVA0ysCOhEdwk3km0pQRbe5iEzIiEyRmROOe5LCBxcPYVvcSNw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YG6T3JnI7CnHggBKGtg2HoZHNkmTEopjkUTQnulijDJpOdyrJYb1EQUh0JpQW4p3G3mB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sTqV7CAyeBQGaC0yXoJyvQ7QgmKk4u7EpK9EmG7oIm7cczETkzxyXMcNl5IWFYefJKEp3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EhqyTaGK3BvDtEEjFnYRcjZtgVQeUTmTPDKU/QokrJLAwV4MJEE8hrC7Kyhu4ZGLp5LiS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ocjdSQtjbJ4jkZM2zJOIMDijhJmGBp42O+BPV0xJ/ZlCa+UNrIrSNuwnJF30tEj4CpaLV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5fc/RclXU6IQteEQJt76LWdJJEYMYcjfobtIVLGzipEj0aK3Fo9N51Y0JisRE3vXyJC7F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eYN3lnyLBDOKQ30fWkJmJxgvpJ+i68avRjGPXAx9UF9T1aoS4WQ0rt0cSJCF1K3PViLb5E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gyjZEaLvo22QkKBCJHWETa8GRkdn30SJ4RjcRNiESuTlp3giznfqyTDIeYv3Y9vJfkJ9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2E8RyMoISSBs0TRI55OQQkGkUTIUmydEKWgNmncTkpGWxRqfctXLIuFnAlcVRReFwREEPj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PhQkoyyIeZFUvkbhYyK/ALLBhDyfcgHX0NpyJfI3VQE91gWCTd2UuGlk4E3iWJnHBZbi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aC3kIsAROcHnMm9ysDYmJEkx+EO8HeLuLKZEuZepfF0eoxxDcap28QPkWdhv3jGoU/EMRC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wMm0Uyh5HkHC4kOIcTYzxJYEFFackrJ55E6bfgr5Y0k5yi4LHIstN+BKG4EaznuLgghzY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GLZpFMNw26HaZULIqbFKIJLyRWBNuGUZLDFGC2rQsE92I20wDaScD2CIUTsJ8D0XQkQpFE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j9bzNvgXUZI8yjNyrgV5G4UtiTi1dLCtl3FzdsLoWjM15j4EIrgL+puV/Ysy6JiFnSNpM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TOrYiegzx4/uDgll2eCoydEyvOy5GROYnR7BuX0N7iybB0JBOY/IrhazSSOHojwp95Fh9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ZAtIb5ZOGbavRJiZjtBIkQkjAk+ob+g9WPR6PRj0f030bkC+m60PL+GXyG9kLHX8CKrVZ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Aflm1CG0slWPCIktEtJRU3CkhaLsYG7FBYsSFAhJJgf9Wpm4tENCdhHcrZE8aLPTIiY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Cx4Dy9PKjM3A8KdilAaJSnZiUQjaG49huXkgIa3RKEECkv7FIaHkTwcwyKN8CJak5eY+DT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UqdmMnDy9xxGEUZQrJJG5UsWVwEunZFyrkh4nBZb2KzlI4ITFXuPDlmEnAoFOI7yobU9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QRD+0A5bd6kmd4JWyp3ITzBvIGGE/Yg3xoSmDepEkXtKI4l6kmqEEyhb7VEFSasnXPwhQ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k5t8F4TGwuSyWmk8jU6sSvIZy22GxVJsxWcjb3wRKkcbkoIY3HVCZJqthpYqEK5pSO8MG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XXyV/IcQxFFFDzbsZq0lqkLyXkR9lM8ZGoj8Fh4NslSWZwSSHlUvgrwJNmiXuyLM0k1K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QyrgzAOqXuLg/wBGE9hD5VpziCTfJokrU9LcKSHwIVKsaLpVedjlqSc72iUJ4T8md+km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elMkTljRJJvk40nS42xE/wDVi5noYno6UsXaNlr3KzuzY302luhqXAVKFou/3WQeYj/Y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ShwLyFV3YX2xs9qiNokJnnRSJWwhFSIH/GfTvo+h/T3Hq9Hot/6oYaU8L+dC6fIpZwbC0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Lf8AAZkdiNx1I3bbsOSnIZjR6h6kQqELyeTIki0eeMEnNjU935Y8hZFBKjMIZBRRRElC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G6NlkQhsfYEhA8nsIrRRiaxpu7Lr2HMwsomNzuJ+xTD3OBG0cD9ESm7wNFjUNBKKhWysh6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aVJ7CURQ3G2lFCXLwITacyNYhJpFbWPAN52HTHsIlbLJW9Qovz7IYsx3QmTTtcLJgLfc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SziRQ5kwncTmhq8jFvbE+0LyZGlFbBpWQ5DwEuyQzZI3JNDcYNEGUCmITzTI+B+OjsTI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rUcHuJ4hpJzZvTLjyDmNiBYFYdvtIabu2OxKIlQmCm22TQlQkTdcDQjgrYJJyWqBviLHK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EzdImmSSQnyEiRbyNWRHmkknJJ45C2Mwy05cj1DE5CtKVEu6TdUSNczJZkI08pI7bsby4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jaxK5FAiX1MU2WPDGtvvDEtKJInOxg8xZM9W1sLpTNiTCyxKc4CCI8IdK/eT91yNDaokyl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4nS+LiSUbwn947DZkkgWbLbiPGj+SalgtvR6O/GryjI/WTyMPDBfnL8pXcpScsfZGv5bI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BEYEcCUS6IjBI/4r69hjH0P6T6X0LPYT7PQ2d0/sLBv0eo3ISNUuRjTsELR4El+yM2Ld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BO2W9LmiI0sl9DslxohcjmvAn2tfBgVX2DOLOmQ8LCEcy8metKfAhuEXeo7CRWlgsHwU4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8KENpIOy8tjzhk2aO7JuAhTBbAbjLJJ2Smqdn6kVZQhs7kq9u4sjyGTlCW4iFWOBqYFh0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/HgB3I9iIbeNLFwKHC+RWkYcCVt9yrT2GAwatT+dkXO5W4aeR8EKjXYFthOJCcArViz9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goKJu8jfocD7YZGmz7MCeexKXDJzg9hsMLtA1yqEslhbt8CyjKMXctBTEaiuBz2XRJJu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EfmWBJ1Ca4ZdCJNsl6DWtArKrYtokxNlAPEPsYErcuB2J+JuyMCqS3FKTfkjmS3EImhU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MVNSxlkOCBpTVjSUKBk1KqdzlKnhEvdEMFnJbb4FndSPFfJRSMl9xWRWlEmLYQnRcoYPb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e0iuOWYuCc5diLQQr3EhT9zuKJ4PcFujbpduEJQo6WvAK84O4+eCGKZGyQqRRPKF/b3K+N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nItZhau2nptydZG7o+PNtKm776+aJbu9ZIYSyIjyKl31fY2J0kWHaX5MuKQnoXX+5Dx1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+xJISBD1mtH0vpXS9H9F6bjwMfQ/rvSNEnsOGPKuP6OrCQSS1gt94iShaPAlCXJAXwY+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ORapdGREyKloiXAEJCFgW0/0IeOcfdaCG67imxv07kCWJvy2RsTMkqjL+RIXdkWDdEZV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o7Qv7jherIt5Fk01/QfLzI2b7SIF0aFLwM3Gxps5Fl1ZLnjxoPKJJUu0dzkZl0UZByOn4J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A7hIM5ufCyHS/o2K3EJGlFSJSh54EPyIh2y7Ik6ZUomSQyh6GsdCUsbIue4Voz9RPkOx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aUE+CKnQost4ok8GOmRkCQJIL7krAxxksbTaaZIiScrAjyh5GzCTUeCEynghMiLUPgWx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hGJp1wLtTHkJkmOWdnYknbQQzizDKiSXgjMU5YHNW4ISEqSVG5tb9hXREJpp57iW+JO6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02jIlezLUp5E2uYPYeB3JkwiCxTuh4EYssTuRcZQOoLqsiFyewmVgxQ4smp4EbaG9wia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zPtFPKFnpeHwF6CZZwOLFkU55Ed70Wn22nMeRGUQ4VuJLl6LRCepXei6HMUXJhVo+w+Q1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3rhSIk5ZejGW7gl5aswND2zPkWLU8nKPlxleBMMR/hshj9fvomJ6vqn6G5OsBu1YLJYiR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BPj++jU8N90LVD7MkGm5BGqyRKWLBt3Glk3bBsJPhk2GvbM+NEZ1XQxAWjc/Kyhl0Yxj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ODtwhS04FdG+jgkc7anhCu2YSiy9zsnC4MCPgUT/iZi7E6KwfIw/gFC9B3ocNiZRXOR2nF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Z+Ro1Fi9h6gSl08iwEIs8iu1gV4H6jxAI27LRdEEqLRMGbCkTg2JzPIwtRE22w97/vn9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6ENoyuAke44oJ08mPC4Mb0T2ItkiBIaGLGz2Gtll4yCIv3iz3LRINuBXujEruBQs/I7rG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1tZwGkMjy6FFlp+RqZyMEJNtZLapSWREeWNGfYiLdA0lwT3IYMch7EqoRPlm9AJ2RBN4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5GpvBhuWu0SaeSU3kaTFrBCZMkjYNuaEmSG05Fobs2WsLQ/0MeQpOsj3DMQRh23EluS1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BlDqPgP7C6Ivfgs3NcZGvyj7BYD8dzHdbDTzd8I3XSb4D5Eegmltip5zpImbjoMc99Wgmq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dH7vceBnGv1Z9xtLJcuyHpOmX0YxPgiPnpZdnAqE0LFiQifLgBifBvNDTyYexIvov6z+u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9Y1erJl/uxGH2f5ZYWDYaxQuW99I50dPuM39vX1AoKdxKFGi0dwuQ/wCs3MtF0Ogm7NhW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kQ+chIR3lE8pDQ0b7BiRPSK0kaEMEggeSbH7DaidHqFlnrZE6JIPmO3U+pfMmUozuofgRC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9hUB3yEOtg8GUMbIsve5mkPlFVkrfkbhGCFSf2W86IXSKWx+56Ei0vYUVIu3ZJGEpHZQ7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hshvNOVoRooGGNK8vBKKEbyTS+QWkpeELfcTdpsNkr+4kg/RjUEDsM03HAhIUQNVKOCkq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JY+42CyJuMcHDCyl6ig2XiGvaZ3YmITsG7qJOLiTZ24OMyeRaoIJfYTSYzs4GaksklwE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Iobsa2IZKQboWW8BTpEjo9+TuFPBMKLyYEnLE1NkZoovJgGOZ70OGVj3IVIjVQZaMziB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WRcjVXsKDssh7o2CFPX+xvq3DvsMTnLXBE5fCEnzu7HNi2y1b/yQvM2/V8Y/b7IoImuSC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4CkJ0vRNi0kbYyPUbvRn7fceNIz07D46GbW4RdpH00Xcy/1rSx15HYMJD7aL6k/xXoxv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j6UDXQ9GQI0+42GRN0C1PI+RHAinEI+xgVjR3EC79CQC0wUW09F4Vy4JwhXYtPuTxbFeW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2Fdi0aR5Q3kN8hR2TqtG2G0hJ2hRQ3DhW2YRKJE5GiGcvJfstDSibjf0Ib8D1A0RkuMryQ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4LIHbwPGrO8JF1Xq4GxHcMibyzbAPFXMENNkbo8j0D2/TJIsBtF/Q4pmH4JKtwjZOR9yS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S43fAlFW5SQ6ThS3RMBs0ywTY8mEMTeWoklTmiE0X2RElOCJMMuUKaQ7Gy0fJW/yW2h5J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3ewnsNskLeSWZazJCznyW9o8japC4KeqLsQ2m+7PS9yJKEFOVty1nnYQi674GcWboa8j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3GrjQYgbT30TyoO6o2SHq1uMpTJ3bPYVEIVI67IVJtuKpyK4WVMlzfIlJGD+yOwqUkm2e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Lc9xEQNOX2CWIHwN3wyK8tmfbR9hnJtNjix2YMyfgGZ33H9z5/8ARutMrbMm3k7askl+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UIIyujcx50FU9v2DhLTeY0YhDnQivfWi7k0xYV6t+4q1bBf9eRj0Wu4Cejl+NcDk4GBw8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NaHkeaOXjQhdTH9afp7dJoZLG+w6Bgb6MN2r6I6WLR4E8v7QsDRyH+6MB8BLbQxIdCUz0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ExVa5L40WhPP2A06zHkhtyJQSOxCNxYGiok3eOBaY3YSDNP7BX19CH7iXeLwpVLA6FROjw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voT+BZJbhDc1uSLuYPgjj53FhIlCjTRB3MCpv3HKG2MD/AAwJrcI6sBTGGB5GCORJuW5IE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XwwOCYaN0x0cLQ/uGP3ryjEdObFHJlYMPibaMgqV9AT6n3GsmN4Tc5J0kxGaMJ9wkW/m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nGUX9JLqC8F8VyU7ijsLgnnNPkaUw3HNyNwSkLHwJImIbihB5ksh1bih3dhKlz4FD3oTS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tg4sBu4bsTvOB06dpHyRBLf4HHYNd7o7Vky8Ma6wksRh7h6k1A5bEIGjlJNUVzHcnjgyo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MhLot5wK1PESIaVgVMrIV7l5IhpsNQ4LpIivYzKqQ4VidyQU3JoTPndkSN2Puxk9hkGkku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VwhjeBttg2G/XZGquPvM+R/QiLO46ZyxKNZ5dF58baM8C6J0r1GofMb4DnDwQtJHLJKu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RnihbH2JJHQWu4zK7/ubGD98CJixOXbRm2rlkDFq9XuPHb+1pA8z8JWOLH/E1fzn0MY+h9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S9Ill2a+NM/dOhJabi6vvojSTCqQrbwbkuTEuU/YWFo2mNjJy318C1R6wRzB41Q/jF+J/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F5FRsieU0KFGLcT46MrRpkJucUhIaesjRoT4GnaBio6x6SuyFFkoNSY62MMmQoFi0VKM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RDpFNHIx9gw6HnoTJFFpmzfrHZj6wjKITdpPyPIzd9yASjZuJAwJIrTcEZNLStWzWiEh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JbYxihpNTNEWppjA8+DsqYVmCdwWlaE3sO7Hntwd0bStMfDoXd5FKUpgap3Co3Hga3SXo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yMyyLMJ3wOmXYdzK5bkg7JJT4WJUu4WEhU5K0UZJZ2LZzww4o4IHqjWsAoy9RsXqTNiw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wkieDar8jSVZcq4W5RlirFZCnYXgalSspklUSuAW/wDop/sW5qjY5KjAS+S4Ji9xyQ1C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8Q0mVEPJNckFUxwjCNkPb+kjXo/faJMKTL9gqu+k6U9D1WuFwhp0pKdiSm1Re58T7Rl8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eoq1mz8g4batpK2K3Ok6btPmfubiv7thouBbJpobboZvpnSeo1XeHyULFpZuJKsmdFn/w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Y6tiB6PRZRFUcN9x6eV9BHQ6EMs1bYCROxUvBGRXvCbjY5MCSXYN8WW867HkbYRubM2Ud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BW518mw0d3SLtI3S8kb3/wAFHbfItZ02MhSHbST9EaLpFVdkP4ixnA7foQPCVkq5DceS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ssR3HXwfAxqg7hAWYyrcwQqlaIG2dJxqxadCEbShUDN4NplU7CW40MiNdpGjAWZQKmM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t8mWUnRC0EDsh+yEulL4j5FiiJ8nEuLwZxcCexRSuTsmWcpjIxrI7jHqVTXycRKbzJKRkM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QoG+InpKUDTCXsNcsaV2zJNgrRlKJkkHw8MW8pSIqjYdt0O5MraL4IvDzSWDDEcYHJEy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DSLSOTKLg58jClbkptiyEYk4SUvuQeSD7hq+xLweBHsDULuSw0eBIi9Skpe7kngThkeT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d4jYSNXZCZ2REqRKDKGhSZ/7Sfpu4oCKsS513GlwsiR1yZilwhCHewl+AsM5+yMpJv7ft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tUjfWK5NvuPoYx5d+kmzKJZ/oRFy7ekwj79OCZ2rrk2k+SDwfL0lqv4c/Uej+g/4TIEaW9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aO60+QssxkXRhSyVn1LsOhIX3iQu/7jx32Xy0YGxKQ5E2FVrxkbVg2/EWFoq13G3x6wuBx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S0Iw3QRUUiZ/sKTSdJNpZmSwLobjyI+eV8MwjQnlPuRMvuRaaJw1ahYJtEsN7C7mU0Sos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gcRNCvRNiYSjbqSqSQ0rcrdCiXix5FuPjrY+urMD+Sd0UWSw9xU4P71sNiL2ezI9y3BBr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kOlCpeldyEqiLZGW12LKrCf66ky0S3SQreVt3EnzJGcCIbRMy3QsJvfAvcVSW8iquMMct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3R7WOnlGH5ENWXmm1FDsV4DUpsEHlCRUw9aFag0GODuI6TW454nsK5QrjXg5JuVhG3Zi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zhjazsNpZFvK2HjWa4rJiY5MeiqwhKNzMtLuCtNi0jf4FDUzKKSrEiRpQOrNIWWOOEhcj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xVzuMV4AmJ0a+DssosNbUNVSiRqPIqlYZINFW7bjtsvDwJIEpTGskZQijHbkbGVGX3ofc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hZPWde1jdF/0JHnTYSPtH7zgzj3dv21QtJh9DcCTkw0XS7Mv0WbM/WcLSRd+mA5PWdNt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B4Pn6S/8AEfQ+p/SZHRvo2FlCwnvHkink6ZIlzoz0yb6khHeU8QabiqT5FWBX2BdtFpDB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whZI9S8smnZP+wntilzh8Icn2aZd4ONJ1ncyELVvjS8Nm3201UPM/kTK04QyTn0JFWyJ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RsM4FlORFjdQNY4FygQnoEqRgZJsLPBV0HZ4kiiiHAywvKTF00R/cRY1qsCm+DDQmHaA/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WFpSNxLSeCSyNNLsStSJ2QHPgFpv3vjR6qyJQlL4IMc/aFhNCL1FN7SPdKhazBNZcmWKE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RvuQFEpYglewT5yPLp5ZLTzDLeMjwNBoXKVDNrwhKOfs5GmcHkUpFQInkzn0G6+8Fuew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otJ3DuB+XgfYfIHdu33Ghym2HMbE5q2kaFDu+BNJ+4gne7MnKhDXtK2SwJNoRt9iGpkG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MqjDG7B+RJcZGG7wiiU3qQQEEsr2LedhLPYd2ZHWSZMjHJ7RmVkNIRYsAQn2Hu1AsHioI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5iBcybN0oYcvhm2sbkul568E0fsiL36NzHQOQf8AU213EN0JXO+rcEzbPLJnpelm+BuP7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86vRzG71JUWPYOORCKkgdEsHyomj5336LRf+C/ox0P6q1YkGeQ/0ZhvkWNbEtH2EuhuD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wSwjuyUJdDWGfdpnRClJJWuWxg3STFT9z5j7iQ/gk532epaNwPkKFhaLsSPhoh6JWxqF8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JAvNFKbjRLcSZ5y7LGfwO8zHueg5LApZwZnc7IyTSvccW5EahyoTLsh4sTEUQdiLbv1Y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e9JdHkse6Hk0VU8GJMqYNu2CeXgZNAj+rBglHYkbM4yP1EHLJhrwlklpG98BktsTZwNP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jplprHcaVG5c89LkREUTVKOwpMPLkTXsJwTu3hckxy8rDlSND3Cs8KZGapIa3Mhcoyixl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MGxSFdfIa2ahkBkV4JquRLXMlYmMDhNJx4Eg2dmNaVXZjOQWCTpyG3vyHhhkKKsjdu49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TE6VbaJhuCdl8sSoeJ3EAVbUDwQTeVREXJZREMayZLysbwqYNzH2JtT6iLVC9xCI5IbnF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IwrM+pDr9Lk+zELCG2HTL+gk+wlCrrv1/cyDewFgbg7uruQb9K1+UdxZ/bhdLIpYp8SEup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7IQGcURF5fOqHg/S8j/8AAP6L62P6D0jXfoWPR+w0M/eBFyzp3ZIRoiRC19QJKXqpKeQke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FF7yI1Wm9shP2Mm4hzRV3OCwJVkt8HP8io0KlW90+xYGlvZ1z1PFncNwhNtVCeqO0yvk9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TkST96IpQPPJkhsSqKRZ4Zn2FNxBKUqExbiwRUvY2xuT9ghjBHELMCLA/sE2J3JRI2oP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2PyCWTYuRKzZuWSnk2vsTgFEF6YtrYmdjJCwvCIeyDKYEpiSnGBXtzSkywnuJy6yQm0yR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XszdgJltw3mChZuR0+GhEVgG5G0LJJvbgjg3x2QqAyVqrdmDLyWbcnxJmH9pEldKRGXux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TOyPUG5Q/lKRuKCMH9g0fOEtiaMIT3RQ3aeSaJYM3mM7eQt84VjbLEM7GyWBFy1jQ62aO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bMC4OSFgnXkw9hRF5Ei6NGTBlUGjnN8EOcGxNCpMag0hOZNnRxkdhBi+2Lft2J/rb6TC7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ZER1Msh+05Zgz44mKVsS5bliM9Ui0360LJyP2tUSIUS+QupuAS7p4XA71YmTcnjR0tKMN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6p1b/AI86Prf1n1syLHd+wOnP9mfIEJKNiDCIbFi6J4InOQtVodNmt0HhwD+T5nS0uGdyi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2O6GR270IyMPN9h4R7V18jfRXpOmXpNpa42FzpnooEA/WRo78r4E4HCrsQplOiArWCK4Q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0PWOGYg8e4jRsymTk0QUbomouBbQ6DbluA1Nji3EakViSLNXzKofUn4j/AMIQd+qgw1PJ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cSGBzRaHTaE1Qo292w6bdCcIi+xBqB+YOb8DQ8sxOR4ONizVo7hzqcDcjesiHuPDfkViw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h2tiw0sCmU2hocvBb9yz/wBmUNjgPBCjdo3CVtEuVgwNJMJLG6wmS4JXjTJQ04BIS9mJK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4aaRTq6EnyS0nbPgi7DbehSjCjcOQe7kS77kUhmxlKwHucsaIS+k4NM5YymoyL7rRg8C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3hkU1Scui6NJIiLaolLI7wxiSr8j7LbhiKJD3bMiH6oQRh36SOphC89exM4Eo6VptI8Kbv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tKP0fkxnrybF9O+E+2kindQklSUGwuh+SRutvwiWOa2IpGNW60A8H6LnRYJ1nSerPTv8A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Qqj4Y8rmx8LIkDX2RIWqHCVkuwbAkWu4z21ZYhrB6Vl9H8C0QlUh5zYtF2YLw+dlwZXiO2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21nBmcf10HnsNdC6HxobyciRjVygmLA+wtHtCx5o8s4t7/A/2jGGDsEYYkNy43g7g1Vm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J03Ga8dtJnDMumbiwva3sQFU9xcxt3vBUEydKSOGwiSa9hZCFw2INmh7Nw8l0QmakFGJE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sZN0IeU5RFHyjFWTFi7oRCFapUiD3cChsoWjLYR6MkkoyQSpuzEIhLKrD3N84GsoGzBe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oFsETXKB2hCJwUQNvJlm6MwWly2RMbm4LCXGik+Zjq4uBw+yVKJ7ie80E7SMge1uIV+gN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yzyFlJZMq8yxC7ukT+hekbDyQ9lO5n8JhNfGWcB4IyNbMmWci5NE3Hxpu5YstNCyJwitH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XKNH9hq8HYRK7E5hsVgMtskpfFSLYZLLuiS8n7fYqE8vz1jaWcECsFCdWS8igROn3T9nu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dKWTKExQlr41bjWZwz5b7E0P7T7Gw24AqUdNnCJckVc7Dkt1wI8xOn7n7ncM/T86LH156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rDVv/bSd90n2FDuzDIhK1R5hKT29C03NoWWYbPJLfH/Y+OxuHIPhatsyRW8m+k7G0ifEz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E0j22FRJIjcWzuCwPS8H7Cc9E4gRamWKq05MvsM8HjTbIhY7yP4Q8ntP9BI+wxuRyZi+Cj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klnHicjLbDTG4UjmDyLnlCJazwJeRzkLC7SUKCxSOlcEkbGpjZnIJkDwjBVQ6ETc0Fbx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JbxpkMq0ZtE1mgXZuMDwGVBiEK2UoQK5O0haOxZsYrgSmXwMu4JY4Hb3JBIz8kpKHmSjO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U3miXKx3hbKnXInSsh0xY+OHge00qXuxy24ti/tYsvGxsLPqE4P3HyEtvFxgSC85FlLImN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pDuLgN4SWPTtWz2FDCnW/sYC5FMe5HtY2ENhJl/QP+BzmmofI3BeB0h3Ezr7BUUxmlxg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003D5ERJQkjLMFyhrSckKTlPsLBTRk9kLFEbgiZCpQiyEzCRNVk+AoWBUcieodN7fgibwJ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NzCbk6omY7Os3cIy2YT5L7h4MHkK326NhscspCjDSY6L1YXqZBklNUGbnn9tLfvUO0ZC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gTqzwHQF/YwoXUxbwPuGU/YvRaT/5T+o9N+h6MS/9Xot9bv8AgbhC6VYYtUTAnBN8BNTMI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DS95f29Mfck3dvozHyxCUIUY5Lm8i+2sxnJLakIo7w/k51EUzH2huIROjUuRRLrVuFtJ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gnrM+A8rj7g4DRSZYlGUd1jcjuYTyvYROHoEsthXTYyU0eQhYFG2RqUl3JlrlsSgeNhKJ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p4CYthCdNM2URgSG6Q4UciPiDn2PX7IgTV+NZac0Yu7JZMU2Fg4FvwyjG8EpcsdoZCXuV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TjkcKHCGhtvLgbVuTO4vkVNlyQ+TYlcy9KgJ8aJRwE7CmjYS5IbFvqiR2QRrqHstPVq9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s5IrAnP4CSSwNyQ+Bz7ciWXKNgp7iXahvuJGTR3hQKkJcnZWobDDOw0RZAhkunBKFUeI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WCJTjYhSofPkeYbUlFqhcjbUkOQoYJeBZbyzm9yEmqzcZSdx0XqiWU6Eq9hxQdFGMlbE5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Xuu+EUX3YtIumVVgShQtJ0VZwbzG2tZPkzAwvTxnxX9xaI8jvCyLzknqsinLkSSQlQ14E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OG+xsfuTcSJbzp50s5FLFK1I8JFG/1SMcMktpYySjYvhg2Nz+sE0L6T+jP1n/ADttEtuz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uwweOjsjxMJkQ/kSWENQkLcF1HYbwAN3Mk5PIq1kHvseY30UK9xKzbSBvgXyLgPKGbfOh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wTGmIsiE79Wu0tjeDbRvR6SW5QZN0bvJKNW4jQIN9z/MyhYnHI5npY3MRqNpOVI3+oc/ZF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beUSMu0DpIyFsb50bHI72JSfDGVlyTC2MryLuPYVIb2Kl0GbwVVji46JZs6YmqsZveB1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jsNSkBqZM7CE4c4IJxfYkdVX3CpfNA9dLyxEqeZyVUklHJNKvclkwNbsLHCDSvBG5BPLj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kcaYfkZ2G4a1pHBDJzQpqEnAwk8hKkqQ7dizA5WRrWrFCUIVcs8DSWxpNRAqVgblE2Bqa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7FjRuhZoeVyRTh6FkFqhEmhDKGXdHQYDUUeTiQUNBKmnJ3ERKdDc+B0J7nYS4skl+wiew1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SyoPLINK4ZPZX+A1H2D3FjVDcoRELR6Mki8sCpVpI3L7CNnzp9zSpn3P3YhEBsTbMQhIx1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E2HNMISoT6Mv9UbEH6/7CuZ1giLPCII7vdmdhNjsuxHYHH0PWCTbyRBREWx+17aL+Ivrv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TbSBbPK0vlYh89J4Ru8CwtW48kUQjsWEuSJJ5a4It2v6jVDW9y+RUfGwu+rRJMMz46W/Y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iQlDeuvuPfSdFu0XwMlHCyRX5CZJZFVhVW5bJJ0clcr92N4Sm7yO3USWSFbcyCyIeBkbR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lpFg8PI2RJwTsHdkUjFYGQhpQX3GpyFXeCRJC4Dk3Mgszb7jk9kjLl56PmQsI+10K2nAh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nsKtP2SZVd4IGUliojcjSJ2Nh4IM0KkVX3ExCmpEjLcS5yM1mrsJWpwLLN7COJzayOe47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0KgC5EJl4LTwooMsWgdtgk0mhJ0bBNwKIFMUSU3ko07aKDKIMEJwGlk5FLDPKFLm2GwlS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BSyJbhallO6CpmPuhZHGwmxN0salWOmp9CjfJgtki1KkNOEIRoJEOtN7jWEPdk2ipQMm0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tBWixGzpaEvCCnfYG8BIm2jDRtZDqI1bL6G9Q3PQiaSy+BQ7thUhmIt4T5Wn63c2Ghe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bKFhvBRcs4xKFqxn6HYWNNh6Mk2ETTU39hnClD3djI2E9HkkZF7iv+9cPh9h4P0vbRG2i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ux/8Ag7iX9y+DAeW+AWqF7k3IRo0GPKarZHBIlJuk+Sa/YPXAS39UPBdnJdE6YFPYMD0R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JjDEK5vQQ/wByhR4878vVdyZVg3EUXcvcUF9+jBBO5kk3hcMuIzXlFT5yOE9xKEpwzeqR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32HhwY2PuOAS5GvFsOhoyodtKTY0xtI3FfJEXBlh5WFjJwcFCBptJ7QQqF6DQ7tHTt8r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aPYUVipwOlP3DvlOUbewhBIdJKLbEuCa3kPvgRamKacsSsDR4HYT5MbGO41gTVlCEUiRKU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hN2pfuRFbEqIS9hUWk+COCEMBZRhQk1Ddik6G1sg9EkoN4KJZG3IiEIYpnL9CG0NuBIOJ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qeZWSaN4wPI8U5c8DaiWNEnuQ4oa5wxKYkOCkjUIbjcZJlTgd7G7sSHZKb3JJwWpk0T1Hh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IpRFmDMwOtx4FNwRNEJJEK8itRKU0T7AsiLgVw3yYDQqjyJ8A1NvLobizKXSi2y9EPBO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xsfPf3JhCyl46YEjNqWNV2GST1yL7hN6G3VmW8fsJ/cr7NJSUt0RLZWA7VkxS6p0kbpsf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w2MH64/8lj+g/qbDNtbu4LwPPZX8i0byJZNbIxfVj4LbHJVTgNnTwWFx04HsEejegj7H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q6ESbSOoii71SEr5+wIUrUI2lSwPRc0sFFC0Q7ZMw1ordg7xzo70cFIjcGN8bL5MPUhLL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CId8jVWQJxsSyIlWMxMHyNnjHBTRzmh5CVcEx2DYciHEoi7EVOw2k9yfRGGKG+69za52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6GU12JkaEdhqsoeCfkssaOYLhOI2yYaInanAzPBLKkXhYseWKEoRNtJQJBMiaXcNsS0Q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4RruiYQk1y4bA3Tl8gnuPgYZxMTsp9xSMOZJlEK5ZjpZnmQ0+0ZVmMSzJuCKyBOhKb4Jb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fBQsOzJdEDW7C/Ik8npkeDc0F1bkztVZQ3lckFL/hNkzVSRVRZCeTGEpj7IVMmtpsQvUP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CcLAoSuDyPmkk9yMh75Eh2I2BtqHo8pbDbi45EmzJd6FnyJyKkhPBPz/ZHAhMS7UIw0er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mLgYe5+27Gx8oK/YVLo7kbtSzkHqRC3EpHjWdN9OAXLnSeVS/vVJG5PB56OxkelAFDVnx/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wNuhfxl9eNX1zdooDS64+0hDcJE3f2FWrXAI8ik+/J5F0v3CT6OmFx9haLBG4ECd+pD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MCRAhZ9wyyE13j7BhGQWhE6q7Ho3Cckz+kbzq7S2EmuDsK7x/QzDWP9ELH5FaIpj1SgSU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IWbwQHz3MJiuSiyWzLwKZGodlhFoSr0B5ZlY3SQTrNjqkIShMXZSQ37A6XvQkm5asd5EiB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5HSFKcJDu3Ymjgu8FpYM5SbEH8OxIoyo2KK2ZKiHkjwJW0pFzz4RCaazLgcb13/omS2c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/AS8Eckd6GOKbBS5GN1Wc0FJGf7JcyMWVjtIoiZHy3EtjSyoQqzRUYtjCWxgKJKUZTKLI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5bciXIWF2G5tPuNGFNOoG1Z5JUbkdytiK50oEacMCNqfoLYvXc2b6kQrG7L0MDSLPMngS8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cX2McMkxDWBW1M5ZaC0LsKU42MvejPgfc+4rCNDO36INpreOxhcikKMyPcrG9TRifkj+hd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E4gJHvp/oeEPDHcU5Cwjoachu4y/sSoy3BkmQSCr6Dkii5EtKLA3tok27fQm6evmD/R0My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xpt0Tpt/7O4xZ9J/Jse2/qKkMk9AusxIkW8vXPQ3UwIbEnaSxDVcaTR5N6NcdDOY3YkVv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cTbZ6cCdJaXI25ojarJMs21yjboaEI2wY0JLewIpafJddp9iPI7cw7e5WJ9SE1sZHKmyT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g8EORt4EpFRyXUth1qv6K4utirTcDJYQ0go6HmbkT35UjaR5OSIBMZavHUn3wR26e/Ii9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pdpLYI1PPJi5sqUIN0iaT5RgT7SW3sy5KgFy22RgmnHIZRSglcBxmD4OMkkohkO9Cn6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CsifBHOVMNF7SjondAyWUiaboYm5sbDkmSN6EccDslGrLe4WhMCXMiyPVe5CbycBJuG8E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BuXMEklCGpGfJVpMxVC0xd4U7QXtInBEXOwnVIaMseI5KIhVyecCapyJ4UDTt4fYcPAW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xH7CNifI0mqRc3bHJNbF2fpZ8U+Cvtqz0vV2Jaty49wkN7bmQT9PY2KP56In1JmU1y57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tIVuRDll8vgRYE6764tmd4WxA9PYFORoJH0LvcYlC0fYhRHSz9BwIeq2/pDdi0RPTP8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ZMv8AdiwNRx8ZmAS5xq6RZeNM6zo2kpGnbxp3Qc3O3MVob9ipkHcc3W+wm7yIfRvBg8mH3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pkeD1hKFGDyeumJ1aEhWpTTcRZ3DfYqs7mUNI3n9xuTM5Y7CpS5mi0nyTTV7jWpsV+RO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EFWBBraxt7xBiPcaXsViStgWScmNe4oVRNTMsiCnC+TkpjVNLJTk3KLcNSJ6PqUzCy+Py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Vg9xTifAjNAdsSN0khkMgsr0UlEjATe4ymcDC6V7hj7CwSD/AGC8A0yJgkmMGVyIpwPP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MLrDBLNXKQ0kUBRUKyctDHgZpO6Y8gcSmNZ2hqYbdOyrRknkWd5PROTZdsUqbktkOEo3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E3yljUpQZJiIse405GcufRDWROjOMG3cSG3NY0HFmEQmjPMKwVjIyO23sJ0ckQoIWCRr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ZonL4/djEzaD477aro2J2Y1WNWYG6FyPQxsfM/wBC0eIIhIjOw8kK29xCV17SybVgXyTp+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/ocQsK/pfsONM/wClLRf+29dtGJA7hYGm7/QzALVnCxuJQo6rMPDGqWWxae8WBqO78sSr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LyedcuOhb1EPeifYRjFMr4fQ7yexvMitvgR6D18mUvpSe0n2ZK6Nj0tfcWWYYZ3FUvIyS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PsipkM2UqRzDlqiFuRogbSJKYt2Tg6cD5bKTfSZdKQyjFjVoiSvYuKYNpFwES8Ye5REq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dA30bi5a3eyFJM8jbipp0bhTTYNeGgofuMsan5GdtEG6gd0ewkm07DNY9CxyNpFKndDFO4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Ybsd4IbE2xA8EMbHijsekBPSngLSmaXoM3JiqFKfoIqXpnaYmx6nZBlrhDTMbRSNibr3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ISDyg6DzTG3psU5MkWbINUsTeRtvByKGNSt0YSOg7M2lExYUKKyNLIl6BERwLyb0saLs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dGMjWWhDNoiZLbkavI/YRc+39hUco/ZcC0WrIfhwdtF1Z1fn9D+++yFyQVkPMZgz40XW0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FsjYkZ+55Nxqu379bS4Eot5+hMaMb9TbR+84RuL6DJ6vX/0EcCSjn7AhvI6K2AsKdVrh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20RlJ3ISobzECx0rONIW50WlVRwCxk+TYkSxQKyuxdCSmXnWRMejaSlktHC6l9Is3EIf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sbEqcFMG7RSG04L1DtuxWitdiy12G5yJMDBCZB3h4CwygZKrhYGana8iOJlUJm5gZtvBv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8QgooiYpMbJWTYr3CLM19irCfhl8S9xO2R3Yp5+zAuUUsUf6E5gozEmDEDyqInwIRtUWhs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EJbmNizrEG5sJMwi23QjI4Plnd7CbBhq2hmyZ2CR4E6VZHDMFsE7YGmxnJOnwSFgkag0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3MOO40xeCCbmCbZzsM9t9xxUbm0XiENKlYrkkFRGZKHAmdMyyXgyM8FTRahJwJLIpZFRK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6Jd8CcUOWJozVa5IEN1PkpTLUibckEslnFEbMGNhzsKMTbUsfcJ+Anwb4GuAlCfyUo9R3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3f9hvB/ZixohuESxLm3r56su9Nug5+12RNN7CNS2X9CdfPkd5bHknRl/P92n7XfV6vMCS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6C7I/UcB56F9Sf8Ay2PpeB2rs/sLLXcxv0NaMiPIul9c2SWCB30Q9FY3eR6P1NC6PJAjc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ukK2N/zWbRTXAszwN2kr5J+CY8feEhloujbWa/ourCqRYQulHyz50R5UJhUO3e3I2m4Ee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4txIjcNShRupzKRWkpIckysZHbcszkkywuRDXJLCSsbuyb+DyQ5yT27CgWeS+w8enKHiu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xWmxpJmNZItLJMfKEE0ka95wMk0uSTsehBElTcwPDtsLmzsZVyZ94xDhTI0aU/gkaYsQ9j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s53cnkJFixZixU2JeBHYUREDQZE0yrxVSsrAhbO2+3BgqSx3HGeRtUSlkjv2O7IRgiiz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RvHAjmbghuGhtrwbwmYwxSjbYVkVBCYDbm9jaCFMSMhZPCSlz7ias6P+htQ69RuGNZUlK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WTWxlsTgdpY21Q+TvDbw8nqG7gfKH4IQ0b5g3OBGAs2w4RtIkLScRaNwjzrjqYSr6Mh8B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BbxpPU3B3aNwhwH6V0s+F9wkV/Tk36GET1twjcerekVgzuA3f+w9XqxD0WfIsK7h4Vz9r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a436kNWObE7AyG9ZfwbjOqEF7j1Q6Vlvfo0XYbhSN/Un3B0mJHc+wN2B3yfMfU+Fvq7l/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M+wh5VxD+RLnwbBMN9h3BcE5QiRayGQ4dxaLUixkVMOhTiirTTTc+wtPL3CU9kOLhT2GJ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dUyJpBGmlyg4Q02H1ysBqlSk/lGFHLIRO2aT4KOhE8ULHC4J7iENLCGKwg1M5OGRNEcFbF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2trYTzGxJJJuRw2cIT8SPOaIX2EIspEYJCAmquWOqsknYRh4bi2zKJNyCkMJNKWWRxIrZ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h9jG2icIrsRqKgMcXa7kEwNqUkyr5IbcqZffmSVTqUJPHkhTCS2Jnsg5G4HYVJOVDGcFy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YtETTw9h7FdvwNwPsPE5LbTlEtB1FQ8sap7lt5Oxi9qJE0NX+BKLcEt4Eahy7k5UeRNKW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wZRwNjZQThlqgmKcH3YlDkjhGGaGrmgkyBtkOZGCsGETeXjV9TPAULeenMfquQibT+qK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+07aSZc9TP2nJsYvd9zd6t/QnRqfHUHYurt+wssWq6Z/8F/Vf0mP7wkHj7w8dyHyE47iU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vPVPA2Z8j9x47qX5C0Igq3FPIkTrYC7LOxjR9iaFhCS8FoxKPlRoSfDLeXowiBFEvg3nl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9R9DYhvZZPe5L5oajs+w18R7FjmFwxohVelTByhtgjJZggtYPYZGnsGveBPwx5ikT9Bqi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wKy5I5VyLVJTlymSjm2iR+yKkyHNx6i7d2UMBqhZISryU2dxJVyJyKKG5XdCWFzkZwx2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iqiViSzPYQoTPcQYQ+UKTUH2QwlON3Bz5SN2ITkpVMjCyL4CD3qyWbTEEwZULJdncoVZ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EiEYzoBgkFLxZQsDqFksWilvGGVKsbwkDS5ExC2FmWCwJp8jdnkqG0lIuSZzS0WChuXK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0EUswiwYlQySTiRQwJnR0tDZNSxkUOrJbNOLwJHa9FWBSzgjuNUbkU5yNLM2So21uNwi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YI8CzAuwYuJHSLG4hop5GroUUqSz+6JStn+5cWAtw+4ttUemj1aLcvsXXSS32IHbcv8A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ELpg8imzC+g9fg/utPmTfRywUJJ0xbFjTbrd0GKeyMLj7RvpIxE/+o9Nh56ln1Fg9x69x+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uJVkWpeqG5eqM+Fiwe8eT4fDN050dEJw5LpON2KRRomLliu2xt0YwtyqQudECcj3NfEZU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ZCyyabF7m2rZPIvAyRt4JZZexi9x74yjXN9zHVwQzKINXkpiKRDk2HmsU+4+ZDwZQ6scY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KV2T7jmDdtrDr7vvMZRIISdWBJrKee5GqS01wE0OKXYoLNU+e3LjjghiMXLJIKlYWwm9i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zD2Y3EjN7DGwKJosjeGrkythSqWyjCQ1wxt5Ic7j1u8y7SMnfYWto4kg9prckWab8WWLL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kx5YLvLFhpUUmxaIhQVMjbA5hCDGiFINJpoMk/uL7WyMFOoyNpwMkzAhnFWEIaUhtN8k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yIk0rRNYSI5hkaBs3ddhMym1XYwkYnsxMcmrJmkkFRuTrBVlJkbUCJ5Gtj9BWEwTBDzpC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mW7BuMWNFKB7TU6Gl2HJJKTcqeBoVv2NxkVJ5PSBmrDksEQXsyAFeHQ8HHYM9pwkt3uKT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7KSQ9uw8A2HKpH20YzGaGzxjyQZvrdWsiRWzvH7B3OZ81C6W4QpYVY+hM63/AGZ0+/0c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ry8atwT0zUFg+Wmx+04NxaPRdC6V9B/+VuM50AeQTx930ojpBYei0gKMiAWk8GBTiDwJ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IkrXgnRYFSQnrGW8n2FYrvDGs7Gdz/c+MN3L7QWj1K2FGEpbPYSSUQLl9L9h5I/6NrpCc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o/SDIbBsWV+ZLlzuQbkZHh4Y2oOcig3LsY0ZIz9OGKziMOPghmqoT78UJaXKuN/aHdDCcs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5wMqeFxyoFKBOAS4CJsD4ATN4cruQE02ltM/gibu8XHSq8plZS+TuSNVytx6piB5rgiis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xpQ3sRnsLu0bot7F0cqsdpOKFJhlETqWJ2O9hkXvWCxNqtxORBtSVUcCy1QlT5E5od9wh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VLwiRKawJMpImVjkCLjFsj272MKX3E1KaYkonU2ZZw5tbiYznsGD97Oh6gTTLkSY2D15F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39hyowTWT7iTc4ShsFxJNQNGxY0qd0YZrlJGDOxExFqA7WSy2Pwgu6Gt+DmdkY5CQlFm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cS7yW2gXyY2bMDtMEiU5HW5U9hbDZnFwT3JImHlyMTKaFAjNFyNNKKYGXyVrWYfJdIAq/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tVo8DrI/QR41noaEhJcS/sGpTZix+pkxMPL+3Vli6J0b0l6jPkdBX1By3CEoxpOreG2q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1H7/AJFsN+xszcQ9EInonSeiv5G/039RZ15FjuJP4G5tv5KRdTbjy9HpKUt4LhXGt7HR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5PH3yqHIqemOuUOxvq3adLLsElF28/b1fCfB5Tq7lC5kxOUZYm3lofsgVpRSF4NrlvsLm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ux5m6HxcxJNNooZeQoEnNZMPQNBqG7JJ2QEIz6D02UNh5PUcIloLJTgY+JcJOtxsgSKV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h8h9xdX8GP9aKHb3MjAjNpOqGipbFInZfwQF6hwSgqggoIcRsSvUhv9g3rNiVnhSSsEKv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wIT2Zcct5YuvCEXchVzNDY1JzY3CZ63F5BUdvEl1BVsvuRbKWpIojQ8biHWyEsM6Qjnb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pC3Mb8z2GibQraCnWwSgpzywxEVo5mEbcbG5EfO4sCNWGhRqkkSywHgiJe+BKs0f7KNl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DIShk5OwSfAmuBUhKhSCDUnwOyQ0Cd2StrG+1G1ODFObE2JbEbLY7EbD0SaVgw3cBwGb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2S4GfIVKCNik3VWZEl3gTqhuWnwIZxoka2jiwUmv8Yb2jajbolkoBUktZ0s+2mytimts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n9H9jYmTo78dc6TcEYrVnyB2GF2Yq6JjJeAq1b+dKLV4NtWnzPybH6nubiz0J9Sf/lvr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Q8M+T5Ej1glJuNGYGSiT2NWiQ29sk4vI8mfug9nCP5Pkm/bTuT0K9HbsYxo2krolZ44G6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/AKDY0tT2/cwTwnJB3Z4OehkiBZtgNN3VyQj4fYiOPuIkbsZNBlGP1KO9gSoXDwyRWhK3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LmwhcyFM4EsnwNUqnwKeBiEX7/ggWQiFlAg4ldysVtOewyzJDd2dikR3aTYTaQkpAnUf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JtPCEum41OZJeQ0lL4JpKbQWnI5LZSion1FCV5LKFqW9isoVr5gY35iNyJeScJE0HlUCl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4nSwJ768D7kdx3HYnNKUISSuwXHETMRK2hLA5tWHQkGaWIgTWwth5yr232CHLykfYNmm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7snfYcmX3DcSvKgUCv0MeVinUopJhzI4Tyj1UAdFy+VI3PNopOHI+vuqiVad0Pb8Edqf1F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UoQMqWv9bk8fIpWSFle5FtoZvGBreMlAvKF2GniRoSpsRJVnJ6i1lDuVmEsyYbPtIrlt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2YS2M8HYSQUpvQabOGhLdxRcjS3CFu4DaSPG9iCT3E9whUnKHwWVWPxyQ9j2r+hvm+4id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G9ZMmSJ5WMXJngWh+k5JHwf7aIbhCc9O/QxV0Nm+5aN9w/t0NwS4GuBoF7YtW46fn/ebD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J0nTfoX/lvqfS9MrkUmZHKfYmdEqsjbijGswJml9DGs4sBLtQsmSMrlNNL13pl9CkkcLA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DgVM+d+xseydfImsIWqOidVL52GK2qbFShYFSpCs28vVJnsU29xRvLKHu4WjGK3Y8t2K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8JiTjKJIhQ201BLjgPhrA+Alw+4leUtPmKRGLHeNeCKUyFc+RQrkb+xQIOcoMiQh7kqVs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YA0jbo9CU9mLC2Jbt+COy36QNlDsi7MEVCBbJD3TSyV5bFp9ygwhTRDSXcka4jG8NBgwd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3NkvyUzKW0CwbZKkh5En6CrvRiZ7I7DwAYTPQEUL1PENN3kfwPyZ7LT5kveSM+ODw1SiqV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/OwslxU/KMYVyEvw/7FKZaeZY0ryjBvZKRyy6rmufu+yFxCLybkNvBKEeeBj7MMbJ05Fd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0mU8oSL0RjWRUclGPukZ7e+vDJWdoaF2oinLESRMubHwZkW5yRXY5MDctCKC7ESEGWLc7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pTBrk4HM5IEVQ25KhKRw2YoT3AvgI3NtkUu5sVrweyEp9hDnHLwomDmiy2xU3sfIQvcp9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VZIEsSQyGOkNcK/sJVhKSaDdOFwRKWrZOuGmmTA7LSYLeeltidZ6GNtuJd9GYo+7+xJn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RCl56cD92bHzv7m4sroXWuj3/APCf12r0Wzk38oaPI34EOSqlybHrZDdCtOxxrdQtxJJQj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+cfhD+QfgTLjpcwSpciQmEJQb6rA+EKtFt/dDwRJOEmrCR1Zct0KXL9hjy2yi2kE/DRIh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h/uNCP1Ia1CQ3YnO1k2n0EqW2S3I24QzZioFlQh3DCMV9+RiIvYPYWZNWdwg+M4SHXbb2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ca3J2wvzMUZJcFnbQ+AgeBIYQpbs5yONA5cEQOlUAaqe4qTEL7Eh7QSxOSieRzkRF6kx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3sRjId8MO9a2oHmdxUrQxj5ZLdyXhKxRbZlySs79xqxUW1IWQzD/ACO0FDbDqdaU/vAu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Y3PY4feHs8Io9hJIjIJmhkjQ+WaHijwTf5svuKPlyj7EqolCk2l4KTjKSL9nIwsoNC5p5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SoS9RonFiEpj1LVPGQlljw2xgag95kN5z/RAN03sIQNs7HLYUI3hsbofLbGyuJ7FwEpvS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oGmoPI0sRY5zPuKXhgg0nuS3hkXkS5H2JsUMjGS1U8DhZClkcLIgyUxBrTsWdMEkklOD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DFK7Z5aEVhdMRe5kDmRJBHLCFyvy+R+x2RCfZC+ToTGfOJJ7CXpvuNwSdskkRJsMsFF31m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ew/jhSt7axC7vIzHX6Ix8D7kWjsx0PoipZObpZ7Rffp+z503J1TJ1murb+E/5W+rN+hb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Uwf4BFRLRaJsEoULoXOsKjcfnI+GxZ8RLzvsiHpLwwJWpcnjTv0SKX5FBm58Sjoerj+npx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mdMxKHY7zpbI++jfGWJBTky0UXw33KMuZXyHbgTMYJzbOC6dxt4HbsK7iwbRFPSiESS2F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j+3HyPDXLFGxOnNIWoc4v2K/JtYR5eR7E5tODsSLlC4EXVq95GSQxOrUiWWBeGkvl+nkV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49SuBlK7joQ7Yt+eBCIJJSREO2XWyGp4TFHzqClSty3OIhM1QnkpgE95mxnPqb1TK4JCQ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SDolMhqiVFc+pP4GL+AuH6CN0bGPAtDtojyyaok6E5wQKFkRLOx6GHdw33+TtxFZEUGL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/sJJEJLZEQyJI7N4LgfZT3GtTIL3HNEDcIxGSusCeCl9GQsqxYde41aiNth7exnZPsVV17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J7ChUHwY2rbE5EtYwJ7CKNCQ3iJ/cOwaCbrA2G8HcGxZpMomxJOiSitoSQseo1MpYEzm8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1gabU4SGTmoQi9zkV/ZQzIPuhaITvwLMvOjFhlIxbeVjH4RCOs9zNuzbXckbpjFdZ6h5U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Co2MJex4/uRtY5T8HB7Kbn+S6SWuVejhktLZ1bGSzehBNDmdCPHdhmO/eL8hgVJ5rT8kX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dj737D0kkkknv0NRdLyM3J0noovwUyqnI1FISmuuSddtJJ/h7/ztx6rZw2g8xZn8mIuu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IawuJb5M5cFvo1hLyeNKCvPQ2SoXuJCDYZwewaNh6ePsLTOjcDfBSQeaeELEvPB6GRkS2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+T8BR+oPwn9kUtyr4XcUVS77vuyxDxemW45HnBOm/wDQkbs4T6DQil8NYZokvCKWyeDX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2IaqlwqFSzQmIMbFliRpSNqaVi2VofgXDEfDfgWrtm3wE5Dc3duhjQ2pW/XYSqy4gyi4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xFEbDYIr4GZz1EtQveG+W/UcXlMjbcWbdLyI82bbeOxCDVtdC+e4hkw73fA0SiEkNyYaS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2ZVINhGUpJSTPcixFK0oQ8idknDHwOhwbkz2E6yHBDGm4kjGuN/AoQfjgd7azwWQbFCaR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HFRr1JPL9EJbtPYTe5hHwWkH5YndO8JDWQnKgSKHQIn9UgbGciEtrHBk0BezIkYzcnmE1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kHeRL5A5XJRaBUkNythIl6AphzItpTQ5Rl8QU8qx8Niuw7cvGxOYtJ7IueDDbwRt3gaF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0qHVHAsO7YrG+4ae57iUoHvNF9iFFXIlThkmmolCkxCE2TXYl+vubvBnXeLJDj0DszY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9CTglrOrejFFNZTacXJqPgTogRBOHZJfdl9o3fQk/OmSyUvnez/I/cg1r3UjaHXGQ5W1F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GyJKn2TDjJRWiQklrA48DFunEew/tCik7DJWnz/ZPiGN3/rozoxE6N8ZPJ3PPRuJSPiqi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NhjQlOPLkrCSSWEtuqSdJEL/AMR/wXoxbOP6GxfsJHAupOdHb8atwKW5Y3AxJfwNhvj/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UNxW4mwlAtNiUtyH4ihKQidGfZfc2O4raEZ22X2irsIljlwNzBNdnuG5N+Jl+bQl0HKi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R6s9kS0fiAMLDb1H4KVrSpjlpFA7Gpk2F7KqXeCcFTvmRb+o1nP4MwrWx99xxVf4hDlGh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57saKky7kDXIPBgJpEN3I3E4pjhNctE2xzbS6nihjYwY4o3GV3HqpBp7o4YozxarE/Ihk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kmyXBS1kmeB+Wij7AqvK+fI/KeiMyOXEafTzP69ixXsM0eIKsOTncJlEooRkvke9Wh0ZR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MrY7hnwoBZ8wrO0URZB3E0MfhEse7SlbMmjWh2oUbKP1ov1HClphlhCU6SHbkKtq3k8G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icmLlIXshkaUnCUd8s/ZjRzbCJJCyw20Kdx0u4ak95mR414G7VEpuVUhWiR4hD0MkeqB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Oj0gnDSThbCSS5pEDc1LIgeLKd7jhUw9ldkRattYgWCb/oaXBW4rHkWewWOBYmdyXIiM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mnRsItyju1sN4HEhWrhMSg8/rZJGp3NDbEm7FDYbJPYGNomdZExsnnSUk8BSx1cQVEKS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a+I2TZPYbuEUVEk1hx4Evtoxrh5N/wACVRqkx/ehedvZEX9NRU/V7iTraRMuR32EijED1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H3Eyr9iHuK1ftA1/Y+VrOzTGm2qJMvRkkN3+A3IcNBHZwLhjfKq1+B/es979w3ESLokkkX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vrnR6v6MivhDYeTK6m6EYJ2F05GXYdhpsw1+RjRj3Zd/xEfdyd+hrMKzcazwcdCcp25Gs9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piFrIYSnLSxuOR3MOD7aJojbgQeu0fuKp2w/7MnvYV6Pf3sUEjln2jxlpUzRORAlzueAy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B8SQpYMX+RjOeVKzBx2mk3wKzsSxvIRm1Z/UjKFdmMGQ6e/em+ROWoVT+NCot8SUNehP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zNh3FK8tpjrE0lLVksThwOkscKt+pDkfRcidzLREwe3glVa7k3Dni+BuHZ2jcN+Bspkp3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tD4G0w9rQ6tvuhxO+09u53vUg+zymObdtQkIZyFEvc2PZMjKi5LRX9MMfmfdjMl9URaS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W+5WhgKHuQNlUymRQ2tOzkwYlJZU3yIQQ9p+RMk4NoR/wRvyH9QErBjLDyPL9kW0PcP+t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KUHjKKncjMeqX+yU7fsQt7ExhFunVL4JhRbYTKR7vLQmjuGiRFJk267ESzvrpwQBFVW5Ts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S3LS4HtLJyYNJjbsgSuEXyZGJ4CMyIJihockltkbPI2wQWROqHuJkBlRRuS3EsiUuGKT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P2E8abyij3mx6ATRkTb7EU32K5RBv5LPJb9C9Sy1JHqNk6NLhE8DekkkkkwcGNEyfsqf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qKTiKmPhuSOImJ6JGyg+ZaV9/YiRNiRMuaUSj5OLyBvgi+ej8CFw/yg14qSV4FQsNq/T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svsWjcaTpJJKM6LJD0ZyP35VLeUOaInhFzxeOklOTZuUmF+0m5PVJOqE/wDwN/pvSeqe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dfCJ0kRAcvGBDYq6WIeD7A2H9FHyLucseC5vnXYmFLOSgpKFptpIhyu4BsREpsNT5/cmXT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iR3ZJN6s2kPyZbP/AKhoU8ZKR+0FETmVR8McTcJkCfu4gu4iY9imsRllE1sXYcNjdCEqA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GqgTw/uPkrN21TanFjoLbsUxCPH5E2qC+7wi1FUSy+48OOnaJFJLp2H5KKwcE0yxBZ9xM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EquZORSUUI9v5Go4ZM2scpIMfaJSFjgRsICiIe2h1gvnPImKyiTrblPTAtZWjFQd0Ir3N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Tli5Nn7hGHsWiLdYFLhyOkVvCi19hlakWc0U39xKkm00ZGIjiRRsL7VEgW48f9omCnLw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MWC5Yis2JNlZCTpCZ7Ck4Tl9hLuR/svUySvsh3eQatcyXItjCs3DWN79BOiSKZFcrUoq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7SeKIFpsZm/AoCCO+XI1GxJ2lWE1yJzbYaG3MtIGqEswpIE0psWxmzCKHLISMDmNEz3E6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nYYpo3lgUtBhYrcbli2mt1yhWyhJaRrJiFl4klnDyK252bDEpZIra8N0LSi0gnxikyoXK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cahkJgvksOT5RlpJJZCEod9G9EkkjfcfD/oThEDdOFbY7kn8DoLYK2nfpHoZHIj1IANWf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T7vT8QlX+r0Gzi3JM50ZIVHEGTtb1CHx66fgUF8f+Q7LfuX9kgwd7+mS1cy5L7E/wBDw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PD+Ru7M6uTDgSO0NJOcKRXJY7kJQNgpgjfc7YoFKUyXeRF5G5hBKftn7iaRHLmYe5qfs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qHPcaPG++iZJOk6rsLSRG+s/+FsPV9T6ONVlfCT+RYMbj+olHfVy8ENJ6JG4MmrMnsNh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WswNkjgdmkkk98kwOCXJhEeS0SIk/tGg9f7SLJOk9PZ7iRsLSgnah32PVmpTMy9mbLQq5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ghW7u1L+xxS4+GStDyyBhSO1235DKjSvv/YmqDwOn+TFKfNsW9GUmUPZikj3Ux6iFkRTu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5BXDumJ8bHwtyB8pKM8whraFTXqJZeWzuhi/UB2zsEywNyqeBZnsgrkHJU87wNNOIvgyc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7jSSJgQSEUiOAkh7AkgwmhwOgttrN8FRTLTT9Rs5GFfoOS5MaJOW6GhAsAklgEpFLrdc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9CQrHjBLtBAyiYyJchUxLdsJckoqu78wuWExVS32TZDGfOBlvypYb0kOrYLqEsSLRpTcb1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mXNT5coetw1ewGMgdu8uBL1uC+T2EVISLHLFSJSTomZrFDKR7Eyo+dClA4oVozcZJ5fJE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eSaNgeEjuQhMd9hkprxZStxnhbcDkipruiEsObD9Rtpcfv37DnO5+h9hCpiyKHS/nuX+x+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U0JvmizFVMp5F9tDxpF5Js5gY7hSYl/5N8l3df0br7v4O17jSH/Ufk/f/knpr+vcX+ZOd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H4HZaqEn2qkhf9wZBCGiGiG8IU1I33gcNTlX6JNiRt5IZuvQUh/r/AMGyT0EX2I7w9x9E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SSaXlfZErueHyJnpvNxG24Di2OHINh3wV6T/ABIFw/g5Z+XMg/U3TnD5GlmxN6JXBCXNP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8CzfvhDGI0wk+BDnncQKZ2haGypPJ+32x8CBOOuSCSnzIcrykcbwNNal5RwK4VvkeW5jc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TJXvpJOjwoVLY0raJw0yewRtYEnyW6F5jso7aYUhj7/8AhPV9L18dLZOqQPMsh6+PjCfs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SSSRtLJscCrBJJj4Pt/uKS8DU8FnpfbLYkdEwKnLv7BUwXwNhIgok+N/Yt6Bq/1Tr3J0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iS0TrnkXLz6ZcjjGsrtyKmaZERG3BRSJSVbRqw0QSqTi1nsY1GMnHd7opKqRbIiwaqjHj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y3+UGaAr6koqxeR/fEizGo7hcvIpnCi+P8KW7Tlj6lJHW7FshkCkDGiZ2BB68HJxHyQ8j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ckicqoE2stENrNj0YbJeBFB7iKkFuTRV0LccjcLyWIwWDhvzsNJkxJyiQatjuFEhM4Q3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8EyhIte0v6j7D2v0m1CTQl5I5RPCjSv8K2YTuzbKfdfnx2NwiyeIHJFsdySYdVRFN4bHT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EsolhlbbaLbsJlJqJoTUo2nJSZZOWC7mwLKV9gZ8uRPJlxFDtUk3kYEsH6EbVFhw2JhyQ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4g2NLNxraReoS1WUckM8hW2YbH3HyawfAUs0XDwKTfvW/+7HkjJbnHdj0I4ZD/o9u5BFz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xaoblEhpS8sDxxRJXEr7aOSLAluJ1O+EyJcJ6oaMdBn9BDbu9g35Jl3742Z9/THI/wBR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HefUrd/Jyx7mA7WZXAnePQHdH5GAb4Yp2nZyGTz9In/2R+RM/V+T7oif+4l/Q/wBA+w8r0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xmJ7phPfpBhXphf5iHH9ojKCcRmhbiXoTHtJkFGcGi75iOcWj22EjYLUQPSl2kjcw9xZ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gPITYWbSQfM4eNojShqSl4WgQM5mMVm8CEg9+OMNhp7DE/cYFN9j0CFJ/J6QtfKFvl67o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c0aIZFyr1RPDNR08BZCe1e4KVL7TaMWndKzcE3ov/H20fQ9JNzbVZWGBZzN+WSO+lqq3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ZE29JJ0kbuhevgFNK2Z8CxpOkwpZk28l6sFdMjcjLEfsoSFrZaXp3l90b9TURA0dDfsIbb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n+5lcJh7NCUK5L7B5k8SUkTMJZLLyJKoecgmFbVvgRNaI2VNkHaRKXgzw8HELYxkitUm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g2I2VwLvMK1PqQgMTxfZA1QNan98kxZNt7nnAQuBOzkIsQxph4EOJa3gRNUbMqGPBl9jh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Ci9GwzaJ9CGoGItgkpKO8Cexa5D7jTkSQOSpGLIUzs+SoohohbT2ZONFHyTkWvuxj2Hoxb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Gvnf8GEVsz5PSQzmAG7MtclMnOd3o5RNI6EntzDLQiXI1Ke7kM1SKgjLPmi2Mkbp3RYxL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hnhlOP8ARp5ZmZJuKgapVNE1dyPE7NiTg7E2wxYJcjbcDl9hLAUHYnRMNB9yNmkzyOjK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1u7ZCws/JkkSiIleYG06x5G+UfItC9wzHdLllHDlPYvzfBzZMrfv6mV6V/oeCY9lB90MV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b2Gl+liG4WuwaF95NNaM3E9iCijP4Gf4FyoByae0CG4j3D6s+TYWmRDLC/rNokUjmVr5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HD+M+4rWjptPuJRLLmH+iBMjM/2RTv8AD/gUYeW0qfsSqN+YL0efkbLhWrkxOT5UkWAL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JDYIN1bbRLqW/c4bkNKZgf2AVhqcHyE3VawJbqtiJ/B3FlGhWpPcp9uUO5IkMJ3FrS/lMb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axP5FEJbcJX7Bb7PcuCVW7k8IaUWyC0xVOQy2PoFwKy5NN7mHSc3RSQYzuBkxJZ2048kj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lJJQkibNx7dWyWWxLBCk/s7/1eBgdwIinB4jtJQWy2IRr0D8CGjDLfOpTOBE/+A+l9LGP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NiY2Rs+kOR0VP6Roetuj9hSF3IkLIgtuX0ubgJuzpJJOkPupIqXk4j1pbGg7zr5J7mxI2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jbRMcBtwhSjsJJbzL4ET4VlipI0203RuQ/qKHnpk3kaAlc5aNkBhZIiR6HihpuH5L++M4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uPVepgdyCO7yTYafazjm1s+UVcRXfRDayiedjx5IhGnVGxY4nN2Mf4MDGpHNZFaGqUc2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e3uNA+OdG+h9gnJ3KIlstRBuIjA0EUMdOQgmthcEKt1gRLm0XyUWxKBicClpj5JA7UEJG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caRQIVHlCwTwM0oolO1ZvINKjiLfBMtpk0zDEuRp9hMkncAp5eJNieH4CUzqkMxtiHAf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pJsXaaMwPgkSFRSGJeqCDc08tj0W+4mZOLET3SV8k4XCaZ5lDafYJpPsThDhSRMy/YUzC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8DD3aoVTgbIFkpDdTHoXGTJ2wOn2M0hKYMNoW84ElR3Hi2sinEGTki2UycH/geLGQ9r7Ru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H3ewvc3SYXM9hq4N89935LK1MWfUYuavlL+C10uYtDaa92z+UIGcfZCtyYtuMY8DA7h6u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tGkVMxWR5NNNz3CME57iiuuEQP8AwNDm1d7BYCSaXNRtDI4IsJfGh4qV/mBYoVuxdQOYw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M3AsyDdVz+BgNQ4hZEk6IrCyWUOSSYGN0OTFI5jsmLqT5b+h/uJ9NZiIh5jkamQmdsdVU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YLbGTbhAG7vA8N6PZkWUJZwQ4GnlQyZLUwtxtglzkoOJh2WReaU8GBGdNYaGS+yxaskpe9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kyo63TIOYrnk3BYehA6Nry9B7qv2iJW0Iwmn20IwfJn8ydK2OFuxlOiwNtyX2JPcxeAiH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P6ZD9hBIaqWVQSwK9E//ABmMb7jGTo9MEcjdl7DElmxukIUOa92GKUW1iH9P7Gm5Jp0j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gW55JhC3biE9G4OV0cYJvQwpHeTNDhcHcUub4HlOVCg657EIiPzCYmKN1D9DREwRFGeCj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IlR6nzpy1kWV5PZt9z1GHyHwLWTceM7ksvVkdOAmTwSItvSGyPYhM3paQ5W5LbPcaoda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birYnfY4ERZs2m4M4mGzMYXwM0OF7fgKmxssYF0o24GkjfTYyJzzIV6iJu9pOuyaZYhQ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qfQ0t/ckEQNp4Y5mhrDg2UAliZjN7iqnGm2hpwK5YnaoirusSxGxdbYGrS3sXcoUnBtS0+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7Z2Smz6CTba4LRg0NSWM7pfg3OSF4DyLnYZIEW4RDUoVdA0IIMwEyZEpdzKbpew8KBUM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uV8oVF16DuuTJalmQGSfsv40N4FSG6G8N4McJbCnlAkijOReGvI7kqCthEZZBG6Ld0Jje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u2RXldhml3JUTUyT4BLJ+gqq8rgRVwZUISbZHCH3L+hZKJXP2Halvf99ewndPDyNbzxyJ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QyZ5N78Cuszs4XrzWwlVjJkbXD3IS/APgnxHxQiegc9/QcAP6JomLgLp4FDTYp4iO+bb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oRKp1lNh58qjb7xJGkxyjyMmElScrRiw5i/CEpLSmm1suWYVT4CemNxwn7EUmqiWyhfYV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QmibL5CuHTVjU02ViWEZZsP1WSaKKDI8S4vsYMNuoVoOYgl9RKPOxy9yJGW8Elap3Qtvk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cITEBahyT3MAEgMrJ2SFyz/gpzk3PdC4nwIpMPaS2KbSL8qcYEHebGTZhF/0Kw6pPsEq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SYqW2RnwN+3kQpbxCk9KI1A5tzmBpYm8JxJhKll2INeWyxj1eTsKSTRbEzuQzL5ROad6Sc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C9XWs/RSKV02Dakvvi5IbOliGo8i9kcKFjSqnsJgTyn4JuBW8OiD0E10bsYwu5bHmiXND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TEDSxYjRbG7HwxZSKiPae6exkJJewqVGPcORbMlLu7E/rLETBvYky8CxemxApYrKxW5M+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r+lY2Dl9mIR4J0cF5FObGkm1meiyEe4P0ZG1KiQvA1pqCUMD203NQUTiIQi2u7G9CI8m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UuoP+hlHEuxAsBSu2ISSU5ktipcCKHuOCYRopuhDS83ueBSEmyhdlsPLnwRpaJWyRuHeS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DegrsbyboXIriXwzftxNkRLBO7glTE48EQGw7lEFGJXQbhNl9hPDeUYCED7Dt5KZgmWW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TucCmKXfsXKoGn6hcev7GhGPK6Qxu2xkjgo6wMJoyRolo2NKhZErG42GpzsLtra68vQ2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Q8cCn28FeULFeg6bkcgxpbimi5akgshydYHfkaEk3SMk7+CCbW0C5DSqCIEwHS/EGYwTK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bSEu4gkUvI4zKMjlp2a5ZERHKUNDZmXyCV4TXcyTplW34MOB6e7cZgLh1vl7mCpFlHsXt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NNqmMEitDMcVZybQ/sBvBI9JvSvtlR+75FY5MNBMnhDRO6iMjIN2gHwS2xiTezFELmN2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kvnJKU8pvyiRIVtgoUkpM12LsVdyK5Hwt2N3ijvPkSLtCQhXCgqN2LFBykc7EipNmWQLi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qYrmw/fMDbEqoSFkihHa64ZTfYSoTE8ZNZ9SHNvuXG94JN13l5ImFq+7K95IlC2MjqLPjF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7EkJ5Rj1DFcGbAzfpGiiGcINwmFsTchpOVJPp4ZZs7tK4/AoJnUKceSfTMppUhcQCuZeUf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b4I2jYeGXLE2pgzy0lhj9reez7nrgkKxVhWVvdvuYU+oTMKwzbHNRJ+5KUMxRJnthOnP9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fQXkEWrHzJ8FtZ+D4ETMHEINDpWDv/L30bHq9H0PR6vOkm5L2GqacQYAlwfY4Jjb2GH+t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ntdxIzd9n9wV+ftYs5pGdIpMd2kOpEG9RfHcEDBJ2kVcbpeyHYpym3hLkQXO/KZ6BkamQ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Ux7jKyLLJsYktydw/7rQ8LAWFpuTeRKBvbAh5sVi1kVvSSbG80hj4JNtKGUhDGWQtiSdGh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2Up5HJ8mbkSjLzobIuw4Lh9nsxdPgSZ9NyCloT2BrA1tXAjb5NiexBe8j/JXC9xtyCZ4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FuLgekJjEpOGOeHggQmMrsHI7245L+HI+nBUiI6iK/fHUlb8pFFjZ007gmG+CSlgRR+F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gZTmIwpfkTFDVLmg+OWTanA17ph/wB+pWSwHD4g3PiPU7xETgo3FJIpjJLlqFQ9yVEp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nCbNdj1TwK2mxqsEktOheS3IqH/BfLJNHSbgoYKFBaKtMIMtIiSklnqpCdMeEORMSjjRy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NzCxB+1EpFF9zkJl3llEo3Fm1gh3HwSO0KUYVcjVHcjt9uSZw5oKYQh54ohgZoLB6ljV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w8JO6Hz7hP2FrVT3SisiyxNLiWpP8xn9xTjjs4dseo9TZRpoOi5JF7/kRxr9VCdjEpljN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9THo+OFv0hbfH5M8MCx5seAtsDMNqTgWeGsSi3K45fmyWk0UVfdFlCngCySdrid+6H1JI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KHeRnK4h7siGRLo/3GQnKXijBIsM92xNMUtPsQcWR9reBp4mx8w8RK9hhpLuLbKEiUIfY2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MJwkcnuEdT7LfyJna5aX0OySCec0vA82VuhIopLJsfgIZkmwUXjA9z3JILshNwIE543E8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0L0ZMz7htC00ovAoXhpI8/AoJUztl1pKQWkuLZkkm8Ikr/lEPdwLaW25tk9QLJRVKK2Rz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0AR0D7NMUxqVO4xQN9slIYLGSITgs9xI8pT9yCmtxpLsKNxiwyJXWreLQ8TeC2yXpuYgE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rwnkPH8xl/SMejPUbJG4Ts4TdZJ8Nd4BpCbvUIqK/6ELj+bCkNbakTYQz0Bv4Jhldx40u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JsaZbKX9NhzwiTkVB7CJ/2Ti+JUDt6ueqYioxt79hijtSicUiSrklbvAkP8rkjPcPCOCR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+hvbHaqqyjThMckLOMEiZhEpjAmN8CFXRel6sTP6JkpEVf0h3q3XccoIRJRr6oVudHiv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7wcoWxN7A9hKxs1J7MT9yhTdiURDO7rQqmW0m0rcQ9dxEsRREw+wz+7I2Kg+lI2F5bI+Z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tojuUd8ofN225iS8DhfwJ2ORMZwPw2Xf0sky4uziopXaH9jmkzy0iBT90LA8PYk5uOP9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PsDMJqbUsuS6UqzEckPWIk/sftS2IJG0YwpEy3ihbkrLHMop3CcojdRBajKLpKxjKF8iBN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BZxuxDQnqPwUEt6SqG7Zv0IoSkLsuUFkISkggUgzfYdSC5QWomJbSGNftMoWQYpYpu55Q+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iZeD0gZFuhpyEE3BV2EJw3Ox4os5eRSHahMtY9ryQtTBsvI3GVmZGyCN4s2PUmjL7FoeA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J98E6xTn0Gs9VTVgzJHcXetD1sVQIT3JLU3HP9wSkTSpHDyfPmD7GdUGGzbifPA6LkkMF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94EcjHo91AiDfYe8tcRwcmWmivkLJC+BE2mWVL0xyH+tESV/0VLNWrNC2zBCukWmL7kEvG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0JCc9hvbERY3pGzIdxDG5v8AqImckzY3QxdggxuUUygzqcvS/wBGcU4Js9xm5cKESy16l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zyyNG4sBKbtk8olWC7clsC72KA1WU8kwvYTmSgxcrWIZGpMJdSS71PkaUSm7iDZVmCwTt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PsSYl7DYtYzvkhCk53G+nnAs2xnlIoTWIQ7zNihRCODMtWOsEFvwMujuIFGLKZ+TP9UA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0dySAYPlIVG1fLsuE+WXijeUt4/8N6PVN6MNkkkLnI/LNi/uEMPA3LEVLLljAELA07Nv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OcCS2hXdVN4+wpNjLBJXlCxt5UZRJqLze5PAoTMIUw7mgKaz5MmKy0ishmnG0EWqkNKpI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67ysnaxKAiXtMc48Mj4NxuBrDOTwEqTTplsIp1ndzngSICHLhbEdrF/XsRcR/yZPOrbmF0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iluQ+dJutMI4E8tIAkrH8hsCeR8LlpyicXORsxTG4eCGzAsE2AlyOxQvAym5bn0HlXOXc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MTFiQfrgxn4JKTkcDBVD72ZnQ/LSIc/If9g2LvA4CBi0noJpL4CLf7DT+SY4KP3TEe1+8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sLDMIh4HcsN+4kk2KdnYlCe3A/MZXwbAoo5FMKyGDbFDVOtjEPuPK3gTKouGweZhcEhIl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F8LGbDPG4+pXJdaKcimUIRhDVIO2SItxKQEwSrpeBMkVh+2PKgyFxyZu/BUQ3hMyZApoN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QpJSq3Qg0mxJoG4JeBO48C7smpTGr2ZWyiZXZDp0ydX0od70uxCSBO0RddphLV2+JES1lz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bwn7oVUSa3cXH8WJGxQ2/dkRzRmS3X8jAZQnoxvQwobCcw94jyZaBiKkselbY1iVEEDh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+EQPuDB4f/CFU7ti0zoMXuxbhLExMqICOSeZHQcsluZl+WZhw9oyBcEywRKyH6PC7n+nD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vCHzEmpGjdjrWyLDuKE04k3lHC5MXgQUQTwciEzSyNJmaiGJhKNoNrdhOZDocIEJ3kbK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oaHKJ9wyY6YT4HUOQsDtibah6ZyZWqIhQYTifUUZyOe8JchlfYZu1M2ZoSJJO3Nq2EIRw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6DNJyNz/bsUjSYF+B6bkxK+59FfyGPSRvRrJJLYKEiiAtxLY9tUUpZNl09lTXseJLBI02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L4FpUPAQsCLJbiS+A200yHZC0OEI7imO0ssvZ7DRNBtlQ2kiaSGMQt4SpMVTVzbcWs1oa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Ny74kcrlY1uHQPqgEV+hOHOMt3KOYNr4HP1EpNjNfQOINVG/ca2/Zkic4PaQZjYflLsHb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aI9wkZnH3T5Wk+46IeDszp2LAL5nqkSluWeCvp/cnpjaygXqb9h9z0AnqH+BJp5EbCy3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Y/snjkjWDkilqkrA36pUYlY81plNTkdBTs98plUlNSo8p9h21ubReG27PA8/IweqFB+z2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q9y7iQcvBI8jd3NkFkEipNLuhGQRu59xzE0mJLpHRYdxZIklBhwCFV+5mSPGBJd3n7CJg3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0PI1C7EqcCdwpG9xA8KJnw1kbHvNH/PAxukuxLMk8aztkOBSUIsjMbkIStL4ZC3CCQM8jm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LhrEiXU8E6J6Nfcbm4ruoczYkdsumYQlCllvA9m4g6wSqLMDVKoLumDAHDg202IOmUVDcq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BYpegtaXliKLptZLNKmP3e0ssC737Dq+zHCLnYWqnGzgzler9ELvH6ZJCmWk7Mj5QRAwu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8xXRwD92JbvPQZkKTelZHGw97YSdMYOJzRZ+SfwDP4LidpVx6khjzUg2u/jJFprJqBGTK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k132EpxKOnwUbCLI3sDqRnbIqIbPZ9WJKM8BsN/cTSVL7wRdmTN7vhF2XfIsklkTtoeC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+IMyJJZO4J7kQ4Q8iJi2thhUnDMUN5CiiOXLgczEJ7iKLKW2YI/QSVNpsCXbUQS0iBLzG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uCC2hUrgN4LqWkSRmhIhliMDEuDFaPneIULJFy5LNk5hicEiyssj5o0KkxBEjQicqWOi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9GMYyR+BG7gjECZNLkRY0EfvB3xEn3HNSUNEIm/LJhvZoRimVjiClYrN7kIqxsngSipP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pErYqCLSr3rgk1EiUHAttRgl7itrzNJ5NPcTYEjLDOFQMt+4mh3Jj7Yugi4nNp4E7b3bGo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NxM2BDXP3FpMLfGhQkVEulqjqZGR9hucNfc+QI7xEpi31PSLsFglc3ogaDKNilFvGn8o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Ij7KOyDmuuRpLEXUt3JsMi06yP232CxCYQ1IQrOpbfYiidNPhuxUSbb4w/sPgh2NNHI5VE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qoFGCWn6EhcOyXAlRah4buvYYlqdhGsXbuIbGHyO0qWcSJGX8EHZC2Z8MWdx4I1NCbUp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c+r5UCzK9gF/QjuyHzEmNJrJIN/8ACSjarIINMZJ4olNHYHSM8IeJlz2PdLZjpQgZPxke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c9tI9Hou6kJHlqaQtF1biG0muhwMZYMnCxIqVvBRDHaGZWRIp5ME0zOC0ZgXZoawWgoZw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p6RXJEO5LDfcSTduzKuTwtDctDtmWD7lHDJEfEiPA6bkdpTjlyvP5Fs4Je7fdCx7Hbcz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9tJ/kEOkI24QklgenNli9DDjK0SpEqkuICUZu41cQmw3KHs08o8hlC7FKbnAxWIbeNoYi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Y+4ciZSyylQnwVt6jSbkipQjFKjXoYXHXqM9ImbUjZhEJzEbITSTSSwhs847Ey3Ynsze7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gWwpqE/YhHlfYYdZszHIUHMWV4TD3sAMUXltFH7D8jCqe1hMT08PSa8AgbR+yKpUDzvli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u0Ql/wBBReeHIonvcFNDNdpttAPhf2DM9kJg3NIWZQnJvpPuQVxL5Jyn0D0iU2pFvDR5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XeeT013/AJmwx6vIx9y3gaHCieSXPBe/kmRTSIEQ8ozcqdnsOggzBwpwu4tIbPMrA5Gr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kypIJTKe3A0nw8kxGSUJWSi5k4EVk0nu2LVPDaCWUpEobk7Fy6rCTO6MWGLfYh87Jxz44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koszU+SDPyJUmWMlWYJzfAjrq2JyZ2sk6Sw8jdeXkQEl4E9ExWhuDKepk7OJ/eIHOZFadV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B6QS2W7G6I1BE7kiUPXncupryL2O7g2IhCyLPq/k9DBdHH9RwiB1PRIN3RpE+fWQULLc3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Nu+1Azfayo7Ni5KUEMrtGhLeVGU5PzRmch+XNo+atQ2il7C0KX7MscgShhhIukuFv++g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vhCytkTeRspMkXESO6gdJ2hAGR76jxAeZ7dooQSTk90NZQ/T8inl+zgZamUvtZVsmfdO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U1vYXB3XwNphGVwjcxSYklnQso5Fmlo0u4syNOj6HqryXhhSeBEeRCLXe3ciy9utEaPo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K8G3AjTJqV8pKN4FnaSXL2GjuqFCSlkNQFN7+RRtiSZeDI3CM6JQ8ep3LDZ9yazQuAia/0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y0Vta7SKTMkb3kPYkhGB7pE/AzppB0ruPTumJ1WjHpTyLLP2KuizaGmtj7k7CRRzcyJ0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pqGXwP7FS3aki6wZeCodZeSEERkaeQShxKCmBN4IM5eyDhNuvAlLgU9o/wBByeaSslTRw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0BpsqV/gI/wCpT/kRH6aP+vqz3/Zjdn3hbz7x5MgQ4O0iMYRDg8COrfow9Rs1EeEklC5J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Vo8jGJJ76MVjQNIv5L6mpa3LUkP2pHkxVfe0x9yRN7if8SL8CRbaG2A4OA2WfYRoeP7mNX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xsitYSgQwC2kb4oafUk1tSYDuUkPcmgsORbFlkDOYIoS+OBDVLghzTlMcS7gGa0m0Jak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mZbJIxv8diNEyMD2kWbXAmVVwNHyFOKKWRxDCH2GxKbGoLU4hMxzSWLDt7mcyjNx5ELR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m9JNjZhaQ0s5d8dDwqyxYE9Isxaozt8LhEJlhE2WyQQvOl6CCjQVzhH6ZsN6sDTLxFX6l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xSbV3vyOWZXkf6T5d6+49H5ZLEYkquxC/MEqwjNJJy/IkLmHdGEPC/tLhfccmawfY0tWb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vsvyJmGgCzNiEpuFE0iF/ftjcJ9CBi0fQIaQ5EK2u5E2nNXIzXNmzPlnte5HyKUks0m2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Qu/tsZl2kjjA4TsjdC7ipWNN4O8v1KeRFraJne6KeyElI30kIIWiQsSsaVpT6Ga02eiMl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ksiV5HGyFMvkum2WyIQhN4EcjQbOVNUbXE6O0hC0JtJOwmm8nroWOcDceRvbPbgmWqEpV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HWEe6FVAUk9kP30MT4cbpfLHfoMWBjGPUYTYstAU293dlIUXKm3QrMvCO1F6FJQbjCbu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o3Fh2biU+G2KkpUshVWRW1THYSEocyWV9gSWblSnCGl8lio4JWxJDkoZuYGNVzJbsRtp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oK2sF5KOpwscBME1GCJlMTbutx6z+SBM9CxO7F1I1yNiXyLEyI+L1F/MSn1JNai/a+xy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Ds2h3hkwxMhjsWTjAkNbm3H1YVz7NTAdA0zh5RHI8B2NNtjfXn8l3HWmxXZ7iF7CpoJc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7GSnhtCGecCy4JlceB9neRsIWspVIVLuS5AtHPkhUsk3ikyMaSq4iew9Qn+hnACUmUpQ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DTMPYS1K7owG5UZ0kkrRtYXccwdhCS09hrfZUkUaYiRyTI9xqqbUKiZknNIWg9xZYpmw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aZeiJeISfMGkc/a1bhC776/Ixe8O4KobLz5bjps2GJJiPCduRNInZMSV8/aElYLK4f8A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qUJWpWmXoSYOGtyYZkTTncOr3IYNDB2RobFy7KZ+UkqFwuQqHBvBA+uUJHZldUsVbQ4XI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aky0LuF7YEqhxFtvUcVxCZXsbIfKGjEtPhCpWn6CU5PQL4z5IshQ0nzWRdz4IYcuMjTa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XjUuZtl6CZYSsiZC4p9thKiRNGSw/gtK8mxNlhTA8FIosd4EMmtENaR1oFhWlO72Hsp1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GiRGl6SONWSSjL3CX22ZBFCszdZJkBlFZ9WTA5wm8JKsNdxVCFxO032GA9puE1Qd3nJO3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mjPqwqLWxaHzXwbdG8hBoeDkvsekuCWTJBv2JcE2GSg3zZktZLMpg7MFG0Q2X4jT2Ctb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jlcXPJBMUnBw+oSjObpE2GvAhI8INhFeOVPD/cr6v2FjRoa8DtpZSJS4SoRxeJCkH5DQ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L5EmzeTR2JwQlDLc0hVYua+48RjeEGbWc0SZGJZlCbdEhIbSpkxHQFwrmbFK38QF2TGIRR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8u08kybC5TOG2wYzDZUiToUk9mbYE3hKJKrKVuJtoJGfv3I2JbN9sE5Q69BmnvImwO/8AG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RmYqSMI7UH3xHdEdg6REEcpoc6IYnKRkU+5FUoRSbFJEt2yZqERa/UN2jWeH/LQXdyrd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DkSoKcpfcQwip0rGdHZDLf8AQ6IMDimUJqXgRqPypfKn7mAkdI4tv8Ie5apbxXoQSKSj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xIr52lQnbKc+EOpRwkC49rhsxCkng7DHcCRwLQ6LPg2CwxpQ3eARxJwlk+ZKEbEK8iCc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6RxA1ZmGxgxJIwG9UpCOLqXQkWqRawR7hS2bMBuJgeYahQmisoaFzLk3zhpQShIVFcCEO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YlyBdBPvQvtMa7Wz0JRLj+g1yWSQRkCq5jQjDIS7NyQlxuSyv0gWYCQ3UNvuZFl9OEik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09+5NJ+Q7O6RHgMJw4QnwkS36mXskxr5VVKE6UE4ZGFTsMsopF2SEqiTsk2s87E0rZNu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ryblQ0xc1UhJNxUJHBi8mRsTXK8If/duXHC3E5vevwP5E9DHjrJiTI1Y2ksg4u5ohrHyQ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b0O6E6jJQqTxZbSQhD0361K97zhojTZQjm2O6RIyLHokMB3WQpcxlsnMK4FVYzdfeb1OQ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A0POQLJk+fUXtYgkOci1WrbkO1tbtszFcx+yPTlG4zCELSLZiasQpbZyQzZirAmTMcPKE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NkMgbxdDZzzoQ34h5QicNKyNkJci5IfrITu58kYG/Rj5CgacEmRHtI4Bz4aHMtStjKs3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fBKRNy3bZcythTGyU/X8lfU+wsEjG0VawyRQ+RcrWzZjli3vFkKZocz5kwNuPQZpDyiL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+8ZzYs2ykBKdl+RNodBogcrxNRtXev+RQ5pCNjDR8N+BTpLcoy1GqVjJL5TLqB5Nk8Fxp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dmCGxNMEKu/uZIs1rOmuB8gVI6Y0th5eqwuRFjN6LRMrgmKdIZNNHrAjRr4VxI3tVJQFD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/cWj/gqZOJhKu2/I/S0OiW3uGMCCBTNWxEURCqETVGyFp5JoiNtGhWJRhCQxbJfIhlTLS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P8pPTLYZTP01sJY6/cljpa+BPw5Ik9U8SVbyZOG7xD4Nl9M2exJdDdvvBEwh2jJInk2/J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2WOM22stk1mTyyyUvO4hz1IYi+EuxOInFJwDNlUmytWwytIceCXzr4ETNjn6j+Oo+mRy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wXHoEoPJYgWHa3OJzNObbNukPAjnKY1EyORFW5FBgrA2KPY7TJVHYqSXyMnc8grYgzJVeS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BX4f2El1sJGizojmWLWB+lPGtFIR81m0HsJ7N6eeiUiKnDT6MkGgtwkSpCJdlI1NEzRDJ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qT1RHub7E5SYb5Qogi6QkNaPixvNXVwEpBUo44GnexKfqHrdNo5XfuipOTj5wI8UoJ9h4j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22JBUzUNJxZMzq9gUJWylElFywUXyMAnMZ8OEPkry3wIpoljL3K6XF+ZKIeB1WqDrkeE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8IexOrtdiqWKmuJqIJWlJ/0Ce1FlzPLnwOOBn7A8mRgJORY2CidhsDajYckklvIxuEFn6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7CzL6HaIEUriIkVTiVyJI7UmSIK2NsDZCYSrIUelpcTc4M7QN6UY0OvUenosi0+4/jMR5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TjAblm6EnFDTvQc8LjLJ4/aQlSjuJ95GUIW6Gk+RsQ3BLyUbsyXA/g2dibN4E0mPktSJVR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CiWaVE50C0djYp4f3P1HJlfqtGxtjohIZXBYXGZL5ZcJO5EFEtJ9htc0lhnKbXBI2G8pY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87xgYcNnvbFjaeLIVTFVbIN16CMtiY3G8NLJcjklDhDfliaTUrDCsCFTshJPJxRQKjdPy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TPyNSkcPISRpYLxFV7IKHbaDFTQsxAfz3q+UN1piCZtSXCcjBM3ZxCj71s8aeAdwTZpC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pCeOQOfJvk5WR4py52DzY1o1JBQ7GAiRTyIRJs3sb2fkinqHfy26RR3sUYPwkZw65PflE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cFDUhzBvRDbpiciVwM7NwNmQ4NqCfYIu21C7sUJ8qaokJSnA3Iu3kHkwpcqi4yx8pZ43HJ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s6YhUqSqJyjc2K4TbXDFEVblIWVnNQIqlTIlsJgxDRI8oaFE8sMwywewiacoi+BrPUxZ1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cHsYlUloGm3ybaI+9CTThMRGysDCTeyIotOxUMh615Cok2sKBIxmOsF2IUTIjkeztGsNO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wTisFMaYJliTb0X0QloefEaFJGnqffYgmcvohjAwXcnHY3YJXs2+wy5LgWn2G1gb/krkm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y0g1ux+BjotOJiBSeC/6HYnUItxHx+BKGTOB/JUWSGpp+SwLkUySpTTf0OHgOd9aFJmjo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vsNILhMIZIFuIvdjAjaFt4Ey3nSKgUzLb3ZjTyTHxEMX07wsjTiuxIynLJiiUQjaLuQm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hOSu6wPMAS3II/wB4JelGLEOhnd5Ii9x24jcSvdQTzJloGZcZEV9ObsNhEFJfUPTAyeVB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6jI9S7BDmxCESyzc4JaaoSmdjiUMDUu1KxJqPuJE+RvBURdzT5MKLakUpqGmJpRiSLEkKW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CGhWx9llyZJcdkbDumWQ1vRPgm0h7HIWOUN6aH6RuMDYtn20YkNlpobv6orsTURnIkEof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097mIDVb8mKa5KaEDYWCSVFDN2xJqNOXex2EUXUwknuPYlf8E6ua2ZKcwZ7EIwxpsNU6J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DSNpSTtkLIpapzuOqsfgrayxv1EKvE3RCNShzQhNJUS7GEnka8234Enl5RgFGx5/j4ds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1JmuM8kqzLfRkaFbymFkkomBFJIS1Wm3JQ+q+t9Ow4A3GyEhu4RsoR181Lv3LJthsyU9n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wBVjbY4Um1KjFCsGiRlBDahytNObHKs5L2HT2krX5ZSNqiEw5ewCaknNOZId33UNrNHkc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Io7u5bCFtOfksimnKzsNW0kETYnDuhyUei+4o1yZohq/UWV8jA8kRlySXca7WDYTgKuUp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lwQhyQI70JFJHE3A1KQX2EEXJlQsxkUe4QQRV5sleE2NQjFXIVWZBJdjVcsk6v2KJIVi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LuTsfoGrJmk3+iISaOXgRkjSN7jvn6yTWpUrIyDYP6l7BHt+4PDfKQ/Air5Cg6O0CBb2v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5xtywc/vST84d5b9yHCGiWCL8RVXL/YJQzpRLbbchxYpUMDTf5IAwKIKyEJ3/ANDcSZtW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j3MfBPW91ju0i08tiCv+w/c7ENsZy083sW6MMi38fAEqjivRASEeBihcuYpUu5Oq3gLS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NrI71EN+8iG6H2H4hIm4BODJmB4tE0aXmPQZClP02ngmiGniCQk7n4F9STE+Nj3NhZ1Kz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44Jvgp2PgP3FmZ9xKdiShjHck/InMs055FLdeMkqlEbG4JNLkShX5htLSD3sPVmYUTt5H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js2FsSKlNQZrptD7s+CjlOhPeEpGr5RC4lu4UWO49GboiW33NiK8ipXMfAk06cqRWnIf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UN1eLEJ2VORcbPYyq3xBwSjwg0+KBJjLvsJNYZ+Bl+aiHKd/BsqYkG4drMncR3QnGy8i4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r98kn7kavivBSelInm5F3uUmGyUuwrFPwkW3T3DKhZ8uQ+em0v6G6Q+5Gatdgcht50n+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gTYCSVEYNg5bKe3oNsstYrwQPt7k6mlC3Md3bpKmiLFbabZDYon+TKpLyMJF3D83d9yBW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K/CUgMOaCkqclEtyKvnsXCjrO/oLWIdbgfruuSZibtAghNlQqFsEKVtmyf2FmFTzLbbZ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IM9cB36nsKoMYGxIsTUNNmD20FF29m3lFtHNkNe4mkx7DDaRTkeohCG3Do3BptYowaHxP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6jNimlZ4YmSS9ih94KacOyEzNtTfklsRFh2kllg4e1MxYxThZqexE2XKJr2JGyhlbEkAq2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uclu0o+THoJQpZYwiJ0RLBXbKIJfLfUtlv3InaI8IgQQRrH8E1nY+ZP2JmNyWDNHsX2h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ZLW5dx1U73MOS1bfL/4ieeQOL2Qpm4QjNL1GNRXwPV3kV2Cz32GS2Y3di5bQXaVQ/wCi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HozIUjWNzIoZuhFUKQVyjrSPTu+jmhFbCaZi+ggObCDbgsUPBTz9DQnuIv7CZ+k0bsXA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K+sxE0LItLFI30Qj3oyTwXGBQijLC2wYkmnwRBSS7wGSjSXI2fMGpPRD1JpWVwK7h2FA0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4uxUYFLk5SZkubG2dO5MYGtjLrBJbF5fYUIb+BcL3P4KH0Kn5It+Ate596Fl7OljSFPD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E0tL1/Ad5Rd43Nw2CVGHxysjZpEkPfAN4SUtLZoxlnbBFBOOe7Eg4efgb2cOSkvlxsKi8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ZffyUxOBvh5CkxM0jtv4Lyq0RynwTCaba8GwOGsiZJyKFGJ7EWqEqV5KpnaEtJJGNLNG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7nvsJJJffSyyyHwQQyGQyTJk+SRDIZBXJKnck+YtDdHkH4Iw6adcCVHxsB2mK429zaUm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JeBqB26DS4H4M9BJ4kqlmuzbyOT9HnwJDsqf5G498iOLd7Ibg+CMk27J45GyerRZdhup4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EWdwdIqKNdyIDB03pXnuJXN5baxqJuAtub+BO/8AUvcdQVNzA4UPziKl41t8EUkllt5M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C/wAzO58kJ9LfAlQ/cjbzLymjyyEpH0iXpW72kdYUbp/MeZtG1ybTIoJaZLAnks4lmVPA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T7pnNheBSagpUk3EIIyj4BCEg/osSQht+4FBFcIQlVyIkqchSGTRk4FY7WNcblm5U6eR5+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QhZV8P8AJnov4D1r7AiDrmiTcvJGWRT0pFvSh57lcKs8PLEcRHaeD+yTyRC4Z0jGRT91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Fak4TxyKq2dkjC7E8LY2U9gkB22ERUEIS0iRJwNQnUtbE2YjsJChEa07ZT7i/CMqOdxB9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AnuhISMDdcEzejC81hityV7jkSdzZ7FT8oW/l6J/jPXseaR8LRCxF0FnnJiR8RhRWdyR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asvMDsjhZBwl4K5+A4eFHm2+BJGmG6dwJR1HglPBTgajSGnyqFr+Y2jt2bEtOdM2qDlyB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EN3Gs9aFd6AwpOBNBEKTsQ7mfJGcaHbLNfZjjd+J0b7PQiEkt0hYnoQ116l2RW4s3tehk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zBImTasQPsU8ybkKJyyE2jVjTQpbDSae1DTnt2WBpoNhsskm/WONVTZBy3a+BNctPmDwJ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bXYNbF2CC+RFcDUZg7HZA9/uTRGjeiQ1Mv3mZpShqxSZKBPzEcDsaCWCEQiOht3XV4Njb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aS0rsJUjtLH+xEcDDz3df2HQfYYJxsEpQ9JJ3InSrLDZFSKDG5HFE5Ton3F2CBt6nosr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wUru9kQvtHWTfbkYqp2aXhDxIR7gsIbe2XHdlES0abfggJZU2/N52KVtLLZQ41ksuCTz7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vgu4rEfAZ5ZyKXkejalW+B1iShuIWFSEeA2/dBQ7aVcKZz4GwPcgWUsmyFBRqAdoNzLR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hlYUqXDgoSlKFWujOG1lEusIbfwPptnyhUpSjYGC8bkTnuLJPklBKmTm0X35DOEnlnAG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pTPdp7G2S9hMjDUFKkE6YmLOxZ0O/IISjWtCelUsQfyL+PPTvI+AfIke0KUwkXrDbeRm1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NQJftEg8sbSH94uiQ41t7skknu5DU8ELBOVyyu43gfsbMYykKE8CD0LRTJUbs2092SlKz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dv2KuLJVg3hfkY4DiPBBQA5JgVku4oj5TMWImZJk8cRuMarUt2PEE9hPQPcywRBcBfyWMV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GwWs2OmkmL0PTAnGSbTQl0NF+CD2JMwBZs4ML10PEc04u0/6HFj9CHJC203uIeWNhj9CzU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tZQo7lQ7BBvOPGR2KT42gY1XClexTj7TIPtiBtX/AC45aX5YllSsNCZo2qy4lB+kqZqV3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+gymtyg0nFwofseyNT2EI4RytmSQpu0JvAlPu5Q5W3sTwrk8RP7Bt3E77EXhnknyT59yX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fAyTGbE9iQ4bomsMbvJ4kRWJRzonKvMED1U/9E5TGWoz7In5Xhj9jGttD+5S2sbZn+th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xnKaY1v8AibNZHhQzI9T5Fy9kjknnL86IQqSCcNDsqaTBjmSdRlMvatLcby8FKQkuSOEIv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GVz+tyKqmvD8/V26t+l625oG7ZCSTSULAlpyLm85E2RCWYXliz3EmPRkqMyEZke5PoXL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pp4jglGOZKY5ub+hOBX3hMdEO7ygS0k+Qi8i7wioVEDnKctjYePSgUpIo8ImHCwVUsiR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Nuyr+B4Vsh/0blh6RiBxbpk2qs2SoabEZlisPWWBZMyJQci8lZFzUo5ik+RSi8k4V+2bR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EckjTCBHMfAo0EH0maj2c7BphwFoneiJPkJ/MC/gT0TpOs6ShJ2HcJGxw9ARlQOJZI0N4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yjuPgFWMwv3PQgclY3wNYxe/g2ijGwhRKXbol2kgVGEy+XaToQ8384HXDE7vZk+wUSNMm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vQKIQp3nCENaxhtx4GJBCTthK4EKuxU3cbI0RHBkBEkUqlwKRNRikTKT9CQncS8PSFsfs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Cf0GJ3pD6S6SUlfyKsSJ9Rs2QW6gcspJeJH7j3KtQ/vkhUVkt3yV6Hx71bL8ScMi9kPm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uaXEp92SfcB5U9kf8RDgoyB/rdTcjbDE0Ge/M8jP1xk3WyET7B2qCNImSXUpeROY94wf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2FVhrZipaSbuRexExZO6vYtlx7Cbp+g3bcE7kmjymk8MV/wD5GXhkUjSUQLsGJyRbDZI3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ReRin3H4Hxnq/xpxLpRPyf8lnN7kX/cF+r+SH6fkjOf68nP6P+yTLvQNm36WWAsZSNIY00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gnTptGl5Zve5TsMkTyfFYjP8AkGTcxcE1NORWUTJI7QLRMbTIxJqknuHXQO4VJxfaTyVe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AJJPcnVv/C3nV1uKe+VmznpOUow/kYnY+YboVQxRdyuxCsnoO0PQY8FtxEZyOZDJjCIib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AL2T4ZLCmpUT5N83aTK7MBHUYEIjiMF3u4CQmzDO5lNdmLZwMGU6TWxJ3mS135EqZNdn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QnaQaQ/qIH8TYlTg2HXIYzbsUxh7DrOnMliiJ2BGb2/oRGmWtnCFhdzuZ9gXTJPUBX0T1g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oXOlbJjHNMSxOR7xL9BcBtkr0H0lOa9iMJMhdyaJK53Dnl+rKKCcdgzQ5/qZBdIkiJSJ7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T3+BJYqPxgimvmB2DYqSa2MWnNtk0XSt5j4wl9Rcz9j1clAPJ6UX4JGksLcj8WhgzwPBl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IWyaYLsInsGQ7KMxqRsMa/gCTVv6K/hM+6My1eh7IeQIYwhplvlfCKQis3S4O+9jsuPA5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Vkhkjfuo3hck25yEJMyeQkR+w76n325N9mPuxQ2iRZ8j8BlKY1y0coWGHXuNkgFTb0HD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DqPcegJ7kjyxxyPBkleA1EEdOe4dyM9EASpyxem7l7JSWsTkSEkMcUlsaoISpiGSxFC5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eUTvbS3AdzN0wRpBBGkaxoiZtaI7EdiLIHo4/rM3ljFpm8mQnqn3+mX8m+Ok04yVEy4DS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Psxr/iRzex/wiXKQzv8AzP7gQ3ZHYtpVVi0+o/cfQz9XyP6HhDQF8qfXQKd4F/QYhn2hf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/JKammibHA+1CROYfDb5KEZM3yMthGCcjoQfEklMYyJbCuTamLVi1svbCANzgY6a1KL4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ng3DlNlXgbM5GnY7QX+NiYzsfcjoHHIikZSHM91BQvDFrFIdiidjKtiI0yHaE9wYKDhC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TLTwNFBw4H1Geokknye+ksss9SAkezQ9xsjIZ0+Wh6HwEJOVDyiNJPeQ6qWPNhG1YaTp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snLoY1E5Xfd7V6ljHcpMpyQN2HYauyLBzBR3YqvdlDMwGoBoFIa5QjBe6YvI2jZkmcw3u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gOGGX6sbzaOKk9BVdiBLyfJ4ZRhXN1MXBbptKxUTtsMIjSyTHl79hKsKcvm8jw0cjwFF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RZUJZY5Eq3uKIo42XTlmOkrRnL+YPBnXDemQjA4l1DimV4tRXEZTzR4wXJMbHkl8k92S+R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Q41zQ4Ud/wAke08xT8ciGl/2ZEZcngp3ZhM/eCF78Mmmd5iwUXgTy98I208u2Lv7GFvS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FcTFfxKftkkXlZRD9h5d9hKZMUqUi9q3aqWTNUKkRXMiy/nCSE3Nexlx3MspuKpROUPxA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EMM4zOSUVTL5PJEpOC/gCW910L6zx4YEQRo88ZvtoTzetX8oS9QiZiL+RSQULLShswGrc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wlZgg2aH9KO8/YeSJcqjLt3GvAzn5iZc0m3Ygdz9BfQ3+m9HpuQP/wBjArIt8eDlButKY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w115kiWkx6Dzy05hQLV3BD9ot2aCof6SriaewnsKiHAjJ4Q3JPUEyYHshwtKJKaQ2NSE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FonGMObbGUxG4gyRnJcsumVPcOdbisU0TaU2xuZI3Yp1I0PS2XBDDxEAje8sdp4+BQ50Z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uPbkWG2QcTUM15csZskElPt2IOvBP9D3xaYjUpuf+yDc3j+RLVuH/F/kXnPAtdncSpyf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iM36Zbr90kTMetAVyrwKKl5dIUBzOzbb9kT5Pe0SqTNO/2QUSEoL8CcWwn+ExLezKaca7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x/wtl+yhsa9hbY8WFwFy3hIg/wBKF+YISt2K5AJO48xh9aw2tWRY7nglyL86T4MeltWV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5Jki5W5c3YlimUrJ5m8Yu707aDCqij0K5RaD2EJlFcckte4cFshHUvLe0YLJiU5g2XpaN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HHVqeDk+0oO75IQMCElhEPVh7ry4JODIk4XyzHj86FhMNJ+HSh4Mh4sdJ9T1Q3ei+o+p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Eng7hUM28SMiWm4NpmWrGT2gPxwTmhVoQxi8BPsQ1J2hYIe7Ib1qS8fUT9pJwXNuW9Hg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/YT9N06d1bH3jYvDGvD0545GCugMsqRzGyPwcdxURjd4Tmznb44MefJSK7MdcFfoWj7fY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+cNctyf0AYZlIey3Hg4W/Y3Zv0EMaURsW8Rl9v2/hfKnRwP4zPjSHT6BRkYwNHh0HJWm3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6DLmqdOHoAnwgwg4bEhDJEiT0zG+iVWKuE2bXb6W/8F9M34cBwxN2VNOGTyXqibcyKi0p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ohKKLxx3WMixq6QrM15WPQjsmK6+wssBLOGvuIO2FV4PllFo0nD9RZ63cvDmvt0hxJ+M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tJkku9+SCbN8h1BvviSq1xFk9Ob2QS1PsCxfYWf2T9X2J78uRVJ/DfktS/H+ieGouEr/s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6PCf4oX5z8gjhfmhGq9WSo+8Ltwt0QJd02FNfZDKZ7hyw/rdCX00kyJIxFG0O/LHRp99UC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UbiENmUnsFi9wFOyv12Is1XMA1KbTKqn7DYXc/L0SPJjOh9/3bFV9A5JMr0Yob9cRP5z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i6zdmWzK+DYq8h4hT6DYIPdfKxZJZIWWEikHFtTI4IvZBsNvdj82CuH7ibaVDXYXYLVcl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IfJdM5CuEmUOj8lBWEAWF9hZHgyHJ6I1kowK9zCG4vfLdusojqoKWlYkQIa++wkuscZTw+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NL+HgbtwckNjQzcBidIiGyE9i7iRIWdlL+rHqePLSRjaUZvRfxD38iCsS0EngM3QqSFmX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iqnvAt6N0OWhas9LIcxsYA4pTGOaF6nK4HGbJohDjtoUAxnEC3shInbcRrd+wZGc7s8D3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PnjMxXaxsqVjbTp4HZ1sR5S8oEghYY9JLJHZFMTw5UO4Fib+xibZGc7uQqzYHyyeaUTVY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vn+vTjcfmJj3MtMlzzLP4GjwiRvq9Se5JPcnuSudE9zyIcnYySSSR6x3KvkSUMvhiYKo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CBEaHkNeTs/f671er+huZwj58GKSj4DNfMCoChy4fhAv6HleYP7WGJqIvDgjYwyOUpVE0M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uqa5QwecwGs3ETyiJL1ErzdCYMqiWISUJ62K+vYOaXvySPEvJCmXucyJXSXYSbr1mQW3H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7a/I+wnyW9F5afgTi5W0ZEoEUGF6Bbl6YkvN6lOL1LcM02FIU29o+MTJKkA20qP1C3Uz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ktrI2/fSRlTQlUa7k5oHwwRKVnZR+7IUtTuf0Rxd7Sv8AgUgsOVbJU+VZiniItZj9A1m8V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y07uBOlE9yJX2wtWZCdvkH8scNuBUxTs3eliMyKcBpnDP3IVWT1Q3YUMaEIwyJ8/Ycmsh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Sy7e8tjaQLRDgayS2nfYWTy2RCeBIeGLOmzI0ZVESuD5qqFnz24b2kRIJGdMCyN1kK5D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FiT+BPcuXsIPY0KFpyyD7DIEciinC1TIDY0Ij+QrY0GRJZShCX8JjElODJl30JmMYpiBI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fqB5TZSpZkG4mB9oKWM9CdbFTyUImxaXKtxIyceSWs/yZ73242Sb9WBqneu9jJIY1cHOD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ahkGpYknmxWD0wL5HZSILWEl28YFipy+xVo5QhQIdGKdMFLcSWaJXAzmWSQ7Kdhs2sHoE0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eByYdLu6r18dESJEjphyR5I8kOdCa+WSuV0WaAg8L3gkV/vkRzgYuMFrUfMY0oS4M4rGJ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4QmrP6xx8xHp6iZcomF/x0Q/wH/FDP6XyL9B/ZNtkmcxL/JkruI8g/ewo8fr/At5f6cHM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AUt+mx+//AGf5v+yTL9JfyLd/c7i/DEoLB7z6/iZxv6cC570/g5Z/vsJG95cSMu/Xk/7fy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R+b8jjX6n/ZC/sJEI/Y/6/g7/RicCuofYChz5GxtY7KRuQrOAq7arIUH9z8CWhI3HAYqF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opJD257s2EmEIIQ9PY8kGDbqEucjAyhCU7vgkxe2p/aCF8DTvTMLTLavQcbN8MUyKn3FK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5WSjCdisnT2FDM5e0UyYUiC5o7xRNtjhM0o7tlo/sigbXhBYP3yOX1GiRT8Ybh9xBc6X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zKPVJUr0HCivGKjfEupnhDkTCLqds8o34+5jePBJxTHtRvhc/wDgRaI+FgcW8Q3Bs47oe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E45gXoHunHwPnd6P9iGfQkaKXetiUnCHy5Deu3/KZFO6C/OG59JBtTG+wIl9O4SnwW4x8r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oUNWg5bZC8u/Jxn1HLdvJeNGJKdjgnHFtbD8KC00nAVPEegYuzmBlDlBluRkhtHJTifgo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7F0obs2TXcckEIlOSuRY3j/AlpaIeBIwh5030USJEyFacQJUVoxaLFUbgkHCSgurac59x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qQTBicCQrbm4eulvQ3oFlQ96KS+BpCC+i/pMVNuIwRSWpyTISIQQJCX6FWvcavEsJ0iMj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l8A2qYBN2gu6Dj5WYa/shlQXkQ37oszbRwiHwzJQ/DI8GZy5IXyGqkv34Z5sDoZtHhmqex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LuCZRGpPXJrPup7ECYBPI3fsyXZPg2BgVDeAJYpP2LFBPMb4e6HozMbKOHCAb3lnuCjSm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9uDbITEkvuyEsv8Cd/YK4i9H5JE+o/INlIfpY+LoFJm15Q7ajuJ++xye8/Axt+v8AAv8AU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gc6/DHL+jyJ/7f2f5p+Rd74UW76Sjiahu34CX+X8DeHxH+hbTfWcDn3K/sg49mYr6o/g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r0F/cN/uwEhTPNhPycwDugUT2KCVIKIUJAkYaXoR4b3OX3Bt/wBo3X4QlRI7EI+EvJsW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xu9xf9w8SReWKcG/C9zgSPAdhaXdVDVvHM17i5kNtjCQ02eIs/I8B6DyRfY8kSKvNEkf8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SMuR5z9jPP3fxXozbkjdmITwG7+1IuiPGCnEfYinAZnxxjGidzIzQhuHc5jk7BpuBv/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6Q01n4UdS85amAFlkF7IkUcjhG/EHf8AwbYlswf9+bDqKTsnf9jGGhwgTxz1r7CvJv8Af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zLKlwd7ToWUJWXBg22BZTHsNOXEB8guRLghxkTd2NsJpIYc43JQSk7jfoQ7IhOwZaFHyM0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bcuJiSKpSiVtYnN7mWSc4IO5Dqckoo7nvsUick9/gTls8oeRFkZPY5Jz5oT2c9x1bIaST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DpIbDg3eBeQGkNLC2Q1VHqx0resZGpE29xtKOaogZl5FTdjHLBa0KRuVDRZtOET4NjQ0S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RwJCLHcW8FKUyaC3pCRCYoWSMNHo+rLEfRGui6BrfosIZsUfBMDRRqbPsLb+IWh3iicAi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nWR9paUuecixJ9hSFu2KnJzp30KL30T+IxbkTEUxCkXEVtRhtyYYiXQzSVlCaY1+R5KCP1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Sy4WE8CmciHyMEpojG3oKVaaRjKpCduR5RfkQYPRh8T/AIgc6bkXaJLlLJfZP8R4H9NhK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BQwoPASxL9J2pew3sR40nc+53Hud6Ob5jf8A6G3/AEftJFlHqf8AUIvykod6fQkf4aJp2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l/kSe56D/ALgXk+R7km71EU3frotVe8f9JH7yIHSew/a0IlbZjKJ8J6ku6+5/yGJTlESw/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19mf5n5T+iE/cjFKtqn9VGY/Vv3HPLAm29glGHsWbn2IlMfLcR/yI/dwidwCx/wCPoSnr2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9JL0k308kzrf0EQ5fs7EFkvVfy9iBvYM/fI4KYv0MiEiR0l7EKYVeSpLQNtBxVm9IJrES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dxv2WxGnyTz9jFDYbVDJB7Dc8IQnhQnxrvApdxGtiPeXdhlkxyFXQXheBkWpZaywlQk2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x2vJCQ1ZoyqpN7hFnTTDBOhmdgqeDG0cE2iGoqMyJZF2kgeG4foNrtfclSiy6UE3I8q8C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WKmy0ChpYmcGPMjZS2n3E7ySoVvgUVU3sTnijYZKSyQuobj9kvA5uA0qfvYu7+BWy8CId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94UbpaNLuuSUdzwPwCNkJ7BUJCOSlatkTFjCy44gTbti3Mzetx5IaEzi02iCeN16syxlJ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tG4sIRtq9J0iyuqZGmsB401Wi6J0ohxqIKle9RWiGY0RoI7wuW3KSbNz3Ft8k94tuyfkh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KHub/AGHkUaxLF/EZRvB/kXXH2uGKXBu8Kurpmpczc3fZNHl+5/2T/qD217mPsfcVVvOb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8kfuf2QbG8bc/ZD6bDTSnihS2/wBBzfCNw/a9IaijhqdxFTTjgBMX7gSsfPWeNB/xDa+Ar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ce0I/sEQ4ex/Q9JZuSyWiedJJ9dCWSxvuJmW+m2i756n31ek9eSOSVsn3DRfQ8/x9v5SzJ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BAjMdx2YoSjcoiBtCH5GSQ3dDblRNiK/JDvHDyIyhK2luMquLGpLoOM8FN4ofYTeDJL2g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w4JNx4dD87mC0hnNI2IoS8iZ5MXC7ymX7lvAybLAIs3lt7kcX6rJPhxvAUrQ8j0rZEue5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MkiNY8D+FtwYT28In5bkYdVyZLhMdRRFtNBpZTz4F7yFNDZUDMaXknGnfEFUuW8y9hqf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yNEtOHsh0TIpJMOOSHATyS5N7YZJQvBGIIXIhGdt2NmkDa2LKjCciYmKKS/gaShRctFs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cUjVJfJFJ/4RyG5vZJG5MwW8yNW5Vv5HPYjYeBENG8iV+xRvQpE5DQR95kRaHW9hiYw3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+Whq8yPySMMPUxkQgnsHTO3XyioTeKHa0sEMIiUCQUZz3L0nJ+oMP8mJgZGdzpnoWp+i9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zWSldQj9j09h50oYihyo/wAmi64txObNz1F1b9DBJJHcevk+/wBPnqgen30rXnXfGjUOh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m/Yv+5Rb98CHouv1+lHU8f8AgcFRPyPIlRIngIaiMW8kHb3j2alJ9yEEjPeexyYDxCQmk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2bnk2N9JomMXoWCDXjg3Bo5sQaWNao8BbIqxJQOSNYdCXQt6xBOyzLmCZMpIkkhqFv8A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5JisS2MtoSMiDAWHom5jYpNJE5EyunYl5RYmpZgkaWI25IOJ4FDPIxtOy2JRuYpFjkUbl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pEj2HPFIecNtk7tKCMbCRwI8lyWTJ0huhBJVQyh04HWzZEv6HFSNXpawRSVo9yFq7C7pK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J0M09w815FyryPCMcIWteRIXJJDMZElm12HlBzUlZkm8llDyOTfYdmNxbe2hYwNwOhOp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ob7EmA3OdGxvuPdDMZWRh8BYlDe4mQU4IJmS2+SFUz+sr97jDwZoSO4IwHZh9KPpI2MjvH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eHLMFoQ9GTMYZJ60b9U/R21XS89GPoPRnfodo7dG2qoWNeeh4ZsRp6nocdD6ky/oh/aX2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b68fw30Xi5jRZC4ZIc2GChhBJ7eBJk9QmFTHYaVL7oEyqdhc9+9Fbz+CdFdqyomLIhJm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tn9AQl5gp8EsCVk3C2NqUNijOgbaHMCSxipS+yFki8ETEBuWUiuylliWLSOWTryibYa8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SJdkEIQ9ewqeZkzCwvqQ8xMPsMm3LHhCBJ29FSoNYxlQ/MIo5gbxBBMLkmthOCkUy1ONo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HTGnwLLLJGTEW4zA4cmJY5S3Zkf1HoAruTKLsYOhLvLEyPGlipJbhzsWjRngs8jtBtkl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FKODEMnMikbhzmsk5MjvBV6PlrvDy5BN6liSeBMsSYExtDfGjFiTDQxOjIrs/eRZCfCC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DjVGUbCK5dR2DLX2NhKKOOBaULV/w+Lkh+tf2PEWtPq7dkaWpOyhLO0V8jq9dGu+m5sbf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f6HgroYx9LroevY30UaLo5F2PTo++m/Q+i371HvvsaP62/0F9Sfrb/Rtyn+wmt8RMEGku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jIrgh0NbO6hGcjeZH5FsHuSYJLlFGLIEi6GEXXgLMCCcBC8O4mPgd3cm+RvgiDwnkQwX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DpzhDUmkj0GrgzORuVHqOVZIPYRg/Ihy4IfDIrEw9ybapTmC3L3jdpL4ZLqmoopZOjcn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/wBxEk+s9wloQNKE0JFmfYcTvXcltROcyIaWpZUTUlBbTJeeSYbaJoeSE0S2lsmc7cD3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/Jo1kbQmhmUJUPgJFNSmJPsgmzedijecDpzmbku+2IE07NhnMlMInPcqFD7xBZRbDI1S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uI9hb5THBN3GvEjWoZ+SG50NkWrRQTC2oe68xD8jxAbCJHEkjcksnpekeCZ31SNjdk0N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vKXoY3ka4shuNIcQTLaFLAeyOP7IUFL6DHx9hqMp5LMIeBC/iobjzT9mYIeFJq3r0PQ0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TLN9fHT403+ujL+n5PTXeZ0mn1Mkem6J1+2u2u16vTOOi0/P7C73/Fo/obdb1em3/irB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LfZEEM45G1avwhtg2vQia/AUu5ZG8CwIbcpK+4204hpEiWvQQQ6CeSLOXKYiCFw5Y+GF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dcQh7JTLyNKAlY3LG9w5NPJPcyJWXkfGHvMT2qx2xuJgTTiW5C4JFjbCwVQaUJqSFW8I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YgzgJUg27kq/ZDGlTyNqK9ysqQi0jyx+fydkNUUaLHuJ5cUOSuCabcbP1Ia4DG0DoPdu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mxE7t0y6OYnLJBc9xnkqNlONyETgeBMPhMUv8HJlcDgPv4LaqOR4NuWxJCfkU7AfJNC2R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U8Cci0awFA7CGmziNiRVD4GwPSlXtlixzx2nFbP7LfmhtUtk4d8D6O3KDza4aElEfLE5S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WUJnRdH3IjR4GSQ7jTNiiOnJDCYxwY5dp9zfsUVBlSkhhx2Q2y4AxxFvaPeBCn5UIsAsO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ivY10DIYv4b1RQbj10wq/FiiaJCWjdE24W5gmqEux41X0Hq/oZ6HqzOnnXz9F9DzpJJsY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764yTDIN+nbpi/P8AsWf+8dD1fSuvboj6W/0X9F656NjAfIURidxSsd0lHYyOc4pFiUZ3J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Is7ElwHikLBJEwkbRSVjll5FkbJJzSNxrcDY52G+Rbkk0mSfkqlomU9ybsN5jc35GFju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oSohLsROO47oN6mhZGKHZmSTecrNgg4Qp4F3CyRwggy/Qu51sOXDyXDcVuZSOTYh5Kkm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ZsqkJZ05JbgXGRjSbeMKMG4juTd7DnJlESJvC9xjwM3E2xQpXJBWJKN4ZAXl7G9D3ZFq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bCFw3UiNYag5qLRWSuMiEitgt4OxQTHc5XL4RF5NogevBabeAyBCAko9zsC8EzQ5houFd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TZGjJpYJNMpwQgsJG8uEl5eC1LeESwt5Y/IsLI874Ef1M7mKgnO68noCkkbgSZfBcY6z0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8NnkbTwxXhgQQ8FHJcyu6aIlwTux/E/Bl/BXV5Ii+P0gMfeisvYhRwWz5GbfnBCJNnCYb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c8C8pDeqKZWEd0NM+DI3jF0z9Z6oVoWFeunETSRiO/wo36PT6kaInnoknXzpGnx0+dd9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jpeCRafJsbkklD69oejzGt5+f2Gn9Ohmerz9R/wK+s/o4R0nBw6sUJzCjAktz0HUUv8As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l3GysUdP9N/AszD1Hl3JUCluMj3BsPTLlhlL5MDEonvfwHKyh/U9ylEtgiUW28QOU0oQ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cJsjyyOEZYqkhiZY3Ht9hMnd4JhactjLN5idJ5MaDclSFWJuIWxKu1KbZFpLSJtKQ+Nhwz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GkeaIrhwL7mxFFRmiOcjY0QG+2OSUqYCKSXmklc6FG0p5L01sSvTsJKjkQ3FRY5FOq0uR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JzcjHJ9kKktUpc7CSg3SbYyqLRJASbsLYYd3OxlLhUlIXsHIiLpsQSpXA5gmhUqKfIikye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xx9hFFVL34RK+4GFmfJjeiENu34ETyJDTKYcSDRsM38TZy3SIJ3hCcszSMRCcDdFED0yF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ZxirZQefpH30lQPI9YwJicIbJPGizgmRMoYmij2EnrjWvYoG9ee7EyF9HThxRQoNllJvkN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G/L1MPARjqjL0efrLQ9EZdAxpkkjeFCE4QDfq2POr40kXTI+4u3U8G56m5LJ09THRtptp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dMCzMMS0TJrX0J86TjT16uxMaTxpKJEQN5tB679McaL+e/wCBjHSyw7GsCGUyo7Ep8sYHO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NlVxurizzkThp36C7ngScQFNbp7F1G245ZpjjBDiHcYLc/kfJs1OxncvyQg4iqFptjCHC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RSpzEbjbHZIOaL5E1KVybXsSncWGQZQetwTU1O4hWyVKSCop7C6Js4aewlsnYS3GR2uX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+1yOk37CaNqaqho7L4Kbz4ECLXgilQnwmXN4eBpXu+w204EF5T3H3NIWLYHdbono58EWk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+4oSkkSEvgWrVgdzhTSW4hBS0TwMmVC9/XcS2suFWBcxmZpCJHg7Q7kRDM2amJjLnvHyak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2ERoY0k1DSsionsIp1EMkyltRmDcamM4JwG4IEJXctxV7k0zMktJyWJsSSoyKtmJWnlG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N7BEca2oT/AlUseTfHS86s9DiILRK8jfRA7FheASeWGKZ7YK1lTrRExYsv5fwZE2YvOPHD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MBBaob+ujKH0aOFxqprMKooMlyYFksXpotX3GMRPROPTldFGxuSN4JKPkzeu4buNCnomie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pB51km+uaNh1p9x6PSJ8Q8ueYm+r/gv/AMaiCUYyHS4LsQQspWTGacIkhK4aOMCXEotc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X+mK3N3QlSlZIKC0KkwG2J5YpKkwcDNpKIKUsd0H/wADQoalFNEE1mHRARjCJrIKpgjJ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7CMGZYcjsHHHJBs3uxMjURO5KhpFSQkNnkArGWshqlOBKwh0X2HEDQSZUKOUbvshHZpnYn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KTlar4FylV5MU6dCgiECu13EPCe5ITBZyPZsG3ZNnwIsM1JzzxI15CpiSUO4p3GErsRy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JYiYQtAVJ7C27hvBj1XUYRQgJdhdpgYuRBGhYr8Ej+4SGl2pj4m20UihYHOykiGR2UUR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lW6LZDpSyMjAidxIbJb9jHQ8DZILCkibZTJRlggRlQ9ma7m2i13KaYDdDzoi8lBQFARj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oNyKpjJeVREOaEYGLHpkx/Q0bmwsjka0r5UShbD0Vq86P6yGtckL78YoboSMvvOk86reDn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0w5Nxb6tztrsZH4EJDHBCnBCEtN8mDc5o2MLS3pg20hEIas3EOZG9F7aN9M9WTfp3Dbv7b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QSr+I9ckITWqp/BKdpJLAvi8Dys8DsSbTHS3uOmm7LGXYc+swGFu+CxMsbgoUeNiE03o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0PBiW1eBnpUxSUISSGrE7OBoyheQnJYtawTNiLN+Aocd27KNCN2LuMUsNawOmFNNS4UD7M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iB7W3gM2qBSVI37CUKeeDfNI4EiE3PBS5NFiTpyii57zcko/oQKQaTAR5Z5MZuZexDq1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3mAW12wORA6yihJPcS3DiaIJoTkU1rUbksii3Gw23ohGQm0XCW42Zvs3E0t8sN8RMpSq7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fxIluWw/cwSUT9SgnIkIkmKQ7kjYdKyGTRI6aeDx5EG/YhtSbkicQrvuJ7MhRBuh2JN+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WYHsljVpwJUSDNhnbCNvt92SOJLWNYmGMb6CMNTwzYyGtDEhiJTyGbaHk4uptyO2EFIKm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AgwNoY3P7gedEL4H9hddFotHo/rI2HqS7gjAQQkQi953eyJFkiPnow9HpseFqtXpuZaq1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FdTt0NnItH0fbWDYa0LSJY9EcDHV513J7dMadx5GE+XVx0P6mf/FWT07DgDuO8pE5STGe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5EMVTiibolSZtFb4KATJe6ByabRNU0spEVkBaqy9i6KjgjUlsoREH3R5GsGOIjmpbkY24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oJ4QhIt9TI8OhyJSTaQuo9WxfnbjwjOKuWuR+DcsytsimpVCaTU9icYo8UNy1Ipj9Q8JF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L2E3lqeyNv2iK2SO7Nk4Yvj4DTo16jkwSGnGRwE0NRQ3RVMi/0K5ZGkplDiQaFW1D7Erp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EcrGlZ42yIqXcgydSe/gerU3YnWLZEwUTEloodE7FZWNSx7l6E5lSth9vgpoZ9xiKESx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snZuSHKkZJqXoLRYjMkm2DC58nMw1aeAmhxnlCIpsOkhpaIMiWtvQQ5VMNDGDQtGpFwIW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8rLky0mLNixpNixpWMEj0eRIUpsg1BxkElEXRyYMdyQeRNJIyE9JAqHV2LVF35MGO7xR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8Mz1T1L6C+iQ1JwLD4ZjoSWkrbpIXuS276LTv0Lo2121yj2L2J5H51PHYQ9F6LWde71vT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6bDZstJujNGSPrzpeiWeifc6baL0JtxrF/Tybda+j5/g7E6bj0QmKbUaZbC5GXUIhaUN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/BI9NMiRbGOImOVcm4HVuxtoJ6kGNaIp7wl6m9rI3bY4GyQmmCiNuzTYtW4lXKMGcmSUBP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gnO5ZmJmKJlC7yYa4Ekbc2Ps5cBJSTY1JUhsck1LhG9kLvcSrmEzYwSHdDJLkJOmOJct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QEtSKkhO3kccVOaciilIuLZ70KS4diKghtdxrJUsIcIJDZJrSGmT1Mgdjc2JEmwrHBUj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77De+TFWJbqBqZlnvHqNKbRthKRdt8rEGOQdWHBressiEDCixtTcwO5zBJM2cYHiZYSzp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PeEV4qIGtC4iBQvx1kbVY5Q5EnQ07ylRDBX3Gmtu41KlYUd5bNGAIZHaFhMdqEiUNqFKD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6Fg8xIrGiSRXOCIvmYY9UttGA+hEDlguk8CbkY4iBZycJJGBt93k2u5fYWMC0eBzowxm7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tO+L7EbvPU9UtH9B9Cz0GEXdsxELemWR3MbbPuLyb1rMC0ZOr0nXuLGmcnjSew9EV0Nt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9QsSyRvWfY8aJJ4J5EPqT51LRaI260SMWl+/3m9dG164euw/422rX8F9TRHv/YwKTFMJ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wpubHhDmjWOCSaohfaLVQFaSMpZQ5d7MipsoGDbuOBS6iVsNtbUEnWQ4tFYgRI4fuWqVZ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UHL5NkG1uCEcpZDgEUopmDUbbjJxLXsKGwU21PsNXVtNuMFDVGApT8UaUIhVDAiq7iCJT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yKHk8iUyc+wjUTYeolzwiKR4RNUH9BeBUUj7bCF9ko9SjeREZIbNTFdMDThkEjKK0iGQlB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OMGKbBswp4G5vYeadD5NbD3TzK3Q288+4lyeaiO5RXbA7JyadQyMZY4QqPsFLbcEcIFmg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KGzBkUuPA5DT5yKrjwbAnuy1GTtSHKCelJDfBJcg2nCqcnciy2rWaG1QkbjRt5Qqq26C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JwEZj6LKJCKReQicy0dxiyMWRVgeiKDZhq0NDyNCWrGpzGqlLZYphjF0WDD3CS+EIYf2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J4ELWehbSe7LSy0Y/pLR51pLeQlGTV5fCEuQU63ZM9Xn6LV0ZkitJIvOi1QhZ6WZGhEYR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+Dc3I1xr6jpjFZHV26FjqRiPYI6u//gP6vjRk9VEOSL1EK1ODI7YKEXCBSSO45c4hEpCn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GqrLYmlLZRAJkPklpkK1JEnCmOQrfvJildtlQNS5MkYFdOUy0rwS1FE+wnltzSFQkzBb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TByEvhCVODQyS3JVDnclM4xEMnBHhlnZgsmnkWmakycJEFcPuRJidEO49Qmm4lxA7ZUNbP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O1E3MXB5IltjsNOTY30KE5R9mLzjkRbuUONJWNUU21g2KGJux9i9pKUyZq5wQyCSRLyI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j3XhDwxKwYWkjBLlI5C3Dop5mSedGCk0+BrO1LL4bxcEh2mZbBJT7hFZw7yh9pxsfElGz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5a3SEQE6VPYQleXJE0bR1u42hMRBIhTSNUM3uzleB5vcVId6bj6DYaRoWcxC1cjsnkfm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wPRbSlIqHg9w3L0Wjp8Gfuxi0er1TEPvob8PlFkrQ01ldS6z0W7QjQhsQkhUqHa39CYuR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o4050g3ENafcejN0Yx0+hvpvgbJJrDM0hvR41ff6u48QY0noXcZsY6M9PIUQ6Azfq3/hb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6Um/QnpMKillyiHkKKGtvoYzxXqNZLFcyNmp8CC0XjEhNeTZy2qbEwlJOdmV48hJNXAWn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+2BaSKMsXCnSUwNyKQxIw8kIrFQamy04FJOAJRJpoaZ14Q201wOcRTm96IHKad+BqNVCF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SjIipy5gYWsxBCVFiveUbyiSyJ+42+/c2QSrg2ITKorkdJO7Jmk6d0NiEd00JSY0SIteXk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EwRQTh70No2CCLEUdDaS7eRSpjJnYNw2+0EpLE0hDK5GSaSV8DjhTo2bxsJT7EuBLCklU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Dcvshw2pbkJbNYRMPZL5FVTKLVktlmxMOZklU3LVhUsjNPCOzJFw724G1stghnTTgTBw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23E0HLaG6pXfoi9ME57s9wnGRjHUyUOfIa/BKXJaDwTWjExjcyQYDUGQSETpDZIyytCx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odGYpELvm7DhCIQiHonZdwLlZT9miG+lCHaMTHEhuseSHhDLRiPYNSuuhabiFoxDbehH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F8apk6+NN9N+r41+5OjHmdI077arTfpaR4Ox86wiNM9SO/S+mNMCF0KidXotKif3r6jIj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NfA6hh9xkUpwib0SHgx/A6jdUxcEp5FJUcQYE2hZURKHglPzFKiY0hwnAVWohtybFvsF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kmimJ8BWTkRJpqw+C19xXIrSoVtTDxwYdU7kLHguCTjiTJOpJrryJbKiGDpMmQW0myYng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MJJJxQ23dsNVd9xqUTsLMi5ckLQ+wpKZYbXMsrLTsSvCRJ2iDSEawHEYGxUs5RDTpGUc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+IEhvHA2j1ihIs+wjgOY0hqwIq2yfE2JwjdPDloYZ+ANkaXoJru5oaCacDbVVvOBlSjXA6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JruxucuYglD3BXwwyxQRV6iOZyOASdiDRT7oU0kkm5ETdPMlFByEM/QFXvMjUVpEDVKG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vA6HCfI4h3XyPbyscfopEQm2GLGDcxBaOwoKIbLwvjkYngbJ7DZHjUMkZg5miBZFdhsp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6tsuQKEBk3dglaN0Nod0WEyyEipjyOeghDxTQ7NrS9FotV0OcOMiw60WA4EQTcqCUbh3MS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1Ro3DZ5G7mjo3nbRabfT8aLo86O+nb6HoE246ngzrjfTuSPVca86v6HprldDNj7B+t2X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H0Y+nvo2T9KVX6gVE9hCwscGIrkwkqKTiew0MEwnj1HX9iG049g80ocNTfdEw0xmsBeci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pw5GnlIbEm3KwyQ1g5qU+RNIXsMayMwTmnLiyD6wkvW4GtVvghtphKVbKshCmmRJJlJv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lkR5WuECUT03uU2jwRI4cjI3UilytkClRRy5pbncWwwVmBLgSz9ESK7QNhyMBjNPAITux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sSZBujgfMn3EVZkTQ9TfRFrgR4liVPKYpcokmFH3D2G2lx4ITLs46QSwgiDd4CJMuX2E1N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GJrMlndXc4gjgkiYSqHDfJCWEvkNXBP4E2aSth47lsJvXoif90VmwJMHBCg7Q8u15Lgd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ickYQ98Q442iJUPaJvPwTy7bsUKgCf1ROBXBXuJPeA6q9RH3AslxpNIPDkEjNsX4Ql+I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rC4kjKz8jSR4PHvyQYCHQ9DkRNRK4awupYGLsTabfyMSFFqtURrt8oQkl8PpwbhPkTCMF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nQRkaNmemP2JJ0nwLImeddunfoalab6b6MWuxtpvpJWj7CT3GLcbnpo8T1zo+R6L6m/U6M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D9IHBF9yz1NhD6N9X/Ggf8dJ7SCVqBDIeqTENpGAdkb8hzZyuxRpeoRp6gmVsUCXYQKBJw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i2iyonM8kLnLRKY2e6GLFwhbE4RDjg1JAFK3bMUOmIHtlNHbcihImUCS3ONiUlZRulKRX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77DuKnyS2liNMWxJpBDdboUE02yPmvYRBr4NlLsbyMx9pX2G01HgXG42UyxjOZZ7oTSVO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ySRYt2YEk7bc7Ijs5IJcIck6yUxTgTucCK3MXkZbZ9ibbguig4NKSG/zGUYMid2ESUa7l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JSghzuXkPwWcBJvy3Y84Cdh/Yi6x3kIfKmD0SLujkk0qwLLh+oiSwDJQJVSzzYzDUOtm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7Q/8AALeFwIkh3HJWkP7Ej903hh6FpMhCgmmoY7u43KFGjUshohwRI9iJAgjowd3PwIWp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ESmNXoAoOFCXCJroRF3E/IkIhdKF0QabCXGVRjPQxJg3wNNOHT0mMHBAsJx2ZYNFhlaQI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s2QI8C0qOhaedYkS79FPTno3+hexgyJc6eg+DboXD6F3Puef4O/V20ZigToUu2r0esaQb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1MfWeCNUt4CuqNCaZiONIlXD4MIgcxI5kmtpEhJ5IiWpuaQxl5FYuBG3FzgmmpE0F7eRK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0LhDt0rpq2OUVYDbG6ISHPIgeFVSJnx8ke3gTygu00rc2E5gLKBkcMw2ITNr2IbAoQTE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Y8qx4bJU3JCeELFNCwSUjEslXzIF3GBOpkuylyyHGcamy7iO4VQlvll21Q6I+A2+Arky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IuSVKzA1V4JKKd/Y3XbGcMkJtL+ipUQQbcsNotzIHAljJVT4PSuSZRP/AAp2IPAZ1qNh4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GrPwhQVNonZCw6KXciIsLKMlF2MgK7hcjI5lvJwVVNJcouUVcmN3mSlyngex+jOSSd38C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6S0W1CRvu99zSgeB71mjMhRIrWDk+9MQb6SbaMVXb+ExfTYzgCRHDzptrT/YiFy7sjTThy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HaHyNhjR0jI7NL9h6KhaqdV0Q/8AjTfSDbpf0IHnTeyNI0Wjt6rXeB9KGuel6T0NfQesd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1/H6LH/AX0n1PTf6yQ2lkRdHT+Si7ENpneRPkhLZuS26EKsmNCyLfkjTMcsVIoTie40eg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SQueB6pN80ygGuSpS7hmShrJLKVcjZusVI3OTuE9C6ySk8JPA7bldth+b4HE3kxsl0vu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abyIN7VCVmVbwxGpELZWJtkN0qxpB7nYF2gng25FZWz20NQIwMlcr0Qp4y3NnSW3c5rf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aisEizC3gZJSSXgTPYUUmRW2BNRWENDNjYyaIpRFm7xCHbmR6Hk3oPZJyP1AdCZ8jcky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JvlsZqmTIbcMk+fgtW9yUmSFT7h5sMsTzaElhJoS7CpMdzuSk5YrQTuI1Fwohjdx2wWM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5D9gKTbBUcrmRrsfQRBITtQ2WBi+40/VYd28Ts0Eq6A7w7E0v819iRLcHw/+G8dDMj1l/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CBNw6ZhypkXEyI02RvagTgkakO0QaI9MBofLf1qu+m4hdT0Wm/XHTRA+mDE6qjKGudfHS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B105X10Pt0csxe78SR9OELXbSbI6K1eiN+hdvrvHU+mNCgIbkng8t9W/CFF46TY9kJYYi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koHmRJKRtvgo8RRXyd4jEkzqTBAzyQQXgFELadZEgZan2G4Vbdkikc2NQpb4oc71lI26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ExElUeRwqejMQpIaTbClqVLINxNW+DdBWWY9yRNyJ8MkULITSbiCIEdhUwNOW0IhTCQu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gUs5IND8CqFJEhNsZ3QriVAiePY9VA6fJlVTKqRsaq0UkhwEqEZr2FCU0WRbjNzkULMs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TciJYdZ4JrQQHNeBkSprglht0+wpbZLdsSCpWSIURDwRIR55O5OHsdh2xNbhGSkKhhKw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QtsS1Tc5kQRp5nJvU4QNRk12FRLYQdyEkoW9xsNNrymQSb1kDOFna5ZWZsQZU8RIhdQm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7HENECnJ2mPHG6wMmQR3L7k2T36HoyGtdeWQwWxSMbWXkuT+g3bdySy7/AK8oz6t/yXzou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k6ZMeseSvYcXHyHF451ZmSi2mbMd5Cx5I0XnVc6L6Pnp36r+htr512Hueg+iJ03F4HZYz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z1QId6vNFHLGZXzrWjyZI12Nv42Onbo3036Y0jgRyGm1kYV7EikDnvqaeuxvTRIZ5korD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gjfCK3cIjKZG8L1IEJ0Q4NkKoynwMs2PsJrB00bDCGhGZuboW3wa+REUG929hTS3JxArS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VaE1IzRClyR5mxNNm0O4ODOFEJkxBYwrISI8lm8YHQIRTpmWTcMl5qhF4L3IcbGCe422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5gUrJ9h3CiWBDxW5byTKHfYmbcGXcRRyUxgeNE4G/UbbauosbqhOdkdiczwJjJATOZyi3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bmxmeTujEEbobMgpKarI0ZS9xp5cplbEVWSNgoUjWJOdpIomHOyJpfAcozc00MlJOcjxuD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ZS3ZkttGDNLqh0ktQ+BSeuODGjgjDZKDvyxNyUibE3sU2M5OLwWHaf2I0tDqWjuD0CtW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a28oex4hD6NDkZ1m2xLH75DbeFaa2ZNabl9DYmLo85pXIst7DQ6G41F5OaNgOhnQZmCR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hO/kXTekdaI31hiPl9acOVQmqvJu+ww+6EU4gJmUG5EBe6fceehCYujzr46YM9GNc6Ro9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1/fos3PbRGNGr6Fh6JDPGjGeBI30WrVE6POkiBX1vyJJJ6Ho+it/4D65jTdavpvoSEEIS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twkenBV7yVknaf6LwGiVaGkkl6AZVYSLSPQkXv0hlJyXAoJEb5kTtbuSlpHeWWRNupcw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BeJKeBD8mhNSwxMhv0DatqUDKpDtMeO1qETJtgWwjgTGux2Et4yS3Q2NIkZyw2JEF4ll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S4lmGbFWTmBafcNnuNuxomrMqwO4yz3jyLFNluK34LEUnYeUiBU2zHYQ8Ik334HhVsW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Knwx04xaHuIDrbmmXEzd0OwkuFhDrDghoDTTbuTGUKHapXckhOGQQ6eDgIuNzKZOkSwok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JOD5G5NpbQZEz3eSBFbH4BFMi1NQ1sJUifYzg1Dlk6k91YhyCpuWp4EVO54kWVQySNid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+C8k0miBSNjmhK0h2DrSB7puDXYwp5ZQqtM+7FDEpqUOSISGJBm7amRw9E2EG71bslZ+x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tHYNEyVVPs+wsRQOhccjWRpJ+3IDu5boSVKHyKhqNIIFE/EkLVCM/R3FJvjP1V9CoroUz6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1yNyeKY1ucgSP3jz1IjpnRfGudNtfbRa46NuhHp076PTnRmK0wb03jV09WiNFei6V1T0b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nTBOm2r0nRdPgf0/H0X0voSMZGiVKRqHj54JNf0HknpfTJ6CSSIE6JZQfA/kWkc+bGwJa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STkkShqC4odweRvwBjUtoNGzgZmb4OIRVU5aGeyS5IZpkOkwhjj7HsU9LDSJMGIgZEnE9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4ockgVHapDZul6jQhtRlUp8ohJfMRfksaGxU2rEwksbG7ye4GlT6hvGxkiU4IQlgpiAwo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YIXhQhJsX2JLLXDbEWHDuIUaSskJGZiKInNeh2RthkORlGRtIwMIKSnbkbSlV8GZHgHkR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8iSU3XczlIqHbSYzjcdFnCGi2yxIoYtymEqgl1SGpSlHBCIZJFswTM2yL4Yyk++iyAnY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areVPBapSTVQqiEtxkuHtWR2JiFgpW9mBNibc8kJqZ3mxOSkluCtDpeCRWkQ0l9uSVJyd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gsqytNaTWgwmToQzZpFnQl/2RJI3LSs3shtyBfmL6QuFAlbCRFkJTFjnts/AzuL4kIyR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OhltWz2aMulH7OnGtJGXq+hNpqBcUMMq+hLiwSSonZl20zAl5IfZoR/Jm6aR3Fb026E8i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/pb6QVq+mSuhoxnVCV0bmdGp1bG1fQvq2II0fbTcWSr5aHk4NtV1uNZJ0nVab6edVpHV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huFsC+koWuNf6GSnKoe+kXkSr3I8ZJMQhNTYqieVJc7uRKVk0bFZEkS+GyvAih4kqFmy2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IzpG+4ccBp4blyF6k1JLGrFGCVK2ogcRR6W+ZJZUCmM21GBo1KkInduRKP42I32QbCTkR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TLV2QjMzsCZjbkdVNjT8CCllBDfyQ/YaFb5EySn3GTYpO5luRQS4TFAlzuImoUyY6Lvu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GTLv4Gpo8+USDSKbCxC0MSyJjayp2GmQ5lSyHLsJFLMSdrjdiYGSWJokWFUblv7GmlwRu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ehKipsSlIlQ+RnSPuKnPcy7FNDMClSJtaTTVlVcoQCDMsTIRhVHb2FQFJJmlaZigfYQqR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gZqkvlks0pKBIoV8B94XFC3ElLxZMOzlnKPsEr+0DyJtrtkSpBKMJgjYlPiTfmNPy7Eru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ccm0No2FMk40Y5tL57OxMRHKkiOUuZheDsKRUScA28kyhpO1fcU5CJFJCFLl4ZZpjZu+l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9GSTI9CO6R8r8iF0WjHS+rtMLW8F9DBMnoZNpGDTyQZgnVaJfQwb/AEfXTP1PP0Whm5Gu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uQZ6NtN+jcijfrYsoVPtP+WNSQPBGtj0ekjZNayN6Pr9PqZI0gjRCpWW37DIot2BbsAaR/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REEhAc3RIRfIxg3LaHW4oVRUlqR7eV+wypAYXlCSqfglSkTD3GsPBCrZsPpTnejaohD/A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Sk0bJrTpg2JPIlSrcONNXCEa2DWw2NiIJHvGwpCcoynklcmEqiYkSthEDZZ4HenH9BCi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GqOSS2sFiRNCyuEQjT7Cmewu8WxmkKpHORy03AUp7x3HkQ73RPYRNMh0qhRTSjubhbCG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xwJO485De8XA0hJLXckFSXZDdGkpcFVLbe4m4gY0h080SbW4lWTYcxpVwZZR8jtoihgh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3ET108CRuoRPgDQo4CbxCErWb3HEYlwSmdxGRXRPyYzR2HrEJPMkRw5yidlpXPknIhJ3I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mrIWwtEp8IZbIie7E2T3rnclcewrRKI3JpqIYHg4KSRwRLs7S2Em44WxMZtpZESjIoJSX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0ZGyrM9xg2NhpVjwSIsslgVYdp3EJBeyRAqBlS0u70Ox0vCBtrmllrYal4kEo6+2ZN6l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D+9/4JpozHQuxt1QPpggeyTviJ3ylMbvvUzcq2NpkbmB2JWpbORKswhonRWLRCE/fWRE9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+pt9Dxpvp6avTcYiPbofStWzcvpYx6bnv/utIH08aOiWTtR4NtWpIgRto0QtZ6pMfRZWZJ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GuWEx/gcaWkJXYhNI2JuiTCkw8WZOSzVtIlCkQi6GYlylJt4SyyAd3y9gjGrIisIkRhy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5KqToOmUIimFyKURNDkeAi2JsoQ5G/wCgCsNsJKzfJcLjdImabCfcb3LidhjeW3hktuZT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Nzm29gqWTuVTWa2Nxy3FqSZJDLaBtOWLgpneBM2m4yK8NN2Nt3CkIbHcZOGx2lwSLEuCXD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EqshrZxsJDVWS3OKyM5OBzgTZr2JwbVLgZ3N8QSSI4CVJWbjwQmslQrKQuULbu0DprURy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M/YvNk4/olYJ8ngWBupkvmLWCmDK5wV1pyRYSRDy3GlhbnvQlLSk7BGygQuRbyb5qdiMG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EixKcskKDKkRjmFUIkMoXYJW0jvgq3TiQ4inuRkgdSfDJ2WRi8C9yg8y5lkjRbNibGszZ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AWNZcOV7CXjhdsGJslRfgUIQokDZ2Z3o3HbG8eYStkspT0GyliciQqckhSPd2Jyc0ue4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kyQIeVpZryMT53f0GQ3/oDTeDtEi0nBP8GSdmJNaKutJJPVsJtOUe9kh1zvk6PVODPF6Q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VotULSPqePqbdb8nH0JHozbSCJvqx0rVrRa0kTJ6cj5jy0em+mNXpFkFgQr6d9Xpj6CO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1Qne3kDWx8T0WX8E/X2rHoPTnOFCgYYI3YihTKOQRSQ9hpJZcEO8/ZKSG9VDFbuTbepvY9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kx4ManDWCZwIelVoIiyG1wfMscJvY+wb4GqHKwpGglaix08ViCHYhnSXqybPkthFc6gRT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V72LQyu5h2sbu6EujcR4bEEqWFiScJljfPwbG5Q9y5NnFoU2mihbmCVngtcI2I4tEJka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sUr4QoTm3EEs6a+48WO5FE33OXG/Iw5kKiISCEpX9hImYlkSsux0irXPBb2KB5AjSHEiQ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wKgbdSTISoG4JBPeycrEDPJ4RLSpI2iVE1HghLJdjiuS6E3E0pYnI2KF/AqVmUS2OjhwJ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2SUwxS8wbz8CBwW1Q0WWFORsC9WQiyi9sOXksMVsQChqSTKNN7sqZfkatFxZRQmieG5FF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OUs80LnU1KJVTg7iYZLA5qh0Q3yt6jV2JpO5onmJbIlwDkpCOd4ISNpC5ROSEiAff7v6a1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0kQjUOOlCn2Y2RTacOGJwy+JFBHDIZZI2TpRRKJJ1J1bSscDeA+RYEUp3gk9yOCGNEuqE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pSUOp7jUCEVotE+medY6u3X5+suqtY6MrRromCxPkk9BllzYpkyIrT0I1YFkf3/sHpkfR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gggRnRfQSII6D4lck+CcgL3AkZ190hjbPuG92OOx8iiak9KYHbJuCW1Qns4hCkUmVdGYm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9bIQHtlm5XJ6kA3lwhIijUP4HnmGFmBU3MS5IpShbayNnG+Cg6/BCa2PYspbuJJKbnLgn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LAS4UTyJ8rMUBJwKDwbNz2TIdiTgVSkdyxMrObyeF3G0RJPKPQxadOht0DvKMljmiG3Jy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HZRGpFO7CLpg4kkaXDfjBbFN98CUyiidkSZhuXHJrYaUPcJSqG1kTVRHBN4Tahk66Bkk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ObZGJo8zY7EpocGBxZDk6EMCOYm5FaEofI2JcjUKH4JIlLctpew6UoIaTyiRck4gVSMJsY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1ciMpihLkSattzwK0nF7wWgjGFCPIrgW0Sao8ERE73wO8pMVluncZqmhi7rCgxj+pdkZ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hR4/ixbmGjcjueQTCYlrT5GjuxO008jUdWQYEWhibZw90IVtsxG1QQP03axKXyiCQhk6U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4JR17dCzu1P70k3EMbI96ZAIqjSQYdz5Cu05XYgiNX2ECO5C5IckOSF3EkULwT4JLL7F8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LZrwxpMp6IbEl/7PI7lbTiyyTe8aKSCBJ6paRWNYsjSNPGi12IkjsQQQRG2kEEEEEEaQ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aI1gjjTBD4Y0+H7E+GWYcGNpomiTcS3TPErYTNUNken3Hb+zQjIn/FEr8cf+AHu+xP8Ai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Sf8AOH+DkBE4ePwGXLxI/c5eX+V/o/V/k7h4/wBi2NVCi5j99x65nEgSfKJ8O0o4/ZO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Icfuf4LY9wX5EcPqwLRLb9dDih5QcuML/KHEv0aO/e/k7D++5I6R6vyS7xeoSPyx/DSQ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scGmlQm3CV3HSCFEzsfBgRAnYeBYG4wQNnJlT1EbD4hFfdkgmpGeGuTM7buTCEkMysW/2B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1CMW/UyJ4NtbkVtHGcwWGR4JINTBHR2IXjISRJ5EukOvgWO5st2TRlFUORwi27jEp8hGi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SysTI5WOpmhpJWSe6xQKThHOx+pETbCFNDupFOV4KRrF3PAbsk1G+JEXgg3dlhG22wkVW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Zty0i3Ew+DwJe366Sz3GT2CST/sJxtbXAiyXcZ27KCaVCY6Cb9RI1NnyPEsqFmzoWcpJD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whbyJ4Tbhc7sbGFeBMm6BLZmsDmhXuK+2w8+dxokXsTMzrZjpTggcYbYjFMCk3S50g2Zs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Qs5yW1KmRSjfRqEIW7n+gSNjHRG0Fiqbv6JHJHjplDkKn+gmKwK5UJrYetqmEHCdhOOBh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dcIU0eanLKYMiI8bsdU3whfTZj/IH/sarG18TGutqp8hbCkGWS8CwPUFvpvQW9+hLu16C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Uhc+42uF6mQD/kY2F8x3A733i5A7geZCKSsGGMJPk4B4RXTGhEstZszwRxU6yf8AG0iX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r1SLn8n/RP+1rLK/wBw+ppXb/AFz/AJU/Sh+pD/lT/gj/AInSy0mxaM9KNGq8Z41eo7J6j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snuTZV6M/wCuLLX++xb+z4Ow/rsOEU2f2+DtfjRXsHpP2IT/AGB/b/kW76H+z/l/yS5/V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6zrncYAny48j9KG3J/XYeir933jnl6hf6/RL/ALk/2HO/DvPcdoVP9k/dP7P+iEv8z/J/0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k/VZ+q/yJv+/5HIo2ucht2gmx8h32cLHqjvT/AKxXn7nde53nud4dx+53nud5+45MvQT5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S+SXJIlySkkNkv0JJZL3ZOiTv36Yetg4aSN30NvRjJJwQWBPhEsnA6UjIk+0LXseEIISR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HLMP5GPRm4squQRq1g4GNvGcDLHsIqDAmFCUooU1ashbasqnpbRGBOht7EuCaom9y/Qm8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FKO5vWibcHcKcjWRmOBRedHl4H2JLkwoRuRB0jshmC4MtwriQJwQ6MU/kU7VA0Ue5ZzI9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VSkxVcTPA6vklw7RiRvyzKncctvsxsK2NzNxjcskFJ3cbSPZRY5y/ZGNTyMtwmX3LcKB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8ElWVwNwIb2JcGTYQ4nkl3JUmJNVIRFA7pkkpr7EG2C2GkoeIQhqRjUp2NQ7GGycHGCf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mm8PngRIUiBZr0vuLyRdoZzsMyawLUIXCJm3CqiRpJLF2YJbkqSkYQyu9uQ6uvZcfWWjh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/MnifEgOtKFhewkleTl+THVBBAmkJklk/QXFHrp55W45/YG5OXnQyIFJyEgSBAS1ke4S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mL/VCa3ZRkTEhCbEywJiWSSbEkk2SSNk6ySSPtpJJuO9LjWWS9NtJ/gs202+ta021RuM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2q+i/rMcHVIlvcSezJcoGejwHTZLsJnoZDfy7fsQnlVr2H6I2SI9/YvY14Yqryh/8ZLcG0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/ALqFsv7odp6NNiXHYnRoFytxNYzkGnZlLJTkYaRDQ2QxpdxSCIs2GgS9yRbuRBwsjRlO4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uJydzBK4fqYIwLSmEeQSmKWMknYiGESvBkD7CSTaE6nxsY1vySlM+puPEUEzhKBVCRKx5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Cgeahkol0N4LLhTYdzSY2JmkT2IlPDfcmYMOTZPvQpLFk1JcsS7qUqKpt1ubNjFuZZKs0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dMaPglTaSXYb5w4ISjLsOK3HgiYYJpr5IY1kGs3BIalWxQu5DnR35IbIGTQ4I0lPcaWI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aHohYGq3lCQrE7iT8qJ4nuyFxpSImGiDAPGkYTRHcYQzN/Y+o9e0gexoiV98oemWiCNX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4EkUbawLpQtKGTybI6X+qJvoQtPXX20n31jTcxphmC+pdN9M9C6LHptqsF6bdyTx0vPSl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9NtM3h/Ael9GHq867fR31n6KzpYiVwjChN8whuJYw6WZEXISMKTuhD3FgUtvYWy3dSfQh2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F0MqStxtkk9EkwzOSy/3LUsBpsROZjhopKOD2BtN4kSMk58GdK7lL5Jq8jYoKWTYjktU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xbkD30CMcEsBLdQ4ToeY2GU7mPMPsG2Fy+Rpt5jgbu0JMRstyxLRPZ4JcKQ3NSQYOwsTX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i6IQ4tQuVEHLYZ8kFtkVK0IvfnliRyfJFSfoKAgyJRQprzuQm0U7iBqUyhEjkgcEdj5F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9y8GXYwJ0qC0LsE7C1JgyNrCLVmQmm7cZK0hYEdjijgy7wThTZcYeBPYiCasVBeQpJv8A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hN4RWJkS4D9R5hmbNxD9NPcSWN9L0Wjn/gx9G+kCPqvV001lHb6kQ8VKRzEwYx56YIIR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7EaYFrGiRGsiEhWZlTQsd034LRdExgWsbCKK40jYej1+3QuiL6N/pMWDx1PHU9j0F1vRm3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iSeuF+A7Wr1Wj6I1g7dEabkaLrk3NtISQvCvwTS29ilVfuG3mw5bIZIRNriQnSDO8IZz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bH3eBYJL5JNtX0ouHiULG48dyGqYrnRIiRJYY9gUpliQRxOieUqFHJsFUwYsbcjnkxvY+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pWJ7EOEO6p4J+BokJm1A3NhbjvuiVPcda2MZixuGWNw4TOUighVlwMltfYdtpbaVdgTJ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nYa10UQ0QbvQyy2h6le5Ai3khvJ2PstwWKHEbQ4tW9yjDYeJwhM6Q7NzzFmiE7tKh2prZ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O4MGSTATg7pabAhs0pXJJtOVYmG5t0OSSzh7GS7BNYGRbiWeEUIdCmdw8Y/syXEtxyUT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LlO242qOIESU3RUTuiEQz1IWNlnyLJgPRG+j6d/4D1wIhNuFSWn9jQ86Gbj1Q9J0kkaa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WtaRJQjrfQijLsbPBMu0jRCzohC0WBVjRCWizpLFPR40rTNm5ud+rfr2Pt9HbVjJ026NtN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FLQ/qbHobfwX0Nz4kY0hzuKcxI3Ib7MmYuxJ+t8nYICQ2ti2SR+cOEJKIZNHnr303K8b+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DSXqNOLROxwbCYgTcwrLku5L5EhyQ2Xt0i9aBpIN0JojLwJtFMmc7CZXAkz/ACOE8kqp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ghuRGaGotyY/JEKxIJZsUqTLCcJwjDKSgkhRbl6DTk2xcl6aKaMKEJUM3Y0IeMiasmsc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AKQqsKbKkeew8IlSSaOjmpFkVyS25siwZvcXhz3E03MJv4JIaqsk1lK5iCBqVQsBKxq4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JqYY0OobkyPgOsqq4RVgux75mOxN3SQhsyqbHK2lWwqqXsQNNy1I0yhyJy0TxE7gEkqZ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Tbe+wxSUmNMsbkRTO6HsRcsVfkdj5DVfsCFY+bEY9THfQ8B/wngyC6URRT9RvMt+iR0p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F1yKHrlCc1rqdh4GkY3v8CR46I50wkaS+lc9fsKpwj1X5vRVqhMm9N6wZdCFfSu5JXRt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9Xz9Lf6mPoRrR/7yHtrEfR7dCzpQ9Fozt9HzrBYs8kFixhdyek9REc8AFRVh3ZjUKUPIS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tr6Cz+nBecAhqAkrolcIqBClFMtlS+RPKfuJWmXPA2QSbYCxBkUcsckFxRdCXHA25MiJ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ZzljK3wOAp8jbmRH2Gbb9hDeWe0Jm4Y1eBJPySXoKXcTdWZS2oHazEQNp0moZA1Dssrk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OLEhJK1eRnMoZNYqJOJYjNwmGyV+AzQmNKxjA9JzZNOGRKuXPyIqDLbQjmXJ5yLZcwQ28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abPkkHE7Ea/sMJud5omhLKhO5rwRmp90RKOyi9rsiSdJJMns2G2kOSGTUCTjgkcmw0mmm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EoclZDXga2THVDZYohSYDZQttGI9dhZH0vb+JHm4SMy+6RKoTNPWH/bMur6o6GMThkHY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1z0LH0IM3eREpjz4PuaokTsTF0bnno26M6cde30H1b107fRQ+t9fOjO/TX0IPByZ6X1xf8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o/c/CK5fJj7CVJKEmy2GhDGhGKWQkIRaLTtpPRnrd2WwWpr1D9qCBWrG0cR7pl+RpEJ+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bsjLyJfcFJQizFS1J3eRpuxeJM5wZTwhzBxQmaoSKVT4JWDBew8ihCqZwdhd+RKI75JUP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CEliJhKFyO98BwMmTkSE95RsINKUxsshLlEFq4G6wWoWDhlQKs33FZU4GszGY1uqFWSyL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8P7JchSk6fsSrUz2olmyES1SEYLJZ4iEXl2UTGcGCwr6UjZcBYdpLacTyKSBFLhCpJGSh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caVQ3ySpaBpmlgML/AOjxEJyJPglI3J0Jwmuylp2oHqKTdii/+GYkibF6jOP6bjXSMpO0k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2ewwMTAeu4h/Tv6zMwWxpaR5s7E8/K/Bk1Y89D6WPRoGU+qRpgLT1GPqQ8LudF212KqJiH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FnoWdGihaTrtA39DYytPP8N9e+nj6/3PHVTx9JabDxotfHRt1bar6D6pYvN+w3d6bgF7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sdO2iZOUQaqRgDhCW3XcSakmS+oU9mlvge2+4QwQlNt5GKhVyZkJSPI1Iz2UYpEbiYLCv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5UsdTE2NJti6FNkcCJTEwJEtJiSTmEiOVT7jNQmy0JhkeQkJJWzwFMuBeRjd9yUqSyHZ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UCaTWEls0Om6HaRT7G8NBn4iHcT0MGAscjw6ZNNv2JVNpi5ckyQ3IzYVhOxwxgbLjAhw8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5SY4YxvAPL6IwpgYjRZyJWUeMEySTjkSicEhW4KW5JQZkoeSknVkrykRCToNLEk1BSity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imSin6DjllTtuB3AcehM7DiMjdwafJvpbzLoWerEWOl/TfQ5V+wPK2nL31X1DJsT8Iz7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phRRBn7uROhMTrRErRdXoLGnkxr99d9N+jn+Z6dGNXjT06fXSujbRLOPsjgXQ9Nuh6bG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LBnCOWWTS7kwqL36Psb6v6X2J8/fYjYKLY9rLG1NHgRY8+xKGUpQqqhChMqdEFAhNs12J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ImYXLGWTmiSzQxOHCTsyOrMjTJSLYShEsjPglKCUwJ9iKHCNE26HJyN2whWUYetxQq0xS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j20xOn3GuYTJqxDBK4VN2RBqVA3KG39huLx5G4JbvsNUhOkMpRG3A6U53Eu8U2bdylKSo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ScSMS3wiCrdjuyPISak3onyG9xinB3exfwzWxJn7CcTuLIhhWcklEpKBsSga/HbkadRg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KXAScYcIiIc0JFoaVOZZF9xImkJnwxUSeeRXsjgbWyPAvyAw+BMcjF3l/vWw1diTrKIM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gw/gPoc/Te5JFuv7jvYk/jWRufobG+jGqZZtdiQb4YhdEk6M3ELR4GIfw0/JgaL0aIROi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TadN/p1PV8fWfXn6e3Sjc4/tGb/XeOmeh/T26RMbG+CDx1PW50S1ZGmVZCnbS+NtFk+y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kjr2ZK1A4QkpZFUiCiL5kNlMKO2Cj3Zhc+RJMtIxhySGO0Js5E74hoW6ZHISsafQTI5G6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7mlYm/bwQgZLMQRCMISPEmjRJvYpZkmMhz3Ly59DepoaUldcjdqpE3j3MU4KFyKXFyNt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Jq7FYlkVQQzkXsKVq5DretlimKfoJotDrakISGpEMy2oatY13YlCcWElhkSpavGcCG20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spaaIixRhsG1pq4yQWwnaJatmKLxRveQlJX6CFQpUi+dELagdbyOawUhvA0NL4WOUkLDh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syhDwZ9DNqH04v+A+iZXCl9UNycHyhp8MG5uQOtC1fSx6OxWW86IknqaEtftGHybJTvEF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nJNnRCFosE3nTYXRJAqUjntGkqxfRX8DDLnGm3Vv9Z/Rq79pGMeuehm5sbfwfGu2swSQn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9wu1fUnh79HPYYHyPl7SOfsI3ewRsT2I4dDfqRy/AaLPClglwuwpUfgh/oR/1FNW7CqC8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SJadMEaRGk2ErhgZPZCYwJOYemWwmluiJoJ0hMIZ2bK0nI4lF8DQKB2tCW6OZoZQfeMcm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eInJF5EPceewhs+xJ7oZUJEKXMShxJAk38DPl5IJlyJtJoeJB4xcbFzQvBIU1otiRbx3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Ibk9ibYoa1OBKXlepulLZKiDxJjS2PhRaJJcWVNbigoZVXcOMliSJCNQfk3ElcDg0Q8E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oxMlQbA2WXgYdsj6EZky8Wdwo1vwJujL1QrZmRU8FDPbBR92J0ttD1QurL+Jw+5PUjPKB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aMeULoer6G8UU8tJ0kXTkRGmA+YVUMhrZEHVDT7rRSJnGm5spELG+m3QiJyhKPGjR5jS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9+l9PrrGu/0NtN+rP4Z8dEs3NxiNtJ7dTNvpT0TWr1hv6CN9N+qyua2EtsiGXaWWImFhE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w2yKcEzZGmZh7CWYMEIZEFnaNRlMh7jgqTFM2oFJSLkphiQlsvQTNPuGOzlsZEvDkmWI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7DdkNNZix5E6iRbHeCXke4lxfIpw6HiTRBTaD3PI4Aqqo+7HckpRRuspb2MFEtDUOcCu7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eq+BLn2okDrFK7F6sOWRS2J4GxsJSmJWOEskoHEsyRlpWzLvGxON/wKTVODDcvDyiB7BC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a+Gxzz+5CCKbcohS2HSmSo0YGXC9xKQ7QmpRSEspNpn7Rff1EaT2HFcsRJui7FcFisgQ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mQsaH/OdwUm5SRDi+geWPTaCroXWydUEFBE6LqQtWq+T4TNxA3n2PBXPwidkBJq7CF319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P8rbWYz0r6GOiNa0XQ2I90Pj1L1ei02+qxq+nbovbR99dtNtHtrHGjIJZB23ZOBfcfgwW3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COc+CsQhyzAhVDRBhmBW1giXAi6uBldCEFaNj5ERlYlNFQiCv10cEKyxRtmTLEDReSimy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HnBlDSbJnuSsogS8DS3RA7fgwrwJARg/YXXOUNWoTjliglzIy0SV+xbCqk4IaGrCQS9j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9yVfcWUrHTsNWSYl4iHEtkYE+R8BUYmC4IYS8jUTJDJkiB4IbrSEKCvPYfg6IP8AgqXp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Te9spKu3JcZR2gYkvwNJRxJkRj4lvBl27Gk21RsEIPHjsPIHChk5KkFtVBFJRKLQ2RGM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FR4SIQrv+TyLJYyH0LbqYfTv9N56ErfgCbxlDz0YgT+g9Sw0ltopqupGdZfcJCHs2PL1a9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kk0009+oIR/Rud8azr4Ln6G38LbVnnrnqem31IScfbGb8vXzpNaY6FueP4v26NtF9JtJJ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24emw2TpOmaIW8nAph4fc7ZZGTUJ8Dk5axtTvA+dhYdoM+DH2ibFZr4EvfsIaUiV4k9Q2c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KmxzhuOkZCyUQqRCmJEiyTcFih05GqGPFUVqVopJmJ4GmleCacTXBBVWzaKFyQhtKxe5vH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TnfEllCopKKN69hDIQnHCsakbNjZYaUTFY6fYwJ5J+BrDgWZTwNruGWSXoSSfYmlu4ms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G5DfcEbTaNhITR2CREsbHzCKRnkd12JlmKzZz6Cl7lbRKU2SkcMXDNlE4JboVKo7GCVj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MCR/0Ya/U6eNDH9LLqefpvVl4XOvU7y4PPQjcLqa1ZuZIzjWu3UrEM3G6YlXDFJI1Z78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C6fAmcbCPtpN9KfV9/wCJt0Po867/AFV1fMf4nzihafc8rqTH9Hc20nn6fobjI+ji3S7if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PvG/0sUkWR7Mh9FHq9xSFaPMiiBJblyNORTk16mKDtGFGWQhOFkbUlBAp4VFvBEdzHe4z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B0sfB3l6WZUTUCiLI70CnMRNLHoQWclrk4P5NgM2sA2U2NiHI1SjnuS0m90NZtuXGSeFL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ldZGFleox8X4Y34gTPwOx9hB4OzcVhpjCJl4LTMESNzoj5CsQ1QW8ECcl7jShxAlTEjl0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JEsG9yTFt24JOZmQ56juOVE454HLttseSHBD3ErcjnQm0qET3CIucknQ9Q6XYnE2yYnBC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bm3n6jMXS/pvVn7YwXeoF7r/AAydQjbR6sY1GiUszMQ7I69xaPBgz+p7n8a1rQoDScNE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8aSKZWidE9iZlDe/AjYy9j7a7dVGL/kvSS+jGtab9Pr1ZHZfdGbyb/S2F9NYNydVjVsQ9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PYc4LPnZFkvLZbFi1ej036LIUM5cYq2ciZQMIYCZEhiD4DSMepvQuTgbnl3LuaJcdh8R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IbcMl50FOWJSQoXI0XEJmW5Ey3LyKVYChRQ7pkjyLIUT3HBaU+wbyS90JZPcbm8nvFFD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sDiqd+h2P4MuBWpyJMmxasWBDsy+xL2yJMnuI5wfkEgsSLA2l2U/U7yOhZSIo2kzFOySS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SJpQhTDLdhPIOnA8uRSpbIvCJwvmCSK9TNyZSHw30lkyJm9K0Hc0OUMsUjX3EVr0DVWyX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0heRSfjBXww9ISZj6VjqrHS/pvol2zCq7vk/0Tgz3SfTitWPqYjA+wK19BZEhGBmZy7F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1DbwSHlbrdG4rZMKhEngVSMZ0T7WTgZgSnp46turfq2+jPV6dM9W/Q7Gc67ntZ/KPmda7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1vrnoY8jmdJrox0eBIlQPgQy7yuGCkoVLox9KrRHYMuCkml5Gp1EiuSLzpPcRQ2zAI22O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qi6tQiTKRRVYZwFm2IgyL3Hcj7FheRSbHPro0jE3IxDEbtjt2HrUjWTxY5ZlwK72xBqrJj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tm06FRuCojIg0Y1FwVkxuY7GZjYqoEfAk5wJQs6A3Esd2M2ZJvCIbrINQ4fdlrNQPKb3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O7FgEXfsSb47ibThsIoJbOkMTctzQkzlnHA1E7DCyILYwgkQQ5IgRjZMMmfBEMjIJwKF7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4FEtCV3e5AHsD6D6cOnHqPH14G2GY9ehLfAoDhLpanRZGMfSxZMILeoLf6RZKobTUjM7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MieyHv3Q8icEkwzAhG5Gnkwp2JZPwLgrnQ3oxEkyeSdPXRtK2TeNMhNYG+iN+h6Lqn6G/f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BzLY1GrjRJtpPQ/Bno2IJN7MFaRzp5JK0iESTyQ9dHnV6pSb22bmb73v7sQwqTsTrsT5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JwZG6xP9Dc4GQiu4xiY09wnZJKvIZvSciSVL7jbfg3EoXcvMEbCYdCG+JSGocDcpQZGtZ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0hM7iEJJZBwI0SSMUbjuaIbjkqfoepy3GNRAyTKxvHwJCUjgmyNCE6NyO5tZXoSmfZCR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OmotDiBlkW9zfsbaY9h1Jho2ongwJSHSScKEc2LM22ZyZByG9iYnYKFPZEjxFndk0TLHE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IJYH26EtyDYV5EyCloYSvWGlOEXg7JD4lT2RFOKGw3o1EEPyG2Ls3un0WRa7fQDx/Abhu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6mof0HpyLVKvoXpNNISCMycCVdM0pDhw4NPdC+gssuTvEpuJmwkBTyLgkbZkcicrB4CktF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hBDjsZ3LnsyLLnsTrBwkOYH6hIWCfI6l7CvoMO0PAoOiCGd9YYyU3Rl0dxWNWQWOjbSMl8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zwQQ6o8IYimiCCBhqqOx2KSBIjghlkYIgyQ4ZDIHEkMh+SCW5DJDQ1JUTMGLSbq9i2WJ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jf6rfghyxOXu9Jnp3Hp9zz1yEyI1CLR+xEmO4M5wJPJG4glYnCcaSpJbS2Rl94TwOw3Q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JIpzyOJQW3EoZVS8jWFRcd8wLmHGdxJ0nT+w3RqSeCTtT7m87obkTyRTUCJ4yYwJdhKVr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yojXBhl5IOXAlem3sJmJvwVlNQjYQdw6Y1bG1SKEk8jQhu7h/O4nuSfbcbDglNt+wkhN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hyTRGxLhkCljjyOXKHEuxco4cnkSfgdwVSXkmxJ3IsytlBK1aW8ow4jndWNu3CHO6Fleo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LMyu7hA76BShJmYjVUM/AlYeGsP0YzE+CCfPtjlNoUDtvU8DHozYf0jVC6Xj6jzqyXvO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5Wr1eLI0fUzdoP5NH1IexDBioW7hGYnCgu3Jj3KBptSkIKnMn1bG+iQ0U13INg+R+R1kD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Ai9hJz15P00Vpj3wcvuonx7Ybdn2Fs++iBfhI8w+htvf/IyfcC3fQaFs+4hu8nAu2Qbl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lL6BOXD2UacpHoEFbvCHIfQcSPQXtubxMRe2OP2I0hCvKfggWv0mf7f8FWoaPf8AY/Zf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wldR+H4G1R6yfgSdi4kF7kzpkv3wSpf7egzb9vQ8b99iS3v8AXYXJ/XgmqMfvgw/v8EVf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E4v9fQuv9PQV7/T0HfL9eBPu/wCvB+v/ACS/T8DFv9P8E/2/B6b9cDX9n9GFfo8H7v8AA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9Kk9vZC2v00GPYMGFdglUsJ9tIbN0Ysl4/Yi2Z6SFhYBL8CMID8cjkLwKv6I1qvan/Bi3v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5X0mxHpOP0kP8ILcV6BFx8AxDXaSLP2jdkziz/bsIbisy9fwDWp+Af8cea8L8G6+EX/OOL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rJlSRAo/UPYbwUvut9c8dX2Fxpvr4EVWsr8qkcyaAhtRxQ7xMFB79IWLfI2YWXSZI1JRK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FQIUs/LJ/xNkyQUcHIk9j5ZAjm1KgbpZIaTmSGCpFiXsvljeTc3LhhpeRRNOxYVsVkkokn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pGMGSmxpPJQuCN3FdzH5B2khqwJQ24TGbSwWncehzYEmiksjWLIoHO8IFcCGwad0UWiF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/wAE/wCNoZhP+SOcX8xgldlEeTKXyUgKW7G5wmFEkAksiKMTYwOx4hTUZYz9COD2J8DTZ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034CE/EQ3U9hRxSXKEbaCCEdox4BNQvYKWKJLhpf2R4RlXstiGwQT0jkcwNUraZSpdiR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Bt3iMSnNZoQ6VNl+B6rA8/wAx9DXdwl9SyZFZA8dL02eikef6EaYW5gzUlghRBKOOzsZAo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XBesUELb3LSod1ggqEZGyIkYraRg2EPmx4Y8CTX9CiIjBuZ7FljBtUjWBJIagNKluRRZIe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qRTiTDyUwvIhIGnEsXgTJuSM8BuFNFls3IT5IWcMKypRcsTULsiWls5FbtNLYl2I7K8iR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iGhJkkskmsSMkKc0PJr0IpiY4bIs0QoH2FeRTco+AskikuXcxZXmZyIS4ZBI3INYpYCIW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HVBcDrYklR3INbkXRzzLIHQobfuPL4M6uKw1BZTHMiwlAOJlkCowNZLCLB5KEvKI2JaQk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wbQm1eBuaNtMDtEEjCP3C1pSouWQaL4BCcvebHuQbj0wzK031WNHnSyNNtPBHsMXcl5X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4TwqspSTlnIraMC8QjFCGtxySUGZamRt4t7jhMyzalJ5YlScsbwMpm4gyLPkvbngmnCHw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CUuiHtksfsil0vUhJtu+xNWl4QsLabMEIiYmQtKbgoLUFlSCoWynI/BhSmBwrYIeX6BN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ljaYlqbJEY4HS7kUkSxMENZMcEjyMUzFZa3HTi+40ixZcwco9B+9C/L3P+gf8k/5p/zD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exUIpiW75JApscGYwFJJxuBZbEabjYVyLebeT2RY5N6BCSm5Yu5ThZGNrOVORr1kwTexsV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8CM3rAspum4oum1RQP3DSb7mDkdciorBUWF7lCdjZkWWR32KVT9vFBducMqrKSWRLZIWsq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jLSFavdWxtrRCTj7jDbTAkshztJg8dDAeR/y30TvZsZdD0Q1IoH1PsbQNwxpfpseRi6Zh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KtKeiEhr1GiRsNy/IwpNw1v0PSEW2Y3JRs1uh27aVMn5BHNtIKJcYMxWihyhBFgo5Jcsc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PbsNREyQjcJrvXcg5SgbnaiE2ysyMVw5FCZRReSEjLGpKfWRbJkG0pEsJUeBu0hjgmwa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FE5csXajucdhRbsOJQn3ohsnSwcocyRdZG4ZEruxpQRob+9glwLXMORo+AuG4oufBJUq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SNUTzOzGFlbNCoyVGXgV5RRy2b8imm0OEJNmnI6iPggmejA0uCHKKJwnvA2PchdWwKEo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3CsCco8CZKViuiL2E2waNhlEjCozgSW9DnMTMiNySiWMfVoli8aJVkh0r7MB8E8HrGeIW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/W34Mv7BH/VkbGnuf8AUHJ7TP8AjEgvHD9z+dcB+1D/AIw/5KMX9I2/5k/9V+NEesIZ3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GGS2k+pcUTYxKaSMxkY6cmyG4whVN0NkKOwqmXBLclW4wRVwyxsiI4JXCpRK7jZ0kUTCj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ZdwvU7IpyJ3Wae5BiXYtr/4FbSqMyctnBDZJKw0op9imovdBlaVgSXeDaFJQVyoawVsS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KXJjNu8RsOeCasSUJNpSklhlqKTLQshxcZG4SE/YTGVBQlCiwz5eUNKIqW2yj1Ipb8uUn9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4wxyqJ4WLHOTeb0iRpbkZFOSQmpEbB1YeCPW1UKZ5tpW4pA2k4KCcbOdiIifNBx7GDZqn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1nwJxhUtjFHTAKcl+EnTyMIDTzXgbPYvkqIzzOwXXhhbFJNvLCCrl45ChY3JQSXli2Kvd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/cnaNScVk4mcv7DCVCISqbqUjRvBDYnqEViKYhRuMBuTcGWomujcP6eTqefrzGZTkcJ3R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aNjZOqwJbLK++i1XSjb3QikJanYQ2wRUNVwSb5XElo35iL6FmHZyV4KMitSWJN0NQLIuA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xwVKJJcRImKGmfA1bjAkM21I1ERnSYhlnZNZZJUiUqRq3wd0wVI+dGETImQmdnIkKyXL7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xEpQ9juUK1u0jYFLKLu3geeCGqyr4uDjTgcGufkm6ofYWRCWZJo27jXI9hF7iuySK0ry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AqRNQEkEjiWOFZEzg+RU8i2osHTJtm57P5Q5K/CGT3OfgatMaOiPAiVNSuZJbtWiwzobk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KDZDqBEkU5gtHBgJomxy32GOWlQz3ClK7JVMLJPYwT3HJZJbzejJG+BcjJCqxfA29lpJ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SSeNGfPRsSzfR46Exuwki+WKG0u4haToXmzJNtt0iEJ2+S5oacwICBQoQ29wUBCZTkSnm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xFsBm5uMwyaUynIkmaHKFKIvMiSY5BVTaETiWS0kzBTk2wzAU02N40HMZC2IQi7kqyX01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CTb5J7v2HQ4Lamzfk4BFNzgwkb3EqD2EbGVkgmLVBuFwK8kKbClMJONQK7NwSt7NCrJrw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Sk/7B6kHyRgk3ViuDuNgfCRCmP7BEyhuIRIlYWcaxpbek9gf8Rq1E1+lilhoxxycdS8j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gsgggjhPQtJHozIej6Eb9C9Tz9di2OJNI6XgjRwDDfQsDUvyIoNENfQNIhW5E3HYYRl5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JQ8OFGqR42PyJpDJbdCsgXcpQqFDOwtiKIVSQHapIg8sVS1kjsKKEuaFJVsKMlLLZjTg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4M+DOEU7nmiVsfAmp2HXLMukyHcUGRQC80MmrLlWRt0xkEl7D8AECJgUkVyl3ZlsS4Xka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DfYJRlSQ4FxckS1jjYoqzLlkWSMo0WO7gnmcDJyNgupoODNp7G8DJ2RwEDcApDscHZYi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MuQqWwhYsi00OHGyEidzA4wTgwiyRSGktbE/Yl3Hi0z0ZvZ2JjVunDIbBg2HB5kmWTLU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QksCjcmHInCdLbkFuh4Hq8dGfop6SVq9IZfqiWCoZ+dhJFMeo2+4Le3BdrFZFfJBw8HsD3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BpCsVSJ/0BCaeMGV8QRkO+REyaYYR3gG1SShDLYSYm8yNm1MtCjNo5HYm8t+wpcoQ+Rq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HORshkZF5JEr7jEtqi1/JNQmJsHTWEwMzazCN7j9wh7q2ibcCPMciWSQhCRtQzIx8sbSd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Ds99jTZEOCD2K4ZPYlTQXYH4QXaM7u5INhxJXObS1shiVHgJdjwEkf0E83KK3qkS9zujEz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WtHHW2SH5Icw7VAosku2vAsIlwkQYZyF6H0JHnD5x3xIyO3L2+2jfTMeR9Krbpw/hHnV/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NkpO8ga0WSCh9E7jyLoWsZDwJ1J7be4773HaX1n6nP2sbNqxIoZXAkm77LYZy+Ue47SL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kjZ49F1A4mA3SMk6f9f4P2/+jY/rdjvn78C/evsbv9DsKDZ8fgOX2P8Ag5vFK/AnZ9j+D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WD5xV/d0wc33QgG5ROzpNdsn/ADMf94f9Qf8AQlKpLfy+Yy/tsNpxdvIbeHmntbJ2Gxf2D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8PwL/AAP4Hwfr+A/8n8Bz/wBX4HZPT8BT3+h2Fv8A7vAn5PX8D/g/wcntvwfpvwczP12O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X2f8ABL939Ear2vxJ199fgRfs/BZ+/wCxPvftwRYR+nA9PnWfcLuIcl6hkpChoriF3Uf92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3nnAhj3A392ZT+cUVP3T1HkX/lJf9ja+8fvYf/RFwv6z/pR/70/7sr/sFOH7j/oDuPcd3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9rOGfqxf9TLdq8s/Uz9pnbe7O192dj7sRf8AzNWY6npA+qOnGlGMlqEKcKFNTiJScS5Ql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VmigJeugkolk32MLkhKnwM+EY9gfQMnAtE/kKjjPqJbAb8iEuFkFU3XkhalaTZTuDSpvv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gdpsyPIHSRsm1HLXsftDn/YdZq1+B2UNtE1ckiUKPBArpahn+BPgWS5rDJTMe4im/AlTq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MocmJTNUN1E4jhG0d6guG18fkrJw/cBPjSIlK8j6sjDvA8xXPdiw/Yu1c+iDm3+WjH2F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2S/Q20itK/TrGGKmFWabDKCqRxAVAxJ9jPSSOR6I+wG1wDyPoQh6b6RUdWH1H0cIg89SRZ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kgRKUPtG2wikkTIoWb31ia0XQq0SOTB4iIFjSo0huyERbEtCQxa2gXfyRx7Ce4JkMSO0U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LdvpoQ3RF7aMj0GzKCkSsfkQLshIgTE9zAhaQRihrkavRBlooL2alCOxd0tw971/cbVTNq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Z6GrIS0R51LEXg9DwR2IR2aFoeA0SgsGm9EWMRnsJDFCqOswNuNKQk90R2EQ3E8DihjsUE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SROSOwvTo8S/JIhFkIacaEZ40UIvbo8dtGZIsg3I56oII56fHS5nE274fkUSuQ9BaHsY9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WnVvYsT8BbODsKBnQlaJJQlYKBoSZkmUzyS0Jk8zJI+wrEFDYmc7mGyyONK+yG0XdJupW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buIY6yhMkjcGmKRpndI90CTbIJsEwi+419YQS4SCJZy2d6XwNazbeBX0nAgEmOnkcEYI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ZcQkNuObMz8i0CpkYSHlPL0TyRVaRQa0kmI75OIlJh3mRMftjY1Ok0tJWXDpIZEkTaTTRB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7Q7cMe5O9M9BpYG8BpYtuhlawjbgxlPNiQtt26Sqm43OShp7+UKRmay0gq24T+S0aolPsK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iJ1Pb2CSFApRWbBaJHhreizJ7CPsOoONODd9D26Hl9Lx9R9Eq7wZdSZN0oFLZANATnl8y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ENzQqbakOSxNPGmCVohJK3gkxgxC0VXgXYQ2kQSghaLOntYHPgRiwra/HDFKVCgOHE/Yz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GRhDEzQkF4GtUGECNiPcjgTT4FNC7NHgMRIjRBF9R6a3LIlDEkrtx/OH76IDHcRweC0qhQ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jMaDngZqNUdxAyIEZHBUSbEOKGvGoyFIblD2o3QnYGU4oaD7C/YjxZjiBhcCaO3TLYmZ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AjEEXJ3EaPVaT0LHV41ZBBHs/sx+waf2JFKhLXwv2HJubFljy+BpCjlJJKTcSMQnQ5gc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YaeBNOZJbhKoHb5Owh4CwyhSoXAsCaiKegz5HjKySkgW2oEpdNlGEJSuM5ksItEt8CTb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JTshKtr5HbB7QxSG3HqOWysgiVjuXZn2QPZuUsyKjXS9iTmLxyLIwxDZUckOm4dqKRcCO1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Bs5ISjl6zool08twJ/N7PR4Lq2/0u9NO3hk2tN2c0L6i3TgImVyJjo+wohT1zUo4lQSnW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hGqFDASsWsyEyhKns+WPA0tRDTCqS/wJYaZLjvyIa+u+sudEl8EG5qr7Hcb6cCT1rpy/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C6NxEA/zBIWOhZKnAilCVCUeNIExgn2odr7xIhCFlWKcGJdOnpAhZG44Q5ou2kfHQuBfb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QQRAVGcjy/oq0bbU+os2RJTcQgjRI7CEab41JCEcEXGiELHRtqtGb9DRIjIw0MmXCQej5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6QeNH302yepAz7aT2Nh8HqWMcFHeNMBUR5I5IGuBdmiVytDGUPdCI9yyhxWhsRcGBI9O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m9CF8nboRyJkpIh6dyOxFdyNYojRiRFEEG3cjWOj7D3sFuwHB7NwlSfYzKmfI04kogQiO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ktwNwTgRmgyCxox4OR8UCTRk5McMn3MeRbmcGCzEG8RERJuRibSYUrGmRB6wQG73DjuJ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JrBJIaQcu4minJVmCDXxKxQaRbrIwPEzJWPgyyLbYoxQpET56uh7nOOE8BJyhCf2XKeBD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z6KEJxgtQ4yRwRugjLe639CVvkGuWsvJiUxIUTyxTxLsW1apvmJwTEgwb+CzjdL02XIy+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fd4FwS/VIrCEqY3gdj+yGGOTpJ8UxmxCaK25TiF+xcM/7/wRPSgnRVx2CZS5SZ6FH4CN5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PueptI+rYf8AJPBKu0dSKllP4FShY0Y0TonBOT0J+6FuPA2fO4TrsZL8e6BB2jW2eRe+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HhSCHsRARh2EuWJJFBqEgTFZWXDfXltf2RoQSiKI08HOmRpEaYjonwd9NxPgyIizGmDc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X3fGz7Es/aF7bokjVk6fYWtDIcPSOCKI0a402OwgfbR4RHcUpRIkbm2dIF2GtLpA9pEl3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0QPQgeEMPQNWNMS0WcmfbQlDFYaEDVMYiIR5gjWCB0IIogWosMK+hhuMqs3zhbsaq/uP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+Ml2o3rTMDQ7YMDFthKKNOEBM/oTGb9A2L76Ef+sjh9mQFr98D/T/ANHiv1wfu/wUqP12G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P1sdu9f4P+j/AAYb3f4LgSSoVSkz4EhZjMr9s85CTshtfveRS3jWaaF8kufdfk/a/kbs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f6F+2/smz+jybnxvyXL4H8kP9yfk/wCdfySzNWTPTRnAJCzBIfMGymB7wJMfq8jQZ7Kez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PybBfYb/qRiSGQwoiO5E9ivKBRbnriUMyNSYocRBiW3BaffmnuPS+UR7Cs4UaaWUT7Od3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kpjrMVsnobU+mm6Fz30OlLcLuUK3cSWO4slN8vxsYRXy862WF25wUc3OzY9PBUhKUoEl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ZQemDyQ5ErkvK54nHsMVvliPgDLowGPpWOlKF0vP1Hq8E3WxmqaLSOhKmYFDVQqTbu+w/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8dhGg8bmYbFCOxMcrs8CtCKSbVYK5zwEEvOq0VCspCOK0oqSCEJCWoLlsSiN5Pif4BRF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ehouolkXIQNge0zzFo+Z5ae9i0cMnkeR5HYeWphtpkTNmBLleIHdfB7CUSsDDRJ76PLR5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SZPklzplVkm7JE+SRXGvOZkmSavBJ4ocdxbTEE8CbwN5oksidsfIbE9hBvT2kyhMMoyms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40yw3JzIwQSE5tJ7FCcySJwODI3RPTLkgjSNdtfTWNZS0hjqKbdsIUxT7v64JL6Hgofqe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JhyJJ0S4J0kkkTJEkll7MRKxpfV7fkIlQkJN6LG/cnXDgmiSSbJGxM7EkxDGHKkNYwysL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iWfDGzAsUZfI1DLYsSLpcVOrQ0t2U52UYyEa8WwgkZIrJRwRsRtpw6YmVKaaHApaBLN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na8aTqr7iilTwIkyepfPglIJEklI1ekCDRMMaWugSQ24pIniB3FuWvTRnopppqi9tjG2B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MfSjnoeP4R9EDGE6D1qBq+iSJwMZRoSHe40khBZFSOEFzVXNFG6IFyNzMfuPA7ICUnor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7kmNGDkQtEyewhD8FtjIxLjoPNf8AI/movh2IQhKtEi9I0hiI0gjsRL0jSBog3NqN9ditx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+m5+17ew89L18aJaQQQPVojTto1Y8n2IljFvWkaNxB5GQPJ9tMrFCaDGGsoc9/pV5Gtt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GKDoQnrEIxsR3GiCIFWI1myxdEEdcqeFt3H9xFvyKEhEi2ROs620I20a0Q9PX6Gxt0PVu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eENrhy70f+RJKEkJSS0RvpJJ7aTQtfsSST5J0QwHoMBtsTPLcXZlzz8obo/kLdZ6HpAEJ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I7Mj73mbVvk4AMaVIZdOk1MrkWFEMVMhFJM+0lschP1O4QiayLTcjNSkiWMphtrdCItE1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UkpThrI2yiq2yB4EgqHko+MHqf3FjWLmU4iRwSW+72EKMcnzTAem+p9K186vPTh/An/eC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tLBiFhXcWiKGUPSeRNEQIdGboFzktp8iR9EwnTHZwVSSmjMzW5J7MvTz/pfxou9CCRGO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N+trRaQekkSZ+gvZNcmxGuDThxnz5MrlqYeP8++j6Ejf6HppBGrIPJBAxM6bEEV04GQM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bDt+Q1D0akgg2IzokiGyGII6NyuCNR9O4up6WZM3Cy3YCZF8wfW6RdhcEdyehabEi8G+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bjMsgSBwX/f8AgbaPzo+hPqzoxvRvHQwGqDJKbsqdBONyTesjMn3onJKdw2RYCevVWhV90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SQtjsnzSE1QglDcipUsBfefRPHmEwO4HqJQeKcHQSW9pdabGGm4uk2POuRuPoQhGTx/Fb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PlTpHTn6kabdDwUYoe61QxwcCPceLM61IpGIaHamtjHVaoWju6L3um9t8ShZIOGiNV7a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9Eax0QuuNF8iQ1N7N+eW7MkwSdNlDbdPuiNGuuCORabdNaQedIyQIjWK0jahqaUpN7Sb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kktlMlBXyZf8AghNTBrZ6RwRo9zKtY4Iopo1fQ9iCtNx6rSNY1kxCEt/7hiSSIJLC+jgc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jSCDItY3N9SC50Mpuwqw+mfk+47XSumCCeNL09NEMjU1Q5mhJ7DOcgUjcH99j93+B8R5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xflJO/wDIT8/eMxXqK8FzoXl/g3fuZOTk1G53fmfpk7nuJ8p9RJ/Mz/vMf+2z/ts/eZ/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GP8A2WKFInOQvZSZPASnav3C+ea4bO97md/5nf8Amfrs/fJ+5M5vYZ3/AGsaN/UMMVVZE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Y+jcRsPfouup5+pl0O6I26UZNdew8yYTA+2qE0Ni1nghVD9xo7Q1qNzwRoiBCFqKD0mF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a9pE98oO7MQhEiIsghQQQbmTGsED1a1S0eldddECOID2XhJ/Y+jB6abkabC0gjV5rq30SI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BojRoS6IdnNyvyX4HTYm2GtI0jShI20XnSBjRB309D1HpBjR6RpBA1tqiyC93M/o3+jv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0sjqWkr9pTfCHvgq9vYmyPJnT7kasXQ1oiCCCNEaQRY0hLgpKkPSuBrhISXRU4+D2JEw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8pSywuzshoVJJlOknqMf0CRuP1BNjCaJJ7sdng9TyNvktizmj4D7IY+l9SPA/oNx5+o9W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KTrtesSIWBgtVoNIbiXJPGkaQJimoQq64ZBAlpBBHGoipEdN0lOmuUPelk3yb2FoWi6E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K6NvqvWnMKdNFqax/wBXy+zo3N+jb6N9EDx3NhdUawY120izAzQv+lw+4TZTfHnh6zcad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DwXJhl6V9FoUXhFefG+QQsJJUDeu/W6Ho8jR5IGLqZGj+gZWW4eDnu7CRvK9onpjvpE65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rHbTfVJaLIhaujfSDYbvRoywqWxyZU8N2c+TmZxGVWRGwx6bdMG3bViyOPPQlGmxBEkQ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GPbbo2HruK/oPP03n6XpNMy6tj0fRGizZVDT6+i8GUvVC6ELDgWOCSLI0QlIkQIKzgJwS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JXF/bkRYjDSI60vort1I26F0bE67CMANL7eH+7D4L+4zDytX9Tf6MEbkDPQekdL0WvkY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44ysQ/LcM76PTceiDbTfVZ09SNNiJI0nRKSVgXlhA/Mn9dEHgjSDfSCDgbiSYkMggRAkI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IrpUqgU2hWRdnJinuF7tuW92TpAhlaSkSQehKWz0dHoz0fseBC3KEOBx4Ksom6gbkvcbX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n/QE2WU/U7vcLCr+Y/wCgjv8AcIWoP1JaGkbP6JEHuiVNQO91Pkj9MaT3+RpKODzAyJIM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EEhhqRKxNA24JcEuCW6ZLZDbhk4mRyBLZMYspkpyrAn7eEPA+jaMf08ul4+psPOsO4sJ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GZOjwb/RWnYaHuYnZSQ2zFuRehBBMJL1FQkiQiPJhSLh2N3bimYlFmFn4GIqGU52YoTqDu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5BHcjsRpHZngyXD9iVku4vIjsyX6jwZ5CTymTjBPueojhMg7CCO2iOzPQgggwRog2zpN4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Rr1QoarA3Q0RpBA0PtBBBBDI6IPbV6eolkgjRkdMawb9DDloKUcE4/VCJOt6ZXfuhzhIg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2IekEDETBE6ftPyfpvyUaJC34h/yNGduyLdLsS95wJCScILPwn6UF3/p07vPaRcvSd1Pgd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7r2H/AJyOf4j/AJSHoUSf+I1Mp8/kmCcma5T4fUbtgUPynJe+f9I7tBMRxkcBv/SGw/e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4m+j8hTVUkn0/9biQpz8z9Lki/MJX5Byp+7IP9aDtH62zk+bK+HlnAZoqN+XEoLiRbYW5h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DEH/AC9FROuiWkuX/UHvSeJ43xKP65K+PsOX2o8IGUpXxeWJTtRRNkUsG8kC/wA4afwH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I9O/aD/jDI3jgg/CJWNJO2NoL2Q8lp7MCuMByLhaRW597Ox92fsbKsUJurrz+RatSf2IQf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/bPOmPod/rvAI37av01y/Rbosjt0PGjt0oQimCCx9xN+HWMUX9Ypf6z/nH/MExf0m49s2C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S+KEicwhiGMPwIMntImW9tBJVY9Iv8zobDLXZDdn1ESZaFsm/wCOMskY9sv/AK9H7qfu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8mxj5fkSt/6dybf+3c7b+nJJ+p8na9P5D9n5x837u53f0dztv68i/TPuWkMM/wCwP+l08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Gj79H+D9v+Cf+L8CSNe3/AnH1CX8ysfcNT/c9ji9/wDAl+j+tCFynlfiXf1fgcf6nY/5n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t03ISrxGdLmAJ5Hc6GO69h+1DsY8TZh7DsvbpHlX0QU7qO2PYab7cU4aQdoJsIbNodiew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ca+05l9hsyXpP8MRcgrKKQsmu47/Ow070KrScm6+x/qB3y8E++6RyUEwav5NC5sz+t2P1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gNX4vxKbd+uxL8Kfg9DbBOxseSJwXtXM38guUe1eFsPVfTnVUXZkoaHpELWfoIKpS26SI6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7NxUSSUKklsXN6y9Hq8mFp9tdjOiz20jYmdET0YWsE7aLg5MbD1tVR4Xd2RCI95+d560a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NptvkWhbwTshsvGifckT03NtWT0RR7aYyJRHuE+wp0sWMZucdC0ffRnY1Wr69zboevNy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skgf2ihOHdpepjVj1Qg0lsjWB9G+k0SHe90drpCc694oMfQWx5IQhECSIWkhSIkTCQJOB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F83y+CBYwLuPVOdi9fP0WYIvRzyR3nTxrPIjbv8ASpyxcoRcQpZ6Hns++nnTw9J186bl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tpOq0wU1gWm53nStupAM9kzflCCwraYe3fsJGCeSdiB8ayOhiXJkx5L2emdIkkqv0wP3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KVhLSP4WY9JnTx1Mjodnxh3b7EO2kvi7932Hpt9edZsWCSdFrcWPv1q8jE9wqSZbZIZd5x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h6PoWSNJYtzYwZGb6JVelD02605Ek4j7JIY1b6bNjyb9C7G3Q8P6ZC+kfzgenR6OPyxxEX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0IxSEo5VDzsz3vaGcgDW3ukO5tH0EZHg5PWSxgwI7CVC1YCErsSF6iQ6ap6F9z9ityR2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/U2IYp0RyROOiB/Q7ijTUznduzI+tTb+VZbo36Y309dI56N+hZf0b2wSJj1fTOjImdnKf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Nw+GPNnjoedIHaI9zyeV0Tukum3zfg+yx3hsT9Df6L6I9LjVrpeiRB1MxiJi2T4O/cT+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79b1Wu+sCN9GLRtGCucCEpBVfsuXdlzerej0eJg5I4HTN9NiSS/oIeNdxdDErwP+42MY9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k86Y6Nnpv0s3I02J6/GhEN0Nt4XJTw0p4b2EiBIVdwj9kxq0KR+98CqvItdtNhK9FkbNC/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4YXHWjcelv3MyJAhLl6CTdCzaUcCCCEolkhZAGhq7Oi4nvg6p+qgS+jt9Hc30fRsRXVN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SfCwvdb9vAm8pp2msPRj03+hI9Mb6vP0HpvOq656FNlo3BmD33Pb+fuNQY0rVcaffoXYy2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jP3Ht4ESlJJhLb+LBBSNIL2POm5GuSCyBLqU+j3fYmv9LUuEOJogXTGkbKqUtilpOS7PY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CLFg303GRLII7EaQyDBU2IVjWihPpSuhFvrj4/wCg7fOr4EXpsRo1BBBtp3IIIqCLEtEs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030kUnlk2nl/cD6ctGd+ngVoenbTLTbXt3Hmn95Pv7xLNnZmFHca3JryVMawRpsxPdl9A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+yaHeX0JIM3Ig2Z2vaPW/7N+hjtiOdHscsI0OLy/h19BCxI2bLl8j5IuSELsRd6bDgbjO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79lxLX1+pv9Z6R1rSNU4mlHHIjRLG2eN/NbdvGr0emRde+saLfSNjxpWnnXGnj6UklRFk+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u7/YKhkp3K303NtMGTbTA1mlCm/6MROtv/BcIZH0fA9VqvoduqOl3gjA3b5O/Yc0095D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JFOmTY30WdGw9KEo4WXhst/ISWqCNYIvTfTa9KiKlXteWJMSJLjSCNWmtcW0Y8x9xAhGB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1VJj30gysjRKdEhPcR3saNtPkYxaH09vp1kemNBboPRMJZ8CpqqaLdCiW/DbAmbofS8rVj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9juQ3yNkkkj/qCkdxFbUm91/g9cavLRmyD7L/AGG7wJ6Wxsg2S1noWjH83wJojaiD7GFb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sFnY7vafo4c+hIiaNzGmfpP6e/Xv9NuRlZxOEECpmBidk7s6P6T02Nujk8as30ej6IE/T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BpzlG364FYriaH0bVp30JIJSMJbdO/1WQPSOjDSCBoREFDcVECDhiq/r/IWoAR20gaPX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/HQ9dyNHo8HqR1bkG+ltxbCdKPCW7dkKUzIym3bOSPobDESb6ehPTvrt0bkDiF50ekaV02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usxIxzsQUYjRn9Hv0bC6Xc0QI2EJXrk9Zg0YHH0W/Sx5zotJWmrTwY3objcRtrl21cLc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D2y9PXRkqpyP50JldaWnw9mMWJcl3IgkekDUEsVPsM+Bt+hLMB3Aaao/J9FyiZn6tjyJO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5EhIShkYII7iHgyT/AMDUGXnfnf6Q/XRvTt9Fax9FY+h7m/U+hViSj1H57rueQtCX1tuj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86xwb6QiYLapvY71wJnT9hjk8rWSeCXz1r+JibmSFoqHrE7jhJsSS23sVU/Z/gCkKIqFt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dDN+qDfRHgRkjTc4IEHOZqYOdhBg8sksJw7Ilba8oS6URyMesq408G+m3UtfGiLK2l69K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4hgjuWbmQuRGxc0WC7RFjDutR2hYcG4FTTTYwhvA0M9NY6H9BjR3yLQ9E/gPlj9BMQSJ8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Kmh+y/yd5rXj3Jcp8jZPoN5RPGiSuCUzZUJ9CZG45IMw/AesaZGK8C7S0eUuCgmh49Wl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7+PkE20ktkinA5RiSYwcDc4wLTfXBPXcnc2Ffb8f+okVt9UCx9KOjbovq8/TaCE2LPc/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4Gba8D869uozsfcjR4JrViN9GPjVb6LnrTgRmJb2x2Pv3E5m4gEEi2sy6Y0bEF6ba7/w3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rbATVCRzy/rYaTOu+vY3NtGehPXkf04I7Cz0thEnLMJCJKaKfs5d3r4130cIem2jJ07D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lRo0J6bmDfT76ylloC7V5G/5uW/uNyTiWNtl3HmhJLcWkI79W2kG4xZ0QlW/A3uQiUxXg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I+AluPRI2fiRONJGST3JbMkbkhA2eo8oMjDce29pdhsk94O6XL2f6dSwMUV7VDIUHkSE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TIupZFVmwXX7kiY5EzejdaSIVmHTOmxUMZT6G37lp+gxM0TJjJsLOnHRZJX1XacPUdjMU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3TOikc4t0MXryz0fJYf8AvQtL6t9N9d2MZsWNxoTbwka1enqSbaT0Sb6J0TRKksbIBTEZ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27rlHqSeH9bfSI026orpeNMi7ivXJP7N0jLY1FqWjH+ib12ybabXpF9Ww70r6cdG/RE50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sjxf0+WPTPQ9cj46N+2jt6LqvfR9G3PRt08jjA3kaV3fgwLJGkFIzd5UEDWxmiHpPuTWx8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7V9BD1dzPA2BgLIhw90KTVjTx2MUND03Dv1UhaPCwN8E6TYzA3YmOxjeeTyeD1JWNjI2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mKT/AAicqenJGwqTwdgs59BHcLpfuWJ9RZoi9EW5NfsTzZkL1CciOJK09tSeiDJKX7SV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EowyRdUfQeu+sT44LnhexCTNkObzp5+htpcCL2JN6tturhPdPs8Mu+yc/byhm1avTx9FZ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vDCsTMtuCbyTfR4624G9E0J2J+onQ7HgTWRKNs62Y1i8gk67w2zcljf6MdC6VoySLAm7Y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ReRP6ZkvhDWe0BLhD+dI1ZFdD6Nxizrvq0X0IizYWeiDYpEEiGMUS+2nd9hB2ujCRc86Y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k89L0U9EaLGkaRZBBAyDwMvo2OIGXYC+7+ihaPoENKFXQvkU8JOEw2XuCBwT0prn2Lr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wqrwcgbLMh2YYD3MpMp6MZJSxXbVKzJl+S/pfYUVa+3bfQbJJ0T4JY3UjdjcIewm3Y33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MZJTMrMJG4nu8LJtVKRwqXStKjftpuTLyIa9818nGi6GJaIoVq0k6ewpZkIVIWdFBF2LJ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SiRQZ2prz/kSfqepRHX6/Q3oj6G2njr2126knd+gxyG1QN9nlu7eBMiahuGuCR16lT1b6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wVwNHsEo120XQx40emSVEMmxvA3sN8iYsmAaOU5bsIre4/wBEzYiyRtSR9PcWkdLko7hu9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12og7JEolIy3jy/Asg3YzPoHg8dcdO3RnVaxruV0NkWM4eB2Xd+yMsbkZ3m9PBxOmB9KjV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wjjSuh2Ppgej1+530UgTGly9l7k2Ob8x7bH3M6To5OU2mQYJqZGxZJ4agc82YxKha0Tv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l5VDC+8T/QnO+M/2KKsmkkJSgrvD8aVkeB1Ama1bgT7CYyCbG6E5G+NKTGTQ8aN86K3gU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wMTckdCRiRkisnconeTgYhhE3AbWj3H2ejHnSYOU9Yzy8jIRlYvgSbGwtcLTCI6OKGWNX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p5VMSVlUNEEaLqjW9LLLJ4RZPYk9NUycEkkjJGydJRJDWSRTZHhzLfuH+JB7YJRRKJRKJJ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iTfVdGxGsLWOpzIzC0bSZKDaQ3DwZMwsubiMsp+jRixfr9u48D+utGPrggeGQbGwgxvhK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wsvlvlmckQPVGsGw/g+/0N+jOq0jqWm2iMkeGzcLzxImHlcTZOyGehWm3TuYN9FRQ8nq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aRcapdMddm56nYg/v3rZ/Y3Qx6PSSBDdQxirWzTTqjlMiDOE4YmWDy0ZItd72CN7x2zCE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yRyYG4Y4YG7sXOkksbEk99J0v5BPIf8jvpsJHVlpckq8PucAnlCjYXcLuMMnzmLgxohJ8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0QjCOECYx0KJOieReRaJV9C5qmy4ez94FrtRE4q+SN//AA9iNfJsVxrRWHsMts13RAim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K6fQrghEECCLIRHBBCIUELdECiCDbtkiPgSRnQ0kRpsQIk7GrIsazsdih5Y4K5PJtglCd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aF7f/gY7dWv4exvpPBnBD0rSLIspKW4RL8wteHhdxKQwEtteOvfRa+OjcZubG3Xvo0Tt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v60jgXNJQ73vL0s9R9NaoRjpyRpfQ+nP0dxENGBSn4CN2d7cPY3sa0ejyZI08kT3iVrg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MSb6STx9zdJJ0OSl+AKSyeRvuNjZ3DZORuydJZBkTtbMW3mY/YZYic2RDgXBC0o8iQih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ZJJINwtG/oMUt0rDyr5OYVzjFh3FYSRKEJGJFO41ivXcjStNjhKUntX4vnRdG/wDOc7HF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DPH1/7ruPhhS37v8AU3N2emltnno20XWzOmH30M+NMnIZncnuJoe1G+BJFiGMGJOnbQ3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AzJJy2R0zvtPv/A20jq36V1vWjHg3JG9W7Jokknq8iy+SHiPt7+A5dmNVq1pGqz9Bk0L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D6GfYjX30m9Z+LJ7s4wjyPHSyShjR2EJW6tM6dzkeotbg8oirfPk86LIhXQ0L2ESiTqbR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J7kjZJsST0OzwTohx4E38CR+lQkjEQ6EaqVJM79BIZTZykYojDVZIGu4CNi2rQLRIVDh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9xYfc5BvCGYlXAjfUwF0pDqLhr4r4L3Ehx0Lq9TfR9K6N+l9e2u49dtUbCyWv136PuGJ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d64IN9MdL1Yx6OfUSR2PR4PIxsrko8FOZJ8iDbbof039RF6swkttwhDWk05zrz5ZuRCFq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9hIro7k6vonpnXGqQwIj+se7+EIYLgElxo9N9IGedNtJXS9OlaxokR0bdLG9ZJ4OHuW7J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DwbD307DZtY2NFLggjRy0SprJyegVyXshDl5ChJshNBinwnWURFtYJmAWPq/kyDXzY8RU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UxysOYN4JjvoYnRvGidJN9WPAaQ1wew8bpJ9ijYYNnbklI/LEESb5RLtboKSQJCV2RPg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WmIuWjfoTgkwpI8RjS3BIU8kutjyFvmRP5kV6FhTJ4EhmLVY1nXLE/GTe8E+0k+zBPdP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alp6Z639Ne9fkEOC78G2/Kwzfrk51iW/oPHRnR67DHQ00UzFcjXBRDobEN6O4EIaOzfIn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Tvo+t9UaKiP3O/Bdx8kth7PGp/ViUdmm9G/TA6JJY6M2TPgW7M4O3Rt00oaK7cnwKcrWW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2N9L40ih4NtJ6IJ+olknTx0bD0zgjR6SpFPg4rd6IVtCknhdDIEWjyM8jxQlOcOhrpY7N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5R9TlbJrMTZILHdTRObMKGzbIQ6hXhn/AG48r92TK235YvcglzdP7ss3dE13JnRs30nR6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3TkEOKMd2Kw6D6lS9MKDu5VO/oXCbSjy8IlN03WcHBiy8DXY+41TJhVVEdyZS8dCyhIw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XJn8o/gTE3OaL3Y1kEbihg40Xz8aSERhlCIPTVZF/wC4Ga9ECaxOCUtx6z0Pr2+nnp3H9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xO2fD7PAk0LbmV5TN9djbWdd3ovpsyul070mBhKZ2D+TtNzsHnRoG5IRCnuOMzr3Yu4s/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iKIop7HP4CZj9zH+F2Hn+J41ekD3PuMengWDatVojfWEje3jgQlbVxWFwnZaOzbWWO2LS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dNj06ctFMIrci+iel6dx0MSlZH9YU/sjvowx7EphaPPch6baZIX1GMRBposiHoEXN/obg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YGRKGJCHmlPk4E8E8CnTGm5iiCNI50mx33Ul8kzdjYMIJ4b9zDq2AJXl5b+CSVUNGGIa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MO1I4/AEu46S0JVw13Ih1g2Fosj0sMRK1QoZMhJ8jXYSRLJIITWR6JxrecXCbYl+RYze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kZpsjPa/xfJicB14fI0L+nXJ41XXHVW40qWT+pHS1pvosqrJIb7PNfYeJVp4a36b0ZnWI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6H3InJKB4G+0lHls77GElGVZGjlodMYayVQhudzIbgvbTbqX0X4ofTAkuBnUlUMrtXIjH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P0kfT2131Qz7kaRqiHrGq3qssxOpkn3/ACHkYj1Ho9IIIsRFkEcECRtpEkG5jp2k3N4H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DceYPA9GR8tTy2BGMLnl7saNkj8jVFqoluN3gmXI/cN+o33FYSrElb3sgjQ+xbvN4Wzxo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xbBILyWDMFYbfqEJvdk8EIHGxkhEQQUROdG4iyBJS5IMSkti4SDqXkSTTnC7sqCVnBOD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HSX6ocScT+xF8qHwS+4h8Gn8jyxryL9mLLLqDfREk0vsGr7jRa32KeT0qT0IzXpUkivW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28SSidbQPMOBdGNHU+a/C23uiryVh5VjUODLC5+ixa+fo7lnUiN6LjTz1Z03H0svWB3gp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CNduhs+3Rx0+vTPI1QmSZ30ejRIY0NElog2qCCy0IgkdtxyMwPAedMHgfDNxY020eu31YE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6qOx2d/YUlLCS02Y10Z/gR0RY0QROSNEEaEiHkhkYIgj20SbcDz5ege/h8jbYxpjTatIo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E6QJEawYejRHREkdO5GkaTJFyPRk2TcQK1+Y88fBbccDcDeBhvfcbR5HadFkuUpHaz1Rm0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N0WKy9xJJMR2Q3sHKPMWN8Dfdl0VOJH7B6N8aEzc/JSRB40++kCFFkEMS9h7ulRxvAuuN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IEsMS5ZSxFLx3Fw2E5SrhDw3ZLLP4DLLapM0yna7HJD+BKLJpEtObYezHZr2YZukgQVHc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RhR2QlVCUkvceBfYjLIK0oJytU+RCEq0Hmjsd1kSSNJ9hcG+j2Ha5PpPZwEiIojbpgj+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8r6EGZzZuGbv0Z1YjOjiIm0mdhPBGMqlYfCdmPql6LOj6IJ1zozCjYavYYV2h6WoTZPJ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anvCQWQuTeF2JmWI6nRYe5h3NhmSUT5O+cKC5EU/ob6xwQQR0OsSksUiOmuxeu7wXb3Gu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rlCEbaR0Mjo89UdUaJaR0RokVoAk/Z3e4rolCMJCXR9jaEba10QYEtIEuiBzrgWdJgan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FnA9WhzzGguExTdN3eq2NaDaBq8DRRoaYxzwTUMy2lQWWJK0rsZAWHCE3on2JGRok8YE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JG2kWYgjWGdw0QK2C0W+A8jNxCNNXYRcymti8nX2RWCtlkQRJHafNqGXHlsh2mTYhJs+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4keohteab3InLlB4RaX5AlLLfR2ehQTGErJfJ6i8CwI+BNGwoEWROReNUYFkZ8CyZWQOWI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2jkeTGmBn9wS/KmvUdNr6NaoQbh4Lkc9MC64vV6vV/U30Sa8pv3P4EVZS3TD1WTsQx/U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7aFSWk8xp29MM2+F2ERBybnwxAtg2khj7nkM50lMXY7Qn2EjAT9o5cfI0VJ9xoS+4RYcS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5LWfgTonKya0PBuLA3PYVLbPcmWWk5NhOxaGrDqAx7DyzaLC1ZRCG/oLVKYJtnGjE7Ht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ul0LI8M2D1YfHDgeKXOctl6IZwJJiK0ZsNxs8G2jwRfoQJ++lKhJQh4NxK1oxKxFrRrTk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KWjwhjyYEDWmQtanJkNxijkQzcZkbMgayIq0aC2LMD0v7BtBVo30Y90LI8a9w8CJs2Zvo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ZMxlR0SOdmLjwO0+8sC79CpFJKVShFDDt9lTZuhH9BFCiyXH9p3GacsqKHSWwh6p5MWkb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25EOLJibhMXkGcO0i1RZtoSmRK1osCv1HBgH9xZfBiIMDFqeDkBDhl83TfoQ5NxD02Gc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FrubnIh56Y1Y3Hoyck6vA9dgmOKhwbV/RI5NlpvBv0LR6zkTpDxqNDc2RU6okZpYqhpyIT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2m6GPT//aAAwDAQACAAMAAAAQHnv/ACdbyQb5ey0/7Ww8YadXVRRX+VbRwx+5UUXy850GI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w+86gEMILCOIGKMMPMDGFKGNLFNHADHd/9/z7448w5w58wzx2YSZYdRdPNJMGU83+zY3/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//vcvNN9PWmHmyg0BGUlUmQJY04UH/wDHP3l91DE3njr3pJ3/AFyUbRbeRUeUTU5+7wd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lU089NPPYI47LbZ5jRjCxyACD646oJ7ZbxiTrPscdscctt+/9u8VnnHUUXEViCDTEkNN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92udOc8M922crGtfH1QJHVkFtmvBpVmbo7sEuG2F2HUsH0oasOe8+e+H123XHG10mv/8A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HKkRhBNvJFHPjXHP7jLP67L+iWOymieGu2iOqOrPf/wD10594wwz2/fSZSSQcRRVNHGJ9w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x6ZRQVp/U8zea4dergdWacejjfebbX6RlYcRzx153WzXTdfU3V8z97y10+z60XacSeWW4z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y26DTOYcUQcSx3+6ww2/8yz83nukijiusgjvvql/+42zy7z599YwSUaRXcbdbVQKPFHZ3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l2INB+VTvaQdcWaXEjZ4Wego/ap9YfwFfWc5zzdWa6Ua/c4dTVkcZ328x11/ntN3qG9Ue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dR08+70DQZVVf488wxz//AMMf/ddMIMf/ADiCOO6+CO+zjPb/AO1/XaRVWSWSc/iBvptr8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nUZXWT5+x/YdlsPQ9CQXAsowUfZacTjv2d7KtkfU0waX8c07y4UVvjpI7/8Aev8AtnmO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9td1p9tVJF3f+chp59NdPDTTzj7vDb3PTTzbD3vjWu6ymqWuL/wA/rAFYQB5rh23uLUi1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13+3HMSYc2YfR4FY941311eNeu6YRUYQgtsoszehn/7fX781d7YZX1n3suqnTZfbWang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ySRYcYQYQaY96/wBrDFwGGmmtMc/N/dPssece/uu9cPrkS2VUdByHNtmUzhDgUHhBAgX0e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1nQksuApIixzy1shqI5HREUm0E2LGVkUObZJJpZzCUZdn6+3XEPmH1FuaZ5a5Fd2EnkT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3DvkW1lEHF1jcMv+5DTMf32PGuaZLS765zJ4fdn/ALP+tphZLLp5dDTjGZYgff8AtuyxT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feqQARSbTyaVd/soZTmknosTcbceTauSW6DQbQGpnusl9iodpxVfS/7TYbljuknpsXT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VRWd1nhBQZr8tMsnwbd7LP1e/ybF050x1x8wrk2961zxpeVmhhM1u4ZTsFOjHGtjp021eR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5243jcfWYWbTcTeSZUWHcdHTifdTbaTIddbf1TV8flrEeIhu0ttyQcawgpTWrrkvzVYiJ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SeXHZUcTXQVXaXdTQU0cY03xcYVSZB0Uiqw4MMpONEJuCFKMIuu3WacUaTbbXTRWbacVU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3z09nj69ccVZYZdx5VdmYRXcQkqiYcYduvVTEVRRcZfHbcTX5hCXfeTTd1VDkurspBUca+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hi0AmUn0GHVmXGXVUXmiylDXKgVknRh7xwctMFX133XnFGGG3VFEGmn0XWm3nN+lWEHl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MPe/97OcHEUVcf1GPHJbbq1lk+V6aKD7b0YWFWcXWj9FA+GFEG2uUF+MWXH2GUY4I7YAG2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i9PF1kwUnkmOXnWNPuNPE+UWR94dk22FVk0UXWVUFE3VFW3WVFk13kUUdO13G1VduN9c8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stO/c/DP2WnX02HnGdbJJ6rZ7XXYZXWY3So6WBuXUOa93+M/U130X2nGfGn2X3Nmj5p52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l1VXWEF3EVeenOZcg8R3XUml2jrt20E32n2nXkFk2EWln1ld/MPeMttOsveuPcfPttO8M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8MOsesf8ARp9NBVBd5RtOKS6KOyx1Rhl1NFV2TPfVJ9Ql1Ex/zbNldBpFRZdtNxn555XC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fqg1VpF1BB9p852WuXiSxYJtxRkdTHFJd9x1VcBpR9d5dhDHvLjvbr3v/jjLXD3/AFw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ff8A99utMP8A9hB1pB5Fd5xrguKeW6muRFZOuKvvQW8nExeN+Cr6+vTBBBJttV5JB9UVl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p/cfTWqDWNJdRFV9RhX0WzFDkR5Etp99tLb5l1dBBBNJt51xT1FzDjD/AMw/ww4w74w73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x3y50aedy35168+xaUcVfZQRXR43Govr5m405DCUTeZR0ruzy74xTngObx+/X6y/37SWf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ZTf9KKLLQZ7vwRaRx99YaQ/NCQZbRMWQTcG9/wB83GlEHEkWWVF2UHe9tNdOMNcv/OPNt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+dNMdGUX0UVUG1vykWG9+W3jjCAvP/d3Hs9HQll0HMft/wCoBXlXf79Ft9N7nTPLn3/2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JRO/3RnDP9lhRFtLDHDlBh9tN95Z1kR9Nx50dcoJfPj9119Z5tRFjD7z37rXPHPD33/br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l+UEW7jv3FBzjf3QER9xJPZ6SeGC6dGOrzTL2HLbeSCjrnn/ADteMdDzw1+wwVk45+6zm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4y7x2x622t5V1HA5bcR0w5z4zeXXU42AISadQeSRQBd2jzdaReXeRcVcaS0xiJEYXMCEE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EBG3yvgKcYW9Xb6aZ5+5XQTacYgpuhz56c99kl3bMTRYVeADEPEuV+T5rbkCH6/fTYXF4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+/RfaadaZVVffQ1fafTWWW2z1+zXScT6VYWEWXUXfSTbVYWvE82ayt8nKeSWdOTZECyFPG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dedQBBQOZSQS5/ecC1/UK1xSaeCtjuj2bT2cQ228y98/233299w/35x+7VYBJGCzSUSa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wWEANGBEmsrhPOUu2YvyfQYy69004+ZZWQ7LQUHfTSQbdUVcx+uw9+9816waSd+CPfaSff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D1zKnnnjlmZSUc9EEKWcbStHHS4Jjqpkttohphmkjmc4/wD203iG0w457Yyntx4brOvWH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NfNYqarCRqp9tF8ek5tY+Ffv9/8A/fvjPfl5MN0ldNtRVld5dnLVZnzXb95ZZt9V1RJl9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L9f93X7xNxjunrtNF/c+kbx/HXcNdhki6mC2umCKO2imIv71J9xZN0nPvP5dpXImNWxn7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emnjNgtqCNLf/fJNxB39+ihB3/XXvzbDPrDFpJl2XP8Aq57BIfXaQw+La4/84cXReaXY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39/6x/688wz798xzdTWaXRPT2SbW5SWxelqumtujnl0xhDhRQU/0XeNT78+VbQjo9P4ot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aJSfyqPBBrIJGbw/84/5XRWLADw818733xw6zdbWXerLBD/rLcTXfhhJEqvAPx2hnp052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3/8AP+MuOMN//cNPOdEW2nmw5yHnlVyVEo5uM9Ovt+N72GByh4ILwbi9HN8t4RTDjQv6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ZoAi4Lxb4zSRTEyqZgM8O1VmEFSyD89us8vPuNOV3XN9977a7KaoZJIDjwq7bywQro4L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k2efdc8sff/sPedOtf+sUXFmOXFlkUvsgq8d3njAVycPuW3WiBx5bs/pYmU0+64YvkJwy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D0cJgFOYwLAR4rJwiTJDAEgDHlVkWmsOMOc9qKsNMOsftapY57bKTRRgyDAa2zYyTDI6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F8Pfs/sP0gDDbZDgWNkVF9Xutn50mN8M3lOsM+1lfOEC93owjqKLb+jyJkf90slQ4/g2S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o/wDw0Kcn5vl2NwWya2u8wqe5155RFZdgbjfvD6auaqu2X/8A7vhkgqLOLPZTUWgaem9J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04shNDGWdx+4XkMngPXXct/43H4kLKhpCSLAfXCI5wyVf8+/85cRpkob3VbRYXaRvTvalo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18jRkW+s0Avbqw3sHgg43knlAOsg1UZZbYRGU272z/lgriorhnpqouqsLAFC1Z5U/r7SAV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8Hyw94xsW+KYcSc3CH947rT0t0KooqwdeIEnsUW1X8766/k7788Wn029wZRRdYdqu1BI2G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9avsMYIRrFI+F/wBbs0roHPeL6ATjooFQgUmUXzHfODxQyuNm0HxEoEwqtvlkGHsnQ2LoX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zOPTxz7Drfg1xp75B5s7aVSDGLfJQJcM08ssPK1Guy0+27j2zDK2rvdr7rvNRdZJPpD18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41rDZfOZtAvw8HBtb4Ha+gO2iKKfY8kC+PAIIgN4cJHVjMnXXrfDn3ahsHz3T8QM1KryVy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4dE1YHi3jnMVVxlp03rfy1nznnQFMQwwX6vosBiwyxFyOPbNDnuzeDp5bvH5VdJj3HeH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pFGfALykZdwydGzaf2h2I8cM2S6WWFYA2qqYYUUIwIMHTtUPTbzXnLbIabLfHsHWeKzH+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qiGKYE/yDvM3xFdIxkwZbEgL/X7RDxMKPVMIK3+TciVFsn/P1znGrH778jn9VtPLvN6M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5KJisU758KpNb5piJxhQ2hAYI6eyW+nts0C2A8AUooMg2jPC7f33fJFn5A3f+Yq7j+K/T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9l3JriUDZ/t6g26pMopFFchaEPX5VffaY3tbRZHZ28RxX3Ycoq9RbbvUDTYPVRZaKHtNV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t38fcn+RlQhlzbikWXx1tmyww4KKmbO0M8cacIwYwcMQojeZjTvv/frvO+/TBzvPPUXMT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At6V7kc+wl5bcAoIZogpcmQABiMjQINo5Da03yg1L4WUiVvxdHnPP2a7Xt7LRtxy3ZFVB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nljqtPIptkh3lJSkFgcSjKyOAwI4KaqoEiAGCwoIEEAMM8m4mADXLfJthmGj5vHb9LQ2G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jclCdJYAuYVJbozarYD1FFZ/hXCuFKs9sOeoQMGZzPnS88NHr+PnXrSPjnCcjpVFltm1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1cMk38vuh90UJDh/wxo84NDNPzY4cAm6w8sC2SewQo0sYkIsSleYjrbp9n3FITbvj7XO/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oWmdNQMO+MlEEZfjEDuYM5BVpXJmpmXdCVZNA8VTv/PDAOTaWrMbjn7GjHbys59ttJSfap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jloU00NGptAZL1DVUVCPLbGEptDmuEQk4EQiSuume1wsIQQw8ICbFzft5T3X0zI73PPHR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w4G6xW2eCO8JF5DIX4RflWvTzZQVNB9rF54VP0CQH8AuNlluCWTYQMdr2zjaf4Xplp1hL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ggFR1Nb10QZfDDTB0Gj+5p5UK6++KSgsAcImiqqKSIM0UEIUUEQDTjnhPbfzVmXvvXjz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UCPGt9AsPhngqYbdJ70yVW2dWrA31fMzMeeK/3CksxYvuTPsnGZ08UQc76xv08YIZed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c9aaBBqoWjvEn22xxarWMEocBKhgw5klkknlojigmqqjVJHKAJEEAqjl89vK6w7rfZwzx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05TDOGBIQdKFKLGbQWLmzFyxaViCF1zd/Xd9L/8ADfrEWBYny8pnaKK+tVl8YNPN5noSm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XUJMRGVePzhn60+oedMUaShvxoKqoYqX9qK7Ib4aoL7KaaI2zTBShyAiqnmttpxuf9Qok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bG8/vVE2lUFnYifi6bstbzikOypMsUh0U3Ghc7ZNtqrY0TNId19WX58ae/uwcOPOONaCn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/nL5zdP5FZX1qkHTjRlHqXkJ3SCGiaMr/auKu+GiGWqyyEM8AY8EMkYUqlienwfbPjx9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2e2bQuvDjlZmvLURBExSRH8APE5QzU9PAFCRwVjfW3/51OsVKyAfYIje77n7jETKH0BA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rr7rr7NRR5PLltZq5L9L7jep3BKlK6SmCqLPUI+CqiWaCumkg0s80k4oYQk86cK4Sivj/A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7649lw/hXV059++s/eiIoK6DfxKgOmi+FkTwaKKa6+2wz0TuwvoUREaibu5vr00p6ddhi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QRwx875CDMUUSOHiskL3gFILybRwDekhsgnlz6FDLrgjsirmhkKBBGHINLHCONadq7y8y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08w191YU/5POkk8tWENN1xo21io79+plZ/wCP4bJldpYK7Zh3YybhyQuzLuaQiPPay3KF3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LRnWU0MeNTHFGUChzKeZJjiAxDO3FA9yXNt9bZe//AIIkkcEMGGiqkggcogwoYQYAAbWv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izbDjTDnyvKjLnpuDWcRk/wCB64AoF1pHJWwzSTt2RAALYj1vz13UYdJbqbiQsrOQXgDA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TXMgPEHFTbzzhcSbRVUacdbqpJN8+4RaWiAZPW8p3ScUVKAFHGCJINCFCPBGKHDPPDJFx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y+vtav9J030qm7yy9+9rh9Zf3bJoV/BP9ezo0b2VyJbFTPC4L5eH7xYJDHWj9+qnCRqi2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KAd8sIMOBWXadzf8+VWSURacHi+2dVe3ZUNOUAWgyYQQSeVeLDAHEBKIFJLDCBJOGJFB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7645pEE7h7950fGY+57xg3kJ7xQC1+oJEA0f06wGLkrVPKIASHXWLOXuR7I0bJ/Yw3mWQ2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DVfOygvCOBOAKANQ49y51Wb847iOadcYeZUibMQaXbfWccXWaeOMMCTHEFDALFBAPBAIO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687j2ZM81y162dayQmyy3/wEg/HW0g7BNN+NIClQNmUGEKKH2liFOIaFQydNCSAHABEgA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GNNHmIjJPPAJHPHYLj148/05/wBLASRDGGcMJkWkUk11303xHUlkiBxEzCBhRiySwRBS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Nf8jfurAAJ6t5OPpUwN/N8utf+9ZdDVBv+8jynxoYi4h7egxSw3HwVSdTQTvE2xWwmTxM+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gznjgS0/DaiDADzRzw1aLr/v9cNM/N4Mc8c4Yt/Xb9kkkF2HDCm001yX0nRQgwCTBQzzh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WMc/Ps9KcvcQrbJ6g/lXprDMt8tkC4WBh1e9EVBW7u0rLZU9hgm23y5Z7QZwJAFBdiShxQ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XRGBBAmWx8rzSgBgzjiqKQhhTgKdOvDNuMccsONfW9eVH12nUgDGHV21GmWzhxRRQBhTS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G/etvOs8x/ZSM5Tr55Hcap8IMOfUFWiyiUfBhTB2jM/sOxf/AL9II4XR/eRVWMFlwppT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AhFJwc0cQtG+4QoAMAwESeQEI4YMc+1pjPTPH/vDbNprFR9NlNUwZNFR15N5NQIoccoUU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3Cw/4HDPbrNSiMiqenz6tnqOrebX7JxfgI1VgZR0VxlFjX5MIlQUhslPSFDnvc4tJ8QfX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xkwh8YQcwRE4gEQYssMkciHoEsQowgAA/JrPL7/5f17JrH1FNh1s/Z5l9ZN5dBI0gIwE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kmqNHnDjn3Lg3WcQr73DnM1O6YrruTir8IQP3ztHyzqqMcBAwba8wlVpRxETkgzLpJsE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UAA5Rk8gsEc83J8QQk0IAAa0AMkoEQIUoPIf/HnbbLRHcvPpZNRppPlBRpBxB5D/AHLM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DFJDrmUy/wCvOP8AxsD4Yya3vrTMuw0sXGq3G0MVHDo7nyr0EdtQ82BBAFpkwxLVP3p2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JeBQJplRc1pQQYfOgUAJfwlgMQ08eSgQsQ4cIYca5X37bnXtJhSvbT3v9I3z5Rp9Nd9HD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Q4EEMoU43WXLLTbzftuxPjXcb/vz/AG5/DPOtyIjBFGBTKHyAD5K/2XCmUVPGbQeDACd2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amOtTPCVLBRfWhGK5h28KdWSdDNQHKUNoJPKGLCDLlIUUyz0QZXIv0701xmz/wClWFHW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SiQRSxDhAijDf4lHsesN9PHBMgCgRh88jA4aosDOKYPgBIj2gI/Ok1vXSQykoKzRyEyN+L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qHDGzTDQ3GyiClhxylqu3gmiUnUmH2niFewChgyTHhjp53WmHnU1VzZn98dcuucNXkUHW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RSjziCCgABwADwEJMPMMteeYcOtRozJ8fedqxRIohYJKO1hVGtitytzYIeb3E5JySDmDfp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NUdRmzRmzlxXxAAAhVhjwRy6yvl2FGEFWiT+QgRyaU2SYnkU3m1gVkSQFb7sspcs8E01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2ZQBzwTzCTBjAjTbOOuMcPOtFjPu4R/v9uwT7aJz8WJ4I8NtwnZm1p9VxoAAkjRXAhytJS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UpFvcgzg0SyRn1HWgu6yzRBQmfZ8XUVVV3l5qnUnk2KNkXUNUGnmWlXmhdVZ7Yt85c/31X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zyeKmSgsg40AMUM77KbPXDnnd6/WmqyO63rbySTq6F6kzR2YsQiCNoTZh6O0D/EQ4NS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kCNI+xkWw4A4wcg8YYZbcUQTgduTDx01j6RmxSLHH/0BGEltL3pV6DrZwssv+Oiu/wDs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70+1w/wCI7ZzTSwCwxjBzYIZcttdvcZZvoZMTyhwRDbOI4booaaNo4CEgdHmit2KyaVX7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gqNIE7qgdJSpxRyTSyhjjDNgJbHKkckKtgzofVQGLX7ThTx+5hfbIP5wscJcGYE8ybMZ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+8/f8e8etbb5SATizRwbcLsBOvfMJLuyOs4oK4Zb3V6aq+mGfhyiGlSivc5sNR9GQ7C6p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HQSomYbYQ+FQGz1OTmTxPJwJSFoZtzD5e3jS6eQ6VYt8Zdmc1/hd8Joc7kFke0TByoXHo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+9/Oesed/wDa28U8UAoM0Y7i0OXUj2xnPG3KbD32CPd/IwNYcgM2Tk/LdZ4rBErFmbzQ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KKD2M2CyYKdlKAJ0CK5hhzVIqgSqn/nGbZD2lPI5T6pwNWh47uisYpE5KMI90cHLYMZ2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/Dn/rX/HrvX3zimXkowQQZ5m8b1ntZq4yTmIzSbsRx9tFbswYpBp8T4vrrWD7XiKuPtpr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D/HUOlPgj/qu/C+RGR/wrI4CBFtQQEDvLCAwCydVdrVySGBvjziDbuqyUYr4ACU7aOqmL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brj7f/8A3z/y85/1kmhOqk7tOJUiLn5xcak2n+bQSFPCDPnmqzy4+32MFUL82i5LnAKU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D2zHiGeYR0rt0Iqjw3Vl2XPKXULMUCaivL+nYPPDDkmmPfET3xH/AJ9HQhufo89N3Vj57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gcjwPt+v9bvePsNcNuoSa/SNqBEj8t+GBII50GunbfXhEjyjU+Jf7fu2wM45ukDl6uBMH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QiCDx/LdPAZpTcPseO7K0Z6NwQiXXmHk1fItt9X6KqBBNVve+wRMiMZZTr+HsLEEn0FHE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mz8MMute/wC/b7DrjXDpnrdzi8flbxE60CeT+1ntZOGrJwrpcYC6GTPUqc5+sxy5h9UC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bpU2WT2aiCzY1aeTinfI2n4dvKkwwujtBVFTJzHHSbTOC0RLDQ4Nvw2HIFw93ezOqFBB1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JJlSewy7nX7GirfD3LfzBBkACoP9nExZmzf1XrJ6pLB5oITvHXXFESTzILP2yewpu2pZ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yIvPDPGPiy7r20NvuiIqiasRrB+0Zxa/lAFt0iyCa3z26SFKkm2TqWzEfUlZm02mkE1p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g/PhjBHArXrf/DjbnrNLGYVOq43gqksgcwpqPDU9h9zURUVf/US3hnNl5RLQe3/l8pXKf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BLD/APc6JoB46u7ykcm00i2s8ez1l2TV0WY/Y/yTAUDaP0OjD+aq7utZGZZ19OymvPbS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krucOH4AugPDh71z32fS6+bYE0VuhOR2Z77E64a7yc6+LnHb4YPPECVHKlwFIAXncTmYC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WP0EzTF0AP8AChoasN988tY+04YI9fI9FHfPsV+U23xmqrz1tOQrC+r0X89CphfWHyrUW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866Yf4DwXJprxUO+P9sdF3HmXGqQnLCBcypgbpdR+RR8V8Rk9ovyCugjhxLrgS3HcWGY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xot+VUbZ5qFXh6y/sPqdfsO+sKkkseNuPRD8EjlFkknQoK7WRFsw2yvAQRgiAxg244Dl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bpKqeQm4ADQJw0GCzT1fpyFknEU0E+tPsgTk65TBjzaskjaTWd0iLhfBa0JjjLKZdus4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gTijgKPmq3W/3VvCkzqmcMM5NZCWm7bLD7XMzWW/vZRmwBGtEAtty46bu+wxdoKxQVCi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7YQZIwbrWtKpNtE53TllDwFUGUH2U03nMvo0Vm8wLZHTOvWduLVHLH1Mfg6AkxKbsv3JFX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Lbo3oqotvwj3dHJ1PHfr1d9a/wCl944tKK/kZ0KNh7W+2eYcze8tQwMo2Sd99JBkO818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01CTaiXb/AAyTt0eFMjqeRYXZQTbQCWSPmBDFW2FRBJKyXsviPIhBPg/9L+HaabMey46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+nJOPHJrmVJTt/Y/x6Ka1mAhZYJboddZXFjQDpUqyp8tngcOMZChcivbMeDTgxwiROe/O1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6/wAHeWTthxxtrLH5ZfvLP/Jt1h95J9FJM09/vQMQUVFBUUQ4Es3zEdq6Wu6imjr7nu3f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nD7NiUO/TsjGjPsBIXYABCrEn9g7eq7uW5BFskb01JLky3rWHTri2GnXHnP3s0EZtF5sJh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dJVMjBtoJtdJM8kcs5FhVtNJpxV1JNFBBdJC6QRVdVtpkM4UkeOfnTkTOHiKTnrnH3Pf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jDHdGCBKywcrAnnapBM/eBXu8w7DfjieTGXgVx5gRA2try3Pb/vnX/DnbvnbsssBw5Ro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JBVghfJJx59J00EwglZpZJJNRpNFhlNVhVUdNGVZthtx0uMQMgoQfTDenA72DrD/AJ8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ju0845ysSA5nU8w4k/LdycGh5hBF9wtl+z50khjgBFJ9MMvXz0z8z028589w8+9y85EPW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FIaQUQbBb1eBMXAPEGIQAfTXbacbaYfZRQfVebYZUSXacRTBn6QWBPLV4tsg18wivqwpi1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2yy//ANMe9niSd4deWe9dxmAfn1LuoBdItPd8Y4z7rqpVyS5Pf/uNvNtuO/8AjfLD3/zrk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os0Ak1FZwIhVl4YRc5kFst95x5t95xBh9VVlRRhtJsxpNBBFFU/pkp2gddKKWH/HnKKq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rHf7jHz7PTCmbA3NbKdtQ9317W9srhlprOu/7mjzX/XIuved8V8t3XLbXH/DTDPTdBJvP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NwgllkJ51IZOMB0gFw9pZAMIBRlxFBBtpVVNtl5RBRo1txht5sxFRx5Qc1VgwlCPeO7j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v73L/LvvLnrjXl6RHKLR0w9YD76IJQ/nrXGbjn7vK27mC+lG5dQILvPDvPLDP337jAXT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YdlJxR1k08whHoxY0N08FVcAABZFldFxZlZthJ5ptpZ0VtJhB5Fh9hhJFRVNlBFem/mq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bvL+LDrX7zLv+syLLuSCn3MsGADWMIMrU+X3f/nSd7Mtqz3rtemf8AAjr3XLzLb3vzfPb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15xUcdtNBRJhFt31ocUZdgI8hFMpJhRBoMRhtFZ5RJtNFzE8JJ1dphJ1NNpdlldp8G2jLf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3/XLrnfPfrP/ANs0BtKa/YggbvO0TKY2PbsGOlihJFYm/wA3uO8yAThTxx+9/fccO9f8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gTzRGmW1F03UnU23nUpjhTBV1w13XHEEllXDn0nUXXnlVVWmX8DGkVlFmGk0XVkH1FBGr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d8PK+YI9euduevvfKKZnkWeHspUnILGYY8OaLU2QHbSX41KpyyE/lbz1WlmsstOcPs9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44YARRlcQ1lxZ8M0NdIgcc4MFx0tJlpQAsQ0l5B91ZdVNhhdFJ7E5FFNRdJpR580h4YQQ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znPXXGrnOmS3DvHmqinjb6TDCrEkx1xivhkhjk+ZEUSqQYpKMlCTfl8BP0tML/bLH3zjD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RgcI49xIsUt8xt8x9AtEyZwkENc4dBZd5t4g4NFNtFNZNpBBRJTIdZxlRNE5d15/CoYLe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XvD3H/nDXWjPzL3vC2C/fHvu/TT210w+3DgQc/wDiIDduzz3oXTsfMXTW4yIcRKy82/7z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v8/tttM8wAW1Gzw1hThFWiVxXLVhDEhTzDnVnHxF0hkEEH1FU22WcBvKS3FVH3HWlkAo9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8ftvvusdus9Pedd8+Nfs8fc8uNfbpldW49N51Onz8Yz43QZDfY0FlwrpkcvrqfKR9PePt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+cOPs9vOcNSyySxzniymmgDikxKXwiC2w0UV3HECkE2iX02knHO7qjXg1EmWEnkmHn13x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P5rMN9Of2Oes9te/ONf8AfTvzHvnrOYbXVjBgsFH5ww4B/wDVJywAxaVUqc1N7UjrEAM05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6QZe8y90kp22407w+KLKHMANAZ7IOUAPBAAGIEYRaSCOfRDSTQUU3NmmJRRtGqIKeXRTS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gJd8kVG47ww5/xwuoz30zz+997x109862e+q6j7xIr0umYSetCYvCf65Y3jHHLD8C8wMIx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sEGl8l22/s78ONfe90l3DzTyzwGTQhh5jDigR3G0F1hwHwC0XF/K8gh6k1vDsYjyW1X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j6jBhbLfNPPN/wDHX7DDjjXrzbvjLznzrDj3sbrHsolX9sRhBVpiMys/gzjG85d5C8bE3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PvvbLXfzFht/eXDq3n3jjPdFlVBMVZwAlMG15ApJQI11YQUIME8+yRi3mCGHIAW7OAcN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tIhBAwdmzLPTjTLHv7nPD/PrrHjXvnPnLvvLlwDNMGCwRprP/brS3OCHdb2n5fpEV2//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DH98x040235353jq8192x+88w582W24x86w4OfJNDATLVSBGDGHXYPPVSYhWbKFKtgtk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XhmSN+DFKYIt0w41z22182+40+/7+6+3228977z3grS5vAtUj/g95h67GV44elupukHNa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aYwHz+29671/3y5/9wh0w00yw1yxyx4+2651zxD0HJJBSZSUeYRcXbeUPcQVxGGKBEiLIr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PGLdBHBbfSZGLv5x1J5639919411052x9w49zzxb1k73/wBSsMOuMsNv/kBOAVaaYYJn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KFXMhesvNdeMf/LJskNLev8AvnDXn73jfrHPHz//AE9tDMMOGHafQTUYTfTRTVdrMHOB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QabbRWVBHYaWMPQbTUFBDg+9x+/6x2+7x9w44235x5w0zbML5+y9Vwn6w6/6/+ScfWcpm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TSIF0cBO2y55/wDtucrvtMjc5P8Abr3fjDDvLf7L/DfnrDWU4cI49xNtphVt95RRw8FIg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qkY89BlRRBYRZZicwRAsgzbbTz/Tj/rzfXbDPXj/AL782/0zybkOYP8A+dSP/fvPc9e13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8cnZr8XWugcqT1y/csueMe+8M9OMPN9//ADXv/wDw5033255w85xzyqJALFEYcdRUfXSU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AKMAHONPpUDIYRWWeYTRKIAFSbCAh01x6735194+722Y41z9/y05189/rLNY4wYfSx3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sZLGenz6pgHXTKASrCNlYoo3/AOz3+8/413177+8938577y/6712w4719wwtGKMVMYaYZ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TWbKDCMMuIkPgXUDDfedQQcSYbfMKYQYCOJN25922y9xxz96UYRy316116wZP/6TV7/e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33WKxfcsNu9lmu9P5l+igZg0Ti2E9uMtccP8sv8ArrHrbn/XLvDjDnHH/rTvrogsEx4t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B5w8NkAwo8oogWmqOblEYrBAwYpppwIQclFtYv+w+YiPvD7Drr1Fl5hj7nbbXHjcSzVLY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/ffefbObQZC10Uhfbw951b/HMImErLLNC20+924961+817fTz899y9/618+/4+0xWNEI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RXdXTMcbKJLAECInrrmjTIee5AzvDccWWRVZdZcj5w59Hk26Xe249zLLZONrnnU/41B1+Z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77fffbde7/nsO8w61EOS22R/yVghlOpLFDNKPEBPQ2+4w0yKHGMMEHHMI94727ywx2zDO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QcWJDHTZBPEEokBGMDoJ4oVTJJKstPUacKOQZODIy7yw0xkvNjtujnRKbJbWLaJMEW58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31VfffbbSchLJW55yu2mT04234O+gsNDrxbDAACNIPFZfZaa6FB4zKz+04oF//wCWd8dW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f05LaaxDQzkRwxCwAyzDQlif/vDizRBx3UzZB20HTYPt/POe4Yja3by08zDNZNzQ6YmJh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cdM8tX333mH39Fke1vuoHfIOce81V5lgTRb0H3m1FkFWteDi23tljwxCGUnTTAbWLPFrvf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APCOt9fc+/c9yTTQyiwhQggD1yaeYBBjBR2VXRIiEWxRMYh+o5E7rcRjtZB3BO31GVpwdg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+tPfOn3322X2XNWf5vRTSm7e9MdwF7XufjC/4M22HVUlFWjRj2DHDzhwkqRwBzCyQwTQ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u7CqOdecnms+7DwCCADAjRBB0B5tLUEWCSlln0DUgVF1+Z1BQUNdBGyYuSgH6Zpa+m4Y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tPv8AT/Xh999tR99DzRnnNE9EYuLDbecl74ymaTyeo9sYEAAocseaS+2Kim72gwqyyvxV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0WKyNl1HOQbOKi+6kwgA8McMQo4RfPTy10IEZFBlRdhgAFx8xt5w4U2BSGLeueFq2GybA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z/TPjfV3zF1VdvT1icfLOpVZTTMBfHj7djOCCwJC/fCmddXlj1pxx11dBvtnR5JJRtk5E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+2F/ZeNoZVeF5K+CnT/qquyqisqKEKEsm1wIswsfrB/rf73v7iDP1fDZRh7bMCWK4sfuNd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1vfJXPlDbdF91DH9FHPzg550de4npFLHLy8QUwXDdlgXRB1x7Cdnxbv/AA7rL/w9eaUw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Lzmn2dUrjADNW75EQaxyymujuKMCPHDX4xd61b2+zwSYc88twsbQQbCejR7E3I10BQIkj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5S6wcX9+5a/5VeYww2QRmz+43WTovrlMbxdodBHFHw+3cKRw69XdRJUTBGFLENXPAC+W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Nbw8a2aBZSSVyKAhO854awophjlFEBJbeQW0ecb1ww60y9423/8AP/1XxSGzEkj6EJtI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MUCg+vsefluMNfvlWse88NWSufDQfG/F/HMGMk9WCwSwzaWfddseX1xSwBEy20ffk1u3P+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nZI7DQjE0ekW2/dMOUV83sn76p7rACSzC/XkUt+M+Pudd++/Nv8APzvRpNIUmpEMU4oi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G7be83PvvR9RfPL7/Vj3/wC41SQT0a+waVQ2zodzZ8YHEIONUQW+9eACEHLfRieSRSr3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xZfQVcoihqnlhqpIVQR7XzfzU7WzsovmKKATQSXRTa2e46WzXOZXN9vumTfdSdGlosqng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tguDsrJre/xSxwW583z3c65x+2QFbWU/d3fYj5+0xfe6FJIqHZz0Yce7Redcef4TVQZ85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UW5zWaQnrogoupyopR+TXx/zY8Tw+7ktrMIMXeeWVUZdQQGBNDVXULKEPMHAONGMMIJ1I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ulrAqosO/Y7cW/y345/83/06x37/AGVn4yXXcmkslv8ADd/7x/BFxX3tcY8B5J8otARt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z4DptDQ4pGamem26OtA9QfllZZ5R97xJKmOgwlFlNhFhhBt59kstdR9xBlRkccEIVh1t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pu6+eCiw266uDhr5r3bPjDpj/AOMOFzz8y8RsAu47T4jax162bzhAOCBUT+xfQ5RRTOeS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f/z55aXbe7fTBinjvLAiRYX0dWdUVUTUxT+tICIAWRTQcSYRaUYJfbSGabWTVIKIfafc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hMZVSfNBCtpBIOMhWVXZ310Z/yx2grJFjZPBCD02+ae4cwu1ZebWBDJLMU57dTSVw1bS7/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YQQ0zzIQZea9yyHjsiKIDqnWVUU5WQabTScb3ucIMCVSRaUVfcSeIFDbNMJBENZSTALFS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c2bVWdDcPe6w8guneWtK9R79/ww5BFprhF6aLw12i1SJxNv2cT1dG872LBqLVYWXUb7246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QYQUY+wYY2wugAPnrhOBPqkNQbV6fbSBQfXZ8vfXUdQRbccZJbXIEZSIOALNCLCHHBDP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fRdlTdQeROZe6RNImoVQQF1P7h3AYAs86GAJIpLiTRej5/MDZ2xTpnpFIJndVw5ffbZ0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cfXdeXb8RwmgIKDJLENFAG6QeCaWZ13KHMOdw1562TRVRYSeKOTcdeKKEACNFMEBJDIF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DFDHnnsv46qtZcbXKHkk9qKMlwXtjN3jwIqRAisMrhQuPrTJAWQ9ix8LimIPEoJp4V3f0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8d3YZUdSVYimGMAHCJHJEjmbQQaTcqvnA2skf77401feUXSZYMESYSEKGEPEOFPCGDLN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DBBpslKCLAIJGCICNBDi7CLPOBEIJ9iBiPJICnrMJ7sMw1j6s8y/sgH5MvuHktLO5ZHSe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4adWZdZabceYeFKMACHIFGJHmXY30UGsuvqocEQ60zz76QUYdQdBETQSAHIMPCNEEMMMKG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KFObuoopPMENNLAPDBKbI/XJBwt3XgKZEhghsmClllmKTsh/rtOU543JPAHCCpBqf2C6x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YZeRSacQQfaUUSBPLECBJEVRCvtefdNJiDFqMDZRd02y5weeRYcMDHAfJENLHKDJBJGH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OPEDHltktMLEJCMMLpCGpvlUKStlO86dD6tRwnsPJF4aL5lbaRYvr7xyMPjBGEdotQxzQ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RXeWXSaRfdURYVcRTQSPRJCDfPLICARYbgJkCN8wXaS9540+xRcTTXMPNGGAKHMFKBLMJB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kgkqugtkvihryttmFgjEegNauIecrZXXmiKHPXlgumNEzhlu2PzapS914EsqRGqLcKUX5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TXNIA0fbRTcQRbVXeVfGYRbQZVTJKHGHqPGmoIPvXXYf/wAMOMP132ECBxzwBxxzxyDwC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L74J6J54IJ754KH6J4B6DwH9z6L72Fz0AL+OAACB6KKJ2CGJ4JyCGGB0F+N0IL+CN32AD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B3312ADxxyF12H132EH30F30CH2GGGAF30B6Bz4ACD7//xAAmEQADAAIDAAMBAQEA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MSAhMEBBUFFhYHGBoXDB/9oACAEDAQE/EPyJ/wBFPOC//RmXxnhMz8ifDpSlZ2dnZ2d/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/C7Ozs7IQhERf8UxfrTEIQmZ+vPKlL8im/wANIhGQhERHR0TF5XNKXxXhSlzSvHZGR5f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G8LlYp3iEITl0VFRUQUpWdnZ2dnZGdkJiEEvR/kMovhPg+VLwhCEJiZfClL7I6Oioggj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CImeiE/4ClxBelKUrK89neEiZmU54MSL5VEEFwr+Ff8ACs7IyMhCEIiEJ8Cf8FM9Cw/S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ggeRWUp2dkZGQhMIIiE+bCfgUpfnwhONLhe1KXCjzTs7zCEJ+cl+IviP4q53nCYSFifsU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H+yvmXL5359L5XFKP/hJ+FMUWb7X4E9UvB/8AIz4SL8CC+bvk3+7PWfOXhSl43N+W1yRC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b82EIQeb4LlfdMfxqXC5zM+DCZhCExCEJ4PFL4rgvOYuIQnrS8X533pfC/DXpCcUQhCEO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Lh+CO/dfBpeNL+cyl+FM0Xi8X1vh2d5nGExc31vzKUpSlL+LPgopfR/qL5Nw+N4NlYm+c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E5r5L9JyTQoMb+LfjXjf2hcoQhMwnKlKUok2NwuaUpSiYug2XNEylxtg/gr/AJJqkF4Tn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Xw041KXKYmGylKUT4b4Pwj/Tb+XCEJ8Jemxr5acJ5eUfQ8wnHbB8YIRfmvnPWEITzuWXC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z3NfLTM+LWEfQ8IpcIWNhjykTCxXl/k1LwpSlKd3BKXNYnB5b5QmFh5WLwZ3hfC3NfLXF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xosI2GHicFh5fxUNks0qKUpRajoylKUpS4YebhSlG7Esvo/BcabwubETiszmxZ387ThLk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j7i4IbJ8lifIRr490b+RlG+TRoVDQmUeYMXovC4fFi4t5IQ8rLxRG3naZpzQtD34IcIJ7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d+UjTy7eKwg+TRoXbmsaxRvjMzLG7hLgh5YuKwxZpeT4bedrmeLxQtD3nfFcDFCshCFL8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N/KY+VE+8iHwQsUQ+CxOMJhYRMNZYiDU5ogkMXNLG3KZeGj8pGiNsTksYMhPnJj7D8Njbx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3hvBckPLysUonwZcLFKIZRcH2PmsTkxLOwvk08iGgTsXhuSD/AQtD8Rdc5hfYbF4QWK5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bwsMgh5XhcrnSlxTbnUXsNRsxeVj6xS/MRobeJ9PI2ePfFYXF4XFMfBZeFmiGQYuSGQSq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NvLUbPx3PqM+so+/mam3hqNV5C9vHsp9+LFhrwQ+Cw8Uo2P0XO5WFvyIJ59Q9vK+hONK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N08Js+jQTv46R78lhi475ib9iaa64Io8rD4LjOC8VhE7N3n34zjoNnkaGsXivlaGzw0eRq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Zi8en2x/UimghKs2DG4LSjXoUl5TCwxOcXhYo8ri8rKZuF47s+nloN3i40Q+a+Vp4y2J4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DfgsoaGdBe8sai1qKMg+xs2aLxBDKW4fFDROhiHhvK4IeVn787dia8tBs8jT8OvgWztzw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jcQ1wSENjmPCupHa6Pql7gxlN56E7S7xsXoWUqNExMPkxbKIeVmiw8LKE8m4mvJuhu8Wg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GyxOerwI+uKNGPZRDBHRsafRidsUaG5phD6fRCIlhYgnC+KHhCc4nwWXmckJ5Nz6YfKZN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/hNvhtdZfGH3FynFofb6eGNUK67CEq2Rd4aNdi6Me/eEqS17JhDITFw1ybFhXc407yssW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1mEJyN3F5RqNfw2y8e3jbqaOEGiZ2fMWUpGNdEFvoZ+CtYymmV/eOo2ay8rEJMLwWHi8F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LQbOF5Gv4Wx9PL28Oq8x52ZuLKHxlGz6FoLheKXHeEPDFl86PCwxEJh/AGi+KBr+FsfXx7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5oJYkEpxS4LDG8TilhiWUfZMdneJhiWSEzCC6HHlFHxhb5jVeWhuyicEajX8Lc0eRu/Bb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XosrjfK+KFyQ+a8xr52wg0a4QRqNfwtl510bwWxqvx3HoRSj81leLaFCInJonCeC4LKG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pwtPwtvGZqbvBPsdm8xcvgvJZpctzClKJ1D4MuHzuVh5XDTy1elbvHUafhN5H3Nni149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RODwrhI0UXi+aw+SEU+NRu8dX4YvK+/kLvx6vC+sJGJpiQ+E4Lg2bHhIkwPLoabQWFxWG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0Hvyl+IPV+IdvFu/K0D34bLgZQnRZYcODL0Sw+Uqybyz7RAhB9DInQvBcUyC8JhQ9+Orz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vi89Bt4LfA1RsMs0JpTpMIQx8kuLIUUtDHsY7bEl9YRdD4TCy8rmhL+iTBoUvfjq8zTyt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fifXx1G/gtnRweEs+ojZBCIPzYsQsOw+g2OHTP7hpNDka7di7RC2Ryfg8LNFHO3K50eZp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s0HvxNVmc3YXmt8N4Q0OgoEq5uA+3RQWGuSH/UkUVHPsr/o/oEy2I9IjedmaFXce3Qfr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HhMTGTESbeOo2+Wj8jY1xeC+bqdH4azVeTv5XLaa4ccEIQgi4MYn+xEkJBcXi7/AmyFHZ3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bj4r7EbeX3o6CjH1h5mHhYeUy4bo28dqOm8kuuGj8roxL6XJfN0NvDT5xt4yiUzD+BD7H2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ExhhMR5fY6djt74vF9EsgnCiJRKDNNCmuxMo2LkilLheC0beVyctcG85Lq878zTxNXkaM3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YxCLGN1Gxfco4hX2MGjHaGhR4vhDBpHiGhVoi23tkEokyid+i4zCYtG3KMQTsanAhFg1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FeKUqnOfM18bYa8V4fbyf6EUQcgkkMmuhN4U6qJ5RPYnQ15UbBhgK/Y1iQn+ga6IoezuG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8LRtwnQk3gIaI237F/QphutsS/0+0xO+xf1EOjQ0GhB4dQ394sSYlhvqlpWIT+U4FZ9/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FCEIUUDp2D7wxKdu0JjJIJcLHYtRIaYWUiYaIKxzb0Q/wEi1hnWvo/wDgNOPqqb9waVTF4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bgtGpUdxWhCF/wD0kmxUtHpS2bjVtgl0qNqUToNnbM4NwtE6w/of4QL837FgM280Tufs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2KSjGLD7GToWxCJpEJxIaiP6FRSWFRKEJUanJSVivrRLxWWD+jCsdD/0dM2iY5jTw8Ie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iNYBXAbt/Z/QMS60Sh3Yp26k08SGZVhaJMU6H0x7JmFGhBaNijQbEiwT+U28KU9lpR5K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bjdPwapYzQw2IVog2IKI/wBT/Q/2P9z/AHOyoeuicHwQlCKd2dmkXQQ0F2qhEEOcalbt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Ru6j+gLk8UosPMyjfKFgmMToM7kPuMqtj6KJjNEVA2OpYpb2b4QxMbvCvEEJXDFifFbE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DeWyil8B9ReGpd9FjJVRUpOxOiG3RBri2SpH1xoXsf1sbRODUiIdpIbg2PSxjDdyhBdOj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8Gy3KeUbcFkpbEkgb+8Kb7FJ9DUGhdujOiEhdixxcNiYpCEIQhREF1hfh3FxUNiZRvKFh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v0GQmEUuGNxI6CcF2yDQhvhcWi43/AMhhu4QmJ1EFS7v6P7gxjbY2PDTEmbiQ0J/06h7X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I7CUJRqYrGmxmxN1EBiE6HtTKUb9J8bsNQrCbI28kaEhiwlGh4XBdk8NJouDGOxqwtYJ3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sQ3hR4bodkYtOuNAeVhMsBaPY3BdjHRWJKKmyVT/2JCLBLoZSMv76LMmW+YJIQSIJeGId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2jvBCgpRdZiSN59wMaPyS5XnS+DVGoRHQ0IaGKXGyQYoG8TCxaJzuH6mjhZBEkGkOdkF3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X2P8AuL+4ghMA0+ihC2dBbZsaj+MbXrsame//AJGNGiiymRjxaqH1U/2EMbNhoTHYEbCeD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lixWJleEJGaA6kGfQUJLo3TG77G3Z+S+K3BCBsSxYNiocDTFwgxOJCHzTFDqFsZWUomXZ/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xOUHZRwgrDXoY66DumYtUQiEGdY2yCsrjoX2jo+hU+0f/AGMQYnBpjczCQuxNuEX4jHhl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FlegiJ+h2PoWswYn0LL9Gm2dBdjQrMNjVJdCveEhhq4ZCEJiEIIeYPK9DYXpM0hc/Y7s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7tC2hIhBb2EOa0OitlKJjH+oosaiLyzCya6tf3DxGQQrypISjkaglFBQbISsamXxpcE6Q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ShCEZPV06Ql4FYhuxOi6YkwaHAmbiGNEPrkhvNH53IzvUYkiDppjEyvrDZR9jNqiMboSv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O2MTKXDQWn8D6bOi4vKysIan6HoSHPRaxjyhCERBUaKJRRFTwxqDjClLxhBe+GvoyiLw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TxpRjdjwqUX+m+WTRa2l0SJcCZQ0JEITPfGYg3ZRYnHthbaDL+hjUbE6z6y7KhNZ0Ql/9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EdH0PWCOjIaa/wAP4LT/AIMXZCD3mZSwjsww2YkkaV/7NbvDHi8IdMNjYkdIggaj89xZ1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UWSCxCE9KOIibOKkaZtAyEXFcpicYdMXKzf/AAGMX74yLxFlakxc2laNTbGhCcKNpsRt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GmVwWES3GTcQz6k2mf8AoiR1i0Qy3cTKymPRRtluJ67cNRojIyiMjKKIyiiyxOWUUV6i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obWDUhCZJyBOEEEERERESIiIiJ4tztlYMaOjklwhT0IQhqhrCo+sg14fQhq+S4URFlSF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TKUuS4d8xHRCYQmSOIRCUzSpkQkiIaR0dHXK/EgvzbLG7yS6g1xSIQSJiwn0LDnYCdCf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wuHYoMerDR1YpS/hLY9838dfHeX6Ia5dQMMtg0QhCENC4PtsgkbGkaC4XhJiZXBorFrE6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LY9/NovG4hCcYQed4g/RF5bqfZ9BU2A2iGhoeZjYkVkg6JHSJYwpNBqh6o2H4rDtNQ7rJo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J2PflPiLxnssvM+Ap2n+WAtiGo5g+KFlKil7ZuFRD0SICdjxwpA9+aIMagWIqPxkPf6T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4/TGrM3HxQjRcH7DZ7YWu2N+aZsSV/BMvyUXu/wA68HhZvxG6eLIpgnY+x8VhO7IMXLD/A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qXleKZ14EUyvSfJfgsv8fZPkfYQySMqZIPwYd0Qir2+HthrA94iwmaq8EQZf0TipZfyH+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4apeIdDRCEEh5TKgSg3MH1Zqjwhj7Gmjb6G7E4yGzQXzr+enybmelumJ4WhUPqDV9D/i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0ffwDDSSEQWGIjd7w9GPaZMN4gFDQMZ9C/wCY3DNlhdnRpjVX+on6i8JxspFcMkqH0UpW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ZINjFnlow75N4TjopSYT/p20aAT0UR2cpuxopP8Ah0/BRR8Vh8dZidw1TSE4ISxSUG8H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GfbRfhMS+hFVaNAIXvY13DT8aeVL7GL4sx9foMXTGqwjoxOy7oyENUiCsax/CjQl0tjd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3xR9kOePLtRogu2Ilo+nwqX3vqXw5m4X57G4iDoTwxS9jAh2UiGPW0yCPoDbeUxQEgy8VV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sPaoiX7BoxumvgvExfiPkl8CExcwnz0P4SnUMRBBJvDzP6Lhtlo6EHkuPROyOi4IbYT6HY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L4SHxT94TlMX3n4q2KUvRJcNFWaTihawtaKhqA8JrHR0VFEy0JrZC/jB2w9PR43Hfg8rw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gvZLFzOHf6Z4usGwYni0NF0hwrHvFrMykaYT7EDSezbj6jBLFhfcErbYv9j/AMglf0SP6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38ClEy/OvrP2GPFP9CnsTaGvX3mUuTEEiN/GcVi9+14oX/Rvj9Dwlz2Fr+CTse/al4L4r1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M7J4LY/YzX2WD36vhML4r0vh0X7L1hjj6GvwFlx78Vi9+sJiE+O9L4Uyv2HrDEuC82Fr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obsP8Z6XGey/aeh8YT0aYorzS8Ops/n+M9fDXwL8SfG0JwfrsP1h9jUfB47j5bmuVBm3w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v0F5afCXAvfLYWPlua8Gk9lX4f14IvKEyvR8X8eMhCEIR4WOzvDxGRlCNLv4emei8HjYT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vl0QhM9E8J5fWYQhCE815t8nmfDRbZchhhFKyIcOjrHQ2kqN1ikhSUr+l/wBHPp/D0y10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7wYEaZS/KXnPG/Ifzd9CxIIo7ZMEEoQRLtjBL7ZENx/kf5CUq+G3c4JHimyYnofHTJNo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8xBJI32Nh/PhPODux4WNsJHx1FITE9kNYREIQhCYhCEIiIiIQhEREREREIQhCERERERE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iDRCEIQhCej+A/LfEERB0eT4NmpVNDQRPiycfBGnxePC/fHunKnC3518XwmITlfVohCE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TEIQpOlDEdiXQ1ZAbjDUZpluCd+LNVeQ8LYmx3OKfY3XjfxH4P8AMSrhQ99lIaxi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kyrZIa5aoul8Ue5JVwgjQohqOcEdH48/aaMggdCaEtkJ9iQQyCCCBpB7EJEkkkiGviNtZ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uO35rxP27yXBM1+I/As4u+G35hf8LeC46/EaO+Jpjfjt+9fy5+Cp2Vo34sSLO3Hf89/n3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P8BprinYkxBPvjodGnHfjPyn8+ZXx6X5J+2h4NWNNY2FmiRx0IacduN/bhCeUEPxhCcp4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LV2QyCR+EYg6xm+YhTEITCxiLhOhGvHchCf8ARzMzeS4oaEdEz0MbJX2QVWdBdEHg3RHX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zn6c/RnosTDVUYxiBITD5XgkcxcL1xrjf9B4XLQvxZ8mcH+sM2wti9DY1fhM78FrD1mEF4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Fl5VvR/qX9sSYSsv+jZfYk8UQH3iCVGkiWXv0v8ARpf3nh5sco3Yho1KXm3BuvLNWNWj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mH+e8In6U8GLiiSyavHdiw7LC5QHXB52hm2FhPvgnXNj9aUpfnv8AVfNDEPhsLGgxYlg9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a8NXNj8H+AhcFh8P/8QAKREAAwACAwADAQEBAQEAAQUAAAEREDEgITBAQVBRYWBxgaFw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gEBPxD8i+9xS/Bvxn638KE//RJ8Vh+V/wC2jKKLP/RH9J/RP6wovoXBrypeT+W/+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HR0f4Efw/8lllFZfgTgl8C5ZeEGvN5X/Ddene+L+WsX4FHznojv8AVfKEIQhCE4QhOE4v6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iysH/AKIv7kobWV6t857ri1whOM/CjKIyPkuHfjCE9rmEIQ6Ojog6Oir+DaFBZRRWV+a+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mLhfAhGRlFEzfG878GEIyE4UpUXJSsrKUvi/jQnquE9L6zlRR/wCj/wBEX9OhQqKv4Vfw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iXvCEIJEZHkhEdf0qIyvBRSiisrL+cuD4TmuF8UiEyn8de0pRWFcMkhwooj+EZLKKKK/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Gsw1yfnCExfjwjIyEJ/pF/SI6Oio/wDBZZRWVl+TS/IYssfvPJlwlynk/hPmxPlV/C4U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+b+UyCXn98micV8ScH/x318RfHr4zK+Vf+MXxFm/qv92e9L4X0WKQXvP+kvKlL8lIuF/0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+08YQhCE9aXnPOfChCE/PpSlKXncwhCEJxXvOVLmlKX2SJ6z4EIQhBISKiXQ3RPd+lL6X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EIQhCE8kJEGvSe1KT2TGgSwP9alKUuad8L7TMJ8D6EQnv9rGj7Ieh/FpS8aUo/wAWlKUpS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lz0nCCQ7+xfYxlJyUuZxnwKX4VKUuF6Qn4yw/Cl90s31uExMqG8d5g1YlhL1ny4QhCeE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ovJvhSlLml83AuyExCMnC9iCSIQaGiZ0NxCIJE/RnJ8J+Ing1zcPNHi8KUo3DuQ6JmcNz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fQVDoIQhBomdMUISHl4vhPyqJXxvw6UvGlKUosPNKUvpoN2UXhua8IJCP8BkF0E6ITLG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RH8hsy+L/IaEb6GPgylzcUuKXFKUpSlLi+UwllrEJ76G/lvkgkTCxBrogWGuLxrihFQxT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Mh0QhSjZSlH8xCEQxjWYQnpp522BCQsQQhsbHsWhLD4tGgrYui5fzFE8QhCEIQ6CxCYh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JgnQnQl0MpBfLmUJlL8PTztsC4LFN4QaLLw8s+gaho7jDw8P5JjG78mnKkIfYiCRCYTwnY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RobL8lZWaXMHhj89PO2xLxezReJtp9CTaDGjxGx9GyiHymbC8evFchMXLuw/Ix+08WLKJ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PDfAuKzDY0XCly8qJzQ6EMqTGy3ZCfIYn346mnBchCFy+hB5XL+DeaFhDLBO5eKX2euU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pifA0WW+LNRChSl/mV6X2Z9i8bXK4pDJOOmvGd4eJ4Lx1wg+KFhYaIIQxl99OY0PO2Jcq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al7E2XC+az7FrnMX3xBcjBJ08x+SKX4tHxuF7aDhcE+OywLC5U3DdIfN4wYffGE+Sx7F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LDq858HznjSlKUpSjZSlwuLeEPr2ejX5mCzeW00eDNR22xD389mxp4bhu2JeHQaeaxv8A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wfs9D9PSLheDNpo4XgzU3ExrhCE+U3NPDZ4yNBr8X7i17a4dkGyDbo8PxRRso8IeLhkJ6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47TVi+BvmEJ83fjLhuGC8E7XiUR9x+kMXNC/6IUe2HJX/wDcJRmWNELF3MSogiELNryQ1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XT5aGrF47TVyb4WwvwGbcRcNHjXh9GOU/BBoLCy3lP830RJDHgAxv1EEPb6FwUz+rzvJDx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8tDV4onmlwzeauFKPDxdwvwH5J6NIvDVD9hPwTsTouFijwlaQhT9Y2hCiVCll7EKAxP8A8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rC1kJGQ/gTrzTXPR5ajb4Upcs3mjF40ZuNhflJnXyzdPC5t2jUeWy5eK/9OyTw2p2n/8Ag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VoHUv9wq/wCBKf8A+QgFtn3cKIeDdH4wuWLHcFBMT+C3XzvtxWKUpuG6F43OzEviX2a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H1G6HzQlS+1hax6GV/8AwhzsC0nqWHteyMX/ANeWjaXbLPpReceENNbEqWNNY+1jOkJL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1iHbwIaq+Kn28txo4vhs8Sl+TrmufQoXPaP2+FxSlNUacZxvLq3f8GOTvR3lwtkiic+mOm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aJBphbwSKlCcC94GJmhoPpYb6Gux5jQ2yuSXmvv5bjRwv5Ban2wue0WhYT4pX8rUacbxT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NiTY1ChrxTgo+xqzUaNhtGmS6bPsErG6hqLoUQHvgbfEX387T47Pw7TJc0OnglYcjfF19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1PFsGjOsCjGTWHjG7ov7JwdqDQssobuLMMnKkC8rd8aXjafHZ+HaG3l6rw08joPUISixua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fz2vNbvzNHjs/DtTcXiaBc9BbVLguOo8Py2zuaeaxsuE+S138YLV47PwzTytjXhDxcMYo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ixeTAoxBLGJxmvlrx2+Z1Gvx2fixXgnaNOFl5Yn494vaJ3KUN0aFwXYkROEpLtC18lt2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f5lPAsXl9fIfX/wBeOwfofjcXCbRZb8O64XoMY3xPT7OlGp1xvF+7C147vQtH5kMQXhqsy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cLi43GvClyxsRCc2vHqh3RYEyiQikHT5K5NPHd6Vp8rb8J4LxH6mKLC4bzTweuKDQhPE8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CJ2NfoQZrpDP7OsFrFz+/K5bKXDaGnju+NzbfhMfTF4KPtwXHaasLG8sY9c86UWb4LEMJ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v2hv0E2mRJkToanQnaJbRBqYnlMvEIIdPHca/Obxa/BF8JmwteNs8QhCD4ejj95Zu4vLE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FOmKxf0sCUQ9DcTZnY9BuKSg0aGg293wew18dxq8tl5Wv4huaLw2G74PE4PZc9YsENwt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ZBIV4NE32aw8fXFY6NYZCEwaQp71jxDdwXWx26+IGuzTx0gkXk7eGy8jQk7+GnZq8Nxvw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NP6HTskF+hUh/oIb4MR9lOyI6xMJqZS4oSBX2Y7GIbJaVITG6ybGlSPrzbFzZr4pDW3m8p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5o8NnKfDdGnk0mJFofai2iUQkF2aGJdDXYog16EgYJTvHQJXluKUUStWGyjhVnSLR1dKY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yxZZrxpBOBNPRRilf8K/4V9oTuIyMbMYGphuCLp9Cb1k/Jfma8+yFnHS5+j8muon2U3ku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BITaI9M2hLox9+BrUJxtDQrY3+QTEiYpqJ1h+b8GzTNFQ0WxLY0uDyNMX1pn+7EQlhcq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8Qm6FXbE39ExR9DQ2j7EhRdiWGJRIo+nRXChfLYEvOXFlPoXxaIbno+x1DDYwn3CCQnjbY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8RtcG+/B2VKf7FPY2IXDQXQ+hexubLwoswRDY04aGw1CyxD/Yhzv/AILVDGZEUkQ1EITsZ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0N7MSxeyBU3oZQbbNM6BqNUWl7IPpOwllfL/iOmpRoir2dUPob6qH32aEni0GzwYtDGCRB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tIf0JDOidq0fRD2NJobwDVVjYnS8YPR6xctYlMIQg0HGITjCjwubdmmWPYr+igkEfZ2jq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iL6RcLDP4BrJK/4M9IckE7gn2QB3IxoY6M1KJe8PvBR+8wh18k2E52GgncTBJ2O0GSC/w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R+DVG0nHiFBKIYbvsa2EGwWbv8D/ACOriH11zSuDoeusPC1wSroiOnFoSFzS4fFa5Smm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2SEQSFA7SoTq7IND3+opf9EkdiAyB6wwt7G+joivY0eG8IySJ8ujb+hH94TxY0NWWlVjL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2+Z9vFe6P1hIYtDGJQSiFrMz2ab8dkRLKCfaxCSs0XmmL5Lm3Qnl7yc9DdusQgxOhzXYh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rFjWEuhv9DTQugzZUE5ZTGyEwghPh1YaLG5NtCE6P3hFE0jYvZYobF0i0RKJCLw/txSLZ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iXZIhLHQWuSg34/dy30T7RRX5pPOifLTg9jdFKN0onhoR1T7ZCQavDKhCL0XsSELK7GX2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DSg9MbPRQoQ0SjQsaUeqm4z7mWjQoXfivc3fBexS6EjEJ9jwT6yg3VhChMzCdhlZCtPvin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cFirinFDXiu8tM0MIhRhmiHGCof6Q3FXo7G+hH9ifRFEhuEC/oTTVXlsLCZcaGvdv2H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FdkX7Z/sfQ2JxNcNjUHolQuhukEoNwXdGxILlcbzdw7AbbG2hlBtNDSGo19jT0RXeiMr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ShrYT/eLf6GGpEsW0q0LKdIfwmqNTMolhrzdMsYuEGhpPZELA1BOuDaLS6EqLLogSS15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USH3osS9IohNrrG76No1KG2VjrEJMdE7JhCHYtC4KuHaNRjmokkgaaP8AIj+EWE6WBemJ9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hOJPshdIaON4eEP8A8xOoTUOxXR2y7GmtmhPhr95QhCEGicdRcaZbjwhIhH4LHUS1jYN+h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cHvFK/SjWi+o9KUhNpF/o2RtmyDBs6Q8UdjcwSINEqIbE29CZ7Ht9CtLvLxpleDyg0G7aN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bsxqA9o+DcdCLuTKkjZp8Roajw2Fwg0hr+DZfYk/o6ehmiyOxKxuhqkEsIeVRZQ1syRaIS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C1wL7d89CRKIQhJJ9AR4b6HqwliSWjTs7djdEpOiXfw8pCC/4DsinZQmmQwsJnTO/DH/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IWJdCQ8QZ3wDXv98GOlg6+xtZKUo2QRvBoUykJCRTIRCRCEITCZTXKO79mQhBqjXWD38F6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rDUQxuMVEu3glhcIQhGLzhEQbSJIIEDEgo0UCEhqZZ1RjnJ2CkSIXQiuCU1hjGhAz79m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/SYhc00Eadmw2JMoTCwfgxIggeEbE84QeITCCDX4ZCCj/AAUqnYQhCwkRDofYlxvBFRS4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m5/RCGxcsn9Cp3nrdiUUwx43JYfBeX1h7hfpCfdxTsRnF4XY6E7GiEPZJrFP98YInALX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b7Mb+yCSRqSSSQQQST7UpSlKPtQ/wABIi/gyRBGZmSOAooTFFFFl8AP9iv6V/SsuLi5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+aYyEE7O5okTq69WMQ23hDVSEiy0TLJwV/wB4jZZeNllllFlljNkI/wCHf8E2i/4X/Bs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lKUpc30f5sFCQsLYnmiZSlKUpb3lDemw/QvRuhah9PPZZn4Whp85/m9jeCGgmUpS8m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7G2L0Y0RthfjGhp+OuIQnnfiyn2BN+xD0UpRYWGx5Lgo0Qr9il6xX1Y2UrEop8GfE0NP+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ce0onRYRBDGPOsGH2NCdhsGhOvVo2w0fd+Noaf8AFnPsQTtCRC5PMGxcFNjTHVerF7ysT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pCDJbQmLC4Pg1RVQUxYa/ALijyvSfIejT5z/ADfoPDm6I7wWHwY0VHyWuD0WNOLCN+Og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p856/NiEmE4dYNc0o2LgtJG7hD73nXimx/po0lhoXyoifb/IZp85/nffmbHsIwJSCCR/xi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pcSmUuNP/ItbNojYaHb/AFCtLDtE/wAxr55/nQQk8Ioj14NzZfFrKkGULihIym2GjqF3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IlWHv8h/OUff5+4hiCbXiKn3k+wLHlbFyd/UhWCU7Qq6dGKYgn6tC7NvjT4T+Yp2QX6FO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fUUJVneMRYgrt/uEiyvRIf3nbwZ9SLWrKQe/V/RE0M3j/ACjfIpeN+U/jLWUyIa9QkCvRb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OfYSnSwnWdvB9jG+v+CSrKljPrUJdflJfFuF5X9H+sdwvvKcY24LK1iuz4dlnbK5puln1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5Uvh0fBMX4U/C0EdcPEP8LY8JVm44XG2G52NVfJpPZWh/oTTJuBxPyVwhOUJwhCcEil5r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SIizYnaslRBfd757lOiIfgpS5eIQSjSPr+9RvxX56Fn/ACEoMWsXQnXxMox+vdBa/IXxX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LQhcX5L1gRv7uLX5C+/iXzX5y3he70PTWG3NF57mn5C389fBvzdhiINZfmnbNDRiHxXhs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wi++4neKLzWd0MeCvxy389fnb8IPK8k6pviTnNueDcTmj6vxi389fInlfTbKw/VahNY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y0NsvCEq+FS/89tl4fqzVCeH6nLUarlobYWE2tEX/AAS4v4/R1xq4VFRc0pUMrxfttmTn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OiNcH7hCYmZxhCEIQhCEIQhMw7ITMI8whCEITEIQhDs7O/hPM+Gz+iZFDpWP4DbQmKHfs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2Dbo5DET/gLPri/ZOyCOjF3x1Gj5N3MFlj95aflb+lMJ/wCD/wAjvJ/4KqJD+2Fjd7HQ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dui/tm4B/DTpMuKNeJA0YteEavTNhY6ob+JCev18Cfl7KKwSIuZwkqUE7xCZF8JK/BGl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rG2JDYJoVlFFFFYUUUUUVlZWVlFZWUUUUUUUVhRRRRRRRRRRRRRWUVlZWVlZWVlZ382+W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7EZMUWEqjYhqGxsOJ4N34IspVBqZQ+nFRTsnH7Oda5XN+VOdxeNLi+dKJlLwqKVFRUVFK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IKioqKioVJiU+xOuivaFStMT6CGso6KbYSXCRoaS41xPZYyzenCDQiCk6sPKVCx8GLjOV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F9XwhPjwhCeE8IQmWipJqYoSFXoRScYpoIloryhbHYbZaDjfJo/ZMmjFxPYmQ1V4Ps7OX2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CzR5pSixCcJ7zL94Qnw1qKKE1GNm6ig2bLRRRRQmGksZSyixOMXxC6eUacGjr6i0fWIQp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QmFml5zhcTwf6b478KMXst4WvEuD8WvJixfFG+T8VieV8fv9WEyyEJjcXGey1l4m2G646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jCC+Mv0bilzfTYWGL4OnC41EPKm+yBUuOuJyevhLg+L/AOSTvL8mi2f6Cd4oQ3Xct9Zm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zCea5bEvnP8AY+/qnWGE6EJRjk7IQmHjw87Y246c6J83nZPGY1zhMPC5rF8n+TfNYhBNr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qIIhGhCFf9HXmlKNVwbDbjoUvB+O8QvoxPN5zzX7a8k1BohDR/5KOPKxhmMQsPg8PCRT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F8J4v/i4QhCeLxcPpiYhANnh8L4tiOyuWPXzHLyeEPleUFh/IX/FJ9iFls7MnlYuJtjo+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8XxhPWe84T/iAgsPRBAu1eL43CUzo7O5WuH04oXD64v8A5mfCRrkljQfmTMSJlWw24Gvi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/wCbvs3eFsSixphCfNl+2JThH2NK9Gx7w31wa8l4vE/If/APix42WdPgLcQtcJcZ8F+e+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AEAAgICAgICAwEBAQEBAAABABEhMUFRYXGBkaGxEMHR8OHxIDD/2gAIAQEAAT8QFrDxL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jnAx3iXVwVn5Sxa+YVeDDLhS6Iir/cpeYNnGcS02WYmvnibU99RdjLzeahYYWoZZ44gLk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jebLg6bKqFI20Oov0TJK/ESf2hqxriO2GnnE1gN8w5YbwS/miiNtXp4qK0F93MNIkMluu5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dHEtqlN3UwXF1KMcdVxEsznDFMXmiiWg8eIUFn4mmzfqXbXcsb4CDfNxc0a5jVWv3EBus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4IdcdQrNHmWJqC6rW4Y7qY2bl0xFfEWr/czWMEc6+4+//YYoz/kuw1iYxYwfHub7JXbcP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BwzLN0EPEs3UTBPj8zJs4+Y2D6g/HqcsTzayzRWeIdRueXmXigA5lYqsQzLz/Gyc51Kui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V3H+v5ubjXmW/EvOJ+IPGMwXkl25moJnpi40S76bhfJbC8hHjFTRN6hvMfE0R9TeB33Oa0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svPxzDvmbWE8wZu5iD3qaRgY1LzkzGq3uZStziOGprRUrdSnZEqQeR+iPvICCFAjrrMs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HhH+xrPmaofWZb4+dLn0lNzPLCX3qZzx/GfcNKy/qeZWH+L81K5WZzNTWcR3qDjcZ1Pm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Ll5nmtwc3FzHi5vP8PbHz1HRmKcLLq633P1KxTpnH9XG9zebYrjqPMbHKfE4xxKurxLxV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h1uW10MturnmPFHzMAt4lnvE4xH7JXB+ILfmc9QaEJoxV3DSF5nr1G7zKdj8x2+dT1xHr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/uZbI3fmWYuZNal33XiXXqa1dS37Z6ybi5X9Rx96mfmBnP3Kc6zxD4nWCK31LeGeO5zO0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niG8898y/BZNkNwo2+bl/DQcQ2ZnHiDFRjbfjUdanxiL6riLf9xxUXUXGNzaFIInqLMu2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eYnxMMV8xbr1HOppxmLDNBAM7dQwOY8ajj3F5jV8RIp2dpSWhuW0sG9/+T5qPSmWX5lz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LbgEweY1LFYx3AhZg7R1BvmGBS4xmYLqAq6hSvpCwpSFCmJMGvcXLfiLkiMmz3C+YVZ2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2N6mKp44IsbxuoHZVxW8DEz8x94OYKiABiJnD6iDd167hnBzFpvL4Y2NdNxBRbpm7/SNBW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VOoZ/UFDG8zTjcMWtncB2YntvMTl+yY1wsXFDi+IILaSjo1LLstJaYq5dmCuJ4eoL8Rc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TXU4CsSmrcE1rXUQ8k1DGBorcGsS8MzD8Qyr5luV+IOMtMH38z0sGcbg02QvaoUVipWM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UxOGOvcvNy4edT9p2VKjwTFM7Ia6g58Ql1vcsl5y5l/UNTF7nc1Hue3M5nocc/wwXjcfP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V2H1PxF6j53HYt3H6hhYtZL9w3FziXLyzEHVZIvUXiXWLxBB2s3yS7dy8Ubg37l/9U+Je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uXi4f1PNS/MF4GILDwVvy9Ro0AO6zFwW35lV7lBrvqUrA5gqre+ZmvkEYpyJCxHJcrMF6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ni5zupw3DxUvEuO5zCF1Ezqcc/wAVfr+MT/P4MSjEX4l4Ze8x1AzU1iy4LmZuXr9wy8RbX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2VxceqnOZeSopZVx1MPE6/U9vzOD9Q3idfU3ODzL1FzqOTDCHEvE4ncd38S8X4nfMvXUv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+IXt61NTgnL5itS3d8cy7vqOPMGjc4eI7Cq7YpXNRtwy7zq+IKfM5oZjuGcEcTvLVQ6PcR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fiHiGHdzH3mXxASql42JfNQ94huXmVrudeJsS6hWT9RBWjolaqGlZW4+Z3U25qC1ONTe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xPKPlxFtxL/yLrEuqzg6i+ZbWYvF/MuiX9xyjnTLxYMwA35lM5Y3uP2y+C6i53qMJlzEoL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K6D+A24xc9YgPDHgcOEyM107l5YazDb9z25jqHvEGQJ5iRb8BGzNP1BKb3Bo5gl95l1WL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FaK2cwALTzBM5yjzmvqWo4vzDPDn1FS8HqCKHcw0TGswHtLxfeJvu/ctd6vUHLkQ3Q+5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Fl1rLM6vXUeqbWYxjLBVaFsncLYz4nRUtaDXxBtb1GiunMcGJe6nJziWPEusbmerYvGpx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WvEGDPmXeDhhfEMaliacRbtt1DO8wq7VxPDxmXXPEQDxBzxUTWQnrcLbdHmY4up2mPmHK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h3V4hvGvzFun1BaZgPMHlMbnSGO/UF4irqu47Ity8rnLPuYu4+pvN4n7nM0Zl8sP/sep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S8fxf/VHUXef4vNYnWKncUOG/451H5+px48TXPE4tjjep/cXEFphkt3HPEJa7i6/ucOYU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ccxV7jHbmOWXOf8AZpuJic8SvTPWJ6SHhzLucZjr+p7i0ziVjucTuzEweKitSIqjZxMK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NvyIOapPcFaycdcwo0aYB3CCCC7mvEUtV37mgGgqEvzmZNVNXzLauOD+TW5Z1K1HZn6jXM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Jt6lZ6lQl2S7/my9wyVy7Yt93OvcS/HU4l/fUa0uSX5ouZ43Bai9zvxHOsE4OpjMdY7i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mSc5Lh+YNuCW3girZLavic9kRrE+f4bri581HBlZr/2Be5UpPnmeiNC1UY0tw2lR6jr9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Od7lhsxFRiOffcvF3n1KXw7nn+M1GsT1GY4g5uXgqDd98zgrmce56MTkmzd3MjOodfx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UWpXqM68FzkLl5/uOA/M8cRu+vcXVJTHyxxzHbwTlqOVRwnm5bnOYxg1FrEvBxFX8FLz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9jY1RzAFEVw1Fx2E2Dy8yyCjY1Dqju4Iq6r3D3T/AAr8+oN911Fta8ylB4Qatnaptc6Z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6zzDCuevxLFXvuVzi5dlIVLMkc8xEm15lHGu5pRuGF6gtKz3BaEy3p4i9F3EpFebBe4Og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cFw77iKU48wxs4np9TiL2B5gHzBLb46jTk+5vkmk4pt8wyoajX+yy8a4ZdNeO4Yy5ivH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lOLNw5dywp/ELQ6i7s5xEQxt3D8Ry3Vk3eZg5xAxG6cs03ibErqZ4m7zfEtTxCt9zqJXd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7mBXEDC8kcXiDk8dzNeZVubxOemYvz3BKcuY4puarxN+9y2OMQsDvbPfM5TNGYuS4IceZ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EZw1N4J/b+L7JfEvdS+IvjM/U3ULX9zDUvGCYnmGHiH1/HxicT9y9upzPxPEvoi3smmX3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LzF+Z7JrM4vib3N4nfc2s5xOFGcf3Ln9y9wPMLyS8fuc4/h1U/cca+JrMM34lzSR38x/f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3Pn4mJBqW1YQ7LmQMb7lfIbKin3BtOMXRX1HBA7VkgblTNFBjiNXiKz5izX8XjOo+5eP4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8VqV1LZiuf4/U05nOCaXxM3xLrcU5nVFTLBzkzOOJZuZHiXeoufc3Mea1L+px37mNz/s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x3HIWs6eJaHEP3OMZqFrswaJ/e4OEnzFXNbxO/E4MYjfGpdbmrCGuoZxZHDiX3FizXEI+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jfNTHqPPUvhhaYIu9xbvrmX1L7pg/5P8Arl18cw3xUr/YmK53K8zGPcsG5ZWJviWpXGpd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EtWcOZeM9wsZaGYtNua5gLqZpSsRdf3MBfE18DXuNaM5gvMcmedkvr1F2PEazHV9dRef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v6jj44izhxuLWopqb+WLmuotvcWo526inn1Fu9M+MQN7+pxuXy9bgVgxKl1n7lAsjsYxD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xc42znzHu/U5hKUWl6jvaShR+IWa+5R2vczyk+UqINPJUKEuXfusQryRS2Vl33UuBRlx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DiXqwqD8wp6mQ69wA2XcOBPMs2X1cM1tvmAqsZ5lKK1eJY4buA42nEEDHEGy7IItPMspb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YglW7hxdXLxdELrDfuCV1d7zL3bvgIuWriYgEC0ZWxV81DjUMcxqrWDjErzLzjHcrD/sD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tXcBSpdusnMcHfieDuZzHOUheMlQx6M5nt8SvqPZM29Pc1e2BnkJndpxLrOq/MtCt1iX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Ccxt/wCEVwqTGzLvbHU+qYMXJ+4PMp+GKq0a74jjg/S/M1Hp/wDtLj4VYG0bj7lNXvUb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3qGoeptCEvRo8z1Hf4m95nONTnf8uPUczv8An1BPiGdfxZOJiWE7nev4xV4/m8ZJpmZu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9bh+vMdY/jGNzE5zCbmPLHHufNS8anuXeszDc5uoxfc/cvO4sMu0YO25fnL5l+XEcM5mO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pFjzHfMEZ/UdzmeKnc0Vxf8ViFTiXqLfEeobHMuh3MUCvdznTCvNeeJdWWS89MKsp+Z/ty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bnuO4ne47nj8zmNPqZLzvU6xcr1KrN3DYkvm9xpvcFVivmJRLXdExkdwTlJy7hHE4qX9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8bni2L8xRwcxSvzKeqlK7zKi4/cXxnqef3CrqfEM7yRMty+axUaQ6m8ZlV/5LOCWXRUat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pSXe5gO/iX2+peJ/8miGCcfAiulG7Qjb8Mv7i1I8QX9it/wDgguD/AO2YhgY1f8BzAigd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F2AdI/qUGnP+OI1tddi/gl5S2qT+o0icLFTq2C4JT8zRrMxXEvzqXeL/ABOmai1u4+5g1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CpyTIckC2riz4leMdyyrI7XLFi4uG9fqbFH3LpfxDRLacYZfFY1Ev6SGmN+LuXbe5xcz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IwDQRHp7nF/ZL8zhMisDmUNbzM5j6l49x4vMTGZdvUtUHTKY6QdVIFeepedssa1WMRMc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rOfMvS8SuNC+IpSZvMcFzRgYOKA7hWEuKmysythBMViIjgJ/SCO1KOYNbFQrbmbADLB8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/qbFxBMD8QRMn3MIdzJ7fie38Tq/MuzL8y7xbcuv1PWH1L1vVZmMqnuAyHzcw4gxmLjzc4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lzM3/UKff6g8XiX8orz3xFiLjBZ3OLndTHIQyM1cMVR9y/UvOPUvPFRe6mREIPE5XXUt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pmLgxrmXe3mZo1LpIFMWiXPXcu6sYXW6vBL+0DNL+pTcsr+uUPwDP1FQH3j/UIaDYv7Qw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oFQj/imNLZbBUo4LBPibha3Bsnqa9z8zjE+Z4l+IYPMzZdS+5wx3uP8AGe/5+Z9R8R/nZ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M1MwnuOruOaiR37/jROOJ9QjnxCPM29S7meMTHVzcFocS71HMt3cfLLxu/wCPxOZxbHcv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MuX3g/j3DiG9zXr+LuYMuX1/HFS9WeJ54nNTzHvuLDiD9SzU5w4hsdTLQzTc8s1r8zPG5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j5gW5jHW5eNNzPJDesxw9yjO7jrbE+Jb9Qw71C98s1Mh3zNGS4reYSi+9zR5nrU25l9y/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xiVXP5mXOJznDOBcdx3OHqaN8RPNEp0airzKTFTLxiUlFVMjdYi1uaN4mbD0JmUE7HUo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TTeO/MoDfl/0wtsB/0hEAWWMP8hDT3Fp9xZRewRfdSyjNip+43wHX/wBo+OH/AHLgk2nV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/1EOKv/ncyB1lXpPq1/qZgL5WOwz0Q/cIX6IB+oGnwRP6nILyMeMfkP3FWw9C5tj5TiC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QRPqNkeT3DFUWds9P3D43DK5wQ1V/wALO9RyPcWnEVDgxL31Hs58RfxFZvM/UvXXUvEU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zUtngi28ysb+ppOoWqC2WMtxzjuN9qRq+OopcsYq6JSL0nBFXnEOKYGysEpdbnKtsR3jp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WhYbIlHZP23KzrIza4+GWcuJXDDwYlbSumo3w55hS7OMS+eo7rmDXBQzRuHiOQbthWcTr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+ZZyfEvTZf6migwxUZpzFcrx1NCD8wF8+oNVWcwSnUsFow/mBl/EWjzMa7TBLq6heAJo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eJW71xFy0OJz5lqe+ZtevMPDMt4KnOHMQIsuLmbHFVHB168wAw7g8MLtxiXy5JfOMw3vM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FKOYNcWy+Fjq3E4rlmBgltYiua1B14jhjtjnAR355i03kueXU4vN9xo1h5lY4qd+oN1q5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y33gYd58SyjTEwNhWPxDqx7AMc1KBHWNwKeFrqaeWZejScMPBGrv6e46Zjbv5gtGdy/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LHKwfxBxqHiDmLvqa4mScZzLmKl+Zxc0OZcscH6i1c9S/GP4pmyGf446/ndXMlpiL7jqVa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btCXZqN7vEYYnzUdbjBK1Mb1N+TxFsl07nHiJ+JuX3uXVFTxiX9x0XOMcfwzxHLO/wATX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66/k3zG6b/jP1Geov5mX/wAm5+v4c5vM49yvicdsv/7E61PmfNR5weo7puDOerjuV/sO8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LGr3LOyFVZLNE8lURdYl0VBWU3+JvxE8zepmA81qWGSDbN5z6lw4uJ1mN9Zl0BWZeWz0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ImMzjUwmXfcF3bWY34uJmpT+PKJbU9gfuYlMxVj9x+vvH6gdqJx/SS5y3NL7ZyCPQ/pgy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atfR/URcP+g6mGQ6wD1C4AB4f/UBCzYg+oBR1wiP1LaTVv7MN0A1nv7ZvF6BAD0og/iZr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2X5d9s1jrs/tBg01QqMD0wZioU+ZalEnuX4lrlWHlfnqWcXiWGyqisXzLcuOibV1LuvzK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jecRHNjlh49Ss1OL7l3LdcT3uXjm4l/8A2KZrj8xwvmL0IsZlmsRSvLGnyRZzLxFqGjm6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LKqtyjN/UXxWo1Q+YdaM8z4qLzm+YlFy6Le5UX2uiV6nKjNx7+Y+dTkmNZgKCV5TMd/q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O8epT1bEShuhi3d8QM7wzlu8/iCh6gvzEEAN8RUtRriEShiEMnqX/wAwaM63E1QVc9P1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gDUddniBo+J6xL5+F8QyODxCun/5GQDTxBtzrqI9CJKp+4NwgYxL8YitrhLrDFTIZ9TBR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W7mCDKNauWtoXLy8epVtifcfLKzj7qUeZnN4Zjb8x03b0lAirxiXec3GhS88wssDDuFW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dxrUcVe+Ki44+Jbf5gimf/ZfLNvUytsUe66lr7mmW3VzFK4w1HiYrm4Ycv8AsNZ11G8Z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FUn9kvWJS39zhxOutTNp4l24llCT88zBRSXZkZQ/I8PqNNx15JG7kmHCVgM0nP3R+4xStu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P+QUA5DbvxKKou3zDsy8y/P1PMwGYmvUvm4M4m5zMVN++I+dswS5fbPOJz4hge2dbJqo/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mvuXMVmOI8S9TF7GH8VOdT3H/qZxHG5c9z2zXU4zqa+ZeruXF1NYxDq5cLPHn+OFMx9Rq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Z+JfM+cz5fE2THqWz5qa/jU7Up7nZcv8A9lCz8y+osIJRcxg+5jlqDcd4xKKj/wBcw5jhx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mF3m4Z1Kszic71NRaeZd/wDcx8sCt4xAOGcuYudwrGbgX1uJnDGr3HFtyrMQTtMS97ojl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pyXHGHEDACvqLLEPUsoPeD8zI0/Q/uL475aL0p7H6CI0/Av9Sp+YT9w9aT/hmKtp8f03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QGVNKp+aQBeOnF+5Vem0j8kpuV7vhp/ED2now8wusB2IvrES5y6f7MJOwA+kj+JWesevx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9D1g/uG/Wf5SjHkQP0QFh77jjSCuz7zL5C14YgYX5mLfxLx5L+57/M0Kjd7MblrufU5rq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fx+o+ZUyhjMp+JdX/Ut3LawzYZzcaKzE0vcvFcS/3He5eZ9TJ1ZPXdRaMKdxatHMfzL8S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8xZS6ExNnMWIqirOzeeY417iz3LUviMVlEoFYRq8DXuYrcy9QKtxM9vzwNICYQJzjAyut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TEc4qo5RucyyvM4z+5ddSr3GbCmJTqVmyXz1zK/+dxMj4iX0EKuLYCvcqwp1eYO0bAVV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hpjpI9dRK0XENM97GahzlP8A2XlVqMvKFcBeobXwQzbAuBTzAU6Yud2Qzdks84g0r4n+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h+pZZlO2KJdc4g4x/9gKCOlziaaoqG0xfdzx5nuB6Wrll43HVn13BiCWGPMybx3PaHS/id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TvOZR3N3cVus4lYa7uCSt9RdNE2YxmM8Q14Y4sceY6uWNCZTWAi50DPUbHG5SCnMXP+Q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nzCv/ACUL/wDkG8al0pucXxL5tmNBQYKjrU+RiZRd+pmKWYVb5gRa3x7hYmoZ1bUvguD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l+IZZTuU4hsleZ3jMs5hkxmLv1Pu5uG/43cvBU1Me2c3GYMEtnf7nmrmJ83PX6j/APJj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P4ysv1fia7jr/wBmKviH9ZmJcu5xudy61iXOfHmWxqsxw7qf9iX5xO488wbOfc+ZeK5/j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iHMfEeS5niZucvc+J1Uec4m0l6xLoAnshNxIzHcDLncymJrRHP3iA8XbE5VUuK3hGCXxC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uFvDBRXMLaHW5bpb6Uy1XtEqxL/stiFCrf8A4MtbCcBfwTR+Wf3Qirp0f2Ys33kvrMRQ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y3xRAm08Vc/ENR3pv+dIXn2T+2yYSjwx9mYQexTXz/wB7U3xGxJTPd/3tz6zg/wCIpH1T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Eohv/JcMBWhX7hkBjVCvxGxqpxFMr7ictZgW4qG2ic/8Z+ZbuXz1M59S79RV25l7yx1W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G2GMQ6zAjVy9ZZdLPiWVcN3eo41L73DC+YLgnfOJWXiX9fx8zy1DD0wM7x1N5r8x1i4+4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fGZfeLxMXK0Qsj7hvGOJeLl4uXRqF87h8+5xnXMaYIvMXiLjEXUyXlqNHzHeYqL/cXHEy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Ws58Sw7/yLepbuL9zT9Mu8DqW3E2/EsGKrQt6JqFM4/3LGNw5Z8Mqt7izr8TiuLnNE7gr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3jiV/wAQq3GGUOWouiaMQHFhLV3j9TZi8wOFuZP/AGBotvxKK0UeJVblJgQgKGY6G57K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Z/pg0Z3LYlOnHmDqpzrMNaSNm1nMLzSHDUu3LBOVqGWIg51iaG8ThBQLcy6aeoODqFXC8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HDzCyVwTy88TI8jCzbfMuwx5lvQQ2Qzq7ZY1j3GtARDcNo18VLVrL6llisBDvjU65Xiaal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6lKPU+cHMTa1B6Pua3dy3OMEcVfMxgre5h99TG6igZZa3jep+/E/qbukj6Zv/IFnIk2m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IUbc1Eun7xMYNeJzmd3hn7msnEdHc7P1L1zXUvFBruMD8+5eUM7uYtazNGdyv3nMu7bqG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14/jfwm7hFtJy3xCnNTB/D0xzOP4qycwmnxKzCoeSLZqp8TWJx5lZnuY+I8wrEvzFxxP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M/Exu/iNaqKsNOJ7nM/uegnuXfiH5nEZd1j+P3/DkzzH0fxq4vWYza2ZjGc61M/c8a5i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vxLOp8UwzZXERRmEeJiGWJiYplXw1NXf1KsUiylL4lBCgesSbvJWg42fqCI1mNf7qj32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i+I4B85T/QwV8+/UJQG44E/LUE/4AMEL/gwQ/aQ4ecqEukev6iGrU5afvEGgy2Ln3IW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5D9SUSgOEX9QilI5Rc1qud7/ACw2Bayv5Jlf+JsEAsh6Aly1Crt9y3L90fnaFtOfcVXj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Me5+4s1BeKgVonAOplzvqK7YqZY5w7brG2zr5P4uXt7F3buWLupZX+y/D6l3V7lYwzFEc8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6jivMvxue9zA7/EzRjUdVqe+Z87hXCw7upWcbjvxzP1+pip2cXHDp9zMXiKdQusRvmUv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LLen8HW4Icnc/e5dtkNZ44/i75i5PEvWYt2/iLQxc7l0YwsXzzFbuLuXjmO1RaDzmNra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j/7Pb6l+8sTABgguezxHss0IUXF9X3FozFarf1DxAm4E91C7yTcHNXBZpjuA9uWZFBZB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u5+O5eTOIOLZh3REF6O42c7jjICyYapnlioy3fJUc8ZuJTc0VOKiBz9Th54ivqFtizZzF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hvibg65I7pbqPGJi+Jndu4bnnSTJh3MrLzingYbe5S8B3AA7gG551E18QCsQ2aVxBy1v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4g3vcFpzU4q5TGc8y1f8AYnGf3H8x6LSL3ep9XBobJXZmK6UhywBaRxlhg1h4uDvHrud9y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Mbthtq8st573GsufmOvMvzLs1VRb0Rt9S7vPEuucS1P9l55h30TjiOMrHeMS3LNSzu/c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pznmGOrnznxzPA3cUQXm5i9488zm657mlvUdZxCucVmcUGWYswal5vXEqjY9eJWb5/iz7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+Xc6XE5zcb/zxOZ8zMxOa/i/MN5joOZmLeo/mcTbO9S5z4nE57ubf4b/AIeJzPEqGhxX8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n7lRPDOJsIO5T/N4jWDN/ynUomB3mUbuHV+pis/x8wO7lTTcrqUnMBvVwW3jmojFY9RXT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pmUE+ZajvPBPOPVv9QzIt6uZm2DaLE8EEMzMjGGj+oPkh/agFiPZQA0CYqf1cKt+6qfj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/qCA7kMTaGOaE/NxC7rex9W/MAldyD9MRF05/sJ+XoftBC93l/UHEHYofip48wQ/EatEV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9rl+2Y7zKjPEK6CFsTDxmB2NRyw46iXeIGt56lRJid4iIxzf3CmvtEhks8U+WZuKZvx9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6iLAfxHPCyxkuW5PzFZxF3uOOW4iJU32+CIosuTGh+tfcMAal17lpMy2GS3UHO5i64g6c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S8mqZhw4nfbKw7YqbU6lxj+DYxQvcEjTL6C6hiGvonK+xKgA0/NJBbdO4MPzD/UyQH/s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A4LtB/cvLZ4iWtKvhX9RrilZB/VMUm4UfawDNUrsdQS67dvU25ZeNxvmLdXqpeHic5r/ZZ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uOWv1Hp0xcbpls69VKC5bitrMPEWrvHqL1FZlQ8Rbi1Lz6i3qcRKgQzjPcqkfuIPm5fzUd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1Kfh35hgo1Oc8R1iu8y63RzGWGoAUCYF8SsaueEu6zr+FK/2fmOK9z2ZjeKuLaNZna7q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4t8IfuKXDEXZOb4m83NIVHO1VE57lGwzGhSDwkxBeTEToB2QPNuqg6vBM/wD2YP8A7Lyms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q3zLLfoxtN4l1rc83H7l8BrHqeTXUQImKgpykHHdTS2QWuiFtJ4hk1UvBeWNg15YNYqX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1z3Aqr+JWXG4V+MQrPdZIX3KXIYjb57mBHDsgjY9T+m5hKxuPBqGmrZp6Zdld9Qrbq5e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4aq4N26isa39Qbwl5amMcxtVv4lmK5hgrG4cQcVR1OOJYnay6i2uariWtc1xB41zU7M45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IG7z6l3prMVTjE4MeYbVN5jm9SjBnE/U5+Jepz3OXPzDO9x2lYHdxf/kfxH1NfrM+bfE9a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zVz24j7uLSbnErCTHUqmpWsRY/j+GfczwFfxuVjiepr+5XLqXMT7m9E5/hjvj+K5sZmcy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TkNkbNhmVnsiaxObcSvGZbdHqCvA/BDWH6ifA7Sogw/QP2w377/eYf3P6E/OV/6i341b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/bFUT4AX9kcNV4P1pwgCbLX4QqnSNX5Z5JOUq+lYHXcpfqiHbvil/AlY+A/eT/y0vNzCG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jhT9VH7R/wAvLBGlr/QxW3zkt/ULAEYof1KdUHQEbtr8YnYvuKdMvWswwpU9QAoh7lO8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kxmWYdmNdtx8pgHPMMMOY8BCFMXctFPM9vuXHjPUvZn8xsbL9xfOoiVumN3NzyiDeVlHE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UBzKXgZjzMXP4jbtngQfqZdxeDC7npWA+ILq3KmnCd1y+iXLWfK2x8ZPEzThYjyRsHn4jl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eDMFeTHUMFR6YgNAeWouAOw/uZhU2OL8wLKTs/Ql5bBuz/UNPDf7Jvq4/wBDMZbarfoZ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lq2nJNGuHn/m46FeDbZ8zRo9H78CrDs/URybT3P1KJamYj2Fi/ljgseFCZW6AX+IEW98n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9xjHzlxTC+JEfjwL/ABA8IOQJeNs8kZUnyzvc1qdUPzOckecRcRc6JeOPqK9Yio/1FrAj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8+47zNBzA51E5l9cxzfcAcxfj5iZ8dwKwFEPqOC4p83Fuhb6lte4/wBzgHXAaiW7i4lb1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kw6r6jp9wvrf8EQoqC9GJx5n/VMQeJd58Q1pf4+poPEWIZs1RCmhnLjMWhuYuCfmJonx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wBC5XHMROAR+NNPXzMp5xuKECJ3O03MnMDmz5iNMSnjPU5yWTOa9RB2kOL43MkIHjKCvW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u5kF1uVPHkgcqQG+q+ZS965OIotZ7tglHNS+7miag0z01NTqpm3D4meTiZDgm3HfM3W4v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iImt9QaMEPuETeKPmIUA6h53xCzYZj6pjoP6mLcDO65lVpvz3Oc3Bqytyy3ODNy4udOou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Ov7mUwELc8XLt1xBvrucwzhl9MVquYLd0MvOd8EveM+I7B1M107hTfMUaF5qZzSwzN1wR7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S6rzMTbUbpjStfc+Gf8AXPN/y6nr+P3OJtLjdY1Oe5trEOazOIZFqF1VSnmNwlbynxM3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dErK8s5cSuJjqGf53MsoxayVcGti+IUY+rUoLQ6siPhQT+4lTRxRfqXjTdj9ENx8DH9o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4ajgS/oYJC3e34qRK8AK/1HDM6xA+7weF9hX5ZXVHQSCZVdlFF5/5nxitTxgV9rLeyMth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n6CEYZ2q41St3/cZ8TM/zmxvwP6gDBdAT3xfllrlVLMmXMX9xxy1Mv/U13LgzbmUqjcf+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K7R9zlx8xw2TDX8O249qnYY49zwYs3XzHt+Zm6ZfpieYCqan/axGjj7TLTCjlz7j1v7lz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Zx42y3EvVsvwXKiyoWaueCZKplLkWBvuWdCeiHC+sP9SNco92IuIPhEdJ/aMfjNl1l/52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3/X9S/wAvn/4gDaeYJQLEDXkbNe4rKSmj21W4ur5k/vzNP9B+WWhdf82YLNXo/qM6g8f0k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aiOmfyjHj4B/Vla/Zfry9ve1Q+pSaY7YSMk9M/bDBA/P+5zL6c/O6D9E25f9sRvC/wDR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U/h6H9TQe+gTOAq91E7PubqZZP3mFLVqW0qs53HZmApZOSmFXzOApuZitwLxWfOoy0+4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3OP4XW8S8dsNsXNH3G0zUUsi6WLYcx9zRItFkW7Y+4WqtmauN4ufEXPlmtL4IYo7/ABLM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euYrBXviXBCrfUOonsrNQYouO6iaZzKrjPcrOqj7e4bPqNWNfMvOG/HUr68wb81LaveZ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LNOo2DzLpvqW6oWFutVFJeJyAk3riDN38QU1FvZKbvO6lKsUdTTzuBeFRTBtnRLxyyqw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z8iO2XwNSt+eSWRN4iA+5x4jm8y8nJccxC/ccoXBLl5wYmSty2YW6NQe8f3AsWm8Qb7Bg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g7uiBrJl7lteGWVlo6mSA9SqbAIIjS73DCnfmXlxR+pbA0tZm3c2fOoYMN3MdxgZDBbKB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zyT1qdLdThuXWWpnjBU6Xrib3+YZ1vcHo3Hvlhsl8xtcZCb3P+zxC7hxv5nF8RQy3Uu79w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OX6ldXO/1ODN1KtCeWprV9z3mV4uXRgz3KyW35laxib0Ta9wM6vOIlONQzk1qUAVNnZBt3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JUWd5lDhK8/cSq/qetQ8pV3mosxx3Aa8SrcOpWeZm8Qs7lLXPqfpgSvNfmqjNJdCfyw1q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ilpb/ETG608/5Rdxj53/AImB+FP2keBTwD+0pMxqr+5Cy2vgPwS+CC+b9SPbg2qD5VFB8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xt90RB7G4+4HPLYfqHre7f8AVN4/Kh+gjJbhyIPp3/XLOLjyf1Klr+l+iYVesRS6XEMx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ebS88stvP4iWhfq4BtueTEzlY7w5lY4Y6M/iKCkRq6iC6+08k2wY/gy5muy4ruorsY90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zljfrUadSvb8RtzPh8MU6MR7kwP8AWauSW8eorxPNm8tXiC4WCwV6ivX5n1E8yl5v4mehv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KruaZu0S/CfxgO40qG9JL7U6Mcqq6Fznt4cscs8iab6v+zBY/H9GX1gcUJ/EWkSvA/qPG3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mXl/2Y5VO2/6CHYS+Rf6iiOHt/wBwememX8sVyA9v74sMDg/RMEj7wf1G7JfKX6gm0/4Lq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sDcdWasyifoPxCjbPeR9VLeqnK/7h6VO28/4ePiGpb7CDbpwVFcq37m0qp5m+SR5Vv3O4f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mK8vxLP/ALPOjxLxXEwZTfOIc5nd3Pi5xzLzqL18xbKl/wDyXwaii1uOSODeY0vUOuIAr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zl+piOc6Ll+JwqkW42S7aNfuUcaZeq3UWnHEVEzDlzHB4iuos3iMBW4uFmzLNhUvGdy7o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73Gr0HmVjUGzWorwtqQzhPuL8QuU3vEbgS3GA4jeepeRleVz4Jz2kzhh4XUwX2x1dVOT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T8SoXyfcoPmGHc5yyqZm6jd4f4rfUNysXqULbk5mbC1LD4heLxB636lLelO569RFOPEyc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MBFHkLuFn1G17hQzLt7IKXh8R1jZ3KUWSvYwaV59zay6IkIZhdqqJWyZmZiiuIIWcxjt8T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mct6eYNpn5l/V7hrOC4N2+alOdZ2xUq4WyfxMjjM4Kl3YbnGzMKacVN7cRwCDbmMbMEH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qTDvcCuWa4t1O9eczN6tmWwxcvLmq1DtWPbRxcrFfiC2mKuGvBKpp/Mt7+oUZD9zxio7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iBdwbDqofcziplv7h8w5fiBYZ+I3hxM25CoZV2+pTd1ncROIDed1xAe0C8VNO+sw8BjV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GS6mSgv1PAnwwalX1DhdeSo0jPX9pGkbyBl0euWfwRJyXx/jAMeQCvzAWXfZu+LgoC53f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+IINN5A/JBkFTFIB8oIZ03+5TFAdg/ZCl1N1QsAh3+lg4obpv3Awlc037bgfosC/RDw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K/cGgk4/uIHCwoA/1MER4P0InAVL6/MywvmaRnhLm1VUBo6gsraguGYlTGqWWdrqIUxi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vL7gcXX1EBZ26e4bRKuYeK4iXu4naMxxNNZivNgERgcxUFRstWo0XuYFxACrjflnay8vc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tY/9uZalplc18zMTW4nqpS8hLvNy/F/Ut0sVW0UOSvbGhSb5EWUP5lLQFexiCZbpykig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Z/UsqVd/+1GX/AK/3efPEr9LNFP8AhyQCi/8ApZIxrO1c/Zlk8KX8JiF4r/7oHs9K/wBEB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DK87yn5IaQTlw+53K7/QI1zPZ+sQdn1lv+xLGzx/6xGXeh+4La/6aJtD+X+pgD3EP3NJ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oP6hH1Y/qWaAvoqeAfcUlp+5gmM9xbcVZb1HhX5uWqveo2UYmfP8K6mvErOdzK3C8huP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YozDuOsFRGxidxS+Mwse5muJzFa39zNbj0a7/AJuX3ue9Q4/cNf3/AC7z1M8bjvohUfIz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Kl7uWXFXUbz5l5Wf8T1G8U3cWJvrxMVypq5ywvNEVzd5nGYp5qBSfKa7c4xqXu//AJLii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v/wBTFYoOKn3NZXHUPH7gLdZYBtLcwW+Ita54l8i56hcHGMyqqd/c8fmL1GvYTXFTPUvuD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nZNOoFBmreJSOAInvErLx5hnGdTydTzudY+53cWJmE7PmC8kyf8A2ZdHma8GqiAX1K5m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XLO7Ms0J5EMKEe4LVlQTt4jaKPvmPOYnsz+JujJqAYIYDcCly1BN5IJZcwag3XB1AXQxH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LrZzLse4bq36g8X/AOwRlx2TwPiK0f8AXLwYgi70we8Qc4+/4KvxHGaPEujzFUKrx3NR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usV4iwEA3Z5YmcRMWpniI3jUvgoo7hdF13ODYsFWG2FiYhvWpmmjcOcPzOTzBPUXBV34I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31MivxCwhN+Hj1BOMPiXzw9QYV+4OvMcWH0ELXV6myg1lCYiz1U/uW/11lvdw6D9EHUWH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RG59MlJ9rHJ2iL8AwqtBc2n4J63xnqB2Okz7MQ6u2xQWhf5oD6YCAOwH7Blatu/+TLY9K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V/tjHCBeMD8wIKkxRMHM7lDv6kjId/0EgZ/wTmLN5rF/KXJns/zj9+mX9RVwHRDb3L+W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xZmUFEty+iWp/cWyzE01iF6zXmB4HEATA9yqAVuVGZRKcyj+Kx5lKqAOIFFQP4SvMdYeY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1KTMRCKallOYm6GJyLubOY+Q9zDj7iapRjmXqItzj1MjZMPgmHP6ir/AuuYi8fUsYK8ol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04vmM/hZlBafqCZafUJs4eLiwCehv9TP4XVv9pbBR8L+4XT9P8TNQ+K/Qlig/P+OAUB3k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S7wX+hmQd5/WiJLB8shfRZACvtmuLf8A4DBD8en1GxC5MT9JLvI9v3Q5bnagP5hRb9U/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gdv8A2HMQr7h/uVlDzSGgnigQRoHoqI8vuLXYkurz8TMeZerWKKBa9S2sQUbzdy3/AGOL5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FU9RrTrzPIfMooTM7Ori6axLzeYNuZ3cxiOXip6jnHMy5h8R5vDLMdRaiRtl9X/kRx1Na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2vqPM53DVSm55dT4i4Zb8oPcabuaLJs1Kp79y739TxOYc+48U1OVl/Xc3mo64PMBvWZzx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l3/8AJb1csilxOP8AmKHo6inV6l43LrcekWj4i+MxfNxsiLUSf2st2RissoYAUKP4+Jre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ixtePUbYGqiOplVdTfYqinEKz5l9anBZqUZSanuXm/8AmfFkvDzfUu+Ei+MTq2Jd/wCJs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b0r1K61A3CzmW5qrvMw3bV8SrM6Y79y73LpcEximdcwrkZnr/wAhal7iFsFGIm2nqP4n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FLXq46zucYpZhbDiuJeGnxyQ4aemISsVN2myOT95gA2+swwXi3c2066lxQHiVUqs7qC0Z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4uK7OczLNFQelqUbrENbhnF0xNmYP8zLW9waLuzcs0aIicbxEj4uFF5v1HOfxHBUHdlT1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xCcfM6lLyXu5S+iZaIJTxOBM1F6hiAzqC22lFNLzUsumzxhM+MXFsx3kvpX3HTMbQP7l95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AfpExHDjAz8Eapxy5/UwoAcgfsTPtv8AlygwEObD4oYElPKCQNJWr/RCYSz2j+5lx3p2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ysv6E4/pxxRUrNX4IWQ9BcfiK175P2mFjY6P+zZRN15Xemo/qF+xn+StpvtTUYNZP9zJ/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QKzwEvpAjO9289dkqkR5L0xXa+4dj9wuswF5xAwtyv+uZM3LOWoW6zDLGoZ4LhiuECG/u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pbUAZNThVVAgPDK8fw4NS1hV8EwrD7lj1MFL9XKdwCY1KF21E8WZbDgJZ4Ll+a+5Y3Ln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yVsSxur8S7ylQFMfbLrEFl0jPmKqDx0zZ38kpFa+yL2+1R10c2Y4PyZHf9zA8PYh2Fghpe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a8Q6ZNav3T/bAvrR/Vxw9iB+Ie+KnC9Zp/EQxjho/YjxpAi1fhVG5gzX0TH8x3M3ijUj2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PuZAA8B/qYIB0V/RDAD4G/uc9ObV/cUv4Eyyy/h/RGLrsv8AwQrf4X/s/dy1l8T6rAf1A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8zArzvcXs/uKrbXfUVDGzzLp3V+JbFv3LK8ku+cMvG5d2tJfWYe/cX6nDPzLxv4i7xFx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zxiLjzF8S8Z1OFSsU68QSZMRa5xFLyY4g23HzFJdce5fXE5/cvj8x3mXqVibuGM/E2S5sx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4irFQSyLhqbSrnOY7tYPPeCepvjcwnm57nKYi465i91Mupm8fEHmcyt4/gaaHzP+uXhz8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A8nZNL/cwuC5dbqdks5zL73Fxt3L4JfPU+JdCLyxfcuvcUR3KCZmv/sy+IqnVs8BqIb1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DR4jkZjWVHbD4e6mav8AEyaqNdS6zOQAIaJvfMxTnxGsKz4x3/C/MuPN/mXxLel6mvRKJ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vGoc1FbzH4Zy/qBnFwHX5m59XHb54jlItkdpo5m0vjUum4PTfmOHeYYb58xbbxccOIUO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OZeaI7t1Kx1czeNxtfmC1RdeplE8Qj9+uHag2Z1fcvM/MRN9y84/+TAS5sxXHzFCotfcPI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u/7nBWeMy825dQbPMuuMEplScS89y2rILv7loYZs6l9MQuPzBxRxPHHMVz1eIZrHiNnE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Vq9nnj5gcln6MQw+NxwbzloeqJQfEfq4oXxK/YYZr3kInYAdLBqTc7T6jZBn/iSqKVpFG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MMItZcn7g9qv+a1lYSByMUr5tf0TEOPzf7gIWzSl/LAWrng/aWiz4P+oEYHgD6xKgyPmo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mhA6ijlZcehMCWN/cNu4bXa5m96lpWT1BvX3C44G7gPfxCr0MvF0TdWG8JseyM7HW/4Pc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eGDuC1cHxPAhZjDUs0wG7gFw3F8JQ0XAZsqUuV6uVXMdblxuXCrCPU+58j3LMRIUzMMV7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ORmND1zmbmiouv0CNGVfU26PIj+fnkDP2LOE/CY3kT1/7nFPUIkzj2H9QRle/wDxHSM8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0KOP/AGhVmXTSfqXQGVwKPoDMEt0WKd+rI/kY/wBs/pKP2xoLj/jFzJ/9H1HCY5s/yaMPJ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YMn0ILqvv/BUeUu5WhYfTY/llH8ukws10SB0vAT+otSu36lzpbqW+Ze8uXljS431bqIth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5j6Eaq8cxt6nGfxEXkMeZk2FTbrJG68eJcHicmZyXUuiDkq2YY5l1ncNFN5mTZDfDF5i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Yl0Xm3MXD+I5Wsy73Nd1F+ovMz3PVbl0YGX/ABZ2jOY4m1lvHPH8jmXqf9mfn1Ooueb7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xv1UDGMS4XxLtfcd5Zwtxcde5cTMDOZxOu44GuY1iPH1M4vBLfMcJMPMfOP4d9y8Yi5O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sTmev48rNuC4eNsMrc7SFWriGice5dGyc7v1Fy7xLPzLszL39x216jlZHw1GzbOSL8RF4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43VfOJvcx6Jzht4JtNo11HKmK8w6qu4oVjxNHnqGHpf6hQUBSqCBqrmh1DJi5haHfMry1K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LeesTmXj13zOe5s6ZlSjcXrEXOTPUc/6yzcXLFHwQ1nX8Zv8AuWe53L8xxBdjNIW7th3cf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r+ortKm1uO0Zo5lYL3U6suGbsfUTuY412wvPiH/ssQJZ3BVqj8xFQa34iLcXGS6l5FNGI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czOl34l4/wBJlbVaE0zFlU4lO6YW3vUYcqqXB5DG43BTmD+INsy7KzySlrlMhkxuoObW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cGq65lsy7reJi56zLt8VdzAO6Znr5nZPpLbt8OIiLmV28SuUTPTpmCCrwx+SFnwofqCfH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xWuY2EruORVFnsJ+CKXLbDI2QZm7mQmT1Hlx5mFW43L45ZdG6mHBxOOJWhI43uVyc7hvw/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8wDNFaha7DxBbwtzr/I4sceYfc2Xb8TqUC5piUtl0YqnU6nGYzxNDYxrdEPH/R+v4Awa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OoXXlCzKH3Mu0iKtlnIlmhi1oZQNSBx9sRvF8ICz85gmmZ7Pwiz8RBxDQ3iVIS3Y/Evmo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x/7Efsf9o7g+l/UI1U/4KIYvx/8Aki/0NP2w7+qf3FL77D+Blll8Xv1Gp5cL+yN49if7g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Y2T0ir5i78VifQTK+AGO7EZ/2scX3qTP0/ND8Re+Tsf3NJsrfapdldm7iQnK2I/qAAV8F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19zlMuN39Ru2x8m/Etu7YtvfmWckehHgfmKViXfuDjUXrcXwXLx5hd3kmL1iVTlmsxxW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WbnhcqqKZvmZHxLw4+5QMEu3MycXPpL+ZxQWepbVcwTNRbhkN5hdRelEuqh9QaridMvqf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8anqYN7l9FfxmvBNFR1/UK7mpZkvM5m5ydXLzOJ8zFmai8qs4qUDz6xFzVSkde+ZxMWv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7uXd1bBBzGuYMxefxFmLn3B1B4JWWo7zcLxqtx43cufu/4z1O/wDI1c3uX8sousym6bTc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uGOd7l/XMve28S83j1Kbi/8AEXbPniLzMt9TiKyLG5r+pfxMEvdcSk0Qs7zW4oF3RLy/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jR+ibbmnTKrsRfxAt3coorMVcTTbjNxzn/ibWGG3XM28Q3/swP8A5L5t9StGzmfgZamSZ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5qFY3Lvc1+6mP/Ib/ABMcyrzFO5x+oDj9R2yjFkTGcfwqm3UGdkbZaFDArctzqGObhqiC5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a/EMDOWX4XfjRBf6EC2wvuDgRsuGbc/uV5qW0oElVXfmFQAZpg1lO7MlA9TJys5Imqsr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HLbpmcaR35rVQ945i8jBaLzxBtbpvUW8Y9wS9DHua41BLlmMy6ku4jLRvTLrTTzLddwo1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69wQSnMMrN6zDJxmfGfMvnuXfOIRaVTuV5o8Ra7Esq7JV8/W5WdvzKxfHqVt+o68pgZIu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svFspzW+I7ya3RLyqVFerl6Y3W9QLyuCYS7heXn3OA8y2kqCwOYVfTe56uGuJVY/Us14u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JNbYO9zi75jT/1wsXNBzBkosauzkfEaqjl7/wAOoi0q3G/+MRym3ouP6kk3r+kTyB5Aj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Me5nvTP6Qhfwv8A0RSn/Cck/wAJP2wevZZLnyoP0Mqt/wAp/UqUrpV/oiDKef7If0R6+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YpaLdH+ocUL2f5SrbFZpf2zLd9/9MpX6lH9TNr3V/REaYVQU3Sz+2KGfzZcyvqHgFQBQB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j9ojdhineQjmyyW5IvKc8nxMOb5lquKLrU03n3LhlXMuvUUDUs5mKxFrfOLlg0Mepwusw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BKalxeJi2XjWJy+J+PMH/vE7V9y6rNS7FY9xrQ4m5ecxTgpj6hZVTlUvrcfh7l/mbcxf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8zK7/AIvFcwb9zG0vjFRfFZl11U3cGnLioOLuo1mOaXc5l4l5/hftix+ZxLbsY1Cvc4Pv+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/BlPv4jjn4i45ZTRW3iVZwvxEvJl4lU6zO63HnubMMcBqDcbbnTczW8QrU56mJzUq3+H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viXTWpnh9zT/Uq/8A7/Gj+EvFwj4ZnUw1iV2uefEMufm41NR81NHgY4ZwS76i21xE4uvUW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So4fMpwMV6l/PqbMtxb/AHEfiAMFRWpVlObiMzBCO1Hg329y23PxPD4Z+b5YdfULGU5x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uoQRqmDZWSPPeiHJLs3XiX26jipfLLxlnXcwt34lUU8bScbaiOYtdT4ZacY4ls5rPmeKh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7lXmYm+41zH4lKb3x1Azq8RxRiYOJXLioFj/zHZZC+/gl0LWp09yrM+5Y11OHp4nYGFyVM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2j+Io6v5gLBeZ2GX3Div/sWDSus3BS1eAyQwSwczF5l0qVB/MSwrHiaEMPMBuZ7iGws8T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bYlF25YBedQKc3fEEFyzbBxLNUj3L1TUAFXtwkEmHXUMqWXRg3Cl8ji5vgriXeeovCN8bm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ueY5KWK9nHUVgYToKx3M5Hd3DKiUtHEouFRrhmL1vULGn5g1pNUrebgmXFxS2rIN79y6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XcHVQ0UlR43Gz1LvT8ynGUCuUK7itVn0QRK+MYJ9A4Zbl4APbAq/qX8y5ETd4vqNmfmJ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dxK1+oP8Ar0ufcUn3P664HSeVmoMRwpQh4TFy1qWvp8rEbtuh/VyuVAtLfOiKRAvafwSu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p/4ZZdpnquPuBmLfB/qFdj5B+iWBsHP6rgJdbyVm7A6EvROsP8g0rxgR4FHkVS3Np3cF5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bYdaJfvPnMy5WzoHMaTQ3fmZLase5oubbnbqIbYsc1L8RvLKo8SrtlNVLTUeX5nNOPUc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vUcKTL1FyZZlp3ESou6vuWVLdEuqamfjxFbuXewqLTUM3L5uGXiX9dMvb4g1uJrcWt7OI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mKpl/wD2FJmLvNkvnHzLy1mXVrLM3uIOY44x2zec3FqOY3WJouZxc+Y3d1Ll5pqXqpi4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THucYg59QTNsON5nAOCPvHB/HDPnPiXPq44l1P3/ABxR/GNupY1kmLV95+Zgyt2rCQlP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r27sSuwlGVBp/M4VRcvvNwwtfVzlxLrmaO4s4zB6l4jxcvd3L7jBxVczjwTXvuLiHPXc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+OZe4azr+MuyaxphnO7m0YvG5xgimqg4vHc+0vdRbcRddRYiWOryxcPiKvxG7uLmquD3c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ENcSgKPxKsc/EWuJVX4qY6V0c+4BRQaCB9HEDVzj3Cw3ghBh+4uL7jgyS89R3xN+o71ic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/ALMeoZ1MZ0zF+o7O5zTcvHUMYoub9zA3snAsCkt/9j78TeJri/NzGGYDkjSqZZV3AaM9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vxMbn1MM/GZ2S85qidZjqqZiXeTEe745j+YOIOVHwxwNPFzzzKCqQXlsi6upQ3Z9y6clQb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GNS7F3iFAyuhwj+4jja6amRLqoaYvN/HczVUfEpoije1jjFjEo5TzxB1XPcMDcF4zKNI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7l5PoheFxO2FsOvMFOCoIc/iLaC/UEG8QOb+IKZ4nYG5QzcHGLJwbz9y8gcwV2OoJKori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UpU3L9OdQzeM4liqMncyvJBobprBG5jtgDFraJwpf3L+G7f/AGjFPG7/AKmCOI4P6hJnT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+JeYWBqH7CLgzMYrletGgr7nX72CS9wWhCvlI0VXgWBR0PVH4WBcq8S/qUncNA/qpheoP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tZcKfIS/iFmz4rf0QKflbMCecj/cWwPdp8OwwAFe4CYstX1Ncm4bDL5y+yDL3Qp8kVCv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XqK3moYZ4xP/ABFbJrqU4SdGb4jbUcNXBrXM94fuXSrUVcwWsbitf3Lcu5YZi66Qasl9b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LTwRtuNPfuKpmh1hl+dRsc5epefLMvcXP/suvLzLzOMc+ZdIspbY+5feJd31POMxu61L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Kjv1LLnRXz1MdfmOmPMxW08zjepb8EWwrPMclM45hZe8y6G7qF6t9x3kn9x8QMMWtbir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3OP9i55r+Lue5hrEXVS3ke57xPPiV1Bx/wBibhqg53LxUJ33KXnU6xUXvU4zg6h8R1j4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DdzPkjjW2X3Hc43MDU451PmLiFM6ibHMuEAbf2mK6DxDlk4UAebZjdit/5BRZnKGJnohk2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4qZ3lnTmNwei/4tPLDOJzNeUu9ZZ7gnzP+IPuO+Zot6j1zOckfctqfueX4hqtQ7rmBXmbe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3L3VGJdKS/c1Lx6l878EftFz3FrjXEXONxwlrUivUt8/PEUVeY4KzBK55jct7gqoxcRQ6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Yl7hWK1lKl/gRz2dw+4fcrP6mMv1ADic4nib3OM2EoPeKi1hjknXBNhHzzO5jiXlvBCy4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0/wBmOqIfmZTqVjM5IwRDApxkwCzPaVHHg9iGMH3N+LlcMxr6ldVcRHNdzRubMbhVYcxU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libuzzGu9Ymo1e7lWbl0dwvjcHHFTW6Pc88Sng3HQ1iWc8EQFJQmcXqawPmPfMC3FMaW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kdIW8gtpljdue4Y5agrwZ1iPvJFHkqeAK9wUyWMcbyNxs2U9QUFcTRzlllGMwUcMQlFZ6l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z4Zt83EmT/7PCl6l2qYqDhkrcWcsMU4ggby7qDIPVyyz9S3d5i4cPcK5KO4U3RuC1iGv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7MZ9QJPNAXXuoBoKNiuD5SBq71U/ojNFuxS/Uuu2QTNjSlff0Syr3uv3mYmB7f2wNvGA/7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lQfJf6lJj5q/uKfvv8Acpz0Bn1bH+ULGPgFRZt6uLWv2jiZ+a1CmcPuWVeYrjzFhha6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LM5a5g4xSTi3R1Lxwjz1KrgSziX6EKbrMutwaa7g03qW2uzUwO6bzLLzxHzLF4Pcs+4Uz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pdHHccKd+IYLnGcvE2r46l9EM3ct4l5l1qXk6majlz9EvBu9wb/8nGdzQvcKeItN5mDW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7iuHmXap/9hReWHZ1M5PO5eb57YpdXfqdbxzHeZ15jU1dMzyzFzWYmiZqWruIUcTJ1PcG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3LKPzFHFtyw1ti8FAy13L1Lzl4iubcT6eiXlvM7fxLKLl+Jcy5x/Gb3mYeIObj4j7JYcx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83PeZf34nduf4PguGpirnn+FI7dRfuZq9T69xcbti3qLhqFvqF1jmZ4YXG7zHG4fbNqx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mKtS1Mpm5SUtlDwyhUMspe4iILrbmZCgC/iNpG6z+J9ww4zM5nzmX5nkhDjUY9y/ctg1c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sm1Rqub9z5JnFCw+mXas7lunfiOWYJUvtMtvyzrMquc1MMcVv+FwEWXRiXT3LrRFxFp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3Hpqcuo5YiqqX0TIQKoM/qGFrLyzmyGtR4zjucncnglYzeYSuNzyzMstBjco3t56l4OOI4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d/dTc98z/sz6ju8TC/M3qGsupyZzD8Mc+AzKcXqeV/2eLnnuHF6l51dS/Nh1yxvhTGxe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CK6Qtl08ynk+Z0jrtNe4lW+cTT5uO9camzrMW+GYRFeJv/wBjdTd03OXGfMMrZjxMxxrc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C5xDZeo71HK0Rpxa7epvCamVfr+BcMC5a1UzjklVcwqXK4OOYFp1Awx6fpZWbHbb9RVQH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OMzN6mdF3zLarMQhqvMQ9QrTLqg4mmC1gPEocameoWTXxCwy5lvb6jHNMfK8XBbeJe8745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vMXTiKuqmYFPJG+zMwmbMQnDzhiDnC3EjZC9yh5cR5HP3MCuO1iVxvuKLziWHLDwXzFu95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Lu+f4KMo+kvNfd8TepbVdww4PuGMh3Lcb3FfDOotOT4jnOqjnC5JuXjNPEyahu22dEBb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RFdYn/2W44Z9xW8FZ5l11cy03z4ix85n5jjxctpvXqeK+JeGiVZPmYImaH3OM/Mu6UxH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ah54iPmdA+YbJluXoM1mXnD5ij3jLcs6uL7lu1zuXpaxBx6igD+5f58Qf+uY5zL0hUve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8dRb9xqGri2c3HepV3MwzUtLqXfE3w3Lx588QcTPbiD22HqUlpPEo4R4Qi9EcpZ+IcPg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+GZ4nSxbUIrDEMnmOu/4uXHgCc+Ya8Ry1WWawTI0n/kU9S8S8fx/s+2N1K/6pxn4m/f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ELbneOJtmsP4jffqax+Z0Q1jEOIPFbnnnWI9S+XiK+jupvL/ABXxONYhWp9TtnPkmd7g5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c5ajOIanF4/jQz3M1xF/U6M5/2NlPcMuJdXepwQx/Feo6/wDJxmH/AFzl1F9SyYTfEElVa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1Or+os3r+F5GLq/me4uL/AHLtzF6jTbFxLj2IuuoSI1Ll4jxTGKvlgKDcXMuqqAC3KkFe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s5n3UMZuI0upgBtNGoOjncvq48QvE1xzKo+Y7uVqcXVy7L5manGH4htg81Hjsj+NTqVg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C3mVAK8MIqohRXE8h1AZROfwCRbLztfUo4+hAzWZxZjwzetRvHfUOb1Gq/yOlZy8ztqL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UeI54hkriXi+InyY7KXMxTP1DTeIpxfzG8ykccajfxyyk033HdZudKzhiGL1UHBhYuVEL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1GsYqUpZE5NwKA+eSXvaWbIC4vENtz7g1TD1B2UvuDTORyVNxF+IUzKgHfKGoWWz5irGKv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thd72Q0HE3V4zBpa+pecbgm5Zhn3L+lnFHqLjklUcpuLdZ+CUwXcy4hQas3AbEDqZ3WJ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g6PMvjmY7tZlX9TFI5hhtgFX3MqLVTHGY08yqxtHRStx27YIFai03yQcXy7nud2TPFmLg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v7nOde44MTfgl3kXMvxLaLSd3zLefxDfc1LDF5motVwzOLZbiD5nP+S7dO4Smic6Q/ccxa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j+4NeJZsi3/5F+Fiy58S3TqXWEzwZialNXYQb2z/Y1yX7jdFb1iY1zDE47g7eIvb8THEf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bzHfmBz4l0DzUM71Fb/7ENzN44md0znzGOfca7l1M4AK1YLcVLAs8VqGBVWdwDA18wm2jk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YS13LQl3H3iN0HmbE/uYvOZZwS4vXUXWIfvBA58QxDCajtjVOI2vM09xu+v4pNzmHE1Xd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O8S5njLOVjmerqcxd23NuI/iC5pJqrvE8r8RG38TtzP+zGj6m4fEcV+Y+dS8fx33NOqY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tMGvic0cxxxmYT5hMZdzfeZjE3FshnUzHLOYbyysQd39z5idSqq5vm5n4n4InolXKVgCq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asxFtxmXmWDrMWuCdDEvm2+oryfFxvnDLdRTm/X8FouIrZiJvGo6XxBxnmcrueqObw/a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gsLglLU/ii9M6x5iOufEOueIMq3M88RrfXMLx1DYkyTU75nEy7q46jZieCBmXgJpx6m9cT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Tf+kMrXEzV2d6mS051K1wS2m3ErDqmJWQicvGI4Mz1Axib3zKKNwGqxK3HFOpkfPuCG24a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m7uCZ/ya0b7gC8VNaCJkcBKNVHjU/ZqfqDiq+Z+omTuJmav9xw0fiBWBqHNaqbFS1bzDm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M6T5iWYjaD+4bPEpp+pasGymZDO2jDVS2AY/8gAUsdZv1CyL4I5cfiAIP3GF/qYC8fU4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xR1xcKZs+oKeIBCz1DRXywx1l4gm8Z8Qy3usTgcy9Fb6hWWTqDu314lOL9Qc4wdSqOgll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cSoo4gtZgZeupQOEn3Han/2GMm4AA9weqXM50wMfEMdI4A0iF9eoB5nfuYA9Q8W9w2tI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X5j5K6mCy8ym8A6mbu83llN4JeMV7Z4Kl3ln9QxRtlrYPsR2Xi4YDucVzGZv45/hXzM11P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WnUXslprZP1OdfmVluX5zB5j5F+Y5c/maVjg3iYrcvLugnqI967jaZLXVSs4iUnM/wDkr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YdzX3DxzA4/MK2cy+8E4/c+Zw2ZmdT53iMvKVxGveIcVE9Sy8VmPExXUxxKAlE0iYhKBLF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WtDqG3LaQ94YD4goJA9sIUTm9YljhfcaGlTXr+HeYFZ6lH9xeLxLhv4gTphxNdbhxdD5m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mqu/iVupvmGDM0ayfwb15nqiGsudSsU4monWZ/WJe8yr5MzfIE+fNT+5dpeI81x3M9M/7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PP7ldMcT/ALU28TZie4T5m5nqU7m6j8ziV1qNZqE/7UFs6mrn9bhrhmRlZzucVW4Z8wM3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rHUP+qZzVSi/E6PMp548znTruUoRRe+IrFbWNDXE5l4IuyDTuXiYHiaLzEv1H6TD1G/M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OjiNiXjxceEz9uiXjcOrxLwRwTW3iCCZpmCwU+dTPUeGvEGD/wDYB77gZ0ypZbe7niVb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T1+Zmq5m3P86wSg8Qy6qOqnmOjzF5hL5mmP1CupdlcRNETvUStXfMFDkZplRh7lGUz4qu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bnOY2jqaHU3Cvglm6h2ZqGA7YbGraoiZ8wr5hQcBNEfE0bteanJcpTWGJwzmyYOIq1V/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G9zWEu4XfmUalU1cUGyxJhSxC4OGoHknOZkq/gjtY3kcrYw57kJiKgCtWbg3W/cNlYm2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IDeQXMcZo9S3qCvcMGBgdVVyi01MLqh7gidcwRqjPmOi25louoKxfX6l0Y5l3vuazqoN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3eYH+zWesx33XUULTLUtcpefECkXNz6QOVrxHk4mD3HRctqVnuZrFZj4j8H9fwOPL1B6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4L1Gw1P1zEKqVfPHMNZdRGs8zGOcTi5VnITk7jd6+ItU8alq/yLNhXbMeFXjmWJVnmDVN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Zcz3f3LwwunX8O5ri5u7oJlPMpOS5wc+Zmpt14mtuY0rv4lL1DefxPi5itVfBHVBiHp9w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cPU2vbEDkmw/cMVdQw8xv6nHcOeprFkuGWVf8aJe49Ycy7SXfEvfcXWouB+Y1f8AsQXN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2X9TZpZ4i7NdTVhN1O8fE489TxHDiFXxDOOZeZbXE2waPMvKnMp4PuVziH2VbDw5h+I+4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v1DNXL7r7hiuYVOf+xEzF6jrcev1OIiY/MTG6geZy1M4vM6O53H7TGGd9/wnu4PqVUeq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f4NedSwZUad3HTKx7mviV5xG6xeoNvmAuax5iXjjxAFQlvP1KvuU/mIGWg9xbafcRKS8w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VRDBa6qJOBrxUS5/qVaVvbFK4nzKNP7i7orojdoHqf8AMmdT7g1yXActx2/CKx6hfObjd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6ltsXxsi75iuKKhQrmUuyDjZUDFoBE1v8InCrrA9sqXKB/6v4SeqiYru33KjUeIVv8QhM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s7j3+5pgaxbOuIH1zB6lfcTx9xHiLVXzHbUwOpWTFTkh9Qca1BNuWaw75/hTkqc5G5fo9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ERfzmJmqailczUL4gDtJzBOD5lObQlc/8zDfLK7K6ifvcaxu2UzhIa7ajbnUHgyz+o3W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oVP+zKt89RKaxcyG1LhvuHbMhm0l73A3rFRukiFuauevmDm2FrlsK5qLQTm7z6gLlH4j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Opy36xEMd1OCxkJDuLK077+JRUKvJUu9Xu5zS4mHvqNdL3EspMeY4tX4zPSnqDjcHPcDu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5mILRqDduJ4bljbLwD3C6C4PzDAOaiM2+odshBHlR3B03O49/mcu5+u2IPmuIdkvcA5wOO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fI9x6miODHULDM4L+46K/MvNS8hZbxFx+IF2VNdZmq35nMq8jiIM8dQ3gWKmSjxOM5uZH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2n6lPE5ZlcVuBWMfUKQrPI16hLkBmW+4U2qu4DKjWYkZN3Q1KSmnkSBYsPnnh7hks13z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mo4bKjTjIS+eI+rv+NYtuKtU5jaNxSuLnBLy7JfRxAYeJrCfMb9Qx/wBzHTTthzjU6l4S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GjwEu3qfJ9znxLycy7mhLrBB44jnefcu/ma/9i9YP4zjMOp+/MHqupTlucX31K4cFS1YKt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+mOVvP8Zx63LwzmnM2OPic1WJpDP3NOSdQ6Ia8Q3mYXDN1ip+WHyVuc1epleTGMxLMEcK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/cu3kJzE2TOqphX1Oc3Or3Eut5hKq+ZoXB+54vcHULXioecNw8ZfEarazN9eY2+C+txvip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XMRHmAt0sFwfMUGRiWC6iilHthdb7rlYbvuIYS/DA8XfShgpf0nGRr0ueWe08wpr5lisF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X6Sc4qWcl6Ypi33aKF/kj3uCLk3LLeY5ay/iNPE3ZxOvMFsUDzDa1hhiK7zLd/wG+ZXuU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iULPpmiqfUKxCvzDhoeVNET3OwK8RkV7a/glnNHuBVY33GlpL5gKrHysP9STC43wTGQB8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3UwJdrzDWDFx4GWasjwf7gorrHqADRcShnxDDBeIGrpuolOHET4WfufuVb6hAyZhussYz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3c6nOKnNmZ4lDqCZ2zwZPzOXc3qJ7/2DLF3j1PTzmM5x9xcUN+pfknFfx2Fyww/qDA/T3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11LjpnMNlxzvUqU4VNZ1iVevqZzxBa6ZWO5fOqh1zMLtlPPz5gVl1Ky8X/BkMZhm73BS9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4lYcaJpZmV4qVwPogY3WIjyjiVjNfMovNJE28zLyjLZjxKFCyX2Zid8y+zMzm+p0DmVt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bQ8xUxipfgPmZvuUVnM0YhDe/U86Q3ioa3iFUXxFXNsE7bgEB+ETWXnUEMpfkYlCvqCsvf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eCLVlHFMHrPiL4zqJW0ud81McwfJFoXBLaPvqAfepvTWZajRNOipedVL2XzOD+4/F3M2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40rcDZPv4hQ03U3HbnJiXeMxyY+4MGGejMHTmtR2vEusjHuDlbmGqlAObEfWLgWSmEF7J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h4WNwiAF1A+WDovpcodA0RK0S29y96l0Wxaxucbg4wx9e4tWy6/yW4qo1yNzio9bJ6LltV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+tzKbbj7ZnNx1rEzV8TTvcMMZ1m3mXtNTJq87msuo6E3zOELnFE2a5ndzjxH9zOku+YtH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dJLb1OcxySnF7nmGtfUeM8R8Tv1Ejdaoh/7Klt7ZWDxM2dGIY0WxygETtzLvRjqGeKlzi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vuHGoOsfMXm8xL5p9TNv6zOYXfTDN9fuIrfiGPdTWstx2zFLzM4vcDBiJxrxUBluka6DH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DcUNL3plWbewhE0viYeHq48X3ZZxR7uLVG+J8S2UT4JQy/qJu0+YvtT3FVt+4rNxZfcK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cZrmKVKV3F6cXmXozDDzLO2af1NZm3MsTJ3F8amlv6lr39TJ1jwSnpfUulqy+YpwV5l2F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JlZhgwoWZQ9yzlvmB0VvysOogXLXRNcAepnx9ZihlzHS1fER3fqASsheJRbceG5YRQS88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cOI6i6mEuwXH84pNs/0gwDuePUG0pAmRU6SDBpohQYvHMq/VR9uWNhmP9QrPBMvMAgWuZ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2uyPMQd1Xc4nnNTJuGP9lMpXPcqs8wqhqdtRmu4TYw77gVm4bpcw2xw2PicO4GXU8alj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KoxGvbKN9nEtbXUorWL5JTJlqORU1BgH4nlzN+plzRfEWGYqu5ztjdddw0pwQ1TdS+jE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BgqG6O44YiUsRDe+ZbrMDiU78xM63NsaihePU4cR0xLL5jluWg9TW4e4ZVY7OYPqJjOfE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iKtxpW+XgyvsH0gFaccMvriF2Ji5nx9Ski+kHqbcjLRHbBwPMGsVC1kjeE4KvwMVNVBwJ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K/UFm/uYOcV/C71x4ggLl2MKHvi4cpDWW+dQ13GQc+UsyQzWN+JwXM3ermmm7l+Lnx9TS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GsvM4wcQw0ZeWO6PmO88Qqoaf3UdQjxUNq/mdf1KrfE7rK9yv+J3UOj7l85amkMQsc4l1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bMPUUsrB3BQ1VzF/pMXQS7VNzquoOdE9fmL01PzOSNw1mXXuX+sxq5dh1Fe3U8czOuO4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2wmfxxOrgXQERpnTP8h4Y418yn4n1C3xG81K4Pcvf6jnDcp41OIJzKP4xhNs2+Ixxl4iq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r8x1kn7mIljibsOJdsf3PgzfddRLZz4lOIDjkiIsyucfMOTXieBhTePLCqVRO7jm0+4mf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y6wwTi3ojX+6ondJ8rGq1bjLMWD7jfgY14PgTnK+gjWrL8y638suF3e9RWjua3dzIxrm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R6JUOKnrOFo+Jc4v3FPiNuWu4hdSl8nEXJ16/i8mdFIUfEVXFp6lv+EKiAPEHFg8uIK5J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EYohXMKja+5h037hfVP3EeMxXLLodagazu5U1KY6iC/1MjiA8B3ACt+IGiggYSpWoWxX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Fa1+I1dUfEd86jXVS+mXV3uPDuW9tTiNocdS7qpu7zHfqaeI+XiWB5ipBV38Rrm4N1Fpy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+ITdXt7hV5/gylcs0u18QYxiBUR6uozSGjx5m9krvUPaDjG4af7jdxyOJQOMx5sxO4jWc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BccajlWep+IF3+5zHWcsKu5tX8xnx5nxufHmfiJjHzNuZV3dSt3KTKVkKuGXqB4gWY3/H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NJbVwA67iXozK4vMTNDfmU34lWuSVfFzK5+oGNlS3eKm6S49ccyh11qOtFHUrnuOKiKH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4hdkrdQ3Er2xLB0l3xXMyudpHI3V8SslZI5frMrGHcawPENFwhUu7It0q2zRrJHPlE8wl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eosyDhKgjqEXuPGYgI/iPZZJ0rEPLG4Wxedzdn5mcy55CWt8bg0H2wSrCJUs5lhq/wC4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v6Ivk8QS9fPcFeYNnfiWpub1iI4cy5QZZHEvFLnxB4nLhcPH3LptddzPcMb51EN5v3CB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6uODUvGOpdF68RplZ8wrLz3CruYcQM5/EvM5mT1C8+JWfEcaMzRrOp7h61OWmotXX6mX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dQ+58/if3DLR1DR4mpndkviUvEN6+I0zNdTRyxMVmNHMcYMnifc+fufDD1RE7dS67f413O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4eN9yrxu9z1NJds2VXuOeSXmLxdzRvPqcYZX3G2rlPH3BqquVmufMC4iblcIm8T0X4lP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WNNofMRcm94zGwyX1KeV6IwaLawEbGurLE1gvzFE/IimafuNtWK8Si6HwS27LzEWfbdRT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3Cvfll/Utnn1FoMMuDtZ437lus+YYR6Ge5kTwzF7x6ns5i3zMrzHEXe4PW/MtiFjS/EoH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p7YOaD5lwZK4zAt/BMFs6Qz2rhyWeZnyn5gBkLAdB9TJg+kodJp0eIc2ZsIXUR5QrkEG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3gSINQpdMRqmUq+ZRS1jzKBlY9SsuKgX/AOxL+ZXW5TesxL4xM18SqH8St4/goreJS7px1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xg+5z2y0zVwqtzhibMz3FrKYl2US9ixyUOOotc21xNuIi++YFNu5eMsDlM6mpQy74lMTsC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AgZuvmVdVq4JuiEZ59zhr4h4YZFf4pr+48ynmB5qDErnMKz+4npqNVHJ/wCx2R/+TjMr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p2SvcrOdPExUC9cczdrgmNcSsOQvuVxN21XEMaZzmc8yib5hxX5jvlgea+JVeJS09Q3T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5nurnuVjie5XOiG/M5y1AMm7gY5zK4HcrhLOPuIe2YBULyqNagAzOPf4naVM3FQziDbis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119Rv2RLxzuUW3dyq5e9wDJKaMpSnFy80G4neIHyjWiI8PiI2CZnqifuJihqDTgYLVLvmX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WR8yrxzzMXnUqysUSwqoStq/EShsguUOz+JyXmCGHcwrIE5lndfEAuLCPP6JdZrMyPuY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hsg7H3LIdTjLXxKXhruPc27zu4IoB4xuCZY8RTXmWcfcayuuMRL25jlvTB3m4Gp7lvcc7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rFYltxMrqKrMdPiPXUC3VynxmOM8zOSZcXMBMBjjOEwfEy0RwZjUfO+JznepqpnjgmU5Z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biYQ9xG8/M+WbTnqYvB9y6c7mroz3F0fmV4zwzBRL/wDLmHyQ9fHiFUn5nNcVHVQFx+Up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md7nO8HUB5gYx8s33DDErgafcqqtt7grp+2VZXN7iV4D6YhpRvEI4L+iF+EfNROjY5ZR/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q3qXGh6IvnPi5cZzcXF1te2PsiBxKZoY51WZWmcS2P7ivOPc/wDqDfcesdYg28eIo1rzF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ZZ4qU3ZUBfiUF0uWMVikY3uK4fqVO2JztR1mC1h9wr0QwKEN+jxANjPASvZlZa5TnW+YU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1fGJToHxKlrATRHuZIqtfiYrKAdVKjmgj95aK2ESmZgzcofcxAq8Y6nlXqUUwPX9wGqoI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cxlbeo25gJVxK7le5t5gK4uPQyoCfEpKlZwwOT9Skmol63HHc58zwy3iWH63F6mAzjwR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XjO3zLsusdkvGIP5lMuSL1eYqcuo9pyzOWZTnM+AXEGHcwRcxNmaYWwjoBwgC7lsFBfC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mOuJabxApWZQq9TXefEVFdxVAvjHmVmv4ZrBBi6z5iLnUpiRGrj8OYl4SPWup7qVVMo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tzuJhlZaneI45nAOrgF0ajkY5AKiZqX8HmcFr8TnGbniepp1GryXKqHZldT6lUP8AUDepS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E3+YD/krFwLSOhrEArBRuPPbGr77iC4iNa31A6gdSuZkQtjiP1HJZNsqGXqCVbkqe4HisS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tr9StUfM2OOIGHtjd6Oo4ZVrnPiIu+pXprMvP5gU3x4gKIMptd+IEcM1OKDESvd5hkq2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hr5I+LjWiAu/EG7go9w8cQWZqPkGY/uFVtL1NyCGYfKOgjmGQvHiWOt/uWGBzBvPPcAd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lkl1C1f3xLVxL9+ZeC+5tf+uKZFbrqOac9OSBN6Mr/wBiW50TnJ/7DrmLeIFGbnq2HEax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+YaxAebnylc9yl1gd3GsYqea0T8yvVQOaHMWGNDu5WN/Mo8+5Rf8AU5t/Mc3rEtu/E1Dmr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GxvqPuovnBN8+Z3iJ7uPmsRsBrHmC/wDERDJBNIRYsPzBR5lU5D5mk/bH0b3EnJLKXk91B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In1/Ep08eSbq+zK04+IV/WzoHnqL7/CN9D9NSzk+iXaqaMSjn42Ltql7Znt/M0q1MpVl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FPM0rXiY8OZfiXVedTKPk+CIGGomQqpTvPTLL2eYIscjj1Ltur+Jnt9Sk2fRBefzO6vu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ldEHxQHxP/ghuN8S7CrPdjzMVorMNuXllBfrAXYUeK1ANh9TZj6iaqvxK+HuZMVXUy6+Z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7lr4ihuzOIvlr4iMq59S471OThqVbj8THUowVTPj7jQ/iYalJt9Q43cRu5Wr1uPggn/Ym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6mHl/Up/qU1kxCxjmFKzs6hk5JtxNNz7ROtzGXcSrviXf7hnM35jnFSqfUcBL3B+5qpZ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T9pZw8S74Y0jnxFO7rqXmWbtJS8Z9zE4jTn1G5Ad3N7WInAybgB5Yh5hni8cxqMXElXX3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jwoVY98wOYD6lzRfaQZaB7jBAxgt/wAmSo+F8epWXv3BWe5vGfUzXt1DHiernlhWa1DMO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yqqVd/uOle4F7geJVmdwY7zKLolZlbXmJmUXjc5uBRHoxHHOJX1CrhbkiZYdzqVkjOJ1Z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zxKo9w1Kv5/EreW5fv5leJT1+YNSskzxiVQZ3HI7ieKj9iVhuIZnvVZlcDcrvzMk7sgG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V9EauiBmVjP3ONR8I2+pXc8sR8re45ZKlL9RNP4ic8eIizfdyzGbqA3T1E6TqAXLribw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mpVmo5Y0Xx6ldkcqiiUIGOSIK72nKOHnuVmzjUuYrxEM1K2OmNoi6UMLn+aDZe+4ZbImS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t5jmrO5dJz8wXDCjFCiPy7g63XiFzwZJRjz3LFPLDa6+4itZ5qLvLuWG4reI5viW+L8Q1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oicq4/ME8F2M2bx1ObmH5nFSl2eKiW5xxUqjeWHDVJ+Y3i4YwLNaqVZXNXuUudRG8blfdz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iGIle4Jy8xEr9mYDRY3FpdvqXw03C+5QNHm5RdjfmNS/hEG59EvaJxSZVp3zjcbzFHZUQ0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0sfgK8xAa08jUrNCKCgO8ESPTsNRQZvmK5cvmLXdfKsUbW/ctdxrRmvMRmpRTn7jaKGr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mOLxXiaasl1zRAXi78RXvUwJeYvVGIq7YtZa6mSsPxLMifiFEivDJfnTzPglhv5MFd07g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K68ymbDqcr8pSuk7zBkVXEj/MKHT4lGw/EAcA7xP+Kg2S8eIE3RK/CBuKW2RIujfcqOSok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CBxKKlELWhTDo5gDfEoW5WqC51UbaMRL4u5WVVUyvEMAO4Ra5c8DzHJn4RN+I1dRv45h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91E2XUwpqU3mVfHqA2r3KHmKDr4mN1n9SrLMTvlhmG00x8TdpLtlLvmYrzF7aYjS5i5zv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H/hLG64l0suucSntiedRCb44iLq5RKLlHnzGl04h/wDUCrhjVGO+TMRjPiIopieVK9wDh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hi9KWYtb1aXKHzoQTbfp/sU2N5kYb7W2X5B85Zb8L/3O9PglJt+kvFv7eZWiVeVAf0Jtr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gTPkjdZfqZLnNPEsx3DaLxMwqycGMQFuiYs3mOoBw/EDGYYcFd/x4g6hvfEweblV3UrMLh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/qOHWLYmcZHxK71NqTHcYz3US9fcSkz8SoaxElecSqxeblUb8TJe4x/9g5/U5viNdvqG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NMEL9xbZZlcErNEp4idueoZMT8Q8XKtRUlSjnbKy4jgVi5VTm+YGcblYxK57mqPiBb8z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Ac/EywQxL3KC5lWJmazNOvUamb9wvjmUo3EVi5THnmOgtzMfBO/+uPki5rkNxxn9zkrD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fVlSqeb1L2YlYAWvMs6B7JkDDhJ3YfM5Q5lPVwG6AlJCXhmLF5tkP7hd5sxSQutnmfG5Y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dVeYEaq0FxnWSB7zHU2ELGYUbr1C4ZmE5xm9SwoOJgBzExeF3Bz1FvDqWeFjprcV75v4l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VzAiYrmCyk4MFwt8S+aH6lg1RHG6fcs6tcqRHWXGyI4PDcdFX+4+c+mdSvRGzZ8TjEfcy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i4wNWbqBdXss4P4jbivmMF/QR5lA6CXm3xHSuEIwrfmOI3pYju5TrPcuIcQTqY6u73GFc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LvfxFWvyjd7z5gpSVqvcty4iE3jqIc3XzEZrfcytl55rcBTWeaJf+iocF3qDu0zv9oswK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xClj1cVlFkFRf0i+V8E3yqFWTmV0/tMOBAM4socQNaVKF0wFm6IDdXHNQw6WMrWS31A3g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TwNwY1iu5bV1BG3EVwylO5VFUJEzjHuIU1+JmyoPxLubcXEyM36gdep6hQjzNxxHRCWrI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DuUKvHuUHGWFErMxvv1AIdkSLK3HD9yuuIAY57gHUQEvUQc8alGZ/wBUTgifiJ5mAzdR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JyzqPxCwyxwpl2svN87mjMMWQXmNmhhhuKdwGOoA1cOrKh7jfxKX/Ud+/wATFvcr6lQWn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p4lilntCxQvpzSCeSFlAewRbYfCC4a41Bzn9wK79omCXL8TQU2+KgLQp7IXU5YDlH7cO4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0GDgPSBHoqHBcXGeralGaJFymiUpSWQMW71Kw0/maNrApxM9ZjY035lpTmCNZCZHUrvMC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iU+Yq7hcXju5ay8RcjXlAXXEPE0zPzO63HVbYF8/EDWMsFXogXVdSnRqVSXzE1+oFepr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ezzzE4y6jVdRMmpjvmOi3coTMS61R1OONxV4qUhKp3KMzhUfzE1KajgviI2PUquS4/Y4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63EeJRgvEBdys5hAwhECk/MruAOy2IHGK/EcmlJu7iU9Sh48wM9kQrzExiU0SsnUxcrvua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oQO4LS7qF3BOZd9xA/yK+Iu6gR1+IN9RJ7lhvxFcRxhIBo5mmpl8y1umoOa3Ot5lFViHO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+pVbOpoOL9wOEAZTf5lYLPplKh6Jk0c91F31PIxy6l03cQPam4lbfGD9w2s4l3irzli8v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EcayeIXQQUwUhlndw763Ew3G/DmaGqpl5wwMBxFo3PczGZP9lji7rO5jp/MG+WCIWtdx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RgzOWvpi27M83uLdUrfcxm/qYOvUUoYrdxTgblQwFncsqy1h1rPU0BPHqXitETWn1M/H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6hnjPEVFH7ZS8I/Mc7uWLpbit/AogL/CW8/qcFXxFqv7RN6HEy7L6gnIfEwML7CYC39TI/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lvjcwlqZd2HU1AeDXUqOfhiowEAW2X6lLvd8we0a9SjSvuX4MSxw9zMtPiWrAmdYr3HDh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xM7hig7IMOMTje4YDVRESYfqVrDMv/IUV1HxzAxkmuwZntqU/EriF1ipTmKOPmNiquXcn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xSTwT+FLiC1qI71A8m4EiJRVVAHE1wRBWjMrq5olW5xMuaxxPFHucQ44gkM55j8eY1VxT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3ipeaqLf+RhDjN8RY2XFL5uI5SMFFzuVzuOFEqacyyGT3uaHPUssWvUaZHMwBdHONynCf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sT1QwVwvClF8n2hmN/qOYM+QmExHmBeR5h5/pZbLNLwVBu34QlvL+iZcrUIcvm0rxX7Z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tbJ1DPATJoL5qU1mJfjFSvuJglt1UShvTOK4lao+KlO7KmXcofZKxRqVZKxRADysbpo2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sPmcQM61KX/2Ztke4+NThbq+P4Vz41UzXNTN4APcpuqggiYFZuW0S/I0xq5QiFDGRS5+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qDdc2zWoHNQprECs4lczmVR56gFFspzDriUrm54NELYTE9L9wfnuJVYgKmi4hUbUSsjWIr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1nGtSv8A2JmVmVduyJRxqc7xHw2xzmautniV0R8twDm4mwlFG96iU8QqO63HA9SwQyxaX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sRUVtuDTThg3tgDg+Vz2nGLgabgolko+o4RPZHwJhlmXcKOY4VzLkW7JzmGMSsWKtnOM2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weYWKVZqDYJuiK0TYpim7/jPzKJRAqmOHZ5lXWMdy+LoWfrKqy/dSvOYKs4iX5nkVEoGX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jPUvBWqltY1Hh8xNB1WS9x21bm9R3hePcM/4xtfzMhh7jYcj1ZGuxpeX+QkMvwy67lYJX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nxFVJ9QfXmGiZzqIG6lB7hVxOtiJoUsFKvcEm34iPP/sy8s0qyWqF+ZbdI+oPWVgoc4lA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Nt3zKKyX5YrhlkML8QoyL4JspJfVTFYyCOAvuHCPhguSj5gt4X6jdSD4gnGXwSvLRmCm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Bgmc1DH7g/uKcA9ygmviVreuKhq58zrTmfjGmmCFub6layi/MqnMBbWTpmGcZmOiW5PqG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eoa0wDTAW4LubK6eImSBExn9TjczfMS7czhHCcPcTqI/PUrsf9i+KZYWKOIN/wBhQBMwD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adQ7qgniW6xECXvcMcWwI3DO/zHCkgKqsSgCqlA/VwKdWRAlF4jvMPW5gM1/co9PM+ZjfU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T5hStLChVr3MN1UHddxfcvN59xS4YVsqIArHqGeo0vOoNU953M8DUM+yuf4IpW67mGxT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pyKlM8n6l1YnqiYWNWaUPMeoNQC+8Qcui+8oKuJLFuj0rBkvwRarVwEp3eeAgAvIc6SkW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KwFvGJasD6Qvws8hMOGB29xAs6hfpE7LPMAXRAuuupddMS+LgVoiJcZo8/xy9zFAEqJXX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O6xKxn4mjcc5r8y/ZDzmaZxcrxKHB+I3dHEzfFdTV2ws+IW0Yl9Iwy8HKxsS/lHAS83cN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eBlmj+9FNC+J1YfJGrCU7ZccZPMVy/JFDTfiWaB8Ey5YeJaZ+B3LqGx8wvt9yrMvjEpEH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pngzcqudy8w74ZVsqn9QrzK1VwNeYkZd6n2Mw3EfValN8IvPNRnHxUbhoirxxOIDAys+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+iND1tiWl6j9Sr5ifcM9nEB1crdRGtcYhbO3iVbje5V1K/E5o1FLXuHgLTGJfyqnEKlOp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3LDBDoBK8zTvPcHniCuUU9uIpu5nuoAbcxCglfcBXqdpTWpldlxOiuIrMTs+ZdFe4sLq5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kou4iUKqIMJbBCoiBc+DMXX5cSpYrH6JZmcN5JgwtIu+THz5jS+iVWrlYYC7xDYNepgyd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LxXIRMGKYG8xx5nJUbSuZVVKxZc7rECxyxWULHxBRdXw8QLW11mNhjNS8Ubjh56hpQnc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YVEGxJdnqcuZu8VAER3Au9CD+oezPMHVOPMBQIlLB6LmY8QONW/kKjlmPGEbZ7TFimvuO0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G1CdQW0p/cIv7MCHOp5iuqlXVB3i5Umj3FePgalhu/iXSlQtdmfMoejmVtW/UUmsdwV5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945iB1bzDxqZBtNkz7gLpB8yuG6iD/U8IAxxEOJUrlIYaC+6lVQn4l38ZmeYjRULbF/uZY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WLlGxLi87ruXb9wdZvPiGlcy1ahVja7MzOq4xKU2FylqG/MReSpoF3AI0F+ZQbq/UQuTU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m8TyhvA3C8zb56nGfzEf+R57hwcynXcsDFNuYVePzG+Jn64miKCcyi/+QTxrsjZXwzC7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0sgwNLmbYy+IjkoOIBdmJvv5uVHYdZlO/JcrWEqXO+I2bE5Z41RKGR8QdoewGWlBPQwx8n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tTAsQ7gsq7xmLDu7gnAPFw3ozuKBl8VM+7PdQsymIotWOBgfkx2yuF0CY0cQBoPqNg2Kie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aSmtzLb5gilqealGcv8Ac4DE9NEE713URFL+KlD/ALEI9+ZSqy4mQgtxOYoEVXJGrxDiP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M9+plc+ol8VAzNqsrxKc3w6iLrUrtJe7HxHr+JZDC9R5kHdMRRofCCcDxSIXd50xs4vTE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9RVpa6CVYs+SOOx8x4L3AcfaMasB+URw+oCqkfBOQc5LfKK/llKV1BtVA5oi6w58wDW2e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gTRA1M11EyagN33iG4XR1H3EU6OoDuioHUrhnFm7nnzOZajXiduIGLbqUh+JXlmQ3AxeY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iuKx1BCkzLdEUXOjcLoIKlePECj9xNEflE7/USxot3ELqvMT4ibxUruYSuYK8FErC36hX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iVDaqjOWWh0eJS0blrgzUTn8TB48w638MXNQiOAcQ0snll6XYu4Tre6iNMov9RZmnjM9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raTEOv7jT9SqeY7bxKs6JVuWBiZsUnK6h4xfEE1YnmAeIwWL7hzjdnDr3L/kJDHsgVldU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wnjL1cRin3ExnX8UzbU0ibjVKtHBKxRWp5U8EwCG1v5jS435jm6+ptnPzHyzqszymo5qN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glCMouynUSlKMzInW5z35lqAaiWfxNMxw8Lw9kLGs+pxH3xqDP4lEsGccwjLxyQ7R1hA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iDTK2dsveeTMVrVeoeTn8x9vOYLd1glr0vMc3hXmF1NHBiXtr7gZb+I1gldR2mAnGiN+J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LUsbKOoD8TJqWfEfRFOotc7qDSlxBOueINo+4XM7jUxrklL1rUTokRd3FOZYOHDCo7+Z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gYDEOpUYt0alu6vxLQpqXRcxXmGD/AGb13G7Npv8A1LrwG4PgviUOrhDlb/UFC5e40LwJZ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PLK8kQEz8tZlOJePeIAdn3K4yQL4xMOwgFLaOGIp51Uoo0zzHzAlB44gK0r0QC6T4lpj1g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4GX3Vb7i4UfMDLYnlhWBvtndY4yMNruo/wDcCuoPBma7c9xRaJFBj5MQux4VWU5urhuNo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QA4I4igaryQqA4s3L6lqq4v/ABFrIvth435lNSl24ilwd4zxCrALh5v/ACNufiJvBXmDG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fcTe44cn1EcHtKmtVKK68VLxefcrk4h+JV+IJqj8xLui/epTpzXiW8DL9Zm5pXwTqQaz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g9LELoPvEROeAqWeoi8nhRpquiGltH2QWk9iBrJ8zYU+dS9x9MVMU9GKHBvAipT8EUf2o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3ZfmA1ROyUcdSio11mUNj3L6qpXZc3aV1Pmo6EuV+MTPOepVO4cx/cxijmXriGrqo+Pmc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sYzPdQ7+JRmia9yvud4xAoZzKzVYldblHO+5RDGZjaSqgXrmVfmU44n5OepR/kTV5lBg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CS6K1Uegd+I6ZKgzWHdRJ4I5mmoMg+ost5vU5OYlVz/HGHMFiSseJ1Uclx2lfMz96lZ2S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cyhn8ynMBd4mcXQ2rzAsaruUanFLy68QOaF8SwYKZvnuFeH4iLuHpXqGi5tceIlZPCyZO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8RW2uM7lpvF7lK3uCopNNpYzOI3dGqzPG4C1+YlO9zFVdwq8S9nJuKf1DLEE05zBtDKXKK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guA/CL2HzNT7mWxgGiM3QMwU3WeiIW9y2rpnla9Rwy5jbjMQccy63uK89QPYD8x92dwo0y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XDu71HDu+I8Swvvie5gavzUvGdTr9yqeok5x5mIuVzH1NDF4cMwjlWs7la4qDQzi4Re5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gZEmNvGoDb5h4bWLcMVrgO0xi6zEYzonC3UHzicuZeTM7DVcS1ywajnJZG+SF6AlVszK/D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YmDFVAFIC+vMq8V8wAr+oOKDddynOIHV/UK5EaP6m2da3F6iXeYVxVT4BMZy/5GsLAUUxN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HluPbqFcy6wsVL13AF8/OpTFsw8xvfc9iJrPEpjcrzhgtZzMNuYnuWGW33ELi1/coGJUqh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Wcs4YKbd98St1oyVBskBWhITxR9RTp1YxEMD3Chhz30l7kji2W0fTC01QUgjfpC6Nq6I7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TFHKTp2htH0sKMB8QzC/0Q8N1UOQIAvYktqKrGSNiblWF1fMaONdS7eaJwy3/AImcJf8AJ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S61KxWyY6IdIpOV1xOS9RXG0gF4lOeI9JK7zcod/FQDffMyNfETVXKbhke4McQdFeoFc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7Z4cwXAkXrPU0y17iLIPlJU5bxWYVcnmIbms0o3YZricjQ4yqY+Ig3e+v+TfHuY3Uftja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0juxfARyH4KIoNtCGzzaZb+5gPnphzYN+5Q4x4lEA73mNPdeIgF8Spox8QJWM5/hz6j3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V1n+DdTnDuDHcxb1Pf4hUvg5npj/AB4Kg4mJcsx9zjGficeOSeJc1WZduYax+ZRTi7Yf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8Ssf1HB5lPsgY19ysjCtVKszNs6nyrzAeXc0yQDl1nEtybINUMpvBjzDtAu0lwAfmVgmf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FndolT4gwj8hUVr1uYsrO4YZ1dzgNxt+o73WIhvMw5j/ANcyt8x9VKr1O3HUTyHiEu9Y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OdRvI8y1cELFalPGKghkgOLphjglR8zaYmrOpU/wgWxWAcajw1KGnERcaZTmskCnKJTB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gJLPNQwxr9w1NV/UPZ9wSGAPEAGTfM0XtnBsitsvGyXkrKzBha1cVy43U9ped3BsO3mG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WSOYuyUOaqGukvEaYDZV3rMQqt6gt3fdx1DeVxMnGJvdzyGeItLmCPMdly+axLQxLrD/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z+dQvvEvE20x3NnjuZwcxRzxOJjl9ywKHMEck0iw0kVlX9S8eYY39yrCLsdQEcjsx8MbQ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BEcXFYNldXKjmXkrUzfviDQFw4fplW4MHmZdV8xBr1BbyTQ/NznuYPuCG46VoilYyEWg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LZdmGLkrfcKHEr1S7iLxKvMMIuYtbgDVxCjzK24a7gLMQSrdSy8lSwowfqFDHP5ltXjx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6enUqht5n6BJiluinDeUrFPhFdB9RFoz2IOZzeMaStvL/IMVV8rFNk+BhgsOMQVMr3hD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R/k0HXmKjD9Z5nYPcN9Ze9wbijuNLfJFV/qhaYAhbJYRbtIsFXcQWUuOSuJ03nqcOuo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9wHGUmDuKyXqVltzuWDbqYf7EHBcEBSudO4hwqYHmUXhzMZGpeEMI6MTr83PqZ1XmBaPP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M1jXUyF1KsvVxwbL1N8h9QUrXxMO2NYjXeB4iZ2e4rZH2Jhg6WF2fgYquufcddnqK9fBC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li/V6S8cs3atQzURfOZcYTDsFPIJaZq6Kim37IotTywIW/aOQavdSho9ROvxNPnzDOJS4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7nxKuXhInVVKx+J6mDr+DdsDEcH9Tl4i4wTjvE6l01iOc58R8T/56iWJPHH8GTMeO51Px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hdXuDNDPyPE+poY3xfuW3PU2+Zf1HXRDnvX8GWU4zn+O8Xc+cT1uW053DXljguoGaurn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PMof3Az1AzrHmb2yrgFrfxAWcwHGMSkt8yvDcDuAO2DuUvEDEuQhL5VAxliVgHoNMKyjw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XUWRLh5QlXPJioyyrMzLW/M5SafEs1L/AMl1c6L/AI83Osx04ZdgCouM4z6mSdReAuKbC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+YHR9TI4lKUR3eJpVe45Nbme7ngxEzg69TyzDk9RFbC5cJ1LzXEaMXdS8wR/CGKKlZzM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jCECmXHOYFlwDA+1cy6xW5fuDiWbUl2xJnE69XcIZaJ9VVC/DnxMG18SklnUQXZH/wCZ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c1maWxODF1DLn6icCb8Tt9Tuc+epYuo0pqVWalFYMxtQ1Gy734mKwRovUNvknffEzxLLJ4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8wbaC4tOMsPXeXxMQMd3cWtNztdGZdZOXuI7zyYT5jN0fSVi20E7VLrceYNmKgCrpxDT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1cE5dRxasMGmyWXm4WPcwG7iF2Ygg4ru9wy1joZ4BfUaKZgz9ETsSvLBOOJhSq9dw6ZeiF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Q9UoCT7rQAlB9MFLSHVJZsP6wQqRerX+orYsHM/gmmm+gJc5XuHkv85n39KgeKX9wWaX1C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rAfQgBwHogsCxBVp6iuFsCFOpmsa/uOAPNEsFWtG5idLwRus0cxsmae5Zu6XUFnGupYZBh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7mT7hzAzO5g7nONnMXsgALUKWu4mM4pjjXsSxer4m6ur9xodYjlt3KVLiLxvxLXVZ8yw4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k0xdYGvUtun6h1YinI+Zg+FhNcWExcmtbB2TytedRDS/FQCJd5olOPtm5aUZMPFZWVLR/D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40lDOfrFcPwERfLuKmR8oplBWrxbtb9rMqU13KPGZQ1iBXGplwSskv/yJYsDOIFXq4BeK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kWWx6jhXMGcDE8Tt9R1eZpxHllXWCWs4iF8TeY84zOKnuozXeZxUYZI41LD1GrJ7jkxL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qeZ8n8LgZrepusHmeeZdmcxm4Oq/Mvic4lcWTJ67hZHNT0cROXufriPx7i+Yv/k9TM88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4qczykvO/M4SoVf4nWoVWfmcaxA43E7nDmVfi5z6m9yofn+KK6YP7gG3+AKhh5nWi7ho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TqZBqNam2UWSH/ibQj0xjbsz+TywxLQ9y5tfidjFH3A2mZT4l2FcxFNuIvxMg6GJYdcx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8TNv9wBy1Dq7PMW2iwpeTqZMG4HMAA5nwEEIPUNYWFDXqUMVLDqpzd+o6TBmUmo5xnzC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JUw6rmBWaSHwwxTjExPjUSmklBkvwcS+Eal395m+9tErgNMzsb1uCZ8auJjkl7s3LPbwS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fX3BszinUHgcamrf1EorXmW4DuWhbzomnb3EOvUta5uLkSuTxBr3F6/MXHZHkAQ5gH5l0+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UuofUUF3cFUvX/wAn/iY0wyeJxj4jWby7nOa1DZWFhvH3MabjRUDGpfiGrDPcwMs+GWYH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tIFQVt14YFQI8Yl3m8zQyVDGohRRpDu3yRFpYwEx/5HUv3F3o8so4E9SpYKOuI1tPm8tU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pXxshp9xguux8sUab4zcLsivEGGUrOj+4Dt/FQW2dNLiVYzcuU8X5SoF/wByxgsG0E8C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ACWpjLrc22VL0W5iQTPuboOYP/sc857lJ5lnRnmUd3FDuWNwM1x5m8NdSnmeFDoYM/jc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8jR2ZhbN7yxq71UCCt+YFgUpDF0uc5nq5ntcSrA1zKv3cyVUVfMQbVH9xfbb4grvKUZQf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Ymw8ObhdfUwLvrhRDl9Qlz/CUaN8RPa+Sbqdab/8z7TpUVSrnbmKLQ+iLuLPIjXb8QRd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UNzenlMWCj2pnlfcQObvuArRiO3bNMQGcV1Ets7mdXjkZwYn5JWW+Jp/qVn/ZQe5Wd5lV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X8V6ufuVUzDR3PX/ybhqV8EGOMTfcMHqNfcq9wKrU10XiYq1DS9dzTW4njEea2zylMrE9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J6zKp4u9x6nDH/5HxRHfPmVLom9G41zLe5xPmG7jfv1/DFnzPeD3MYj98zH9Tiv4+JwZQ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S3B723/AFEBq3wB/UVth0H6lU6KCMoY8L7hTQObOahWpZMfw+rlgfxeTvuDi6x3/GLck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qosGpxucuZwQFwND8wCs6hmO2oLgHGpteY7/ENmZ30SrS4Grh6snHWczFVfzALv8AFwd4M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twelZQBAuCsrnMX3Uxx+xEXLcDxiFt5g4OXEKzMSXbCC2hBNqt8Qzm/uVMUPcIO1GYiUq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FY6LVsGFRqsV1Dy1tQM0zFrG45lnJWOZw6n5Iaf5OzTDPNVDHx4jlbkmVZmNa6nRVRsbg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mXc5YF91HUJd4i8TBdQ/Y4smc0SoeDUu1FutES20LxCXMCLWOp8xKT8u5hXy8SjqyPhIJh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nBEnUCtmJk/MBqaZWxKc2xxwL7meHu4HpvqKLe/uIurnJ5/Us13FeUHLTneot1fu40viXW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ZZUzv6lY9fif3mJs/c8zWmO0KpnLOu5m943UcZzHJDdEGrq75mawq9Sssc3w/ccI46Jsc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PJ7JjHOvERDeIaq/sjyuVAtwi7mTYlRbvG4JaDrBCL+L+05dHrSFi8u3Es6X6mTDS+or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H+4KV3BGs9Qq53E8D3EdEDGcEfHx4lPmYeGBgrBMJhinCIu6olE3XuYcO4htTWM9kVjD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zqcFoqAxbE3wM+xxUW5Sh1ALgqX4jQtT2ZQB8hK+VzYiSUHeETzi4zA7+4H/ACJmqc0o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f/PMXpv+pzEGeEzvE9vUWcw7ZyBfEV4ZAwfpGun8CLmfRdTefAXFNzI5U9x8n7lVzb8wF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5ReC/MoXPHcTj7lU4Y1fif3Fviayy78R34l8T2EXLVl8SsZ1AOs1DtIY/wAnMNRfc3Mz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5lt+WVucf3KuV4/gzphnf8V1mYvt1KJV9hExucBuA8z2ddwGsFwx/5OCQMeZa4FRLuKuY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wbCEnEqW9cQBtIL6lNall9EpP8ZRj/F/57nlE43HxE/Op+omupXiVspjWqqJLqoxm5nqG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6lXLyOpf/ALFz46l1+4vgvidwwe5f/dRvuOOosppVzAQXs3CBGqUWnZklPkfKwowHoi8fM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6l01qGRyS71uL6JeNw8Vifd7nEuscReOZYZ5lM4iFPz4gnv3NpDbi5lBOfUvERr7eIVWMW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XExeWXfGa3EBeu46v8EvuAOcXAjsnvfzuIFLO5X4qcDKvEcso7uICj5uDZaXB5w96golt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6vYRZwy9kyaJmqoERRVrIi5pQZgpwX7QJRzxH/hIrlT3NMtwQ/KuLd0+MwchWSolFY0z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Aol+4i355mMPUr6mprMLgiVKSM6lsQymGUjwMRpZufVB1uPDmDPHzKHGJk6iBwXAsPMS3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HCjDK04mCipcGI1d3Kf/AJBuqwTFnvEA4umY8Y5ibaI3wzJLfEyRMS92q6thzZXuWVT4o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wMr24hyuYDkYujPhlj1B7MaCY8pasBHcZYBZCqLTrE8Buppxi40DEvEutF1LoxvmJSGNw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zvUcuNS88w3KzeKiePUNk0FOIhy4m6OKzBKcQDfEdu54V/cyOs/qGDD8wWuqjd4pYqDjH5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me4ouTxKH4hhV1UL4RErrczy5fcEoy7hUtRCuPUObRmAuq+oFaJm/iWDGWXrqUrTcDr5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gzQr04mLTXqJOrxwS7ZKC2PKSh2OTHOtXi1Su7R8DMVCriEA38EIYKPJHiX5iFWL2zRgY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q4foiOR8MRXXLpFubXzUyP2MxOFjtXM1YXKNXSQyFWQF4cRsaIhKArKbzHoz4IlQpzOc5l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feJhJ5uZrVr3HOUxKuOpvWpTziOPcx1NPqOXgePMSpw9XMaIh4zOUrmLTjAR6NXOv459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TnJNzPmYqNHcr36iU1+pgfLNUTfF/MxCtEP3Pccnqdx+pXLuBqHmb3MuJhm+Myu/1DGpV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A8JALKHUMdV7gYxxcRbrG4gh+otAdxZUAMR5Ss5vWUaFwYIssEIM5qYi7xF3Ku41WIlx1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E4riOeoHiYFETGK/hy0yqfFzBxGlS7NyzNQbw8y+9TjZcutRw/cE+4uM4jTUeErVTURq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lrfqaPPcdF1XJNf7Fv8A8mVYVjMx/wAyyWT5pmOPzLKzL6+5eeYGqzUUS36jrwSmIjgg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/kSrvH8DLl+JXJi/LKvNVDPNk2C3ouJKHIC39cq+UHkEa6F9hAt+urLVW/axWfgjMHPO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hC6NRR5iL7EsfgxLm55TAWocniGFzGnjC/I+A4mKFPIBEz1VEFZjWO+rYmWcxtamCDs2g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OaPUc5lVnzF3+JcVydzf3LsV0f3KaLvH0FxAB35jCdYpYBiasQzZvcKiZCdT1UovFzJr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s54ljggw8XLRIneomPUAOdyrqFDnUDKmZTliW3qIls3H8ATG49yst31MOqJTkbnhl4YJX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8Q1k/iIVouIxWG7meQ1KeSFnCh4jhT/s9DxcCA4ZjCL58kaVocZ3BFjvdjFDCkG83C4ZQt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m44It5l+fuGcmOVNZi+TEv1fmOVYWZ0xNt/UvH9S78XqLWHEpbRcW+MdS7cP3NsS7ON1P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xG6ThmXhti1Kz3zmDbXiFhhgzm8dxGG/icvExga2zVVqFoz4ig44xRFhZoqCOPOdyhbD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KKOXeY9D8ZlAantE8C+SKCHA6JvDecoQFy/cruwru2X6+5m8C6qKcDwIptHoCJcsr3Ftr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EzAWPLuVgDkL5iBoJPR4uD1UAtu4WqZOl8w8L6l6bxHg7hyxtibCpmu8HUq/MTNV4lYt0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iaqJhuV5hnMTWWOXM7fEwcxY3y33OMku84mo5y6lZ29y88y+Y5gvcutaIanC+tH8UVmv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qHjMrGI+I13Nz1qXxFm7GfgnXBxLzRMNeJeG6lWFStzOmdcVPid53DGoZ25l4M8R1/Bv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eJXuGfbKPiUVKulge4L49ytiTncC5TUF6MdRWvMvB4ysvk2GluLYA4BBj+D7I8tSldssZ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EaUbiI5XmJZdaiVK8EqPPUyfMY7xmau8T7j+SLS2/Ey1HBmX0/cV36iuz4iO7lynmptx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9nErcy1zLCyX8S81MPUUIKj/DmOjmWd4l5vjuKBZmLRrmCIZJuz9otii+4C3+oC3ntNAfM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D2CHj/8AHcubC+zE2H8v8jTsDpQcyx92MBHFWrf/ACNXcxwv6himq1KudLs97jVuYK9l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mD6JHleoZRqp6BElNW6GYJz7RiFw7UFirXNyjEO5MdMVLRfGipZ/8/izd+ajuykGYiWP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zLLyH6mV89wpsv1N9Ew4v3FpoX+4UF7itYljRfxD28BFWD/yVGuJQYwRJdBMmtTwzBbi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5a6Fvfdf3LEtBMxQUyZ7xMJdQHiVHZKyupzP8FDlhlEHPMTs9zRPBCb9fwdGI3cB2Z8wM5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6mmdxh4YjWYNZmFguzzLnOJTYGGFyY8ToI77ZivT3LGnMTDiH1U5WSnJKbAaIPoMzonO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7hNNJexNu4Ay5rqVERiVaSYVqnUpZ+YozMvZL+oNXktix+Jkqu5eFiAobfBLduYDsuPnPz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Qc2TOB9y+NTj5jowX1B7X6i/n+E6ywUA09Qu7qupm2jLLzXfMot2QbxmVb2y3fiYLu/m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vtMzU/Fyp1c0cAOYf8ZaqGeZVupZg8ZlD8zjFv4nGbm0/URaD6jhmPmbZQuk9zeHMrQup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bhudEs+Jr7YLBW+IXTGIuIaymogB3uJhiOmVtxKo3mNnVdR83Kerluo5VzKFya4i4jvEb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G8a7gtHFyqGisR64m7vPmOPMPUXc5OojmmcQA1HyRMN5idcEvuLmZxLnrPcxzcVtB9Q/M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18RM3UGvBG/gm6jrU1Pme4eZbiyv4zuGJV9zPeIHljvxM13EbriCXonzDWO4Z26j3/AR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g4riGUOY/FQisEF51DK7uYVqaxNlp4gg6wOiKo+6GcoeVyxBxrBAynF0zXOPFTJzmd0R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9XcccS+8RRiqtEvGWJl6iroc1KOn/ANnYi8yzOc+4nOI0wl24CC5xqYmMTBu2d74jUZxE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LaX5MF19iV5Q9wDkA8g/uCtJ5K3L4nz/5JQcfq39TFW47Oa1BC5I3iYy+ZcFwBtGnQEToo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/K/ojwh7hilN7Rf7hxfASxTvkxH1Awt36P8AJQz9stb+6ijanlUpHK/e4l8sTLAKfuVZ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QGLlPNCHvLMKEuoOD/4scPcr33HF+IvBfRHLffRohjd3DP3AdQIgVf8AUAsmeCY/PMHGb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d7CDl4fEW1g+IJ48ymDwp8wayA2FUh9V9Q3ubcaj7txLEF5L7wQo8IzkL8RQLM7cSozHw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RZHG6ltgtlprmZ3LHXEpM4R8aiLV+ZtvRODiemX9AFgnZLJ8xYywU5J2LXJ8xFO4wcEE3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EGMQNZPMDDxOU6iR65iqo19dxN5uIYXeP3BVSssC6HXiV9SiNuZ4GMVmK+J800Q3jMw4G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XVf3NlueI94CU9krlfxGo1x+o9NO5sxu6OCGmPmNjuCH50zLCZ3UqfqULzAppevLKaMVm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czzM05SOGSiGWhjex7izzUG2riufuXbf/ADG7cty6orUHctIPFv1HC9RO+JX4l5oJm91i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oKGOCmyKYq5jN71Ud1VM4e5h8zih+I5tC484ud0V5mbmMWxwajzbDL4lNuMxL51LeYdYq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37i9zdBH00MxRTvcCjL/AOQDl8y8Rb4qD3C84qV2Zgf77nxU4alTCVUMKrMz1Aur4gfl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EsSLyqgB7mzMB3AzG1oGPESGW/qHQfUd9SssDeY8P3MXc4xLHi/iHFRuszfiJGs3uVjl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w0DOJvMviXWpw4+bnnicM2yjHUWty8efEVGzMItRtXF+SBGAempfbSNtqEqyJ7GRYB2Um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9nB1Fzn9zK4nNhjzLG0qWVqYrzPZAN8QZ07GPpitQXhj5zcXHUPnoh/5EZauCFXzOLOJ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Ctsroho6hiH4HUN2zjW4f+wLp8wE8Ja8aizYzzc5eJe/91Kirg2MANtxwm0LOM+7gYVuE8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VGvqJw6xBENXAVYF/EAW7x+YP08RIYpXMLhbeoXFKeFMy2+8WbHz2iStPvEqshXQ/uNG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P6IjZ+cf5N+fmh/7MNbvQT+45sF9h/Uf6h/8xU5gvLbgcDxnH5jSqXz/AHEsVPkhU18Q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nePtgMOUXtgpUKFGZRcl2zUai067EQi+MVxKaUoXUO/IYcl8yrnacRqr5uiCBQrmBVY+o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61K+xzNxMsDV88zzr+aomb8v4hQo4Il4WXmgoqZLna+UgeGahUmc3/M0z81Au6lQb15iJd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MjxAhbeJQkZS3KBGrBeYdYFShFtM+EwV7VWMTrzEEQwDW3WN8E7M3C4MyuwLJZGLhOtkK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SQPRtfErv/6Expb3wRUXJti6yDUbdQ9H1EekpVkpsK/Exyq/cEMZLzKSzfMAF5h5fMcB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8la3PpkBp6A+6ZVY5fggoQ5f3L6zZqYZMkErEpM/U+yBmBjUCN8yjqJXrxPUgK/cGAS9N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SAWwD+4ExyQMlRxYSt/uMVEjCsYiTATrIuq3MvUdmsyvZL+OZVc8vEyZ+4LGvqJmkccS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oM0/MpuMrEsUmTzFUVl3GuxqGLebhmC0QSeGOalnO+IJw0Tejc2PcEN5novuDbmu7nL5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8xb20VLdaJbwxtfUtx5mGbm0v4HuNKvXUvHc0G/mbmwm4uMU/5HpqpYFDHy5go491Fb6lh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FXDRfMAxhm8QzjMqldYCB5XOKrUDdV4lCW5iGcWwsWmmFFbxmGFhkNFTfuKznczeqgWT2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L7nOdQLt6gbqbalVXUIV6q4bHLVSjhxKSmrhVxmUFHEUWfiY8SlDmPsMrFdxMs8cxwx3E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riNV5lIa7zEzvEtPc4lcRa0/Ec5wTdv1NvqW3zHxviZz/UcGMv8AG+Yj8Su5xFAu5cXF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ic5aLiOE6SD01XpqOwcC7OLIhYb73BOKJ+PMpvxKxv4n/AF9xMDuY80R4l93caS18SqEh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xCYvNyvNyxSirrLLKbPpuCVkMw+fJcayBcWvEG/8AZrxwSkO6WDLVkx4cmrmaVWDnme/+z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hR0yo2geZRWTevEu437qYgepYDw+GPQCx2YloN4yibPzAf3BIUnA/1M68+YbC0bxf+QRQ1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/TCCqt5/+kbkTjog9HzKP8gxpoYtcTTk9o/uB5Y7v+2HCJ4BLLjaKB/UMZT5xYUm1fUA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z3cywU41ALUAzTmVQaVeI2AoWZA71iC2OeOo4VQYU3ysAf3MDV1xL2WFwPEevsmbxDNeJg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CxjDmHEGmYdAcvmACjRnfjqGCpEjwaTcqqeR8WIC0TOjbX8sSq215hgp/CWEWFw3VyGo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xKtYdQNdSmUWtB+43kcxOe5gIepStW9vUqRoaLQ8Gpkbk/sldXKG3jMUw/NTTRruGPXEG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MMa6G5U1+JZiYQrMqJXTo5ZURVbbRczo3GdzEGxh7nlZmXMCl6uYRKHfUNi3WHeA+mDyS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hzhAmBQdRBxmK4GJetRHB8wbcQA2+4IlKJZxV1KQXLuZa/E4XnmANRfV6lePEwN5ljvct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m9Cv9wNRyIu9QlFy/cyBwJovuCiZC4ONQPH8HPUXqWRqXRUBW9x+FOB+ZicV/eCgQgeCj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QH1dSz/uhqVAlX5eY6ludSt1Ez8RCI9RN1GNhmD7ll4LjVWIl79TZjMsL5ieNRp55nte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QMhqbOIKOJo59EbWaqzHiAxO103zMg7gmXEUHzmca/MCEZZ98TDx5j2xAU/iacZingha7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3G25du8S+pdq35l53qcFcy65llYuKIUxSsGxe4JIOTk5Z5rcPSQcMHNhmUUCG64iZvYG4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bfM9fiGtzVXDGfM3b5gdH1AoYYvHmAiLxAbNR1uPucv8VfPEFzc2c8yxh+00RL6olqx9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ry/iBXBnxFvNfEU2Au4UALPQzRmBsmFHhGHNgUpqXGI8ua6lKb3EK6jXeZQcxGH2RckfT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lK78RKd2eZhuMdxroi15eIcfccBcXzcfz6iuDmXfGI4l6zLp3+J6LDmXjTfqLCqzqW+a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L1ZXzNb1BR4+Y0c1BuvzLLiDGX1Mu5dOOItf/AGZrLniWKXMncHvF9wDhq5S+mDHF57i70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z9TPMoYze5lefiJKL1jUrjMJdCdXcsaF7EzPI/ynkR20qF7aZ5Sf3EVseM4IgutXWcSB6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8Ni9u0H/AKhqDbwC4FZ3iofqWbYc5/8AMDBV2EveC+Fr8zrC+rKjQPH+EVaC6A/qObQv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pXzKagcuuI16avWI6tCzDUtQC0rBBVibhpuIHRfw6gjAL5JgjthlWHXUKxYtZ5ll177h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ChqCtb3D8QSoL2NniHYhWSUi01CjAPExNES8lX1LWC6xqBRRVxEDoLSzzDkzO0G1XqaD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BQ+w6lKUtNRSQI41M6LQydRXarJ9wNjV1mJUupg3ZRHYqBw4i3WwMviHOax/CJlfqO73n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RLuJ5zMEaQKKlGJXq4DeZ8xD5mfNStjs0dxhe3mcu59Ta6zo8Q5sJqMVSDS8DbcIDphQu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RvrVQts8QjIQV6CFAFZl9ARXsmUMxUEqgHexjWqYjFnSuoA8eNQ19D+KgxvuV7eS45pPUc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uQVKBx/SnpMgN9zCMOPTKOsyjKXC0HGoEUBjcN1iAUZtxKtFrKF5ZbezAFuCNGQBlNig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mEdd8V/qKF1WWu2owMsVYbb1z7ZcMTGxMV8wGM5l4VNwxNvUSrWgNq0RYzwMfeo88CsPy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SrkhXe4Lxy/iXKOt3CxW6IZ1uB3qBhqVq4mMxOoxIkoqJi4m9TZKI+RUVSueZxc9wZYaN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cQZby8Q5O4MwWO46XuCuIjlqVPB9wHcTABjvuNDDiON3Lw5NVLVt9TIO/wCDe1TJ3e4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pvcwdlmrg0KYJeQIv3cR1L6m+sTeD5g8XqOmZ0bIG6fhgMVl5mmmfYTg7hvGCuYVfuB6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1EcFdlRy6wbmOT7hxLPP1MCykK/+z+0Xg2x59QM7qbW84mziyVpUMZpmRtAfM01ee5i9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3DMLEBzAKa2SnmdzLjOplVbeJQBVfUo6iFC6aY1Phk4fiYx5gslD9plUTzUzNKQkVadyw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hoKwROcECYKPURkr0xHrcrvMSu5eHmfEXPdz3iL1G7vg5JrLdyxmzxEGw+IpdmZk2XF0HM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yS0WvuWOjEHGYij+4reC4miIvrzGu/uatrFYltYzjcSq+pxea8wrDN4C3momrcftB4Wv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FCnHEKxgbWiCYCvSauId1uADmm5aXdl+f8jQKz2P9Qdrhu5OkXxT/YnYovNF9wohWr/5U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lK81lX9y/XvW0biW2QdfU4QHAgQIQ8ThF7QPaFBbD5YW9Y6RrQbOPcuEuD2qVIcOBKdC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LBLFmFRgsCpnDXNG4CCp28SoawqpfQNMFDR4IBGYalLBbAXpnWEtLEbYinzEVis8zBrs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FcRc42ht4Nfkgrd1VnLDdMN5ijY24xqAbMBk3Cq7FKftKKCuLLizKbjrQUrGINVCOebm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jJrqZwlssNAx3ojBBfuAQsYLk1xDCnMIhQfcLTI/DMKF2YFQVoB9wLUpmU9u2MCG+IKm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XT5gSAGOJcEl6bjgpscZl7f5jTPpFq0ZQYVROoS2tLCsxMbh/McMFzE9fsTirnrUDmIuz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cfmZ4ieNyoBWLiR24iXrg5eYKrglZ7YZgWW7h1cFy74V/jL6rKhwev7wEG6zOR+oBUByT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xzK6umXN6lpqoJ2PL1CAVeN9wVOS4la3e55g2SoXT4jaqGiWfMbmsQiDsH7jczgCIrvT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L9IizglDSOUONZjS2VBeJlnD+4CoZiZ1DRbliq/bcu1FqogGBvo49xvUvgVgjVqchErUW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4LS8S4XFFBTlBd5HUOJ2/MN4cK/bKAczFTMTsgW8EMeYGL0TmANRhDu3L/IwKXpcQKXGtS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px1LYja+rlAvRGroXRcQ0q4o+UIUZnuHP8JK/gYicRInFTk7iczJmcxBXxD7BCHBNmI7S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/ACFa6IjWvcFOX6g7ILd/NQlYvqav+48tE2Al8RWxgz1iZ3EbOHqX8eIpU17mbvMKV1UOZ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dVzLzCIQpvMwfHMy5E9RcCsvziaM+JdRbILWM9zOQBwYFTlx2IRI7VxB2holRQ93H7lYQ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8JSwdysS79S/qbXzi5yW9qlt5StvM2ye5uuuJQu0tgNBcuzX3LTWItquiC8YGLTWXxLzz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Eur3Nnua3iXebxLprmDx3MUuO4b1+Yc4hbm7gU0/mUN57uY3+pddDXuXj0QbOF7mW7rz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M0+oxW/iJCuCbMFXKoRjiwOrzH/lRAZZZ4HMrxmLhnfbEYuviUGrui7lpkT3Brdgy9r8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u4jh9xDt+ZWlLZY0YY0AO5aPOXFktbTBlJcWKHWYCFK8wLgj4s/2Jlz3CP8AZQhqc9Z1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cxCAreovxZ3X/qOU/TUx4e+VCJWnZ5fiXxmXlNi0eWOWRWqa/cfI1UdpdHQLcIFBE04CG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+hh2XFjT7YmAS3W3TKtS8IqAGw1GGgWzeoMUVt+pmDqIN7Dyhk4HBCposKw5iBNq53En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sAAPKG9t07xEAG8CmNrJSY8REgNvEVugrjUaC2/3AYtiy4IpMjBUUJXblhMwxtqAsSnDLE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VbU1xKGq1XEAxq/MTP0MZkzV/+TIlCzcuLw+eoatYq+oSSWxrOoOtctIdfUFCmo4bYzlVx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RTGLYNULKpBMBG4tBY5F7IUlKzTXqXF5G5eGi2guDJZbomVlDOYJArde5iShGwjnCrbZe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VKFprDwKlrrgXEbNNG9ERXE9QoF2vMqGviIzwc7hVTY38RqFaWOLlwexXegJZiwuAqrj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5GIabKxK4izXzKG8jRxFzSyg5M9wt0I+oFXbrES7KslhirMRHM3iW6QUfuiz11/OHVbh9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t8zHMr/7P8nF7v8Srq+v4UKv1Mib3/kIXcPBrErRqB4qVSh7g3XqWv4pfRmXTmCxipdO7l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Db3KfiBjvqJS8Q4Tg4mZRcHASgFmGzuamqlC2ZgvFQiguDOINHSUattntFLCyu4ZT/wBi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+nzCulVx1BOm+prNVHJgVMDiGa1zLcZN1KUX3PRE5Gym35i6r5LNTIZLcINBAwBArBaBb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+4U2AJ2z3+ZYcqQ+7YN44YvJ1EBTKBXlMWfkyxqLaO5QWGqrEVDUsyYmQbuMDBmArRgdQ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GNfdFdQOns3yW5wMC4E6TgImcSm86jqPERLiFYmQywIkyYeJgbsgtlw1WPMNcJcY/MF5aj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dEAuvVw4sxU7Iif8AsT0SppmPjU7/AGS26YOoUudT4v3HTUBmjEQ7PMQFnqI3NmIx/wBcu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zAG/3APqZN6CBpmn8xOLYhZtvxHLLmpZ3iC7uCZX3U0M38y1oseHMQEdPOrks48QEA9G7i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sv0scU/UtZZRDTh2xbMjJBptFVOhs1cXO8HUWmDBDDxB8z1Chy4O4VgOJeavfLLrLqsQ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2Las3CgUbhdqsy0LSvcv5O4Gj7gBMndQ3yMBXMqpuIazK1hv3KUCvqFg4A4MQOjC4oogU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9x+dOrgWz7mLekdWT0XHf+ijxqy+pxSE5qV7aYO9wiWHO6Rm2jsTn1DJcXuDHJZwMcNJD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fctTCzWAqaG7SpmCqJQzdP6gBRYazvBspcBacRk03DBReuCGbFXECjWw1gIAT5ymY4qVw8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iuGnhQBXFO9zsHiG5itxZFcWZNw6GbeIKCL7nUZNvcdyYKoXS49QWqj2gAB6y6NsN4hX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zgvmNiFqluIEAE/JDcoNrviK0yFpOYFyzGCOwJ9oCzSsQlI+4X1rGVAAMG4FhcgOeybBP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ZQbG62pLnrWJbAqELwDtO4G9vG1a8xG5KN1zFT4o116iBrLogwyA2hx4g5iwwQtyKHEo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lJRBrXUp2jWJigwCPUJrkdVz8S9BnR4lYcirAwrLneZm2vyWC0CWCKlEKs5Qp9VBKCng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S/k261fmEOxHfcqbgdNSscztYYEY4S6tlA/ZFmSxn3MzmsPUWh9lVK0qGaS9srALeFwQn2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ugTgxKmx5tOphPRXqU1EwamHagpQuEQIUO9xGwM0vthIc1umBQNDi+I3FXhG7cLigSNR5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gYLgb7jdqhGhwPPmByAGoA7Y1EN3grNTTKpsNwRaguJQsbFACAv8wOmnmDMTi4vlnLXg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oC8Rid0PJofzhkqsQrq7ZV7ldRySpzEnqcW4mWeDU4nC4GgZktZRW7hBsfFjDmljluEo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A7ZsHXPt6glBUSmviZRYMeYOXuHoly+JVVwbHSW0wcQVhyxPuFW4M+oFlH8DZes2KDHeUE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0YROSA3kKgOs9RyEgDgPcA2f8y0GZg8zZEdDcJOB+CTLUvhswGmLwbZvX/sN2XzqGnUrl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PAh+xEAfHURBasrzFknb6XmpRFu44En2P3HMi+VlEAoi8kqArLHTRMVn1M3muoktwdQF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Ua1SvEriUKi236jgjH5n+zJCBEj4JTEzHcS41wxMRyTlLh0zyzDd6g7qUDjzA2hXgxEq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zELxDtqep5J5IK5Fj4SnN/cTGJVgfqLyCrzDVOPicPL3OLmXFkw9T2zqpScMsyY8koLUwc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uGLd3uXyuJrj8xDCp8yyrCX3etTbDC6M3K3z8TPZmOkT6Yg2XBrVwdYl75esRdFUhRQ63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3FYgQw3jGYYWuL/EtngNQtp1zCrnbMb8o5rA7i6v4IPNNhuW7+Jem8ViUoWvvMEeXqC0U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KV9agj8kQyPwib4I9I91V43HJXC6GpR40LzA08HcFBcXRcNuD/ncKQ3Xof3AM2HwQtAKX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oFaWduUoMXvaz+Yf+WsUAMjicXFXSZ9HdCKNv1NAD4Yi/JbFplB2scYAdvMOVhWFQV0Y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iug9QUI45DUzrXC4twu3Up2hf5ljjgtwi3Y9e5rUdnqZKUmhhFKFrRiAXive4JOlZIzHX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BkctV2xQB0x0UAIRKdxVhhtuKllFVWopvXlgaBY6rcwKF4vcqKYgQ3ySwA4XTNKVpiUD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FRqjMuGtrmWgOFiV5isKtZDQxtxdN9wjcvqLbAfPUAVl0XuG0sX4gtF1jSQUnl4lkOFA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0wNpba7hFYdW3K2lTLBptq80EaqlU/EY3bbNS1B1wTUpwpsV35imExQIeNQ5lXg4mOYZ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24LYKxdQi8LlqBbpwWIi7t+obLagYdsFDIGEIaFyvviHlqxvUEfkx0gFYrfDDclKMvcY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9zKQLjmFKoXMq4FkRcgVUhIGncK6o8wU0NuIXDg09TNBeIlKqZhjZKzdRWVAZlQMuY+E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BQdlllZRsqZA3Flam5hVK7hUZEMAbu8RcaFVZc4iFcEBDRLFxg87lcLH4jxLyeKgLZiAGg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MJTa3xBKsH6mVGoUbOepQbAfuNUbOLjHN1eEFAzr7hZsWTfGsxCwyw5GcdR2Wi9QK3ID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c3l9QwatlHAg+xHKIlLovymFC3uAb+Y5a/M4nIhKuuIEcHRFCnBAOKxNts41zEC7gcQT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DiIMNBWQXGLqXwVX9qCVN1o4gaKq+oBzg5jJq5MS71OS5jK9zqN8sCsJxAowh+4F3CXq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lGZZKBCcpVLikoLagUWtuMkYl3eaj7JvxiK9ojC1wIVMryxz0eIV2TW/4AMd5xUrQF7eJ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72X6jpyqy5LZQYN81EwtZ1UKjj1DVK4lCq99ekFM2T/nzF3s4bX4lmTrMo9MHywo2hSLf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m38y4b/gwRZc5NRw7V8R8eJYtYiwZqOhvPcQXpgt9i/uXtxFXgWgyOLVS2ENZhxiVDiX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jTeJVhMETOIBvuG8axEa8wGYGZ0VUL5GBdbIcXn1OjBj+v4KFiDPXMfRKX7hzi0qJZcDP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FX3xMgc1xB8RMnLCxwkBip0c+airxDanL5laby+I0vSeoq84qadlzPniCFvHEo2F/cED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N3MtwEylPG4W0N+oFeeLtP8Qe6QPpLzDOrogAjSt2n7uI4HvIleAeTLBftSx0BoqoRa3NU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wkG6Bv8AMRdorqcptfFBPkOUQTniB/hKAt6FJFG3vLlqExEzrKcUqXIofFI+54CYYM+K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KilJhLcNt04FxDADZ2y+SwxUuywzBbGiz7mR1eF+IjRVP7gymlZbVZioYmiGvIygiLp6n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6YMMXKkwVRe9ZhZcmEijBxDKAaULIFdwK8VtPFf3GU1jpk5KlhlgcNqx9JLXi15JnbKq5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FUpBAasxKPAMxKpVZ8RIVqaYYB/VFXoDeBxcZZAxV/mBoxc2xmk0C1HKt7TIMsLhBEQF3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Nuk5gUMvW0QeXmCCFCdwxlA3iKDFposBsLhxHeJyqHYPuZjSriJwK503OgVvmBK2XJHk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mGQvjuXQ1r6jEE6VhFLUXEK8suEqg0BYxTFWNxFTbgJkMNa3NWhepQyFGHVtNNFIl2gR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FRV233MBaDNa8R6llxj9SzVXK6uIvvbfuBpIHRi4LBItqZRRe817m1Gwb1NCy0xXExCy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7gcdSVKJc3apQRBXmtRAhKweYVVsQbg6gYt5lHyPEbzSKe5RC37QEvLGJUKkXADQVRXBxM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MtsbIDkyqFFmiYnCBoGXD8zmngcS3Up4eIlazAgWKy5xkbxBLGWTMFKjN/cQaoBFulVdU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KLo0JXMbho1xKKocWPMoDazGOY22rWaYk5ALs7jdcDu71KCLG71mEdFHxAn2bmh3Z9RHa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lqVtrcYpFwNmQIgC9G1mL0+Ik3WyQUCkwDnoQwSAFrFbiKfYspXYCGQyrsiKAr5LgAhU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fSp8P/iWdeoHFr+yBWqOJVxNJ8RusZJpb+ph4i0X6hWVxK4dSuqhpxC29QFr6VKz6mGoM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liSg/P5wlDI0NVuG7O4JV7pp1juYFMRAAjGDUHEOKwvuYEX4lrhXB4hvGJ75meZSudQAV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YGfMap24CBt5CghKASHldcySaDlam2Zo8/rxq0uK+U4ambo9SqzyzkLbgcmEi648zg29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7/jTr0TNb25SLMQHZMMXjxMrzCDi4aLvRzLCgMSxYAv7iYFbZiTkrD41FKAVTRMUgsqF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SuxTa2xbGnEwObitYmTUbVWo7YYzPArKneTbKnHWwjOQrmMESqouG8BXMNOoVP5iAeXF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gWqTXcywYb//AB+ol5iU/wBxOGJBxEv3HnFsrcNGtxKv+LXU1gzjUsNxwXO5VZUGbMy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VRBwY4g+5X/sHWutSnGIl/O5e1Rxom7iVV5mjYQJbjP1H4iTbnUTIRcXjqpzWyClo1+4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t0l/LMqRoxGgb/MrLs+WOAZ84TLq/wBsBBa4panQT1lTYHwCAAKeQRYcZ4YKr71EqveGV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2+Zk0SqbAlGcEcrcfEO0IFd4MIBi3XqIC7f8AI/yG2HG4GaKJu++oBWWuqhoQeSC07Zm1B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xGurzqAXhhtUuIOK5RlZs4uFigq4vULdmMvgMSmPB59sxL/qH+oIBvHUtKDPcw8JhCvc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CUgP6mWi3mEMn1AbacQGLDEvLfFxUxzGUOjc+E1FWaljWsTzmWvCt0ylqxLWev6ht5lO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FFbB57jkKVq+4laCKZ4imYLF3wKYHxKGChlAyC2PHceM9EPdCx8wskti+CVhAxZbmLwBa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0xbgTiU6llZXUMAlwYAjUKBcFdylmGNE3LbMPQh3UQcp4ZwAnZuagqyqFny8TCGW7jRar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CGlQvKulXWSCLZcvcWAJTPUMhkji4BVMCWpqWFUts/EECSqe+IAEA3K4SJMrvHVyl0Ja/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AQpBoYadU8kqqhDTDLXe5yrK77l5VbdkrPThxMSGxWCcBjceWJKP3KV0B1MhQw8wgKqvz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UyUQE8X3CzUcoEQ6KYh0Y4a7nVLdw2Ag3BYQz4gVHEc/MoN2nx8xhxkFWdy0liNozZ7wG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HcoosuY6DMQOEBg3Ao5dQqqzhDNAw3fM2NHZPCYLKaVgFgNClVdQEIFtiUjBh8y3IYgaq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48CyNGIRVg4hxd8kXZhbDklgoFFjq+ZngEvliclwhozKOto1UphwS0ClYI9h0eogHQ4G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BCufKWBYc08eoxpT43BWrU4rzFQZK1cZSUG1YmGpEq9wTS97gKC+oUBqtE0fnhRmwSjiOk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Y/wBhv/pWhBVuGvCH5Ibc4mvjiU1GBKbxcAK//ZSSjb8EowFFRLyQt4IGw7ipUoWXHiGOZ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XuuoUAP/AHUJhf8Amkdtk1zNg7Dn1jsFeZaJeYWn7gusXMTO5j5lza9kZDLm6ScgcQd1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ILXcAWhwWLVS3Nu2EAACMoRrvglAWfa7jLrvCGleLfzlbN5LqyO//iAwtFg89xwYMRpsJ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xEtLH0IlraH0QECnHo/2AZfERKx8zUY4+UFeYMUHuKjq3ie4hFDLQfGZnNc11RiImDJz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FuchF5BRq6ldq1SaiCpHMWziL1LOZUNY9TstOjmKN3l4XUO5sVx5jtW8v8Rasnd79ECm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ysxyb+JjplSviHVgeH+DzL+pqCV/AziK4nMYMx3qaBNOmCyoCHJGkdyzEqAokADfxPzQ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LWxBfMt/SJjC/M7ImHETxZ5iYx8eY8N/3O73+o71iPRzAhzUTCYYlvPcF8QGFviOfEd3P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QWXkP6/gxKC3j7/8AMaC0IFwE1lYCbDl4OJxiAprhY2ZiobcZmCo3zB2s+Zj6xCrOZ+YHP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O2BFlzX5JWgvFxAo6r3Ih9ZnAZihCsfxESg4CIBrMTmXW8+JZUo65RUgPIdeJcgA5dwq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RiFiqxrUHdIBaoEXeBz6lFCjT8zI237jjjezshleYOMcalmSGFC80+oVxU3huHkFDL1AJ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/kW0EEAEzOmeHxPL+MQfyfZKdSW0tUvWCh82P3Ees4hyMTUdCtVfEAx0JTy4la46P1NG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o1MdXawGKWLNeA3L1GQ4iCq3weJQt0JF0Y7OJgXWa9xSgpdJxF1CNpuC6FRqXfE109x2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ZQlYvhuBD4DCqt1KqApbz6lcqzGYjJyXKoVRN+oiuBucga7gavDq6jgEPmJkBneyKSiC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XbYF+43rOVvFzGw+BuIt1glwAX4RohQYwtizMPWoKq4JyxT8TFNA5mdNremAAMXl9RrH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4FY3A4ctQ6JoEghN1W7hBou56X/ycKF2cRlpFdWxaND4eYBwTVvqMSK4z3zF0XdXiF6b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KJZRUXdxak5OYsNlVlDUtVtFV/cMBTVbiIAK1ADCh+0WbaUiobbwQJate4GYANATEWFM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Tx1ApBUoMcGQI0NMPMdh61ZAKIMuYKpdb3oiFQDbvPiWi8OXzCVnIzAGRK7ICDNU8cxz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CmagbQO1hQbQTxFKID8wg8G016lW6cuJbKzjK4qIZVZHaJY0Jv/yMAFWmfLLAA1gPUuGlL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nioO8ourgItEaqAF09RbHW2Oh82wALW+Ih7XrxFGtu2LyBeWYYpfXMIVtr4qBaBkiiUHG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7kOVR2r2f1zW68TxyxKuoesT4xLhqsRzv8HUAHEuA0Ygau5hCuIQ3DN5+YBb3ueBESNcy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jOV+4v8AyamBHJAc9olQ7CuyDNQKDqERj1BOj3Kgx2gI8y1mr/UNazMHMthqcIYRaotq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g2xUbVcE5SOVZc5vZM96MNuLT8Rsgu6LADjEaYi59zBO3iNZt4CZA3tXUQpWaE2QHSwH+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LWtyl53K8EecytnMqOKuETnoxz9gb+ZjUYnQND7jNDJJM7vGs4inGtuwp5piG+oAy/NuW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pzyy01kuqj8WMAfAMsXIOikrTTGBQjZcTLqDvT5dQCrgrfj0fmOFe5r9RiFO3rX4JaY3l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x9sU9fNubigEb3AKZBxiJw6ge/wCBhmGoQdXFKjvc21HzHUesxDuAwZuPXEpRSCmjM0am5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7grS5hxBZBjEH1HB0zkqUhmOtRK81FGfzBfFkd6gU5N4jdJKTxepV7WnzELtIC+dRObY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ocxtwEzwXRfiGl8cRZzkSvamU94glahtt2YGItZqGP8AIa1zllVZPc7Z0koFCVvOuu4Z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1Lf8A2KIeYCHOo4hRV6RoxEXVFd93+lCieggZsL9xi6mNzowNTVchG3dQHgiQO9o6lSme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JSUoaJSoMBMlagfJE3WYFYoX+5SzurlTXs/eYvYfsJ/cx7WVEMDmGuYupTUdDzy8Rpezli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0C8Qtg5gniFGwz6gat4jQtr1ARSh5gbMQ/dQYQUWNA9QjOJnnT/Ia3WtwFlWuYDjD+UY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IDuKBLyRaYN0TnczQOMB5mRd+KunxE6gdeo8GHKzZBDemL5eoUuDl78RecCj5zLoaHIYm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ZoF2W1xDC0UlLEMalbvnqdphuAQKHH/sEgcsiy5HTreITrwA1BMBDxmERCu4lCwqs8xCN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plEBztzLWVZEInifOcTeMpGYA8O/UMFjW4LpkqBpGmioCxBjnqG5OTMAXI+D4gh2hSgq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N69nXnmbIDWI5taIrDFrlSmeIgt04QGDdm5mNO0ai4lytLEQuBrrMAXwiiLCuy6q4QMhV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CAGW8yyArYaDURlc3cCyi935lZAtbHjMbK0pz1UC0wbrSxFIjpGiBbdXeYQBZ67i81jd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7g7bUtYm6XSyyHRWBF1t14mA83mVI5oL+4RSzuDRqNYmksCUuur/ADLY6VQgRoCvUu+yY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00BoGIt6WFWEtwAWuXhMGquCig8L3DGThXJcJsL4xLUwGWMkUUko0PYR6LnIePcBQ20YB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jmFAA8LvERahWG8QaXBWuIC69QgHLJykColvHEaHSqm5mqPOIIllFyxgFHNSilbl8zFw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8S8rRzIkAsOu4+39mNtnMetf/AlXlKlZ/MA4mi8IUlrg7hrqpWLYbt44gNBAEN9Ixs6LT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RczWiKPIy9EsPCwdQOPMoehQ+pUTqpjphODAr3KIFfM2qnAahJuDAwDhO3KvEOMpF4Pi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WcVEB28AyQpjfRLR3fMxw1PSD+4/yIJdX/ulRZq36lDnRcPj5i59SjhV0TNuseXSOVlpj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FoXnjhOdFMqLetSys6l7jAREe5gZc3/HAaazL69j8sBACi5ZHQT5zBm9DYHsuL0BqX8YL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gGyyt6pqj4hrjAq3T6li6+5VXEiMl+eI4X82HfdBxSUep0FB+YBINQqZJQ+6YpF03PowQ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dPHj9DMVWVlBf6xKJ5ULuMPg1kfY1LENVbk6go2FwvcrrZ4I5Lu44hm5fEJ+4T9xjrqM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vc0LgzmYuqqJheIMkIXiGsJhmviW6uJ3WfEF8XMFEFnmCzzHG9RQ/EZGrrmJWzHmPmPOi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1HXmJWYMazMHzEKuomPO4L88Rw8R+74lDrHOIg8x3VgPwMIHuDT4L7H9w0GPqZZrHmDT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UGWKI0DtgHgQz+o7O4ZfmIGifl4h4vRIriPBhUE2W2c/ubtaP8ob4OI9syg9V/uZBfBG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LEy+VZlZqB2ZmTq00PMB2ULjmUwQAHRxGx13A+2GOeYBsJTX9SqqG9xekWAz7FD5EXgQ+0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uVmPupY40fw5agrQFdFzI2X+5ggbK0wB6RQzdsLeIeELPcsgcTGpSNGJ/UqQjAbprlsww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dq6l5Vdt4iojYeYwAsW1WIsWQzii5RgJUtvBNLMiWQFcHNJfEInDUqKrRWuJxUEsblNs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Zlx8FpdEYhKVsqGcVzdTMsFulZeqzwBCtkqfMzNzruFTtrQmbKjjq1AAXctusVsJg6qg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PDhlBsVlXJcABbEBEHe6qCB46uYmvlzGv6LEIdytHPJGpSnMoBZriWNw+fxGLomDmWqW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hBFYg1xDIBLBtG1BTE9P/sQvAFFcnUuFnpLDEVUQXQb8jiDWRkgw/MoEuGqohqypkaxC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kmJUQ2vlOZx5VkEBN6/CVIRGS9f7LAwHIkSBoXjlmildX8wH3eK1FZEg/aULtWq8eJbs9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xBAhDqZoC1aioNMLEvbRKjYBF3CIPE7mVrEpzmimWqKaQaUBN0jShjW00Oty3avBEIj/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w6qXROa52RLBMdwDYHiMYc7rcTJVmIhRBXLZEqBYrRNy2YDVeprQu22KmW6jqBCKnY6gw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KtR3FNztWoghSQ2Fkq+Mxqar1OxvFE7CEoOYCrs5jrormDqGkWXZReF9QtWRkVdwQqgv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zMwbzLQ0kKTC4kTA3mZOALF/UqShtulwgdf2YF68TLm2/CIW7uU3rzEvTGlXVTMuNp4h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sz3cEvN9Ra+SRcyOXiZcHW4cIfUqyn31LZJNAMvmIQoDNm2C3EwK9wdRf3GG2M3Vx/N+2O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uVJcNi2sAHuoW9eoVqY4/fEywMoGAS7LjtDYNDg5VjxEwD+4QWgHEDWsQwmpeYYmF/cv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2wisnL/UjebxHwGamYO96QV4UK6PMQpyeXnzLbZnuREmXecsW6MhLG7iK8xXuVYMvUu7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MkVsYY6EdWjQTyl2ja1/BFi6wblCYSUPJEg40Ll+NzDg93/t+IEW/rS7sHJjl6h5CGOO2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K/wUfTCgLrAzk0fBCyoKUmvhiWMNSqkUoxUVZUJnlGb3cFDWAln0GIHwDZOfKYg/JyFv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h0aPmW2AC0vbAJZXQzyD4j/F6huDx/A5xLDGcx8RbMzmMWdt3FbWZ04cEvdbJn4mDDcKY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K5lhmx+ZQj279SrrzE4NmJmwuNxCxVPcC2rjpiFMS7rMCspDtvcFl0vvqJuVm/qG8IGiJn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X81KMbszLSP/AJSpke5ao2H0z/s6mWBVB+pxKrnCahs8HMYAZdQLLSu2OWhojVYmsuuo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NgU0XM8cx9QNAN31KU7OWXo8iPphtodz3aX4MpiuCLKKpjG4Y8sMs54mL1r+M1tGniZ5x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l5mjH4gY7gt3mbV9xrwSFFBu4dCXYPqUFulfORGBcVv1mKD/7MVrruEaNwTaDDQrLkX/iZ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uEz1J9sMi4HUs9xWrmkrPLKuVwSwDdv0mWKKb8LM/2SoJxa7pf6qIOlSjbY6YmO3Nwyxp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ghdm2JUA1ksmdbDhm8UOfMFQpbpeJYBwLscxU5E2vENKg51zMiyBuqyyjQIvtGVa1wrxB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omgqW5YDFKKBZcxpBZVHBCLgrHBcsaulyyNlvE3dnkjBYMAgLky4huh8orW9alEX5YFaW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y9QAEO7irjSAiTvcpZb5CGInG4eRjXmUbJWfUcbkWq7IENFBp4jFS8MQqFstThiiMZ06x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vTVrUtV3kcZgywLvB3AtptdjuKDgNHUEZTHDUuAoW0Yu4ozB2MS2+HaUMJnKolIKa2rM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ANh1HZmIWncoSBeuobf/AKRYeJyxNYCSiO+OJm0Z1BtyglncoKNeZRNyLC5N3AACUxVx3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u+IEhQ3sgXsIGGJQBLtmABVKRkjmK2848Siiw2b7giWkJu9p5fEAtzJuaDBWEirXbqUBO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MCxvZLKXWNkOh53EEBQB5uG0C9CjNYyNn9wK3sWcTZtuM8RCoA74gobiGKrKxdX3M3CE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3pbUzcp6wS4G8kPMMgX/AFF2LqmncZdB4EChWmYbEcIoEsNsoQXalDTZdwBkZ3UK42ZTo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ODADr/rFoKjcUKc/CHCdRrjBfLcYqF5pgjcJdtMEO65yLEsxACpWcbhUd8HBCQPnzKpAgB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bTBLXRBPR8dSqNqdzYEogUpoBtuZbJXec8woXg/UwBwMehib19kcDBXfMHFhe9ylUWQLc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GiVrkpk6hfZqGrL0B30QRSB0ZkkcrUjFqDmjUGC4mUtopgvLEqcXOKdn3FQHN/qEAiLfh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XlgCjsJtYNCvFx2FXJhRo1oisrUuKPbcbVRgXLFzl3ASHC16IRlS5doAyteptkzUP3oB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WOv0hbDF/wCjsZ/MrUvIPpth4HGv+y38R+Xiw/u/EvXDVJ+z9EMNQbt+UoiNFoGnmosZ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H+4UZwEudK0oidM4VvwqvpEyhlrH5BROjLeo6ql/NxbsnK/MwZnioHDZ6yhceA4RVdn0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pf4hqH8rOYz3Ox1O2NAXZLZqcMRw+ZbLyiU43M9kyV4hsb4iU3UG+4LMjmaSolOomNysb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/AFwXUQq4mC99xu88dRMZldBKzdWxsS8MSsmI9EwL3Ec8LCg1mJtrPUt3/wCCFo453Hs6l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d4uBuyGSBSTQF2w30a6TRu+pVaa5YGMufM2cLqC2K3EETz4wRQGTRAUGjiVz9EMC8wKLc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MaF4f1X9IEONxxB0zUKPLeZVPiBQuCc+UBWGo+9/mKOYac7lGvzB3qGVrrmLGtly9sbo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GrKJ+WGHdr7xUKJo3iKaeWwFMQ3REW/mXwxNsFIr0wjNtyhBaU46hqsB4lGtQDbPonve5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aeYhP/UUwPDV4I2uo6DsimPLG6alr1AKmzVxj1TrgicfUuYsUo4iDYrsokyVbHh2QAF4U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haqfFRGsRi48GDqJZfeKmEElZd1plmLYN8cwRaotDr1M5Y01KWSzQ8JxAtxXjEWdkf7Ayg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viNmDlzcJqmeWEz4N8yiwbO4IauUfcwQKEIIxKOYmxvR/kbrxXXMVhbNwj21BGwQgdI0a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w1CUXNmtDt6goIipgf/IUfuD6jQAFMtais0rYO4C22nI5hB2CmOCAibP1Fi3tslWbf3N5m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9EMHS9n3AKBpoecKht9k4YQC8fUKQdUG37mFBHjaXEw85n25htuOMIa51Bg656PzAbYOk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mAkcV5MUQKVk0zIksXqNG1rVQM8YsZ21mf6TpSuAgQySDQGXtgJa7xcbqo3ggBcEu7gjm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2tZiZCp5hgtyJiL2PzAgCABtVom8CLsYaJVg6qCpYu4DIo1r9Qyx7B4i0rDlYul31AMws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qVAAjfUy1cYpWPE4jne4tOlFwBkDqyBxvPcwCAxrVxNQM3fEUwWd+IXUzwvBEs0Ra1G8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d+YtSttzFsLw5YRimIolrUFoTtvohaR9QOFu4GHkZ3MWTMbOGNhuMBGVWP6htFv6Ql6M7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K0hGUPc0H6SpUgu22Vu7evEvTnl6hV3FrfPEdUDK8ws1R2QApg0jPmgDJfCVjbPPmBee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iETxb8nr1DrarkzDVR94gtK1EBg9V3HxT06gb1MW9Q25lmjL1LaW8l4lTkdqFVYS6rMB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sKwrOvB1Baw4JrUUtxVwe/3FBd715gPraXU02jAfUXZpH9RWtUUBz+juEJg1+vEW7ceo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1/F4cxWtcygnBDT9eZkc7iooM9QF8HnbCz7WffqDkUcDRKVBbGOV1yRjDtlmtWHimM0h2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hWP8Z/MDkCy7R5dscNOFov7RXXaKp/kzjGjWfRGxuhYl8pqWRQAWN4ttAhQYaCvKy+oE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KaG3YN+NCYi74KKxNXK5hMemWR4hHWWBRf8AcGoj4ha1WzH/AAfxx/GfqPEbX+WPueU0x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OHxErW9xVYM4xcTF7jibN6gKjzjES8EyPJDw8TYwuIM6xE1jE49x5qJfr1KlWnXM2x1K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sFpBu7grZ4iWU/cSj+oDQX1L9Gk/E0eBgVbT9y/qDB0TnEC2FAuA3cSdEGvMNKpQj9QoL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2XXiIC1weIOMP4IANkygBMRWh1K5A3AmcLzDrYtUr+0wzpik7tYiGx3K4m0vlm2J3L+JQx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BXGYA5uBe2Ao/c21d7jQra73rxKJhXXGIWqj/AMlMbOfmE0ALNxNOgflnCyAeqYbBqrT5B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wLxmDVuMKQlBUNHFkUt1zcL6tdwwtm/xAs6mRibHb1xMZzAqJfqHaM80ROhPxAOs1niNi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YKNDTEtReg6YAAqGOvEfUVVYwxQCA3bqAhMPHcoAxl21DiFHlj5B6sl5wuIdJtY37mdpDY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8wAWdtx+BypqAQD4Lh4v8vMILJeGEBW1yqVKcGTi4AQvQp+JQXEo6hvEjLRteqiJU1uPky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niDgZZriUGo4dscAmmuo0RasfEq3BaxK7q5DplzTLwC25SjTkz7QYCkx4I2DN9H/AIJWS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i0LYkr0dcRWLnFL/AAQ+M5YRQHVzrKLUKq4rEMGzKRRvgfhuApTM1f1LxAFwo7JWAdOE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fseH8RuA0Rf5KzfYwJdSeliVP2yiDB1GeofudYCBRoXCKDJPEZrA7WAbcLMp8H1A+H4ls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OSNBdHmXhwLncQB3wzDouaNzME2xXXohrKtKP0TJa7zbKnJeB0lfGx8MkEIU9RQ6iZi28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cTrCsVALFtNX0wQCAdTiQa5ZiI248QD7bzCEQ3l6lxHQW4FSbWkYGCwL+opVgfmX9q4vJ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+xCBWVrgAyB4dy8JYbDmGAGV52SggNqJ3EzCnUYWha62wWqqhSVAILRWuIUAM4tzHI2A8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ALs15ggPCRCnSBM+nxBXcU4shK7x4nEgKV3Fro0tdMrV9Q4/P+UFiBXEDdu/E6Uk2eN7l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xf8AF+y/iCrTy1AOrhC12k+KqzCVgvepBtfHmcTOHmAZKxO2AfB4hkNDLUeRKk8BhF/CO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KZGPLnzNTn3HhrNMtk3TDFc6PPqBrxe16lHs5VdxsGpvgS8EFyP5fMojiCJbFfiprxByG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4Z+yNoU0RWBww15A/gmzPEBue76lWLBofwaYKlZtVZda/hYtr17hFgOUqlrGgrUV2xApg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cxFFVgHEdZdEfwYc5+5YK9QqMG3pKoboAVPDpK3OArY+YpU7W0+AgdoINbJRXHmoGNtq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2Uh9yxX4xB1iL8sMLkkX+WY4hrEomg6cQThvA/uWbPQLR+3vLhQB8Q2K+5rlxAXg8ZlF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Ep3Ny9cSziEubj1ExMJX8rPgmtEaRvE5LuGauvqOd6hLa/wCZYy6iF6qE5QVSBdwZu8RD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edxKauNLx9xG5ZvEb5YmMXEw/wBQd4NSsV8RcuOJ7hjQXeZVF69zayJhqFhUliq+YB4s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gvB/mAKGcSqKvHmdoUrDnfMGozA3XwxwUlMouGB2TzXcZXS8sxh5Le4YhiVef1OMT9aj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x+nC/mZPleHmWfDVala55lK6+IeIz7iWRl1HPRA5hvc263iJhrmPYY+Y5k4aU/UJQ2uIG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FK+YtD0xESsV8eUtwsVOqIwK3H9mFVV2xpkucQy1ruJn8wGKqad/EG0YXNwoBvG5xCWC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gOYBYfMB4Q0QFexBBXTbXJbMzqIh9X/Utu2MZlTu+q4nKLxjiJUs7U8S4smxeZQACtjkj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bkeoOkyHDUxgtBqpmvZVHccqPBbxERbAXXEWGJVhMtYyRhyKdDcypjsQ3zOHcDHu7pJY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GMsKpgtopdQ6Id4f1MMirVjiGQWOyFlcdRWgfiADXtSG8RmZY1Vw1V3oCLsgVcNysAe1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laIxdECFQIU1/cFBTIcjAJ1IKLf8AmUEqVQrcxTLb15ipL4xV+rltGxW3EuMgPicSysI4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La92w4EzyaJYFu2DU7AbWSRsKvJIGYGrfpMuBRKp81CobcnkfEBBjg8RLG2nC+mJt1rC1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yPTzjUx9qK2/qJKreAb/ACSoDN4Go+OMbkiCM7/CCUausQUNWndQCqAMY5iEcFbJryXN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MNCAdzh0cGZjnrLuIJQ2WAAzw5rzK71uuBkUPEuVZH9Ja2FdS2+S15itrYEmsNzfnqGr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zjdwxulw0cdRDeCrPbxONMPzCECo3NQUvqXlG7tbMQW+ew7qaJRFGnqLjZbQNQ2UcE4SO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S+xlpOzPiLczJmUTImfEfIHdDcsMTki/mOyhVItAO7Ji5VALuBCFWVRqAK871EC0VMpWe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aSBYttdwaix0Bu4yXSNrqHDyLGvuPOKbeoThfLyj4BQo+ElwLlqna/wCGCPBm+JRzKWVxc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zdx3atk4l/IArLOW+jBL8YNxlg73e/UKr+oXd/iGF8dsyujxZzCAgDgMEt2GFULnEeqg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iC11kgOvnEvAAwd9HmAYgRdOPJ5hI7J/zErXEMKzpGquMKCuhB6fuLzH3uGQg9w3q5XD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4WYNqsrTPMsbr/VFipzjHcxC6E+dww4wdTZRDHll1r7i5lzJiEI0LMWNn/wBQ+Y3De45K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3K5YwUeI93OVTX1NsylBvuINyNvU9N1A4xuZMY01EdEj8TZP3FGLK1pxsYFHmwYPRdH1KY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viEWPRFEMVBeVtm6E8YmRQTatspYJx49Q1r8QBoz7gXbUTxDLjmDMcNXOtQPMP4KnGZfeG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jEXqP1HzH3mOk/cTJW4tx+rI7DMS3NwDxUIN4vUfhUShogxPiDESnOvUHcQN6lduK5gx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nDjDGm1R46uOmA51E6ga0QLzxuIBpupS+omm61DWRbsZSJRq+ZZ7mr4bH9xVs7H5hYFlT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1Keo5C7mOJ0XzCdxdHR1KwBRFXoM4lPa7iVfuYtgVUuho+YCjjLvEcJ3eoApzZ+iIabTv7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QL04mlZg8ccQVWrNynJcrFP3UCtk7oVNVEIfbqCq1gYJWVW8wV7a3Vah05Pc+tK/XDlqM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qJD22tWUS30XmWJL+xfRqoo0NufUD4viDH9wgXWZZF6m0DmAFVufvuCZVRxNJV3OeYZW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AqL6k4oQL+cBfIb6gTjFt5h5hT9wyBQMj3KoMlrmSzQ0niayjnuaEwg2LJpXEDHIXfUY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+YxXZi1DHqJQr2qLMWVlczAOOa2v3ANSAEDtP/kFO7LcHcFBjkNRshcWxpVK5jDGMgBLL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PFRWgxd6hVhzeWphVYCAxALotiOb4XWoDaoxUulk4EAu1abuswChbWDLyDrWEbtbcu47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eow2uYpLlVjncVLaXhBf3AlV3lgeo0jol4g8DEpI4GDxXjMMRqYXSINXS4zGa9WKG6lwL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5RSB7eIkBddvMcYgHJMru4oMR6jV9kU0wM03BbIo329wFpChdEA1BjeeYgRrbmJWMt53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Aj/2opolreMH1GxmajPJs8QQkL98St4DNRinlxKFyNos4gNhAoRuBQP8A4So1bKK3Cgsv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3Hm4aO1mo5khKWIC4yxAFSluYtjLdEFZdkNUWtJxMJI83tCWhCyjbFMc5Lx6lxdAiHSai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2m4uFHD/iLpMgNVURssZlmMOTRR4/EIGhcpfzK87iyu+mUSwUdjxHa2aqoAiLqm8QrY0m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6lABxyxnUs1wwVuDkFvJ2y6EaBDiJXSVQMQlWFD1mXQKQpiNE00EHly2Ra6OYE9G0GtF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svcPclNsYaNCUWFs+5kGyahdk3AGDl/uCx41KqBb6xiU4grMwHNQYIyA7lNAjWC5aAHO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YHp4lAahy1qJS8MwAHVdSyfYvEzA4JbByo/KBvOBlFVe7EK2Of3M/fVwWtoO4awiq4F8I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iPazLLC4OPuUADBj16gpqlImjhB+YFZhbWTtlGNstK1YITvRm134nAOOpfNzB9zCza34mL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lg7ZYE0H8RY7f1BoHni9xkrXxAYwW/PyzANO5hrqN3H8J33HTHVdzn/cza7b6li1NYbH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4IN6lRNLKn5/ErZ8QNjx9REULWW8ShRVVwQtQUaV6hWwuYZt3xcA4NQRBrB7/galZ8Si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QFZJtnuDB4mSCBe5vMd28y8Ruv41n8y4Vl64i81KrPZLqViuZ9HUpgyS+9dSnruFePzC1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mVSru8RMtfcT3mJhPmU5IgN3Ucao9zArO4nJtgY/MRKedzfriVq+YlXisTD49RNZocRx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xrKzX4lHNXqK6NRAN0BfccFvJZiiWY4qmcUStdwCKDJxvLMmhDzBYt1At0jE5VuVe7+Jq7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r6ivt6l69tXUZFjBd+txVhVN+MM9H/tHMsVC2piAADcBhbzDLnMDIsobU1Ks1NLYJWWm8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VAt8EDRT3DnWJbCu6uU4NWrbkOSa1PFQ0BZCcun9QuyLzEdJ78RZGplPAG+piBuoIu8Q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bOdfwIc+pS3UCij+Hb8wq3N1e2xUS2YdWTPAY0zGZEeJcEdiOgraF4eYnuVdytdsQ1dM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VfMpk0YK8DyYgmr0eYTZL3GXdszcvYtgbwStY1EBQbej5i4t1KnPUOGZVwizZDuoLKsTDE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pdOXVSyMxHuAqqprUQAAiacyoJ7U4IVjG3BHpsHOCAAuXXEovqh1ACQbtXqBSyAexABQ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xUAOjaRgviC2bflKU2ccZIEosow4z8y9NPatxYrm8vmB5V/SGsLJZ5hshdefEWyF3NoS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tar1BUA70rcZgbCAULVddQ2MXwYiHBQNlm4wCSW1W0TaOgHLBVDwXgJZUg2DEQUk7ckz7C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L/NQjNVZKOgguDbhTxAXjZzUspsMRPClS1gl2FxwIOnUqAMuBOJVHa31Gz00N9xDELPEQg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FsW+IqOzawWEWp5i6F68yuAOKCKLv6tNSpsD4iWiwAXi5S7DwdSoxl2C8S+l6PiEGg68w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THMGFFtcdyikeY4vStFRZRk9wASLRtiwKmaZYAd/cCTCng1Emli4auBF1iFDuUKtagFZ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lY0lIQJWXZ2OIhUDvLCwcDzKKCylwGsUBLtk4Rm8OKK2xlU3k9wDorEa5CYjVeYhQtvZ4W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e+H+4Wiahto+WAABKzuA+pVm4o2jXuWYAbISqW45BDnEEKfadw9anvUKIVHeMZmwtrtla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lRd8fiXNukviiH8JqfqDZg37dHiCLAYo1L+hwe4WoZ66jwPtirxBzqDq/UKMa1BXpmZWg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kXg6gofZ7hQ5G5RuiLqWo4f0kIr3Lj3m+UyjH1DUulLziBiQLWJDgjB079zFGdr3GXGI5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c4dxFsJkvjeYC8ahmGFhYcKFxP3Mi37VgPBiEzoZBF29D8wZA12aepS5C7IuCwUHbeoJ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KaGAzA7gUVHgAwOjEGbzHeJyVAXPNYr5hgut7ueCvUNanzU+Zev493OJfnBF+oTjMunc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O3zGLw3UK5wRoUP4+4MYrOYCgN+YrUo6gCx4lXk4iDeUS8miOGG+/EStswb1GVuh1KJQ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pWFqVnGpRVjhidkNhjMcjudy1vymC7aZf124PInCj9YZXxzB8sReYepQUfcKqF2sUqqu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LEafmUHdys6bqdVfqNDbuWJDTlvUsF+iNArrxLkC2DvzL2siH1/5FwIfSGXRlFH3ERvQ1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lqhjnJAIH5IoGf8A1lj6CcGscQIFMYQz61M65Ql5M6O46O7gKBDn1FVlbDnRBQYjjzGrF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WcrG7odQZJcAvAE82Zalqa5mnG4tQ1iH5hMWXhhqMQowQ/MNxfdDosfkAxU3RRiOzTmYyw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NXGtZ0IAMWtFeYlBTsq+oAypqhaQArT7X5jXC1pKltUtzcrZZFxEUWBWO4QPyeouVutO4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CizhZKs7EmesPzCsO9jcUXRUwgjD3xFBo4wYjrWQgdwRQzruK3gw8j1Biq00vfcSy3Ie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KlumYiRecvUIX0eIOg2l4s6gZOAarfcAQojFwIrRvaPUdNA95hVD2dwOhS5eCbbSw3Bne9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KaW4yzBIKxJTR2Y4lkpS3LsSrgbRC3fMBUOem7mxSlcQDqhMqxMixcTIto8MRjSqxCXL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O4G7l5WnzLpCHEOmB7Sh0V5O4lsiqzqKgDDF8ygwXKYGYu1TIkgVlCZ1BXBWmphqNHzE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di9RhBWh3KMnFK6R48dZgInoQM2uuoJATHYPOUdrC0y4ludAttRrvm4I20WFS6AClHcZ0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y2cxYCimWuJay2jZMVpe+pUKENmIxKVdtTYkdxLDbkhcEHOStS9I5HqUqKFPDVJB0wVp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u2Q1CyArCUcsz2CVm2j/AGXVVV6N+4UsLQ57lXjl0wz8TJc5R4l8M07gQbBweYErYBZx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Q1xFc6eYCqeCfRKLh6JMuYz5Ji3iUB4vEWr1XRmGYuRfzAo8zA3V/wCYljYyv4zzKK2r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cfJxMtt+JSsOUKFDdQ4puL1cHuFWXqIyv4l1LtIVdxZOYaPq/D/svDlFMe56jH8pcThY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AYPUEa2zU7ktbahFioUViCYZVibA0EG6NHmXFGDmNb21V2wwrsW/gg/+wVp58wZzF3qb3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1MgvBX6lbvcsuG48C40NWbiCu9HDhe4IOnlmzM8pZsi5Zs4qZNt/uNpm1lpXy6JQAt78z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6eD/ABD7a0nb33FAA0XWqDmCR1YAaMGDGusTY4oGuEWN4HjM3IfCUpA1KE1mU8wM0ZmG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Bc1gpDOPuHthmCmVudQc/wQ1Oeo9Mz/D3md2zLx5mFcy4tRc53/BXIEbq8R3uYAc3zHkc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l3iW5rMqm89RKu2OKBEqN2Z+4M6mX+TTuUoAfMTJllqZ1vM0oZilq7jhHiYrv4gO2J49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54jVTm7MSxJbY+oq2bD9MBA5ALzYMAGjHMMZ/cPMsnmFcAtbnphbLU2h9yvuVEA3euCH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viMo4HMoCsMr4mT9kdxrM/IhsMr9i4XfeSBQX3qJjf4nIxAxeNYlYzCF89QpU0fiAarRq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sHC1DUq4CrQ7iE00PFS4sFPlhsHZb7gijJt3K8pYPx/tLltg8F5gF4Ifph0SnhqBXMIcV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VGuZdFQcQZc1/wBRS1f59JmU/wDWYDbtFg1siMMFdOe575o+qlg1gb9xmASbfPEzVPFD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Y8xqMIdbjncaaYqU5rSp0h0x3CWNVElk9+RFkSOMynkCvAlimEWz+YBFarvqO055fEM7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Je4uIaL3FYcaWZQeiH36mQFYpGYjppk+ISyrZRqgYvUxNQ4C49sDImBzFR1vlxEIAZO4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2FEKUmpY7tZFwxoCWl2OGXvKPJdKVMawvJifwQnIpnCFMAIHYmPF7WhUUpqNobghH5UGb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XaLYUry4KrM3Il0683PrKLlOKFY0jLARzjcw4I0T/AJM6oTDdv8SmFOVlPY7Cg9xC170ly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1YRrliCaYXlZgUZYtLW4ZKIb0we+QkbaeMCGfJ5oIAc/xmcwcPCoURPzGJdzHu4qVs77jl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OnNYli7OxMU4tdqD9xCaFgC1nRDInbmjENsPMtanLCO4hoI4It4BmDQAszLRpaRZTS0+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TwdK8nEKb+xLO2wutS2RMDAKMrmLoZcF8QAdFz/coxTpxqIBzHhUSCqmY4Bp55iqJcUDR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dLBQU1eoba5xWPcwRNlY4lzaXwdxWy+U7BriIyLh0QOdiGEoot2/EpYfLOol0AFCOg5q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kLrZ8QAxfidg/tRhd54jloHuUVfUsMBbMxVa9cQhQBiXlZeO3qC8jLB555nOICuj3M/E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QOVzNN3CjL8G5p8rEN4c2fcV14D7EhWdpon5Q7g1ncLygor5gxYhQXx1BEiQAl9+JqHEH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0eZlyO7/EVNY1DUvW4+C40q8S+bf7REB3llffVG2+7ir66gw1tjWBV3mJxPcQ0vCLDNZG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+4FDrzHAmiuid4WaTHVk9ohm9aggNJugvivOYMU1y2x/9cKtC6dvLAeOALussWVbNRiuM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XH+8zKmJsSrYeInzEuUWXLlW3C8XiA8v3AzikmM3Bx/JDnqV5uY7nE9y7MYnDuNqT5mKwZ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HepzTHeo3fUsgdN3BinuY/wARPxEubR55hKVjl1A70cQUtEwdSuPmGGsxPnuO6zNK/iC+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kr0X1ExmJxExBhozAWFwXePEcL/eyzFuhZi3H4zLXaeIU/8A2JRaeZYJpBTU2pUrUqB5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l8R7c7LX4lUzD3KJmDRw4npE+qv1Lu6yPjBT7ThqbepWckFlxoSFdwLLK76gEArG4bKll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sZKHGISsAqWxZ8QozWJnka5hUHb+EYY9ahl2/NH9pXeYUZ4OYeRfxEYmMjBozxB+GDjO4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0BLR9IAAM8y7/AIucXFFQaq2s5w/yNbZP2kzyLsGVFYYulxHdAGowFZpLNN8vmZWCO81E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R7FrXHMsLQDAXG9X6SLYDobxB5ppd+YAoOVwgZ/Yj/epWteyJZhWTfUQTvOvZLFjgqGqf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HT43S7fcpay2spySiOAXH2hCGmKXeqmClBm/6iK7ELqmO7Ba8EL7uhSO7g0yIcjHQkbVm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JsS3C3fhFkBaDNm5TCoM8So/XFMyjssgHe8R0ExuNI1PVy6YKtFxk1LEf1G1tWnx1NQX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5fEGmCIRQqLfcKvxd9y8HQW4iDNeFSgYp34YEIKuIMlYODmasXLNzMhyE1LM1GN3O2L4h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d2+MTigADjv2zP1Y1KxhbTZmphsosr9xu0GbMp20C8QZsqxkq3sIm+/pJUalnu2qfbBjR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qgKjkjxT/AO0yQDY5flconL4uv1LiLLuNGb3fWo2KlW4uCsJXF7jRYstXPExJC1q8sZQE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bxV5qJjLuECDd23uNDJVB4iVfgA27v8AqZaLOX9TALxyMoogLQahopWu+6mqQjZxCNWtK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+IrAuHmKZ0NEc75PUpRqlxTLIBxcLhHEeRRafEqW7c3BacI3FaGPgR3Vtd4lC05Rsoqf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pXUsSj0HEuLZ7ioAVRiKTnh1DRwHiNFKsyiZRh/Fv6g2L6P1CVbwfwmu+Oo5tdRBm4A5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hjZiZtFLD2zBxBZj1LBaNRV4ssALcvmFmdf3EluGGbc8srdBmKrHZ/UwLyflhUmNvWYm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u/8AqieYcvqFjZzCxxNW6lbTRduj2wgCoMrawTFYlLoVYCGMFrt7l4DRqHLfEH/2a31A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JH/YTYx297y+J4tRKYXRS4YQtwE01R5hQAxzLSwMMtS3mWKtHMY5p5mWfqVK558yz1sod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3WIQl13NKqx9r/kQPl+3/AJjbga7YEMNLp80P3cLKW4mZb0/F2/pgTgIlmMzjM0O4q+4Hf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VNXrM1ebZihWeajf/Ezt1/HEIXeNTqYnEXMpOMPMvqFvEdDGuYy+Sb/9m24/qWrEvu0Y1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jqN5ibiAJz4hTqOHLEq7zG+MDMguNcx1r3G6rHeoufc3uJbqOL1PatdRBh1Hw3eSJiriq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cSstGGG2/juVaih9f+pYHh/ULA2i/FP6mKvTcwSqiaLUdkpRfnxArcCVvqe45cYbm4Dx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M0c3wTevUrjEtWJUzh36T/YS4Wq/UvbK6/jM/mZZszPPzMtyxHAILPV0QC/6jo29QG/8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8epWKVXUALzmI3LduYAb3tzqYhTVRrMKv+alQOZafFzxbwpzmI71+5VGNy37TLwwd+IWZ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jOfjzCFuXtlJVTX8fib5hLHQe8P6jMcfslmWiufiOKXIziILQ1ddSmk3WrgEMD9spWhf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owFVDpj0Qdu4AaBMKITI0PEYPLK4aiBdXHoznLu2E1odYgIn6hApw9QpVsn5myYHmFyv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xhqvG4mrzWVSjAC66ruIBWTUyUEuonEW3ZUvjbaolXMmnDEKiwDLNAiy+GI7QB+iLFsB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+5kIKzTzF1QrvURTCuupmjw5wh0UWobCg8DDVDSzdbpNavJbuAMV1UOnuA7bRpIjQt6O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wCHGJbAcMagzDIQ3aBy3A7CFeMRdErDnTERdn5lcBpYtNEGSVrG0blg2cGYAY8qV5amOEx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iAA68JbKBVNWhpttKqiZJp0h6h0NYpv2l9cOaT6JonKsCny3EccQLogqZexcBoF18RqHl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bpwxsA6LuUK4F4S5XlyMybsKDcXYU23wwGYBlqD0y6p1EgU2XzGyENhzcKFFJzwxiDkMO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IrJXGJgQ101uVuLWBiC2RbPmEFNmB8TAEcKjqwWqFxKYBLPe4xkArRFIbC+YgbFRL3MQay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hYFgBrODRHLKSlltQAV6qYih4uW4o4CAFKALDLIAPmEQKfsikSU4QpYOd+JpYY5iurBN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RSC1uUQOOFYANKXOf7jOmhY95qej9SgYuzdwACkC0YQ6RUAqcOpWTobYGRdHMupVsChr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a3B1q4yby4qAtu5JQUHiDdJNsQ1z7haYMQ5vmPDTwBeoKqXj9iAbaxBaiATnykVFXKY/h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3CCUu8Zwe4FpVWrz/AOQYvM48wfNQsEvLUBdLUxyRXdy7D3mGtzbfiZ9tsNp4CY08dw9zU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JNtTStepz7h9KirGpYB4jaoIoZTWNyru+IoWauKcRX7hud5Agm0Bg7Y11n5Oc9OPtFYt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EunV9zbllXoiWNlnoKupm668QMQHW4gc34iVW4lf/AGbfmNXbCjUZPcxEQC7lTX3LjIy9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87nqE8RqC1xKvmXHHuMc+ZjV1LYvMsoXLUTGZoambX8RtmJyr8wWwXtjEMcVHC7hxzBi8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WxKzUpwRS7+4gBr3NalGTcS9TpwY5nXV8czbMTPuBW83MgGpf4A/JHhu7Klrq2NvhSBimX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SZxuGeMzJ4nDWfMqjOiXZ1n8TZ2Vics4gQCpktEUe6T+pY65ni4/qz+oHCjmVHPuGGbm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CgdEDOoOe3cqlxgjpUuFoRTW+VnBe6xBoznREpt4M5mtp/eJ4cnzDfQX6kaYM9s8Vh8/+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BDAsslu+uom7whKBv/1Lvk8TF5fzNTk4DtjBcltLe7gxbmGu/MvNdTQjQOeozWf1zmLY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SF2eIOcxjSXSvE5yPCHeBjNYl+d1htnOCYHJAsJfInDbxLgrGcMci0XquYwzS91tnkBp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8RUspVrq47hYcXCAQNDcetcjqbw6B7jSur5ZiAvSVXcaJmnL8xxr2HnzAkkcr+pgArlOdb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rWilqdyvljC2nZAssXNMa6Mhv9xwKh28EEA1wR/EtjZ4zqOQYKUP7hWMXIPmWgIX41Uph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iqvVQuZbIhCG/wCf6lAeYFR7DtFwJK5b35jiDQyf5LgENB/kf7l20uCUqDyR3HJWL0Y25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BgH8ox+CBKOIrQDcC/8haU2mQSmBmgCO5NFVfMRVZ4dI7wTzFBtGajcmTWMMfm2nAOI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cA4Yw72+bnIaPOq8eZdCimcAQpulN6/9QS2uRxMM3gSy/sZac+I4BAu4gVbAe2ANUG8xN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K5qLGni3cTTlWRbWVIUmWbhKXfgIrRRujUUZK9E3URkiHKX+suzh7jsEem33BpY8bjyg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gPkrrcVFhgO5amR4uFHMG8QhNirGZaAvNmZZAFWJEUcMmvU2GYa8ssccA4OoxzKYxOQ7x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GfmWZBq3cfMNB5gVobC7eoS81UTSClqwwql7qcThOiLYlY1mWbB7gC1ab8S8AE1WCpYia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qEC7xQNngP1DMIMLhwYRgWFHMNh0NEB6R5ZZDqK2RoKNQeTTKgH/EwqATM+QcRhUVwHEt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G76hj3MOLl8GH1HZpl9f/AGGGgF5W5WPFX0pkeD9SHzcQm6mZcs8lJAvURBllencKgouD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DuoY/g7dQc/EtK55zBKUiHKF9TC6Ll5uBE7/RDTTVkqGcDMvkJp0HB3AtVy5YqmFz7lYr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iO1ZCOPmHaaseJUF47i6rmZXO45fMoFYCJdXwTsz4i13/q3+o+BHLarQQktA3gs/ML3u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KlY+INmolyFr93Aw/wDHgNdMqzh6xBmgL9Q1jLFaIdgzEmoDlKZRyNHRuawQgh+XMIF4g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g4l7YPeZeNTzPZHjqcEEcM4ZeCO8xq4x3EsfEcmYMlDmWF7YtNYXmUq+I7s1D1EKzuAvE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yiYAwtxz1uGjlqIZc34lap/8jzn5hRsxEx8VqAtxiVVYlDisys51ESkcj+4azZ+iH+oC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iv8ASWFGeyCLDKxsw5lYxuVz8SrfEDmUBS0RFZsgpS04gM/AZlZahVdQ4XEPOPyB/n8JL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BKVlPmZ2xfEddYOjmPe3WZtazKN3Uq0YzOBscy1G+WBV1hIhwMMtgAOvRM7Th6mTTmEDC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3zLTYT8Z/qVw33Ljr4gOjzuZ1dHmWvkteZQ7zAQC+EEpvUJR5c+os0/7H3Aqm9/wPeWU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ic6bwn+4Fl2q7ikBk/UMBa0y9oqWaaYtAtXvUI2A15liYKabmMQPmZWvhEMbeaJV1K/cx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FSwtQvxuDRdLGUhXTzKAEBa5C2IboKNNyxMgrCnMtUuitOY1m0XHiDMjq+GLWAi8DUy0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ADSsb4huHDE0QbANSqipprqKArG+aju6cYOoo0HO6YVtKujupiUVctbnOqNmMQbYF0cR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gYzzKfNjokwTUHbDHBS+uYDXtk3oiACbbvzC9DVVG1iPBgmRJvg/UwI2sP1DrattZhPIc2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x2xfUGkylAcBYLAfFubPHEt9GT1KFYGrrRBRMuC7QcBsc3E+YMVSxoS/LtAGW6vFMjGzb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53fUu1MAF2ephMpV1xH6TQcO53mEcOnD6RYUsgFBNTs3K9NSmnEuuB4bgJGFUqRwVORH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3xiXGqahcHYTGC+4sohGKy+oMCrhqcgU5yYlMKGCFQAqtR8sYRRSls+JjAAyjq+q1EWV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HHxAU0BytIG43W11ELCUJj8xXVI0e4UQ9HFkB1Yr2nJHcUpUcQivQXdQASocm8wnYpVtpc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qFUdhFr6ohDzSYIEJW0tdQDJDo8Q1pZbA4ihTNlhMbKY6lMRQzRzKIWx4qWNagU6PFwBB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SLRuuQ6lG9lhrYxUDLeUJeiiTAf8VA1FqVJkicquBnWZRV1xBIQXmABVai5nOpVeoSIx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oR1U/t/BxArNyi8vxE0rf/jACNvL09rCpc4fsn+FpTmFLX68x9j+4ptB9QtaI4wFuoQqW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B45mpeLrMSi6z1P8AjBStEub4O4ScK10IKWrKXn6jeqJkTOQ8RoeG4Tjqv1J0AL9zAFGCI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xEItHbBwwx1eYuPMvuGLTQZWWBVcB/cD28xMuLmq8QaQgF3EyWOjlhAwAx6XRhYdDSeso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88/EzACHlQf7lYNgFQkSetcj4LfqUQCZj1MDGv1QxQ/MFxWJUNpYFhUDmtaxNBTmcAmb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Df1HiX1Fff8ABn+b7nqWpL4Zo5j1PDBxj6nxFJxuOIzb1MtNxruOu5jB83PVMdl/Eepks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Ifw2xMbnqZTWOImQxHnWMTF4+5RW53c1yr+FduI30XqCriFQdRxmrYmdpHq1GC6aibp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wMD751PPxO+4FnglXTXxMBaqLJYQ4k6OPJN0dRxY+JUd5m2tsN1WDuKuzC1MgWpnKgUPU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yy11DReXBBUx9BojwTl6mQrBMMP9wy3m/ERptuxuoYQrG2K8gergG7FDUCqa1Wpk5FcD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xqDbY4lyd2PeLivIJne0XwH9ygHEV7EQu1iiGht/ohBpTHqaBBpIYvJviGWuOpbiD8+p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g24xBeC4lLVftO86VrOswrdiEFKjG+zEYIL6OZS7Ry3cOJDsXiWLZ+NRNYE3fccKcCwR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1iPTp48MtShfNy1ITxCDG1WtkqhxJeEEGy8m1EmBgvE52FlAxN8e1gAF0ccQFcsoM3euY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jSs8MS7vNa4GqBh0l9IC5B5mbAILiKWS+yZw1FgT7KpMWeJ2BTl1CqoJhOGCvoQnAbuK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6GFQgq+/pC5hpQfWMAGsWRYtUqrx9pcLsmqGD5uW6SWWZ+YGGLgwxysObW2BAwMQGWl0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mQKc/EpGxziXlAbDEewqtaiJVgtGYJs1vH9RLA4odBLOCjm+ZQGZRKQBpiBF81Vi/MdMKt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gIsDDtRUWGpZc0iwHQW0BUexJL7mTSw6a0xqWLRuHZ3qObq0A5qXCkY9ENDG5vqUUhkFj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4LrAwihXZwiMxPhpK/bNucSooTKfMFaR3RKXZQUppl12FVWi0pC8BeaxGTrmByZsq7VESq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i5KZIIcQyIKmLjgsHYlStQ3ZUQDbPEDBmucRGhaZhRgSzruAABOdXeoGlAOUNkpBzVwE7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cNAPHETgVNSk0DAExByvQwq67F/qDnXAeJuHOKjXdlVLVljniWhYvkhGuy0hAVIM3yRFC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8H/sqxjOElNsa+Usqv5T6h9tHMqDKKAaJkxpJo+XHx/7BpollqKrESq4qXnxzOI45+IIW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F7gq8xc511M46hnivmWbddwEswS+BXlfxB/8AY8smuZpr4ggAGuev9lKWMa/JLJH/ANsx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S2Djz1Bq6+IyvMoGXzLKo8EXIBDObzBe6gqZc9ys4VguhmRhd8TqQyxIYjhFycwz9y8xWj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OIVBQD5zf3DQOsVMlOIt60G/MAahZtFhKA0NBFCjACpzqogovbUsqdPbAy/nwRxRP+Mc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l8Ec3bmVQrTNSlV/UovaX6SvyuV/zt/wGBhR8pwEbJLd3l29a+JazdD24/uCRLqHxM22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lyjXmUMDcQsMRR1Fh7jq5/3qMTj8x8OIY5n7mX+BoPEw61BtlsZtjuF3ho3E3SXGzmOGh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fMaibXETvM+GargIOTU6Qc9RC7ha0aiVjmdKiNeY9cR3ucLxKySn3e5TfzHSDG6x9wU/7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pWMEcaZQwcTjPc0Z3u5VmC26mdOPhXDAFOqiE8mfIpyuYZyzDHJ3EyNykjWbwI1wY4lK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rMCl0IwImA8wAhMsVuWW3lILuuJcf/hMFrvW4qb+u0/3CgYUS+AFhYXZYYWFOK+5op/h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Jl5rUApc2zpbWDvJ9cwbBFz3Cj/2ZCOFiAU0EtRPFp0StKs40EKPJ7qPI7X6H+zCBGle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OTAHcuHpcdS1eIOcVA7uOzEMuNQTSV4jgVd7j5KHAZwM5ifOLpAIM9xauXPXe0hZbiwq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4YVKgOjw1ACBa9wp0vFRgZnguOQC6UjQT0XLlKFouUCpoKomqL2Qmam9wh0bAfccU1w1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/6iKKOaocRzAXa+vErE31UyTFtYc9ywzWbYL6K3uXZeDtLpC6zBYG2KEhIdrtN+qlPZ+F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YZhQ3bVyyAZctsAFW14hALw6gRBsweE0BgIJBQ3z1AFNCA+oLWqYvohP3ZXb6nFGRuve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38zJwD9wtBalaxAaoqCgWRaRCi1YKv2QzV6WCj7l6wXg6BlWaz08oN5k2CTTJ0sMLRmih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4AsFFGpmVU4wEV3BNG1jXUugrBUHPXSr/ANhnAblf3ChXifSYJ7WFM5A4CZQg7s3CwwYAG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AdtssqEDBcYIgpCWJ+pU9aMlQrDCmVYAmXI6hMQMlg9QNBJzCCgErCIOS5deoDLppGoOo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1Vj4mTFci18S2NgyxhrJkoQNzKo3W0m2bPGZcwouTjEspIGxucDCYvBgSLAkbzKuFYHr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yLpMRLF40VD0FHF6gQMKzP8ATCTFsIuDiDYAI7zUFcsaZVL0spaCjVXUpq9OzKLYU5rOo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ubqFmcMZUkhqzUtbsSzG4LUqjioKsd5olbNtHOoMpQNBqKljWM3EAWLwtSnBOEaUTI8FW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BjiAh1EKWKblg0qn9wHYq8wYksX5QStW0LebazHZ3/wCAhjBzABHEbS5U5g28+b5mtnnw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DhbuKmWq5lIVR0HMLZFDRcsLKxUZBBILHN9xAl7h4IaSqL1PA2/5JRg6PGU6Or/wiary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XiGBlZcy/jzLirHfEWLvbmJj35hfLLOTo0ECb4vb78QAAAEvHWZZs5iDK5joLXteoLo5s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OzTiPtBKhtLwCtx5BwTKA6DqNR1c1HG0i7rUwPLLIA6eCB101cBU5W3zFt6YN+Zloa4i5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lkVa43EH2/ZOPzGgAMnpn8zdcLT8LGA4Z4eR+I2W2u4i01P0L/wAgKi7YArj+G0x3iLi40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qvhjpvUX6l3c9RZ0s2EtK1BxmDY1EdTnErLU1/wBuXwyyagPTB1+YY0Zmb8zcb+Y+b6ilj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048x2SqjtJMl1Kdsv1HUck8olecROav3K1PcrO8Tm9EQzuJiVvnETP5jfxqU7Nyrsia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NMaMc1eTU4DsPuX14mFrLz5/wlah79svFZmjF6hnX5jTbDcMKNGJxfPcNYl7/AFMIHL9C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9zBdypKqyzb0EqZlT9QGuhgLHP0FIYn6EqFFhD5r3AszYRs1uOVhhxWIVd68Q+UChdX1co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yu3zK5vLmos1e4V1UykBFqU1ovmKIjWMLGK0n6eb8niCnqOOmlDFGjXl7l34TV3rmDdc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dYyyIy/+jBjYuBxMUbSjtdRnot7XUwpz3AcXeZcjnO6tf5DpCbeQJYdl4YgFsJL9onXY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MqyjqoaOF52lKiJVXmMrFqkiUvNZCMUJ3f6ibKuIMzTNZmFK14gDQtYxqIdsGriajaD9ss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1ETWERsA/2I3i20JW8t5PcwWb1RzGS/8Avl/Uu5feFXXc5K3uaCQHO36qLlayYz+yaV6q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MsjRYomUAC70g6gcGY1UbpPcFLUgxmJSFXx6+YRpctgf2xGsrLxn6gEw2/ias6hdFw3e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10W279QKhceFeIRSeVtsTXLu38RjIuRIbg1yVnPMGKFkze7guJVyXzGGlX1mOF6bFWnuG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iN2RwAES84qIl8wxmCQq+DTBVOi6W9RVA+FZh4aSwC7lWunT7l+uDJ4hg7AG6e4dWg37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VOjxKFRVPF4iEmnKWcQctQMAreVs42jqAd2Go2hBhikvKm2SotFDYVmVV6sGeajsfBiK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sOlVG6lsFcwCMoLQq59zYlskFriOTC+AR2yKmNwQI8mtSxlGSWDAhVDBAsjWdMCxurvA8y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UHKqm2iXZ2zAW0tdr4hDwdbyy6Aqe4037AIVZQFqpOQktnjP9wAqLgHfqDKwVYmAGDQErb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nEwFltVl1EtCG77GAValt+SAbIFElCpYLPMwOZLg8poqMugLTgZV3pvmEEtpIF13hf1K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XgcRfzEvfuBrMeNXuBQKrSUg7cr3Crn3EoWFo2DxELCYch3DkAOMzAIZcPlh1J2MEo7mJ3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T+0P5T7haOD9xNZHbLFeYTpas0S3zY33DnqZHH+/xyborLDSmuCNFcy60VErD1FdGM4uY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dstRdSlXQ/wAsaEt+7j0aT+0iXR+4tKwHf/PMvNr9s0HUMmlXR3Lhl5k/gu11HqKXM/3KQ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MlX+ZpzcGGyesN9EIbtXMXGdzWzEbSEqherhvmmHwBm+ig14I9dPzuMB5WMAwWyn10MC6C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/wi16ljTMmdS8uJmLRNmZvmPVxyVL7jaeOZVzbuP5niEOZwILNXPO2D9QAtKnFwK6l9m5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p4VDT4ZnJFrsjti1GeG/EZV8zrFTljzUPMdbpjjUbmyJlmnFdRzj8znDKwXdROVInmDu5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GeJT4gHGp1cR+MMJqui/0P9m1vK3LrulPYf1/EywHg4gVmQ2ueCEaNcvcqoFqzEA1qJVm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j3liBtFCF0EzC/aGEchbMm4P0RgBvCcsfYV/qDdeJtDQhXaEB4MEFXZviFVxHZW2F0HM1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jqC2uOmY2teZbaK9nwQ5gVeINB9pVodC4lLkJ+44H/DB/qHGi8QzOwOWCkJwO5gnrBxL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YJpcEutqhrF0wlXEt5g1kBc3F14hl7Rf1HKmOOp/sKAGoit1F5tQCsgS+/wDzhAt0zFAw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y3FGTjviA85s5uV2DAhxiILFDL2wSgxBlRRpfMttRMWyylRu/LxKU0ehErEjt4jSmAun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GgNxBfuukOuy1Ww0bILDSEteKzBOQXyXlO+2W2i7y+5ayoN4YXgtm42T3KQ8wM63ZPgxV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IB5VCpozmVEKKUeZYBW0PDr4lOO5v3DG9xyVfifMEDZDxqc7qFQnEsny/PRr8S/IGwPf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AnFbIOlRfmVAFxbNk4s45lqLHh1CJt+n8Qba4huLCw6pLqTYWxqCg3Rx1LYGcXRgpDnN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D6gSpK8gwpZgGhXuCSa/xMLmHLmDfYt/UPxlqhhuUXFVg4x4g+rHo1FlKGEcrGBbDNxo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stkcoDkUrFrQ11A1ovmxrxAmtwq0XnqKdNriyW2rxepWqxN28dTsOz5RrPEzbAgQH2mwC8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qFoAqqDrN4rqIRw0y0BpVxo72zUsAFEVio7M3NSrDNlFy8Cw7bIo4W5vKHiXTG/Wqmg4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su0C6hMt2LuJpgYlNsSaUJjHMXJ5Qxy0fcNgC9VqVKvChhUWlYK0SqBYusRosoQ5ZYlt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9zBdjzzKBZX8R5PgIqNZf6MKnrcx9T8Qcgdx3jKYncu3AwMhfARxLb14nJ1O7rEaNqjdy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6RFLh25ctpLwA/UC401fqHRVorPE4dvlYNUdTAd8S8YeZQ3DBoPf+InHFI/kl9cq9yhNnQ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jgKSgn4EQdYmadTUBlZy6gBorwENYYAtaKhV9sS3ti5zuXfhiyRntfPiEALaMvcbcbsZs9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xbfEYKdh3BFyxqBaYgusSzUbUa4nzXmJU3g0dxxWLfeoXm5u3giOxThVcyyls2ea3Mxz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RuIrdH9MKCJg/AiWu4CCCHbec8xlqG4bTE6mpPjCNm2LMHEWqrUXiLaxl5uLh3mDjWIu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TqbIQblJqDZOP4wp3OlYIGFNxzNfMSZMcy0Hi4Kd5iuW8+ZfZFqd3GzquouOoviLO8xf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xMOI1wTg6lTnE3k5jcG0Ps1NPURrzKrEoOdTNgSqxn1O2uIYrFxttH8QZR6xLMM5fQZuay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ZHSy3M0YWas0Hdywe+XqLh/KJr9QVnBOOIDdEUMitUaIVrWGYwz13KFmVgP7natMyvGya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uftUBUvB+E6ErcHIGYdFwqjGIFc3BukIwLpXAXG8q8SgvrjO5sVNLvTCsjKIn3KmgPHuN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5iH2H5nVYPwKR32Kb5X+StmwLlWhfA89wwByRjjeCCNFZ/cMCtf3ODrxDKsVzOmD3AKQN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XMTjhTbwSuBgbgUMKmF1G0OuiVhOLBqENVH7M/uUZuiq8TGTjP53C6UHGECjYvJeJQFZ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Wi2YGbdoyioWNmVKlmJbbK8U3DVtDJUSYtBW2pc3nKLqBsGb51cpuS2dw0KlthwytsfJh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PFV+5y2XQefh+5kcnNtt2xLr5ubZ3X8a4JqVd2rpmHHUsHZim94283wZnBtd8iLCw6Gvx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U/5GvzHZV9nM38Y+YiY74uH+JZxGhrmFNNEMa1U1D8Rmq2X3r8xujYeBplWq5xyRo0ry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xAPVrDMUeB5Y9xxcrDtOvyqDP3KYroxiAC5HNYlKC3yrUuAKxhuPMvCVluCFnOpfUXzD2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xoy6/wDZpKLd5jS6ViKkBws7HzBMsGi+YTj0ZREVZQ3VEzRvjThcwKSG1q45wzku8yoE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JYdR5CU+TAMB4ggWh25+JcwB0OFmc6pNvqNgBQIMp43G1ydeJrvaLHbUW2OYwJap6gRSB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Rw3CbV+xL9RglrXAl1BKhX6JU2rTLAVGKr1EO4D5Y+WCYxAirDC7lRFsHeZOR2wsvKRw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S0CLNVENguCqmFtD3LXUWK8BKtgDhlGxQ+eZaWu7JuQfG5VkbznuJQJliDgAyTJVYCYlI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XuEC4vMZh6MtwFlZq76jOIDB8yoQbBQ+FlqTun5R0rRLz+Y5KIbJladsctdr+ZoL+Cct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S7CauuA1bb7f5TgARwHqbCtFBxFsnYceocZ1uuYV1PPiWtUV34j0IW5g4rafuEAdW5gh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rIuKPheJeBu+4p6mjOZm8XfTKAyis8ITCU4vELuiJ3BWV6JlgNGiLAXLxPPEbZ3yeoRwq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xzMupFfYgSmpz6r+4mRqJbDTnEuO+ZSJjvD5gutTrKXFvuUEtbnApbbjy02zG441MFVq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jN0/hRvZCCXrflCl+sQVOVrt4iM7yfbl/cE7metw1iEvw1H/AIiuYMXDLGuGO+6l5jGju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M9Q1UvOfxORg5R/ij5/jZBjmOJf8AHEaud3ByR8GCYU8vEBMxuYTO5tjeom8Z/cygrtMu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Ur45i45r9RhnH5iGd3xGi1mEc/8AsunETDfcz1MPcA2Hu5bHUsmbvdRyZFfqmF4XUBynD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4hRnhFoqNDbLwpurjQUQUBc/MSnGNRqDbBCKyOHU9G+YZfURLfA9RZpg9cTBtw1zBWoU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C+Wt9U/uECnExdmYOddwboLD9wA89I0UB0TdycnRKxjfEBvdGpWq+YbxMkFoiINlF/PUU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penKHmLQU0V9zreY85l7q7T0hG2q28SyYg41BZlTnEErWX7lrbA4jlos4WbFu5e5UzA8R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ZvbChBvxCjpuMG6lypvgOYbVzeG6YfxQ/uCFVaSpUFKXRhAsgq1FbMXqVFed08xuCsijy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kQS8mBxL8Y0AYiS6GcZjuylda8Xuob5GsCFSSbPFxGCReORgOCBMjsgViLKxFA1mgqJZyK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oA/W35bjiD4z6gZ3NNkPygO48tG4ikqVsWXDkNclynIleTNkvEBBabphLwVxF0RfjL/UA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ZirRUI1x8Il7LM2Cepcaog62MdSmmVnEcgCJXhIZ0KiPxFVrrOogRFOu7lWtZr5qGSZO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bBjP/soB8HDEKlkEyPcsODqTMADUMaZl1QBVliqi0pUzQY4FmIvjuOWaxq87nCldCZjbG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TJOALfBMXZ4LBxz1BEuY0/6gChhQWlzIji2O0ussbaIPCpuhUD+SEDFLPhKEXBjtmawod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lolKOnM4TLN3GTMsnop7IAz2rQOoyBLdS+hQslPARky+bMj6idHPL+ZaLtTiI7FVVa+Z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wNPjuAGgtBqpSiJWiOUHsQpsj/wBcBQLTcHmdDqJdkXuufiG87jdTTlGkDR36mS2mIN3WB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rCnBCIidhpgmIi06YtAYZvS5ed6Cy820Z3B/7SvqnDEvEvZzcrFIOiY4crHubl2ZzGha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bpZbPBSPcFzELgowGqxEKQt4MIZhP2Shhj/ZBnDIv2ldk2+ZjLK0BywrsZlNHghR4dQQ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dcmZNVsBwOoaQvqUDgZ6IQF/PcNCL7hW8+P41m5exteZwOWX3MH1g/czbd33DJu6pluXoq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vmaZzWYtRFZnI5ZuNmjOydRFx6eYoQcuVls7v4hSwtrU4BP6Q0ovcsqu4t6WLnzmodjH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MJyfqDWTMXVTIupZmpfBdy6Z2xUCnGidTHBmcvb1AyrffcsBv0gNN7cxuXzz/AAxghgVr0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KHe1vzichiM1nxIzOh+YK43NKl51Lx7lnEXDN63PLcsmpwYl1zD4nzMdX/Azi4br+TLL4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MvG54nibMRSXZDeZxcfDGsiPW5YDFuqr5mVDqZNstw/c6AvtiG7OriIayK8seRFQQc1Gx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IpmG7EnhqOVySszFFs0cX3OuOInXMbyphmcmpoHWJTCeoir/AHF8I5HHC6y/qYfjEA/87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0beZXZlmCgi4CZMlxUKPNRbD4l03cGtVA5efMTFZXSwMKcVKFVQKLVqruZNUKZQRhsV5Q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pZUzlIp19Q1iNImeAQtDS9QBVQXKZ6Jkorq/EGENEywMKtn4n0eY8JzvELBQoVWMy7Fv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C39Ssd/mNQiBdC/cKqFVCq5Je946hlm41gJPg+ZlEA62wKpBywUrPUCH3FK4o7msKnnh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oYjoAoamsKlb0kMBErzMioKD4iBybW3Ng6oTM2WUSjllHB8u4Fym8l/kg0FoyzFsJdY2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PMOqJjQzcaC6Gus3MK2KIOYZcEtB2I52saDcK9fgXcWKhbBepSqii0UX/UXMVJ3axByw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QtWj3AeilFPiMExkcJC6Dpm8cxEusVX6JgCW1NekwnkgVV1iIUKm1+paxYY+4qjSJXvmv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aTB8xbqK+AS2srtgOMf1LyAq5peF+JSwvPiLeVgL3HYA20EybBummow5NFGBEd2nhPbp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8ty1FdPE0CLGaigiWsAYhbVv4hQ3qpC/iNBHru8xF7XCJhFPjtllegSUFRZjL9zJYwMq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t6sWuA2RCuwxCUqrrhGdIcMc3BS8ZZVpAdm9EOquvOrii1TXk6l5XQsAo9TEssa6iaYt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7YJSaXFQwArJC9zIctWOonJpawlCALocR+GmYBlzxGFEgIeAsLMNPIaYiqNAniIEEoSE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S+RiLZk0WvMSogXXFRqkA05wExGANFQazD2zL1QixvAQC2ZZFW5HfEa9SJ4McBb5z35h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jdykuFWBywbSp72QPcw58TLGW8QQuVeP8S3IKr7GU4GL6gukKuIBkP5I2jSqFwA0cF4O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DXBATqHA1zGnZWK8Sq7FXbLDirWtaSoZSP6lizq5+UFPi4XOeA5ZkWVt8QrZ9sM1CUC6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XmK3lzLuBQ5Zowx13A4XL+oBKMMMZ6iKvY4hw8yxbBW3agfmLKGEXmWYvAsVdmb6IlBl1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dQudLhG19wV545qXi4g0gcniIOAvTjuVaZaZzzNvjEOVZgDWOzVXn3Lt8Sw9xwHnqYZTN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b5gHxEHuDTnFblBZomRfTzH3E0m+paDNBxFz5JdvmagtcwAAMQFrom9t2/xmcujcCW9+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+ky6B43EpWugYojfz+I6eMHcFtBQP0RbYOdzZ6g1dzWz5l5uNepcsjqMvn8S8XO7mIeJ+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qi4fmd2+o/8A2XTFpxMWVLxUpeszmP4istV5lhxVRUYfqVnxNudeJSOTfENfGMzuJWY/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3Aef4K12sqjL7jdSrMalUXHXJL8yx1lvuKisXHNdRF18xKaIW4eJcz5mxuNqMud0qBWGsR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FUNXuYhX3DGuIrgb7grHMPH1M95mVzwRqoOKx3LA3hCg77hpUBOITEpvMN6r7lQDYrPm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/ADl/UrXRApLxcrKxmMnVtLxNNOYPkqKOFvmADFN7hmvM05/EFn4gnh9sxzwCEU8+4teon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cLE4QPkMFzHxkiY2y2fmcfMywWKzcaqSVFD/AGJjDXG2NA4bH6gVQwdTKbglU/8As5vri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Fahltv8AM7MK9yoDPfiHGGmDnNw7Kf6gWBBQrb/cIA0cvcdQP9mSKOQOYNFoi/UbSNXj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SkvzPIEcJRc/UZeUQ08x6YoF/Eco3S29nEtSgK3jVxr9G4hUUXVywc21vUV1ZUjvKGr3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/kXGJedADlBzMEBu73Lkq9Lg/oeeJimOm/uUjU6pco9DohxV7ll9g09ywQbN4/MOAi9x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Mj+Y1ga4ctoIDui3y9sJjt34hJ1tBrwPP6iWqqru3fmWeKiKYnMagrYQfOYYBZVB3DLS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5by7HiXqrkxj3DqW1BPFRpgWL3Uy+YD4hrB1WZYKTAJzApbDO64jQWMAXc1LyC9xDdOW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6cxVhBnOIl2SznxDOwBVK15UOF1yBfPcCkdwvfOYwNkOV1UBRokHOoEKs7Fz4gOUopQsG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iDA7CBYFixhn3pVTlIwOnkPggHRRUR2nocogoZkoFNTEtNjSL5zOoRhK8vcSyhW6dRg9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JuVxH5Li34C3ETCnZ6ls428DFRJAOSGakdVAoQybYKIBu3MqmoDlh8QBS2UvzmpXTXUv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Kxh9xatG6rOIIoKLhDIJWkRpYGjeY6LMYHiOhTNVfJDQgKIH7ibBrzKqmdW5RFl7h26i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WyR2lFWW1EoEocMTfBThIUHYl9B4gwB8G4V6gPhxmFTQYY/8tMBcaqFvcLp0eIBXl+I4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6vLLHkXaxwAairjMCBWOZheaqW5zvEMfrMUS0Db1NyiuK6l5aa/qNlNdvEaMKhWICcCq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pcqY9EMDvmZ9zA+R/UpUO8Qc4K8y2sauZU/uG4NQYpwKj3t1AxxceUUTGXwdSyp4aqXF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4mOmqmFikdl/9kBqgfll1gLg7ji0+ogULYUct9szi+IuO5ZU5epnRx+5bStYhlrBm5btt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cUB/cNmcfuaqK9cTLTElBBcCYDDSyX2iAWmjiWHUvK/Ef8LoO4Ju8S/Eu6l5i3ufVS9vEu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qHmZ+Z1mGjM53CahXM5zD1FjVzUdbzHzH83E31HfUz3KJj8ymk/4x2/qYBZvRn3G3RUqZ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7j4jR3iafqJW5T1KGgKiZx7i2bjbkj3QxKxwQvprUE5xC1phWR/MA6iYCkl+OVrXeIPHA+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z/UxHimG8lz9sMMfM+TzD3UM4plh54havNxJ8lEAWrrcLz1DSnEQX28sACvcreDbzDmOV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WMO4a72ppTOdTA1cblrmhlSKBzMNmz3EctZzUAvGBgXZqDXlBo6SxMj+od4Jy8QRDh+YF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TAbbfqMd2P66/qIUx+JMVUry1DrqCA9oymUXuDRLf4jllDcAR7CdsAGN+J7nSFRS0XZLz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xfUei7xqWFivUsvFHxDKkxCKzeD5sFrlMsXRioe//YByodrl1k8qI24qjKMYaSkNN7hQi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5WWI494rbluYOLWxilZvbe4ksBTd3qIeUsS+60nm5W/CpdmJQdpgzqIIX2xqEaGmsxQ2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Hr2NMvm4pbFRvctgyxP1EmA3TRs8MMamS76jPiwLfB7J+Nnk7PEMnxGAO4ixu5+4SdrT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UJGIzsqOaXIddynj4SeDzAQgQcf3LgcBkI5IJrjf8biuVbAA4lEvG5dFwADcdcsH9wrU5q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UNimkZRVLGPmAAsAaeJUjRUYN+5S1kRhIjgoFXXEoeeQdQ+XzvWod9rrk1GyRFocNRDX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vUtWl21Tio3QK7l1ORri2VuqWh88SiUuW6CLUtTzLEFrRIO0dBzGBkKzmOyqwXfUG6Qv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ugtH9QsNdXa8SnQuPkrJ8x1e204qEfHkC4+JvXBvuLUouRi+4UVAHV1AlKjdIe4GEL6o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wL3LEIJyTr7gI+2bu6lWyBgxV8i5Dglgrp0qDw3RYIALvFcxaNoriY/KqfKAlN1nL9TEo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dVZFLsgZxPC/8gK1Bydyl16wPKA41Glj+35hYYKpCwBUDUClcsQKwrVQgXRN3I09wCKH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GGCJmwBp7hizLgb4i6G4C2q0bNepfAMbOo8wRMXwgQxW3QT+oN/VBsRk1OHErErKYewgEB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iF/Mq9ZlPOqhFev8AyNToq3wSzBSybXtgrAAeJTxBj04A5gj7qpWiUBtbIZPD+ouEafhM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Nu4LcpRn5lj9RKMueoBfbtg2OvM8VABe34qEGNeWFWCqxNmTEuzicfqYNh5j26OICBsvON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RqAcjzv9fwhF+CC1btLv75ltZi17g8xXZqCRoPzGpdcQwxcxTNMKvzHKL9kNtzT+H+TBe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JeX4+YsTm8TzF3zNSvxLxiHeoP8KG4pywxvUu2WsxzM3Lh2b/i5biOVVBx4iXT/ABiP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h3bM7iW3dxvliKllO9RXZWWX61HiPHMbrG/44afuXjEQ6EjvmpxxK+yf3KxRxKa/qOUaj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f3Hm0lEbrcrBwamqocczNi5e2HNBvUI2VvUTd2j7lFrQ9ZlVGA/ymWf6JQ0eN5mMv2i5q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LinEEuU0cEcbLmUxruNjmcbzOHiADCICt3GKsq48OgnxByCh+somitm+YAXxd/cRYSm3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CvyZk1riD7xxBQ7WBybdGpnwt4IlQ1zWE4G+ahlCnJrUKm/xphV4vMNHW8wzT7ii0CR5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1bLZ0FPTcdqmR/YgjkA2y275fPmUQUEuU07f1EBm+93O+5oBoggma+I1KvN9RxYCoKr8m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oKY8kGqOOLmEVfQ5gswe6uRvto+MQLTYPgytVw9IFHOcPEoOs0rqGX4IV2dwsG0CFuJcJ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MQeWNHImcwifg6m5yby4lt6JnBKWS2zqBaCi3ggwhXD1AAFV7IuGpLwRwxxHZBl67Z/Mu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ritKeJlAGJBjUl1Hsj9oySudDIGSvydkpej0PYx9NAl6sAF+ohGfPuBYWYp5hA5LSaqFh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auHcMoIHEVctS8UJ7XsX9yqDdy/43R+5z/wCRty6HLNjEocwZvQUETkU53mDcbwU7uIFV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YrrQLByhwqRZCNG3G240pa8Sy4LAGlAaYlBlUK8MzESt3yRycGRXEUUFu8cQCNBwaeIiAF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NVzKKSA1zA2ztMt+U4zLXC/3BaoB2Xm4lQFu78QbgQNXFEU2hRqy0TuWRqpS83GKmEhrlH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8lBJbd/cvQkc4bjamvhBWpcC9nxMbYCuumcSFaDlAtyv6mq5FZxcNkXumw6HMqK2BshreS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Wj8dTLx9CxPQ0XP2gurOROYlPdRtxbAiBVXWqjwQWTqUfCVRl9EzLXwjliRshACc5KH+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I4xz3AgJftcoGhKCOMSqrNztoqWb9Mbgolhi01LBBTdQWYtW18zUhSYdRGiWhISg5rcy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XFIDJtgcyPgQEDeeYGTVHfpDkxdkOBpMeKyQ1xbPOpzm61MGxfqUkMrKseZ6+Z9xqs9Z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kB2y+t2dG/bxALytw1qdMeZQUFHHmclbgX52/wC/EGHGnfqWYTdIen8c24iZRxNceIgCy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64mO4AzqfCMQVsKxE3rHcdbzLqXzm6gfUV3dBgmdEQ3Q+YwKr4OoOGOVuuJtdNYnuLRf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LuF2+iXfi+yGBSUVSXamjuXwwy1Ke4aBuXXTUQzQTdxWD/nuZLuI1tEAq02R41O4axBoj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eOJ43Fr4ndS6cY8y8zUqD4hqcXDnuOAl5h/F0cRfv+PeIucfxxifuMW3Op8xzLxFxn1DUe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aI74vxOZdeZvcH4jHzHxiGnqJzUdZzP8AsQ1Kr2xZ7nTErGo0ZvUSiBh/swvM3TRzL4lG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cBDAk+xIAiIChtXX7nHMN9z37jTi04NxdRg0DglYq42qMnMpCupWLnuWuMFwoVQBuBeV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8/PuUMaqj9gPsYnTItHKg0X3EaOSWdQgZYMQ24uKswOczBLwB/cdbWW64PEqiiiuOpYNu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1vRUGqQfLDBRYxPEZvxBFLMGz3LUZPHlibAaXfjE18tn5WgW5Bkgou9GqiJYBz7lpSgIF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5p6xFw+pQbUYyxu10QDgzFVlWy+P1Lw0zA4D31Dhe9zDtFflS4DSFTO9Fh2hglBFsuMQ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3zCgEXLe5qEMUdysuYA8zL2FZSi417nKPWpu6X1KIAo2vUKq/JiEbbmOxM1h28e43SAp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k+Y7qWHeY+T9UnTXPqbpI2LxqddnnHMwJmvMyaMMSIhj9RaIV6ia8raIkqvtR6+fEoJZ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0uEli4qlnlXEr1DP4gBcBVvvzN5RG4sBobrLMuTNCFY4qBZ0GHqCmSyHvw8PMCg8dfy0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biVxaAu//AGl4mnHqYAlLIMBE2VhM/EFLKWWcwkKk8hM0ENpZMhGlPxMwxyj2KpS/kgUd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2QWR2X+4XC1rCtXAKbW3Gpj+JgofqIAoOzEwChwA9zgDst5YytDBK6uCQdydxvycZhdRh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KcKXAlvnPuJvNwysKQ2d5RKqs6uf3L6R5sn9TFa1LEdzWxcF8PviISpRt6Pf1G7AKeXp1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APcSvQWNqnkj0shh3Kks0F/lKd2XbvcdmbhfI1DheKuVeCCNYzWpPDEhFwg8rERihRVW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svmbWyjG45ano8u2KRX+EukUtVI1EF6I4fqNUZrXcTOgCdnmUKtZ1aYUKuQ3Uadq8fMDK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t4RW+Kgyay3eYNmiW1MXKZzd/cFkKRHNsEUqKF6hcRUAwhaosqDFIA1CKs2zAwK2twOFS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glerT5T/cY2c4PmDU50dS83mUANuDiNlquYN3R9x9z1mH41LpmXnnUcF4MxVAwmT9sEAy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4zPJE4OyX4m+BhwpsV/DMqenfqEte9HpDRXENbWXhhuCquIGgXzK0vZmaIr1BCsFX4B4i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usddS813L56l1zFeGiOBfxBRVb+4hVq13BL0Mn3/AJRWgvzxAK3Oksq9x9/EVFUwbGzz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6i3dcQc34iqeOZXbKuurzEE4HcTQQAqod+knBBaxvwepxn+qDy5jc3Erv1Hq/UtLoihv+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cR8EzUzZcvGqhxC2uowu/E2QrbdwdwvmcsvpzHzDdziYyPM4qZ7jGcRe9RazHakwv+4z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9+4t40Tqojdx7tuMfPMoSv4vGbj3EjEqYvm45JollF/UeqbjyNYiVf3G+MkSVV2twsLC2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7jd0jGvcoAM0VMVBpziZUmKalRty5nfEwO0oMTgrWrlKQOPEC9uYCRddTjmVnqo4QmVo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tPVv5a/uWABQH3GwINmKebmPqNiHcFyViFiW+WoVSy9uZaVR9kK2LZoceKmCU+1zbAFL8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AeK7g+t9m4bgu13LWLqj+D/c9oozJX/in9QOOZ3vz4l2Falq+8w+K/UVmdQcFXKF1cKD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uGt46iBytgObmZBa8Sgs38RBd4h1zZkOpsOxJ6Ulx2cz4/uKwRdOMEqb8FYY0W/Q6lBb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lgClMJyltdrvIy/Bng8kW6p2j1ABeHLCikAZxo6g1UStlxi9C0FuEIjWh1GW7EFxXOI10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3BEE35XHKm983yDrvqWgf5K7IhWogmrnHMMgA2JSMCoLRoPHwy6xayxQXRb4l1Z13LbQ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KqYtUICO9U8EyJg57ialsq2fHUZRH2H3KXQZ9wBcQWgLWuWLCq6aPqWNXrBs8EugM9dzC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Khp5ibWHFMRWFbxLcrWyobejK98Shuy4co4Twayw6VSbRQYPXv3Kk8hAvKuT+48EASF2q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1UBPlbduCFE4AOD/AMjG5KWu6mQ9n7mCKq3x4iEsJfN1BwTocQCw7Kvi47ROJVQofnEYq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4g5V3Dp65dQexKAwlq0zTFYrynlqJEDe7qYzsI/URQFrgJmpS7UQjBfYGYrCg040jNbqM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oumDQa8+5R1sR0rbGqsDtjFBUAS18xUsW5ZnE2aXCYFFVhIa5DXw6iBBafMDCxzC9y8T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8mmiFjps6eYL/Ml/KzGJrT3UCw+RtgCRlUU0xSuYwjGu5hOZbYQjSPU6A0uJKxVaQVjs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pWbZwOogC3M4iduG5ekF9JZwHVVNhheYIKb1fJGBxR9oYp2fviorWIrDPcrEbjIW7LvE1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VRbz+JdEwV0eO4GJnmXvPqG6Ze6uGb3RL5lzBy2EuNsUId+hlzf80QbWwSXl6hsvJdwxt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14llGLg4xOdIdC45RxyTitTiL+ZjJ3Ld1MpPepvXmpfqBtzB1cKV08wb/ANjVazN+9y0G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SuNTGrxKadTutEe6+4G+3uEl0ciz6VmiAZrHBuIwey9Qu0YXDjMYH1Cj/ePIZKanavGJ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riWZriXepfn5l4jOcbl7jqL5jcHyy7j7/ABBvE41bBx5hd5ZzUHqLDP8AA5j5YNN+IPiO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Mej9Rx1Hwbmat14nOZ9P8G7d4mcd9Qi0bjxPi/4DMP7j4YEvGZ0ROU+ImpbEzHgsrMdkp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jfjuJsetwk1Vq/CHnMNDA3bl9wzXUaCyqhMVh1KOvMtU8S4K8rmaVWYclhBOPqEcJ8Y23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h/25Y5qFVcwx3kX4y/negbbT4Mwo27hxONxc6qXVLUEXa7DzMBVdOIacYlNhGLNaYkV8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LU+ll+UTFFvpuFWJkqEYYPRMksMj1/wDUVK5oBwfSky5uDAvF536hfdQsVYPTuNDLUbUXB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XNuD/Y4Ru2PzXE2ftLBXBlYDXTtNwKLdm35iuGq9DiiTAh7gV1BbUQQK6iYy+SC6C1Zc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gsfcsjZd63Me7HIR5ZwzTyyxQ/EtWqFPcTYG2IHFysOIrFzTFu3kpaz5StMQYvmMWjyss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m7u9PuUX5mvB6eIlAWkFRCy8ynctPuXdAtVVLuVBFoa/yj5jAHzBGQEUsGlm2cQTi7sWW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QXoy1KoDMsteSZgsa5NRBCN5tCFUUvWZQ7AXzr7lgdedEKlUmG5g+epywDMtYpl1atqb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O3glICCFqoepksXdUSq4GnQRFLBSiCzQIKvZADadKrGLkrEW/mJcqxi5aKuDvyStQRsxGV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Lz1V3LU1u4vSYgCqVg5YgeIuvcV1pgrUa+yr+WYlTGoWVbWPFhLHZX4DmG8ALHR7gEUr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8yyECeeCsOH3NnyFxHN7Dg5iqFY/mWQW0+XUDGACh0RQjFF/UpwHF1e4iYEWPuNDRZdemX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1caJqC+b3KH873xNAJwrHM6AzcVDRy9kGhQCnsuZR5XlMxFKos3HMGK7ag1CrVjolBKbc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zBXvhD8TSTcJWko2WhtqBml2xZuMAVVol0RWhRW/UEWtxvuVkrYdLlgzs4ZQ23iNEBVyg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HUJWWb8RKIeuYDORC5isHInPmNjetLKELo/YTFuci9x4msHwglVy4mjtBR/sVDbdzRPm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zCI3ZLkvXmBFEx8sM04mYOniEQFcrMl1bqbXY/UdANyynL8NEbqTp6iiuH4ivnP6lrw4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/wDkvC89ECgzHKjCwAVnzGk3iDt9MvM0T3WIvuXXuCnawP3U0PiYj5H6zl14huuoVMuJ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BwShZmpWcQDqPHUQrGnMaqE1iHBz4ibVqTQgCsenEZVFf1BCgBNtAHmU5Kiu1v8A9cTB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2xWIVzqXhNe4IwYP3LxGij9Rxv8AjgEjxG0cy99ENYIpeQuDkX7hraweKwR3cfUMcT3O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9TbGXiuYvUwly1541P3Nm5Zipf6j5zGC6dyqK+Y6nE4idRB3DG4hWInpiZ1Uc7j7mDYQ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YleMeYnjUOcfMcuOZobnI+lhJWrWfSIfab8Z39M/MFmD7m6gdvcFVVRm42ULqFjNB4gC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YF2cHMdxZ/USyVQHGP6la1UTFSogZY6VaLLiKWLv4lQbG+AwOsy2P1AxxGvzA1czlmZH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1Urzh6iFGFWlY4WhzCVuguLZpVpQjuVitPEtydcQFWVficrpg58A/cXzHV31EuT+ijiiV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Buv3LviaGPGSDbsfjcxS3Q37YNXd/EbI80EvuK2dsLCuBLOT8S8cxFS+N+WaxoMRZHcz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6DVPzJkWYEUZWiFkGazZLHUIqygeLgoWEBKmB1XMBRDeoqDVF3q5gZotg+fESWBKs2Phm4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Zq3cyrSdEKWaeHcYKC0t6lyDytzL8NzDyfEarN0X1MGZSuFBEVof1M23oD8GIS3zasYMx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lpXPgmU+8xGkVVrWvUBoKbzLMwuVVAHC2rZh0IXWMTNCfEshCi6zE8K9tHiIwMFHhlgq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oFjupZVHouLlp7ItUgFiyhgrK+iKmAjS9whSrNLWoJ1nIrmKUEzutRNoaGSoKKneIWvCc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DJrRBAbGRO5hTkWr58yzNXpz4igy/zIw0VdnEfSCctpXP59QVAu03mFkA8tszVQrrAx7JY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5CuYy8KYfMVdy49TsTHgiU0ylw1udB+pSUYFEXNHZR1LG0FURcTUEffMLxVXsIiW2Npj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FjhvJK/qCZRLZNUIIqhh4WZ4FGq80ZJRib5mScjMOYCDdHyOZg8aq6xsiuwHhgC7aqIj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Alv0cRFUu9e4kROCP3Ere7hllYujuKAKu6dTIG9m5SGrqv1AweyocHt8xREiviWFHfPE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qNaiNzAKBc/EN6KXPiUY2OeyBpu0xjMaZFXqCAzgS3SVrUvZQd1tjQhhaf0jMa4BiVAc6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B93kiEUVb7z/AHOQzs+EbRcmC+JYXk9x3dYn55nzNdQl5KmrXXmCdZDtnB2z1uLDefUu1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dQyhHu9/bC3VXbXcTb1C/SXnGIYMVDVdzLgxfPiFBRjxDT1Grx+YviU1HWCxq4D2LPWpt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l6JeMR2XDKuItcPc+B/QRymy48b4ptEPMMFM8QK2utcw8pN33MYUxY9QTNM8su4qwqOC6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bfdRZJBwv5ZjUx0NXKwBqHmvcfXxKtPi48b5flNx5juhyfmH+Tk9T5M7gsvXEuy2DTjNw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wWfJUvDFzMf+EX4Q6r3LNkUvN3PsguBxOvPUbYNtZxMYzuNbGYvbUIM4nUcmZxiUVkxL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u8s2zes4j6i5y8RfqKViOq4msSvojr+H8RxDOrjjcceo71/CNN/ErqomJ9mXddTFxevRD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Bcd9eYa5iWOwcA/kZ5n0ryRJ3M/EEAXjmoowc1ahmbeai3vuceJgZu2JaqIvodFmple2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TeZrOfUHhfuaRb/nxKzgP4UmLaov6gtFwn2CaDDf7g63Mr2sBupRLvKbmmrri5XkWccDb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wjz5g3NrbvVzCTwirZjY2ihxC3DwhWAg8N1AXleepeRVi/alqtjX5m0f7x/uVVeoh9VOC6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1VvUWxV9kFAGo/tZpggmrL2xS3l5g9sorl5fUWFcRWJs83KgV+opaPxKV5lf8v2D/cXFZ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qhcBFmKhlubabzEVG1nZazBHDSBm4F02GyzHqnQdMsBKQxCAbkK+I7QZqOAuC2SgMTCVP8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uTg14YixQcHZCLQ4HMo3WKoig0TgZsqCiBTl8Q6yLJUQp8koQnlyS9truWaK8M7hmLAbi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z5igg2V58QFFTy1FM1B6jZBa57g1AU4XMyhygwAkQHHxdkRQU0DqKNSzvqIqaGiDHtz8R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41CU22I59wMZcFCf7NMrGscxSLQhmZpy47jggbKgZBLHWJYCV6gBXPNdPcppTC+ZlWNL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57uFr7LOohdLq+juUXBYvnz7mmzhwy/rDD3g/uGwOYqu7anJMIqN9ygVlEibloZZ+GLrVT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4IMbeIFh/+0pYAUBxoaN/uU8ADxQEoAze73KBVudfETKWjR1cpbZgnZ/sr6HuU/MPJBdg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9QNDa4jrQXs56g0zgmqqk1gYBCa83Z+4FtjkcJxKhjeB+Y8tMrICNnxAH+w3vHMVdd6hsB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zKkZXEfv5jsNDjEssBHDe5Qsswx4nGsEQVCt0HVk0aHmGhVUsr8oKeQ1cVpkw2WLAhlj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y+IgtXTBcKQZfEvyt8R7RXR8Qkk3XuGq6K+4hNl7xCQ1s5uUFisjNRpKUGhxFcGME+5h5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i+SGqdW3OADcNV1Dc8H5hQwd3uAqqG5SFrd7YKeY27l4ozB/EBrb1Oi6O54RTQcxa3m9E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HJ/E7R8EKO9m/tgma4hwv/yBiexl8V6hs8xCYOMyxKruYAZ8+IudNy3NLZeG0uGcA4YW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sDeZUYE1ZPIx+tLh1ZMXyRmyuebnEDkgws0+iL2svvB1Bt6mKo/UqmQMWalmBBYtrAOZc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baihdAmg4glQbsX0Sw0ReeYu70xFdTwH5/wjsqJtXjA4wl+Elyly/iXnfuab1FB76mm8y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CuY47mC+FmdmvMLHeIrW8QHuactruJl1OIWPuL18wfZrUeKmjMrM8OIueJfL/C5mq8To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7qOSubl7uJxEawe/45iZ1HTDMZm8MZ+I78SsZhYx3mpVm4g8zmJ43Mnqa+OJvcF9dwMYy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RyHU+fiI8JcDTB/aFtWKzCFgvvopCxqjbe5bA26gGl85hdwPzBmt1MLFnEbHE4EKCgKrB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xCh1jmAf6iNrTV67hssAtVgYmoKcn4RWL3V8TjJ+2lzKeDzKDYXrOpVcvaNW2Tj/ACKu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0vcOlIflX9RsArQHcNuBpwJYObvUA54CA3qK3VS8A29QPE/cJRlUcPosv7lq6x+/MMa1B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7lMKL4g4AzumNsTb1DUSLyznPUbQYGvqZQc2gMgfmKZoVpuYbtPdsG8tMTFA4lff9BoFh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A2mH+SjtbcQpBVWTCIcE2YHUQD1O6LhBGNQZv2RFANpkXLisAvcEqO+uICyoHPZlIYiF6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xE2wW6edeIAaOCmo1bbu3PEPMPVTEUt0M5hAywiMoUylmZYWHJzm4WQvmng4IlK9sP8A7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ZmV55uDwoN0m3ieyW9oacETxDx8GO4itpvBAl1Kgsc3cbsrwx1ZTCKgkvNBKsoCnVsG2DA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2+eSFBqkWtxSymzMYKObDzGCs7vOIg7Se5QNMbpgP3YbgJL2NPUppVNIjrXkjpWWaP7j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qsbgynY0kqX5Kt9S+mtYb+Q3XmDCcuIUaS9a4eYxk8HiWRA4eYIlisXwHzBkOYuvqJCrP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xO+Kj8QwDriXrwQuUceEQFFTE0NxQ7dRHOC2mAFA+cRIyqCm13CbAddogWsCp+a5l7Cz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kLnwGvHMoqhbpzmSO3viFDQLVy33cT493cu7T3RLAP85U6DWb3Bm+XLNwAfw2xjVTCzqZ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nHeY0ybDWji5uBWybN0b8SoqoAWoQSgF9xtKdcwNyZkA0kMUqiHB4gUNKshgSyba9xs2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LBUsRaDUvtZz5ZfOZ11AtUac9Q0irdQBGKpTnNSsIAMF8S+Yp1CVk0YwXT+Ye4F+SdTmyg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ZmLYe5YJSu5ZNtPzKlQePEyfJLM9svMdZnQHL1GAVrL4nMDpuBoLp8QqhkOpndjNTNzmv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rC/bLPTUABgf9nR3BTzDNpzICUoAFGFDLezDBvE6v3F/G4XI2N9HzKlVU56gFvb13Lh+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AS3SP14db6mIK2Z5zjUIXxweZXQyu2a3dPibMT5weJeajd0o0tSjojaG5RGDALh0Szv8A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VuqIvnPmLir/ABHmtbj6vEdGhlA3mi4rL/0EeF5qLwjd1SKAV1GKSwcwXgnf9wX3P7jqu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EXffUvDccmsVBwQpvmGNy/J8wxhmpxbD1Uxeqg0ZZ9Qe+Ji7fzAL6m2X5zLxG7Sqj+eI4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Pmo8xI9s0xrfMavEV8xzPNfwSzqMfi4l1U+J7lX3KzPUz+Y7YDcrePzOFbno56jx2Mw+M1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mFxXHMoqUKPym50P6iFPnGessLsWGg8T3OvMDNVBosIS1MGInFcRFrUGvEw7uIWiUpRl6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V3/kpSrOYIFVB+YYFycv1Ef2mr3WFOP3AxWssIbl1c4mmsY4hvP2xAybeolmhtnR0Q1hK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mWQ/pErVAYFG4lAbTmBaAFwAdl+JaGCHUuoYYRC7C7jSIWorcsZor4f8YYoCPLFTtP7i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R2OOYKFltNh4jVuVaqpbdripbxvb3CDCTR4hgUZ77Yubo3OirP1Lu71W/XMd2AcwGwQhV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hRbH9ZM4byCOd8x2DYyY3EF4V2lVEMlY0vfqKADbGuoAutmLcTL3OwRagHkj+5UJLPqK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ZkuPmPzDt0fJmJrEN91zEnBoDp9zrZlXDBKM2UNyk9RgqZ6AB8QHNM25jKMbXzEW00Om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z2XqVCUhrMXnegxMLOWVZK4ipPH9oNFc6hSGmk09x1VfUCmpyPUtPEAPyThGli4OUxdk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BsmQAKEA1cHTpm8r6gDPSZwxuI2BBx3BsJVIE7BE7j2oyG4T44hkM8IpS8+wgax92FAL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cy5Be7rmXsuCyUigXe3EZbtiZQquVuVRsFbJlqPitR7DxaSODR5f6lkl01R+YdUguz9x0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MNXqLq0PgzxAoWwGQlKVYOVlzo06SFAUWqpIIALM2vEUSkaK0S4FUCg+IbQHCbfhlqUX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3BjGtiljBHlvKy69rW6SAooiZEFpFTBLE3jEbaG8PRHC1vmyC8h0MpMwo7QOAUHDQdwO6W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vCXHPtMIWkApoMMRRBdrvEvcBFFcdEHlCsRClt1mIUbE5j2tTyvMaKGUzjZAosBQsCCp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cFQ22+JeIU0zAu+MEBVApvW40mmwMZdLpdx2nDu3mOJLRBccSowLVo1HFA8CLLhkhzXcp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YrLtdR4JdJFlmbuaN/c65zxALQRuoP4lqSllVANbRwefcMAXjqXR5ggUgBuALrFlB+5TR+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GrPv/ss3AKvV+UwKg4yztHGae7lIywm5YXDOal6G55czH/yWN6+eJlqhh5Lx4h0QT7h1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R5zFaarxPiB9yZsSp8tX0Iy324NtlfwE79wUkyyBuUyKDb/Uu3gamNoAVbz6iVsXodBLDB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D9S3E2+pkZfiEbXo7iuCGgiCebwZ493Fck9zIVYfvjJLxxHXHEv8A4/gePO2LdXTB17l5K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nF5luvE8nxHiXgm2OHV/MptHc3eZywyPudYhvEHHmW8Tr+Fl3Pj7j+/5ZllY5tzH+Fzue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zzGFRxVNsd7nvTE8x6jNu0mDMf7nPn+HbMVc03UBPcdczN5lZjWEXXBWYWP/AO7/ANgx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/H/kF6cmoFXPTEDELdbi4yxtgAIMEaF6/UC/U1qKooHbA4BIcnMWtV1Fce4lLtzb2h9ye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+A/B/n8YvA2j4s/qHbVizzAZbevENaN8zyfcvu6gcgK82VVuWV5nq3zACKtt6mUuSu9wzt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wxybuoCFHOMwd6RNC1zmYsOqMaZumVNayPn/xMClxe4ZNP+oWEGuYmItcFbl8oqrp+JgKH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LDBA221MrVYHiLrWOpkOG5fa/Er2KoZSo++43SmzqCHB7gyJV9fQn9QeWM5oyRQErKX8xC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Ks2k0lQhXpuBmAwoqISqjKV3Aag2Vl4l96ac5lAXNXlmIS1DowCkIYHbLFCQ2BQqziKpN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HVi+HxGqFaumvMSWOU1xcDdwtqr3GtNb/EFhg2TUSNnlghwMVg3OegW95rmAFbOgbiB6Q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HfM4nhjhvEdKF4xFrldRleCWM5iXiOi/8xAtLW4qIFULrmoVDy/EuKgGHcZa40+4bSQZ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F74jAQKqi9QhKEOEA2pWMsutaMgXGggzZTDCmjgD7i4JeKBi3rQOcXWDwXiNcVcVDczRLd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/AOQjYKLIb6jQXyFmcKrhgIvxXkwCChkYsYMVijDFS2k8QwysNGB/cHCVqo/QRdv6lmhZ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5RbC+olRUzRbALRGhimVoAUZxAKtOaCrgvCEgogUaHti0bVv8wIgimmUwKMjDFAvU0KF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7evUsx3wIECUNZOY0o4uyyprda7iUOQGuISygySUDtHPS5g1bDBWoA8lvIsBiLeamVa7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+4HIE31OSAGWZvazIQVljVxo0uGU7cY34lxOFagrYOS4q2G/xCsRvPETkLo8IadZNnmCt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As5gNur7QFEeWGBXQObEsiwYqFchpGvnU69mOm4imsyzcwos+2gzorb+Lg6ZtjvP7nZOV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2wVBoNTne4LSB1Mi3CwcTo7mAcIUlvMaYNupiLs78sGFQHLxDda7mR5IOTwfUDDvGovqE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g4rcDLowQ0z2x05fEpz+ITAN/VzXuZaoQcRmxBxc+I3HrQJcEvSf3P6gYi0y7w5qL9sP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YTbQa8f4jVkq/qdHGoJyx2UVrkfL4l0bPN+/BBT4B/ZiUY35Y9BS1leItlcdcQ/7zK1Frz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zrlnkI4i5drnoirLl1EUmcT5p/8AYjzibh5fiN7jcdxv5IPd1BKzVz4KmOKxiYT5i4nH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8+5fT4qXiiG//ACNnEVd7hD+oJU+0FvqG6c3/ABubuZx7/jPO5e2L1Lx4jvDOP6lvP8La/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Yzn8xr5/h1PxHGElfw7mLOpUeKlRIfLXuOsO/4HxjiWCsXOdTOG5VeiOX7lVfFl+IGkgL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JL7x7lYDqVqCnpIud3smtYhkahlbILFcYu7hCVLF5YYkvAXT6lUB8ZdVzEwY3LlnDB2LT/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7T6YQNRg4HLEqxS/iGswz6lfa0qnUSXiuCcnDLaZ9IFgFxyZZd6ME88QdrXZgojQPU1t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BuV2WcOgz9zIC2uo71lfRg9C4fiKrDXmXQZ3i2G7EoweprQ133DmjyuKBLS1/UYk0YcuOo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QuzeYKcNnLM65sGcELduyvELb4/EU6WKAVtxcKDhr8BLkciM44FQ/uNA6JliNGUB7gVC1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giNOXMOCOrTY9PuJWmpvDKAQW3xqMILyXZm4BU1a67gSy4KIZW5yfUNwQMRoAtdvFRHc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FhUps3niKnRGzqXcORY/1DuDyF7xH6X+xqTN0l0NPayoErhxGVrIfglrJlljWZzc4/2NM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KO2iTZH1N9vGJQ5sMe4CqFk8dwMtCwRfMSs76eWPUmDBPiZxCyZKY+2K0KyMaiQtxrEA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jgBqZ7lypqFXnBLECNU7l2bAoP7IziRnKC3VpbiAORZyxRxKNjILmOTY6qGwvDVYiNIp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xjJrtykaAjf7RAowGsKY0I5sCtYC67eAz8wxiBypUrZnOsVFcKvLdSk68KO4rrBVk/NxY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G6jQCoo4iSgF/cFUYHm3gjirGtnEqG7zdcS7C3OBuMNjYx7jNouuGN16cAdxjiD55luA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/mXYDF4siXF1qDQWXbErwHDUoA3AfUCYWyprRuvUQgpEzuoMGo4aUx2Rq+TUFozO6li0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4Cq5XMa3LmxiECu6whYiKmI2TWd6+YodhkTQb/ECUInDZLHR1CaVNEQcB3Muu7qAGQxVD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zVVdSxOxRAaFJtbqDAzfPxl42AV5Li8DK2wc9Qy+WCLUTiFbGOuWOVglxawG5mszcE8q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pTWOoOc7uXRvUtAd1aTNGph5hANrld3LZp+UhqrJfzKr6R/15hSPqL3CPylPoaIObbgc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S2o6u4OKxUW8WkwPcG2/iKwyhzDCgu/EQqrxZfUIKWCFQdbmefUsia8xHj3MgswfjKW2jf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7l87/ANil60EbJh+vCAOUh/bKWr4aGooMyMHBPL7n9TrmDnH3Fx08SymiLobg2NW0S5zg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9wiq4L/Gf+kWCe/cZScQOMcSykvgy8fO4viD8MUNr4zNqYpbub6qDn5i4xLwtRcJNQ4l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Gp9QamxnGqnxqDzFCsMXu/4eGDS9a/hhzFAjjPmMdsw3lh3/AA9a/hsczU1HLzmU5ibo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czllRA5L8zxKmcRM4+48R6r8zmqb8xqrziOGpxP3ULy5YePkse4GKQnOPxqZNUSs4J5qVl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ieWnU56lqExz1MqgOYx7YWAANvDEi3VvFoH43SK3HVQyys/+wDyC4LsUPypjTjeJrVtO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4wcQ+Xlm9zS61Gs47gCK4gUo/+St1BeSU2JRlTLpxjG3ibW9geXtgk4HRiDnGO4bAOKf3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3ec4lBgCB9P8Ac5ZinEy0zVwSiK/mGLYvmU6fFEd6nhiOyl6JUXdu0vVKRt6zqmIOM5Za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MtFutUZ+YWETPFbgC7XwEXKW/al/sdLqv3QGCtC3sIhCHBJ5QFkFLIBq+YFWF0xKwwLbX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UoZm0osMjjTbiMMIrLiZTBHRLVYf11Mbab6vEwe82kDng+2UCGnMQuNGtrlAi6g24qF4G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SiMbjjUQEW9PFTjHpkuLEOBAGJWRS6IJX6/h9x+4yha/sRdSsrjiITRigsvxc8xJSPHt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iyFFa9wrFZxpLI1nI7Yz0JKLhiO8mV5agPmYT3MO2hMmpcuSVjlmEMcUf1Do1hGpRT0hdT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2Fzp5hhyA0wJAo4DYgpOQcvqFxSM5lcy9hdSogHNBSH2zitX8zOErfSWUstN8y7Apl/8A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zyXAHH9Rimdbp4jDAVeWrJcoMcFwJOyKPN5lrtZmqxEWgu6h1atLmMMHD3KfEBFuLZ+5l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C6jIEFLDxLaXax8wFpQRjjMd1Z4jZ0C8EFW28aj60lV+GoX1LA68wouEcMrS9Muh7hgZ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1fEroxIlFVGccQ7+C3dxuiwLaMj1MAWSzdH+y3SGsr3BIAUJjxzCsMBzZzEu3I4iBxa+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MJY7uKABeZS6vPwhNS1XR1LQLvN1qFJapVsULbWDcY4M3RUQwNHUNHgSmbq2A5XQ7gMa0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1FSqVVzfGIPjqFukwnHqOjK3+8JahacesxCKvtDYu4rUD2cEEVs/ZqG02/EcxedHL3BvM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/BHeNSpvxLotrEMhFrfE2vUTRV/EVLFe4Sr5OoaTA1/M3bxxNLr96OQ7mJnozRRQErNzN4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fUpJXREstnKsXG0KNINviVBsFvJtiPA3UKMEriXxhZyOOiLVct4Jq3iO9Qms28e0JLXM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q7wCvMcDiQYFWTo8sHYOoE0kMLbbeYN6lu6qXFq1j5TjMtvRK7h0QUWb9HUYBeb3HDmLir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258iZg8fqhyQ14g666nKVmDnTHqbuXxti2vUvAc8y+ZxL8S91xNnue59/E3DJZDbmHfcX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7l4ZdT1/F/cfccly553Geb+JZfM+bnMvEdxCYgz/AJGNf+yy4+5bgxmfBNbxBi+o/mEdR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uDWZfPHUxxqPPGZznbP2nKiVwx1G3l+Y2u6g8PH4Y7ScSg6+qq/3MHuocHMACM6B5jc6G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vUdK556jEem+/xBCDhL/5EwozTbEcvBwQAG4NVzFw3cFqorRnu4Lwbb8xbPZGRHcHyv7h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6XLGsipyqoFJrGZeqKl1xLwNROtEs/7LBKw7jJiE0OfmFstWWsRtfzM485l2Csy1BYL8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CkFen9zBBdXKt3g5iidHrbAClQcm4s3bfMaBdZv4lko0GM6m3m5xvbqXK7HB/cqjK2u2K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rkjpzWNw7reN3HVv/cQTm+OsI6GND9w24P3gmlrP+zMGDOisxa0pqtsIA8OKJcvFaVZXE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wYG+KtnQsuXTxFqDfhHwnBd6gQVyFO7uOGlN+4GJaaIssWKccQggUugcMYCraNxm7BFOo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OCq3fqFaWs/UIIQBYAXpfFA3bAa7lY1bCvGYhMTZvEXBDrMd2GzDoC3HBoKXzLhsuZV8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/JuZWQyJnMyILxTVxVRXDLhQwOb1MOAFW5rnEpVAUFdw8CwaqyXuJLA5lo3WApKmRYv2x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BlHzzA1brmZd2C9yvQC8nFeZTgSqLN+DcXihl2usJcoRguzfyJdrzSlT3zBB0Q79XLCy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ybKpAmrNUWmKh2XAMTVp9pmCTwW+YdtQ04uviKFVOhuaovC587mWQJincQVAg9bmTZDJ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EFssBjFRl1VyWxoiW7uZ3DGwlU4bZlJDm7dSgBWxfmIdSu4EcKGRM1BLXmNkKJorJdyxw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18S9nGs1CZCrivcX9Tgg3coGCjecy72gGTcSUCktf7l3VQlIwhRmKMY8woFbCzKhDeK3Gw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upQOWIqCGaJuIkc58RO1o4wtGaVeMkq4KAEcMHmw5hiqp6Ny0NHHMUVs2ZmsBpeZSrDG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4CtZghqS1F5YxG+EGgPhqLLoNPMq2C+r1p/Urzmqx8wIF+MnqECIqU8plj6kMbmXe5biV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D8zoME5zuPBfMr5mFMYQalzk4p8xAXdguVRZtll+TA18Ttt53Ne80/mJrMHfn1MU44n5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Q15grocB1KDghrqJg22Px7lZ61G1TA1fMwY4IZDFdxRWYOL6g3TmGnfcRMs8MY3Q9/CSj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tfP+p4N8ymx8XlmmY1M0Qox8lhttVcS8bl4JuXaQNrxX8BFzoiBXQ/8AMJYyhlmKK/MV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7/wBDhTtbUTZ3+iVb7llQbxFa8sGsrF6jY2mZbnM+1l7WDzi55vEWXV5h+J24me6nBnEw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/AIzdTmuYYb4iviOOZfZ4gY8T4jr+ov8AzHEfEdRcblcExcvHRz/F+Celcx+JnjMPmMeME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qff8AFX5nuPnmabPUewepXnc2x+YYuBhDLK41ExYF9T2kQxLom9+45PE5F5fFrOcN3dPU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zidxAIvNrRDWvlLUp5UywtbtqbdBMXqzUr1WpRy6lrRgjMOXXEum0Xd+f/Y6E2Ed81deF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vuMCCvJLmgrll2uMBC10ZeZrNOYhf9yqNTIB1GegYpcP/kS1oqWwWwquV5gPNPMONahR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TuMa7hsXCAOKSp18Y9xCgVc1moBJgNw289QwZ9xc1V19MHJ41LA2WGFCXV554mRFPUuF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as1UreW3aS6xZ8EcFh36O5bEq+u4ExgDCTk0+3Ills7JfnC3PwxADTN4iquiNUwD2XRf5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TY25lrWFYVxUzHdDIg8PCFQBjTaVa1nzEslWN+CJNC3VsVylPiPgKJVy0HIR6ghFotM5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uCnnhlSn5Ecr8gcQdlhe4VPgF5lw10u9yiGgaRGcIjG/4VFuIkeUXWfOWJnnP874ltyq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QAmOaiQajdDvELFKgPcZb3BCmDCHXcCcUrVo6+MsqgReLpLhUlhX4mENdX6gVBUDnuDd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jZleJhMeYsIuQIeoSsEsRc1qPgf2xGkMuTMSXoxGycCrH3Gk2e0wxKrR5s/8AIAKixsOr3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fBrOn9zLs8rYZcMpLEORET0pnbXUTOlbt1KNSnWohYjNUl1WGAC8WN8dR4FWRW/FTZkAz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2zY8cEe2MlwzqksrCdRWgrC6OICBQ0mz0XtGtWJ2Rk5HrNwbcMX1CQDkKauASUprMYA3w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BlFXY6KUvZGuU9IihYRg3x4JVu3g6Y8Q+zcRSKZggrnMoaUziiAq2AN45gVxYgBgI9zCV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sLvzMuRRlDJb2+CNnYX2y1JwZEsQ4RcKWFnqCi6BN5gWnXRTiYLErhUuysFXEFTGmfQA2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+oa6oK3C0Qe2UdV0IsUwAPzM6clbmSM0a9IO1K98TeZvEtRsnmasnW5snuPmB+ZjxEwB3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DdsaFKu4YhvtmS5d5gt84GFMWIrf5X5JQcoGNQ+Y4Ouhl4Wxg8+pQQW58DzA9VCjQWN5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Wui4vkuOKxzOTePzGq0viDh6IUC6DmZE8naAA1mWcrh/nMY252whr3+9/wDJmoUPLAwDG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bWtwxTPmK5jn33B9MS09jHV1NmY1OV7eCCAG732jqqxLeGK4yZirU+pf9osVjJEhLzRXx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8y/v+BPF9wVu+445KR4xXGZsZjA7qNccTWOCCXxUHG8PE+c8S1zUu25qGpdrjEeoV/dzc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VCDWjOo7iy8W/wAPiM5So43NRmyef46ncfEfE1McGI/w7mucfxmsfU6mecEdtm4mjiN4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FVP1Oq4gYnLqYtXiUQLq6Mrrkis9hOfJ/yMC8HK6IgS00f3KaXOIe4GNXElVVfmOXPmnS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AUU45O4GU+ZVeZjGQilGXF8zMK2xrAX5gBuQ/E6jOeJbjWaekf5CyjWOoVi4AbgfBLvNO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3EVzuAXjJORNkQB0bhEpgVHN5AgoGg6g18y9+f3EuWCXE2GkQ8WSJwyjTRKWND/UYzB5qF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Tn5qJRaD7xK3ZT/sway9USsghQb7m/8A2ODOhbB2UY4Je0y+YVnzMpymCIboeefcEFUY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mJjsIeyiEwdEfuXAXRjmlIqOeMBQ3WcbhYuYROjqFKWTjDTLS7XjOIkVXTmNFCpduCWRV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HOYEm4eI4VhefzCrc4hxlc8xp2WqplCgDlN4cRgtbdnrmWis2EQipc1Cbhi5d3JMvnxEK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uDevUJLxgJ/cObTfELNfyo6qL8TqmeY66nNTMujWpiwhiq0W2HIx9bgWhLFXKyKCU/EOg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2eYuEe246xXAVnHUoohdauCrCmMcSo5Wv3GGi+xZRaXX9QA4pvBGgzpWNxXhSmAQwpmh+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q9XDjkTm4ttmHhggsk6Ymh48S/UvV1AyuvJ4fHUrXEUzI9tvuAqX0xy9wHgWXTHzAkxrn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8onE2cJRXEBGzQ/qJkJVMQ1W8rhPEJaBVSyxjdYtjzG92wqhQ58TFGVzTomEFYE8TNoX7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4HUEO4iagmaTjMs5bqcuRdQIFIvMsKnF7RtoFdtkJRSyr4YEiKxcQBrj4hVqwHLUA+xois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DT6TMYXB5Fi3mNdsHB2TJUDi7hdBARF2WZLiZUYt5/EfElW6rxGyNnZxGgADTWcxcqb1q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3VXFCtGKHERhVj6Im7VjFdxQAFgcwyCGaIlIIZbiAdtU4lQfRbjuUwgSogaiir6jMFEyd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+I6bqMUq930lycYmbGPM1xEs38Rv1/CotJtXiAwqTFEoAKlO7zPqflDhKA4vfmUP/BML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+MvNx1CKD/sgZ+IjkjVwW4IrKEsOXSMiNC0IZ/srE1DOiDr7QS9y9TmKtpYGNTZmKCxr9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BRa0RfFzGrj++LIdywjKHrMHbfLF6hnWO5dGXxEwLGuLuXmuZbVcRHlfR4hVdfn+G1W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Valy+My3giogUnf96aZYiRrLgXatYmWvqacRZ3c05qDb16l3yS81xNmSGgRbY1m4pY1u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99QaMan9Rrqc7mTqbnOdTgnVzheZw/3LxucYZ4/uclzl1FiK/wDwuZdG7nj+OA5l3zOf4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lczczN8zPOIucmoxrwzxE6F/qdeITnxrMBMHX4jvuuZ1OCd+516EVPXct/wDbwf1Oaw7v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5ZnmLZe8S9ox/LDVpGxXHiV43Lx5nlqe5cyBzFvodIYcb/cDVZNR7RW8GLolLHUoBl/OC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5PcecQ/5Id7lFZYV3KqoqsyZX+BFvNPEQeuoU2r8sG66nWauXyLy+Jhsun7hpFJhvq2V+8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A9RWbxLtsgWq7d7h6cv0gEPwhmkL/cebRbzHxdkDAG5oyJxuNC3gDa4l+QbwcQ6g/uF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0pRPt/5HXRd8DEQppfTlk2Y5I1uECVTE0yzhMXHB1GkXVQNtRgkCXkmShthXNzkgFi38R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VHJs6GF6FeDXiWsh5HMAa7bHUZVqiVjc4Qc0M1UANeGDKXgN6iB5BzzA7LNOHJEsIB6zH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urqrLwniX6FkXNsBXQ+5YYAtMPUZtgUuXUeLuXbFxiXLvqHcvpMcujy8Es+oWWx2yppp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YSFkCXruVCyUConIFzvUtzQUr3BmQe0r4hLr05x+pw51M0zbd8ywZo/cBsIi6VbeSapqg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RlWLOsduCG9FZjNm+eIA0+ScCqS91y4zC8UXzTF8ByxFsmWukpWu/fcxudFaelOHyRhA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BN8KaiFtjeVOoFTY7SohEN6sgr3bwGoTRSlruowoLLoxBdRT+Iw8baGuo5AEKsLP/ICX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QZ6jx5dC634lmz7Yi1qfnUSt7MszBtdMdzAYLw+JRjY3g7gKFwyhLA8lS0IVX/kwEIPCR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q3qG6VARXUvWLV4i7UL5i2QCpAclrySlFUJuAoElr6icWk/cru9rB2QxFa48RkpVl1zG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liABVkNnplzGWjtR0QUP/wBikAa0WbnMxTbUQCzQ2zAMVhOIVtDGDmW0otqMU2w3uTAQ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+I7HFL/hDOsEvgpZXgxPMrjUrnmDktHlmbB8+56l75YKyDuMrUyK4hhggAV5gpVthLnz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yJhVz+uHxmHjEcW3p4O40devQ8xgU5LMwORb2tygCrnuYhsDcvO89ReCGub3mDSwBEFBwL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WTMdnqPGau/MDk8seHbVzxF5r8S7ykvdaIebnGYfbMG3ETWzz/kpaFkvJ3LxCnOp1Uea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ObJbHu9+0DGPUbUvLPNxlmMS1LuGszftg8NSy1I1ROAxfMvHUN1x/DrP1L+5u3uLdVKZqp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m7l4jOJV2yqf4Nf7HywebnqPs/h8M/P8XGVLrRHc4Yyqe5njH8D9EcuI/cxPzD6ibPpn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6Z+mOedy1cTdfnE5y35hAC0M2MYnU6v1mXx5gaL9AP7jGzW5o/wCQw8V5h/2IRyDaaB6J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cqvMPqpp3mIxQKDLeomu8DvzKqgxiiCltS3aax4l4LydfDE6fUp/5of7lou1gFtRqG31O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RVysN6IocnuUjhTNbgadeoiIbDzAqNYxBu+W7hXDQG+sytwE2xcPgUX1ZI7N33B3sqbg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KysSDVr3zFi2/JEavT8Th4l3R3oJSig3HBWXiGVjJiziLwvxLpbfU5Hid+7iI7H3AFxe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5iypqzQRKBP8AxzC0gVPEVVg0NhAvnIHoZtKI2guGDCQLwLVuiCgAd1MFYDcFpbzgiFdL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vMRAzA1A2Vf3I5RuGBzbLYol01kjUgx2l1ACyX+IIgrfymoqdVBEBLDKEJbybsamq7hbV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7gWAyMXlTeBp9Qmjhg6SGJpr8w6RgQDSfnefREispzPDweIG1peIyxTdWNw5sUP1ALuGs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XHYEbBtYJryKCr8xTECi+oLrBtjbDBAcoQixyiDbLh1GNd53c2FHDVdp0HcbWCNsqGc+9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iIPdb6nKMzgtUNxyz/aqFlpHJjnmIKDS9RzKkVjFPcpElNXIF1yy1I2VrC5eloxUUiFi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N51BGpRamPU02VyWQBChqvll+LQO+JewGy02cxI6WVs6lJ2NWr3MgWyOAoC55RuqsYXi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Ntveo21FjGJfGq5lguig0QtsTGI6rpssxKDB678xraDtOSBMlPWGY1BdD5lwFBWuYY0YZ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auECotqzAxrwfUotZiVtvTglywWaauAsOsS4ABfJW4A5VluIabhVwGRM6ITSeDliLAW5Z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7YqJTZHmX7HnuFqu9BzDouR8EpVkDRUVqCqvUubHyvmHAGhZXabGDxM3ec3eEVAc+IYK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DLXjlmiqGNFNRU1lfECGXM67l1HiBnxGqzCsm8al7jyPzCCmhGVA7rVxnwwFVr6ikAdfj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ZkzB2n7Qa1xqbZzL8Rd3FfT+4tuXepfT/wCT3nFyjhnfLAsxHEgqPlU+kw1Yb8v9llwu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+IT+vxFt9Qx7gpsG05Zh5Frol4l5cTjDf87GOo0f1Hs3LU9zyQP8AlBwwxFyQml2Tb4jl3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ibniDiYEMD/ZaVqcZcx3BqGn3B8iD6iTmpqHPmGZ6Jw/xeZrXct24NReGM9/M8fMuvUa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+XJH6J1PUqpVsWXNbnOIVUTENTvxKy3onW9czdeJi7YuJ+uIXzucVDH9TZY7VWE1KpPylb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+BBRMYlYxD1BAZL5lZynB4jubVLvVYiX8y7C1W2Njxw/uEZbTbOl7zODU6POKiYYp/An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Q/wBjvWc73D1vUWigz3CviC/JBEovNw3Yg1nnzOZ2M2wTvxBBWsLRTyYcXlzEtWNVLFV5l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bf7gEYH7gn9zDdNh+JzBLMZl6VrzF4dsHP6mRMGHXc0viOx5WZ8PAHLBLJC1P1EKKMwKc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vTvxF+WXNX9u0hC7Zn6gF/JHWmUxDfOviIBbHJWo89gXrFw1AAFDLwC2EY0bfaBQIySu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ghK/B/MqKm+WFiRq3wSjbd1iypdMqW91KsAXDcZAjRR4mM2wK7xEN+k8dyjFAsDl8wjQY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ha0DNCqwcVucgAR16gFRyBSBUY58ShQKoz4iLR0kOemCXCQQ/o/cb2WeD/cztJts/EWw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LQFfiBqhjCIUNV3GL6riPlKZG68wKeibhVrTS8y91A7q4qiNyldsQLYCC9XEAxQGVkas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9RYAwMsAngznmKQgvQLrx9y1KFBo1AOCkyrwmMtsFpHhIwMDuorrGMR20QRT2YlqW9RtV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JKlFEwVzBB0GJyvFx294DVPXmLpM7GsvMACwJEC3DnuXSLcyBt+iVytTTWM8MNvIkRcnm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GjmtZJgRGufUNbTawbgW8cAw8RORjFtUjK1LksGY0touxxEMS4AWJAEJUVTBMC9axAGf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bwcxGg3Gk8wDO0HcRyrxGoFWx8wEVadNRsQv3lV21+ORBfgXjiXY2MMF+GNVCKXnUCFC8X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sRJgMtBHFbOe5gFreYHNs8TAJL44lmAXi+Ij0XbiIFGmKJelE/qaGAQDC/JK8U10lYAM5O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UUMcZiLcgJkN2TPYUToa1CGd/wBcxtWYDRkmAmoFi4PuWqhV98TQr2S/Eay78QHYpYY8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iOBR1Mc3OXM3EWUzr+cuxivwKGNjCKJHF6Jznca8+ovXxNHfMucFQxdy2KM8XD7ZlEJZ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+2ONreyeRmGpgzZ5b69f+4GLrcuY+Fe6R23/APf4WNR1l+KnzGoCwGjUeNDLEjFKl26l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Sy+XR1P3L3iA8h9VMrVL14zdHaJL6uL91FzWTxFBObl5xqCZzNb4i3qG/epz6mRUhd3O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i9HzHA4jrMV4/gDn6g8/U4LnzjqXmPPM8XDmv4ZcdYh7nE8EZUcx6nMxGnUvMI9y/MZnv+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6hVxfDUz0zy6jutczlnc4fqW1XMXviVfuCZisY08Q3PJ31amHQUV7iWu0SWcGZyzAKMr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rH+TLvc6bnTNag94jAcG/cKxe1wLJSciGHV1qEW8H+zQnC/c8ctfDxYriBd/uXrEyGz3Au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xLy0scwVnGeIOGqx3AGvxUUawZl9IuC/pDYOfPcNTkN328sYvUWI1KseYG4ZT9hK52j7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mKhXJLLueNr1BvFsx+h5nmLnOPncaWc+BbLaisC2Cf0JPxAKcgdSwWoYxDxi5RAuz8L/sF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WWw/BF2qgyNR1XEV1Uq7GDWZbUEDNRJud2DHdIvC4liLcxC5XigyVnUaLi0aPxFYXjNQ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4czmaoh3T+JbjA4ckUjSqvcPENAurhTkKjlqmYaCRaavyvMsoyihfyzDMWlrfHxEyOCOl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XuZgFL11MClCtcRjFiF3EDlsNZuAGbLs/UuggPZiU7pVxoZUJYNbqU2quoiltMqYjrUJo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NKxvVxW1bF8tXGQXofdjrzHF3Qq7Spd04CoRSEMo3JaQd7AK8+JRguWhgGLtzlgqqF811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gSpZ4ZY0llnyxU1Z9S5weO8x8PC4vctGa/EzV34gArCZWIFS1ECUMl9wVpriobSqm5bG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VZCvaOD6QlUGVGUFJkjJ5haoXN4PuLNAdVZ9wVzZv5hAFKN33cFwEAfNeKlwahVDcJkN6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zEF47SioVJYD8FTIDXQgFMxqotpli1Fbl1rj4lnR1bws2apw/wByo3KijuI5HL5iGzYV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Mnl7mMNBy/yXFyDl7iloaNHiZC7ty5qNOgmlLOG9yp+5mGUqrBmCUcGquK3QKFM3pajm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AU+ZzkHKsyCVt4lw15JAcBaAFbHi5wo0cSg8BxMrWywEAABtvuMNil9ysAc3GjJYfuCs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eP5h9IpSN6UfpgWO3+uUQqpvdQmXbogCDkx1ayg9yxZa8QyW9/w/B8zjmZrFymw2/mJl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5cR9FfuEwJdn8VUdeHpEu8VfuY41FXjENT3mdxuZdQRh248xOUZnN/uFc/BE2I9JDDta5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tAYIsCRql4EPrKCKzw/fCLe081N5l0f7OkVjabyswqDfP3FK5i14ucVLwxaNVDZbollq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NRL3n5rmA8zWNWX8j/GKpXmC9l6nr6lHeYLUu2HueiX+OJecxzrcFt6l4uVh+oOsziHv8T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2TmVm2ahve5x5J3LzXJLOotN1iYuB1GOCXPNfxqe2E+5+MxsKnK3D8/x1/DnieZxKxM0x1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lDzmPqomGem45Kpl5piqP8zbW4mG+SDFLwr7xMg0gV8y8uEHnL+oCk5vmJSof3AORiLh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wOvqc59w0mMNmAAniXhquph7hxW4b4ipM5I7Wso+Uwk3+elQa+ewf6gtWq1FISXyyxIK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OUXcbdXfbxMRD7jMy5kgAa4QoQKqdKYgIqo65hM5tl9dEYGq4rUTR4NxFNtj3hC8th4Ex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OZQ8FRe8ZxB/7mKWXVGNylDKeMUR5BvzFbw44OpoBqmGP/UMgQYCaqs15n+alZloLiFl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R6oMLZZfuEmtEKez/k55bwOYwGR4OD3KXSx+GZktCHuMsBEOczNVQbVOorMiEgxdHLVxj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5PiCu8Rqr33HNXTl4Oe+JoQqCvcf2RgK6u6lQGTJY4RAXfcTNGwt/sHIDgke8kUQ07SPH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+rQNV9l+iUIGqjd9woCbGCrjjIy9Ksez+4aLDw5HUolluOEYcW21dX8y7BgF3OQNPHMSEU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grRzcCLLY4eoON0eb6jsQuvPHmKwdqfD3HaRYyxKJVwXqKytd9QgLdo1SF/iLCCkBQCH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rD9x7RpqzmFqCzjpjirupUrUm+JkXIqvM3o05Lzb6j1BQzuADapjPUOqN6OjLEDHzACd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Gjt6mDODmCgBZlgM+Ig5d8VDbz7Ja8D8ESnk8QhkT3BVsE+WpjkYdRqCJAS3e9fEUVNgL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oLKCxxtgHIcgkArc9YabgGstg7msaWLWLt0OTzEEsWFlDQwoC88y+eJ5lDqnGXmFcCqx5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tB5X3EXFyzXENgvaRiCjAbJNsGtVHlYFSyemNum11iLykwxF04qmYABQs3FCgWmCAJYvq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LugpGS+CK7HmLJW8LxcQ1SGYiBW4VxHROaoymBttrEydItKcjKYXqEwNlQxDPuIrJRuKGK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TirIhOC8wVtO0G6PmvUCgXDONxNy48QAwMMujZhEKkN/+CQHLWITP/UXJj5jZLhQf3M1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yYK9xPlj4/i+vzFr45YpyV3MTJD7hqP8AGhVzkcScTUPAk3UYFF8Tits5u/mHmXWotEu+Y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jA4EtHieU5XGjqNMsrufOJ3NMyCbBo/RhkFzROaAfSJVWpycQX6luvUCm6yy/MvGZZeTj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WUGcS7jlVNEfMs0tcjuFBWMR4U1qW+IvNR+g/thZlxGqcNiVk2xY8s63iNhiKrluDUt5l4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Ark/gacZZf8A8g19T5g17ZicYjvubnbc1VxC9zf1/BWYOLl3OS5c9yurmfj+Pupsm2Xf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+an5TmfDK1iv4xEiFRxFwR8Suo+J/wj+GOmoNbjrZn+FNEX4zKL6r8zb4gUr4lgNYP7ilm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8wG2FbruYprx1M6C8fUFLxUIP/VM9MaHDEMDP6ilt/UsceZXUsKvE48dTd3MqNDdSsi8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X8odNzJgtzbzUG2n4i3i42AKOAjHvaa09QVO3xUNdE185gMjNYK2zhZkDqFhKGVA0n/iAs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Oa92wbbMXFT8MrRfJ+/8h1RYv0kzVULqD4xOCZto15nIz0Venlhhbe6GE13LA0xs6mOw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4tWpjFxQs34qWF4m7q+ZRyIv1LQy2zjrMQsuas+ZeDhPtH9RUXUb+t1KwpTsbr3D+IDco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Vi2ZxmMNwjQsT+4ZiFUI78znSt1xDQraKfiAILa78TA65PeBHxn8REweL3K7o7e5dACq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Voyr+6jxqS9izTpNxZRQ8/wD2hBaRco1I++njiUC7V2fNvGejEpMwnzI/ity4ACCLxUS9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weeCEK7dcX1CyTYf6iY/I1KUUV+BCkpYKN3WIV1kOeoZWIYawRtVlF536hKp7dRCWFZL3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0CgwMNA1vzBcWAVsrUHN12RMPMx5ythk6gowlcL9sULIPOpdERvMvAAubYXqHkQjGwv8A1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AzWk8l5lLK6MEIAcKHlgXAsZZTbVeIQ4dxaMg8S7QRGj9zCUGouqd+IVj9XLkzMFs0C8Y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cLqUtGLYuLw7JsD5jCgBZcpwS7Q4iGy3WpVqGw8eY5RkpGqmQXC/MNQqqC6iKuNudQLY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qRdIRGBCrLRiWzbsxLr0jUFRmKrXcBsTI7gwnufuJ3XTV9zwdwQmWaSKtZXmAsFPiUqg6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DxhjUyBLbJqW4S+e4rCJVQaGUrkumobtl2uaIICWyBRmOo5LjMuFBHNYgTQ8HgmBYgxmi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qzuG4LNTa6s8dwHFfUxopNSwVNuPEQGxmpVC96hEELRrQXW7emM1N0cRBZtx1D6rzTFxBG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np/8AEVk0E/cwT5l82uIgFWDcZogeagFYodRumLU0x98zYpeghfb4CGOty/if/f4c8S8v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8viPYSr9eJa1/BNYbLv8AnxFy6GJzUeOo/mZvO+p6LnILWgmS8ANDNYMR83MVlj4lsumX4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S/xFe+rpDlLx3GjuFK/ki8iWBccbHmHKwueG6ht65ltsUCnuNWrmdTcdzL6nriLzXuXi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ULdW2+2VXorMSKTIPlwS5S0fUGmFqtNR4G+cxecQHucN3OcbnknOHJF13Ci6cnUaq+PcG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VekDzHJh9QfM8yqeGNVNkzqdy+dTUMLceifTOO5eMTY1Nu4dTjExYEeouj+Hyxz4hOeq1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P8Ot4me5zvE6uOCD2w9uYHLXPMw/CVON8zzHblSLZ1mCzVaP5mFeU8W3LlbX5IpStkPzD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+KWaJZVxUxupdiLH1FpyS0qCZrFTtqAoN1BsrE4bCYllXuVl2L5PUAExgJ7kfYoc8uGVo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0pP2II2MavmXdCn+Sxx9xA20GbnFPFzLGr2mcT1xFx1EukiviFlT2Uwo0R8HErJELW9/P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smsf4i1XsT7Aw0dzd7vxMWt1BvrB2fMtgqwX33DVqVwcxatVvERWLPP+TFwNxKSc7xKb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3llwooGaMwemluoGNpk8CBbeU/wAMuAbQPySyzNKCtwlwwUF7ioKqZqYIHIl6mSkfBL9k2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Zr4rhhQK0i4jsbuRBvJSYgjia5VAKi0gcrSHcIICct8F8ShV3Ep2HxuDvLgp6Fde4xVQcE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cwPouDwma8Qdhza3U/UX0yr7C69wH0WxQbhqhiAVDChVRp6IwUJZdcQudFCLS0YbHTHQyv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VFkrdcR4ASgpiqS3q6IWCAZIJQFPHEoaoHB5grW5MHMqQeruDm5erhYDGjAFFKjoAVlx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wC1ulC+65hkHoX2ruJJi82eJewtKAXmMUCmwgm0Bi3mOBqO4OdUry6ioRa5CPiJ+oJb9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lmniVVKxUF2oZYUAc3BKQ3qD6EiCtVuOqbZejvMGVl8MJBZXIcMeVfD3LugKjihdaXjE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JYSW5XeCGKALbqxHNxVSgvghfZGVmrhSUpVCWACVjO5qyHdEMFhqg4lsLAUPMCt+TYlEi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uMKKNNxZa/zNsBVn/wAhGRSAmMf+TCCt6IOAA4SmZVMJzu4SisG6dwqrUTAtDmkolg0e2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LTu9QZNIW2AFVweBlQr9bzjmImlNW8xisGgrNTci0E5G/wBwuQDt7rqDkFgDZIbQMPfW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jeht3EWk3RmoOj0DuAmlikSWUTLB6g6C6ziWUQr1CGpVuIU5BF5grQoZf1DCBMnR4hsmB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zSy2WwhWoj6IAxwy+2NBTJhjA+iALRx3LxRgcT5io3MHuKG0DtZXAKZ4SgXv2wUcM1PH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8xtw6B3MDocv1BYXjdCEyqLTn/Ni11zD2Zi9y9ZvnUvd3cvG2tVAhceeiUFDGoss7CXLx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XqGxyEPcVmJ5z/CAJECa3/TFpbcVxE4ltlCLgIOMzlfqcRbGm2N0XA8RQdkuy7gAvnUbY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VTj8TWYy29sFKtczMOT85P7hvzZHVyWfsxWyUKTTmO+4s51N751AbfrqPUM7q5dc1KYmMW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Gp5VD1mMq46WBg1WpVEznqYONS8U1uZYmCe6l/Uf44jhxMXufU9x71MdVN/UfMMzczFjq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x/FcZjqb9RcYYuE4i3iPqjiXW+oacXE+I3uWB57hxfca4tIp0LClqsE9Kgv8A8gl04YpHO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Yb8LT+4kQU5j5gFazAu6zM04h8X4mVZ+p2BY9Skdhn2xvjHuW38TV7WVxZ6Dmu5WtVdsXg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FFt8MQ5tyheVvsIKeK18LX9xosGBoYWjJFMx4RRBQRcdeyBylY0Q1hUpApbKygiysX3MH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BrMNzS8wc7Ed7my2MkrDBHSvydQAI2fiC1A3lvxK+09fwTAtqYTd/MEVlKgrmBAbIcGyG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R9scWXzFLc+orWPwxXQBTcWDWXRGpeL1AVdA5txiYmI2D+fqMxa3ChXbR7tLGBnV7EjA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1/MTRee9Ry2ErglTGaI8zVoZAcVKS2MpmDZdW9B8xlZWBHpLAfMu4yRBE1QKuGsdwvAdJ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ldMXVgNY3QvmoyVwUMubs/UHLaboCUXu4x6gdyzOB4Y4pzOD2fDx59xYQtWMpoeSOgYi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CkHLnr71NCSFNuvqCiq8WrcFAKjValbbspO/iA22tOpXsZwsgXVRU8psVU3rMJS9LxCAU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xbMOAF1UQC7WK25iNrQtFiRJQasgFApshGMVnOp3cEI1UpS4E0ZN/OpcENph3GKhUwxVc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UEjd0QCBxoOvEWpZKyRlSrb4g9MDmzcNPK44m0claqoDyOiW60dytmhxMJFKA0VFqaml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y0fMTMpPcMF5L3uCdUgrXQuhqUhIcqAPqKAHiUAuSVebLjXcC3AbK+Ec7RUJkiBhAWto7j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FX6ga8YpZualW7F/iAnQ3RghrZZVfiXQ+D4jSCldIZVRKE2Q6o22VB2wRYA0DA8QewU24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ICSpt0uOIK3d9MtgBNEAUArxBNA3lj1Q0f9mNSwlZTuEqQVZ5mRy2v3LQUA/cwiIMvhiUw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oBGJRLFbxUJArGmGGKoZYhUapir4mGlR9wUs7W3oiDVTq4MCcdxojMcykl15mU6HMQFX0W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eoUgChO5QRWj1MJYMZxmUBS6rGpbtO3iCRdFHUCBK5kNCIMPAsPvf3Lkpp7bmKWyqqfbH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HjEpd3x/AbYl7WlATPZzFrFDsl2wu8bmGvubL4gZ7xLoqrlhAOM89ROBbRwQiNYUdVC/5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FaXj+iLMkKrBif8AyfMdZuNMt1xKXgl3RHLrG5ix/gNMyUTq9RSU4OjmMvyRWcyjk5m/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n9ZG/i3AFezL+42o4ILQTURhMd+YUfHU3W56ZiWTZyivJ9+J11zHitw58xG7OXqAmqvu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RqPM5rz9QNtR5m2459za3RMTPcQ93MeJYHcV6hTi5+yFDiX8S3BuLmgnkpOeeoudQu9S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5nip3gufECfP8Mdz+54jPPMarxHw3LzuXdJzccbj/FbnqfqYjWP4oLUxpxFHZfiKmeZbW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8j++4bj+YuGIazK5PDOCZrExQrFWkMvK/ukrHsnrBX4KvuW4n/YhV1xqXsxABRnoii0vE8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BfmFLnEpIobzuWuU4HRLu7bmE4xBVoLWcRWQNBQTnRp4OIapLsf4QaXDj6w3AUXxmAV2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lwva3cuv7hr9z0/ExrUvakQbceblCMejuAqweWYrXzBq3VZja+mhjis4Yg7DR+R/uWCH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+B/U4jRVpVywgAOHb3Lgq1lgWK9xM5n9x84WYuKcMaIFQq56IrBH6Ma4HGMX4lRas6vHq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A/uOekT7RF7YF+CE3P8Awf8AYW0AHJmoiLa3BAS7sNwDQrGcMPLBS/iNs4TqIUqljmXYa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3FJL0B9JDG0bzYKduwyY8QLRT8i8+fCblsg+AGvVufVSyZ4KyXwkGXC6wcJ4q4twYuFAOa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Uty0jabXPNRI0IF+fp8oKFtHlZhAKtJ5iqs7DfMZDgKWreJqTwszk9SwG2bRuPMqxx1Bj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biKyzF3cyxYGR7i4GGavcDzRbfhgkVq4d9QYtsqs8OouJZgdSigg9V+YbZKngXAElN9Ky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alKLcAoLbwalvZOs35hVtyXyQW7/AIJp1KAixzxEMKF6TXXM7K1CahgGUT8zEDisx6TLst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avIdR0MAV6LOoaqV1xGr7JGyuDkgsUQ5ZY72zxBijq4AuAWFHPbjEzRRrd/cZqt9wDBUK8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rMeFSjFPuy42QB/4AIRA9C9huqlAhRm3mJWBCi6gDaWsHD3CpZ6t/qaLzDi6/MvqFt1vf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b8q9MmsMBnsPOaKi5Nh4xAX4b5gjKs4rcWamTXPiAAasYlgV2mBUA5u8rApHHnuBdYNrC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6OpQ2sbc6iamTdTkF33MQgpNXHPJaeNkQgcGAwkme8MtLVWW9S1Ck6lDoy6YpvRh8TAA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7htgnMq0KPRG51FQmelQZAZbuOiivWogOry4jwXblISF2neo5joMbiWLWbEBNKlcwGZR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Sz/IXG49hv9y5XSv2zTFCHuoc/qWmnMvwrTuOgzc0TPKcyxPMWmZGfUvyVDANee4NuH3M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AofwQQBO1SJTbtlquLZ8oIM6uK0ece4odlMs1qemZdRLTJ2hqj1LzUvAYg8qS90+J3Hh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oMtEKANEHGYuL4iou5Yq/4SMwDjmYENn+IAYDu+4o5NzgDOJgqIF/CLjqFwUrcu89yza4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A4vnmBouWa5nd/8A2WaGHmGKB6nEXD9Sg6iDgzi6qD4/1NY8aiXoVLyuPUZeXEo5mzx4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nqD1epYZxU7b+Jeodu5trlleLj0TIc3LmY6uOXxB/E5anEHNP8YvbLt3PmM5uKm3P8cYj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j9spDzGEeu4xj1c8czhuDXMfEX3MVHG50fuXg1Oa/4mn9xb9bnuXndSlbueLg8VeLjoqN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quy/CROX+kMKDq1CXbR0TtWDW9RSQUfmBaNOiUX31LB5gI2+oKko+I2S2Fsl0AF0al3uI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/kAwZePxPJxqCrOX+Jidn44zGvzf++Y9tpdOdQRWmY4f3UsHxUK+agLnjqOy1RdRS833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gcQLzNckRLBEIAJxAC4DHQ4C4gU4KX3DAhbjgmajE/CIqHR/caQD8GDzDouTljd1RgU/6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BT/UW+cyy0XXnmAmJcVqVLLvyEIKIwjmVVZCDg9scDaHFmeyxVfHZUKZMdZ1LGqnB3qeTx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HggdGj0l5ZFUQkAGrvMRC+lbdwHuBbncWH3gYuBuWrVEci0OEhU19DmEgXQqIFHsSv0gmE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Kwlqqi6TZBoNFvLVH6gdCaRjiU5XUJ5OC7Fv0Bo+ZXupikX4lPoFQafdMNoIvHUui1Fp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V9lh1U4aiRkK2BBHBaEr8xJIddaYNmS3biFoBVYaqCcXruVELjULEA5LmEsW85uAigdEF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vbm6LlF9htslRCKKdkbV82MsKZIw+CK2UXFoQWsLcClCgptpJvC3IW/1EVHKW8eJdRLVB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Y21cWbGAAqYj0NusV3ZuPogg0N9HVIwqDDBAFFeKluSqG9RoVzaYHYn+MF+JPNcGWoKYj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Udd782PlIhCZ1b/L8xBy1YD25fyYgAmag/IYE4H1fshugptqH3KpfZgBj0h1uF0FhWN/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CHQNteYHOnpU13LjJGwZGxv4jgnKK09MNuQaodncUGrhqgifuDfg136qPnO8W/Uth0g3+5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+w6yKP5mMYIbUpX9fqYAbrylwqJ3LVag6YuOWFc9HiOpazhjJRZUYWCuDiJVKuR7RYVuu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SpDYKhGydnLGkOVyxLG9rqZQLOSsVGulRbEV4K6KY5JTRgHiIFyOCIAbPUcgyt1MqzX7c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S4HUQaZxUC7VU1XczWIsAj3LTIZeUsLtzG6i5uZQgDmUR5aRpSrVOo4oJXxG6XR3Hgsp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E5jcnxQRgraGStzoi6zcG4VFTJEKC3qAONu2YOoroW5eav7mt7Iul4lY4Q8TEHlO5YLV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Cly2xZHBGp9XS2L3Hg6gG6dkWcQUXc3EQOJg8Fy8ebl4x+Jf1LvLU8YJbfrqcbyxNFQA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4nHicZuXoytfxL0U9R2HJYaoKnPxqNcbgbZgk26FxoANamyKdCErZjjzA4+WBtXjBL8Q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V4uWfUuLh5ubFGLfM6GalQHCQuywwDiXjGEmlh4zBhA4zcP8AjBXD9weTMcrakVD6iznE5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3/P1GPSV/HUuskZmepxicbmPmfM8mYMZ46mymNBUP5dHiJzKz/FE5Zz/AAfET7nBVYzL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qPueajvc/yIrlmK3zOEvlqomP9hndTROMRQvIbgrgm38sdvQv6b/qWA7aHsM6DjmHN/ca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HOcEuxrEVxqGMRBbd4PMbKzrpLMDGYcJdzN1r3M8wbHmBZQr+XuK1EGC+4K94+ljSgcU7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9gi1TlPLDZoIdy6a3L+4sqrzZBRWjlJQyPxEBRS9Q0uGxl0GIhFpOBg1TQ9TWa2vmKjWJ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4i7Z9DGWNFk+ppeG+e4RG/LHBiqnDVRDxFGL+pptr0MC3s5zFAbI0vmLCbW4DWDaEYDR45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c1gO421qeg/CXNIAA8+Yw/Rflg65v8aY1KBr3mWHCbcczKpMOoim5naZ9yhqnhYyboC/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joZNkArRN3Mm0NpfEpayLO4PisX0q0+L/cv4pTddjsTTLKwUYuyj8xMYTmFDDsJWiiiQF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mUoPSj9R8fw7qFMEwbByvHiZQCg3C+tDDjNQ2XbQxiUYCsU/iAWFL83Mcq3liYzyYI6wI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VfsRY8FLY3kWG5b9OY1IXrSQWxXlcx2obb3NbHYOJkt3KkOIIRcMK5uZRM9CpgYlQ5dxS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ipZnNnnOazuBpJbVMmYdWUEpz1EKqDgbbibS2pQZvjEthd+4ou4MAqywOuhvO+MwachgS2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fDVQ8G8oD51+Z64+i+C/uUBNZEvlL8RkOuU/kfhHFYLfbbQH2x0DaA76XBDmQtIT4BKM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oPmXC/0jdqOV3MAbLWRf3OYSBK7dF6jwxCmmingNHuoBWAv+sLgOhKUmqHlmoqaKxZoe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JkiFKVaITE5VRZz5rnxEBc5CHTWS+B5hqXPzCx3q6+bhZaWz2/sY6i6KV5P6iau/Nalsqq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JEG9E8MqzEWx/wBuJ5krUyzs8oq2UWMEUiJ5ZcNuW7hrCrg9vITsHdTxXLEDBVi1NRri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CMhxBr8Qhsg0sMrh1cpK/OoobkvEQmuHsiVMkz4lUBvaDDTR0QVRiuLhY7d1E9kjzBWA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scygBmxbCQfjuiGwU85RaCsV3LNsCyRUbEKqIU5ffTZ+pVdFORafiMV6P8x0wPmLguaK2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6ilzl0QGR9QZ8xFih7ju2cdO2Ob4PzFl6OaP1CC3wnb7hsK7mI4l5pbJi75izySqHogoF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w2+Ooi2rqaKVz6gAVmXm+5/czqUtN81DDUtR5i71GnkhlhyTU7SnB/wASlVSszA/6IMXp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buX8JYCtFQpNYMS09EXDv5i31MRM7VGoqBBp8wtoGH9+DmCx5fiXXJiX481BpIfeYtzt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cki/ZBefxBhzj7lrzDi3HiWViad17l3uFX4cwb1nv+F4iYzL3iFJcZ+Z8TmX/HETGY5hq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HiJwTX8VeYVXqVW47zGVuOmLMdS7ane5xbqYrNx+Yzn+GdzL2Rcxj+ajneovll7v8y9/ia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bh1E/64NvhjfmvHEwAeNxMKEq76fSw6FP9EXYJGeU3MDDqKRYIGsg5RywcCvLL4vLmCqA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+DRCsEtg/uF5nkfPqOhh2q91Au0g11IL/cSxvM+lhutyv5mFa+xg4IxphuXB3xLKygeZ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hXzOBt1KA8s7VcN4sZf7hWjV3cVGh7rUAAX7hjX3L+VX9ocE+WFQKjuk/3AFB89waRxXUM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DUazLpxHB6DK2VEpUC3R1US9AMhzGObtwG2G+g33LXy24CcbvvMyrLV/UFEwbrn5hADh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nKVJwvyaimNJnxEz3eaHEPFycQXzyrMUgWl+kDqhCcCrdSiHPgmZDDlZXJgcn9QZCqc8TD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4B5tlrt2JfpmLX4aHTP5lg2Jqzi8sD+FEd6vxxGgXA7t/XuJm1jBt5fjj4iN3BCIxPKK0Z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9TINUOnfuUalpxwzZSzKc1FuhoTHi6iljoUKr9rbKJChNl2DF6v1N+5dXj6ggMyg0B6m+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kMKimay8xAtrCcajiyyCy6glwA9M/mFbLeIYDJiHLw1EzaZYMiMBCFbLvsQMx+D9SrTvx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HZg8DwwbpW/UwWpWWTBFcC/JDkCykDWiPccFNAXBkVfVx2+OBQl3wldMoALIAgqgb4J4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VDpRgQ/3qWSyNkPmGDTzT68S4DARIhV6tyyrntyitwy2rcPwymDzAA/uCARX/AFDGIX2Fw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2RiwuLgoyWBfv/YXBclHGEj1S3NXmExRvlUUNXkcmi/EDLHKxUrMhEPMSiotgpjf1BrcQ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MKDZjcQpLOcUKfsfMobSfaH+oXyzL+Y6gA6xCOUPFQAQo5crKlaX3WmADSeJuBBgm4LNxt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3KSgyeoYvTPqJYtvQMOwy8yqQAMLctld/wAcTDGU2e+4OO0zDQiQQu2TLUAALZtihMFfc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fURYGyY66gcgrx7grwTgOZmAFLzBpTHTBslDzHVFubqFylAI7CJgeYSBQwQlib2phglO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sdRlMIMTEUYzKYhnH/wC0JLIrscsdU6yPdwct4xDDjMtHMAVLWiBbVrxwTjylfUWVRoW4q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A6i3fKoCErLwygXrqWSgvwcEbWEsovcyZqpVG7cQq3I/4QFrXcyFOxTPKZV66qeK8DNk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woWxhyw/6g7nkvMGDehg6Jr8wGLZFvtRqcv0rfmzKTZpz4l5gm1zxE15fiUS9S1QrNn6D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F3llhzUbgYNEEAFx8S6Gsy5pVbmLriHGIW/u56QtqLd49DFM1BE3L87l5t3FZfmfZD5l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Zeqg7Q6OYZxluHL1qZMymLgy9Zj4JruDjxDW0qFbrO5e+5ltW4FgxlzvMcM5zMV5Ib9S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3P1GcTTrHU5zqUOZxKPN/xe6zPK/wlT1OfE6uOJsjuO2JR2R93HJLNdzy3icseqjrMcvH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1FyHfUcuZUy3zCMVe2oNc2xaQ0XT4mKHa7z/AOzMMaqX45C/BX9RoxVvEG82jhBEB6Je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YuUKVf3DANc3P37m7Ll023nETVqF5mXb8QUuqPcsy5azAdzAXqDw2PxZKF0v1KsF4XrB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WJoe5cwbGRwaIUmiPBFxnULtWf6l1uDWWYfEaFvEWwrvpAi1VvmUcwbygEUZtnWEj7WV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+peatl4zhl8fuNXf4j2ryWe4Lo6/9hnBwe/MW7OIq4oZN8HEAaFhwQwoXlyE1ZPRuDNW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NGrloHtoJyBM5hxF/wBlGf8A1BBNhOqmdFWwwuyDmiFpB4AfMAhvIxwO4htVX5mU00bOI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c4PUr0aPRHZe3HqApDRXUbwUxHSB/EVFM2H+QHLejY6v5hkfaSrSzlV5gj6LAef+gR0Y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sovVZl8ykXAKArMtgUU4zbKw6jFFtd+JYkBKt38QddF06X85m5tBWhyDklUwTW17/AEGn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XeIUjdKDK/Et9mVaXfIaxt8Q6B6GAh3ripbkAFXKFG9BxcS+nKyOYqmBcs+Yojhr9sfco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EqCNHPMZZLtMUXbSGRZIpRmGgXN3axwENbuMlFlGSKLvzX9QTkpxzNR1lcPmbPNql7xMP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j81FkLTxILcS5Bzn+41gocUIBeIbgc5g5lxVLL3FWE6Swtr1TLoFy5ogO9GC8pR4SThq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Rm1v5u5oWq5EGQpW2n5LEYSpGCW4TdnXmK6tAdwCAClPtCy9HLKoNexNl5+JhIchu/MC3Z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OcHMw7pBfIn1+4ASVFlGjPzDlWTIriArbG4VugjEIJF4pbqUVUhbQ21DYzDY1DJRjju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RLzBmqxgJSLs5XuWiXElODjmYCj4XcDDJcpeblxEVRxGABoD5geUU0Lm4GgBbwQ9yxdm5f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xUu41dA/Eu7KZweYFicLWYruFS+YRKCsO4xjYyQpBUMVo5OcRFAyM5iCrDeqxU4HoXOm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YFNMK1bZRKbYWuPMBbYFXqS6ObjD8d+JtDZLgtvAIbGVHHEE1CWnW4wWKyodvB/UV8VHR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/4QujfB4QBYUcxdKo4qaUYpXzHMKNVNo/EcoddCwK58S3jO6CXjBalR2IIm62OfmabFwNX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/2+3IILJ/5kD8wLEfwn5IBwk2QY1Mmy16i7C9Zi2+IIX1BmR3pG1gCDk20B43ABBkb0ex2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vL63nqxACDjex4eSyV5L+pn7jxL7P/qmdBGp8VFfmf2TJce5u/JNp+UyOZRlG6yl0Pc9VH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4COo9vEXpDDcGtFpAVmLTrUCnq6/pDxmuIIj0SuGwXuEPDnBHkl5vebg8rqX5gtwaS3x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UXdS8ePcH68wW2Zi0ePxCjghg4qHkZnO2YjU5/g56mbmjMc1cP4d+I6nOZ4niGGmLeRL+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7jHH8X+YHUt4J5l3H+OcMprE+Y1zHBuc9ReEi1HGo51ljOYwdHuZBUMS89rEX7DjzX+T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NFzqigN3vcvO8S6HbBzmaLCX7g5LI0XWYuFxGwKPMullhuaMzfDHcieLzFdT0RCnCcEpw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JjVuB+FhijZB1nmPLcHh+I1VWohkxmIFd8ROQxurmfzDCCZg3SX6qAUtBErxzVHUpRpyz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c+JlQYDcNvu3+f/YlXdahWKf2lg0+f1Ko5o8zTZV8XBOd85jVPZ7wQRMgDiHxM0dI+HiLX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51C9DdYSqmV+h5+cx2WDHm1CxRe7XlNzJnvltks+K/UFAywbrroLOOJma14IcJ8o2A5Bo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cy73HkMrirNHViBNgRD6S5q71TKX79Gj/AGDhcCcHa7agGAtPQA2rBpZJqGrvTOrRahCS2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gMvDButHniZiIDSMTKogA7iy7UPlh/cvBeXc829WXHzRMFAUeQ7SXeNDkQz4Gj1Ma5sP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gB85fcV2V0F/GMQGUmWaX4qp22lMG/iUgvm1v3KqyO1LcoaMiPV3bSA6Mrd3LN9NQ6Ld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c4aA4Om8zGYGjqjqOh681X4DmK00VCeoNHl+oacYmlGwTe4gXFD8+o/bhC8+kQk644OP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RwbAc2V6ikqBWuZYVBS7cQXKIlwPFDrBkXpX4jbUM1GrQRV3EBTUVqu5dUtAG5xDEcur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0afpuAyUFujnOvmZDZuCuFHmFCMu7vMc0W/g+ZXvfaVjMYsJA9LrARGVzDSwQZvbLUX9D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Ra14PpYJBiAWaD0JcsZvKW4xxL9cgLWP81AEiD482/uYcbhIUKE7D/39RnaCrXQSwoPdb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40C0uFb5hGpRcdlxIOYPwC+DLE68oWVdsCxu2w3c3TT57r/aVaUtxMi0XQXCKLpe49AaG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zEfMJaWJCQjhN+txRRFx6hiwUUsFFoB1sjPBS/mUvsVuABpo84jZ3fos5YufThW5UQsc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OoIK5gShh3KfQ9+5cIE64JUDmj4lgHH4ZmksKsOohjeTDKCBeVXDi1MNLqLhjE0qDSdxA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VX3AJgmc8xIipp0x0b5DkoYFoFXzEIM0HMKzVT/ZDHyhiS//AAIsjxMCctP7lhQsc8QY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BuuGaiaj06nldwa0Ma8TQnebvcW0VMYCH/1MdzBzi55MQXLMhvrEAMOUdwCsH9TKVTv5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3C0lmSeAD8OIsULy38g/Epi/Ufp+yVXZGA9NQYIXIB9KIEfRJ9HMAWo7MHCwvH+wUtCCKu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PLP6g2b1OL+IodvzE25KyewyMEpA8e8ez/wCE5LMwemOWN5HQ/OL636hHSzt+Uurl1L9QD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GZalJfe5w5eEMF5ruWXli4Nu3iD3HMIORcQWIBytEB6ceKBy0EC2XacE4QBsSSl1iKEE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iaX+pY7cS+o8Qtd4IKuZe8/iUsotmRFi4PmKY7hVmMzgz+ZdYC5Zc7MR72TjEbjlWPM/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unE6JcWzbUrFauOpUu9ZnzBl2VPfuX1mGZZHBMViev4GMy66uOvfibvqYOeZzUf/ALFty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l8fMv3HG/UXFUxvmoRxu5yV9xFAy8XNq+4CbVf3DmnCXUa6uf+U2PjiL8wbdQa3UuiDVH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e4abxDmvEGHczUM5N5onBL1wQ6XrolnLV6m5Mp+I57eJegZu7eiiLtZlrjtMvU15duWWr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qClq3zPAqDnEKejHml1RL2aIqgB7qdOJl67mjVUTQi2evmhcrKuITwR9LH+Sx399yjvnm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yPgMszXHNWpQ9xf2wb8IgSrAJZ1bmFhHJZH4ly0kur8HflzBDsM9EFPlCvKC7EMGLvy1b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54/U/7UqDrLo756avxCgLZdDktAW2/iUa1Honoxn3FbJT6YbV2NnKP/rCExam0tvcoyEyx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HxpNdh08/cFXXcOzX9mD+R0Jbg7eDtYidi9heHb44lXozdhNp8v4glIGLMb8RsujxqorV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tBhgb7AHELN4ixuIiGj1mC0A8N4TyuvEq0FDBK6eD3VwgeEPmOZcE/EBrVzI8W3YjN9kL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gG1jyrGqzeriWNPZmFVXSKixHmkhUoXvCOxiktx6GkifCkBWAJ559kUzVWIBeL7A47hKS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CBnoZb6KQq7SIw0sBaVET3BzHrFBt7i9uxQBDlEcpKsTsbI4k4LHlP6jrLagF4g6JbSp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Zf5jKTFjDRCGXxREkKuCiLbELNyqO7zDx/7LqQtzQRQj2/cweRovzHY9UF9QwZGlMt22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CqfT/AGLrI0tPwQihYbzuCQyvHEEggdRiyk6Y26Fcg/uFqHXRniWllV71EVjXk1N6hYM4J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17YmqhuF8A71M3fw5f0SIqfmPQ5hcUP7uXW/j4iAU25ZaieeJj17MYvmFbcHsEcEcTNS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UbsciUxJ9Zsc1mK02BmQGDw19TMU0XUQrrLg8wl3kG8y52tbVltbX04gMGiNxlXdRTQKq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RSgOLFggN+DqK5lbFVATWrNuiEFKHZx3FYrq4ouY5M06YKy6eBNUvlcUGS13EoWucdRA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AvO4Gw0DOMzOlFCr5IoubWr2Esq3r7mhvfljsAt5XgnEFRtNP2lMr40n5g1yCrgjSL0p3K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6s8saVeQdSjKFcMvKUn1WJioZrvmXVii35CI08MBzLvfr/yCtS8Eu+olVccAGZqXF+2I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j9zRkzBOY0Z90vaFA3LXazL2b8RXtKdcAGY+c0mlzAS68xit/km5BnDMBjQ2Rd0iXNgcO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pe55w5vqEbK1yrMf8hsHsjosd5z7JeJ8130P6RihmBoPOP2MUSY6DBwHiKlMTsejMJ+Ay1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DqAq7ccxErre7lVGz2vgfQ+bmB73ht8lg+T5CXpqG31aHcvXFeItHf8ATLUpxBG8ziDV5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xuXaLl2y8HcFbmXGp8lRcThzFWlweHKbeadeYWZblP8AMWFFFYDyOHJ/sDaOzj3G/wCo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HkV/lFwPEStEcqNzZyQdHiD13B8Q4XBcw4DiLq4fjqOXMM6g+PubZJbxUV33DxOP4vNz0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3Mc+5S4ubnU+25kyS75ti6j4mjxHdxricRqvic1OOpU4zMnqfqLXiKt5j8EqPxcXOydOL/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PPc5v4lFcTNcX+5SH7l/RLaZ1ZiKIYmyo7XrE/6IokNXrMIQ5D6tH+48F0y7auipeMOJ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KtyR0egcsAFF6iPCoCqyzEfMTcwU6viLfGiJpcvMHojR5GDg88e4YsMq+IILWusHcFfIV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Xs6S3lBVbhvDmW5XAdsGlt0R7yrZqDXQOziC5SvFs3jcuzHUIlQ0cqlZq9wZDC6K9MSGg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XyXfqAHoXV3UzofLogvAnRWo5sI0dfPcN9iXVckHvW52PzFgk3YP0KfzHo6iN/x4fuGQ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doTb8VsC4VfRmqpuXbEFZloyZe5TXmrGxBxbX5meoIPlyezt+CPgwzEhqAG41rPgPmdM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COPOooqsWcwUB7DVfATyR1yvN57/AEWQdqp0NhXW4KkLGdJX0f3AzpYBej7GZI6KJxXL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QMpM5aNtW0LjG4CW5auf07+IsACusQqq23ANjvkC6FeLmPaXWedgEFpCpBC6NrfcA5jqw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5LLpQHmXf1BtVqczAqh8TLKV5ZVXMdOyUA109Tul3F7/ABKYtejEbQbthj9F8gmH1GiL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iyGdVoj/AKX7ifHKsD4nmF5tb/Uri0aB9r/W4TQmtlOVhpWwTfHuC0lDAQRKiiZyWP1L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9wzlVR0Q7Y2Q2laP1xL9GSxYKPXgm0RvuMLa00+Ydb2C6GeYTLXtRG0cVeIipFubrXTDO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ot1oP6qkgQ1dFH8wrRo6D/sT1PC4HuooKwPAqGe3dVLpZ4cx1u3wlv4jnAuLyfU/pq/1Mq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buFushoAsS5Da5fBBzsW6cQ6gEAVkKfxX1AoNxGESB1hBDVqq9zHYjvqV2YcW8weYMEM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aUEqMBsnOWosiy4TsrLOMQAJt2ynDF+41q5YGtKOMQUR5D6YhfIvX5lF3c5iAGFtIWtV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GvA3ChFbKggFjuu4kLXUu1mASqEiHmkHjcrKKpF1HRYDA7IpsUXKtIXd9QLZY12xtWwY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S2ILKEUooIW3qOkxL1EMwdRCs4I6JwgC1hRs+j8mLNtS3Q/BGa515+xr5lyip6zCIV8w1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WUaWvqG1bEFHMDSHI56mBQoMAyql0/wCU4c4qpQF8vwRDaBxCjd248TQ5mjnnmKU1M4Zd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uNefiI5oZ4M0gMm6CXI4/vBavlnZBxEeD/1hK4vi24y7XW7GfU2aDNq+ZYDRpdwReW4l9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lNxhulTFWbj+TEBZmTFuPQ3CTdr5hhspgqCa1wjK1kY2zhou/FSsI/X2JJ+Jya9H+m34i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X5hYjbLyu0Nj5Jmj0gUI7ugHivaMucCBpOGETr+jKS7eqqaMQACiIMw7XcOF54n4JbVkV2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BMdRwAe4rpt8RsoG/ERFxn9QWGqhVDZyE/wCNRSUtjqPZs+SYszyQL7OKOZa4VrIzfbC3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cWquDQXFR8+5Y4l99wAZbYWKl0c1L1FVY1LC6zOdxaNwc4MzEfbHU49S6jhmGOOWYw6IO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4mLjvU/5mOLjWf441H+HHEI/ufEyF3ibzErL4iG5z8z8x9RvPuOtY/MruLXufqLXzFvol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UcDcXbiG2XOUdnMvnDAvxfM2G72tFxoMGbqFnxXfZLUGLe4FGMsRq4rz+YHzVeYhXDle2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6Jgz3mXVvEvGcBG5jlzFbVieZwLuuo8y5Vv0z+Z3N3FSC31G9/mIB/YROEA5iysNN46zO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M4lrSGbe2U2pZleYsUQfz5hdHuXWi5sWK+oLrQeWBEgDT/uYkBbZ2wu7d07mBbQvx/uGB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8sdkaYXuFnfkWGVf8RGGbiuKlVFuPdqRgXsqxjzwqdX5H5uYfjqhwtkdYQocjWnrzH9qm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AK4Rc7CDeO9e8wDjLPU6fTx3uJpKKW66+YTaUALpQwp5hXAAq3HwcxiCzA1fQyeoG6obV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Q6PqMyK0t/8AXxAVQlDuAPAmLP7nvXuHa9Ktu0vMZpl3zuLO/THD+NR774QMmG2E0RCj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zaSkuCznutQNwQ4A5XwFsbL/BynR5lYEblMVj7fgg1+YacYmW24AalbW+iDFPK+ZlL2Go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TM2kVt/1FQ0SzTuGF9EWtNW/mOKqBSdRYNeuE67rviWd0cDR6IO2XZQU8XUFsKAcMVKMl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4YxZC9HBK0aWZ20RQRxq9/8AsezIVJw49xzhxO3UJQ64C7lWovjEsK1jfuDYga6bYPhi2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2jYniMPYJBu0XbXiMxq2BpBsvZcch4gMAi1EJoQ5Y4iCWpZbA+JykktBB0MKAPwghQwQpP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+YUiGWqtNPlYjpJinFWA9EVRk5OSYPP75afr+4zpWY9VFC0lPUb7q0gBSuWId0Azh3KwV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As4TQDNC3fxxDdEkS/uI5SE7RwrgSsMylvsF2/qVltgC6XySyCmThb1CriC+GYzm60zQuI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FeLZe3iKaD0fmBKZKH/5ABZmVTEIUvcqGsddxoG3L9RS2apiM0vBmtXD2MKomyAMdZQe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oFSYKzGCVrlhXpsc+ppNlojN2QvPUJI3IYLgWII5XmOALekcFdw60ycj0JmooFtXQ32xT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1zArGTEbYx48gX7iF7g1i5z4fx6gvDUFSJs/8lLblgyu0U1hlMqs5G9REy37moMdMCnh+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nM4n4iL8Tl19xp15iK3lYiq15uF+1EL3jxMhEDlzKpsJs83P/EwZijRwc52/yCBej4jUU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loI9rLK8cIYywURLN1FqwxEvN2je+EabD8xZvxyY7Beay2Tl8/wC0dr4Cw536v9CWnI8W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5i34ul8sMFsGi4oeOIm9l8QSASgFTJlx3DLV8/wCqUD8AfiAmj6T3+st+ykv6sUotix5TF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p7i6OxcxOOH4hgtOCGr0iYT1KtUF8CUKyMEycdRoJmZRbsahOyEeAZM5OoEcmUpxjqQ7vq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xJpdgoy4wx51BbZf3LKsI8T8f3GBdml8Rofkge86bP4cPwwnWWRtPOWz7ga8uVE4XoIaG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1ZY6upgwspu5Yu/xLzvcB1FKthq3cWuUyavG4YtiMX+IsY1UVtlzH3vGSXWSswqAz3ML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Mc/xqc+54nVfMdvEyk0YnE5jzU/4jKLnv+R+5eNT1cStM5n6idbjgUjXJF9/EXYz/Bji+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bitxz1LxmLrL3FLypuZopai9b5h2fFxeLi2l6rUuCtl8P9mv1eYzwh+/8JirtX1KyNEXF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lFJbRBQp1uNGviCqLmJnuXvm4ZtvW4Iu7SDFBDuABWa48y6iERo5uOxZrJ8xcSsxWxq/a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Zl7d+pbk/Uv8A5lEW36icn/kRyVFKr/6iunBsOoVzLYYAC/RKPNkNFButQ2qY3fKVfsb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SGzD53LUcvnx/wC5S7eIK8w1YymCotVV+4tMO4uqilSgMCN7sim1FZivPEHL13EblkbC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u1d5rD8krgewUxgc7vH0TIMtBQOhwmpngVWG78eYQ8bcse3aHK9xRZVecipUZH9F5I/hX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I9x60Uz0ClXliG3wsBQ6VHBkogLrNYcryDsPUvLUqUjwLuvENWUfqih6fsxAqpVOl8hsnV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o0A2vB+48g7DL+Y8VoL9wNYLAmYCDdzuRfQyqpIBdqh+LZdVHYmj85iVo5FEc+VMB1LYC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WJhvKE2ixijAabR6vkBK9R0nsCfuLtBs/wCoiaA5WxmQW5PESvpbFpFljiuX/eIFRtQ0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vMvubumKXFrEWhQ9zAlJRxzKUzau+SW7gSFTlcwjDjGx3KCF5b8ygRoPXh0zJ6t64lBqC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MY66ijqUoLNMTqsydFI1AwbCVquiMR5vTyS9dApFq/N8MqBgnkLkd1z9xArTk2n9xzEeI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LvESVc6talwHRazAKsN1LQosUNQegy39pT0QPl62Vyv6TgiD9CV1RyzHijj6zFRhaCUt/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/zKw00lOJYxVvMi23mHeRcLtTpRVgves75gcAKey6oOpz8J4ZFYgwcjGinrbJLHgJdVQX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ZX5gmAoZV1Be5CVIugwVmFFdVm5vgpFrgAHpBYnw4lFFVWEZYComoOM5jQUxwQIBc8ML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NxB5HFrGkYAKCYFUizkU8MoKXaZzGoYU2LKCasIqNr2McQGY6cM7hZNXnqIS42dD3LM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VGBbTxyzmndcwANnp2vFhlXA1PP1eW8K1nf9okoLZWywfTQ3p4lYBHVru+VHEAWNagVd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TcsAD4Q7zySKHfEuDeavcLvUztnEVcblnBlrxESvK3/kIReRPzRGhPlK37WJv/xRQsA7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ikHzU+HjuC+Bsa7nh/uOjY4GoeYOqBHOXoYxoOyc8qt6FsLk38f4RDMLUTCI8xNaPK1LM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itCezzVoXjXMWtD5SygXtf1ANsgkr0F/yJ7pnaStMj0V/uI6I9l/cRJZbA6GmvqXJTWzCf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X0W4t7iWtUUWENmXxmMCZxajxaywow7T/AHNAHo/2x/C4r/GLjZ30H9RZjzkLgGT8qe8/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7IXtrHxF4EVwaIO11Giv2fUNpXrhHqNtUo7dsDQBaxtApf8AuZ42Gw4LfGZSsGunwxCH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99QsncBR46hVa8KD8bSqFQyg98TB0sWA8nnzClbqWh5PXDGCitClaxPXNTFBW2nMajL0x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fITI9QATJvDBBMwN0N1MfMtKYJRqpoIjybZfhx3ADSo2x617O4tPMuiyw1bwa9sOrF0F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3HvUNeYjexiV1GVmcZgPUS7nxOfM5/i//Z+5u63H4/jifqOaCY+Zm/7/AIuM/qc7nX8cS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1K1Fv/e5g1fN1GoMOIv8AzNt/XMWsG4tjxH6R+vMX54nzDfEocJiIq7g5y+pTt3qoYGX9C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XE9qP6mI3bmUt9b6lSMVzMDRjMG6cprHExxz1M7IZx4lKxhlBysA85fEFuh5ZYwpc1KAB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63AqvUIbnVvwhmjdrruWhSix7D/UsovdwbDzLxi+pfb5glYYAhdAIePLlZZkO5n4hV26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yy5LRxAChi0iWjQMP7hZXJrEAymV56hBxaXxaAEd03PdR+IX93LozPKstxiXVdeIudsL8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oZnk5irV16i5uyW2fmCVWpz3KFOfcUyndojFls0g4loEcUDRb58w6VVZCAr+2KcxOFrY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IDPPERWcp8i6yMJ6QnXb3M8MvrGFsbBr/AI5I1KfjvI+2CUSsLDou/MFnQVC1eEvSnjUMy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mKEJKGXgPgbT3N95I2oCpyi/fUawKxByByloxqvMuaiN7yH9IK8sE9VAIn9ogu0AS+l7h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IUxvmXqsEsM7qMGPolPI8pNFUs6QD4l4cdxOhOSzCRLtMYzFcIwE5phDNC3hcTqWxW0kuO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LNkYAI9MYddhtq44CCxrEtIKBut3CACmEq5tWL0QUddkDB6hUCUmk55iFK6a89TLKCoov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rPYQauoLFRvCaJcswuw3DR8QD8QZEHIpjaI53ZDBqK/KPDberxFuFSqHyMUb0fcFufTco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cp0y6xne6gWsTh+9/RKJVacovL9IVy5iHYEPqIVSVN0Ox0y6h5TRWYRkEwHNmNfE1KLLiC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6is9GLKOXxCZVBqZKujbiHnu2WUMXXz+5URENdIY/EDBYxhHV8QOSlRKg3CEvDyAJeoyB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FxOjvxEwa3p6i0XWarmOgyauqEi6JezXiZKG1Z8QAoU6UuooRT/UxLXOqg5qwae5YwY5I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78QvysAdsQqq4QLUApOZoC9Oo6dDs9xZf2HEVrkQ+5YOZuVjNPUbJCCVtE5DJuZAS6XY7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rBWjUIuxvFNa/wCthjjBhNMWfiHnMWmWKkE/MTuXB5fz6bOmHMRJNFNA8Hq9eVPLMy5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rpzcD9E0NAbuCQzAPrLB7fKWaKB56tEIeI5BBwFruZrbZTQMC2LtXBUpNQ6gg2PTUxG0A4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e0X7JhN3Qf1Gq9Mx/Dm2j9KFefuEXLU1VEXQWd5WOYpORq/cHWUlvNvu2KEAF0YRK769J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X5J0DLjyT8Wkf6gjR0Bd+ojVUcv+ok0BeR/USQBYUw+WVtXvY/uCBrvsJ3Vrzfwsq7C8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d7Sc0mKoI5Bt9agiPoQv7hlRfCf7K8sC6E/bMu0avAkTgmeQL+JRQFxlAYvc8C4SwcNtGJ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O9ocwxjMNEp9RgxGmYfjEaOQRUrUskuyEp6+fELOmP4P/sVFDIcHH2t34lExWjg3hzvZ9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GLTiEUarYjdXDnopbaY5eo3YDd1fNdSwrKT7w68pAB8v9jJ8YijshVNh2QC6WvBNeLZdq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EINcJff8AkvlbDcI214goJi+4XbWY8BuMjrVPvvxMx0q4Wb8wouLZ1R/cZK1as3S/yG0lQ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gaMAv3TB8fcNiuBqPbmICuahbCFXtA5Yrahr/ACJzU4uiBXub+YlcV5gP1LM5olVjmp4m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nOZfeo4mo7jP9m/4dT/7DqLnUOolVKruZjxjUePUW8Gou70Eu/Uv1HkZiPqYXnEc/1NVx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X3iofKP/ANQV2hfWNShcLH3qtjihZjd44hbOB+iGBWZRQMu6hp1v8RimVx1LTgbQiTNk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u0CCXfiDqvxDFHDFGMsyLZa+YWW8wbW1/WbiiXsMYgPMrErDZ5xBajxcHF9RV415hnqK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iDoVn9Qe9LiAhlz6lxbsMeIRMHSuiY08Mf4ujmHUB6rU29eJ8Q2+Rv8AM0yxnmBPs/ha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zNlSlS5XdSny4uFFCU6rlg5Y6g2WpXTBxrPiUrVY9RGwo/acLxGPzOpXS7XK9sDKLLpxi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pHpy+k9Q58SLin4UWe47rGK0Ku1e25kSmAUMtLeOobWC85X5YUgqUZseTWKlaQIwg4fI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3K+dAeYtDqEOonecAe2o+GcxkMeD72wAtrSLWvMVsavrqO2rPAXLVU27H0zj6g3AEIm9OR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YwifhRhicgqGR3WncMcNEHBrvEFFPdMbVpUsmsHEGlxTEA0dYZjQDG0YYt5ixjk0ajKeuY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imAvJ/cJABbu/wDlxKGQlVMjpjPUSBKqsIfEdOcYuDXVJXVZIrUtVc/qZDd+aiw5WqjyM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2a6IECwUDqIiARbZFS1waCCkWHR2Q1di8bTqMWjVXAioEGPVPHhdQbRSjHSai2IaL0iO4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n3C0ougPwrmGVnA5+ZoWeXGJrrNZ+5U71sPHohCJovfk5mW91K6Khq/qZROydnuLhS6Xp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FyThC4SM0od8/CTVRXZMzsti5h2Qi4qkZRSmBpT55mINpe3mWpeIklUMMOpYaHzCwVHIt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C5q+h2TYLdibbvNsXqegzJGhQbuCQCbWMJKIuvfhUsavAga1GsEXpY7ILdquo084bxAx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4vMKjLwckJQCXaWyykKF+oAtZvm1iBQJcoRiaD+JYWZ8yqcBu6OI7lbe6/Uwkt9PccCAl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4cNqBrojXA428MUsPwH1GQW+aY+5cqwBVf8AfMzQU0yvOx+G36lGSPIWDrU7nj5lSGsp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oRpKCOZinh+bgZUIwytov0ryRFoss3xLs72EV2GYpcwpQUaXmAIoUQ63L3xmOgOepm7SL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kx5qEthlORxaOAjAG6rdpc6yX+SY3wu6vMcIypy+YeCr1aVAHBXKrcdwAr0Sqv66jsVw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md+SAAw4NXeeMMAE0KMfVpux8YS+5bJKU9DxaJtjRB+Yp3lKIPjLDzmF0bZ3mVLY+Tsuy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HgygVdXnlGsLBhA81zH1QrsUH1cfk7VgU91OPl22VcgwlP5oU+8wq2Ddt3EQHMhhQLl7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trJlzMM6tdlsXoSs2BpPqUHhB6qG2kDhEviOQfMGh8GWJfUFkJKTpNQJWtEVZkdRjxyB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/iXuPeBgZPTxAwRbMIPUQWyrp/VQAEAPQSYrHi3LTDATXMWCwY3lhNV0S8HDu8S3vObfw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nMJc84aze38RBu8kPXPozCic4qHomw8S6E4qvze40FQcxdNOvUFC6VhrfqN9oWB5MjTZ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zUDJBwhBYQby1yxBIP1kTK/TWjOrfud95x29fFQBWLXex0/c72EaSimB1IjMDoIfavxPG0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jqVXmLmDV8RHBipf/iK8nP3KFalErUf2x/U4qdXLz5n+Q1Dce48BOJsvj+WeZj7lcxZf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3/OLfGI/NR6J9omdLFn68x44WDGI5ScYy+Y3TWJ73/C1YmM5y5hWhuIGMoiD5ZuKEW4y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arLCqtqH5xCZKj8RUej/Ytg16lrW1xvBnqU2wfiGjrcM6l9ywMoG7mTLzuWG1vll2ZqKr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00NxExYosZlWdu19f+Q2Bl7Z8QRyAR5MJRM0pqCZGTsjapayuUYRoaTKXdkAocXKRQrw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iONfRwHbFHLoH/lwVB5DlmFuNQUF15hVMXLo1uCIPeYAAKRT8zwf6q/6i+BBOpfFYnOI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St34OoeTLwS296dRYGbwcQVjbAiXSsSGLjzfbnuGXnwalKAA0F6B+5f5NZEu9lR1tNqGQ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IgpfF7qIB2KmvaRpoGgt8IywxIFE0uEPklCMaHntyDy17CVefJ40sYwfxEABxcj8CrEKl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PMNYaBxSStxOzicwZKCoVMCw5K2/WIi4E9TV9qsQUnlzq5HwxtbCF9Lx9xIS2/wBpxZV5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mFwLYEC40I8Q18zZ5ibUWGsMxoIChbVymbDzBh4Jh5mwRBXk2fTHOAYyssYfTk9kYCmMVw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AqjfJ5bgFkA5gclBrXfuFS2NuLsJgAuumXFLM2TLK2bXccIbw6dcxVMKM+ajjm6cYZVC3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1+JULtYI6N0HcGJRssc3MoWM0EqxNpv8Av5jIgXHdxMWMzFC3CkfsgxgbAfmJWEdi39R8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uV2zPeDqCRRLmpWyYbCAUNiOPMa2qLwrMKpQ8j+g/Mr+a8681moZSPKOH+xy19rZR8eo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TRxYiZCXZz/vcfV3D/JvUWHlRGzNAys3v1NYbZzGigrAGorllTEQ8K20XUNyOCkzXmCI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1MR2bTUPLIamAGRb5uWUm6oi6sC3ZKtL1AdaLcWuIAm9Kh31KirkFyQuWTg1KLWaXFYJ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shaIw+4Qg2rf8hDy50dEttrUWoxsvL4gjJYEu0WcXcUNON01t4/yBOW+Foev+6IApWzFq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VRbVzxNnxrmL4KV11wtLVPwylncEoVKKcFHwYqpXIICOcuxExqBQo2x9RataK0p7NO+Jc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QJeMEysUL8WxaIbcQUhyisLzcdagWOVlEV7K+CWMsIg9umAgUPncvkajaqzb9yjIq2xdVM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YWEqCtafQZiweqLW1S7WTENQlWt8PgUcRbEhIWgNKUpp1CRdrVKgjCPHmOEa1GmM1k5b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/AD5ip8GA/i2XJ11VWfmJ9uyzQDKita55vxj1LCDFZK5Vciu3uJEGIDLoBpjH9AoaUC/U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6lKuWshXFxh/wF5Vm4L3YDaPduIaNA7qmWkmoQ0+4qQNCxYdw6xXjcuQBSm3MWHG1w+Mv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5mJewTq6I1Ld2EWYKMPlqIYTBVEHaGIAyog4qYGaxOsEaE6wUvRHxkXmcnwQxd/qXQoo6B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wtr/AD0wtMzhU35maAF1zRX6i+BPLFSc9xhggogtvDs5jnRlShGGpmNNzY/SU5HwGB4D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vueBMtdvhgU5FgR4GLB5YHUIWILoaHqBcqSv6RCpx3DdXxPSoc+gjk2IsUu/mDQnmBr0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niGuyANv/JvWC1T/AJ8eIKTE4v6XBIG+M1FYCNjxM8RAAdwK91GDUbHr3Ge4XTcM4jhnu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am5eup/2Jzxj+KnFTiOYbzO2edfx5J8T1P8As/xX3GMWPd5jXmPPNSuYv4iovD/Cg/aKx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JdGvMZg1O87JfhGeETxs30eGa6BtE9h5jdf9I91kIkkA5Ov8HyQkM6ysRWTsiIVYpfzP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bmpjxFZFfRBdtWzE3/rDRzviDYOKYIbcSw+gQoUQGbCUVVUkBWIwtfc8D4j0F21CCX9oC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FwD+uoeusyPTDuQGYOKxAsBXDwIgJj3PMRDNOyxJKIHAyuAL6Jq24O4jp8xmUVQcnmASl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C7cxSWgvkggApvcyyZ7hoM3Faepl7jyU6MNZaQflFYeC/KRYBmWKTEE18y60ncpXmb5N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YkZ7eYuwKuWhslh2viFKXcv5jt8fxYuU+IkGcjU5GlBuqJeSzYcxHFJSPEWeGNKlqvgKP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00wDNR4HthdaZquklCbwSn/xWRS5BkDZbaPtgxQeeNh6dpZtv0pTtVZ1kgq8tFN1A3rq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gZ15qpwd9VsrXjR6hfA+vcnZx0lRbk7M3f2ZPRGYQLqAPyLUWBnM5ZiQtrRCAyn1hE7X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A4FeRFdLbo/qZhY/EUangTUcBg2rTEClKWnUuRM1l9QbiWn3BHN0C6zZeyrla1ycKWIQy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rvmEqSGGHqbOsSoRQlfcYRRHdwcbI29QLTVFicsKZRvrmEGzRhzLtRYA2hCx0TKQ0oU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q76lquaDb5cx5L+4gkMv3L+uVHz3DZRtmklN6Kq/1Dp5mfqMvORMStJEtriCvOZgIN8VK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OdVCKK+bigA2pzKLGsM4K/uoFCJdi3rc0BZUL9nL7hAatCf+35haLctq/wAMdAXySqIxJ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FFdu7Nl7doGF5/qCGINPMzRo6ruUqBOHHMTPOE8mUm3tjLbXVaqKgoXk9SmaAHygiiZS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itMpa45mwMwKWN4jVhwX7xBRks0UpEtj0MS3EPEYFQTe0CCUs54IBaU7eJUCmzxCatb/8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VLE3TlhoZdmItRrLwTQSLkN8xXAEBXcyqxYtxyvf/nMqwMhtLp7TnpwhMKji+EfDVL7h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9/mMvENgKye7MfEWw2T0mU7OAAqpcqoAeKlm/7WxvxCWcs+VJKUnKvmOhvLl+WOsYja4la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iYzCt+P1F34Eq6BpXPIf1GQWtMdbmByWn8QWcaUVCb2L3UqRlO9hpS/aJUsK+Ai1s7uzPU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vBqCjXoCxyOQy1BTE18H4LsImyUQoRgYgoalYNORSyXbSvzJ8Hx3BaZG5wRNDivMveCIq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VI9ZyA3TGLifYOVcum+pTibVZRZZFup3Vc5iGpK41MekwKytFytk3NfOKjlat86qYI9bcx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Uq4y72Auq8x2Et3/AGjTRWm2IlKYtnEVwpV5Qp6lBML1AKBEqkaHpQLXeYFRnKKxpRfx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CU1wyy4FTAk+LlWgQZUmYHqqaZs2+bcTPAgLYv8AX6hrpizdtQvC3sYI896geYyAVAKo6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XqZCkxTToqFKLOfoddvFyj67nvh4lAgo3A7M9StLoPYOYZLk4QzU2/0lJe6DjblxxXnH1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iJxYxXUCKQMwjXlZgf8AfE3LP+5YOlzKJnhQoe07jsvnigPAVUHlgGC46OZk/DJln8TM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lA3sHHsgKckPW5RMV4j5I/wAb9zj4j0znE9w/EfVTv+DnuOvx/HP9zEc+p9Ssh/FTcdx+s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cRK+tR01OV8zqOVghMyzcaYMwa9Rc69xarMWXjS+WL5uLP7z/AAO3VNh8jsfJLiyEHYAW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CtjtloT2zTgUYygEq8D1Oc465v8A8y1raYFHAuIIuqIXXKviV6pF6y6A5fBKfq64fW5W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DaQQpUrDXExFIUtu1G2CARChKa9M8sVMHyAqMQzZQa3wjAVnN6zxr5JacXQM34hRqtfL8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eIo8Dk58VM0KRRVaP+x0OfECjoSoyAwS4MJdDWIWK9MMObAG52N56iYrHq4jsftONb36l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UwaAOJl4LmGXepkXyQUq0D9oYGFg+mVAA11FVDll1gHuFjNFy9c5hu+AL2y1bBnMURKcc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cFeNw0cZjkCo8k4c4iVqvuUUYVKCKBMLipAljBPO9Spk2hUVRFOO4WNiAepVhNuWDfJQt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wj6qhIQvgKc6zdjfFxW7AlaaHs4YsKBeNoQL1dlPiIZSs8ElUD4EuVaVPBG5Ebo6qDYoK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CvBEjWSJQYK8On1GwQKZ5i3IwBrBHGcJaksy23I6EsRRoRcQyALtLzHTKgRGjEeE3Hrl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WotRY6U+jGgd35gSjAwGFyoNOmNWGr+7r1CIeSBC9HH1AL2Dwcpn6Iliyg+BzUABh6jS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L/ExjhP1NA4OzUsLNF55hX6SNYxqWtAgs7qVnovt6mCyYVOM4ihLzuLKkEzz8R+CFKhA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Tx1LBwdsxtoYEsGqVGPZKbiARELnRCmsVMjcsGNeZV/+SsLi0S43U70RrIjweIgKFwlrY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OM3n4IatU8lzQ3Z7mTl/UWl37lKt+8QZQB6gJFtlZI7k9+XxB6S7M4gAcOmZYYLW24wF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Re4FSIM9sK0LWYsgBGodjmCml4Rkl37lM9R5JawxC3+xpTs9QibGu6qbyi9EoHLKxyHUl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F9kKRWN/MsiVhhG0oV/EWig+5TQByJB6qzs7gKM15wIjRYismgXJ5O6hE+uBI8JHHEq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sq3PcwogFCq5hOu3eYrHLbq/fazfMxlSIAIWPgMEVWayLNfeT5JdtwApGdtGEuGcyhKys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diXxNvm6TPLMrC9swSZua9saxzMB5ja6i4mi8w4nYXEJloRKFpXDRostpKofTL4BYVBV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NzVrdcRH0zES1cV7nJ7dJQDRv0lxpdchB4qpVUWZeYuGDInY3tTWXiXJ9gzlbtM3mrGPA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rDvFh8w/SFtJPuX8XEoq+rxDUEJmym8ni/xHEqqVInm9N9Qpcn1XeIvedYJ88e4j7CSry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RPS5PJf3DEKAwm4xpOwj5NEUweoMs6gU73DMvm5WGQNViI1T1ifDCdaANScC4gdlC100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KSO4JThjXwLoMLBYaXpqHQd5yhlrkAr1BDbUoPcNYk/t/cFiNYXmE+PfxDO8SiaXDHgO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MuQSkNeG4U4kJ1ktkfmMYFeYOa8MqAMjYnrxLAtcRz5Z2jnC0dQlOFQKhzk/aLJwqaQ4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0PxfYf6CJrGyFJeZRYcR3MgvFfUyi1HrmEJof6YEjBp5bz/UMF5WGxIu8kE+nwd3GsjBs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wjTRYT2bdwWyAbUABVVX5HEbpeywsHzCz6A2DLQQ5QQbFlof7S0d2lm7Usp9VUutOFwa6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buoI3zioIRRYOn3/AGj81J0Dh2vuNxlxgnipmazsjnTD+arNTf8AAmrnEf43PmJjE4p/h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U5zPM4zceRF8wL5iHzNcJzCumoqMxSsfE7x1jEeTiYVxiLBuor1gI28dRRHMutMws1c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BeJeWPqIDRTtxLShYTubkiduRa7c1r1AQGerzfcugheU5hEFtd8uWYfYfZTXtlZ6dfeqG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4wt/Iw0ObLEdI6Zn11CgT+/U5+GKA32OYN+Z4S5V58Go+xZTA1k/EwM+nwIQ5Al3cOGU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RekhmUgLLrvg03+IA0UYmXHtlx/J0QIF4EfdyRshN49y6i2PguBwHfXYkalpW7fEuTxv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IslqYYysfS7A/uBvlL5gvLfiXVYv9ShTLxkvuGb9R/SLJTV6i/fEG5qFhy9RF2ro57Yo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k7jTHNQ7Yl02cxoWAhxZDqLrBMpsXoxPH9nz1Gz5jRvmX0/+ywber1KsLaDMeAgeqc+Y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cKxo+YDRBwZa4xzG0115WLs6vEScFbHA1209xqq2YR0R3EVaUFrnqENIspVaH7l/1mwu1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bAp6x/5E4qzQu6eB6iBE905gRV1R8ypUFFZ2r4Lj1KiOAw+kPuEORwDuXpW7T3mFkNjna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9Ymmuj/X1UIaQswvuLwZ5K3ypYsgtKBetkrYEqWTdZBi9syQ82+YbR3A7H5iwtO4h8Ev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GlWkEhF1csAq5gPL0BaviIwT4JQr5MwYcLnisq78WkdbQbUOW0tdhE48SxJsBpvsjU5Y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ogrg5PZHSwilgTVDipiJMZbuWwbHLpgWsMiU3gNwY022zKK1isnMtWKNbYLQK/EQGCUG06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4jKKAmcS7Yuq+yWd1DiBCDfcEUdyhHMFpb1NUQzT+I7yjfiKLqWpVAgbBHFj+41YDXOI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NF/UrKMeKyPsYtt/Utua1Bct5lNVf2hs5IFDbrcbDdDBG1juMOogz+kQ2G05SX3lenVQP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Y1J0MQBG94pcs3n1OHJrEANj5gnBkq3CQxRQ1bqBAvs2/URwQwpqE0KFXcqBFJkHJL3n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5qvjcyKgSXUyVLhk9cwyoi5/qXKAu7I7wZuy+Ijg4BvmBfGm7nExDV+kvA5LwNfOoSzYO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GGWOFd1eDHQxAIZ8/YFBEhkpQAyk235Q45C1yxM9YiR2o0lcPhi+8PoCje8NROaysGAuc2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BBI0FW8zCarD3mDadxxpj3oxKV7jpxiIybsfzKCcj9IjwQfJH+RRwZMV6lxBYKfMWWlNl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0r2RWkiEQY8Jf6lVSBwqixZTetRj+GLzNt5N1qWKh46uN/G2XU+FTVnlY153KgkKCAQl2K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K2SMBXadIkeDSCQHdJmcaQin2LfuNoGUEw7x38wsneqVjagRMeGYKKAtsIlhLYKji0sCt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NW6KZq4y6VQyBi+ta4jpHLX7WZ3eE2cA3X1Aqk3HAcGUOgYv80LDpk/4hunditoYIe8R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NeG/cJS6X/CBGYUrk7lRJhq/UTQUAwHcuFha0H3ibLWxtgeCrrcMHDHG4VJTglQoIlqy66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H9DNTPqy/sgLKUqno/wCIiCoJXDbcyZDrZrywbNFAcqvEwk8ShLXV0N4SoEom0ir+I0tV6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cuPIGoBW2sVl+O4+IImlRgvbMQaiPIMS7xWkGaG9UBHmC0We8l8zK9VDUUqZO7jOkSFr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j3HTq3elT5NCzF3FjBF+6l/E/TAhrxFF47O0GY+/6l/RgzgH/ALAkyqU/i6dyqyjQoXh7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w+9e5aq9WndAUcMWx2E7WCPKlMRcvc2Tnf8AHZDnzHdEfuGWv45zK4/h7uJXzGO86jxG9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PEcwgY3FjGYvwmaq5q0myb8EUPNRVxxFzV/EXOo6xHjLEbr8xbzMLcXFC7goLd5grAOhtA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Uv6sVMtVSPBW/cvl6GWP5DyfUZUFxUTjOdRGgItfacU9XGqVFqR3ANR418KLCNUPbUQiW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V+UAFtfWPEMWIzt+Ma8QUFcM9BDK/EV4OhGDTRxoYiVMwW6eQ8XN1kwAGXMI7yFrasvQ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JvyFt0rbv3KcWjjMzorEOE9wKRRLk1WLbZyXCS9vFVR0I0B0V8RD7XFOMxN5jj20P8AU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AEAljFRFai5NssooVmAdBRNFn3AWJWds8E06xLyag0NxscqNB+pd4TRculcVtK93QdctR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6cftjBryzF56lmaWpdvfUQqS3maqhl1ayt3tKjJx8yprc5a2yhCoGc8wBkVcG45tXgvBBb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jNLhQDKmx1DfbqZ/twlf1LCksrIfJDyxBaLwY0wA4iaBYPhpl30Gc2e174/MIcZ4GFh1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xWOdBiICpFXonnzCTIoRfE0yDm5hCU9d46rFGcsdtC5Zm1Hkr4jQ4xI1ncaxRKDzzKWM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wIeYSEh6AsJe0HXMIOsa/KxFFeZvbMRXet/Mb4K0oD4GKWCUtk+Cmo0s04v+iYQt2/oUl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XF1Qv2pYmThV/0QSBBO80Zc2RUDWEoUdFvHoe5iX+IGGQOYQIXkXnGT+YbtaV7qGrQq3u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ItRbkxb3Ejqxz7guCqDYRKlBS8sSJiHJVQyBExzKoJsJohCgCxdVKHRAFvLEu2vMrRmF4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nMV6S6V2Bn/uocdQUI60Y3VhmI7WtUeYzAFm2qZYYEfmJS5cdJLZV3BbeJp4gGxoybhg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6vcsoYdkIJHax8OJa5HlxOWQot+YJVzdffmGFxqVmGu5eKJ0YmNs1LA3moButniF06vaJ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CeOGGJZ7zqYWrI816gIsV5O2VmlLEFbHYZwSnIblAlDrcEo2PqWcau/EUUpXIYY4U2xXB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fSmKohkrxCykWGYCzOsx2rnLBKoF7Y1hEFdJRWNmHzAdtfUWiss9QUOrgbz3AYXrhjIl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vcILjae191BrS9xqgn9mYCWWgp85r+5dB0jffmWFhb2MuwtD9wU63Bh+kJvdFnNYr6SEiY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8OZemFDNPRMh1hTq0XZQDiK7sq39k0LSLDMl6itxNN1n6mXRZ+4gaVb9oEKMW5Af2rEudy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qE2KuVHN+sIDksqXfLDIXSqlxWRCjtD5azDKxOGhbJnI1BpNArHa45aH7mDrCQ9Xj8QSzQ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RLUQLvCGFNwg3LwXsOfKRH4xMhhIRB3dbN0BC85i5c3eNzLra0/UZCKdYgpVoX68xMLI3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7M0SAF7S+V+Im9AVRj6iaDXYajNTk8GYZTq5eTDjpU4uuZlGDLU5K7rUofqdU91Bs9RW5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PyVzCE8i6eZZCmwQEoILxTsY0DNqQjshpTsjAdTIF/wDdwRq1TGDnz8Q2y3c7GoF2l5UM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JXB4B2cDGUjuhLL5jA7lagjMVA16JiKahXh+Z1PPg9JGtiZUZ9os9DQqyo2W2qxOSAD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01CgBzrWYCMq+Yuws1Ep2TnzDuVrGGvMUihoDm+66hcC+TNQSZrnQ11LxSGkVJN320yhA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FtYEdsL1Q/UqP/CAXuxWLN5jNBt+e6IaDMC3RosvPAwXOCfE/wCzO8/xy9Rq/c2wj2mp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8Y/hMRl9EK9seJzK5mFlZzgjrBHGH1HnxHmXnLKvjiXmtwTNNVF1dR1G11n8R4KudZCZE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03zCzguUdMHUe4WpAK6BSb5uXFMYfVeHw1EyQbP64jPA0PZd4eIG0jvwhLNujJ12uC0ol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3DA7LzbGYOA9K3XpwxaRS08IkGMf7IItUulWxk6bloFWCweCCJQBcuh/MKZwpNhEqLZB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eIW3Bt59kKPkGILmhsOJXXfHdq/EXW9vaewOPdEVQlH5jo2+YLDRsTq4bCBh5cGkVfxxM+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ydEK9gwnMSvztwVUiuFg2g6hZ1uDkzBbYIU2Z8S8XiIy0jKNPHmAYK5iazTLgXybhgoK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aKP1iY6aFk9zaGsagtY+cxVkX9QKKu0gL/cLrMvjxvEuHBZiepVbx6idzSJRW/IhvNalE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zyBrOYiZXbku64b37lgsTAMfKaHKYWQoACq4TslgAvUmb5j9jv6hgtLaMi9xrHdFZW9w3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2GMKxMujgiPZt8/SWYBsNmsrjiPmmaYQWHsafcdYFx0RfuAVhTkXuFmCgLrXgmZTlzniXC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+/wAQytB/0BACiLm8SBbfOsiYJQG7MfJV21iEV8pBg6kpCz/UcBM5Lf0Rpuvj8IqMlo3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ORawKXtjeDTTYYf4CBcTK6GY8DPWC/wClwPALd4LSgsWzHVxTGjhGKwD7SyycUIEpYW8o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gk4HP/spzPShldGArHbArpinkvTN2JaShLw8suh9N4l/eDTE5pvzECsCCbLKx9wQpDsc8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IY4HvD4RJztfC4QmhvUUyGIuI4E7CUsEGnesQPgweagpiHdcwkVNmdhnfKBQa7gADAdQJ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0J2QIavxG8PUwbt7Org61p5iro4GdeYCrIhW2u4nRaq0jlWcncGKsupk5T3cQoMcqQ7Gr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fiaB8j1BrOrE3DJ2C3c2CLS+SJg1tbth5gGNRWWZZcwStn5ljyd1Eg4OrlsEnV5ggmEp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wlWVHrB8RiCjlAKdnmHe+rNcob0UWJzLsxLtAqvasf1FjbdbSMwKK4etXZ9MDs0ccOMOT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w+KPzCMqtVBHHGorYKbpTLdf1AN0fLcokZvGQbGqqVuNn9iXUHEXdkfiEc86miiJ5MOvM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BYn0uUSOCn9SxZxSH7hZpq8dTDBTU3ACjRq/cZDAWLPfMOy6Brmy0Jp1yRdXuK97AUPjz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l30ZS4ElLDBxl9QUpVlelmQKe4/AGnrEVMLUd0alOX0Ghqsg6QYJ9zfIuRjmUzmpQvbR3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Q3mLY4W5lXWrSijnvRZjUbit8wVFOpgzVvEYRtstuMCLcubL8YjsI5xxAWh8MXEQ4tgS69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WoYARif0IpZQOJS8huhAlDhZzzbK4E8dyWJV4iOIcljKRV1slvNMJ6wcXvkgVCK31h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AfQRzg8wRxvqpXVTIDD8xIF3tmCxTDoO+osXHRyW4mEE4H8ynYthWxZjaF2h3M8npqDa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JMlYG0gNYpbEkpQ23HQVU0QiavhxXuGU8Yr/AOMSmISwMoXOO/8AYUYsVIZ9/H6iL6o8c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njUQNnhpaIShTTWjObbC48zwdwtzjxOreJSwsmhTy3/GI+pfEPxEmOJmYM24l3hzOJ3xN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cOf4x/CGP45nqNVicR3WYl7zHUxHufE0ZjaRrnMQueuJ7pZU7OKjljcMMwWMhYzBf/I2st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XqV2sGVwURUNzBgOuFTDZnAvAeCAroLy6RwnUYUs4Eh7c3FLWzYDge4YKoKq6JXjwEj/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LITpjSFplzjWIDCbwR/w+4IAoMGgjZvTQnUUy17F0zYFbptOOeICTLmq8AxrHqZV8NbV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49RW/QoALd9HEzYXJzzXi4BYgLTLQO67lVwmw8C25z9ywfKXMsf7ocQmbWLpYv4uWtah0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MMCrUcIq42FeVYuiVReBz51iOC12AYDiOzdAD5Br8yjW8s0M1C73xBpOIOMuWLVGK5lB2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5mV7giais+ZbXdj8RYXK+jGULkRXzLozvjMUPeWYjvNvMd5m8RGTb1LBQtOZi6zKFgn1H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2xawVKMf3EKun4jUU01cdg0L+KTDRtazMZcOzYEPwQnW0V3/AIn9TdAHVwAALkMYOYpsF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WklEShAZ4Ba9ND4lbyGaXC++IAfE0S+TDGidviAtRxiMlCsAoiPzGBkFtgw/Y+FmPcDxct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8I1FS8AS9IppHBSyvCZGYuObYYXdYWmH0mUCFiGbDZ6IILqW0LiSwSY4dwKIboEWiE5C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IqKy2YeZ0yJmECTfFHMCRnaNnplKstewFmG/qMisglfQP+ZglqfZb4P2hK3kAexX5GLAK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OJYEB2kKgEb2MsWqvxmALXeM8QALYy+IxssbZgoGjcLBu/iJjG1R3lA3EzZ1OkXQ1FcC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oqIt3mfhlwr/yKGaQcFG9myAjjA+l7JTJDZ6qATl1AObJShziYLYrIAYzPAMepaBiOIQ5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EKnzXxMdTuKgPMFbzuUDqDdt7zDU0KYamoCBlvtoR8svIO3xmaLyS0JgIJoeYgUavPBG1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KF+IsYb6g2l03FkmVNwig0l0wJXYo8xZwDUXAgYxA1uvMbsorVRGJzi4VmTqPkKYFYC+G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tLYMRCi7JugcFrDDblomh6heZUcNQpqrJVXg2WCo2fLqHyFRo6RXbLKogVssd8ifDLofE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vyEx3MqIwf85mJlNgrSltTAK7WfMJQbur8TuLHLMvimZib/wlgXva9xb5lAhz3wRpp83E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rL+SGCZh4cR1Vq8yilXX94wAB+4EWKxm4Kp9Kb+hLsvcSktSlh5VSolNllV/Ahv1Ha3RAv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cLzbVT4mSVuHlMMx0DWgGtstwLc/+RyIA0BUQpzZ+Mar5iPYrF1RTLpW8aitOnf5YcGL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KDbX6f0Fx+l7lA2eefwTJRCjB8wNna+otOq6lE5nYo+WGgF5JD8QSzF20beTTqK9I1Re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hmWdQoem6NTN58i6S8RAoNehcUSyN4mJnjMSGURTVxwe3zXDpyLYcAMV1EqiQNHqBUwm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9BEEo1Rb+oc+Na8RghUTkSXZCdXuEqgw2I4Bts0PHmXhnPQwhNFM3RTUFYvC9QagY4JS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5eD1CgoGrWIoKnK8wAAwRbabvzMAEuL4f+4gqzW6FwDzShLWiEKbExljRL+oxhaxZdEp7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EcDwnUaIkqDbyF2vljaHlVsegIHqJKnOmXg8xmKnHmVjxOp8wJdzOY1j6jwxl1cdRzO/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OBqc63zPmeI8KY3B5qZzh/heptMT8xsNU99ztzE1XcKatibdEBdGvMVJGKqyH/wAmFOkEN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IlKTsYhIhpgu3k10RoqDlqD5X9RTm4LburLY4oybJklZSyHt9nfmNaIcaBv+0tJtqtV5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HrgDCNRgAWKziAZhNlYfUJTdqCndv4gtcxZd20fx6uUHSAqxp/qHCYAnmOazcAleqb5r9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R4Fju5RQGg6PERcWjnMYAowcaCJAJdttyxsZV6bjrVgG08RCYuAliXsOZUTNruZQdleX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Emoy7g3rpyLMY4gQY5A7XUI8AADg1DrCQlOfMHeSKZSvMyCrrQwxjeJdGDMHr8zqqnIxq4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qYhO3+EyCrz4jhY0XXRMgpuvjxMrl1zLqs+46v9zbeKi5x8xVe7ji2FIa0PMEKy4ATTLR0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XUE2fOtyiA4qDSyXJI9kCoTJHWP9pzCkNA4Xh6lSohN/fqWmCbaw+GPFe1aFX9i5cBroF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jYP1+ZRzCctKP7jZBeLAp/cpNJAsaSp4oPuN71bQAbXGTh3GwhoaZkPGKzMm0w1eao8u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VdHZBmCftMLHyKkFJRDcLsW65fEHWxYzqDkBNcXrdbJeN7l5WMWqV1MwR3leI+7bIGoa2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A7loH3CoD1ug1hpya2dsz1i88fiIgIcm5Q4LSW1vRTZ8Sr+zDVZNNHfUQCpFDgsgCUCC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REYbD/2Weu8hUVqoWgt3GxXiiG6WLLdOpZHLQ2ZmY1B4JjdlLBVRcLFcYr06IjtG2mZDB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hM8Sy7L9ynxBbAqPH3BQGwx+qO1shAR+Ir1mF0YYQsyzu4mm7YlSZ0lKYXmVdfUyY3Br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HmB9kqOzEcjxF+U+s0yrglIwVZxqMJe9kb3kQsRQynHUxQnbWWAuKzzHBINIpUz/ABAr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Q/cE6GzcNja58wlyRvPJUuRWFRSyUVVyW8eZiYTA7hlCV1KaFK53G+CJmhwNsLVL6JmI0x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YEsBszKS6C6qBRMJTFZjDYv6RLE1bqAoltGazKK06ZmDLaMatIjBVdKuPC/7+SZwTdGjk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4LWNV6WL0UtBAeDDdTBtrGX/AMmYLJmJtrLH5EsIdDmapso/EdhLR3MiIDVC7lcmKFv1M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3AAOZv3p/GYvLc7u3xcyAhnTHzlMXVf8A2XFcUEJXqoZY3LfmmLBFW0ULM+oLmAtjzUW/R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lkFyXiNH3KeSVIsZszmGijbRlaToqtxoo6XA80HEuYgDJV5hBqKI8rtCjyOUhPCNNA3Kg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9tjYV3AgBw2wCaQBarqoBWc02Oq8sXVQqrfghRTLLp8QtzW8bNdBpRg5XURNlbWPglNpg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tzsuC4bntFy9LSg0vHWN+pQGaSy/qVglAp4i49u9H1c0vHEH5hdih3T8QijAtgfM1Nzab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A8dCHtzkr6lMiHv8A1MtpDee/xKEgcRXfxC1M8I/SUCH7VwzrFOGrxmAFdoilnywmRRwM/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9wh8XRF6QcAi/wAQBuYYOwr58S4sGZUsuVldR5eKq2KEpThU2g7BbLlFj6RR1tIXIebj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s4EAvfgyP2zdVrlmUMYqupcz9J45nx+ZxHHOZYmM+P5vohqOCc4JspIuWOqr+HnqEvv+O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UfP3H1GsTm8Ra0Vn9pSsZrUqnHzLzT1DhbjtgzY4eZ6IXbTmcw615gBPAC3BcFahDsvW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AvDlga4oRv+yEb3Vu7wjiBz4hYQOUdu5QZICkvNdShcbHBEcBMdjAasNNwxpXhMX8RnFt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I9yofbFbYjbkq8Li5S06qbe/uHKI2XodmFSkCzV8xLoTy8w4VI7B3cQLZuAIJkxAu6BcS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L3mh88ywfvNZc1/sHeLgfqHA2c1/iNAPkxH5lC3iUsbCgM1C2YV8QUa3QxmLA2OSWrt2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3rBxB+BlnX8Chmo6scwzuHouGsJDbe4cRGa3Cub/AGM3+AF8Mv6Koh8DCGnLtl1qpWagt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twKM8ZYKigtjcFTPeIAIYRydBEbihVr7ZUUG8BfmXGhxZPBuIBZ4ozdu31DLHu4D0mz0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VFqlpi6oMobdUJ7lLfCL8/wCEdAjrcKm445fB7IiqTgwfjZEKjsnC7xkpjYU8NYvD8ovC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VTAJ0gfqz6n2KFAz+VgFIEa7tniXZLySkDNcai0MwmxynNtHjcGQBIwjEHIcPmfPAEA/I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tjCeE/MwNyp7M3TlvPeO03kndtraHOXNbo6hggos3+IVmTQWL85YsEWk/wC0QrdCkxOz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KCZ4VnTtZz8Q5f0QZoOAzIbOG8Nve5Q1xcEHgC84jBEVpfQeaD5iJS0baq/cHVmjXQ+x+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SEt269HnuEsXFgG4ABYNvMo8G97lXZo8cS3Ce0WQF8wtUaviZR0omTdnbBrg77lilGGL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Z5gwyqb5lQ0QNO45G+amKKXTxDQqcyVNuGNrUzmIpXIdy7Pb14hntZfMCBUNwPJ/B8Th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KXzDDZDW0MhUvdaAzFozFlo/NTMVkK3Bg1lPMMVhA1sqMoGbLjBUSrglAKbdmagV5Cpm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xGyuAy43EstkLHbu43ai9IxYUBqshiQcVlBwPiZuQ1b1LpoxzE5SWpR1mAM1aq4pWhZu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Uwua6l2DeBqXaPQkJ0ZN001FOQE7sRIFHOEQHJjmLbCj5uNlCJXJ+Y0Ag2Pyzdfr1EqNe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uPMW9q7fUqAdxbwYo8czlwiLRR3paYFA0s/Modsw/OItARM5y3Nl4mF9RVxdQ0cf+cvaX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xCh10A5zBcIOCcyysu0c8s+IY0QB1Y9Am6v5luKHQdr6mDbygMNGJalMKsLiUBQyjVvxx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UF0eCXbpcjFba7KtkZ0laXmochlF1cblAXneoKKWMTa2PYjlwiuMzmn6sE1RTxEuFI16X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Hc3VqbnzMBh2c9B5mMcM7mzL2ZjhFfUDQL0f6mzI/4sE4D/h6g5lOeNS3DR7SzC/zmw91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BCRHtzyU9sbtX3azPpiNm49QEYjqiHS+oDj8CU8Sjkx6iWm7gHWbmI5JRscy/E34jv5mL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DazEqjBlAK4RfiNVQnxFY/qNVrfuZK7gLIPS4p1nucrwxiEl8HUsDqYB5Yef1P1KxzMWc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fv8Aji/xLOoSoOYpUsqW353/ABrL9TxcuMbvriO2uGBslXg4nDsniJSjxEvvvEFMDt4D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of2CTTwi9vigTNpHzB2PBRuZkAUsXhu1+IlcOleeN/VwYfs1D2skylQHI87V0HLBQS0Hf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S4EzRgiMDDO6gwgt2UQUgJgsHslrGedrSM82ajh0vLMhiE+c6I9OEnbO8wafTRvzL5XV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LdumCRCV6IsnG8tsFA8J1fmc8s+ZiAeDaqcktDpAX6RHQctRjpbxDQoQqOGEoOGbwwuQu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d3lvcqA3Vl4GbmMB6IIEkaZusX9QUOqrG6YhB+A5jcpV5zEvZZzmF0NWSj+prbsLaDOq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NYlAKF48Q271fEVYuLpD4g2O5Y18YggDyxZujUB4T4mBTmDddQthLwZzuNb7TELXbaS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+Uf3OaP0OGTFeZYdwjua2OYJDPcqxAlrW+KitVaTt4PbFl5xfjqCMkbcsuUBwcERwP8A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aV9ZILCizvogBee5cN3WD5RFqJsnDlP9wm1WtoBEy8VKFGVjXcomdRycL2ORjkhfOGKfB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Fpn6/aZ/GLdKAYuC/XlWU7EFLSjR5UIJA4+lZt18xapUKx5I+4cK0HCj6A4fFdRqUlnC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2Zv1yQ3MItuxLs8Db5WXSINZuDHT7ckYsdAlPq3H5gsMyYqyMAqzAQOrYHBFKhduSkWgfN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l+YKlbY0Z7leUHa9fLqGEQWK/zWPzKVokRKjjBxuD4U0bq0PpgKNgtI8eItIV54HD6WOyw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Q7hjT3cyhRSnU4ibNZds8SuqIK1yjjmAUkp2dRoWPFEDVbgkYb3HpveJdu8f1NhUzG31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rqJmOpWfPiU75PURSrveIItB5zE+KS84yslpuXB4Oom3fmHLj5g5qBjDFTVzdkG5ZWDMG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BdF8wcgnvcGbMWVsrZDDrfmWW1m6maqWIUqqU4xL2Fm4InZd96gGWlQoFttZXmWUQbYxA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NLMIC69yyGk5rELrc84lo2K/MxBApYeYgLu+pYvgUB33BWgwZCJRusaiyJa8a15mcUJV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Apm23DQMayqvqZArfRBtxwzFQpipypTsxsgg5FWF5gNPwwtyKPM7hil1fz/3mAKmOQR/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/csQc5ulvQPhiAF1bzFSVQlUxBio+2OJoofxKGjcV/UdNGIyMJijy8xW2IIpS/cxK7qI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SLbVEtes+Gz7mQcbhpop1zElu3TsPiZ5RR6hBEXKucS40Wc3iAY9mKvUCgglYZKLX3F4n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IF7N1D1xvuiAcBI6cQZGHGojMgDt6ImBrOho9F1fKvUxB1XiFmypSZ8W/wCQ7MSrye7Y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kvRRt0Hk1HMvOC7itPUKErkMdD6gwx9yjlm67mpjsldwwPczPX3OdSv4dSr1VXG6s5mu+5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yqaqiX3OJ3KpzeOYT4zBWwG75QJW6rOTv6lKTbSBUVB9AX01FA2WwvjozKACnABj0kct7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4+5i39zRhZnoUn5IDZBZdg3tj9pjWFsAX8swpF4DHZ3PE7jipo3/AA68Q3jbFfmeVnH8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xxK8zxiPMxHzqJKhvccc4/jzUdgFulTjjK/yI58M+pdm3/i9Pe/MK2S6/oma3RTpp005P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NZpY4Z6Z+Ev2fUL7tBE7wK+rg1xBRTwI6iGCZKA9JmJVHnCsHj/9QYYwZzKynt5iq3QF0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2JNeoADC00rzL+1EyAFYcxK1uwX4Y1QcIbi1FoGnguDxLn3050foJWKA8gcwpDnL0EfEMg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ll9wlKzQjtI7IAOG5nIhVz/qYtNkXGEq7G9HLFqpSqnbPuHHiWbZaTMwJ1IxRZjyRWbD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iSvsgGZaBdEGlrFwDn7uFLa6o0X/AHK8gB4xE68Y1qC5gnLHuiOzje/UH8LYKF79e4IZ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OcMqgaq89w1J25iFF+LhSNTDcL1MEGXqJYluAHJc5s3DBqWMXSw0US6z9VG9hRxBLASOd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A+oXIpT4z5fMLfUO9+CVZlL8Rut4mmsfE7rI/EJdWU8m/oolTgYlDLBXtA2Fq4uCt/EX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cBVcJWvY3EKMgTSSrbaeDzhM2sV8xIX9FT/kIUNlVmgtZjuqf1DIAx3Z/wDIrtoRpVgf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VMDzh/EKoINBEv8SieLADhri4PHJ7SqsPK48EFaGzbSqKN25+oFPOPpXMQUDVVqZPvUy9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/uE6IBsFF/m4lvuvj/CQVG2bCouvBeK8wyGBph7Bio4AsfibWVA7e2tGeTX4h4aQsI+yDW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YDGMVIYrJzeT4qV47RmnyxJTti/QYGiBFAyvmmEqhwDJPBDFtBDwZ0COK3mKYyk0zYNj0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/JdHdl4t5/DEqpY3w7gUBwOLTB5m7jkirtZVgVQcEIIt9xiAWS0E+orDVGOu4BeoZ0Yi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qGXMe27cVHI4q8XExuV8fxs8QhFXcYtWXAA2viLiNb1LsNw34WK8EDgB+ZoayTCb1CkDx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2p7v7jBlASzUsg/qKhIsFHY2KYwim5Z9TjI1f5YUMUGUgNm0tVHYwXPyekRRkrEoG/Ce1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c7EwUNHOq+bgwniZhvJC1s4ju08wc6ntiVXESqurx8QYCrTOjKTLyat3iFzLvOO4KvH1m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w3w5xKoyOEohoX2qG6TY1SGxyYqIWBA0EraG9Wj1L0M1bjC76vccsRTjqFCxxFA5OiDMac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mKoEOIgXICPidC9LjGARbw1FMjWCswDbFaeY5bAfZBWA5BwPiEKm99eIApA3l/MpbYbR1f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O4i2gFxgP7cxAQKeclvuK7N/JE+ZKPmESaQuOlMCsggvUR4qI9HtlPNPcREupXccM0Fr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pQELxSvzqUxgvNx4sUpIlbUa5Nytoa2Yme2l6lpF161LJQzi3URLVhj5igGS8F5Yi2fdO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43SPg7SEO0Lqu5RMGxDfXLUPIvRKOwh9BxYQ9EStNOMT7llWFtuU3g8QM0TQi5bGikYr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GQOaxKpRoNpF3lgIA0rGQyj6m+46I2W/A6TyNS9Xi1qq7PD13cRUS1OUeXmVF4cQSglX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H2wO6jxY+iCupwaH3coB8OP1YnFU0/8AtJ6+1q/XcHAt5PueJ9Q1/kMTIZn6nBicTjzM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4zpnimcu446vqNX6lW1UNO9lymHLV6B1HBYFgHnUwierQv8ARBt4FmR2eZiFyUXeWV1l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YtvRAheZhio8BFi59DhfhgvTALFb5wpx3FxOGK8alCW1woOfvT+UsoK6afhnjjicM3Gof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ugnU9zcUxuOScOtSl0YiXda/hCOcTNF94nzDuY31HGO47WZpVfUWrrM28Knyy9VKfnxJ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n+kaPqX5xOKW20vwTMV4xVmABVTLcLzAOgdYXDkl2boi0+or5K6kS9vcZ/AiKFteD8R5D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FXZkE3Rp93EbovDAFTNiFXutXDpARGBTfrcr2JoFXyLo+4UlDDV+DJ6jMr2xfTCSirtY9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uOmG8KPBHbXqyXZI8lMyjeNNnuIpRKl4ZcZVQxxAUqrplz3CviA14br3ENZdd5rf4jrr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BiejEvOtPmZ/xF7pgW9+5Rbk5qJWWlUPxBucFzJE5HqFqwsZhqSGioC8sexdyeVH+wpcj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MYFRsLaVmI90Eyo7houOUNeIyNla3BFbWH0lgDmyZwhZKw/KPEoJR7l/tdRWSl5goDfm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1GgoD7eoAuz44IaP9gZ1LAGuYC75fERuYx8GGWFjV+Ir2v1V/UvEGjnBAtaF8PUbMLbx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MwVnjDB8tS4k7e1YdYXJgI/r2U8yyVfuZwHeIp/dLLZxxEKYzM3DebGn5I3sQ/OXCw2P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IwKJq3qUDgLwbZbAy5JlAtsShSqKjhinzT8xVdt3fiI3KaZ5kPF5jmUKDIqr3iUoWLYYUO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8ckTWoAzRw9j2RNiymt6P9jHyclQA/UYdblWuY6LAydla/BLJcCvmW1f6jpX+oB3XLOyo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PTcbCJtE/riCVHWuYjWcMZIlRbkWEeyFvinLGir/AHt/1EKBHNLXzxAAizdQ+ja+pdz8K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l4HXJ9zTrINlbh0ZAOGMp2fqGO1U8cOI12AYUuugexxKCpuqGZFrW7m/At2whaLq4AXF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g0Fh6ig1NnrzNjPO4rW/zLOGZLyxu35nmr/qJin+cDuN1d5M4gjUiDNGxi2PxNOxV3L4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KuaYqxVMoATTNjg6eolguja6djpHCMCdWtShsG28AnqGVeMiOVN4rCdMXqMUzTExQFQp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BQJW/sam8oqq/OGKGKsvcPd5SVVXTHZValkN3AyhdmUuLjkjaImTXcXD4r1HX6LmzNtRNY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/wBQ7aBwZB3X9fMWcMaL1EllQZJVFQjuEXgVNwkoYfJAswu31CDp+JotnjEKDTDjzGbKC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g4rqCr348HDfJA1B7blxUHLMAlkpEFb468zIgp2WzHoBvLzGind5PqaETDlzLbiVze4ZR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3UWH9EQ04GB4mAkBtZ9QxSS4cF6zMvpCo/wBl0Nd2qXQeIkQpteW4Kfn8f9UvuU6YwDJf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8dgMKD3aOxGlz1CCaMw5UUqqAdq2IYRpYT0s9Mvg4mAPxpIXh60bPiVLVqpXrcRwCXt8S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zrBKtgVLoIEgRQlkGIXcair8RaG82Uq9dLrfUOhNBw9Uy9r3AIfpjzb3XnxV5YIuTZSrK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WvuDS2ZIeiwgFYCBT6qWkr4CD03ZMZRM4V/jE0YUIPjMcsPKL5tFYaBcZH/5GZoFzrxfG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Rb9wIdJC51j5S/qGitPhn9wxwCq5fAEo32Lm8B61CgGEM1qvRlmkK3pl0iOcP2hGh7PQ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dKYUH02Qrbo6mehwz0j7m2fqBlzP+zHOpjH6miF3bPe4cQznn9zTgn/LNFH1HHMfe5yVp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a1SXVO7maWVXnv5SoooV5rkZ+oWokYAH+sUkJCy18ETUdAHbtgmcYZT9y8H6R1DKAHvlm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Gv0RlFrEyQpusIhW5CFp8Mh7GCS/Eh8FofsI3H8R/h3c8H8Mv8zmPv8Ag0fc/P8AH2R3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/H8c8YlmaY8puKrh+Ydvrfg8HKvRmIBBq17ASh9sYDVqG+5QsS8qomUC+XIERks6ILQD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ZDtcBsteD07VjcMTAHu7XVua/2G6aDSTebMNYGN275SwxA12sfZA0Clr3XEDUOK6Pb+IXI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6SpqB+tw0ihaxVTaJzFVsHiBOCqMdo7ZTNFDa8haLIEF7WeBe6gGG/aOcl0qy8h+IGuzsl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UMJcFNMP7iBBuCjKoz5ZfSpyEbPibBjEGgEAWccxqGAZumCuuZoTFtyAs+VII3ADeOE/u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h8MFgoCXxz0RKa1gvLRdRE2lNvUxakXMGPVlaN5lL7bumr3FDybGLgk1VPVif3FcCGlN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pGlRFUOXcY3v76RKsIrNV8wVQqZAHniKBbmMQW8eI6G+tRaT+4FpsqAu3RBr27eWOCio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UDjmZcPjEuv0X4jmzNmCOpof0j+prdQvcK0VqawvMupQz+YOHF7rDKPhJcGw9saIUYY2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d4NWmM2oZ6JbacGWUFEdpf6uGWNUNdqdxZhu2LwfClyDIsquurS8+ZgQG8l+ImS3Kgr5j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WnHPEX21lnjd0PHEO8CaIOR+zHqW3lc3ngNYuDyHkatuVIQVHLHxiVBVTqFd9xF2MGyv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Y0oB7J6vUsADGSh4a5lOBTPHbUwHMBukAUvXRbo+WVSbLWB3te/ECsAOh5Np+i134GPu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M5bY78w0MXni8QGgW2nb+GYEFxaHo7+WHaeq2AdAYCaRmO4B9iIhDGGEjnw8QxEujQWeY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s9PEuIopTlenHmJ4KWwLYtaCOOJbRu8m4HRIB43DUVOC4jI03SBRErNTksgpg0Jh9alG2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UDTnEera4mm38Rb8xcc37jqPj+EUY7rVwFhQqO3PmIta/cHgfSUeBOLnNweMwFF4g8o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Bb6gGaaRLJyQXNXgQilBFDBdgXgvgxDQQQOhKb7xjMNNBkRYFhEvOTDqMufZAv4KJvz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bdTmpZqK1X1FiVb/sEEglBsFvPmBjVM+O5XGy1AoMrRrsV5IiQpQBzPfPMZZzw1OBOG8w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hwMr2xUUq7czZYujFzA1abMnmuoQ2WPPmBWNzZKTG+4grO9QZEZjB2XdOj1E2GOco2A2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Rr4i8WnMuduCPWRLHKoSpRw4ucZyrVvzKKZk65JhwzzWoaqy389QavdYn/E8IKpsr9uH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d1qAF/niNhRBdrL3EAbLX9QJhGnsYq2V6zf8A8laBbR2nA8MuTU72Ok4b5IxDabpREHjB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GvPmJrhq4Gyor4J7Yo7EP8ZiaVQJUY/7zFXAMGyoCbCtCzAWa8WwWuTh9wdcD+5S4Yrs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/io4C2Nr+5SxDtI/mLXqTmY4kHV/qJjUXTzz8wlNVJZcbVDXIX+x6SuLbPHuOiYKd+Ga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G5ZFisVtgoRQn9sHP4ovyqUQyzjX3sPqWHZAR/2HDjyfwTRTfap6IvyEawvTEKKT6Q/io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YvYov1MBqp71Oe3mcUEdXKfOJ14n6n/XE3iczfEr4xEzm/4rRRUPU/rEPnUrJaiS6DiEC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/Lj8wdY3CDRC+DmJlgMEz7xzClLNbbmLAr3Oq/MtGPiVp3TANFjKdwL5CQCaLtTUyTQV8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0D8R492X6VpsmdTiPueIajvv+P3NPqPUxuY3L1gIyvEzeycaxKnE9hcSqvUF+4znGuWH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8MBCdJAfcaqjxS/qG2OXquNKrgSIXL4Xu9ohPkZ0Ebpor2Q2f0cbyid55gTB7eFCelkUa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zWpNYdZSerMSwiKwAFljFV46i3sPGIEGhcV32YMBLvbSrVgTcMhkyQ0RebaOdK6eIjKPEO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A2PqJOecx9MWVVsrA7qALI1Nji6MSlHomE0QLHpOk7hUyFVWIX68ww5E4VWizi4FxCiuKB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FUo1a0S0wL9jXUtLaAlPJFWgsN/M4DRV0xANYLxkgGSFFZfhKFE8UbHwwV3dg5DmXmBtM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nLLS+o8sNmGIpWDqGsKHFnEyhIvssfGAWlopdy46ytNOyXwRXR0SI8h/XMobYgt1cGkp3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PzAZxiD4tYDCmYoLXFRWAAhCGlMDID7ig/2KspOo4dHBCxxjH1PYWH1CtttxHAl2M6pQ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D2ztjY893HSqCC1ZlNBiuUsc8rg/uK5KnC9VASaBqJ3fesRYaU+JZWkgRbDOgii4hW3xH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EOSOqU8K56YhMLqnq4iSu6MvmUBlpfoywILzVR2l1DOwvwl/MCaHa2C/khSAJrtvkaVN8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IAsKHBxbp7u4pGgHTXlbDXiJjkAdllDDBIQSwga6B45iNyi3TFLPtULtsmYKNahnvI9x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oAAL1VRBNybDgMZUKRJFZx9Z28vqZ/tKHu6IKiPlkGoBjmBbFXh8xrM34PqGij0oHzUvR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dK+1ysuNblziakMFFjFQcyLPiv8A7MKLyCGg8YyxC/yCIj1XgBEnFKe1Ha7L+FXWhgEQT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FoMuDEdZxUU57Q11E23OkOoXoae+YrqeZ9TB8MdrjGItyWyox5jx1Llx8R8TfuO4Ue5U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xdjqOwooqiam5vqVknqEzfme9zlnDO9fwsRSoLTOVTK+GY+GEUGtQruWxWJYaNoLYC+C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JVbvliF2ui4k7OZZKAUDXuAUVYuWhF7XcNxlKpfLxG+YNnBIqQEGS3EN016FgiFMV8yN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y6lvfpJTnoiIQL8RWnF4igko2cywZEz6iJSDAyyl4gVlWcS3g9XCqoA08zFAJjF5lxV0m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3mCmkC+Gbl60UPJZSfmMNzk+GG/EJWgVa/JCiPL9pmdWX9y6F5YGlsdJZGrjUrA0z3URQ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90ZlU4R8xpzMFWPZE1CYsBaOnxLHeqWA3hZrgi0V4iMS9OxfiVuJRufnB5lpdIG1FPPcS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tF9hdu1V4dQeYVDsR78k5rxum1CBEHIQRC3POMwKgXGGkqT9Ci11A3tQIBLVV1zUEdYX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+p5azLejopNkJ0LezcNo2aA+QauW4swofiOFJbR/4lbFEHaIJzlEhdGBzC1KRQQmMbzEis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fGTE78AD+Qi2Mm60gvkit1XidgcSrnB1HNUPcfEc3+4/jqepWpW2VnNSt5alG6tjnqcQ9w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fme+Z3mrmqVjYFeoC2wrPV3+6hDHiYBlXXaNt18Hca7GEC/JqGOZ2G699RqlMwF2b5Ij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DxAlsZ5wbD+4B0q99/xGPcq1DP8AUNnt0j8U5h4lZzqfmc6j+p/U7zHxmGupW2dzGczL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8Tw+4viOa9xV9x0tfma/yPj9TniFqbwMJi3DB5YlFVYnfF5fohezdRB0Hh5gDLzqLsLW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ET3U5Ngb09bmkyKqfpsfcdImlxqEJPJUrTTNyyGFuJWLrbYh4G64qr5lp/wABrKgdzc4Xm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ho1iAVjQZW4T/JfHrDQ3tSOYgTCqvxLJJYgvJ/EoRMhi07oYIvfQlV1Tutw0dox8aKzs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3mn54g+aHcbTIQcqU1638Q7AOm158vGpcJjlU4hjd3KtRVmjUT0Zss9sPWSmhbzR1BWih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KnIlNka0XUGr5/EdEBbzG4FQU1gM+4AVCdtRacWmlqxTxDkavOPURAkolAdHvuakAyqn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7mAJOKXfmF7IOGVwscCPBrUCwMLxBhFD+FIkIIBpS/U4RvUMcC+XAlcRLhxiXoKKjlZt0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ZEd/7TVDxWVljFZGq87XEGROUIa4+xGxSlf93DjzIzFRarFvEAeWEK5XWZj6fKIG7uNwV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PlwMoM8qxNJG27/cu048Z1hqU/d1a/LAqA3wP6i7xHj/CYRq6Afon7mMWWz/x3F1K+X/a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2nvMaoBDcCdYL1GEYoLXTyotOsUwmSBbKF1KQIBcnEW7RqxUbyoGlGF2MvC3LA3aWWCOa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2ClWXq4ZYrKCLTziAwIRXttpMtLxnPbUfzD+qW6eDPkj0wqi15bvylzeFyyqs4pqB38Rl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A/uGFTdXKnxCUvmBXV+5eaaOCdJ9QDNINtQWjV4lncpZe3MK0Fod1uEAGCo4bFZbSB9p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o4IsxTTWmJ2y2zP0hdEMt1r1MlQPAmZeu+E3DGDV4JbuWqJFgeG68znefEKzm8hMM8xiG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5msfxxuBjEqIVeVjp72Ztla/UEvYPQaQUBv3DX8G4Y4l/wAMxfOItXx6jFPmdFxFwndF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qGsOfcvQmsOJU6D4XzASjwGBNFcRAtX1PmWO9zgaHvUC4CuOEQcRWPGvMW952LuJULKjUB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9pStWbhTqoOqxEALM3WYvV1Ui/cGpOCijLdFHOz6i7RNat9PT7iKCjviUCzqDexeoE6p5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FCEZlwTAV21mJUQV1XUatBPUbTTN0iKOaLfhiTArdf1AS1gPqIJdIEIFOS68wAUjcFeSU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vPMXD/1TheJYI5rMckcpWvMqSymVcHqJfNwzt73BCKgtNX5l+IKGnAVAEABTniDFiOzP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8TK00lov+tsUpVYtE4eGN1kHaoihbduB8zBMKxLq9QIDrot3zNUgFjGN4cME2gKRSap5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KrLOB6uXBakt2EEg2RkIpUyPaiIlthtl9QxLuVd5mEbRkyIzRQYblwe1tLnEFFQKJ5zZ+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aH5Y8AABPwo5FwNqD8Mq52qQ+mKyrW2wfJle9C8KfqBqdycDmNZC1u57/AIXjj3NbPuOr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z6ndVLKSDeJZldSwrj8RTOcQd7qclMsvDPM5q/qPax06lDu/rY7WqmicyuxDXx5PMs3B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AFywpiCnYds7WYp1qCWWuVcJYjW2n/rnNgyi2tz8XKvTAC3l8QKZx8Zh5zqNiyvqcwde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6nn8TJOZ3Op7uUX5grXiXtZ8kd8fxrb8zUSO2fJPRG+U8RM+2KFyVoG2URyQ3+2uuJsBZ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nPcUq68GfZcCElIk+WCGnlJyu+3iCXAvAqWQuDU9I5RrEvUma8kTjYoxCZJAdmnVh1mL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eoPZx5RbPDkmcEjaM5bfwYgmVFnJSIFpeoarCmC1cAIhcIwJHGm1kBzlhTIQWk5E4jgi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obfBMkEwq0lFyhGmn6mcDBDwWMbOzuLJrgteiZDolNJcz0WwC911mW1wtbmTXlIhK71f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faDJA3ZFClwf+wGlgoM/+kPUWqE5mhhFZ0yvUytVe7PiNpX3pyuvN6rzAkpwG/OIhEDpeb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OO3zDXRqsxV5jLOYZKtZeJKUBYWiTmnH4j9Ebz/5CY5yVziFFy2+i7IlCqr+SCO26X5m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N7W33C8vXcCgtMYm9DHCzcYrGr4iC2O7xoyzzaNVTwJ4z4gCYPqIgPMBahmUQBu5TouUZe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mP8AuZzC/j+HcX9ysH+xemcz5xc1i/iLumZCeKlQvE+4rZWHDvK/qDoaH6lbWR+15nAE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fxDiyXkvqXbQpnbFwRNBwhQzKVmvqovgQnc3yC84y/aDQ3Dav0HzG5KyVldC2sq4ghq6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Uc+ZWwVdbng+6lGSAgvM39x1yDmzTfEJqVdDu4F18LKWsz5hUoeLjpLHEtZVkIVDFmikd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sOpg0IDXLgCU3sLrbFVNx34pehlHqE2Blf2+4UwK5xLBrDDLxXmXwQ/IgVUKc2H0wxw2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FRbcn5gBsvzcvC6P0ygDdOYFpusIVbWF/MeJjWiLRLlz9z1M87uYUv5guP3BNA9EolE/EJ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Z8R1hm1NR+opwxMQ37itSqpcfsW4U6R3OnvuFdfMsBs5h6S4d/1NjNHp4YlEVTiOBFddy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JYInyWAdmdyhrbQVUGiXSDi74iRH2VTLgw1y+ZQBX0/+xRJhbE0yrZwd3G1WlY3hlClo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Bq0UljwqH1KZc+Kf3FIpFykwH1McA93L4iA8xC16rufKsSxnz3GyIxqlad0R8+hAG4MH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Dbw42eJZuARcKDYKDf0TPyZmSrFHt9DEDhG1D5CHG8h1mcpqL3F9R1mU+LmYUoNlXpJY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JSt2NPzz9kwKN1X2P8juYcwWz4O5RZyCloHLqG1toGXmVVsaEXA5NAgDDr1Lp9mxVfJK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4lou6zPyEzLUCC8h5YpqMMBKY1wLilFSttarXzEW6bdHLAlhjBNg2VX1MplVqr/UchuxRC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LBioP4KVpGwUBaMS2CDJsmWGmRXLq4nwAP2Kl1NAJtHcExnUocxGfMX23jiKq+Krpm2N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3qzxRLJ78xV0PueD6S3OH5jbiV0zK5GdTshXRMmKPxEauvuXnELXVwtzLOHzHBm+cRDVy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/wCMKGfpE0WP3FeFs/tmzzgqUkXR5TH0bWXmzBbfjxB2kYKAfqKqd28tuxfqZFVe+cGVI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5YFTdubhO27DsiVwIrRWNMQDrKTAi1ZoFz9SlbZoLaQ0LEGjr5bGCllhLfmWW4jllX6nz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Ou2VxLzDPdy6l+pjqVe468zHMwZnqeJozuXcc1Z4liNwLoZ8Sg2EcnKeAp9+oHA2t1P8A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REKX7yF9nmFYFcAjV4ClRqG+MuRv+4FsbKfcHd6ZK0156j88GKprHyMHPA5iYrQXsbar5r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v5SHkibqBJki1fmo0QIB4iqDOjanML7g6Bl/MydjKU9IGPxGgrDQfRbcJD3DPjVhYn3M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sPNoXMmCB4VHdQEgXGs45xKkwivp5PxDWPZ86EXE5kIWEG3HUPkixIGK66nDbag6Wcwu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I8a4eYmPjNRcP7rK+z1GgabHTohLw22o1h8QFLstBi2vmCg041S+YoAt4UaxFSsL26yv/A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x+Kl7A9OKfMO4p7vEC1+gRErOYGuJko6A+IpRF3XMDVEirfUyl8cJUGIWuoszxmDPxp+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bkgW4PGalwwdM1wfMDeaPc54s58iQP1/DKZ73U3PqUSsy4PNQ1XEzlqJh7lzZ/D4juaJ6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GnE91Ocx1EnM6Q2uk/F/6hFKaH8kNzKo094jW4RwMNf1ALMC+dQwOO3BNfkQ1mLbmbKU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onQFd9Htn1MhdnbzBDzHQxUeCzcfCvqK2zc+ruC8CFgaVpKYfaveB7iX4RBTgGePM72D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nDcELCfBAnMQquJWAaJzJHFYMVCgFh7l6wUrkhONCXDKOCpn6uvcFIyirbWjzj4g1C0g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oqqNLkP1UTegUO2bPnmpeQOZQ3ADbFpCLUYB51BqVqcJ4llGrvuZW1ps+QY2VMkc59tyu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1M6ub6JQN4lawT2YmniX0/iP8EY7hCXHb/Ffy98x94Y/EXBLi6nmI+JV3pcyFNwJ0jmHRq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rmJLDUFFuXcXXEFZOMe4AR7Aeot+xs/UIoVNWymW/LLsIvUBq/AlQw0OadxKeMZJ9yyJ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uPTNS1ZoFWYzoAdpiC0KutojMXbQNQt8sbnBflpjQBXtRmYAhIjASc7u9fBxEtBGrB/dS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EvaY/DUyCvgIyitvnEvWkV0kO7K/BK6g8P8AmPTAJNql9llV5jvAQ7AAh4uYBq1viAuHq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YOGVa3TU7N99NNRQslSGXzyfJL2Td+bl4l2xzXuUawDfdwX2pY6HuDdrby8jupQiHIby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8dwlewANBDVLLNJxYg+CxofVwsAUS5zj3BKRKIXpzcpWETJ57iyrS3r+EEYOHcxcIUpw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A6ELir4lvHhA8AWArE0pHJxfJMBo7yrBibUwxYYItlgg3wp3BZFc5JY9eJWYVvQy5wCYD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PdrNP0JMyxdBcX1UUInTT+plYCKN4Yfqlr/UsIq6XBjWnqXcIvsfVylyF8x31OCivMBYU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XLXncAUC9S3v5lvbON83L+o/MbptnzxC0W21xKsXEPMfdXAx3ONypv8Aqf8AXBxjFxcYZ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LgVlWo6BAm/IX/lQcRW5cJk8kfEBbwg9LcMnqJffPbv4g6tbuAGMdQMLGGeQrcxnS1qrP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OGTTWbOpYpKgQHy6PmM1Pgo9nhJUDW3b+buBUYGAKJSDqdYlWqbicxlT4jqcTTqb1PP8c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8TjxHnEb8kBvcfmO64uDSZoefHyMN6yjtM038MeZbHkAh/8AnLbKYBIOr0/i4RgYqcaG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hyQgbacrUeCyhzWoKraIVxyKjionPe/GEeE3DIFs7xC+tHGyLllAcA2AwusWxW5LstKl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XN5X5iZLMwbFCsbBlfxFNRIBFYu+2ruVA3uyGqcZOyEnidvzlC/glKAG+JCmx4hS06wjH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NLmu81KIMgSLi6l9hsTNOS4WEuPpggeIneLoWs8Xs/MFW6pFatNmIGSI33GBLT9S2nB6s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1+yPscb2YRhUHbnV3/ZBDWyr3yf3LMZC3qoTltIf6hsrM1yXb+CG0qNsxXH4lijRn1Ro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ZexiBVWS6lZc34BC7VgO3wgK9MBEBlinEpVTF3uLZFKtbdz2DZBQ0fCu4AAZmqhDi1nK7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G8wpG3v8lP7/AINh5msVc+2VHmOPENQ+ZxK/+T/j+HeCb9TjTU4/j19y5xHmvzLuI7uZx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haqz8wqN2u53IFU50mOJQ1hmD8xjN7fu5bifFRNagOWUIt8DKvUXmytoD7ktXy1xLwme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qFEHjEB7uUC2yuvEUNHCUoOhQlZplEStHEoJeJABXZqlnphj5czWQ7te9S6mHClX/wCxr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eYMqy5ZxmWq1Aq7eJsEGqHHruUsUuzmB2GkBuOH3jBInqzB7JixL+Xw+IcKnOP3FN05I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43HYCqKvz1PJWOJZEiKK6SBQK3nzGgEwXdTZC0GfSZWC0aXgNQIbIXjD+oSMLUGlM5fpjE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Aa9SjlhoqO2f9UzdsxHL4l5gy5eIbqczcqfEviPz3Exm85i3O/7jF6nxHxNNTxlSt/A7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WBhswXCwxLrlgsAR9wiTiZ8Hhfpm7bKhhdY+o1lO4DQPVy5RFmd1B1Eu6HypzLdktl4P1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0DgUGrczLLABEopYU5VJEXqvLvHC0c03jMvQX1pLgc7vmCXgt7RvKLwHzKXI21giBpxSae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F+3ExIA0IG+1/qE+Rr+BIrtKKXI02v3AIxxbiFoY8mfxMA7sxAlV5XV9stPQRZ11MoU2D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G2F/JYWDsRitnwUMVvwH/WG+yeX4c5+YzQ5fnTo/iLKHV8X5efq5dkNSFJ8QN5446i2MD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8v8Awk28jl5RFCgt0si2lCuUu5kApXwGFCBoutfU1rVZoauIo7C+BB1YM61iFMoU0wFqj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/5E53kGZAnwbvCQxQXyqywYI+ZTwEFvJ1i4kNnGIEugLlxPEbziC6lmT3Fgcws8tjlgOi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OYX3L22RCBnsf2RDKugt1u43Mf8AwqBgi0KN/UDhq1QX5Yi+5A3A9h5m3H6m9amQT8sa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SG7zUrRzLxQ8z3N05rqd+J/1xbsrifqu5xmP51ObvM/qb4lxHW4Z9QzXMfQj3BaHSbdHM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Z71l/LCpg6Jx3ObDxJFaraEW8UOtQ0a5rARhTQoLBgfME5oLp68x4clgWvMXujlYl7ziB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AamsX0RBxTaSuHbnH8Osu5oCVxzGXFoM8/w6meHENk7YJzmFd7jiXiaCnEXALnOZ1dRc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RqrDPW1lQvDULQBoi/wDEuGQCH2SpOfaqfo2xtFmPlDJUdECFlPwi868RY3/pcmi4d17L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V2u8pVLEwwtFtYjCKlqTECvQ4SYGbMBg6uYwpu/6Il1IwNt2r8kocU4zBxWBXdceIw8U5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7TizW9xoiaFh3k/cEBNZpzCjWMVcKhwF5atUqPAU8jb+oFnGSBADESas3MvdTpHXUesj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yWF1CKYs4lj1tnm5X/dwMFsmoAVlrpbD3Da0CB8ZqKQsreraijsBf5lilOG3heUEcBksP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wYvViiunctwoEDl4IOBYYDR69xoVCxxEtbmjBmByQZae6mJcKEvwkV+LTCEcx+CaDe4Y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gYq+O5j9bjoBrCu53vg+Ef6mY1O6nOYfEPxPbDTqaeIJg5g+MS+uOoI8xfMXDNsX/iOE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XekvcFmuJZzHA1Lv9SwMPuZu5Z4iQ5NxRLlsEBEXRnmoHrsGi4VffUqPdk2fcbEHiNe5S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nzLXeUKtbTKoYdoHjd7Bz7TqIi1o7cx0HlmWi3nmEmnFzFaggtsyuc9YlrrYC17WGlAd3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wsD2k2DnJON7NBD9/O49ara+3J63LguV58wwOoToL43KQvPy8GAFAAGjEI1K4GZXqpbWD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cMvI/MBrXirYXbeS5Tjk3llW1YtEwFLtS+44Dk/MAgdl6YpkKNbmVukHWrgsXpJ7jXEm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LIVUc/nX8wfCP3CrzhlVbyw1RaMEqmmDWmAC3mtQSqhVRca/P8vE4jib5iZcwwkPz/8Aj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ymY9Ss/3HfmLxcvzbOIm9QeZ9KzLkausy/MNufUdBMRvmW1xD8RNDHbHSsaqAFakBdjNE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5xcgYyMhQ0fmAFy9LcHqc4u0vMDJTFCfwhkZWEi7qEMR5QsTJsGopJRw9Cw9aOKjOJxAvs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pfyTmtl9ZE5kug73WCOKMt+oQYepxrxNHThYyOXtJfsXNobNEo5xcLmNYh0ulP3KtidQw+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g0/ktzC6S3NK5YBuyL+09V2AW/iLFhyAGaYfwC1tKa3FoFeOSo/WY2wVJZtavjELbfmM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nCGH2y3cbRVmbqn7jVce/HOfhxAHbjR9ofhfcZISIo+GMH7UpZOxVPluOVjeh/kXL323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H9TpHrEwhEYcq4il4Oxw/ENeXMX/AFHHgbyn+cL1s9iMUUfh/wBIgF/AsQI5S9qIqt8U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Y1xfmC1ceUH7JfWNFS/COmHmYZTfiGa6lgK+JQNZR9jKryiBhq5TAJ0yk4uru4MXqtjWi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XmsriHSSjkxF3OX8S1dQ2I0/czfbAqshU93PUvVzpYoCt4l5CX79y4WDOKvic8zPqWd+Y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g9ZLm5/DxxicYaYbNBCgQo2JGYaIaLzFb4LxA3qvFQG6pPiZKYoB1FWoIOBd0SiKaoG/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hQ1MuG2HGDUKPtLDtBbF2EDBBvGdQUQcjFYjxHU8Rveo84e5li/E7Khqc9y46mPH1/H6j8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uI1nLuPuHcceZo1lgAKZ1cy4NeoDRzCaCiBxKC6tBzLoXsEQFnObfMxbIha068S7PxsB4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Jjfm/slSrm1W0yjr5mBPHqV1A+IowDmiN0Uh6bP7gjcXhX9zwpQrOvOJxRQ7V93+YLAy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fUw4ECaaKIaJlN0qxKT+5wLG8N7+yZ/pT8JMO8GoAxuoXeTg7Yittmr4qUYLfJCAtZAtf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EQdMB0MFaA710xGIC24tHP3FdkBe3Np/ULWAR1bfHxKUaPpI7PR9EJoKUtOq7hA2upxUY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B1G7f7LpIyzWJVvtAMsgprRic3A6JkZxioQOynrCJyM4nP6hX5Zhx+IacRNBYb8zKIL+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ozLp4qDZFrf6i0bPiOZxKz03A0LKfMbGLlKiU1OlT1dxyanluCOY/wCYC3FTxYeWJbjf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tPiLlzPDNwpZVy3qAiCk4s1KOIoXjFWI5g4op0H5ZdUNMq4u18+I/uBnpyHzL8/gE1PGXM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wQkRV0y9r5sfmeoEluwV2DjDN0vWJWFcurjtKtL2fEap9DLmqy3MVdcEywrpmwbSbizjw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1vQ9QTIKXeC9eo9MAhWN9BnF5RhpphQpThTh8TFHKvNQNlGhm8byqsN1/sALHStl+r4LmV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5QzYeaQQsUVv/ALEKFCsgajXDYwmNTYvxN1cL85jurOK+JnoooeBCKNhedyhx/wA9io66J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9RFYwmag1OFROJoHiTyNMG0DUSoxQERdm4L0Arc4/ir5hov+Li1uZJmVg8zPcO4y/ie5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Eu8/iOEPufMvNx/gXfpjUewRYrqZg7l2z4MBrJ+4I4pIBlSd4JSlq71LQdKWDwOBjJTLG0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YbuFSvjbywbDPWGqULa3lDlCMz+9QaqTHlzjUVBZTxISrv6ljeYoR8xZf3LKpeHs+lMYQd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dkFQlHf8Auginucf6QEdP/kMHF4Zq81leMZ7hSSLAxkAZB1HkPCOvjIRzKRlWMypJmzqK7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y2Fbpad5t4iI14rhmPxGzNDv7jZqFl/ARAHkaCWmAlNjTFKU4NeKIuvkU/DGIWVcTRM+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Oz+4KclVaJkCAw4meuriDLOcc1mWg6I8kZrvCFfr/Ayizw41GkwUE0nzLbF2HB6lBiJw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9xu55lc9SiuYZytww6uJNlDUqIf8AyPS6mkhoBT6kgEqnzCnD7jcOLnRqVAQf0FHoykqD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c+I1OuGoUGVzNHlFVMr7yf1mCaiGt5lg4vrMvAv5l/8Asvfc3NTWP1B/j/sy8+JjxFzr3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XxCrrhnqHr1Nh4riZyYm46xz3FkcCYOLpGO2F2gPzqMlocQVbpOpQKPmwlpv6PMyV9v/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0MQCYFB1h/8ABOw/In3AzgTbxX4mEopl0BkZdBoCl6iuMGVxC0NGOUwY8TjG471uVxGp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QZfEdU7/AJV5uN3zOLJ+ff8AGK5MwchozaLvxLsJ7l4zLbi5aA7ZvxwxHFkYG82YiMtCx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MygfZlLprmrjAWXynnzo/9wJefjCCjairXNnfUIXlNwaOyxL9w9ALJsZ6b1g1niVH5UrS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/wBzpk0WijFtDK0127IAhppyxxoNlDcW8wmLZq6LN14wQecFOsowmNqqKqacbgHl7gAU2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9wvZJGCo1pfKq83qJorWvF0xtBDN15VFsMEzDTLabxFgaG16+oVIepdGIMVVvlup2GGe4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lEbk8lAXLJyAeTbL14B2qK0hSDMJnzDmG0/uaPERx5avqAWOnMPN2C2tkysVcG7gBbm4g2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FvDqEo3ddxV4UDylSyfN9GoHf4j3onhNumoqsxu9Qa1VJ6ynN1HDEZvJSCmrnSYitpQl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XZC+IPyfsl/B8BUoco8ModQMkqvM5mXiKw39TA5is0n1C6pZGbmM+T4ghuWV93i4DLEWLK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y72Xp5HZGRVJUs5Lwwl41CJ8QCXeuUpLll6R8kWwh9ch8QRmW33piiRhqpd3zH8GGGJwd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wDcqhh5iJo3AEDIdvUeIaWcjhGJ8u92TI6K1rEybCuxno99DK1WxzhdzRDyXoOr8et+p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v5luV+TAdxbYrftQlgR4j6xEohgAcF9sS2clCLWvag5/MDu8MBbF7l0zEhiKqxRQ81cpI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HTm0WeMTPGhp7qCICjgPEuPZo/wBnywgtKrDOpo47GO4YJ/3qoS0GriYcgI6uWMWI6SeO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RfMtYuJa3ef4NN/x4m93Fvucy4tcy7lxYsxNz6jliU6+ZuwrxU3DiJzjmFPhG3RCxkCUN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wggwWjJq3oJTugMW7XX3cViLZk6McvmFo5VcTod+4O+TyxqaUEi2hhVN1r5lX2wQVpHXF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PKsAe8MXtmgz/JRmrF6v9SyG6+UVhKm8rIz+gjR5d+NWKYbohU4HGMi+pbDRgD9+PxHS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EemNtox2PWaT4Yct7Rke9fS40pNLHXaplSOrVAUktsFrRiM8jgKcjLit5NDACySkwXrZ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S61b3UTg4Swc6OKZydMuigCnyJYxnQpVtCr8bi8VFh0Vu5pQpbATnMFBaLw358RsKyIV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avPJGs0ccYjkHFXbL23FEyI2P4f9n6nuNcGSC9DVyq4iUQ/EqsfwE9RMfxTqfBHrqVLN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MWEp1UrdmNS2crvsxXToRRClF1BviggVWjG2cG2tAAG5Sz6jtbxS/JMGdR4bvmJxiF3u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xWcS/EzW5r5lYzdzRxUEqWGFnufOY/GZz4gTVtP+RYV1l8xOOMYl92zjxLsbarEDUgCk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mY8Fx9SpDPOF+mCFeTRTFTXnhiVIngnCK5TWGL4WI4s+lGixjzSIQFbRb9yuufiT6nBZX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f7CxAZAnvj5hUoeo5jqcys1Udal1HWJlzU5HE5me4v3Nzd1xB2lw8oLi4tnid8R9ywcRz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NbI+cxfEsrOv3NcRSu/MpLBGB8T4It2MVuVGKe2K2VnMMKKDnmGoum83HhOY3YC7JawF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hUOGdngYr5jI40tMHm7xllQMQhJRi1377g0wIpjpxjKrGy/cYR2sy9WkREcwzgVWoyQhX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iL7oauC/Xc1COyx+IIV9pUAcgucw8oySgcr4jAYSl4tRXyoQSrORqzo7iMSHKtRuCySo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Yq3ZhqVR/ZX4l7ylWIP5i+jKSiMMcQ4gC10ctu4VtmaBUCC9e0VhF/Eu2w+5aFZcQcl14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jKKUNAGWVc4cGHh4ZfR7i/gu3n6Pwa8RgKasH02hQ2HH9CQf5HDr7ZHZvJKyfsgqv8xo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usL+5oct0rlUW8lMsB7oVfbKcjsN+481PCH6GNN0uj/Ew4P+m4FeeaV93G2XtH0HOYfZ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BJXvID85/Edc+KP8AEXyrsr+UCFwMbu1+iUSR3lH5iD6RL9sRoq4UYkXy3/zgC33bX8FQ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/vZ6xiLelV/CqKhDGx/2PBWf8tROyeQ/qBcj2V/FQC34M/qGuvZWPqNFXopFXp2fncTtZ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lCmAtBZxEAeKGlTBZc7wcWLQU+ZQEBsec/Z+AjmuVGGEooZaeGBmSacm4twbic1nMu4q1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K2cXDeXc0MbuVO2FwVkD5qKRhs1zKmGlRQNZlcHCfmKAhBmDOG+43xUX/AOGVKznpzLuAI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UrF4lw5AhdtiOyBBDKNQGcFM6uUblQr1HL5vESRMHADQHUaCw4xQpYD3FKyAPxmdaSmF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M1YQErQXQEJvkqJWvLS+4JQWb5CFsOGWFKtdHc3htQ+OIZ1B+pQ3uXhcS8/7Dbd1NU0QX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rqO6/jG4vc0zjf8LM1uXPnEfzHW5aytz5rSzMBkoQeJ8zIofcOy044I1XAgERwIxThY8X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zE6iZlT/YQsRbc3KuUXbkvdbOzySi4gDkGgistDLcr0uZZXWICH1UCRR7IDsdu4eoTvOpc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2V7AIIdHNSqGneckrAgZQMeV/UZoH3lijL4mfQMJvybB9MZYi7fgX6OfcoWOYrJsKNlmv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1RkuQqw91LccywJ2OtXjiK6i1u05ETTnDUpYkD5lq71VKru5QToDo3ZPUQV5ZLrhGLMUw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W4+6x8S6QM2XslrYDeMy++V5S8w/c3mcmCxctOtFmo6BeDdENCMUfUNrK4ZQc77hgO44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ZThxC/qPuZ8x8VOeob3/ABWI6qcb9sKzn3HEqO0FkHIa+4f+SuI1scrKuvNYlUW8wuzm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P4h0FmfuEJ9B7IjLeLhoZZRpuX+PzLDCLX+y+M+4uK/65hrM6l+MwfEbrMuuYMuKot5Y4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XaX8wd5fmYUYPES1+I6n4iou07g8ACBsYORqVBUnLuXIqeE/uCON8VAC0e5StGeFWL1Q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Muzx6lLHPiDPBDYos3Lcmh5dQfMqmoB6Z+5rZmddR34gp1LYQ3K5xA1Gxbjz1HFdw1md0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c2kcYn6jVVczdu5fpi3NE/4hgqOXfwz8Etuh3uIEtlHutwUWtURWSAhsQgHaD4uI1LZi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GXDEO7K5yJgHEpsey1ZmrWY+wc1B1l1Ld3FifNRh/Qa1o3yVs+I7XQStVcAr+4isFBc9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wl0YCyhkjB8w8wGBPpXX5A6mKOeJf5ZQfSM/FQ63t2T9TiDRPG6S9XxEhuHqTCn4mHUbX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aBOsM6Oo1/kneJZf22zOjYRf0omUKpsX9xpQ4ofnhMY2Uo+0pfoJXUXFyLNjqy0RgmOUf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dMuTvJ38ECAv5XDZAbQP7iY0/N59XKYCurNvuZ6NsS7H/IqnvOvzGuzNiZ+qgIF93fm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nWrUH1EFkLL98VFAbNn9NRccgKQfOIw7Cq4PrmGckAFWnmUCS0yqHtnHD8L4gz5M7+Xa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H0KjkPjZg6dpw/wAI+Za13up8czjk5Qf1MFDzmfdRKDNuH90DY5WzH8sxK7pX9DKKY4bn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+5VrtcVH5EuIHiaEfKSgNrst6f6YEdiNqnfR4KIi3aeLT/INgdmxYCy3pdwEqccalIWc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OB9CBvAepTLJUK0RzMkv4YwFE+cRNkGFHvxCSqLCwWSFVBKD8wafgjUQgkI2HhjJW4Zq2D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XsAx9Q1qs/bMqaSzlxm5VjxEIMN/iAEP6iLzkgaox3KwlYcVF59LegxM5VZ4M7jaC0KNN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Mu9i5Yla9Qbn9Q47lAqkZt3LHWGlUtRjQZWsypPrdYFdPURYaUwjqE60Et5NQbES0dgW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1sw1bG3gUMC3uSvVTNw3gXL1CmiXwpHUZC/0MWA4rfcPWpoepT+Nf5CzV1Pyho7s3NHb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qDaMGZRjiY7nEXcumPd5nqf8AYj4nnMuOeY1HmfifqEeZriViMYwUxE0xUAyl+5RoE8wh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RBNwufEYJwpCG6uoqM4incFxPUqxZpQ+2XDyWI9Gzwx86pFo+T0zKdql1r2cxr3CniOR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3bK4oVql3ArmgDqCGketzIuDtdxQAArqH/FayoGlxODub9Ylh8+HyUwUW4YeDPwWeYzBH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2/Dmmt9MuCAsEQDxEQSArl8vMdkRWR3DOiOC38ShgBUJe4HzzRPHEoHDd38nMAQexQD8A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zKtB3az8yuAt/UVwFzqYrFrgNRVspQ8ys7aqnZOnFR7oCH7l2tcS6g43LYvqoOZmP6jU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OdZi83Bx4ZeM9SnhJHhl9MWYAOCZ+S11dJUUVhr1DQ7mALDq7jgZT1Hac0gMrS4aZS6/c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zYx3UtvFy75dy82sHP8A7Loxs3BPKvMR0mt3nu4Dw8XK8wlFOyVYQYt8ygzlcq22emUu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6ie4ysLLHX3cb5DHmNwwPmcmKDMO2Yq5b8yo5JsFDgzMSceYiu4exAWFfEGUToH5inR8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S/OYjpU26nyXEH9ojZ/pGo/mcR8Z8xj4j/H4iNY+YkxL3xMs9kaq3BqX0ZI28rE9mIspc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ueIvvUs+Ipuo04DrmI4WVCDHcZPqJDhrh7U7gQh5z+ZcMKc9CfmAK+GH9RAqq1kfiMR4Z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+RZgGvNP7mYsSim29SoW29woMAjawPB5LGACqTz3ApwI46p8N17lOWFNgTw4v3UvLLgq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FG8QyW2mX3EolbsedmZT05S37TAABvKAqLZzRjtlFrav3UDiaGUtUA7kcLVnzEFivAH9Qx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KFe4Kjaqqp9yuFsU5fcUMv7H8llZB96fKpcw2KJ9ZzOBXWI/EtE0G1PxFfSdC37hhqV0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Qt8aoQyqvl/uIORexAPuCWirbBD+5XSvYyV74nomIPyYAxvdxfqNV4WjSNZa7oIEopsD7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PWZ7WFmIgVfIC4DczkH4EjwZtfECDY2FZ40Zh/wDdpexafMY9CZp96PiXKFuXc/NxsPIVr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8Rsag2APwZccOWsSiLHdtD7ibyNFf3DPfzU/L/kbtPCwPmgIZRxq39pGP+SCUDC2tuPq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3bRsqGbfqEQFvhYYXNxV1LbLPcI8hHZDPbC7i/ccwI/uCJktraL1WqtEzMBQ86i2EiR6D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1peC39BHAcmKhGzJ3FRY5I1opde5tatZAf6YvXX4jg90I3ioV9EFWXi5ssX/1mSdTuiLr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sOyoUsrdBSyzSJVsB8jjfcvBvf3EMpYwFVn7mnUsGvqN3zEhYgbmc9wqrFSvXKeli/tIF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DBauxbDSK01dGeoBS1gz8zIu1vmZPi0RUiwH5l1ne459KWas3LCoxXSYf1HsYhVjEsEa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QE5DWCXYimVzKVN2EOJUG7qdmsfx3ueoXcMMxzufuNS4+4uI54iYNwy/xW52l6qKQKhWJ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xfXcRpfp0S1A+5hwkYNZh9GvxLlsX9UbS4ETxoFhb5DrHcCHlVH1GfzBNDyH7HMWlehL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Ovz+5SkhUUA/hUeacmz2g4MClaF47i4U62frqDDhdSOaTQNP1BfjwREVScjG7ytXXRUqgT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pzfEy5Sl35JtvQsZNh3+4pQCgPqSXAHAnXZpfFQxQGrp+YkNkoiOhekZmRVexlgarFgtR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lxBzmJwn0ELrfniBD5aiz9MQCx05SojB4pcLhdojqKBgs45zKtWtsoYgrjUoepQlnMpw4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5k3Z2ync9SeAQo0r3HiErWyIBTbfgiGfySysZfcs5Pc4VIMFnEmI0KGduIgLUvL1yGR9y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VK8MVpYFdwAhGyg9ywpY27g3cJikLIg6V1+IqpZ5FzYj5WAF9L/CVXs6/wAIQos8qXGvN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Sv70y0W/8cwHDdX/AOoJv5B/ucDPkqgaYg9zGMe+f9yiGtsYNzRnmDeD2j/I5cXaz+oXZ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xGBLQ+h/1K8gL2v8AqCVD6aN1vk/3MWmh6UC7Gv8ArMDVGtP+yEuSeCirl/If7lIIewP6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U+G5FSuOapBcPbX9Qsf9/wBVKz5b+iAQzTy4wqXyJ1j+F4t/NfsR9ALk13B5E/ZACgzxI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jFYD5mSPUC3OuZviLn/JeOa3HY3iacR1mcRctTJacscU3cajz3Mc6jj5I3Ka4ruHIF73AS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YQ8B+Yf5e88RlYul+Al3K5u1u5iVgWMxjnJHziHQvehkQV2pepAYX9oT9zLnvnftYxbnp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O0DbWK0MxYA/LKga/wDNbBrMGQCuGP7iwUlC5u6FEaq20q/CzIXjKAkHCzsJfawtaRYH7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g8MZQUNWc9S9XGUtvxKAZ3ofZFwUUo+1wzQvV/wBiF227Ae3MEUHJxDj3CgsxjBmxUfLqb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oJjpfGC/OZuGVQH7LlJ9Jg/bLjyoRXxcvgzn/G5pwHFX8LACvr/sIHQp6R/G4zv7bt+M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5shoBTsn0USswzawfFzmIYYb9DKhUD2ERsfD/AFoHSeDXGk9obfhjCvMDE0EN4H4Nf1MAv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Vqw/qJstgJ+Y4ZW3qHq6mFsggrdgrH5iW7avI+ZaBidv7rLgl1lP4IJPtWvwLU3gGqb/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i/qXko/K/GYC6BV04+mYWzJjPgKgE5JOXwyWDJiuv3CfDsrk5wkrFx232u4tNBihvqY+g5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ZhdidGRPLFDpWXAHHZeBAFlro5loxGqVGHCM0DUSRD0AuWRxVtVLGiI4TB3KEkLaq/Mc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KLd3qLfheBOINDDfMxXFYHNLR+CUWDCxKpFi1iFI2GogXgGYqpWudNf3FTDjO5hoOCb5J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17jtJDevMcdoym3MsJdC3CsT4ZVhtceYwYw1M6036gDRCuTM0c4lTJGUrwRWU/4itsq3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XTBbIN7vh/uW6+EW6WHdNpPUxAhXJDcc37noE81BffcB5m5yHC/8AyVqDRq0v93NOZ5Ga1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u5mh3BfMLo0JZM+KCr4juH8cfw0GY/if3Fm0nUdYYuGdTx9zmGcTX7iMPFzE4LueLJgi0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OqhgmA/yD4ms9UsJyozEderuCkqh9IIUTaF3p+/3AuCOQe+m0KcR4T+4oYjofi4VifCr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v8EAgL6Mqi/kh0qCT0WnoRgCqpsEmImDXCPcCzQ8inXKWIrbW/sISoIsYf8ATyS+QOQe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hTsFdzxZt+KxBDmBhJ8ZIIGQI1Bwrf1EW8IH4xtvgTTjqIGKrTT7QC13y5hTkCrku/wCo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ZoVErzqPWl4y3+IWnaihd9RPp5li/UwJr7z+JeMXAInh0lieui4ij/xqNiHJB8zKuc4B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2JX2y9DzDH9xerlW3MVg2CmnuBOei/wD1mfi8/wC0trcQjhfjIf6g7T5S6jqHzRtPaWEJ+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X+Jdx/N/UH0fUC77BftiXY8oOxfyGDR8L+yA5d4P9x5dPmz/UV3Ln+xVLq0vZUfiGgo8oX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fwTV/wAK8ys7NcQ2ZO+QhteO2X9wveHBfwLIa3jaJ8NH5rMf74gDdIF/wNZ+IwpcbAfo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29XKQWKpQ6xGDwQAlagL1/iWNUXtMOC4flFyjL3E++IC0tq7J/5AGQ8Ix+YiYvsmaQ7S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SmWuMksKINNksAf0KlOgvsxYIu1/qIFq9lJQWsv8A5qOvA8woyD2uI89Z0xuwX3B99hbMs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UJZFI5xB6L6QKhHYkBpbvtgFq+EFN/Ywx3XxGrf4JVzK+JgNeyoMUf0vTMFl/McovqoZA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MxxXedBFY0+KgMWvcVf909mI7nM41nuOf8j57nqauGy0g1viW28XOYY7ccRxqc/iU9O46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xnNdfxghxKyarmYoOW0fcKpfpB+WLfYcRMCgl0cvqI2tTb5mQIclmuLficggcEDd5dUMF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jR6g2VH0xxbrxkmdsx4YiwUeQy6tQL5WIGeulgN2npSsgFbYcpV7IXoPVp+WF/IKfqOTFd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8BQFtPkyDyWA1/wADA6X2U/U21XJafmpZtsZr+yJhTaUD7jBF+BfhYGzeqxfwlPuPH5Ic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sWpU4F4fUvAhDmL8y0HPGj7gLiA22S5Fl8hP1KhgeI4q7bRHJBuHDBQ1VxCAxPETaK1mF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NMGoMOa7eYZKB8sFFrBm9MsdpzGZU6Ws7zQ1LTiWKV9OINdBd3zL1Lal5iibR4hcIKto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ggKaKukCVFCzJVwqudDl8QNOXdg9PMpYGWlvMoKxrOGoW1ci7PklIAYN1l/yZzVthmiUF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bVpkNggy/wCQ1KFdEHKrgHUDGU6Ube5YN7eeZmjBlcEmlTHDjMHgoOBT3DW9fBKlbeGAl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GOCzoG4nGxphEXRkRLiJInHmDQ01guBdlvAO4tZWEc56riZPK07uWgyORVQoVY8RDmh08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2ymOBC8GJkl01LFZreYogQvCQApR2G7mJaIH+ylBolsnXEH3M0IY4jViBnOpetTaABVec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6CrXm4warLoGOJhfMMPp3DeWEwc+oqIx/kK6GrzMNHPFyuebKzH0rbwuPhRfkjDdLBvc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D1BLBrmMdtOjqFAXTW4gNqwniXByVMMg5Mi0HpmvmWY8+4N4U7ixbru5QSAk+ZRK8CxWN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r3S6h4mDzfMZzv8AliTsit/+SsR8T3Nxx1E7ImY3PW4DmNJGAxDjJIrIofVQFgXVgmrw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flCoqBgleYFMYtyEXywCFF0KwXMXr4g5TM8/+EQIgbGaBt51LUqj25/UWEUGFmpBpcTWA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xEPRpTaBq/Mt3ZP/AEhhfI/9SkDxFf2S8z/y+J14Rrf1LALv/wAJoQsYpAHpM39SP6ga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CYvqow3vYf8AUsoYniV+ILIV9S5kfBKChFeanV+DLrPy7l5x+0R2j5lPPH/eYyhd/wDe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wEObMrKbPSO8FdCOaWPVMHdKdf+YOKwnfMp2z5f5Pwgt/k1csjDRHPeBqBVxFwsG8A/uK0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KfaP9hesq6MzGNrVQW4wRfKvoTip8v+8vRH7tH9xxj5ur+5eZAeZBq8XNIp7Zf/EwMz7f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9RJX31/UoWz9YvzKUK9p/uCAocJ+4nQqCBUmPNM/cvbZ6of2gIBN2s92E5feRUMMzcoX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xBOxX/dQsXg6pDEMQ5LU9ww1FIpb0SrkK/5uCkVHX/ajzIIAL0H/ALEuXXTwgLat7UuA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EcjXqIxcbblgcy+yS8Jd35lK1FdIq6al4LNywriF0gS9XKWLiby47jx2x44jVXxO65mz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RSLYqvTzBgHgKxLznHiNreyW5hQ4f4A0LHJQkCjcXWdTz+Y7nNZh6lZKqN2vEN7sloTbr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x10XFzhvuD93O/wBymjU4T+PUsqouR54j8Fn+mIYUhoxcww3XOC3Kc5CV2I4f9QShA5Aa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/kymajJTx3DFQWlSVckDQYIlK7ziVWEaOUMl9CQ0RSww6gIwou3BPKdUiMl+233AlLnds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bv5gnA+Y4bAd8y1Krbkjo5TyhAAoa1MRbPwhQXbcBcqrFG4LhZjqWCxDDXPzDt+A6RsBl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Ap7gtBAO45SHUfmXWuVm8vfUWV6C/5CwENjzMyZcMwWW4K7YjM06FjnVeavUIdrs8wa0V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eZagi4NnuVLrKyPtO4SqQlFiW6svqs/cQlgFsofBFFglsXd+4OwhTx7gXEvgsMR9lEQk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o0ZuAIpZtrcL1LBldSqAr61KQj4dxzq94yNRChkvSy4uAnsuZUItgY/EFacsF8su03FGz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VtVXKhBLhOuTLfnERBa4t/wlKUztQS33JZv5gRFVwOGBRwCNP1uE0AcRkTIoiCM4Tl5l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oC6xZ4g7kUC5X3EdiTz18QaQ61nFepRZhyC4vzHVgjABUPbeTqLRK5uoqPELs+olJqrY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4gVxbWiWXopMQwBbH0H4uUhvC3AhraMRfaCcxmDBBWwi2sH+1EHLbFXtjqg+2LQrnmee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cviNssQby2+IaE+orkoKf6j1O4tHNSrem2yoh21HgOYV1cervHcUzQt4xGpvMW2cAqXV7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x20C+h+IKxWmHVZqFx1imXLyssQVwlQTOjEClPHEaUbXlmcXT7iCsAeH9XHzCXANKxTyS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OuZnZKvKWIZzESLriWU4gKj5nxH8Rw6mMdzYJ+5r/AMiRxgleZZF+5fRG7n3GtZnPmGJx1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zWv9IcsWBu6fgafiMkcbgtPxz8xkBmLJvzHmGLv+LJV0RlvhFnFpo/2A0rqvys0WF7FfE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D1u9/8nEf/XUWtWcXaoXK8UJpyZazG7Nx/wAbjUKZ4gucm/KDkt8U/uDuD4B/cvwLnijx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BdA/1FOV/wA6i94Dij+orl/j/kRz6df1FWlHj/zAg0ZSn6lrADymB7Hy4/MdV00P+k7I8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kPtf9nZB7/2N6r+4eN1CosfhDAEekKET4/yhrLnBLa2d0lDTVuniJQM1L1d+Jgbaltq/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J6ih5eJYucc1U0sbiqW7RAw5lpt9woS2nNsU8r1GUDUaJ2l2rbB6UQu6D2sslLDmZ1eJe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iUVfmYaJYH7QWqHP6g4xuDFuyF9O4rlX5lq43M07it5u46sHzEuv1F1uOFN41HZ7FCxs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ysYzcpev/IDQvyTn/ZRbeY6IFm6YlGZTZmXTo+Y3nFRKgvOvMEvxH8wepbbi432TORg2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LUr4gFkfEXGodsaHO43jM5lUWBOi5uU743OPMRXET7ho4/uO8MaGYLyZnBU931PmEvGLn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zPivMu+cev443Ex4nlJS+ph1HS/FwG4UVd4f3C3gNWtN/wCQMVhWXB1xbgU+IqIBTVnf+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l8Eao5O4ZielxUN0LuAxhZdxSLzgwMBK59x63yGsQCQoLbxURUBKrWI1C3T3bCon1Sws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JeFFVCtMnRGW2biWwCMEzYDEJuQxgxCXs2WSx4I0aiNsY1CggL5VHQmuWu2B3HlfcA2D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OoQvtsjL4lcbEBkHljZ0t2Yz1Ar1fAKejqJFZwKfaADDO1XzLHKOARqIjQBiXoGlubLFM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hkLHmNoU7eUFHQUvNP8AIEoBli5+IVjS8AZruIgqzLDpRwjdEDU1comZbp14zUspvKUa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Jr4xXUwjVcX3KQYDbym3UUDt4jzhMOZHYsXwu35gEFLoBTUAUs6gouKBCMBqKyof3Cagt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3Axuyu0ujxKZMKgdXG1AJaym4oLAnbSsQKhbLdZiQnOYkyBZlzxiFWzOCU6vuNBoBVP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f+QUmb2L99RSI5JZyaMQeqpA3RhwCbLdnjHUzFpy4pWWYXPW9fMyN80ErTf5UB9BAUUAVq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BPMCKUwekQAFKbc4mS5TIS9hi8HiMA4vgUf3KIWfRMSUaGIthKwp/VD/UKdkAtr/CVvFU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ct1Y8wUXmU4iLN5hdKPMsMv3FYr+GBgm8bma+i+IVbMB1FGSDMAWfUqLWoWlvzHDECvm4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DCvEGbHCRbu89y1U/UAV244gLRUZqKZxKIdZgjakNSy6FQkzxjxUdIFwayQ/UF4ShuHS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yZlm5pmPcQbW9zmq6jyRjJCq9kqnM4/h6j1HpnqNDN3PMs8yp5wRNw3BmXneZ8TnjcBf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BDR8tQaiQpzeP7ELSoqrlgMfwRucx5hHZYV2I6/CRMX4uU/EDJ3Ey6+4ONS/NykzFBygR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HH1FDDnMKVqF3HLLrWJb4rzGjplecQ+UUwlnOI3Vm41yZ3cQ3WOyIAUriNdsQYfGbjWK5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EGwQybqnMq6fEGg9wxp+5dLUVrFWfmZWwoe5XJZ4l7yxLX7xDeTxUrIvLMgW3XmbVGps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W4qpk3fO5a6ErxKLqnXPMaulr0hQbzfMCy1llXZoJsjblyZg0eIlV0xBy8J4ddQLLEGG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YXxOAa4ge37MRBalI1z5ieIYvi5kLueYsUfMUq7o7iNGDb5GPtNoaWr+kpjxANJHJjni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zuI3i4lYuyOTEaqndktvGEx3mPJAuXv8AuD99S8fwleZValm7yTBRxBXqJYsNXcZZoQwF9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7nBcSUVud3MdwlPX8a4nbFzcvll0TUMu5qCV+53PgnHc51FoLj+Oo3xiXZGtgS+i4bDo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d6O4iwWXXgfMUWuaEoGDONctrUH2Ys6e5UCvC3Ay15LjOql0q4JuY/wDLGyVEyrcnGIWS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GJmrhMW2wiBulYCgmI4dnRLtNNbyQl+D3My75j/YqulOpUraLDxcui55p4gpURNTfGAxd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MsrwU8yoCIKCUVW+WKGwZ6qJDZHcCoKGHlCQBYTEqiQsXOuELCHlwSjpLqjhlQFLitzH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+pQbHHmKQUAdRjky+NxboaPErHdaSoKgMLdwXhGBxMrI/Q8xTpBsrEW087L4eoYBnKr5j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YkG0q7PEWjRLq1gUtNxIEj5IzYB4Aa8wygYpQY5SaHWWokFqDj9xn+PtlBLHmgjAIywbju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Bb/8AYguRdJzUKe7z7gQaXWNSqKq1YsIgH3jMdbQsLsgmLxCM20hVGnwy8riALV5Zd2YV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4WxHEKYK35lzelTWKgQM3xv1FWFes1XzEgVEpDvxN2XYsn9QDUx2tqOwB5RYWq1XEpyb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zfUTBpoKqoN8FUL1GVAEKYghQn2YkFkcS5bRCjAVzLFjn1MuOz2Mal1YvSUUexdxNbp4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1KuKycxJ3KKFEKnArmAX/AGIWLgJV4uYcrEZHwXGy+szG0o5c/cUIMPcTwSy+bg211Mjyg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wcQ/SJXgzp3m4hswaKJfi70ERC5b+YSW1x3GsHDGx1iozYXf5mAF0RHkpivKaPOJPpqLy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8MzDygzDSWZOoUeIO74l/cWWf/f4/U8kuJfO5XxKrVEdR+p8R7qW/HcaJzx8TMUTLXvqI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rb4l06DOxYfFS/QzA3NI+PuYCPG4qwQ18FfojRY5JzmvmcWwp6hu9wbKNTYjVUBTmcuCN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wynLkWDTTXcuDd4qX05m9OGaw3UFZLLzN5xTsjTZW4FI3oqXizXUIjBmOT33PUCnfiXY6Y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RHAU35mcmE8zhAb7YZSruPhLmnMUcWZ8ym3czfDsZo5IGf8AJi2sF6gsKw9TFWKAhirmb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9pZ8kcN3v9xZZHyzLA9zWdcR5qN8rOIWf/IlplPE7rRKFmRnGhZk2/UcdnxuLbn4QEtV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zySqq0bnXBMcv4lOMZmOYrqioBpqJfRX5gDG/wDVGNuX+xGqQbdspqxJkPc48T7CJZXLu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RHiUW9xzr5hvDlju+5ZK14i5Ajj9zqZiS78plNYmds+IrG3BHVH8YjfE5h7zHu4z9ynP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S7SyJ4hHXiPRNt1mZdw/E65l0dTTbrqf9mZH1PVzquZ0yxvv5qLRgjguEAtMfGYASCDUO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qKVAz29QA2bUC4mC7djaKQCWmldZ5iJwAhzLcZXVLx6Ii9Lw5ljaQ70gH6hRUJeG2IIFX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QhZKW7l0nLL0YILiDqBaHmIsoV1UYgdF25IeR62cdVEJmlWEv/wIsvSFvmCNLF3DCzW/U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AFtNXGgeAyEymSvDEoqTWQqZzY41AK1znFwzue+G4gKKb2j4OYXFhVbywIOthZOIeulM2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6SiZblK03Cwtr1KhQmowAsbYZv/xENwNZE2MbkIqB2xFmqNPEwpHibJlBQvMus7ClvcPb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8k5l6WKdymLJYCqJnwB1niUFoXhSMxLnkqiViArLA2rMsWH4qUKkS3fMKiVZbeq6jph0z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sI7bOSWaz0XMKwytE3FalBfEuVmdWxNqkFglq3WDmUUYiRzzuEALNIGXte44tLGFWz5g4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uc+Za462ekeG30Je0oFtU+ksIWtqqrq4JQJreNQOVL0WIAIm9wAzB55lwBU88yg5WYOCG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lwMxzZD7mne7hpKtZC8e0hESh1Ua6OHmOw0ATwjctWSS8VNIOkb2rFbuJC13L8/OYq3Ju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JlaY8l3eJlz/AOy8gxe4l4/MRlx4JzBo/Mu9DKyvELcvxL3qjqJyuKoQ9QBW89Sgo89Sy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1l/k0eMFxCOCpRBRszWnZIjZKnUpnQrdxmwStGZW6LrMsFjlxAHeCV594WLZXnOtPyU/M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Kd0A9QZ1BoQ2/wC8y/mvMs1RUU4ixRkJie465epxdTOYm8am71NxjqeZjP8AHzOfE5J3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49cK9wijRnd6qbQpy4/5Q8RKW7hayZlkshA7xFLxLUORdZT/UwvE3dcSxx1DfXmCWU7/M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JRVO4N8+czGWSy9S90aqa0zU4xhT6gVl58yx7nz6hVG6ImCLnPOi5fdES/bUxFr2mdqj8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i1V5fE3V8RwK0HSxaCwzEQ/V4ljf+TWz6IaaE4mQpLqLJm+q5iLNbt9S2zNTh+5vPcHOF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YBS7angKnGrfUcHb4gab+COMLcBV5/UwlqHdQCmoVm98RIpKe5Rk/MQ0HVSwP+zPIqvHUv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ssyTb5jWOm4CZfqGqJmqD56l1kL7RAwyr23FtdHEoqpzjbFbRguN1c4aom38wZBwflG2U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gzDNVHJKzU7sY+PmUnNzGJRW8wurrErOo6OoFl5uEq8NzbTxDUu8cMd3wzhma7JsYuyUSg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zHiomMk0Q1LxuG4VzEnFw1nM9cE8f8S9eIW3GrL9TmpkdYg23epd1UDO/wAykNR06mBf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6ZVfE/wBnOZfWZVjM618HJjRQ1hBOi5n4i2ePUVCOg5Zjoo8JSXYjhthagbyP7imweI19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HReDasXq1qELlvUufMYILA0P/MRKqFNd9wgasNXKqCsNeJmx1T7mZXEtspf4S2RpDaPbo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dIITUcsyqOqILMxrkAAsExQA/cAWZhvhCAqNEVKSjRk1HYgfPBKBpc549wUJarVuIUSy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RePMGnRhko+pdIlO7PUu0NO+sC4CJAgPJdTFQxz3MB3daJdupQhp3BabDqUStwcnEEhkOA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9mojaydv8jim2d1NNlW434iR2CArHuNFBlZtDE94Ia5zKhbOOGKEtHOYJQ/szK1kV5mSL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ZNyOHmILZZlXJG04HGLhl0Rwq47hAXYYpVMLBaM1H3YNqVLjktrhltOaK4IoEbo6mfoT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Naiq0V5LxEKFLqqYxQfQNQCwhMA3MkQUBfEvAqwDuLBpLA7S1Cmdl34lHNYqZXm5dnQr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7jYULe1iUcHbuUupWBZMCKGCuYqjwAhtgDmnlLk3NpkaxFx5QBB9xzQcW5UtGg0NxqXa8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ZSuRrcuACQemP6gGsrmCYPbK2aWOwqu5ilOGODLjqF2dSz8S6S7azLQwJMuOoD3Fmrgd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fYotajbeY2upkrVQ1H5i25MIKXxGSrNwmsAXOaa/uMUqw57igruE3iBoaMzMaG8SmuTm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cQOaosLjln2hl+B9R20xM1tvuxFkVTF0jsTYIhB1DjH0RIY/MDQVvuNG6v7qad3N6zHBn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jtHMVxcWb3Frc3NzcCVhPNzWo/UHGJrdXUzaEl9D/UMgDV7AfjGvbKjH3uFxUNF3mPjuF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BrmXpRHpj7Ns3aUDCrGwDBKDJuHgmKfW61Lxy9w3niaaqYzfXUbawy8n5XOfMUwMLNA2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mKILRX/E63NNXncb5a6qYNc9wC10O4ZtMkuvJ6lnd91Fre5nFpWtTQDvEQCwTggGFKlgb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5giUKXHHNnfc+z9wqi2O3cvOi2UKKwTNGVXTimc4wx2ImPE5CDBi/MosIV1H/mLWTfcX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7xn3KUBg1KIZHioGhx5qUgV1uUVrrMomeIZqwIiCi08E1QFRkW8nCxBQwfMMGucywXi4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jvPECmz8xDh73GqFiGz7inJTANkDvUJwj+9N1a2hxuZXfD3PzOAmrSHuyXTmF8EteJSWx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bfMVwdQauiG65uHFalrhcxPw1OMDUdpRVwu64hyXK8SgdytRclRvH8cxh7mmUdfw3zNa1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l0ZGc/7Ftt36gCFsvrJOHB6i41FxlxOHE4xmbYOI4dxd8Rzlagq02/0ymIArh/qJCZqL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iQCgHk9QWMthqY+AcuY09Fu3YPMpYKiLvqAKlfEBRHOvUGs01m4axD9INpJsdyttBBXKD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21puDZFaDP3K60scqyi0Ud/qCWvqEXcFHWZekViAUYWqyHPUHQpCu4gFsqrzFW40TIHO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iU6jgbjhTTlGoc6uIVYA2f5BvuwqH0xe39Qy5pxW2N3pDDVCeIxrdp1jmUQUbrB4gRKLK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BeahbJXK4PPe/cTAqzLbEQAGpVRUyAajHQHq4lhPNkLR6mRfDylVBry3eJaZbX9UGwqD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7jb02Nt/5CBMN45jORFADWSHUMqVQKMkEUG1d1F67DwwHKFbriAwxlD0LkEOA5eotMIK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eZiADt4u/UG5DRANnY+Ijy2XhiO9OiiQzXqLYqqYB5l13QMQ791aDbHbGxwJorMCNErY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qau3Ro8stiWiylTIDfCqWBYaEpfjqHSrXR5+OIcABQiOCL1XRLKgWOx6iDooYKicZQqi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X1flzNVnSA3VaVd8Di/cYO6F/t+YE8QK/wCdoBT8rn5yGVVS1RfuqiFNNfkoheKyblHf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44M1erna5xUVvB5hQVETVXM8hjzOXDHfdS72zRGAzGiKlM3gO2FN1XggGj0jA2LCzbb2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yDjxBcN53FqWMpaa8yo13vooN/TDQI18ZhFIc2nF5irlT1Q9DMtqqEPTFX8QavMlbffEpq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g3zTjT3IvAow8ZSfFzECVC9Cwc71DZCbTNKiefghpW86m1Zd1U88aj3F5jgeuZzifP4l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8/wAZ+P4q8ATr/BxFWMauYneCEW0d0QL/AC3KwIdFkFoKiLnuUHc01iW/hhOHK+oBmmPoB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VYnG8QV2mia/7Mp3k6mc6ufNw1nMRsI1kzcst2XUGsx115lG26wRcFA+pmsm4uLY9FNbi8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wcQMmscMpV4GEqnFXzMKXEV4vcwg3Z4m3jOPUGguvE21fmW81nohi8KMwoVbepi6G5nhFH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0t4ltaaltv8AfMFc3uc0vx3HRbnrqPCc9nM5RwG2G1HEfTAlXGLjdFlViCDHEKcfmLpY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8G7NwVXdsSgMC79xrNafiDKcPMMuMyrcUzCAYvuFhckEl36iOA+5XO1nZxM6C4gefNxaS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BHL+YXRYbqYFHvmAF5G/lPZLvp/UtusEStZdzTU/tM83c1uUupYWzcLbrNwxb+os5shh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b1cvFYxHlOJXac7jgxN1FV0TSMou6nEW8wutTNX8Q1G5s6nIK1uBjM4O4odysRifX8cyn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3EzemvM55YljibjY3qb9SlxwcRocTapkHEe3ONEe+Y7VzNIzbCEPBW9sOFgupsc1rS+a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0S4TqNAYLlOvSsP1AIg5NZuGKM1keJSchu7gFoY3HVDVqmCLtNl5JTVa4YuPtKxQxUF2E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Xs1a7l6RZ0DfuAwVYVwxKADa1BTgsVBZmZxAKO+TyMMBzSAbLSb+ZZCaYlLIsshoiFYr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s7mp2bzGLO2eAlQBWQu/MeDVoW1GxMLVAHWZVW9KKLPTBxcAabL7IEHg2bPmXtqTkImIw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KJoSU03AMK3KMyq6gswmjo7lRios7qKU46Kv5gUCqr/cyjfgW3OgrAYd7hlSU/ENWe09u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DIByY1DdWmKYxcYa1NX4lRBasQ/uBFEstpNatTDUV1fFTODHSty0iujqXvUA3fXiMejbJ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dpbeuJZDKMItsGMKMvJEoBsEd3BioZPUUBqcDoeo7LSjZMgruoE0U8NdRK5g1VnMFze1PZ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mIgkCrQfEL+poG/sjuA6At1KChGjmYnO3v5iLqGRhtN0EHgwSJtrgGsxBl5ZDmO0C1DfM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Vc4yTOISLB0NeYOJahevNwgCHLZKAo3jmD0ByKMlaJ0IPylrxfCXyCENim0/eIV3AQ2eC/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4lGDZzcoW0WZa8qdVMLGFOo/nmpzzC3iX6uGbxUfW4uC1Nz1NM5GIN6iqxwxns1mVR13KU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GoobPU5s/EV5yMFIzTBExCNiA8lUZ1R+LQXD4tLtJcjfzbn8S0CMKC/SEkbyPpS8XdDae7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RAQ3gEhe4pKOqk2OAgxPAt0sLAfhYayw3CUkMLQbxYTZczL1DmGcYyxc7CF1eb7mLzj1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MZr3PcxWl8TIajkq4anMYfBBmVmclS/Vyqg0jY9S9MXVOrIsHMXDqWVcCuJfdbjczE1c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oo4LjipYLVvifZLu7sK3KDQWVZYpUSs2xu8buX1KvWZgy47zO+uJsbgYo7jdeZw7+pgY1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5Ed4zHlYJjNMKO31Arhq8ylZzO1nuousRyvIVzLUOXiAHFG4W1i5hqsTKbRM43b5lK0Jfc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UcuGo24VkWjxqNbl7VmXly0xSst1ButV4mZZdeMTeqXuKMUB1FbGjPnc42fmCwKJbpPll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cw44Jlbn3LBdcRKm6lmMWnMS7VV1ArPjqHIx84mS1rluVwGCpavOHuK8fkhV5nDeuyLmq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7mm6MxVoYM2QbKTHiPBZa44jqsvmLkQv3Ll/4qWBRFH3Wf8AidLrxG6xVx1TMTSkb3Lp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r7fxOTG5ySzNdyq3UcTYNYmNz8Myjd7Kgzb4jXbiU02qTU43mZ3xPc1e8zhqOsTqbSMvk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f8ZnN2VHbVSqHGY13LzO/xOCmGMVNrZ5zNpqO+I3mtHUWsFRzq8x/EycmYqeuYR22huss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pb4XRGowrS5i2HR9BlGWMtmGKrVm9/EqiXW+R5lyotcBg7Td/qDAtGGioqYZKriK8r9Iw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yoNC+QXDJQO65mOCBos3GkLb1UJpvIriKUsmV0kuRAs2wi2BBE0COc+IGxVHPQlEpV15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clbfMayXT0RqwqKTVwF1VwnTHQCK4PMz/BgTxAqBLVyqisGBtwXj5jlig7DxZHERQ/Qc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NSQw6zMGFBd7qAATdWzBOCmgNhiL1svBNguuo2dAGYuKiqasqxoPMa2Aqpt8wNLA5zFoa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BVr+okFsiuiWwD4YRlDyXv6ja2SqZQDsuSWVBrRdMjcQAquWruKEVbXcsoFM2YyOapKR+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IyLqGGwlNZmMEFirAduogADLk3XHU0jqg5X1GEtnLFpPdeD4fcMQsjpPEXPRroWzASXYC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lIatuYx93FlU6gUcNd0LKKuSkn0iAcHOFNaxC0KTJpOiMK8xjFQA2d4c2IuwbaJScphT+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gsl+r6lrBa7XLDVCAtK7hFprkO2LVI4KjiCFbDrkbHg6mhOSOzH8F7W0Q7AxHauNeJqRQ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VE4rctgdXYRCqFTuHucDk4xN5dfEv4gZ1C8+tBKrTM8NYjVucHPcM0XPFYm2js8yuT2i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OY6PgzMVOSF8YZdvbqMNLmCs1qDlgATK24aYRGEwcexRFcKxRtfsgrerdl6g+AGrLYFQ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nuBaX6DKvVnbDHE1jMp4UMMVMeFD7HuYviqfuHzN7W9QFbgVhPcrSsxb+odvzEeE1OPH8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wK6/h5/l+4vE8Kb6gnOpc3kiweHcrA8fpqBKeCWozi8SoIKupSql/aoRyuCVhAqeQ3HC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IHvfMbxudf9c69cS0yvUydMbmBqsRUtFqDyC8wax1BD38RG6rwy3FBjhmXe+AjYFHuWDtu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wDiaByg4yleoAa5jd4WjqGDf3AvbayzT9cxbsKPUL2J6IlWFs8S5qs9mJey+JZ3Zu4Ul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E21z4mVOrgYxvqL6HnuP0zFqpbm/DHNHQTq1W4OAd6lN0viUcNxaGy2XYwJ0xvJGzcFzU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Gs+4WGQOoN79+Yvaq8RS2ra5mrotvLLaThiVqgjHhhQBn3LO6l5L+kMU+LmMar1mUDWy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pa1mbrTuYhOcQc13EVsPMSy3UFhNVBVXBDRNLceK/qbzzKdwr3mPcxwxAt3m8x21mdY+4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7namWc6gF7nE4OLZew1NkM5nDEo3DufEPqc1iB8Tk4j4hqJbKuszO3U/cNEe/v+O/xM9TG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StTXGeZyj7l+LeGO8fmOO4nVxW8ZI/WZu66mvVS6f4q/lm7/AKiYmlP7i0bvlgSJsl5z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cobEtg7jol40bLmbKjbRSUFQNWzcqNXlKl8yz5qJktMslQLbDYpTKwflFVcGWFQBiiBUjI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LwiUdk8wa9DIRcYq64qIRm6XhLzUYLvuVV5sl58eZQFyCGPpjSoZxd/Epr1kcIMDKNH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HfAhBQxw4gUEoO/EOTIYMVB1iWsiuGAyWw4GPzDQItxlbHqtgMUPUegM0pSwMa4g7U6BX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DGF5X9wFElzH2VzEsqgLMQwQIaQ5l4bXLMcbCUH/ABUsQhyE2kSoA8Jd+JUgBW+yUmRW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cJlCGjX5mHpbfZXcCXbGaVcMXYAF7Ye8LzDNgMFuCZ+03R0epoIW5OSXEK23AsbYFeaZ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TB4okwMqNnONyuD7JnMHXM235uPmOkjgrx5cLLnUEaEEqd8e4agAHHk5xmKrZUBltpJd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KEVy4q1uLwIPokBLFa22UFBXg8c+YiOULvuL8ocVA5Jaau+PEKJTyuPmKfOicTLqigdzE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iwtuyvUvxdzriolzbfFzBtVO3H1CoFTC2PcpFAwo0RqDzlq4Bf14DUJ1y26zBdi6jNoaDM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KgcJqOXd11KkWTaXBQdX+ZZ+wn2Wf1EqjWWMoCHhh5ANPpEgZbC1+YeSvMDHmfLcMBe/E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qjFQFbjQmN6mwvOoAFKtlzRXRBTruAaMDiJYd1uo46F1AUdQO4flRodkLHHmFkxenhjH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7lrhsgV78QjeCbMcx0ZziGYaL3h/ctbhvTDkLhqOVeXw+RzPXWGTgeEp+ZgP7ho43uBXm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Y5lqrNQsGfUM3eampzlh8zE7nuE0x/iqldxm1SqSscQ5rj1OYbMRCBVZl5Dd98y9Gsxau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u3knStfW42xbe6ZQa3yRaW1nFSrTj3FS252BLOm3nuVm82fUtni/iOSgu+5muBmB28TJ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23C2jczVNXBGhzGle+4Vs0z3+ZsGi03Av4nJRfqLSn1Fear8y04xwxXxXkl2wYr1LLGb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4uoyYUVuUoEo5XUW2PmoNaihA9Si9stG83uW5KVgmic1e4WwVn8Sy7fJLd1jzBq3lgUtkQ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zLLxFvJoiBoKdzQ01fMSVoCFuarjuJVviL5Q8EpTz7lDilxc4MdMMl18TAKFI2oFvcbN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5o76qZ4L+Zl/7UA5S6+oWHNxrYxKCxW+WY9Tu9vEs0cxoMNvUo1cOrs5jkzGETeRvwsQ0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Xzgm3Opg1dywOJ73Oams1vcNPU2VGDSxK1qNJ0TF9eI61OWX5Jp+Y4h8M2Zj3DB2S9bq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/m/E5yzHX5jxbjx/G49Tm3iZdRS9Yid//Jt/qfHzAw3L+9zXD/Dr3OmcRfsmvdy80fki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xDnNSq9S9xqrCeVm1qZFgc27YO2dhee22LHAyXipTd2Fc0RjSqEAt8BY+26pjdtlVcbYB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sWRGhwxMiDyrglrVKff3EIclX1BNhuWggtZC7ct/5EUbzBkMq6514lZMsqxgflbDcoEwI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jp6iY6vJFoS3xiZlhObmVaVkY3IU3wzC5kziIjecOIHTN7zBZcuWCPmcoX74iU2kuMpgaZ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6oP1GcgaQ/1McsN3VTXWqUye5XgrD3GK4qLUrpZUIhRcbq9ooJctMHdqqJBnWLZhB2wmK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5uW9pUBwc+pYmpMLUTI4gd/UU0UOm7tdSyLXKgxBWLXmlVc5BgU0sBXgeBQLLk1XLzKQn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0FjuAFZVZzCkC6MLHZgxC0pCwub8y/TQPVc/hlWOUjC8PEA6ANG1evMJiKCSh8cwpOoa0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bpBtjKtsL4gGQG08nmIkMF5AS2Wy4C+JdorFVqCGlXauobeAFWjW2nHB8wybWUW+n5hdZ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owFdnqF/UM1CEWmSCgABt1GjFnbGdmLeeZkLrjgleL5cRSaU88yjCuvMJK0ArbuYi9Md4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OZsVGvSFwE5n5IcWhGuoDXQV/UYijXmWEeMw1i7XHXxHpb6nAgar5xDXqF6NS4w3/AFMuM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9yt1l1L4Mresb+YhoD6gpV0G8xqNUcwKDfmLcpOw4mYhc2njY8+Y+Ky1JeogEoUeI4GrE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YCxhgQ5ojyBz3FC9L3BdLPzjl3nd+Zys0aOYtk9QIUb02g+TOfMxomdSg8QF8e55Z6jn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piVrDcSDHOpdxMYi7m3qL4hdy/mYj4j7nywY38y7Nxxv1NBcpoxxL34a9P/sd0e4ySpmb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sOkg81uPgi7A4nJ+WOY6a3LDKWkGaAgool0WZrc+6jdeup7Jmzcy6ZPudD1qVzQvuCdh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oGiZAwrUaseo28mOy2N1UFwUvCwd4uoqrhvDUA3b/AOxeW45F2Dy8SqUop3EVSMaYtcNd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qDkeKl6KWdSrv7iFg07iu0qudwtUbZc9TxM6ICNcPG4Ysm+ottN+JWa33AwZ7qGk/wDZn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gxW4JQ7r/AIji3XcJpT7Y2WCuYgq3HUCWcc1EGhfM23prmLGaXuC2U/BExlqd9sxn+oX8w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TevEu2pdFYqHN/UqtgczyxXnEOTdMBqzzVxunoIGriYLhj0TBuQhreIeolE56gbvmG6g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tsqsy74lqxuNVfMLcVEubI4Jfx/BtuVUrEyu4HUXv+P1F7/hVONwfvxG7zH3O5th4+YT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j1Gzf4/hHncS83HOi3uGfE0c8z1mW3vmbcwNYhdVL6JalYzL9VLqLrcsvELvbU0qEvmAw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GFbalMp0Ix3Ha8bji0fzUGytORUwuTEvqG3AECizhUOguxxDKE6LxctkSlW5kmhrPMAL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4h0i1Ydw1wKd+oDGl7CNHM0LzF7lt05amCMV3CILDS1uPJXao2huYS1nKxASFOYsYDhdh4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wT5b1D4V6SQg5gG2AlHY4IwoAfh1NHlseZUyx/Ex8QsF0xTMdCyBbjdyhYNhrMPCLIwlg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tWlE+oY13tbQeYgNRItM+IWJom0FeXMkAdM8hjyxW9yMrhimUOhYzdZKE2llU4L3M7rq9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nEDEZVC6Y3lytpKhjIscnuKxSCKCVlS1ignZcQLjY1/8mIbDCL5hRANnSCDhrTLiFZhs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RwNDn0RCi8A6q+j3MD5e1KWKXrmNYqJc/R7uMo9hss7xLgiM4VCz+oAqOy2lgkXK8vMaq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TaAXCujeVKi0GXFQDGvJDNSxu1LZfBKiCjRjYvJMSCgKSiyx3FtrNdaP+1LV3cYDiWvb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lGg92M+oROaNGClFygXMbW6G5coXal0xEAtWUheGsTgY+ivjt5lxWUdszqS3y3HCDcZG13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KKfggCBdVdxIwsCWvGjMfJiCjARqTnmJw1XVxaMKf3DdZfEGsV8xZepoocd+JpwfE4m+4t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qX415uNlHupqFPUUs/cBxHK49alckCDaVp5gDALXj7R+6r0zDNUNEIoe41pqag76jymW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Vjdk5B41mLd1FbqPX0OojLcBaxbVbnjB3MFcmNEdUuYLXuPe5k4lYeoYNxvt1O/U9sce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51Ea9dRxXc3uGJYTMxY88w5f42Llm6e69TMcVGoSXojIpmCDJF+v9DPxFto5xUFYYdx4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hm3ZUC+S+agjdbrE6MxTG68xFG7l98susuJaJRFXjO5o5/wAlFy68S6c5ziiYci3eK5iw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oJfnzLKs5uKlhl8wu+msxAVoG6neuwmsXh3GyDu7qWVvu5VUxrqbUvBphrkQFWMeGVaP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wMoWwO68RxnT7ZXAo5SJp45SC3Zb6hsz7lmTriYl14xBbG1P1EANn9xPC31C1EHowKQ5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Dpz3Li/iC+pTQ47Zmyq8Rs1YG/EKZszxK8HipZRhnlj2wy8lpOYkMmcQS278QbK0hxxj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xMhBDqbG3EdXuot1Zgmcfoj0JdSocMl/czZyHxOut33OxllVKzOWOMhx4ldOI4P8m97m0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bYVXmHr7nmPNwtqJzPMzPUr7fx3+Y5fHEoq+ZzHwhA3XMCuKgj7jV7jpDMupS5qGDccxZ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77jzUv/5FeaZnNlysXiauVqpV4X6lttV1Dj/qmDmN+CcajHdaqXjPqebWoEN3y+KmY6Tr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RtL/AMzAI5qDeJTUHoRYmRcExpGDzcUBBZqCCEPGptwadwxMwNVKgxbviLdjipgwrQHM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Q7N73oiAcFjeliWoFQ7YwlKUoCXPlosv2lIZHSxuoaSsjF0e4HU1/iU8U2wqHloYEw+Y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rqXhOZBr+oqUrrMQhG24NJ2AHSebgFy8gPTuNKuGSyEQoLdl3czYeRu4ZlV2DQRO5i2g9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V0BlYPjuKEBIceIloJgWCiIr248xlnVUhgliSrBwhfpKOSMNP4ggBTgUqz/IOS4ODRjI9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f5gxh53GWyXiNTktpjaKmEobl1GfrbLZWBq9pi0stjDFUa55gh6vg5uHCBwYP3FEmiuQ+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MMLSxJTSL6SPC2rts3b1CT1h0r8xfN2EoD2TmDWMx3HyFRgqIdqCrcGM/MumAdueJmwez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4OxobC0MQkZQIqLb1aExcaDwQphWV276mNZbAUBMQTXBRzjt7WVfYLQw2a+qj4d6Aaxm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LePE4dMoJQw4dxBUaW3eS6llqWgVdso27F6AZZQU8iuYggIot/qGxVFqxRMO4XVy0cNG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QsAiFg8yhBuBB785K/b+pnKKNMxeX6TNhWYSmON9x0OIKsosDg5ilCvmB06jq1NQtO8xc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Kq8XExenxM0/BBErXmKkbP0RQRn9yxWl+cx7tVqDQuEhZIAtGz1D7BHN7JhwXMxLadUb8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xog6gHcUptLmQ4HSXO6YjMH7DB+BwwxhqZJqz6lmylNeIqmRa4hlt+oJCxRR/c4q7j7I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sk4o3L5DccT0z7nEKubdQRNRLzzK63PJOMDC27g4/E0lZjr1KKXRvmXrtD6YLHfMGKqITV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COJz4PWCW5urlqWs+eY6bMaglK5NMAQ14CBV9uZW8luLng8YgJdufEtIKAlRemHR/cTnA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vHcHvncHBmDTnmORvAlaL7ICwoP3OwLeYtDvuNO20/MxHHhMBstSBReCLbjLzmO1ZdVA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pviLjWuYhMDnF3LAKy6mS81FrJRq5nFrcRGjN5YFDDmbfxKAW+IqFLe2fJNwqzXcusltS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lOStGfUBnAEp8y6oyyhLri4OgBmnAe5VoE8seDHmLlbbWsktVHuuY2F/3uZXhm77lcsV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cZhVdmpgLo1LKvEYY9zq6hr/ANmGDN8EfBTNK4/MC3t6gL5rGe5RtZJ7CeUsgILN/qaaq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UK+JTRcVps8VLWdB5gFWrmOeomKMdzF+P7jQeJdKS+46IyrzqOD3Dy1FLxDd8E9Tbnc2n9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5+pr/JjvMTLovzDiPPrcX4lecQB8pztmb5CVYq/xWOaiYjiXmzUrdanKzY4oPMLbnuOd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15jscxA1cc4Fq+II0r8zAuqYtY/UT3FeAC1ull8S5hzC6NuHcA84mjpFTwW3befSDMduX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03NAZr/2LsEGLtlHRCr3BfDyiAbrOXDiXgoGVuYWi7KVUtkJKPLiChKsmWfcfFBUyLHTqI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4G2uKiwKwNPXEyGVp4ncRWVV1fFHEoK1EdKXLgyhYq+Ym5ltKmW8fQLIZFiesyszoFtYgq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xpQef8nS6JVBzKQG4h0tFrDQ/uCyEZ3zAHSAoN3AEE4wsOJcFq5lYX4gbAIKVemUhbwC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f5l2ArkV16lVb3K6mdTmUuBTQXGkO8kNUwMROBkSomIV0BUII4j17iGiHniItDb/JSMBR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W1A1LEqTDcyJR7XiKEjTVgyuGnbuYjZ0WCAeBY01XVV3MDgglrz3GGVkOAxAT7HCHuCL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KVwQBkHMAUG7JFrgPLVxd1qkPFbmz1WVBSgMVjvlAtRLxQP0MdioX2bg6gN9Z4ItUEmzVH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67l7H6wfELXVygyOBY9sYHQOJWc+4jxcoTJshwQgcFANlkSgQ1jFxHDW5kbxEUAlgcL5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6BbCOfRDqAFIgDAuWatFfPcaD3uUYSoMJT5Q89QwEiNspj3xBPb1PF7gWenEsK0rfcAF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6MN9wS6y+48Z3OQY1OWJwi2czLEi1qG0Ka6WBhQlL0fMQhAPEQ27fEyBR6gFOWA3PM7zM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PaYubvYHaA9Wzt8wLbKZpNZgE7y35i6K9ylDefMBmR+VR/fL+pWs2g6iu86wQLbOPzMoG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zEDe0EXEDSp6l9/c1eg1mXTE5zFbufM7uohW8+P4NnH8s5hV7h7agErY51K+/cqdeJX27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x8wsbZYDF8PcPDmMxMJQiv8Amo7bb7lZqqG4kAs+DNRxuxBxrPMN6v1MDZxE4tmtswbZ4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1MKi4GfI7eoXbsO5ZKKx1iFl7Bh5qoGH7FRDwMbiVS/MTAGJVhZa+oOdaziNmgC/NQBX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6aNcTjAeSZy5eZ4/qAlPuZ7r5meVwMbCCAQfGYHDN3EXV4uZufxKXv07gW4DNw2vcs1qOR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csK5NotaQoUj6gmwsvMMbH1zCq0v9TlbnqUuw81C2utOIBW97nG9xyWTkO5wcOYs+Kjuw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y55lAocxAN2ywW9ViBSSvMvQ3fHmAj5h1iUDU9sHz8MWWwucnVZirPLmiXt8kzJxefiAC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5Za1Qb5xEqpWHF8S3qzKyN/E2tyjBufMcVzHC3dwFaKi5zmXXVTAeGK1+J7uOT/I76lVu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VVxZv7i2uJgL8S9ZwQ1Dmw9Q3kjkqN42zhLbmP8AmZMXU7mWhPuNcRu8TXO5bmKvllZxv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3LKusTm+eJiz9SnNamVKqYG8nc83eeJfW5kOc59TuHCmDbEZlYY8KO6lW8I+pQm4tu8wo3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1KHY/wBQSgywZggzAXEoBefPcuQy7DgjdVQcDfmEWG8o9WceI4AxYZl0XLluZmDoEaCm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K28YiXAlrnE7Fi0bPAx1WoVQ3Uq55Wk0zBHZ55gREqsi/XglKCufcuTIrSZrn3Dig5H5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LPBhygcVqaMZfcNF5bwmTwG1SLVIaCje6YjIkz29rr4lCBTkWYFsAVZZWFojJip7uWYBY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HKY4KYrTzF1uIYbG7jRbN8y3ABrlh0aLkrcvLcoMmOGGay9dqiTG+UWRqkQW0+IZBUMP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oJxHCCLliwfCxoFuXg6gILUxSgNCcyjatuvUQtVLLmQsE6M1C1rYIUHKtUbYqxpLGWg2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HglMGpe9sbduKFXbKITeS+ogBlbIOd+4SyFBar2jO4enMDbZLY9xMobRoOj1KUWF3k/J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4LKCXnz6iIVaXolKYwquWkqKdDZ4+0KAjpMQFaptFRlpkBuy4at/LsPKxwZcGCV+CIwq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BFBFtPBKgAJnJd+PUcQJZOGE9QXGPiA2sqwViFQcwXvvVPHiBPq0L5Nx0KxUbZe5aq69x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uGHAhqdVMjqVq1eMcTPe+dzRu4hl+4soLXuaG/EN/MqeUsKByWk58wujP3N3OY6JhlqB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blZ4rmJeovGIibGu4KVGaiL0RqAR7j+7wA7iAwb6vESsomIKHSypXFkJUudkXIcDKg5Jg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pnWoodBfrB8RV9TbxqWDjPELUyfeh/UFHiHVnmbcRopvxLzv/AOzLguPJH4uXxWNy7rCZ+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LBV/wMHv+aLIO+oONXHWanGf4VM/fiBMsRPP4nJHPgleuAmAdwOFz1Y5llAw4TFvLCmeP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3A6JlYbrODU0XAbofcXVXcMlM1lc1cugKl1t/5FXIYmB0J7j4i/Ut53OjNeeJyY+eINJvu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spsqw8biNuYW6z4ijQdQVuqPUGcVUt7zxDHDeZ7XBrKXKWp/GI3Rr7llrAptMkyZMA/cVI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5lKbzi7gKLT+4hQXEXA01NKjmolDp5lWA+KmatddREbLB/MMdVzGysUJW1vcFBRiWw83zL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7b8SzC8XdEVVuqnJOMcsQFHNXiDG3u5clsse5Weag/mbHM43fUSys11L4UBxODDOhg4r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SGMi1G/Kcy1cy97f8mFXio0FM1nynB33LHNFzPLLsf+ueHcbyu5sI9TfqViVW9z3l/j5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1Mjj8wuuG+I9fw4EJdMc2Er+Kdcz58RvRxOKxObvMdlOo1vMXB3Bsq9TjcTphstiLxk8T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w8Syyy5WKnG4r4nK1OePMdeZzjiOIfXM9NxtzTKArbOZWbJ41c0g6W2G82105zFHHVGzzm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wEKhbEMRJZChLnpjLrEAcRKDCSAspqozGUtFxUHPCfaNwwiy1WMwkyttmPBlqqlocMRk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TbiFayLvuYVRui81LHQCnswopEYH11LURGqgU8tLYgBZCtxAELHnDKBA2HLCkk6XpIK5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zDyuJyBgNrAi2GKo4rxAP4mahLcG2I3GxK8/0hFMsCDSsSxMF9xu4CZMZ/MwdjvQf1KlQ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/mKRYVcflNF4X1Vyxhue9Mc7S7ESqoLusSnHFQbicXkvPwjDrLEbY7/qVgQYr1KLa2br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qmamQHBBxXfqA5BrLMEpeckUybHXMQtbyMFdj4IFFNGGECFOVH7iq9thoiitLakXQK3RWb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LQBgxMIYMLdcTIbHaaxCoENrTK+4UQjRA7lFRXhqYIahgdJLqAXavzOibAzEK2ztquIEJ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zAK1jEJLYHJWYiZjtG6lKoqFOpVVirWp8S/EtBYDQV5l9uGmsqr+peUiW2gPU0rV2W8w3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aRLoDZzdxVRKoM/+zEnVa1uKCVaLL91AC+DpfUcI0AqhIdou9e5T/wBiLOWYxN8EYtXr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UsSISpntMjm1AAKVqEAteW5ShzNrip/whKOYKFcRcxHBe4d9Qsg9eYdmWNeYLLw4hZ/ka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zK3tOo0XnxMFYrQyRjhgyVx1fMqwHU0wEVDe5gbhW2znj8xWrSFkbe6m5GH+hGv2vcFPZ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DIOGC+7xfb/kWj6hq4lXe4teJdF/xR4l51MqqKdWQKwXTwmOpYkfuIWoeLf1LQQrxDWs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KnMQOpUMTxi4DdHJA/wB/wQbU+ZV1bVfiD5JnFXUM1Fg59PBHbv8AEN0Fqqz7gBrJu4VQ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WclSnqbq8DK0Oa4IXVahnZvuZze71AbUVNQUpkfEQNuPE5P+ZgH6ngfMcF16haulzDhY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K1LTHN3Gku/Zgp16qZM7tqu4g2N/qDYBjzKE0iYRLfWJT516jWCmKca/cXOBfu5ijWDq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1nzNlVmWDVwp4EvQzWb6gAFFOAqo4Azd3Hs63HAMUauLeK32R77cTJl3XcMPs5JiuzTKb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AvzLpLWojSmoU1mvELorcW8FsPNHcQLrBzN2vFSzRTAyijzbLXV3M358whQ5bmxTMGK8w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2xD6YGOJtzLi7or7igGMxy6xAyZa6jBO0fQP7H9xw0t41PiYq/wATDJqO3mVWNw7mcE4n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IZ4qc7snM5J6iO+pmsmP48u5U3dz8CT3H1iV5qdOpVMfUd41MHc6ajDBRHMprqBx+pfF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2sG5Vcalyl1Gtj7nmrnQ3PuZq26Z8y84i206I8BqAAorqJ9mXiskVFq8QUc7eI6og7HxAI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soFZYq3OCiXRQJoyy8irFOoEM6ycA7xE6nAGr8MuiHKzZbBowqMz8w/mVdQxCBjAH5gqy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Gm1LClhcgYIqQoHZG1Dkma7lXE+swdCMA6vuWCtpRRcQnJWKzLRbs1e4HQDDuCgjB1K3W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kZewUoy9wgwmpdMXB2bZ4RcC5Dc0IIu9HEVmzFdiYVhatEpshMGlCuGYLQsHEL1Y1cviI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YARnP5i1Uc0YS9q2hpVxznLdt9ykFTwfLN0GkcysM1sU/cEORuguGl2dEMFq8sql2Nt6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ZgFp7hSu+pdTTYQNGArF65hpllptf+QhIGiMTQQbqpYYFWu+ZQ7neG46jkKKMV1M2KvBKC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yjFlFpzAtolvJuB00vXcW5a8IwMXMMkdAoqlLmChkOW5ZWKApz3LMyLzthI1BRYD3BXEC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tG1ZvggQIpvZAqEyOfhEkFDHiZejBPtx0RCjaoCfiHTUYGsmd+YpLWyHN8xgnkcjcHgTA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ub66i4GVhCYiq4LCWr5YdLbkuruVKxdEY/cKCqM5sOb6gEx0xvgCJEUqubdVL7CXyfaOq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ipMwSiARvmXlPMxej94PyoeXMFkWnDC2UFghYp9zfn1Bu9+ZyWepbjEWw8zO5xxHaKyN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4Dj8yiY16mXhjaNF4qWche2WcpVzk93CVG/MWQir9Q3LQgx1FRczLf8AYy8zJSZGrhma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E0VQEXmcvu9SijpiNq+piIKfy/KzNBa1qY9/cRPUOLuDjeP4+cTLawY8wNFlOPUKIaXCv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U27hyRu8MziLnkgjwQlBscMwf5F1Lbr9/wAEQny+Jpmvc2K+45xsqa4x/cwbbDtJaUcX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HZeXl4jJtXNxFFIQN9Y5g3efcIcVr5iMNLZWYVXjiJjbcy1gc3WZZRepkRec4mi/3OAOf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sSrrJLXFeg4g1fN+ZjPKHfPuZLw+bg17YlnHP6ii5MRWF66iaU4piY68Sy5BDqGb3/k7y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lJW8Hm4VQmLzFFNV4m7bI1xrcNlJccuSIqyklClnBj1NtL99xzdCjmct3Kzqj+pis4gCm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GYIvUOQll00+IlFaI0GbhkKu+oMUFYlphhlrzXmO84lUaxGrCoKXFxytLUr7le4D4mR15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eNTtEPi+ZekZePfcvV/bFZW5o/dwbObuJbidFjmqauZDlYbeMVmHLGn8r+5d55i3zHVzA+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j4wXFq+5/U4ZVA78QcXGi8+5uiYxSxcMeIuJ0aqa9RMFVNs+cSx9Tq+eP4NtTniNVncW1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Mb8xXTRzLMYms1qaxYS9xFfO4l0R5uPDWJfi+JTeY3Rdf7FrOLuXhnJ5hzbxuOnOI73/C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EsRCOubqpfUW8XnWJlNlw0DS9WKwhAFsLp57iU9ETj8wZXKm8L5/cuAQvRYQkAxQj9CL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tI0hAcXaUu4myZo3Ye4QsI8YhprDopfMU6HPuOi2BziXJN/NXAkZDyA6llKGTJ6hIRDUP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cygxdmvUdwrbjvMR2ilCaXiLDLCbOopoA1rF0lAasZCIc6vDliBgVsK7muycPNeZhXC04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R0SkKqii1DUecShSuPcK3gMNNU+YlgKuqOmIGkHDnXcMV+Dx5gGbW0cygittKDxEQAToa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otBveKckXFA4TKThwxXmbHGgx9zge2dRagRiwNE5Y3yqci6ha8OQi2UEqo2LEU1glk+S3D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hsXuINgiz14lsBav9Eo4WWwl/Eb6WcCGtFgLUaV6p2ESqkAtSIE21qRCsKG7e5sMJmmn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zuNi2TZWfNcx4MJmgY6goZLhRXHZvJqWgtUvB4lKESqFFd3KzQDE2y+PdoVMdMVV66YZdE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BzKMvWIpCFeRiXFmAHHcOyjBsx4lGKCpYvx7hEKCxyZiSN+NVswzfxbXqLNcsAy/MYQ2kB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1RZRzzcrsoDbbr4nCKw6SzuzIKK5xGQqRSaFRbA0U2qMTbdPaWgSsae4sN6mQPc2NbMS1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DqBUTZeG4mSTR1MIpKOSMsDehI6MbMXC1nW4FG3iWhnNSp0NZ4iU6KIJqZFvmWKprL4g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cBc3dYi79WpSDF6UPWleT/CY5w8ZvxKF9Uoq11FNmOS3XxKkcy6yuDBUzs4glygqGDeU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ax7Jv4NHqNL4vmcb1MtVl6hvKtXK5SDHR/tR9lZWxtuH4i54i8xWOGOd/qBa+YOQrMM6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s4jomSdNl+YlxjN6MVSg8xTM3suYe8OnMzKW0VLJQOdvqNKIPNjHoqDZx7uck2HiHy8wb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JlcNxD2qwDxES5l61LUy14mVKNQKsq/8AYKbCmffELQrFYal8/gmmoXos7e4XVOSPO9GO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rrMGnfGbnE9O+5dm3zG804DcObZ88Qq7cvcFLtebleajeSl7UlpYOGIZtVc1Hzk0R2tu9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7pDPOZVeSOXGOKnKynU3fMKMDXfiVTivmIOtMp0nlgBzvRMmWKcZRiwBGg38Qq8RFbnB+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zMWy+GACVvzFvAFu5TSlKy+XdxKYtxxFa88wpP8AsR2deeJkW7l/j9xz3UQrlOc7gf7i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zLtjSdsNu7cEbM14g6x9wycmKs4zDJgsgNnfJDX9xc83KGSA6UZzOPV2uIEBr4mFYM+I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52xzjjU53OkuVmls3iV2h51FzUc5qad5j/5OJnN4jl/HOdR12w6fcu7qLqYvuf8AEzUQ2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Zqu42i/MtzSTdjGhrOY8K77lOS4+OpVt88xspfiWXzHm+4+I6zuo5N4/UM37mL8TGD9z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6+pdZr3LaL7xFK/ycHuddeI5vedw8UBKKrjvuXIdY1xa/yYXKgVLb8SpLryLcXGMNjNS+8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GxJi/MZBTGHXmecVhWsX6CBXBiFQbuw1A4LayFQLVJQ1K+ICiuvMKREmOSJMwUOz1K4gp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NkDXSXNfctFGXd/ZEo5YTBfiIFKLyzmNHByNLc5pdmmeiZRDd5W3EZS5VFBLFqgZAQQg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2TEQd1cCy5YFS05S4DM4qIRyyhl+JyAKttU3cC1PMoIO4237mZG4WGYrF4Lb+zvUI3Y6LF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BnyUtuUL59Eol6OGBZSp1iW45Goi+2WFIviCsAvZzKRgeYwSWmyodSPlNFzEQA2UbYYaA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AirtxEEamHmyObrocJUuBhWbjXNIZXtjJpIVhihAXlbUcA1I844PuL2KsWufUIcAuVgq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5YRpVOMamkUo2FHqICsBTu5y7Vy5+iFAYrRjECYmWGV+GYxaIuTPuICNiVD8kpEqxTcHd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Q21ZVZ9Suog47iSTFXydStFVcdBxDMgbUr8EAps7Tb58Qbr2A4Blc5bnLEGo+RVNxAUVRh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uUMg2jdB8SwCG7VU8ws6yo6f1FVIul2J3Fp2VZI2O3i9mcQTdmWDfnxL99SnRhgXwlwDm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BVVXmKWiNKphdcsALfuChzlSWMAQM0lGAiw2Y/xBgMXTDNQ3qi5Wy/FY1t3+TLprbHo8Q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CHba1H36X9kVi87s/Usgzu9+2VzlgYfiC2GdtpeP1N/HRjDy+H7m2F3uKzVTsn0I7Z1B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d3z/AEPmLbmVe9e4uRgnZxmfugYUYV4D9TXCnJFaY1mXj+NGJepVagxcOjHWuZ6htAoq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3iV1ruPrM/wCzLchTrMFpo6h4L5mSGEDetkPtvUtkQbq7CW83KKMzQ9TZ2EAA1VtsS8le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yFXXDgzIxr1C7YzqFslriyx9RMBVy3P0FgmN428MPML+WcsdavmoUNtX0zFk4sbvmGMMQ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jV5oeql2DTL7L4xMKNVMCYlFB56YjjEAc78wJf5xNuG2O3D7nBXF1qBSvOOIZMNPMUteR7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4OCu5k3SnUwJjHUVABb6lTIwf8RNg6CsS5s77gVpAFBsm5VlmSJAtdQFFP/kbBZoxZjgu4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d0wbwEApzChb31HoExTjxH/7E3jTxEoK1zN54hoqtwde42Nx8jqeYaWou8camjyTi+Z+2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awwN4rxKMlgaiFR1LsdlS3jH9QHAOCVmzZ3OQJLBXQOJox7zD5Rae1iYo5uIenlAs4vq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U21E6i0epRi4KuqlYZxEAxKKmW/jxHdcTipybiAHmJUunMMr5hVcXKlXf1LoyQM5uu4Pc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n9Rc5i5oZQvRKwZ9+YmbbuV8y3mflOvcM3+I9rFzK7uObqYfFRd4/wDZnjiXTnfTHeGL9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G5w96l+pWtPqLZ5i88fqYcjOzEMc4iCuto9P+wbgBKvmZFmNg33HlSOMuopE2xxbFDaIE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EzGn6lXmChbvxMngDS5YDKDt6ixCWHaCWBLrxNCQvncvyDAdnuO4YMhwETMSF24+Yoo0U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C6bWEAX7DMudhjljwFbBLAZ1soiWSMFksNjt56ZT0AK28Qsy5DGpZbZcLx5htKKzMSo0O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94l4Vrb6jmhsFNcwAFxq2UOxSXL0DJtp7hVvGRf9RAoWZNPiU2gWrPUZCg1m4gpbNK6g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aODUa8dcXMUFlOVlLh9iGaOSMVQkZWZuERAJy2qeJcVIC7bBLXeNBzPAXCBLbbYJcG99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UTw6gS3ccqqXQUBgLKYaYFb8yqmFdpBxAF6EUaBMDlGChBbviNBleWiv/sCWDbkGGLOIb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GnD5uUBKOR2HVSyhaKtTA5bOF1/kyWTAFHzFOB3ivh5g2lBtty/iFODtZUMOU3vIMqE+A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MBADWUADVTI3+M1l8QqZeSq5hUQOCr9xDCM02ZJn6iUost9QqQoBZS5zH2VKVC77+ogr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IWPliGEZluCpk4LMdI87uHx06ZiXuhMBi34LxAO3DQN+ZUcoZRm4DTriMcXmJbzPIyji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UShqry9kBFq2WNoMQmTL2zP+ka2qupWXfyJk0X1Btkr1XnmU6MROio81UU7qFDCwo0DFU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6iQ1W+Iy65lXzuplN1KlbhgXQeLfy6IgDCNoNEcHmKrgLh5ItppmJVxC2XU/KdABMP4G2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H4mORqeo/ZEqha/cwoS724mVQpGo+cTEfz1FSh3z+IoFDhINc4ikKR3ZKwr9LCGtelh7R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QS66zULUae5n44ha6/MyRHyw7q1hvm5eO3xLy1Q6iFDxKuA4CbFGYKyGbvExlwvFsQDd9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Wmai3xiAUYmPVRZ18kqrq/E09vErNF+iGtF+WYBrF5lhyvQEqsbhZrUyjbjcbBC8ZlFpb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WohfiHmo6azmLiWnc1ps8k5CptwNvUKb36mK6mKcHuHTZxFHAO2IHdu54DjxEuqamq1XM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tgBsj4j5xKtznG5mUGnCdzFbEiVt+IOq+MQGbUdscimFz0RxgfmO0xFSzB8Q4O4UZ+Jp8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qYrQvbA0/iXSGo+peANTvqapt9QpVepms6fxKtAgcysFpECd/wCw3bAogV+XqOFFpmSXl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AE2bgeWjVF3fMLePBK53fExA0nHr8xfOpavHT/AvkZZe4/8AXCzOW4WOYdotkU3N9Tnx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3DzqfRiDi2argn5XK1uJuoCnqIVTWcSjOPnqV/wCSuQmiKXlqb9z9w3ghRhj813FwxVsU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m7SYtzLG/MvGI5u4344nZeIOcwz/AJPGT+5dNagyNEBR37larj8xNHcahyvzX9wUY87L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ECVNvMQOzW8qlbBX5jDALd13BVgYFrPmXeFugIO0FidR7K2oMZhgnKlPDDoaK0gB6Ft9kv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3uy6gCSgC5N9xJrALNERVACwXzHWG4p1LMwRTX7mU2FpbgDQmRUxcbBLXd9sTQpbOUMoC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3JJdZEoJpg48Qu75iQFGijbEhFRvhj9Z8JYyD4gKnc3LILepgLIymBZjho9lJW8qFRcUr0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hHCiOAJL+ZnP1sQNIt2LiWVaKSBSGS9TDtcviJiZkKq4EKisGNamasSjLqKkLOAaI2cl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eyAFKVlCKY23dLR3CBvI5csamDyM3KKwMagRu3EDaArcQaEjWI1mzZyszaCaY13VlgQWV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YqBi0Kt9oIVC1dkfBxwwQdndRUNgoq/xAsjJir5gIqq6DbOsClL/ADDS0I7eJYFbKXef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sGmzYcZ1KKgS2TVRpVac6qCoqcUNy04hctcpGuSaTHtjGVHZxUEbjFYJSARkHfMMCJ/8A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tKOp5dIWWN/UGHeSoPFQNVI3kX0QRapLDj1ADdbgU3LAO0u4Pt4l6eI93sjzmBZrxUcIZ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pbwUUjwy3LmJh8z9cQp444jePCGNfqbwznV9TjX5j8fU51KYxPFV8wBJhcsBgG4W/DwSs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5h5WAWW3qICASVwEdSxyiEPAA/McpX1Hh5q5wO8tS9PmpdYKzmjqImvmV11qxyK/cGTN1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LV38Q21AgFcVCwopI1iLWKlchBimpVIbS3iYZpq8GGTFZj7RmLN4jtEWl0+YoFJtKD15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2XUrPHuMANHDAdjpjqpy0xGKTHY7hlnZAvOzmA0+MkrGhVvtf1MPMtR4/c0axNzmmZETRL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Uz2+Jrr1MKDRDgl1kczJvPmaB4XQcwVtW+p8h9wFtv5mm78JAoW54qOescQG6NHM6CNYL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irlcVf8AcDOgOXuUXniNhYD5uOnNfEq6cN7lOPu4NqTHErV3kgDkWJve5Q1W9y9uZpDH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GPL5zLeBib71iBlCvVwWJ1mIJln5xCrZQl9deSJRwnSTNiUcSncylsyQvf4lHlPcG9fi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i7N8TYdOJYePifEqn3FfcC6MsA/8gb8xDKnxM46gWbld6hvdSm56hjTmUTNPEoaLtgXe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ra4+3PIOPmKUdGJrXxOSjcHLf4l3/UbQ1Up8UywU7CBr1MpvEXxniNccR0+IvFAeIVmOz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rr1M/cXdEL5+pl8TW7+Yrc4JxnfUeKYqOHETUqjJzONRxUTfLGLOU+ZWJ9EfPuL+Zmzc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LxuPr7jr+UxU401cTBcMuz6nnie09Qcl5gKtBRzLNlzYAqYBK4DGBFYqdAy3AFqqUo7L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QCOQ45Yai7Rxc8Vd6JV4ovK6hRMk8DM5wrWDiO6SjsJxUzbcojWNkUBFRS/iXdjq2cOI1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oYOhgVt1rsRyrCwG68zTQGkSgxaL0BDUtBSJTQA0tzWNgnL/5DCjRbTEKVd5Coyo6hhuL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culA8DKwFMtLrcbApP1LXAVGHeMZb4ioaBVJuW++i3ipnEhSpcW3XBqDQLspxMwNmwgF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KagAH9L58zAERUzmIRLBsRQSheJlGbM28TLqLwfsl+gk5Bio4woXXL7TWxNjBEGS9i8X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VrAtb3KstZlQfUubBjwiFmJqH7wohftN64JxmGJTlmAmK1tmQZCGsrVksZeOz5MMUFGLNJ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oNhGUKwGUhlTnNHBBKVAarHzKmA8jOkXfRlpuKgFTizA/wDyBiwy2VXqXxmap+yO1BWK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uAiE06MNRVW/Iu5uecWqhqBfS38Qd0hpouUJWXg17h4GCtqY9XBWc/EUoIM87YWvbFtXO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6iKQaUYYwq18B5YBLsF4xeJTqbIEaDVZLiUciYZfTqWV7lUBbhV8ylRb3CA5OMxS44zZ4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q5XjNdTBQ18wMazOkdeJTdVcr6IZMahrG5jwPhniOC4Ic29QhjOAyn9s19agVOtXF6nA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NYRLKLUdDIHmMXRBBXR0/n8oleCKCfiO/EG0Pyzc74epqy5wMUY5vHgC35h2FQ14h5zC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ecQXb9svBuBi8jLrObin7T78TP1aONRXNPzDM1qX9SipYUAyeGUy8TkTOQ5dcxsRYNks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wLsvJ6YUVMbOZRvFcM8NstdDOqYrmn13mn9x3SVeY4MlMwqlsKLq3HBB23MRvfEFDYHrm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ibnJURVVVRe7JTz3ZN54i5AHzA1mpxjfEuxxMOsTTw+oDQjvcyrqAV3ELMfUTFh/7KwX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w3uZbo9QNAmTPiK1azYJBB1xqchslaPufo8RMW8fUonNeCAJhojVWktMnPRFUt/UEssW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dY9xq86YArjGpjtrGKgsoy9MRoTPibFDbiCDWtJQcrnuZh7jgxUNZwx7zLrKXHfXmIYo8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cXHLTzuPK6mDi2P3K4KuFtGjqVaEDzKbwysVRuVhvU4XdSppuF2AW8swLX2Q6qGw3WDqB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Y6GDD1Bq1u44zmHFM88RMu/6id4i94ZmquKW4ln1zAKOJoyjFmZXNz0ZJh3mFXhZx5m2J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yvmPww1kC4B6eP4po4l0eYXmyVm5imYW2B5+5jUfwS6/9l052xebl73UWnMUrWY1O47M/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uV5zKtvncovjOolM5fEcHBmULagrg+CKCu3fRBq3ou9Jl+ocrdo12OtcvxC3qwpmKF5d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K1ctSwAKm2dIB3cbCxdDAG7ivE9UEGsNnzMochuLxbRzTGoi2bxiBI6VaWL4mEygpY+oa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49xOmRR/cBwkp18TFAMhwhEAItTczs5WYPMaYBqsEABlecZzAaheVmEhtSJpxVynKOA3p3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+pUBFm3edQj20lO3UAASKuM1BNKGreZioRDMwLsqoTJVTniI2i871GkG0LOCVEwNBbDg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fLFpoXCEKdQoFvLEqKnDuUC4LqW3eoQSyGTZIRjrQ8+5jsDeSvcP6Vfz6rqNGd6BXPmA1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YMrlGt9yRo0Day9WKyVcBVmqQrEMztO4ZilvZlwLBRXPzCkNrS4UcBasS6is1FMUBefVR9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ujKXjf3GG3qBWxZlXd0u+IZsA6FUQVrqtdsGiTyH7mfEHC53vmWEWFKi2YUbFtkwGjIQ2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SFrQzG7S5LUCZJgWsR0p4HN/HuEoKeR14nLAQecTMGcgsvqAKpwq+hGuTcK2hhF2TOwtv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i+VQsJhv8S0/dJarOblYhjAOK/cQjxAyX+ScOewM+YCKADz3xABUGytwQQCqckUMyijo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WCKg44iLq8QzACJXEsVKvc6mhDJM+WooXLHiVbdq3FYCEtqmIOMos7Majn1LBioZcsVCr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Fz6P3AofSIaOM/wEt7gnq5bdRHdWe5ghTRnXubQUrV5mBdWcNP2H5mKq0zKbtjs5uP66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MsHvbv8AUwNjfqWuoQ1/5DLr6h6gbwynEMCr1u4AMflj4lVq7lnOoezbnhZWN+jZDBkzz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4uWps5WmIpir4Mq1F5BBIIvLHBytdStAFnBGgFNwL4QzGIcJ4bQINdgczIxC63HXgZgav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EVZfXcBNBOTmvEwZ/cqtk1df8TAeTRBpjfBRKwOK3LpLZQNZXwTBhIN6LNb1DVa/ubrHx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s4g9DLq6xDefxKbKDcLKhjzE7COkQ8y+gLhszvMHuVZmVvvzKLZqF3T+IDWt9ygMvogd4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gw+rgUoGqtlYAs+CLYZzjzAMW2eeJzj8wA8RoMGseICKaTBUMWyBxGK5YzLKwwQagufM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h/cM61cDHuWEQ6AWU238S6v1DFNR7ihdwR0s2OZyq8YmK3kgFAKcyupWmOUFNtRWxGjUrM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3AW7vr2Zsqkc4GW6SqgW1crDU4MRwoK+Za6rcrAxFXjmbdbrEDC8LNZi2lFRsBBjb4l0J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NiyqzzNnuF3YRc83PE5ngJeGcDzP+9SxY5ueJXCJwMCzcc/EvXmYcrYoRabE3iPyvmN9Ir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3dH3OCsrHxGr19TIw1CinPuGFi4Oa5vcUGsf5AtFUFU69ZSmRF7L2mD5ZepSv7Bj4HzNk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J4WesYchmZFDNMwtaFMYNw0rDlxLrwOKzcJop6QFT4avUJogphvuFpAlttSpJXaOIoG8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sMDmU1niART5Js/MFub5lkAarMdPcUCIsG2BEAu1mvEwUNS3NVCwzSRHqOUROGPggME7W1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f+woCrTZpisWLbIfDa2jqBDrITglQoZy7iiHoVsiO6VhTNxosy1V+ZkKC+Agmh8nUGFN7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CUGVISx0eOpbTqFstA47lZPlgkJS9l4mdBlwEohfX6TJy1imArqIWxYlrtit0A8QY0h+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jk5GcNwKBCxcEAYltZIoQo1oiQCgepTm1d9SxKClJrUbzazkFsWzAXZXPUAZIwS3mAiZ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gSrlEUPZbqJkQedQlQ/B33BfIH4xmQUUFdSxDOyysisVQhl/JbA8VUsErcnFdTk2lRS+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QJLwV/7AFbZoKUdxENTy0RRAvZfUYkq6VtD1AqitzMF3uJiFrFpfBCg5zSNf+xJxQUGmA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c6+uj1ENLDkO4GbG16paCTw5Y1y0bq6PqMDctffiOaK1R7hd1hlOEVLyMKI1CKKVOHErA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Ztlyh1D2pkDIS8CV4l7mZhuymX3mEaTMGGLIF9qVCa2Mir+4la1IUnxAaOdw5o3Mlq5l5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upe7NQDbBbzrR3AOPFkO0uAO2VKme9lmN8wpvfcuEDJA5R0wu5lx+ZZbMS12H8r59Rmr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PDn8Q0rKRB0lzkvctv3BUxVynHRllqac3gYN9bo+9/wwZ1iG4EMEC42cZYZxBJ5rmIlF6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hLbG4nmKU2ROXV7jqPddJYO4LUxKeNRPcq1nmJaK8Q4dXAzD7ghUHt+plDOj1GKbzz5lo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QxpYcV7mvy73R/wBizNpC6K1B8sLG4GllF+O5ZfPiBlc/JcvEMn9Evasdy8VzcGs1rzmc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wTd2W8QUNW93Do2y+VbgNVdxszdtzS1h7hdih7jSFYJT9xwbs/2HJrFjMnktvE7r4iXu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zUpgR9QKTznzM2Ecnp+ZTT+JQYLNRMByztu8ZrqFb0H8BnV0zNrfOKiNJbSJhwQHOHPc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DL8QKsRZ4dQAHqeUcDhlJTu42WIZ5PmYuhuBtMEsQy1b6ZyFlTnAxOf+zKZM3CVbiHELx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MQMUGIkx1MtXvxKrjcTpmcFww03zBVsVogc2uMx0A1vEsQT5lx8Jv8H9TCrcQDVfmJ9+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QyzpgzqbyPxFjgINc7jddylCmbX/BsCm4XTZDAla7m9EpvuWmvuZLlUcwb1LTkmMXM1fE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4Z1mBZfM1OcGaiS91Gyql/wDyNNF2Ed1n3EBLPqCnubXOo4wMb7oltzBrNM+PqI55lUVS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NpzxLWBDqNhRVrh5XBDkiaNN/b4h5/GFTy7+TGVAXvyxnZXutTOy9yw3J+6E6BYYKK4I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UOFZ0GHWaA5/MPY2Zyt+J09ahv44jDCEnnNCSrgWcooAQ0dSwlFDwB4hO4VYaAmARfGks0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rL4zuFVsuhck206CvuDSbbdWzJ1A05JrBLgW1fMONweocR7BIUjfzKySmqvHxEurI6Zm3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GS5kg3v8zky5cr/5FeDA0YomaWV2PEUL249pdoiXviIE3kmK1R+5dNoeajJs6PMDIpMPl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UsZ89+ZWwLOnzBUHVbgMqUK7l8BBgaisN4bblAy8gRAaFzmWFQBpW8vVQHFZSjy9Fw8x8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VucoAW1LamnktxABNsGNQLD5mIVKXQRLZU9G5ekK/MC22qrMQo2hTReJUrQYOMvMKONi4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pbCFuNwDgoulsuYAMaquAtIRCuUOiKFxHQXXVqlKXcA4xMjEopcx32GchneoKBrjUqwGx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5nuI5GUWoq6vHzGDBNmGDuq2A/swJXHhvTd39R4SsLYg9dx7BI/aASq4xXAEK27q+puQt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1AaGRgAHJTo+oC4KW8cSyQFWF1fqLwY1joJczHMK3xV8wvS5dO/mCbvYrv8AyUthl7Kr9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zDLtFDCGy9KdxZcMC8lH9wsdwDYnctBvML6uZZvM8JMa0XUyCjVR0xPTQMDksM+xxASj3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24mtzK408MHt1LJPl/8AhkcVPmtvwQVhINgG0OVyTwphGsN1tN3yQUOSo7WTN4uHZgXU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wOV79Rqb7zwdEoqVZC0ytxrrdNv0TIKv4lUviKCrfmaZW5YKFyMuzph1t/uaHqfMPEF1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KUdSvvkeJd4SW63FeyXe6uIPNTA4/MrBGk1KEl9Lpj7sRTziVqq9RI+mc4nqURNW6eSC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GEts4S8FTZD9HJGfhFHmlQBq3qniboeOYEBzW3fEGraw8ysW3ncd4arVQo+PGJTtlW5u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7mShrW5ZaOJlj8ppTvEbqis94gUusTHFVpiYJdjjxK1V2Tj3xPBaJkMMo1bjj3De8zvYT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uNZ02cxOgG4gUq7eOI//AGVeMTphvfoICgCviMzcOpi61uItx445jTxli8k0NfEQVWHiN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zXiDTCytRUVtR7mwX3UAMbGNUXOcxosed+IJfJnmYtZOYNqdEDWXziezOiWLVt4gINcwa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mCdcy1S/uIbck/MqviOsYp3NuJTepkNWkNlxA3rUteKrWYBbWOQlFFfqUDlmfCUWBghLH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9BjRXxj3NpfETDE0Ny7vFe4VhiJnxE5MeJwnPhhwee4qqGAmVmM6ubfMq+Y4pvxLpzVz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cvUyZcs9zguafEvDYTnMPslV/Ca4Q8sUOyPOG4GcjEWV4uF8tx/8AIvMUrfuVWRwQzrNx6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G6xmCq2+ICNBHW0qKAw+ZhgvGoUAR6IQeMAr+ry/EpD2L0PRv8IgsnZ/657Y+KCoEN85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LWX6K6KOYrHD6LCXtOBPKDqORdFRAKNW6AjV1bcZc0QOoBtpXuYBHZpfHuV6bTC6QizdVW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mfFRGA5gCiXVWTg9RLrLmu2fKA1iUqxlQKKhwzCcA5XZE1MNq17goTCHrmAK0HstQoFp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9oQ3Fk4/EyWm8uITBj27ghAXaYYMBUqAMlMkoHAF8oEeEMym2UyDbVbGVMtb9QOlbbal9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SlguRUe0gOBliSJbK9EuJGDVVELhyImQ3zBSDk8xChdN5mFkPMLgFVkHUJrErSrQi6pc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crvhpYz8QDQMrFo5jnbwBFwsNj4epUY8lBx5uFLQE5lQKqusE1B9LxH3dXZMWyuAZtmFg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RWZZqA3N4/wBmmAUUfzMYVMi7/cqApdwxDRrt7iDiRkuiEdiscHPUBWlWS26uGAFgtUxuk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nLFUGCffmIWkW2jzLdb4HRhYVoJo1Z2wRuMoXAtSNmalCWyKBc3AAy0FSxXUd8YI3cVBN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YM56hKp7t53uMBcKiFUycBlrqWNQEqrGoM61KNMwKSAcf79ylbHTlzcWLAOciFOpDaWUU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dV5FPm5fDMFVUp6PVVcsgKFJSzXUEq3hya/JYtNqku1vJ48Q14mWESNRLgJhgG7cwmWbg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TDKQkUOD/jEF5z3NL/EU0qo2L1L2cINvtx6gcPoJAMC+ZcXAUm44C6UTCfd/YjxNFTzc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iULlsQGOvlisDtXjwQD+TREwgg8Cf3cpHOyOb7jxE3ipgOlB7Sx/UHTUHMAuG85+It1FT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L8zgDDWf/sznj1MP6iZxErc5/wDIiJElYSsC8kzuT+JY8wzz/FVz4n+zbCu4wgo8bI7Hk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FlAJurjTLvLnVTPYHq1pHkU21E4deINGiVBzq8TsKF1ClE4v4lui8mMTwVLvKLlqiDZ5c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I43KB56mTEu7b8VF8LwuF1o8Li3o8w+pKBwemFB123GrrRxURXWOalmNQzKbfE5MU6lV8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mLrKetxFFwMqCV25eZzluackrpCb9yq1dzU2LZwpfuW0lH+w4v8RrhIDeDNcxKlhrEcxq6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Umnti0nEvBxWiV1r9yiolBCUtkoXwcSnKVfZExdpDXEcXbjWJgzV3yy6aJ3uPjnUpVZT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baxgmXBm5dLeogke5RwXADa+JRW+dyjDVUS7NRnBbiFjSVy4SwjmGS22KAyxTiFrjENL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m+4mK/uO/EAG+dzCYiphpZb5uXWamLzcpebWC7yQo3XqXXMFcVMBzFNx6NsWh/Uu4s9Ev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+zDF3FXn5lZ7lZ8RawT8z2EMme4ir+o+sfuLvO4bJRgiGd/UVeBTxEiyr5ZWxFi1QKNXK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1YI5F9Oh9ziwO885wfUN7Avo9XqI40ZBM3BX4lXQHqUOKYKW1BziATaupdtLyOvEoWRCa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xNGvl89xLCwG2lJ9xKoSfuOurADflhg5tyxMOnNp0xyrrs0y0FbZouEA2Y2dzAZrxymZ3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ucTEyKX7j0VNBqyDKqm7WnipkRTAjm73Ert7tsHpwrzE6aFJfdK+C1rxKBV5sYD3C9qt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8S5HEWXjxBXooC85ZcRRBLNnuApqOLF5lw43gEbGFFMUOAuaISQSYHstZchWmqgqN1TuW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02zAJDXdz51s68TNWg5lHpXFLKF8CsR1w9BdwGXPGqO5aCB3IulBzm5RAO4mAuLjIdhP+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IS9UucW9VzNogXruEIK7TrcqSkulohyEPNZTADCWXLAA7jTdy88kJUAcFQtMFUrMpVgeJ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H4ixlmDViOaRVQJacghqMNQwPqABiWUXhilDI1jQjSE3JQ0sNhlFYwDorG0dJ4A4IvFe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ya7gjSHk9xcsxx3Dt64MzSAKUP7ipTKQzDKCzAo+IpXXFnA+YpYCQOVmJjfy9XLSk7Za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REWFWWQgkWRwNwvuWxr3LS0A57IMNNvtcReGk8+y+ofdefaM0mhUyM6b0OzqoGS4/gyu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aqCQ4cOxX7jOwA+/cXW1RdnHt+IICIjpnn+I/Mg2MQgiVEHI+oS4WcwqoSavSMZVeSoB1L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D4/pf3KckBLq5SJwXiW45SgpvEtG9bNj2QMhwoyp+iZ+5SWKSLCnauA8zKB5Oj13Eahal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PHUOtkB2qn8RY3ddRptgk6Jf46jazbKX2v8J/aPBd+6jziPVajdOPUTPj3LAzKbY/Et6v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4KcS1oc3MFoXjLHfjqZAP0S63cv36iZO/cVQCyhce4dU2U3R4m1XmVTuXjOZefEq61O+JW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icGUvshDSU1cMWs7hQXhver1+iaJaaGuNSwYq4PGO4OQi3VH9yi1AfMxJruF5pca8QAd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6qz4jZtMyznNQM0a21CxWiKYNV9xLrVVxKGmnqDiufMSh0+4WjdjLxYYrFPMbw4uZ7+tQ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7l0zVV1KN7Y5GtEMBeu43YXd8zOLVlJqumaC7fcLx+ZzVY/uGHyy83Wam+VdzXMcYJYt1R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6TU9GJpNQ4MSyrqBqmAhoK1H8e4eeMQ1lmotTCjuWGk/qZlvw+Jdi34i2clVqFt/ubKcd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It8UQBDyT0QcvGpn5rdSre6gNqlF/UsAOS5ob+JV4Si3xzP8AvcSq7lTnmUmaKmBh3LCV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rv8s2HSynHxANr3AhxUC7JVlZqbW5uUoyrKUxxKG2WcpiIT5mH/sxTlAzdXCxbrM6GCt+Y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YIsOCCcy99SytQMe54u7mQDOeY5xgeYFLlh8Qdajd3ubIb7hNM1zNDXcSjUS3jqWo9xC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F758yqHxLFbeIAxI7BqCBS0YD53Ky9TK14c0j1Ln41X/AHD23HObOpUFVXHcorIXruA0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xrrxFCzlYCKsJS4DKwUQ1VQ20jTDUVl/NIlJL26YQjQVyMQgsS1gSK5sKzH9MVJS3ZQ4C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+GX8FWnDxLkRnJxGyq0vdAOpZrTyM58xmopKHR6gSwwXjzAActWiy+XEo4PBGomaRwy8H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XVTcwtVXe9VA8nm42llwD3lfUdlYqbM4/UIsqu7oPbNbRwMkwAKgtRWNRnncwsi6a4cRE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613uuYXKNOStxBYrWQ4hulN+SNmZwthQGuTjUCtrN0cwxmAXG2WkpspAGgKqUFlBrZlg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2MQJSlxbli3dhdLqWAtWct1EDe4o7RagI2S6shE5TIHhLhJQaO4mnOoa8QisNMV9RXpf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GXARdycCqjMdJurrqGFmDRUcq6VjggiA9RUxhBQdfMCzQTXJ4EIKLocnNsdMUbXk3E0e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VVCyysjyuQZQre2s8wHNzVcRxAyyO/uU0lRbW/Mx2w5oNxQfpYjGEHtDlY4IwuFOQz0QTt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xbepWVYCmh5JkWwb8OYUWqzS+jvcBYDC+Sb3wZV3O/cI4ZT1+ZRjxVWs5fUsfScqfSXRW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dbHNkTWMTcHzEh6LyLLlvohVhu4AWMi4S3AGltGF3DCjfSQQoCnOoA8Tw38wWFlk5wn6I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EjVahGDGWdFeaglL0xb9ZaU5l4dOo6WWiXKqxGPFeX4lqJWPSNTCt4pEAmQgrVRTea7ir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3EFhXUwUTOeUdDw/s+YhXIE7bp5OJbBNvleWCI+K//FxaPEpK1WO6Y/IQ4trrEuzDmchkZ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acRQFhzswQw39yls+IBY57lQ2K4gXbzxLw4iYb+pxzA4fdStYNURotYqeUfm5mzfzD++5R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48zDjZz16lHYymJwo8X+Yaw5icbg5DNbnP8Aso6BqDJX4j8QZbx4jLnp3ADAGJhKo+1Si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VN8QQcSyuszpm5dc58QacA7uLB/cBHD8JzjdS8Ufidi6qLO69EpdO24Zzd/w2HvUM2uZv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b1LXRSO+JYad5Y658yzy7nLwQxqUG7+ovf0T9kwHnxN5nCcepjz7g1xmGPMxWHme/pMba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jtsxGrzZPSPbzKDA/cpvMULpn8S9kRpdRsXSRy22a5ni44HOJTGOK8z83M/SDLYV4nK7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uynAdSw1o87mc+eIg3bcGwc26iAt56jrn1LykQZeMQbRHXmOsd8SyzmWmevW5dLOXEzi6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HD0xw6LYMXmAsdEbZ9e5eDF1mDYuzmY5uh3RkdZw9TK1grTfUq4Gi8yvE2sCxOGolUfcu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A2Jylj29SsM3crWKnCRB1Co5mQ4N66i3hUxwSwU1NBAq3XqCK1cfToj+P3Ot+YGzxcYmP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v1NXhqIvqN91N/UpvRXcq3UpyZqBTcFUL6ived3KylDvghUB0BXqEKLAi/j/AFUdrjYw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DGr3LUB6Tu7XgiBVftwRHLbmVh2gLxcELStQs2BTA0dr+4s8PxFSsFlJ4CFV8RMk58PmB3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2mgrLElhlk6iUVNltS8Wj5uxj0hDls+oIQUUtYnA1V2z6qYhUAo21w1DqcoFxhCCrodS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mstoSrJWLNsoGeoqCpt0R6gbgzWV9REAONtPBlIHp6XpgjrYtX1KjUGzfiF/XUr8ywNCt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bi1l1gwiCoaUwzPRHk3cIXIvxzEQFL2QbCldnuW0sogc+oiRaqo4iWLCW8S2gpLUu4yL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USF7gwFM1Q3FyeAXcRKD46jYLfiJCp5TJblzq5kVu0KVHuhyZ2lmlABqItELeBZoCYtl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i9Y7lxts8MG+lZ48S4BYjnuooBmC4nxBNApyMBSySnW5cUWKY7QyJBLzmU0QGlR2Vtl/7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AAMQTI93L6Usg0g6FNncqtZbs2kKegrtICxKbgJSDQjZTmARkoOMEGKKwe/MciGGT/2K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2A07ywQmZTQMpRcgvVzKkUNvNSnAOxo9xROHCtJLEqcGJyJU6LXMDFYLWAe4EpcIADz7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LlVAAVRfcb7BYsDNF1HglzPbiDvsWmNQY/pwav3KgbMnM9RLawLq3/JYCqEMXOKGXbj3KL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OwrLdHUqmSoKN4jWGPijAv9RAHKu8yu0b6hkF4hebqg7wP4YH8gGkcjAqjmVU/cXizbBK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bvFdS8LIsftMDGJbrwEcbqolbk2xax4PmIVMqwjJFdsw82JsRlq/Gh3FcHzQKrv+eZz/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bHwBhszZzscwpddxWXqp+oGxtfMqxi+OnF/3MSnojGSzsi0ZzxuKC1bqWM1qp7PUUEy3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WLcxV2s6HUvhJeLmYDXUrf5n5S8mSCKSFB6hSDoOoWmc6uoMlp8TzxErC2yzZfmELsYYk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9M1ywnEwtcmDMWn39SlY1CF0BjGIugPDBgKh1T7hhhTqyYzQvEp5EmvZ4md1cKK0vUoqy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UCxDcxi8hKDZuBZjqoUm+MYgGRMVDS7rHuC1xD4+OI2c+YjTkmbRCzkYJ3NZA9yhO7mGm8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vGQxEy1msE9bqWDlfqN1h+4OG6IKTRl+R3iY5LdXLveIVkM1m5mruZNaW5RYU5l5xzxM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5hh2VKVSRBTzHBVc4lxb1C6y1fEaEy1HahLWteYl85/cLMmO1YZFlQsDoZm2wvzM1kL5iH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R3fJ+IybywVdwE+OZbVYSDoeorwe4pporUzUXLycSlaNbjd+8bl6ZbGcnR+F/rMM+eY8V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6qF03qb6r9RHILIuL1BtVuLYfMq+D3HhbgnKq4hVzqBHQPMTv6ht5ntgDfD4g7VByfcFW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De4FNOeJVBjMq8agNY41KFtlX5jjbmaw8zBombEESr45lnJ+YpdTKs1eo1ZvxGz9w/Vb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38RrUzYr6fuaRYJFitg9Wq/dsZHVtrYaG278QHC2ZCjjzLZs8MquXW4gwWDmFUN3uULS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Bar4l4Qa1QFKZTXN3+QmbFM/YFAQ3U3h5jYKrwdMrQCetzSVnRNILN3GsErTmMZZsINJ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WGHSu15Uj9QIrO1a0u8QoEch0xLgl+FKUCtTV1EgwyVVXiWMi2af1LKOQtYLgAi1wQ3Yg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I+ZUVXYWp+YpYTfLKTWzeGOyNdjJby+4tAjmjXiJFyxTEYHPjiACgZzjz6hNH5DriUOH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+TK3os08RwAeniKiCmr5hrhrYgZdu1AXdywKirtxiLcCr0xARSbSv7gsY5cHc23lLUFXi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YyyjMdS4Npg4D3BZvnh5TNdQFizeoqSQabaeY2dieyMAJql3MUQEaM37i3bmiPOqbZ6lJW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iU9y3DYo8wTogZV0wdyTBM2jvwliAoSxxcaQNFGOIDMEoQ1EXQu1r9zMJKuxb5lwovVcXG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lJLEg7LOY7yb1by9zMQbYc2/MIUdWJ+kew9IZJ4mYkKALdIyBsBrqJEUVYcEqaAMNwiW9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DKQoBsAO7/yIRizrse/qOSqy1qFmZE9gx8RciLlQr3FgnkOdxMC9BHUeF4BQ5/8AZf1i1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yxORUwWzzK+rRTt5IgDGrvqBBQHct+bRWCXisuol6vcQ65BwtAPyynvVepmPBjMdJWOPM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3K6+nH1GzWrIg2Bf6jQVV1LUVbxfURNiVQx0fuMCtDEYGA2Esl2zIeHEC2o8WkG6eKl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o34jClFQaQyLXXuNmBZPugVx/wDp0TPx/BxL3wQD/wAMQZJp7Y/+CKtaZjtd+wGv9I7F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hEXk5nZZALghgx9sw9RkacQHiWVvMuFo1PqmQzE3h/jk+ZbzMuyUuheNS4Hs0wQtfmTPj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82ZguGe+JY534Ivt9RDyWydygKKcYZR83XiWItgjBjCruMEbE2O40Ka+4qTJBAa/2Xdi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tSwbzXEHdwrV33LM9ddy65oIWz8O4rfB7hkOfUylVWDeo8/UqqLlht9EG6vaTZRz6gGbLe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rHcqjcsUtX4l0pb4hioO3cKXGJtvqGd5lOSZy9QHwwKZtoxL4osnKwtdwZbqAF67lHjz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1ggUazEzou4l7+4p6rhlc5htxnuYavjU0DxEExzzG7CyacahytVAdVfUUqoupkqBUopwA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8OWZNWS6XX5iqnLUQ2v4jhb3MjNQ6P1FNJ+Z4KMW8FwpUT6maX7IUXUCEdtH/XljbAMx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y+qmesdxvqZwZzLxVmZNkpbeYniZpcyrXETYfER6+4jeqjQ1LPHzFDzFCckTSJgl0s+Jb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N1uX2QPMrgMSvqVTYRGrSoj9SytDUsVHGwGVeQH4iC++ZlNliQhm6TGaewdUcxyiMkS75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HaYPBRGAQrumWIvAdze0e5oBedx5r+u4oQzfc4BcWqnkyyhm0u9RoZ1A9gilK3UwTsNo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t/D/AIh53w0+x2y1tVnnEWt120RB34h8Q6bAKxkTMCW/Ey4A3uZ4NhcVuD4MxsuX2cwF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u07TYypGrg7jHdjbAMQ8uUCKWcmdwWbb336IgL+9yH2jgvdeozApRXFyoXbtxBFGhVeJ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JgrgzbAKO9KmZksVtmyClGnlIq0y7prEEVwvs9swFVvcLUtdYvcwhaaLq4bso+0NZtNt7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lWPQ1UsKjQ0L+ZcwjhXVwgOXNaFlFCLcO5jXSmrbg6BzmKaMZbjBIDqAUBxPMRUrAAfiW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kBmcLtKIzIX7rkJaKboV31DE3WZVUGnNWLyMPbKxwTOvkaTLwBwUOYnKgIGJV0tgXAoS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QGvmJWK0BacwCQHN8zXoB5LJQ0SwKM5nK6w8sTkGUuqiLoxdm4hROMkrJOssnmAkYaepc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6MUeWE7Y5AuJZDK/P9w5xZqHfmalG1tN14izLBac+YojL8CkFUbsXMYC2aS7qGRMXgDKD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Nla78R2AFv9D4lwLlVxXcCVUGDywC76ImXUuCDtswMLFlS3iUxwKBLHzG2UbDmMglTGIC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XA1M1VY7jcmKCiolot9xUVG2oYMhKvgwcpqvExA4xHLf9SgbL7gnGtI5WH638QAYw7gc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QhKYAgq0tCZq6D3KRmBLXUwrFPTCILlWNHMLetiu4CtQ8Gz7jWFQyrviF7+Y8ImVar3LG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/nX8fiM5d/xc0zBbAqc0hC8JLdy9G9SmL0S00hzZ0ei4CbCKU32v3LVI+GF7XcH+4aIOC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FcH4zM1a1Au8DA0o9Sy9j1A3XSZsj6lp/ictq/UvrFpyBYgMBFWhLGPpUuaoeoN6a7tnK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omRo5GpRLd4GIriOsDEgEP5mRd0eMwU2gct5h2sBhYpXfemg8QoioBekRjQ2Qt9lwsvGZ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HBipgIUQGqRxKaxuYsFzvEyBpA4yxutPUs1uic0ZyUI+Zb3mBUzeGSZ6Tz3A30xFXNQEx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7g7UMs4aS1a8S1FmvEsS2Vs9EBwA0y+uILGddwZisTTTfiDhTmFClagVq7i/ma3crwdEa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mNDP7l+U3L2q/FR7zI3T8ErGsztTmL0MyyXkDxC7QP1Lm8HdTyDQMXBm+GN58TEWYJfJ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ZERrYXBduFTh7YtkUGbWXEYc3eKlAtdbI3N/RLNHHX/Zs4Tp/sXMn1/2U24PH+kEz7Ev7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8h9/7zEH/AA+4ndXnH/vLaAd/+sS4P++5Yw1f97ifPzfVheXT9x4n7CWhTc6b+5yrdUse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B/cBr/IIsJT97+rmqm/75llt5/zubQDxBpl+/wD0wUw3km3PyKQTUKujRSFiuoQXt9P8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T9IEWqGLzcK3TvdWimDff/iU8ZP+NQ1PPB/SDWDDsn9Szj/KYJr4EGQaXhHDZe/9Itj2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P9nK9eK1A3Q7UNiB5gf8AsV8sAr8tEpRsv5N+iAYCywvhcHwTiolYOmsvyysNHLtlG1/S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5YcH0JbdQNtX3HbYax7i3V1KQyi5tX3BQppqOKA+eoy8YT2LENHrlfmdsH6IVn/vuLLFf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KVK0udI2RuArUwG6viBVUUFvY/wAiqFRdpLoVWS4CgB43cScDS8sVHXco6iDBP8DUxAGf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yqciC1h+YrhOaZ1crLF3bNwJkWC/9SmhY29watW5bwMV3eGPEGyosq1hwhuNPhnE3Z4lp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NS0o1tvEuAreLlBMdoBVGS8wuFvriOgTWoQlhiOs4hN28wvBOqgAbZ5lfLtxUEWiNOIJa4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B3FXH0cxYLzXPMxUoV7jCIFdIxALGNQJbVQpCoVWGjdxagmAuIpcQBRhVi5e9x0jYpGY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2FprxBh02qnJYcajdOGSv7iNbClxlbBeESYtUVgh1ZFtHMbOqipr8Q0XeMsHuMLpu8C48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EQFN4E8EaAJ1W8EZKU1Qpjz0bEBIBCkcxUQtxVS1Ccppz+YcFTSqQrkA2WT/2VhJO/wAj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bjZT498niNy4cohSjwdS7FNMi81MQjam6ZIzaLUOWElldGVj8cwMcQN4WdIAmHNylWWAj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TEutFTFJStRAcHJHKAdAzFRdlbmFmwua4gZM256ioBzKVU57YoA5cTnZaccQGqtzcs6Ud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+4goD2kqWi2tl9/6mSfMDp8Rcuj1MwWRQOYWEqs26gVlVlSoMK8BvPsjv31EHM9uLg7rV3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qqJQ9p0S2IBFkw10REJYbdRuOt0HJ0EYkbY/33PKX/8Akqf/AGHP86Yh9dVqr2P9TOxW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/1Mu2/K/1Ct2v+NTQzYUMbgK9eYFXz4laZhZL2qlx9xcA/W0l6hO21ywt90OMMWfG0OIb+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a0uBzCh3+4JUrXiNXIv4iGwPkRfDc4wa1eQZQZJ/wzUKlCvLdAapba3mbBvs/qLap+eZ2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mFEt1QxCmm4QpguNa7f6EEoDXO38wGWnIuKh04TJXXUx2iEKpTCu4eD53Hir8iWZQ6K/8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Vm44AD+pQmM+P8iY060j/IZA/ka/UKgrXlP+TWnxn/IOYr8j/IU4T4f5KX/J9QZT4DC1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AnG9SKt7gpoa5kaCdo0+YXlF/mV1b/SdY9n/AGX/AKaf7AlF3kf7MGA9j/YIaE8/+oUb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Xf7iteWtv7gu/AWj4l9zRFoPCy7icV/9x/fC/qFxh9f5Rf4ENqGk/RhF+UHi0K/4vxGw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Is/qd9r0JqpnMlc4PiRkL9pXxcvC7/H9YH+mwo2/DIht6nACKVJHNBAzSp7P9gCql8gH9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Su/7TI+Zis33BWXNviMa/EAoPzIOGr8/xGtVnyv6JvtuM/wCEbipeU/qLM0nf+U4NHbQ5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E/wBw0L4qmj9zBjP/AM7lSWzW3/aACk9/6yrfjgRcfL/rEMW1Mdp7WAWjy5lQ4o6P/Uefx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kLgIsFjNll9R6KCWsNF1dTkfrKkAvxAci+Z0v0cR5lotzDYeiB1+1Ljh97m+n8Qrv7Iup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UdJ96WlXe2CYVXlnVBTafMVd2sEcp6l2LD3Ksix5hT5cRQpcTYHylmC1ADbUVM3XEuFV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EDevxDAZIItvEcqv7l+5W8Her6HB8QZRTzGyxg6hRRVxEVtCjq/MvNAVzG1tKqYJNv5mQ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g/kZRbIcFRmMrzMBrn907lE191teOWaZ4GAIrzsymULlw/RCrHIhr1AoF1TOMdzoQHTO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I7kdMwtwNcTdXCdR2yADb/UraFtj31LTSDHzzBrA8nKSsylZjRtjmsHiDvRlSKOQcHEo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g3FIGUPlm4RwyVFtlDiql0UwSwuCYg4OfCWbORpWNFtog0Nu8EG55c+JZRoNLGqilGIWI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w61v3GgabIra+FxgoihWYPjbzKEvZ1e4tIXhiWnFePEQEFVUaoG2qgcQaVZcAu0Uutsc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PRm4AmwzumNfhtOb9y5VY4atiKNjn/uY9YHZ+0y+R4BrFw1kl8/zLOF9hY1gXNPC+JZY8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0cSiMqq4Bfc16jyMyjHC4xmO+J2Wai1ElUdDGtheeiCGwq9becRUBmVKqgM4Pu5v5uMVw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IgtB5GFK28n9RawA3FoVUrJ4ihZb3bGKbko1GoGRoW1F9tJcIoGbtM5ip2xCsNGOJmtXu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aSoLb+4zatLoDT4gVo25XjxA1rNK5hXQ6scxAhebeLIBJh9JVw2L2YlQtcwYDkOeo4WE4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ZYqZju2JZeKeMwTn51FeTRdKP+QXVwcAywVd8RyoVxxqDQ31mNRBbC0o0kRekE0efh8cy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uGnxA1xrS28Ex40hWLV269sZZFzN9yzmQHVTf8w0n356jDxgeiFTWUWVdEe+p8A6IB//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xAHkEKZMfEQsu7qlbirx/hCuk+X/AMJqhOJTT7z8SxaqnOVuZt6zE9YIl57m2Lo/Mw39T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lnqLMkCNP2ZRgCsdII09twWjeLlMXvQKUN5ObUoaBaxuOEB8yk2cSgEvOiIXodESTHqt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L4gDcDguVMYTvDyMDwV6gLzqeJ1GO9MFmYVHrEtawNOcQMKiVWuvuc5fdzuX2RlrP+wTS0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1AtfmVFha4cw5rlhm7qKtP1FNtr4lu7lynExcFwpvucIfMKgNS/NVLatal85c8TF5rxFJ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sNy0E4iuVxJwpnZCw5emXobTiXsZam7ermD4nQpitwSv/Za9mObBilFY7jgy/EzzZEzd/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W4tGTcMLzHTUMG5fbLpe4OB7lU5cy2DT7lAxYy/C4N4+Y5/tFsS9RAzXEKasXxMUoMpv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TzGj3EtLxXUzxC7vcVrFeWI1htYqA0Mbu3vEyWwE00aILfqWpzTDvZb53lBTA0epWMpXEC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n5P49pLBwB0zn3EqzADFMrDxFejJHd/uO7d/uDfeJQ/3HF1LsXxMHhnVvxA91UTr/AOy8L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4WJhznxM3l+Y25xHOGW3jTEaAHO2LigW8LOy9Rc1UVNIMGqkAS3A4uAasHKzFYfmNLUyyy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fcTdngl60faKUuDgmrSB5ijQvBfMo7FYFFeG33KlJcxL40+4GAEDFAjUDmvDYCZlgzfU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vebhutXkD/ZpQPFD+5af2/wCopZm9NfmCt4e5AFyVY6WXARjUxncWzCb2TIGzObjTqgJSi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XWJYxRWGoCF0xzKML2M4h5musERNPJENtD1MQ0cXHwUL3MBtVhjRvlmABvuBYTXF8xsl6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cDeXuWjCAtzn4vEJDd3xHOs9CImc7uAM8h3F6XhouOJDphqX6aDPiD4KuGAalq2PiBWVY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iFFBTcAXi8TCmxjUK04rBA1kt64hCLoFcncMTkVGIl19vUsVlXTsx9aHPSJ0jXhVq/cSQa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mVB0NL3NlRtWPjuMlVVoslyoArHL5lNFuyuIowaYsM+okBVtEzLxBs6xHIrn0g1OKXV7he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Qu4WFxXiISsLNOfZHGtxkteJd0aNcwFIOaikQNjd3cWPCFZWISaqN5ip2vhtpb8RBmpr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G2z4mQ91VBctAKDVblKkNcFIkmo0rH3F7vlmkuBTRzxiUFGBs9Ro2Y/cRWtmnSVkhWL3g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4ltSuM1bHVr8JEKcq4MxDVhYXFDJAgFm05riFFGaGWRkmRGDOk1A7Fq+oPV2jeWoN9gA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gCt9zDOydniJqww/cD2o6IVqyPnxNdcAhr5lA8O/0rU4TPd1QDp7j1CyH+BBiAWMFd0bl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12WfYx8w0Oh0QKh//AC2/jjEQposPhw/hitAjaxOSF1ZVRU4G/wARszsTVX7Co32RAC+fu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xrUFjq4n5ZtIT+4FhxHVh8wU1BLvmWjQv6lRpE8QSqT/yIuuJYvLFpfMG6GIe/iUpPM3+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E18xxrPURzvcFmPuUHuBNaFwYHLj9kFiIbGJjpwH0/wAnBWpdH9StbL/EMPXuVNbeep/9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aiyjj5g0WXuo80wdPxUaYLtHJdiSxMjfE3w37lN5/EG7AvRDBxm/qU8UzQCtwql2n5mR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rJ9T03X4lvOjxLfM6G4cs9b8zXb8zY9xcqK8zJ9QTBDJUyjRXcMOIZYrnfiCuFiG6THcG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5glYICvH3FReeqmAHnWp7Md1BtZhlZPLBHBd54gNKMt3HDCPqVnL75it0b9xbKrMeJp1K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h7Za8BMphgHMK/wDYmiqh5vqcCsRuv1HlsrmObwe4nGVZg8cfqUZcQusUKYepcQts1A04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LpzeIbrbDDCkxvcQbMxU5fmJ8oOJlxbnlg1Q3OLv45iFOZlMJEFMYIpnNvE3kjTw3OF75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mDy5Y4ZJyuqifmdFYjr5neJa4OIIuLYFeovhEbbfUGmpRWPmIQYYzGWLHcEgqetxA1jAt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lSoFCC1FoAEW4dzDNKgFq+oEumyJ+j2znAtXvwaIwbvVrKRQb73Lh7zCGa9S5BBttlg8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mXi4v/VFfB3LF1DyKiSxILf+dzzAWr3ERT2gjDBclQUNowQXxpBGFoz6lwLw1qVwPCLa3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EY0tBN0sWhz5hbiIR0AtUc1FtUjFBVh6lAM2Z3LsgnnqbASa8xDUO4oZ/cwvkbgJQYOoV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ZxCuVBhhNUDusRcm7QtblKEG8Xm4tzBzshbyYXZKHCzVCagjYGlrPLFYFWZVTZlqggND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UrPYmDUqGWq1LPJxtNRiKtXg3GwMVVDiZsMEL1DQiVq6v8x6AqqX2IJY6LVwUhtVgisA1n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L1ilGglWWMbPMzNnmsKvtCovEcWIok5qGoht8GXF5pZ4glngsvMc2i4pauAQUyXFex5H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+EwqAvhGjHDRERaxDFbihlVC6eWUdLXDMUelOQZlA1VjmmXJO4SgijIBJbFeYjRRuHcLmm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RSjtLB1AIttb79xqKhX1O4S1wtk4LxcyoZ3UAAYzhxf8Akd3D/kf1PsFmoC1b7giVVcXL/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fMNw246hcYomPMHQibMUcRNpWtkUbs/1M65ygEY1pTega/qNVrqLGeqzKHtaLngtiTNuO4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AQUCu4JX8de+Ybe4l/8AydFkAa/ErxPT/wDwP54/ynYCyFuVKXmorKx8R1AT6CK1zPn0f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yvqZH3iDvHmDkhrJAupyqppmhmCAVbUMVOfcAcZlFVWXTOix+iXPRqA1lq4/hLXZzAs8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gFwNRScRKaxOchccqDUHuBjcDTQzcYVXGpAFmVuBp3rERxnG4VyTaviBdmag05LgF1sHf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rFzkEu5d5q7xctdAWruUTCWaiBoccy02YXVTYXMnyzAjQjy3DGW2sNEGWwb76mMgPxDg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hr3bqD1qNt43/CgATPcQtOaupRizmdHKzNVRXU6K+JffOJaIASbtHWCfAymFB5lWjZnll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jQW2zhrfMFBRRuUpS4hoFQSrx8xulwEHINEpORlPi+IGhQeImN1UoGskXJ4neUHeIGyg/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cTT4nF0Rw3m+JtN/UStXKX57n6gW0M6i1RRiWINW3G1os8zPcusGzxPw6nvh+5zR9wuhYQ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rj2gl93V+JgXuszdepdW2jMtRWtZcR+ybTj5hRCBgcZlVAu2Gm4hVrDlGvEe243p8wrSc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XEMBpg2hTLXwntMgSz5hjPPcurvkhsp+I3SwEMy8cHmA41LyprzOVvqbiLkGK4lpypaAX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yt2X/wAERG9qb+WeKjmINgajs9rOzZIyj5nRKUz0/wA8QAMBwQt0OCEkQ45iAceW5ytfc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nUNVxBVYpheMWeY3jGN3O+7jefzMq87hYizV40xK4BaBsRsoPB4mAaq+IRWuIWAhETfCx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3UoA2xqBwdxJgc89xdUlNy7aUPEpa5fEubFZaabepX+ctMV6MncFAqE1ENJxjMqGQ8zJR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xqtiI00+ZeFGF28wYWWuSBGdB5hSUNajJAU23EWj/AOy7KW6hcRWC3sQEUYuDEjbFDYuo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03ZAtXHOZUUqLkgNW16Yo0GmlqFVybaNRZAA8l1AJPUWCg+YrZjgFGYUAJsq/UZIAcGoQ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qqN8JgdJQLmAlqqqoo6KlcvJVXmPYC4lKtnSIo4PmX8t7L1MiZaEYLS5tpoOJqLnFKlz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vCa9RQYksUTtb6hAwcr4ILAsGXMXCHk6mSeuIMVq6R0wp3Wu7cd5qfFxBFcDlfmNZdSg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sOVaFg9xMwsWrlTAlYuAGYWwjKxQKPcHBWMt/cvVMkH1ctsJWse08paCMMKt9QiC1ba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ujZuIgdGkPpfN3LwNaq61CIVVwMUVqbr3OXV0cZl6FFzBn95PjMd8fuUxf2mtmzb98T16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/NkK3yeY5ZxOZXcMOcs4nxNz3xD+Nfx+v/zx4mR/IyZatqX0LZAQ8yjLw/DHyxtisXgJj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toYlIbXzuLn/sTYeZbPUax+o6Uc8xRXfzBGnDLGBSAsqWUcnkmA6ccUfEr5n2RxdRLzAY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wJefuceJa6zE753OA0X1DPP3BeMQWwbcxNYJiJlKsWDq5uIpqzzSwSQXJZXqUEcTQWB+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OVWVFVc8sHGaqbBd4gtwCBussoWVT5hWK1Ku7bziC8BqGh0XpnB5gyG9bg4bzjcdHBB8c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jXFVBGXqWmYIDZ6icn3OP9zA0tPEKHAPF8SwLrMfPGZvX5luvyQKwwcSsOr7lnTQRN2gQ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46zPAIONFOppMWucx3RREbF4MEy4XEtqwPE3mm9xzrErrcvLGoYD1Pcy9M2zr9wVhjUv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dQb5ucj1uU2rnmF6WBFl2w28Mc0fM9wa3qXyRq/NfxrO+5h37nBPc6nH7l0uABjm7f4Z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jV5lBEr5jl86nDzxAx6m+mZ9s4l4s5xNZzXNTduuCFI2K7j2wQxwfcDDtdQxoInXELxm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wMZx7nI18Smju4tucVF1j5lndMq3nU3V7iam0RrD7l5qs6gJdJLq7+WOILm/0jyHsuOjr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bZXQoPa4nMitj8dP+IF165D7dsJaKajj7J4lYU6ckfBl27ZZu231LGAHljaYVxPrEcf3G3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7jqyZBvU09EVRkP7gFXaRmsaYS5lE8h/iFpceINUUKVCmTG3mZWmnca8BS/UW4wENitANV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qYJQ6LgCqO4joL1zKq7bxe6iiVDjBL2bT+4XocC4a0M5TUrFaS/UDoAWBBmH3BoYODEEZt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8XKxQrZ0gmNpziFjIvbNIMVsYDVDNZnINdTnqziMC18yqFefuItBv6lqmNS5tuTcvZGw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csPEDC8BLKfVFQgFLW9EEpCyf7EiAap6YwQtQpq4y+zR8uIwA1g8sc4CeoRjfOW4iJsC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ErW9x2QVsSX7TZ3UTWHPxLQgDRMC3hwQA1WBzBv0GXhMrkAL9xXA0rBp7mHJKLx5/ETViq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VUcHUKQAlPnzGuJp7/wBm67aTCWLR1AHvzKocpx3nuBEgBkwzKUS8lVuCb1ANZ7qIwgfL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EoAEToxLFNvUUKDynJHq7y3uEh73i4qrVqu4gMou2F+0LuncHdq4EVB1Zre/jxBsRaW5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JKcf3BaAzV+2KdB9wFC7tsjMVGtcxKl/KIpwq3nKJoxvZmSV+YrxLiNvUy3j1Di3PUKs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PZMmMncv+KsxucrmDqP38f8A4rP/APDX8Jh/h1/BfpKd+n+pxEv6RmN7dBAeioygIF1cQ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r4mytMQ2ahTmseZxRiKqeK1HuO6YlhklZx+J7fiVrUUe2O4iJFCKPtvTxAqNeLI9VvVic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sEC/pElLJ+peaxcytZr/AGcw3cGsFktYqt3t/wCxw9Itl9zkNaxQwjctwe4Z+CCtLdeY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vuD8MVuaS2UNMhLQoA5plh5plLXVaxDYtVqF94ZZWDZzPHMoU/SUttmwOV1UUvEAR68MG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DuFDWh3MW5r/Il1GfCB/zKrK2y3IckxC8rg4j5y/ucr0QT3N61CkJRV2UcQv46g1WY3Sp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ueepVcsbTE3cC2xn9S7Wpfip/wAzasbvw6jveE1N3UXHqFPCxLo/qBRBLGjPcbLTLFwQ3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5Lx8xusdzWfxEzjUDipwr1Om8TdFsqvZDG8PMzV/uA9NLFo/uFs1iOXGoXsxHklaYPHac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XzEDW2Fv/ANlWzXuN4L3HJS6l5U5Y1RzxL6uqjkteMyyiufEXOclcShLSniUpe/M5a7gB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F+JVpWoLqOv+EA5+ouI3ZqU3bqF8Ti31C3i1nYQ62eoOPxLqCrCvMC0cfUbdxfqVf/7x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LNTIAolZU+KigKS8V8CHoIRy5f8AyJcOuZXmNaDcKcwzq7nIS8Z5hg4ILS4rZxv7gVN6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YAFB+YALiW4u4VNKbUOI0WKPZomW2dTZ5MXMuNDqBd55lmgGeDEti81hK+e+Q4uN8hZhF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cDNwC65hQrXJLtxG+pbaZ3AiHguMALXuXSXfERwuIL8pyzDVFYLirKyAbFtsmw15XiDX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EyESJqKyhUuxwKvmVGKM2eWIaDmswDTYVwTuDV9EuJvt69TIS7WCoZCCq1LVOoMf3FdN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NczSIVdZIsjaoaXcxmCGno4lRhNBxKMdZBLjQB1gIOMYzUGgK7NpBQomb4PEsg22YgZd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MeXZMQRc1CwmqWtjkNy5WwiiXYGumPJhEicBVnh4mmQYu7gW9GyZRJOAu9xCzEyqwwlcg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+EqdGqX3GiHcLGKOmFo8NKbxAwxiDzGqrOFjUCEo1m6vEbpktltdqxQJRtCyNUppOSJKZ0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4jAlngggg08xqC4XrzLrwqlvV8x9SJzmI5Eq6N1KxSxTEGSuraYlCmxWCZAYBWrr5gXiL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ZYNUK6glxGYlpnlZVQADxVStAX5rEWBjogbTmc1P8ucrmjvgliyclTnuVuef1MVZxHNZ4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x3D6//V/z4/l1M7z3tMfklgtUamJREc0Fg9vVzZ8Zh+JgrFHwupd+X+A9yu4i3HuJetkS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YLxGvIhMtHKcTcd3Slr/AMhhYZh5vEKQ6lZYHmIAxBcVcWsFEd71EA4g4hvBBV51D27q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VxpckUt6I7ohQPYlF7YPI3xNfMKVgxMCnjM7v1NvniXyOuPMWsqXLN5G7zDYdXmCYLfBL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a5GD2+IcXlvEfObnBUFoDmKDfOybyu93Dx7xKsoxnPcy9B7lj3c2G/8Af42DTG94o5lI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51VTgZuY7xBZjD3L4xVdSmvMto7ZZ1fc5FfmeCxwxspbzBNVmsR47lZ5lLwI8dyqax/G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bq/Ed1ipnKfBLNQWnOJddQzDOPmNW+Zoz+Zvcwea8Rw+fMB4oJVcf+ynGrjkqqr8w+ou31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uJkWUh3qVkb+olUmmVu7+4LJtX2/wgwd4imG7iZGI2oPGmFUX9sGgQHzK52TJDMefepVf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44gam2nANQFuiVmxhysrH9SuzPMTvcssricQy2amUXiGsbgavmbY+p85lNtswFcwM2uS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i7zMmBgG3A9wyJawU+xlbvgEC+D/AHcRLIoqAdBEQEy85idR5Qig5uQ5hID1Fab08s0x8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xT7lqyFwx4nwfELRooJVL2sZf1creszvpnGaVi7uqICmZn3cCCKmaWp1DGg4CG4JwiLD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QAUGJNjO3ECsTCuiFQNApMVFSN+0sXxAHgBmrqMbV5IuxfA1U+WtpsSAuOJtYeO9xmASN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CMpbJeZsUtr0EVWQaqLoQFsstbSuI7AYFqXsGG8xBSLNvFR2xPhUEqHJGpUkI35ihknKS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1r8RVcSK8rADNWvKFJYvqXAIOMTFBiBdwmUFoEmElMWlUSvITRW4/Nh23HbvQr3CgA3zM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UVkWb3KBop76Jaz7N2QQLVyZjsJG7Xx5iUwzO5biyt9wyBvQ03Cq+LLcx6LthUYKDk1A0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tKiGG1A2hZagF1caWMZPMpjDpbHKy0VCzWJKLgQV6ctfETaL9VHVXnzAb9Tf7lRLAy2U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HLcGA1i4KLJbv5+IOohVjGuPEpnngae4FFoUFXmLAKbefMUVxBtOfaKGotrOZUasOMxPk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awMAXjiUvaxglX1GABhXdsG9Ly1QviEBvV3dO46oY9CYoazW3yY9itq6uCgrzN9PAxdw6p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An0VJltnjuDFL+YdSsQ0oF4/MStbqNgz9MxU+T8zpxNrTF7/AD/HjiDBhmw8znxOJzxO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nf8biWYS+mVRUavd5lwIVl2j+v8JyOmYvuZzibY0TCiwKOAmdX6hiLMX3Fv/IuWtTNN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iJnf3BsYs1EOQVpnL3EF4iHBMtpYGptywqtIi6DO4l1LdXHnuEqpxMQvcxEzUfI/1PmjH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MnVfMCg3H1KYUwEMrgG04rUHONQSmq3Fd3PmXS5c4zKBZL5j5OrzLeNQHJUWldJM4/wCuW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eMVVy38RWxg5yo1M1luXhvdzN0brjqYssosnxZDNAoIOc748yh9PmaO/EIa8k8SstahVWx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9RA3Ze/M2NNnBGsXZW6gjg/E5MysVHRBxluZZmQsq+Y78+J7gt1vmYTrN0z3NCuZeMsaz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hu8wriE1d9YjtKxMXW2Y41MDcvGZVa++Y4dE1qquI0ahsV0gXYJmNVm4oW3gOJyDp/ED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sYhgc0YqCtt3vzLPgi23xAaTWGLng4m7xKxndwxnbUo61LHDg6JV20Eowyn8YrZRLUx/9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HPMeFX1DiafmcKPcM4g439Rpqs3uV3G9VxHfmVxMM37my6goYxUeM+iav3EFyL8wwCpk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7McjHjGTMeAq9sFEdVUEwoAG45G83NMUGbMOOmVdbqaW5leCO6hdYOMyrPEBGkt7mZtOM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soqfSU3Tu98RVODh8wOtdVnUBRW15xKCN9ClzCcAu9GOVJY2KG9x2tKLN8ywvfAhRcLF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t7ghTRW+ZtSF2LqLDbwWriAAlrGKiVoM8kTYSmyAs5rmonUIBniM+YcHuXGxtxay6gGlG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IrseTUupvbW4JFVTDEBoDUo0nsQCqrZvUKIh3DTKlooqOvCHIeISkGzGvFTJWbq6/Etho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FaXiNR33DF5TBmKtVKVq4LMQ7vmXRFju9Ruhtbqr+JXNrwBiKRZo4XuMgAWkZRBamk1L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UltJRQMF+4ajc7xcYA6bKZJkq7XaMEZg6P3GotBtX6jYWxr4lAq8WzHPYzAhkqu+2IXf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GIuN1VYMOwKGtwAAeSJldD6Q2Evz1AHNl+Eb81S0zMhcLQmWHMAFyrKEoseGJRpFMU+5XV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5DslKzYFcr4gDCF8QphciziXEBXhzGmzIBxjHxBIpasXuWu7NgfqVgqwDlYhSoAOu7gs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5rTFaMYLziJ1EDZE63tlBySoj9ufxLDo5TIHmWGcNobIhkb9YGlfCUXUU3g5hPyLZ7Yo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go6UTgtqag/XMH4p7mS6u5oaczS3U0OKjydzmfoisuam51/Oh/wDz2/nWWBdr/KKjqYXn6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M8GIa6ILFxiW1uV9wKh6nNzi7upWGuZxx4ihuJrk5iZeLgp7+JYwNdTAs2HjmLWDaMwV1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g9zEeKJmvHqKd3Lm3EG/5PDcHN9sdqyZPQlf3A8EVzAJwXHqBhsXsnLUus3dfcKazi9ym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uJpi4OPWoOcfqZUo3BzZ9wbwYJQV0xcTbg77nGMysluahhlmnuCefiUBV3FjnXdy/ivEq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5PzKzgqXbznqbbLp4nFNEMfHMEvIV3ExmD2YIVZQ4gl1zwwTl3xAtMEMkaaCj1xLOc8Tb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5mAKhqn1DLjjj+PuNc1AeY4NOYQWyy4RFpt1UMVRuHKZe4t4rHfc0Xs6m00eIuXEqhhd5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OWObSDWsR74mBWDdtX5mEvBjguVRRzMLdYJe8VFxVTYvMAPqOcD8kiNgL0czybqOWuN1K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nMtx7l44Y3k6m6FrzDGmbP1mbYKjeWrrqCo4zByEcEpo63GjbjiZNmY63Erv4mOX/AMjY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dRpyMPGDqDOp93Gq1PF27nUN+5zlfU58wrljd4Co2hYqecxEbOwAqUpFHRiNi4qgx9x9y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SWcToOeZqmswXWa7hTf9yrrFniZ3m3iawRu/+3E+o1mf1Kzn4jgbwI4JTy/+3HpNoxAWa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SixCCbUSsNY4Mwaq1DmMTeJtI+IsFNaVLNujCViLc1sg6SBgdQYtvrEwyq0UYmLkJlWL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2YYWYUUy/wAAta1FRZVJWIkEJfzMFoSoszqPGbNjmNEOHakqCjZuBFU34m4jJxAG8p2R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d0EaJyrbGd5xm+JRc2201GILJTbmvEIxWcmsRRRc2WNwYs3AcDhjYClw1BRk0d4lAsxsW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ZlCUxgie61S3bAIY20c+pymBQbxNhgcsQzq3FOpebt89oAgQQjhzUYMOd3CWhnmFcsbe+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4J4S+KuAAqgWAcFEXQFRquYOqU3imDbWepU3V+IWUDL5WVUGeO+ptLIp47iR4JQTZSabX8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XPxGuuBSgdBBlblHIcR7WUNrYHGYYSBlBhOEgUPj8vvqUT1LGqxKxxeDFvllMdrSrmIhy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kUIuzNnEyjHZxAhiW7CXFlwwuZmHGGALFNNbMwUSGYnQEB1Rc0gF0wEMqza1MgEuFVUyS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XtFNUBlTMAQeomqtlarEHvV/2H/1LtyJ3fMpnjM3Fqu4FSLwlXDAhYLNkweY5SpYvBC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Ccbiwluq1Pfjcc7nOD+XUP8A+XBh/Gkz1dUPQv8ApikW+fgEobUw4trHmc4PMwbxcEcM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FT+58xzzDn+4jlwR+UvGIrNwHRmGsP8AEbix8hBFnBZzLUXPUO71O5SsVHpDO5VFPiOR6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Ci2Nh2lRZNIt/UqTVofd/uFq/r3DO8cDCQceEpylMvb10x01fmGWbCDrO5TVBPLBcSXZ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suDdinOahVGLL1M7uFXi7uJ53DIc9S8vHnUyBr/IIBvfEvYBbXc3niOgbn1MX56gm7HHE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ZVkyBgtbl5fuVcHzG1Dfmc4P8l+PqAF25iHbfiFXjNMG7rDph43PN76lbSLd1nO4jul5n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OGjmF1mO+KnmvcNbzuLd78TQxUWyuINmqYdXXmPbnzHeMxWmJTLKrUrLqNjiphUhk8VL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QrnnMrflzFHDfmDQH6nNRLpz6iBh5gAaM1FWHK/ev9wNHNdxxb48MN5t/UrqXV1GwW6n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1LM88RVLoJq7XqWjX9cR72PEreouw4gXD6mV7lDfESsyyjuWCL+ZxmfMyY6xxB43K5wnU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b9S8qdxc1dRoSv/sx/sGtk378/wDkthQTAdRtGGDdZgq4WI1yhbotZRZTklHOZTi6uOmB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Hd6idFxLLrxE/+amk1fSwKFsxuWruKTFeMwy0355nFh8cH3MMFWun+/M20FHFEr1dvpGU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HWnLCyHYGbImEt4e46mE3iFo4S0iZM1zGxPIyy1EvZxBQtrNygcjtZcgtrFz3fAgDqise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mTVGIKcGldRIL2oNGpQ4I3fMS5eF9+IeUAaYt137haZTEeq1ZxLhRTB5KUIEVsg4gbDP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u2KpVXpmJS4K6ZSBm5vCAinxNswUYgLsC/iWBYxuUApe7iYWgeIrPECGRCTgM2sCFUxd3M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NzBsQ6hXirmmLgukyuwbxuIA1ebLuBqh2xKwDhdRWRXUc3sti1hetVLcC8wmgtjUtRycn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OYAITNeMcsGoEWmQIw+A2I/CLxZZ+Ji0g3FDqFF8xiEChGmESoowA8EUwBhq/qAi8xOX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Oyc2q2trxGXbIqQAHEoCjAU2zVJbsxMWJNkqDgqt1Wgj0cHCOYvA0uag2tNjNw5Irk73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bcvctV2FMXEADviCW19oG4+BtN28TA6ONQAoWQLg8BXFFy4A3o18QCoM1fc2ItzULLlsPG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jbB51METZVcR8a8R9Yl45mBjL+oZxbYsmdcTFYPmMDP6jpmhX5ll/wAPOJ8R0wqE+56//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1Nbah1Z/6wQKkNcWH9ERmqTPSkvkEo7R8KxGMLRcuuNvMRmruFeZWdZgP+4lmsecy8Zi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Oqh1nOJilUZsjTqXhD+A6rzibXW/4/NS3OJSyucfcyX/ABUXKxKU25fqGy4QR3MzlyVA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juGVw3UIBCIYKZ7g4NRZ3eZarMcS+mvRFXBs8RcodDXzBui25dYPz1KdtYy8wbSs4uY6i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6CLZYWqcRFEI1DFdVNwrH7mzRreeY4CqzxG26xNWGo1kqeq1UNFV9TAYgU+9xA07mw/Ud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DOfMwubnB/srxvU9H5l4rP7jZrc3V93HFbuVe8e4D6ep6PmXxK5jpKSNWrhm79QooqBZn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1+pqmpnIBiOkdQoAviUeGYtO4/cxXuVRqU+F6hjGzcujJ8TNdRK1n4ixVQctSzQPljXsmL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MMBqV48qy8b/ABFY5DF5v/szLC7MdwBVmoqar16gXdzdVCxe42nxFaxV9yr51LFR0HEwW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Yl027Y6s/MK6rthhzlSJRdeonxTOeYYcuImNrLq7/ABDJ6jtD8xur0TiVkxObqbxFUurh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zLvFOY81SymDliQ2w6/6TbHf/AHiYa+S/8lGcHlf5Lvgh1l/kawm7vj8T/wC0jXNLiszk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d3ONexGGNZvY/uGRSXFKuZP2sWf+f7mbXx/y4LVmuwRvV1zrAimV1jGq9Jr9pVsZ4Svl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9T/AnOjX5kaMCopvC6jwyBw8RSadxioQjsMQwoY35ihk6pPEBYpjogyAm+4MgvVXKAZbzB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8AGYVSOc8HxOJZZqoi3nHdRjKY2QZ2s8RdgPd5lKS7PvqBWlUUVEaQC/CAhYepZg3zcUW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q7lkXljsfymTjY1EqkwdRR2vRKpwPiAHCWzqXRMqLibpgiBbThiZy+B5Y6Rd7YiCnOWt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HmFbJutzUOhfMN13rI8RiuOoymRNEL2LkF1UwVscl4iCgFccyyUAxrUsPKavnuXjQbou4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a+VlQDRpUJu6KCJC2Vtigpm81KFVzMBZROWZaHzBVTZo4gFUOe4bDVQ00VdErCrenUor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6RkGUZvj1xHpeLUajWyTLLPWe4V4MtScwNjCm7G7vUcqEE9ppfcIHct/L3OdLoNY9wTA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S3HMCLxDS7gyFmQ9SwMl8+CAAtaFPzAI0g7YUyljVymhavONzcqvFZUQrZcCYN0llWDJq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LuouVJmcBsL3MAEGd1MrGFp7gGWK4TJgIFBB81FYzl4lLnreIK8EwrO4Q/8AZk4j8+vW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qf9qcZ1D/ALzFSNT1PyR/M/7M7xL/AP4t1OMdY/jn+L3a3LgV/cq4Pvop+k+ZWvFmOrLh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8A4wylzkgzkxDEvFxVrk9wDxn1HrnxLLd+Jy0HcbvXiJR44mLlwwHLGLso5mBEq4i4tb5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8zmX4GDRVTPAIW+IWeDMq/wDyZ2XQJ+Jjk4n5h8DX8p/UPekcPUBJwlcns6mKS+iWTkXuI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1KatiDRVPuoFZFwXmQ5arLEqX0Kgd4K5h2y1K1ZxceGruV1qUvKPQRFMh1BND/aAO8r4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zULYvE03BeKqWKuafEd5LOppM/EHNjmZ3iYqubu4c88yjl1BEsMeYTRuZRNO5V+5Xbc+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o++Jy8XqWUisoHG410WnPiGfcdoQ9N9wbjR4gZtZXIfmYbB/8iWYtUL5jrjEAsqudzp/cM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L3RRBSjEcGW7mzbELuUYEznQMFbEq1xDaKYOZyuziO8zp5TiWwv+g/MNCW+Wdmo6XEvD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QyrabjwVgmBwK3Bd99wsex5lOHopheuOJng9zHN+opSgl5zKL9TC9VzNevMxeZhcFTRn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NG2Ats4hVbt6lcDmV2XKW9wOMS+SWEfibN5uOBpe6IWGpxnfXU+45LVTqCj38xur1WYWU3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1d6Jw6jEXBriFGAZxSsW9teJa5v6jYCDATq7my34gMRQLvCv5OPiUn8tbXtiih8ssDS0zO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aW/2lPbVxvuA5TFVGH7gFiiuAhSsu15llwWtTRMrfxLg7OIBaDuBhfF0VzFqVF13AC0W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72LrO2FlYB4iKhZqNhG1IuDpFFI5VVQ4gjCZqAd1RRwIGq4pVHEUFqGjmIrwp33CBhe8cx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h4sdQtCw4Iq7tLwRI3NL8QaiifmVW2LgdS6CNpaVy8QGKqzC7tWIRG227ZVgV03HWQcAy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wAnGx+YXxW28RWbChlUXyHQbZZOkXKpZDMOpcWyxiBNir3KrYYDsb7WLtxHKRRQyawRsK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aeO40LkL1ohcABm6iEtYPUKwMd3CK6v3NijmUrMdvmVgcsNRYHNu4aAF8SjCs9S5LWzW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NVLmHMc5EjVmoQd4Mgywa9hwRMAtKdZPHqKKpChrnxFEYbOczWE4EQWgt1gNfUAKlLdBxF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BZvolhWEPMKwPzEopad9YlXoA3FSUgocwCRqcuC4DMSkvFxMg0XihcqqMukUbB+5jSHh3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tmdwurwaiDNqeYpgtsmZUozN5RX9x8huUBi6yS4M8YhB18nMwMk3wXzPuFruDnBVx3E4r+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WpnLWJeOfuDcuO3/+PEP42fww2Ufq3BOaGryXCHoNfw2n7nY/E2m+Yg9CSz/uI6Lnj+O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11LVnjuUpzcW/Ef2wJZ06JaaMXEJPmIU14ii1ywbfHE7Z/qY3MnuG8cwOUzCUW2aWYuGs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wf3BRuKC/lf9gynEpXnmOmq3LWvjvzFRPNd+pRbzVdRU5Zmc3zELS0csduW2CafvEw5O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jUHQ2HUFUwu+JaWcO/M0vCotCqp6JtbdauXoM+J8XDHuoDvSFl6uDRcM09S8vVRR7s1E7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VNv9wrS53BzjMMaI53qf9c+bl4lcS90WEyL1wRxYV7l0c4jvGJxlG5XRkgrQs0NOouEb5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NEzfGcx/r+MPOYBe4eszmyvMAnBipi+GbMfmBSt2zhznMGnXqGb68ywrzEWK5vAzneJ7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JOc4ZVuHiHGLOIg1RUV1eqlrh5HupWptVFPzByKs977lnohxnDuKBBshuqaIq4PuG3O/E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EUGpi3HccZPuYdkznGCXbrMee7+oj9z4+44z+o31nxG6RxDO4Nb1AOrPcyC8vMFMgfcvHm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x6Yjj9zNGAWIarcRZQHiaxrmCheUuu/EfGVj/wCJ1h99x+Vk1d4Zg8JXz7leLlrv0l4xm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nUFjzwMp0G2LqTZaCHrXyzCUztrn2MypnXLN2cys/O5m2Uruchcd6cz8Qi6NdZfmFCx3Qd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FAXghtsd3zAQiI7YzpQriweZQ0UWWS/MAuDEUJuvqbditb6lWT4dzKC9snEfUo3VXCpA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fuOtpkbJkEp3zKiUuWzMxwz33Ljk6jirI6eICt15IKwv4CFUKQqdp6giYcVvEABRXmXZN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6gVQdF35jLGwWaYt5o/mGQLdLqZCK59Rop2uU6IZiWm6y9TEwPgjFtcCPJzFBwaX2gcw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csKqB1YcEIF2h2QdLwyxicgq1BUM0aiohlSna+4CahFk0VaNMI0BcOtZHOcQCwM17mLZq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3XitTBVmutzQt2WMKiwqzuDQFpxChwqVs16hGURapf6gILg08ysa4a4MfbBGY6MCDF9Ey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YTd9TFADwId3IdMnmpgA4lGg4Bg6JY30jVC3GMlQ8iP7nGa26gWoW3XEKr8jbAkiAUBW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RylgIaJltHXuHhpAgaffMEtlqMt1MtrLtxqXxYOB8eJS5uOe+4TKUKxsjW6YLC6qHI2d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W8sx46v9RWKMsrY81N3+OoVfiU0/wDkdH7YvPLO61OP7icc+oPD+Duc4h/DtD+X/wDGv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l5lseskiYMWPaUTdGLXcTO8RqbjDOB3Ax4Ivgl1/8jl5lWzjVeY1p0wKoxE/9jdyzf1N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GLd3qW0MOMIs8VD5hioPGYcczn0Q6GCNBm4sb44i3xVGu5cKn7OZ/kxHzKeT6llOgykS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qcLA2J2MS8NXn3B5hT2sQrzEOBqHFpm6iyjdcQyagpW8O+5ptpMOrzqGCrfUUgc+IGc9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vAgG12Pcz8y8PMtvFX5hdS7SzyRy5cdy2qrE7ZJYfWGbqN1FXZKM17qc43DasV+JgaCW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HrLE2VcQDFEzeGXkqr8wbrE1lj1MVhl4vcpYYzKvIFNSmtkCnm+IOqLIOGuJog0jzPDUv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GbMVHWeeo1q5TXeYDetEb0YVytk4usS8+5ZU0XdH7ltY9sGy34me+eJlAT4mXFZ6uXRG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eqzGfMtunl3F80kcDa5QH6zAW/cU1a+4Gg4q4nV/3K6l78zcR28IuImZXF8SqLlVE8Eed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ceZmstcSufqef3xB12Ram+pQxzXjqcXTcWoKluB+4OLvNcxM6Z+I1guO5uC3NYg4fMbX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nNmfc1jOY+b+Z8Sw5wdx6MuWOc7Koy+j+2XwsZyr/AIeIrdy8VsmNB+YnNPXiFLqyKFXO8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zEQ2ArnMtQNwLUsUCkcyxrCg7PMBbMViaN3LAIwwagBLy4bqobeXtAaZyAaZ4wW30epT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cVKqK4YYrAAdwZpsEbzCQwzwxL1zpiAL/wDmaPgbIUxAODMTbpjQ4zKlIyWrEnddZm4L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QaasL2xczFyx0MuGBfJdZOGUOC2OGJSlri+IK2PgWwsAuiHKtM1FklvSJXMLQNQkD3bbl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MABzYZMqpiBQ5ZUc6q3ECItrWKhlVetRMULWoTl6y5iCA6p8RjSUGFdQogAZ8EydowxQpe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M0DIIrs5Lz4glLRoF0wmN133FijJQOY7AslEtcMJmJKlCazxLl3kOambxS7nO8OYEoJyLi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SvIGYBMxSIdcNxq2RpEcVqFTVml2yqS40u6viJxLgDAHRC0xw1u/ufJChawMsaN4pjnCd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kWtIEClHUbREbjtVUjlq5vcSsZJQ7pQbYi53oXR1KCADhsu46L0qk4CWqG2jdSzibRQI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5aBm3c9JzygB9onKXWGWj04ipKrMLhmz1n+Ov7nJ3BQvONx3+rifbUeaxE1cH7mE9XHe7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/wDz2hOSaRV9FXo/9DM0l4F02fuYu416l84nzKKnDEoHUQn7letRBPxHS8zxZc3xiYrKU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yjUy1Cg6hxaVxNUXOvqYhNwLvUM81DgaqHP4uctFx/PMrFahy9TRiYL6iQ+Igtu4cCUOz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8wpguq5lGY54gKcfUNb2XKeumXHCLwv9vcKc0w8sN5imi8Q11ffcMlJc58RO7h2peCJR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Sy8PNMpQz7ZwZm7DNkcvFEc8ZiAYOoUY5PE5zNxoxmLVMHFFdoekviD5NQOoN6uGfJue2P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Y822S6Ct9R659zbNBlr9xLtMeYG0K8znhjeteSejPmHhvuaYPq5qeEH1cOMOuZ8QS8s+W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LSiZ8TPeNzNp+Y3urDUuqo2ZgJeBe+o42/UHXJMF7hQosQ4fqaQyyy2aNX7jTcTDWZm68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5Kz3N2sFjyLDkoy2vmcgc7gSpTfG4U8QpizxK4oqVovPMNKV6mKMncW/JLOM+CZceIegma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b/DcQd7lvG4BW8zsmJWCsnucCl+I/VxTHMK/97lY3L73Cr0y64zFy24/cM5uXZvC7lWuG5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nKr6iXZV3DwfMpow3+5ReGZrOZeWs1iUDT+4qqLjqUG0DNqj7lkBZn9Tud3Reo+DiLdO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IPxG+8y7WnJ+YvpYve5lQHEULvXuFXYYlchzNTshV6Z80EAbU6vNVAtaCsSqbwHfMYvZS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Gaeu4ApkcBBppTluZ6xGW9S2k4yx0HLeaGUlAbpW1mlAYXmLEczXMalOJYfMQGrp1ElSb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KkLOXiGi2uzmKghSqIQbF7iFBYN8Mu2vrcWC1HmPs8ai0KuEIo5z27iIRLy8RZvjaq4W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Dg4I8dS9xlUA9sKO19hrqOEByMERMkKDiCG9f+ZZNYKo3mWwXZjiCBSGlYYM+DeoeEqoAX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gjEaWHJcFuqekWCx8IU4KOVgCjJrcrF+G5gXGcTIaZWcxSuWvE6FEYYvoP9xKCwdNlzOA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ZljKFANZjKOkF6UWzoJkwMgYbiK93QN0RlVcAepYwK4NR6rHOJiAKNpxzDag6DyHEAdoC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AxgzCqMWxF94gbgGi2GsB9wYUOZTs4iqQtxFWBb8kGPL1FlJZpixR4E00KOdkbAvGbdS2m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jdVxBBQUYHiU2p9oedvuUVrNtYjaZVr1luLl2Bgg4ZqaD0uVc1omqqrriPM3v3Bzf3xD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3zHK5tlarB7lYpw1NVTTmV3Odziczchmcf/x0/gnKZkLFB7W/zM4WuOhIH3S2/wBx3UvLc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E2vUvDxHTUwldsuiJ/8As5E7Ees2yoW6goIZIEycWRUF0kyMbgZAiAbhXczWpdYhq4Vg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68ShfUwT0xqEOOyyNt1mcdzLM/yescZlWK4xNgw8KVDXgFN57fiNIWo45uN6cPLcvmosC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dupbNgV1HQYrmW5XRAgC3mBjTQD9zI3lc3C1XQ99QQW8OO4CGStiF5xU+iNg7ja3iZDDni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XXphxnE2u8kSlN9xe22fFHiIBuuJrOI5lN2/U1RFxjLxBzncMO5reouUAxmKvmYQRzUz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l41OZ7Cdrgiur9QbBqBrODuWdVHAYLhoG2ClL+oFFQwd+/wCCxi5mm9+IaL3ERbs3CD8L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rELprcxWrOZRRwI7trMOKc/qZvmoiZaxogq7xcLd0LIlpjLHzEdkrxNMu3HqcViN+/ECii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d8S7KTIwxd88SqWa8QRvm8bmWlnP7ZRWd7l+NxSsQu/cLz0QyQ78czD0i2MY5llSob7xF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4mtBLbvOIiFL6lGmsTTjH6nGXFYqWOaPMrJ/UYN7jSCSj4g18ShVVLwDXUXFZvxxL1aUNy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nn4mEEM04Pr/ZpQUVXUwsA8Qu9JbuLXlicVXmK8mYr4PuGy6qo3C5Q75hnolGd9zYLVmI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KmtphL1qUuXnzCqrLDOLm+6vgYXpfmHVktepTOFu5yfuGYlUaXqFwbfbDKvYnPmUZDo3+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sBDbKHTf7QkDQ3UCuFnfUClgXojlFWaUiEsEFBq2XhKOr3AGhmqphQAh5iFgtaIi3XrZ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B/EvSKdkzcN93GgAG6lo8m8M1It3FxAYqFL5nPE6Vk4lp9tou4ogccrmIqo8FRTeT7x0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VdxA7eTNQkhXY0xJR2gSMF/wfMacilzdJlA49cQFIYVBBoNeYJKDAypslOe8yy3BL04EB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35lNdFKMRFANmKcsXURy/wBhPKgFcfNwvOFmoqi1KWyPoIF3eJgco3oOJ2bApbgAAWgy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zxjcumsPRBKjjdrzHZW8pSogWFGaK++8RFXWoN2cEd5WceEvUyr0FBzALNuTBDFXbcqMm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gxAaj5YBA2i5lwUxhHiGgqwwGY7QfDEsMEKwgAUW8ckStHA7wG7VyzoCtSigYrfcSWU4e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vzwQKdg7oiAbxx7izr3qdJ6zPO/LDc913bLOST8HcH/yOl15l5fHmanepmuZ1qMds5mpC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8JrbP0/8AEtYGorgKsNSr+0BgZ1Wa9R3r/wAnRLcbcwWnUN8zyNkGPHMV02RztPiGJS4jv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NwZxBVi5lekvC5TTUDGKZpsS5W7/AHAeXMLDm7g9g/1DwbiXhMmsXB6gs4gcCs1LCdhHX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HuL0Yjk1iXVGrluLDPM0mviYQvu2DQ5Jnxblsjy49aiGmVZt6SBXtKoZHUtgZJSs6AYg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DGyEWmheRluKrp8wdIwvcDYp91KC5S8uYB0zWYAswy3HV+4Zyrs3O8SrEx4mLzd9zziO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1PWp04hd5ua4iVld+ZRygwvNcwfqDm6x5hk2y/8A1NHEzudx87gkHKalhg0QfEV51xG0x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B5+IoApLu6wjaYohl39kyiTPx1D0lm6bnuszTxC6wF6uYt3UzW243SN1M5XB4i6w11BS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gbO5m+JnNu4LkIYrUuLuj6IwOxbSjmVny9Qw0u4uc3iZEO4tPaGJWBx6iFftLMwLN+pT6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awZhYzxByXWvuODWN1NLe/mLuj5ZmkI6KzNZY4NamvPic0L6ipdkLoaagRLbveNy7KMM4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7XR1Fd3VRDDAd8xyNiPUsgHFQGgUK7Y2VfxM8Hol0833FEvzLu8/mOrtCGeXqIQVU2+D5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wpABoCo40Yl23ClU3MYZqu4m3rmV5l2vqDTpIOOPcUS7xu4Zpre5gS9+IUVmzuJU0BnEb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3DSS3TaKv1AeoFUxxBtOEtvohkYbj0m6rqVrApcQ3MJieEHluA7o2xXMAHbfdRoQE3zcRh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sAvgA28sdrC3W+IOcArf5jRYUHcSjjdX6m5aAxUopXPCOxwhMKr0iKS68S7mlUWmzDUz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DGN63LKc1mLLRbxcc6eQH4gtsOU6hSllpZkNUDhb3Br7hcnzC2pl4Y8x2OIXtIAUWpXQ9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iPCm9D7i0GwF2xuWLtjhVb6mQ65g2wBuOZUsMRbCg6Iu3BRgeYtgLuXre8cxLuHNkyGbV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qO+4bCiYWvPqVIW4ZxL6mBlvcqaCaalmDdjbNMgMVxDERwqiAlDAMJqJUq4VevEEd210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8EWooXW/3ExAp41BjMtFn3CshVgxT4jKUgtgckrEX0MjCYooss17hdtI4qoRjgROXP9Sm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TzKGDV1AROXj/ALuF+EVwYp9wZDTd9ox3QU21HQQFu1QLlb2YCDWc8AcBNkHl5gZ4TNMqC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UK4xFh8TGi/qDdW1nUFJzrMecRzjzPjeZem7jprNfiYPWdjF4f1C+6fUxTZnzDfF3U0aq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/M58T3O6H8d//AMHTD+OIm3G/CTNXEZqkV1+Yl7aK/NBAb0xvH5n4Gfk4iCtPGJRaPDuLs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b4mj4g61HMfzHWsS7VVDl4iseEFtdcptlTWpbO/crMvuG4XAxBnRljvO47Z8zBwv9wiE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qXAINaN/iXnvzKprHiGMXd/iVkzmcW/ELvGHUNqPlgAcZipQQBrmGVyMiWZ4dQCq51fU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ItWlxrAc7gb5BzUtfFdxwu/U0Vvu75lWqNaywuwp8sUUIHcULEqvUTZgUWypjquunxABY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g0lG4g21wsQF8V8svfgwEwWt94ig5AcTlijbLvr6mksEEvDMgAbpZZ4QZJeQGogRhovE4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AotF7gDWYpYMvJLznFxcVcN0xUXB6ixl1Kyr99QwVgeo5UqVjIR8QrrLM46jVVgqFYjvW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q73K2Yo7llS/hErcATeeJeotN8wtXnzEaDM3XBqc343UN3VXzDWfeY5YqLVFL5uXtAs1A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wFGn4lRVxcr1fVyuDBzAi1R9xQ2+6iGs5twYnSUJgzvMDrMVwt3xMlSnbDAbAvXcu7ohb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Wb36jYAN8TDFFnepmDlogUvbBu8V63MLstbYuL3NNB79RXIVxLWkfJHDu5yEa3Khn1mD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3m6ASuWO7IMzLyMoGvqe44gAobmYDcht8vR5Yj4XsPj/AAlRp4FSnbfmLYX3uOd7iqgx5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EHOFxy6hlRXuItP+YisRSs8bxM219kaX2zI2qiar6rMws2yvhRAACJyQCiyPmNFVAdMTe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n2zh/aVEFmSZwZZxGN4FNECiB2q4dpkLC9ypsUWChKEU4Zjtk4KgrVa7u4EBwWkJLFdE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35jAVkeaiuEao5ivKLWIXjVkJxpS2XvMF26qWCxKW5sBZikgmmu/EW/aMsNlEEZszkri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vkBcpUr0MJdxdIeFQM7AF1cFsCgYrlmUguK89yuBZeBmH2oS/Lewbi0quCpSgNPPEAbCn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FPMVFGR0QoqfDQ45OqvEFAHBWiLyjtE6wvLUK0QNdxtFHoa8oGrAZPEpBHaV+4oYKoOi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MWx7Os8RvQGMym1j4iAihyzXC83UotUPMV1QMfcRQT5qW5FXddQCIaoTaRJCUdd+upQze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UfmUFEE5Z+4qUbYiV17lSq3rctywdxxc3G7C5DQRoFtVce2Ati8gRKGPZBK7yiIhKqCi2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JbBy55lxy3xcKDgJWKhWY4FPjj4lqJa3xio7VXxH39wv01FsLPgmjLma1ndzbS7jgXmM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7w/qfRvRKxfdQ3aWr+Ev+PX8BDf/APG47/nAYCbQOu8EiPYXPzPdR67j0sHHiX51Gsx8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6jjetxKxxOM6mLJdcZ9zPaMr1khg4YhyZrEVi6tqBmu5axmjE53qYKP3DJ1xDC8eYL0/M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KNLhmdiYmZlbeDiODbxrcp3fAaAKpjvAliXcRW8MEcVFriWb3K4zuHe4bBYO+tQCL4QKtc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lCml3AfQ9y8l1EuNrUQpaK8xU0UfUVtVeCA8ieBFNLN1riWC8qcSpNp3mUK3x4omAQrq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tWBeIZxtAcGje4CyF7IVtamtzsxCsmfEt6KC4hRnLkgnephUfF7lCDHqBbd8gTBF7iXq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IAinEVLvaXmDu0SFhRUK4NeIouXMtnDCq0zcStFrxEU02lykQrzmFmivE1p1ziBFm/JA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O+YlbH1A6qvUq10rcwZKs4lgAXzBBpvzBtk07lRgpeYW0q+2ZKMe4rhcS3TzAcdM2B+YX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UTDQspDN41AcWJW5btNrk1i6mA0ZqBHwMCarNxyGpv0Le/B/sWmrGLc4uDoI7hsOWNqz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AksB1F1xdcQM3xMqpdzJrFQKa33qbdOiCWB+YitkOCTxKAXBBKujtlVNvUoN/czNIngmKt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vDV8MbMSv4jvNQii+NxXBbFmaCltktdAuZ400pUWn9FwE48S9lOcRc1Wsk9kqwxHrKUJ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xL3r8mMD3XsTy7YtrSFx8F9y6bXUuxYWF3mszGMsvkJUpQ+KxG0y8w5CopS+UQsKGOtn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znbmeQaI0iczRYV1ACuei0ajkACwtcC8VxFNhtxAos9Jm4ZLW8MpaqitxoFdmF4gOqxhg4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DXIkq4Wospd+Z489OCLCwUy7hZGEcKKeQg9wfUGqoyuLgCLFbdRZF97iEXmplI08y0uFf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rjAuwOUlm1DY3H5IXbo9vMt0qGH6gCluxrczQNpxyxxVKASJrmApgS4JmGMwqU2fiGVm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X5iIymQvRLm1QEQEC5UcErbXTSccwxTQqruGFg0OUFrLqYv3OSF3VwBSgHDcPHb3xHLbe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DYy0agYHgCo2bpmXq8QJlFYTTlmIFrN+EyGO3uHEc8sLt4OjMPwBgFVE2v3A/k09w6KDu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ZLmyZbyxdEJWE3BGsaN5JhnDkgkrwpuUU1gpxA0AvZ2d3C5JwRaLiUcrtWSwW3lHJLwk7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EuEDBxhmQkV2WYWS6zKeE8BGpCTFDuVCwD3KMDRTuFigaLj8q8+IPIX1dxY6asNJylbLQ6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pGhT5h3por+7iRIoHMf080BX/wAm2D5lLePU4NbfuAg8QDR/cZ9QxDB43LW53GqvgOJV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q2XPDiYs6/qe545nE2MOof8A55nM5/nCD+BZUfor2OBn8xmRrTsZWK4l5uDPiajzjOrJ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t5iI+poe/uO/Mr3HD5if7H9+Js1yyvog05qLO9z8TfJMnMXK1UMFVMYbhyViIm/ceMkEH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UZZwQKNMOgWqwitsoVfsf6iMIgLfGNF3xGwXRklL3OsMLXHupvZDF2wEwuU1eDES0rd4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F1N8UwpyrTSPus5UbldOcqzMdx5vX+ovC0f83KlS4Gl/Ux2ApVf/AFNYAcBnxmI2LdCJ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fc3BqBv+1xYCRwqP9zGFGrz/ALl5UgvD/uAAUJxAWId6cH5mGAX/AI5lHMeL/wBYWjTkY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uUy3WFp/DLQ5QpqZwwOQz9RwWxRp/iWhHx/uPxj5PwxQ0DxEvtTz/nBbHZpE/TO8O+f8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UDXF3wIQHlmnP1EKV42LDcL5tbfpLNNO8i31BWxTNon4V+J0BbboqAllgw+agpb00q+V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hisngDFq1ryJUsGe8456XwJUtl7MjrZkK6Wt6kGwh2zC3bwjpsrnpILSK5b1LDzA+s5Vd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MKcj+l/cZ9XwQAL8iJFxhPZSLmUvARYx8oimSfRi7lO/CGA2PMjhZcuaL+pupU6W/qM6T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yReUrOLmPg6ytYvD4gCE8D/YsbBm0B+4hyC+Sf3K2wr/AMZZXcgYuhjTXndf3cbBS8uOT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/dxTSOgo/O4kNHEqk3OWqV5MsEGcmpOrKf8AG5mWb5ohj19jDB2RNuEWti3/AM9RY27rN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UsQHX/ig7YRnf8AqBGJ6X/qOAoeC/qCbWMAWj/jqOLdzSIFofX+MVM/mf1FaBVjjhtLE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f/ETF+x/iIb+l/kpTO5RRTec4jkD5Y0yvZZHj/X1FajZe35/ojbvE3M4So6pr/I1xbcs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y+XTOefmYrH4j4xEKsbe46/tNFZZ8GXcbNqJQ/rcaecEEEth7lrArcVVcDWspKkKPh4lq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FzMUl7SHLFO1s9EbQHzbkiKTKuRgUo5LXj1DoVBvgzA2i6DcM18fVQuxu6p2ZVBGCuri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k4By9wL2WPIqAEHlklQYLKN7hQUC1m2CcgvMXVUrhl83lN1FRgqpIjp3dWTZhXnUQAw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60Fp8R3tU3ZHNBquKgZljKwAql6CFaB2MoWzMaUFpxMSVnMKvyjiMu+mzURVFeZSrk1VQ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VrIXyOKtFVh2uYsehYYYDZfMU83mn9y6KpvDJC6VRNVCNgdDcvIFjObjNdlrFYKozM1pe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3uUDgjkMdoeU3LTWawSKOLfIYV0+6sMUoGQTc2cusYlL2CEXX3cR7bgJUbHbDe9OIib6Q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hA+ZiV0aQZhh4QFnNlaf5M4T9fqLXE7GZaYelBOCTokupFPQhhk9KJVLHyIgAH4QS7n0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DUBXLMXwGxzo/qWgxRFS2/WonHtZQI8yjOVeBCmwDxiIYpk0droDKzK1oQmspq4G4khLFP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W8aY+61tV2CFWDdpnwQGOtkeFBWcVGX8UCqLGPJxz9wNCYgW/D1ALl9ysi5r8wxt1nUyrn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Edeuv5O5dV28woG8+WLze+s3CAe5sag0w3e5x5/h4jm6hiGv5f/3tf/4K6xceyVm9Ubmu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4/wDUze8Mv/GY4iLMETzlZgv1Ftxzqo4O8x/P3HnN1FXgmbe4oWajKZw4lEvNlhT+qj9cT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wfMcGp8ZZZ1xBofOCMSmPL1NEcZhEtLL8xiuMaPEo5c3Mwd3cwvW+JtDRi/GmmdJDZ9z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GMxwdn5jnjib1qeL3OOl8TT2/qGilhpkRzKEcaxTcMwZcVAq5nqAEXHNQsrDDeonYAt2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HhQvJyfiLatD0zCtpU8sw1lHYMvuYChZ2gCCwqMTWcN1VY9y9HFNXHlMIYaiIqv9wWcs4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TWI3q1boqBYC3BqLSYDFdQOyq9QtbGcWxAWo843HoU+VioFH3DDgmOYXRVbZTMZqcF3LEA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ssbpcGZRRk2CWHsbdMqAocBiNtnLKVn1DgYFphvPLmChYoxehGBEoLjCV+pDJzFOarsgt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1qBWzS7CF05K+YS0xNjmEAot/UrjLLGO415iXUpdyxUUQBaSpiKTBLUG4NBa4NXA0JhZp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wRtxyMPcczT1ORY4i+jbupY3px53KW1Z51KuzLGoKVXUM17R/US1Dut7sqIAXUwOnMaOC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MhR3BoUGmiWFKToiJbhzBQQsaqYLdqpTATObbGz0SjLnS1TG4WquBKpUpZQlVU4ATKivcI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lGrJSkWGVyFXBvQF3iZp0Sqro6goBdOZoGXkjGFhlhyX3EQC6+ZZVLFFjXf8ELablMk8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ImbiDnUbTB7agmCdeAk9w2/qFEk+D0NE1jlm73FVd3c6VjZE4xuN2gsOTrML7ExKppjWmO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2QLbK3xKurgSn4mt2+JldAS3IeIjviBpp3EKy3mBWmOIchexW5UwGtYGWP1LGBghEsBvUt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xBYwWinMy0UUrnEotT3wRSpJtDEMXADYsKRQ0GhlETWCJj1DbElNyt4dscIwvK3e7COi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SrwRCNb4oXVeYblxDKepmxVeYxyqW43AEC8wvUrb0HjmKWAtlzDhhw2Pub6L3/c54e0Z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4Dqs7PmJgxvG6rdRtfoA5GKqJyHL8QKN+MeIon9glJbZxFdrXK5YAql4jNT5EsDkYDBB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TxgYATNGcURzo1auPEAUtruUByiq1iMJSltYF4EdMqtULesxQ9uYG6kb3XEARkORVyggC/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kHBRWFohxGSsAQ1YxaLvq50m9f8Mro3+A/wBwdETmgP8AcBDCdxUYV6vMZ+GL3E26EAUC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YOmptUNX7u4AkQhHy9RB0F0ACcE4x9buFOC6wwWH8d3V8xZnQp18wy74KKfqBsgqS3mvR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HvX3FzRZCvBeoJ8nrWHbfz9QJbpgjK6LLVwDawaZUoDnUuPZNJUA5+ZlM9LZZTTrHcSG8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BFajINHtYq1ZDo24xHLCPUD+5UgtBtWQAVysZCsCfYD+3v1GAv2bBQWkGrKtLhcxBSKk2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eaCAHfGkCjFtTcZZVe/QOPuB7yOd4W9f+QTr0nPBf3cbxc13khfkiyxngnBdnU2JxPmd5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GKnJ4lYu584muc1uJnPcHD9ReZ4m5xNMP/4k1H+TcsZq0ff/ABPtev3KuqOY/jUoxkmX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p5i0l13LrV6m9YjR4iUd+I51uL3WZWeItwF+yWad0Q7rv7l8PMcbXnrcHhY/U28VKVfx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vuBQ6ltmM93K3LuWILRc32LSOk3eCeB6iXWyJa1Wag1yQfSTQ2P+SkAaDPs/4woo2qwR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xHBXBMm9YguwOIAq5C+risQoqs8SqOzyRugKV73BS7phHDFmsrHVnJKMiCadxBeUESS7e7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1AtUYXOZYggzmKits1sgaSMsE7E9KlLoX5mJc5ynUsUUirFsAqca4xKvZKpdkIaLaXkRu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JZBF6NsA4KOi6jhAAbi1LKL1K3IC4rdSy2xO8epUjeBXC1THhLZvEsVUFdgN4RUIxarj5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qOFzKBuAqCNSySuKr1qI5NmlmpS0vG0qbs6DRNKkPZKmAO3/I1mvpgyVZdEdGc1BtkcmV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oFG+LiKLaOMQUu4Ur7Bg9O4EVa1tJiBGw1dS0AgZJ7hATDR3mLWWwcTzK7Kj7Szz5fAuK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NSgqXiimUU2Of6GBqt0Sf77jaATRmG2xfUAtB5LlQFf8AZ+5aKX7sWEVXwiAvFhWNmXG09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tjIzM63EDFKt/SWAcAeVJkqmnprxKWArLUaDQ8ckxyZ68RzPVUDZWNSrXbqBm1+IUq29M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2a1Ko1e/E3TTnxHFLImBFbINaLdwVW+oMpjx3F1FHuZ4Q6uNtNxwWYruXDCvg5jlQvTF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pLxqD0eKlM9MiFPRX7lMp08T+ohyN0B/Uz+t/yokiLx/2pkOxtIUh9HNGXK/44ldCDvb+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p7Mf6QsPYqDpQvGXj8wpURrd/uI1WVmt/wAxVKA8axeND8f9no/GeZIx9tP/AMJa1X5P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qL/0/wATNu9lAg29Okf5OQNzYxpCorNUq/EryJuGb8QHha1TiUiU8mdEBWhUeYw1UGtY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iU7uVRu44tgmgvDuGoJF03mNuWcNuWpkO7dW7lnKXteYlNBMHKzQEEyjFk+CGJBazC7Y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CmZoGbgzqZgwW1Fy6kHLZEQ7vKKFYOAb+ZVapKy3R0R2YKHkYDadOx6i28aiVWWJWRJd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dYiFA6hf7jC62GeJRmg17gWbw1nEdalaXqEG1vUBrZ5hNQMp3AfCsgQUfLseJRQGRMIB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MIvnqHKDWWoSZeru4EU51bG9ox3FDisBcTGt+4FbMzdLmC6B6ustntjqWgtw8NjBiBoAt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bany5+ZdtjVhSzALt7gFLcPDLrAj5IGw/VHaVA3NHhmbrJdlJdHiJcg1kGfMcbjnC2vE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agZBV1qc3gfBOvnQr4X9QZIcAeeOZbiK/Ozy9R+Yqd5jqvau4KqsxYHa+f7fEc1i1sukfi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EwDjVQPGPRKaCoxB2a/EDkGKNjiz+Y5SA3b3uuMSwkpRee6dXiYmspday0bg6shVHlg+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r0cepXWaHFcBBKKAKk0Es+QiGBQ7KThjqvNwnuqMW4P2zWIFdil4VUIVxSsmnmIunGMRK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AP7Y1db1Ax404M26YsfWXgJpyZiVrNYl1if98ThyYg6uieaZkv8AU+4bqe1IGMdfiNsf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EK5cSuLUGiOyszVTiVMcYf/wfEI6f/wAD0ND4h/7DCH/sMmZpuszHedytr+pz+7g5LCPZ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cbnA4mHB+ZfFGeYiua6ifU/ZKCw3F3BT7I3VvUpZfrMu1K5gqU4uDNQOaz5gOfu4dYuBn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2cVbjxG20czIMEEH+IlKN3KA5dwFQiUUte1+43JZb2k9f2Z9yq0xes8nZ6mFtlYlNfEq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mJLo34/5hoFYtPJAnSxzjXuF3AXy1xCHLjiOC781CXyncSbGdepbir4g21Bq4AvRwRFEW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AgLBtX8TRHDRHUVLVaiYXBNoDQ8RMjLp0Qwu67uAdAoc5izcYh4F3QwSePLEqFzyy90D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DSoM01AynBT2YhRcXDDh3rMqEaTFuZw9RbyhTbF2sdbYMXLOEur6hxUK278R3BssKi2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JrZVvEQAKVFyZldEHEWIAoiDj3Lq7mTnBTS3stzHVK5FxPioAwoTV/mAwC5iVVnHiWI5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FRlxiJRzliUFKvECxcZu4OyLrXEJpaD1HFUHTPnE1YFMVHWpAwEAcaHncoErBzKxZWYW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DYzHX3G8xdtxVnEC70QWuFN3k/qlsXRtLGZRK2KuLgUcUYl0a2eEYx3BYPq4qWFTSvNw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BAFtzBEBDYyjs7vEDqNGu4Ow8lZhzC4aa0a5JYs6mScLzDbpeQMSA9sMToXOKplSqy1TEK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xcV1N6s8XLQU4e5bmhFWqJvuBs4Lq9LGFY90wr84uNpRELEQgr9TsWEVga2qWmyo2gW13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vcvlnzF2W75iFBxwltqLUBgur3FbMdSxNvLFTnPUSucvcKFxl3K8zWal5V/Mr0epY7C+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4ZsNPiXTm0jXz31FxtElDTimAui4nrJOA6dk0+ZcXF8WcRLSvdJdsKLWgtqohYryxo1rig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RzAiMIXM8ltsyEJqDgO3zK0YPgFhRLGHxG5jdSnb5hzYTIA1KoAGbN33D9xElZTiKvgFv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MrJBNJagDKlYbfiNtXgoz7hEpSh68xQzDtOobkqHEQcVChaEvHzKcNmhKf8AiW3Ytc6u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AijZK7Er3GsLt7e4ewOaeIhlTSFAcwuGKVSxMNJohbKXi+4NbM35iUkoltmoUOqZWbAo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BhdZzzAVuq33KsRY3ipoGs4gFFmo4GBwDFQspgi4UObI9atrzGoFBwsZwi4JeyimiZAh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i9DT1av3GrQeFHXh/wCOYFks9padBq0Tbav+OYvs7OeX+EaPZAVqpayF8FA7WWLcMR7Ym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lh/ucr9Q8DD5l0owvXEsCh4D+4ltMH6lOs0RMeeobCKMbOz+oYGvicQsMuXfXyqNGxWFZM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oyXPa/GoZBCW1fKWNpQrLyzELb4gpXbmJwzBVgy8RTdD7jSwH24mRXsRzunzEdbuG8OH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7P3NLxKCvIl4mSkTCvXE8kId1j+KwVv1BZgy5lL8p6fmXTDD6ibdQeJ/1xf488zmhCE6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ACcMM7nsMj/8lGp4RK7id05lYwcxMwL6QwzFQ8HMSmh1M2S2+JgMTOaQhZVmYfU3eC5Y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j8xN43K01l35hhLu+uoU8l1DfaRcQL4zDK7m6qZXN9RqUXT6iFbEh6nYkfBfxEE0zjEaA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apSPsPmGS9oUiabIg4KoC/QP2fiBXLYlidkoq5nkRSzKEuvMuBCqQ2MLpbS+De42U0uM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UiZ3LAiZqiYcBzbHDIwOY7CnXMwAaJzLZSovMAOQ1Wo22MXIMsOaPN4mayNaLlBIur3Ogo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5abpfMaSZRqjcrCxzT0QWAEccSxAtaLNaOuIgHK7OIpNEfNRgUonNgcJBLsD6hDzSdZiC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tvFQ3yLsa4gk2PGIgFqr9sW4J2ZqUKOF1Sq8RUWUNJpAaml71F1EzdjWOS5bHac9rXOY3a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MG4G1ajNs9ql14bx6lFqR0w2Gl1W5tRFs53EFdkWrvt1Maw6ikVZ4GVjEdZIoVm9R3CgHd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4qYYNrwR1lDdrxMigUpxUMwC8EF0Ri0DDK2Eoo1bbLqCLypECAM6IFYaqDDBBtZ+4B7EZ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hCOVarNygajGCkeSNiC5R3NJJWYKm9BeoVSl6Iax3XqWbrKyczhKYOlDkgqQG9pMchitS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6J8MSNoOwnpM1qUXIb+4jheHq4YKFOogVbaanJQHiNUFTqyXYCrN1uIylr6ig0nxHCny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sbYlztrECSEDEKKWg1r5GLApXlCaTh8kAL/qmxSSwNrw5h+tMTSu4K2qY6l4d6l4xomlL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xkR9xDV/maHGu5wURur51ClSvzFXJzxMFGIWCjiaGbU0Ro6zzOMfmZrKZmF5B9ysLyZ3A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VX5jOVQYAM7QlLsu4lhcWy3ErWFavqMrRYUNooA1bLmNEWJ2GXxD0AWK4qPbc3UQRij1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C29epjVuM23HsYEgMXFWTVqhxHX5aUzGssWhf3A5QIsuj6l7Jst7inKOCteJQtSmDJXU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FOzaELGbywpm6KiCINoK1QgbutFoyZqBoLcmW5ayFYQIVDJ8y4l6yZ2/MvWArPpMuw1UUq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devBNQrinO4tpQwWxsg6khB0cke5sbxj6lIKMCjdQAxsc3iU5SLhWEMB2y5OKxM9b6mED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FIXkXUZA6t1O+oKIKBq4sylc3AKVvUyqV+ZYy3JeJRMu+7lGxW8zJbQ8XqIrDztlJ4Sis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02xd31UXnHAKBlrlgEohym4pa5eoHxnwkzOvmtRZwnQi1DVAUZtjawFKmV1DABT4iWzfg1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Gx8zqUT0LGKVgRbGehxGtKLAIosq0YohJ76Eu1NHHMxBqD5mhT6xFBEd3zBlE5YnW5xiX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e5iyss6vxLM7u5SU3lzEFW43uqEQ2k8Luo+MbLqZY5tTEva3mpY39xdBbLyT/vUMt/Mx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nzGsaQzFM/E5vkhdq8whOefP8GvE4MP4N/wD49/zn+BSnH8aTmVtrwn/kTGcSvGYmlxKS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j7lKowaiDRlMkUuwdSjS2Cvb3Csw9ETPMOPPiFFOKlAAy5qBe8ZIb+ZdHI5hP29xNjj3P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3dESW8S5WpgOMx7mlWZjLb9EoZNytEx/933LhAngP7haY+lCnJkXiFse0DfwkqLvu5r6q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SufJ8kVCaP5t5PMyNYO9QK+qjo00wpkwXs7Nd39QvbQrI0/VQLGubH/DDR+xjtPQU/qCN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uv+pas3Fv+csHXUGRcHa0NWn3bwjeD0YopANm9MLbBw3EFDYeHuLSpfIQBin/AMbJzXsUR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uOJt9q/UJSc5uFVleKVhmovUkZWfKhbT4aP3LAyF4/wBpuVKf+swdtL+j+4naY+/9pRg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f++Yb/6H8wCm693nlHkX/DLQ5Apt/uKXI8qYAHQlsfmKo8AY2kcvwiStaeHFMNA8f+ZVR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Ue/8AWCWBPZFI39MVols2Q9aosoH1bArseSsjW0O6CKPZzbAv5hJcZY9cRmcI8yLMMeT/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Qm1R7V/c0tZTzMNrnsmwaPg/UPlfm/cKoc/V0OwI7mcjoreLaori1b/EotreVq/uBPAU8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dEPYoHBL+4O62ByfcDeEwA54C5mVvrv8A7gTb8cUUg7Q2WPsiF1BxbV8RcUnoSfJG5VL5M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Oi3Lkv8AvEMuOSAYWp5sjZwScdNj/nctZ/7+6iT96/uVVlb5/wBILh6P/aKO1DhA/MTVt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a1fmEiq0nl/0lrs8/wDpFheX/rcC6V2XfuVuEdv+0XdH/jzPGG6/0gWW18L/ANhXsri/9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5gt3X/wAcwqv/AJPcv2p1d/7CmRfG4pdcxX4uJ2+pdicxePmVxiHq+Nyr3qszhbmLbRuF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1ikJeHWdVKoGkn2ZiVkv3HAsuVReImLxfTEKu5bS5rqNZaszAvd5+4+npI74jdZOBUbb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FVYzGE5CvfqBmiill4lwvbAVzEkCXDcut9G05iGKq2DpYmsAWHDAkJJkc1EUMiWdERbS/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G3DbBFC055i1pvm8Si5fK4YARHAdRVFyzdxBl5UcpVN3AM6IvBkWjW3UQqWbA1GI13E1Z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rMDYaltMtf1KOYrLtESlhPREZtxWTeZmUoVRiXUO9ePEMpa4HmJRYOBlCqCOmOnOaAFk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3a0dCZQajs8PcAVrCpAsdGiupUgAZNCJDSCPB4jS6ocjUC443Fz8RtbWoxAlo7GJbWgE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5vxL5Q2xvMKIw4fTLxVfErxBS/Qx91jtqF0e8RVgSoyIgdaglgLNXrx87gUhNVxdCvHm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mNy9hVeDV2DqZOPN7sqvzGmWFukV1duHxGF86tjGvO4HK1tkg/riXgmVDLU8ozDQDX0Y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MuJt1mbqo7rjzHPlKzhuWFErNb8y4zR2xDf1GQK5LFRp+JnbQ1ioKvOi/mWhUXhgtHLB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2x36ILW4qWjXq44ys6Kljv3Djhu4q8nCwpkxX6yzaeobz63NHnzMEY9Bq25yrLK6KnJ7n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qNdy115jQXvEq1RdZuOlqNrHM5hD/AKp7anF/EDBD+PX/APDe/wCUlqu0HaQVhzLqLzXuO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fGJQvTavCHV+TQf+o4MV6l2C+JwFOI/Rz5jEsy/iXd3MsI1KXEq8QhfiI7xBL5bnL0TZ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Li1iabJZs34lIzxTCa1MFTDeA3UuEHLTrzDW2CGnNMsDDUExRUsfBBOWvUFMJCNfjqHWB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3pRji8DnyfNzDiDZD017MepWCAg2J4ZW7L5xCvF0hNKnyIXzthc2ZY1cHEG4f+oqruqg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ylBeKJQUPNw8jN6eJb2ln6dTEyZcwIYM6i9f+QfNZxkljKBFLoL4ZubrvEUvDZAzkuZu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Qaw+sS2+eqqbqDcMNGGc4We4YPDfUyBpeag0AvKLLRqLDTd0ywsKjctwlJOUVXbH7HVPM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ARE4SIrBruYmQlrAPiJrSLzAMjiAcnN5gEUKRw8yzQqlORSLMmbOeZgp43UW4B/MS8Ur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3kIGUmZqDpKXxMMOtzRhDiIWrXuXOTKgq/EVo47lKXAgol4s4l1RuvcXaj7zLCjTvEsUy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piubSWHYfj3MihTzG/QmoDdiVrqdpuDOnqCB3WjZ6gGl5hDcQGbuZtZ7YNtfxGowHdEpC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FJdxsIOeJf8Aa5c2hbqIWkT43DB4eJfKsJda18SjZcrdRhhg8pOlAVQSzGT9TgVjmVWq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lCkXLAAZIDQRp/Vw7Wjd5r4m7UA4RaG6mhTSSss56n/pUaFrUvZ2TnPfEoMmWIBUyK2w4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75jfdHMusP6hvbEvGDDF9yvV9xxu6jweFbgclwh9Pl4IkYlTdNANB4hqLLLxApkqDaeY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AqZwfUoR/BFtVOTRAhqg6q5fGq8dxwFtM0c+eYkgQMXVQ7Bt3P6BGkuUi8oWAG3UsZQM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Ejkl+gUdwCNUGswFwNNwxDIoblYAi0DNRaiMWjmo0uSVCcHxG1a1O9xILtJSeoBUqLtuX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i22dwynhGsepgiIstSnLc7YJhtM7YpGgNquYb6HRiNU7BXnzA8KZEbhYoUayoiY1W0rP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Ul0tYgqEOrDmXh5MKcy/5a3eK1Lg4lg0S9WRocjDOw3tmvUR4nfiaAEj3Lg7yfbNGK3Gs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FNFIequDEuTIOGXNCxYVVV5J3OQCaeBQtyNW1qH2hvhQG31DHOMY4deMRRWvVeSKORsgo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YFF9nEuS+RtPEvNebnOZxK5ArvMQYwLLEL1AluYldTZlnMRx2KY4msOocj/yZDh3nUEq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JOLwVX+xMyQE4J4N9MA9yLVcTC4KCCUv5lhMigZGhQ/mIIjJHtVPkYFY8NY+196lBDl+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wz3wblwmOK8DzzKzeE1crVPnUzvLsXP/ADmEA933DwcR21zCsjNN+4Ety8uY4838R51n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N9Y6hoc2H1CqAuh13HALGuj8R0Dm4tOL3/xMLu4OY55z/HvEGXcNQh/+eP4P409f/jMN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blY8bnf4jzX5hxk7hnFo9kQvL9BR/wCwuwFgaovbBwF91mzg5YQCaqbo7mUuzuNLYYaf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OsGNEIAq5WMNw4L8VDesECmWvMMBI8MYulSrc76hehuCXW448PmLIQhUpAx9BAOU1Z8Q4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Rm1wh14nkYimw+JUFEyqrr3BE+rgZsrdyxtbuX8V0bmUlyjZ2uGKVwjlA9vx6Zdq6pzsXm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3EK0V7iW2ikgm34hYUa5gVJneIZaXKmKergsBDDuk31xNiuXiAjQuJRvOf1MrFTm4NUD4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qjPlQfcvb0GPbGwPHqUbyzzAowK8zGqIYl29RK5Pi4G80lOM/EobeOoHgK4zE4weokcW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cytLd+4mG7Pc2DiU0lB+46rsnGGHUYD3XaJVcbqpwXiFZRjsiazDjMqhgkQ5sTVS4Os6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/ErYU9eoixyDRLWznzHA4jYLRTg5hjktgBQq+biV0sx2GvEqi9f3EuLGBSzBDfMArFHzm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oi0WrKKxisXAt1X5i6q/iPg/TBFZO2Vgp/tF3j6vE4TmLugArqNLgJ1zBBblaqoAEqsh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d0l9PJ7m0inUFXaYmGwEuDk7alZeVMszP4Jx59ymjtmFyy83MHtxcK5vfKRorHHUEu6J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1LKsUMwTQAIDerxiFk5vxKXQz5lU07q4w5GnNsCBpqBwbGUsM8fE8ckaBxiGrRgtYPxLar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rG83PAx6lVbqVS9bmAtMwV5MNVDh0vEAtba6mUTRcc3VVLFsF1Ke4OruKww+56FsReXbD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BlZZpFbTl9v6gAEAVQYIGC4qd2uVsXFBxVxEWxRT9oUUHGQJnzMCVBEAta53FmAlvaQE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45DdvmFqhdagCzU2yyvZuZo3QhhASiyt8y2FFaCOgePuFkutVX9QQBPJG4szxLcGvHMPy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lruXnU6qIdi01hS7YXbb+IxFMBdQTYzR33AdalbKJRNKc3olOQlLaYWBuixc5Shwah7L0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cMMliu8RwmMYW1bVHpWWLxZ3KSy6VswLheB89zkHx0xyxcRBSkXJBQYbRYCjfKRkFPLfZ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CsIZL3jkjkNmFUq/EPgxvqJ5lbGgSgaoEHyw5n7qGgcQFaDMTHGhZRCLXAtSrN2Olx+Il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C0KQarPSqlz+/pmpyxGA5rOUODNdgdTNiKysnqZH7uFP5RWBWtcx4BrP4mKHiOZebn5l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ozc0nMtHPmA9WFgbLPt/ErSVobrFwzGDmZGq7mystGqEIrpKAN51M3ylw3YsBbToGb4T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Tj5TEovatXti5eX6lt7yl4ilssXsxGHhW4gkh05xibyz1C3KqMTneYZeXERe9E3od3HBf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S+p9wddVFjpHuVWDDU0WF8RsEyD4iuGtwpZyu4M+4SleZuyEIbn5mf/1cqxv+D+EwgCPz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NzuV6lHkT8JxKKDVOvcGHFwVqF8EmtgiGWn1DGAQxzjuINXAMLDzdBcc49rZetRneanA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OYKluzEVV9Rk9C6ZXJN8V6I0xVw9qOXxMBQai4I19x06mqvw4nIXnaWbGQysvsNpfxCcLf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Rbp1HEbtVyyrvMLl1BbVFV+YVF/RAJioAC3mvJpmOQindp+YD0sZdTW8AGvz+JnYLTqZ7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xUz5yzmPzEXeLPqIvG80wK5ajSWahING7zKU1cCqcsvLk4GYsBcQ7LQ3SzBdeoOFGrvEK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LzUES1qWvQ14gWsBv4gcufEDhW/MotzgyXEpzKClQb0X/cpL1/kC854hzfWYFvRRUpcr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+oNGCJvSNaikfZCBvIxHC3zAnJTAaflqMCw4JS9e0lYxMQgMcSmui8RtQu9SkbqxtO3dMC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4/qZeCuImK6ZYDJi+Khd0oZ9wW26xKqG5eu0HCjFyiWMbiGz7RoUHmWssvqocMFfqVtV4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9l+ZsRC4p5OpVUjBxAKYFfMoPWdxSsnEttRbj1GigXmBlIPEaJT69yjJN2h58+YssNjs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fiWyqLckVQGyVuHUzVm5o1+EotFMfEALb7j0FHMwqZ7l4DJpCIbUcS1xYxApahRCldQo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AVfzANuPUW5bxmYl9YlK4p/qBuijyQLsXEWF+HEpjZDNY3mJRfLACx7mBfE6or4go/MB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yMQBuBkajEuoF3j3AznrUpTUAFov5lZfMQQ+oWtelxCTCcXy8vgl6BMlmujoiCRiYqxTk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h/kdCHIwrjEijJ6icYHiC35cvEWKaxiF0NXC4+1eCmd+VmghBURNHPmMis4QBscFxpH6g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O5lMI6jQtGjzETAF2tSsRX2gyLXuIlZXuFjQEQm6qpb6lm0mPOsssIrLxPFXEQwWOV3F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CqtEZbBY9QsRXFykJKbt1LDOwcsGkXebIBYZr6jIF0rEcBemYjoLkMNd2UlrqCRUnKVU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MHYMlcaYJ0lU12lJ4KtpySq3NCalDgKqjnzKr9ymZmBqazQmGIRWtnMxJPIO2Cmo7PT0w3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hBrJ/qOOCdDHffjJf1HumFmPfzADIlK0uqiqA9KzGFksm8e0LuARhPwlpq2NcyznIDA3/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QWHxGlGLYMQtRVN69R1dBkbpmuWepYiW1EcFcw1pJWq/aFsMXLKzVUyrZUADQMq4CBYZ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sWOxVnhfyvxBzaB4dDxHY2/EIv1/cxBIsZFGWEVsA9izMHBc15u6P1KXUiyuLNn5iQU3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PO19sU4XPqWJr+prtTCAPD5gdzA4UpeVRvNrE59wqtp43/vcbx077qUcbefUrOTFyusriX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Y0TOtxMFXfiYrw/iHGfE4dVqGccVMra1i5vpMcsu/qPF39w3fMdhxXMOpef4fEFWi53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fzv+Bp7iV6hCbpmXVvxFam1vR5gTjH/2HmLW/ki2gBt5gUYQVD7YDO4mz5hhnHEKbqke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N5Qn5jVdrcea3HQgCGbzU8ALzzXcZYdxKfXu5bBUs0eEK9nEDYdJnc6HX3KOSg6qBKSj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gp/EVkt7OorZDKXQxlBfDCBdgK+IZu7h3/supw6ldoiE3ZN59T5bE4tfiWD7gF02/glS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wP94+IBtMVuUcZanFWzcA4Xe5lzy/UceKhRkzKeDuGXy3iVVJupdNYlSsEL6oPEMixt5Y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WFdtGQhQl5hTO17qZ9LlAZH4mKa1PQrxAsW0sZtddss2vPuJSzPzBeXMv5Qzg1MVtFB1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T4X1NPXcWhV3dzE8sjI68lkOUke8c6ZsO1s5EiLAGKrgvNwLec9Qw+plX3U8v1Kzugg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HuGQL8+41dn/ycPf3Mu8MQoQeCGRvJ41EI7C6hk1n8wAuM9yjmIYOI4GINc374gxth1Cy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5yV+ocCAucwJZT5lCgnNQUwFTChGzmUNEJe4vKtGJk3dPUAjygGtu4hrdmmajfcXjpGB0k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eT9Slso6xA0YxRzFipgOYXXwRBexhUS5o1fqDerNbgFeuIDgSW6G+9S+6z3BtdJJRF0Dqe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Zi3nNVLhffcs3mqzUDE28QF5laxguFi2yUHZKXrDmVdyssbUmBJXdcT4i6IWL/DF2sz3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YjkzC1wPStE3C58ToNJ1GtUVxTLEpc+ILUtrXmVaVUGfQRcNvBwvb+pdAA0aJ+/URilPC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VDYnHUKYHmsfMJrfs4/zAoifO6AsQ5hdiHTJdQju/wDOEQZ6j9RKPod+Kg0L5v8AWgt1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LkENMAcn+4anJ0wuBgRAzamFiCDgLwgubu7FnIW14+IcI4XYwI3nkMrvZti1IV6T81DJ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kFpf6/3AFVDH/wBpn2uK/wB5gKXhU/MvFAvA1wzGOsL1ez4jWD1Nj1nhRtfcFIUhpyTbN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/CFETOjV+ZbDDcFkUUqHNacXIgsyMZAOwrN+ZQpQVxnPuAz5qAv3cSPx/+kWITlZ/rAzy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6x4mGwD9RSJdG/wDpl0R14/1DRiFKXQNQ+c2dv3MoGYeZXR9SpsEdnDL8QUQPPiUe+IvO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4SBG2ClA4FeS4qbEWpHl8QOGoGHfGFZfMFaUsFmsJtuHA9JEvI+6ZaUEGOHO4N5oGqY13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Bv9koYd2LVdOc/BC108RyKX8y63ZC+0YBdrwzM7ugIiqByqlOankgdDbKcuY2vk0gRE5K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b89S8Pf3GBBTWzQxlrbFjTLHgAKyzYblEWHtmCnxBKaWrVtZbn3FXJm51rMtu8k0SvzGq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BQTEpW7z54gYs7EuHw27mFWhnMxK2658TOittez/AMljDcTNx1vxUdesfERXKtw+fbNL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5iWfqc2fiBlipLzmJZox1Ghbu+oD15h65gK8RX/PEGs+Ji5f/AOec/wD6Oef5EA6ZV+z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+4mUlVqNutQw6+YANLzDfmbbxFwx25JTfMd4u/cFfc2EG8hHcLQY+m0ESkWe73Gp1kU36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IyywMIIdK4qL2qXA5Jjq5QNo8RYLLu2YQCac4mBQdVlfRPbQFv0RNivkrHzUbU0pIvmuP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k+Zt7tJi3iCLmHbECiyI/wDJ0OWANbYKw+LsOIV+dS0u1DAQqNKLZUVVngQ1fqFDaruUN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ExgEhXA1ENj1KtceIXoLXiDprcF7qHZLGOV5KNcQV5bihdpBES5zAGTLioAMBhgZrEK0c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gLsPU1q6mq2V1LdMru2+oYCv1Khye4XcQHThzC9KKMZIJ7059wz2SmW8xdM0mN5/8jc057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McgREYGWcyjnI8kvpCbeftWRH1Gw0e4LF8a6inQe4u8I1r1FoLtM9CQdCQPMUcJZ0xk0G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vMzZNeJZsEsMzcp6gwLJzEGhWIN2+YomYsWiv2xTlfuCvMycnmOZeZ3XhUuCqdRK2s+I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WswtV/wDZYw/SFoR9xObL+JkGW4vw5qVsNkM7gdxy0gphJTKRxCCLfUIG3y7OPUGmM8+I8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/bKVNe4u1V1UaGSoPYlwGMnPxEZHDGk5qG5/MEttHMVyseeJfNbdTiM1VwSqD/YgtX4mk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8bzBhto8w4ixGd1+JyaxAq7q4ZF4hmufcTDuyXo5e4Ba15qUVSP3KKKw4uYFvKZgZELIW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wxtiB71MbNQq9R11D/wl8RIu6eTwOHglq02cwVaaqFo3CnNY4gvj0QFLbaAi/coGUV5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D3FjaPGJaG8kHYW31GkhY3BG3JLDv5iDRV4zLrnIEEqMFRZFlej7j0M8wce+Ja1aailF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EVTLr4ZSlJnggs9S1Ln7hRVc+5dAsWEwXrNRItaPCzfZ5+kq+GgqpsBa85lPAvmIN1cR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5gtW5TvmGPF/UVdGniZq81teZrYpeqgs5a1lgwN3XeoHNrviWKbO4oOM1uDycXmuZTDZR3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ruoHsTNjqXGy9vcccU4iAtg9qWJamobiK8MNHdCBoTBms38R1m5uoeRGOtwtgy7eAjlWg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jn1Q0sVuuJcxQEzwKqjiG4N0gLa4AcHeZqY6pkM61HCsxLly81rhAHG+WbwvsVzf+QiAF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n5hPEgAbXgg6wXBRv6l0qIzJAtm97T06PiU4B3y+2ZU7hRzcp/UPykBVGQw1uGowxoca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uoTuDY5iyXYOJkRo3q8wL5rW554n95zMhbKDyyk7i+xWxAtUuvrmOPt8yJmXu2n8Qcuc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AhYxL2y+rszEeGeP6lUPMPFYZXDWeTiAtd9MG8n5g8Gq7hxhuqgdq8VKq3XVzkzbG6y0c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cNQnDHeYMnqH8E8fz7n9TicfxqeIfwy7O2Hk/wDswvtlOitZjvj+G+bhu+ZY9NSpvDKr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IGIyoMFaGvJULy/USrxzMTuECOgIOkxFg5olKTW2uWPjD2oBmS6jZXrUOXf6hWNXhqGJn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JzFrGIS/SHiDQW5DpIotbBdW814mcnBs8xDmeROGfmO+IYKS/mZNFwoaEta3RDaY4uIF5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oOc7l1NWmvEDtRS3dj8gPmWNHE5AH4YKCs9Ql21ncwvHLmIaZ5JXagTE4+agWt1X1Kp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13qZFBtlmRydS9bqKovcpAaPMBZVHphTl4WFh5dSm+c8wwyERyVXiFtai4SrjnkuJWS145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uMRKa15mVtU9RHk40EMAIe2UGgomlnHc4svMq3Ex3U83iObgnMAdIXIIW24zvEb5ECI5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jdVqoizdkyuNQKrMrHQ1KwVuBV3G8OMx1txeiIb57mDQ18QVpJSf+Q0VuKtiHqPOzUov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iVXuUDN+Diai0xKqkMsMGCtUYuXIpSuiAgjeJlaDATCa1EyDA0DBnHEFefJzLuhPMBhV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NMaWw+WYJuGSKTseHzKUmCqinLqvw8dRhVFWoRVrS9MpEszErTWuo3BHROFfmA4bvXxE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AqVaxXWOZgOpWd27uIPCY/MaFt3EUXQfMbroxXUdpdN1Z3Eil9pRvMWyun7h/wCEoGqY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dSsmPd8QMLxxMh3MNP3KtaqpTo/DPZ7ZrRTFGjMyll3At8aDlXQcsYu3AftuPRCUgYCio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5vBLFDV7mETM4usPEIq7gNA6Jkdl8w2KwSlKrH6lQYx2wKBXeJvtvMO6uve4je8Qw3bxD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WJwR84zBUvO54xmOpvLfOJ2PiZb8xfOYpnLcVupdcfFy84x8agOhscByschiKqn28nhtg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hmoMLes4i8tSy7bR6mFh8Ta+NQxpCy7XBUaNrD4iBL4zUW6L/MvI+IKth0zEXgBJmt3e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1i1UQFW1GgD7gN5MaCXKrriJcmEoRUaUXUyn+zKNjv/wS2u5x/wCkp0N7j+4YwctMfdVGc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fmLHYLsGu1XmZMIWsnjD+CDhDeU4hzKlZelrTXkglEa4i9/Yypwou1OxCDmQyAttzwDQ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78nicpqGMt8eIIITzKphkRmciGohCq2u3G2G7u40skHL4jWfcuaPO8RNAmx09wstd2F8f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l/OuhQOsw6AGl8TvxrMvSYqYpGOSuIPb8TGncunEjDCNEq/ToOIEQIVS9kjtBzUS/EtZ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cav3F2qyDKPuN1kKO4PBE4wPM/wC1NvvG4ZFLSAumql0XEtctYusxsbsZ4lIGC7ia+yGn1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9QYPxuEP5J5nM/z+TzOG+qnO8/zZ2m35mYVm5Q2W9RrzUcLOanLuoVZeoabhAwyrF4Op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+ipVazGncorOoSgu7rMZfnCTwepgQ1C8twhViy2GAx6gs6zBDVkLiAuFcH2TEbE6IiwwG6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iKwGEiqcjA25MDK1e7zDbT4l2FzhrEFoeuWF1bpgvTxFqlIopdWU/SUtgFFtywgpeIkVK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/cO49YPl1KtwV4hty+EREUpeNwbaqjHuFgdbqUGc1AMLeNwLL5mc+Ms5Ex6lKoyv4nZf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Ct3AA4L3cN2lP6gpZL64lb7moHFSsYcwGpRmpsgZDROFZgPOpovMbvKWMjBptN2q+IZKoa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BVzG2u5WF18TAxBboluGrNYgK3Q1Q6DwGkewi6R4dBMEeaocDyTepa9xGVmsep5/UyWQ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sYuODUK0y8Gipv8A2BirslBrLuDMi+5Q1xForuXgC8cStBV+Y4c1cq0oV3HLAELK8HBL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lY5zKrC0/TEZrPuVbXNb5hez5hbbklZsHPLNKaM6gWtW7bgDV1zLfBipyvFqf8YQmg3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UsDdR2ee5kZfEQrZBAOoC0QzLKCtbjahQpLTis8SzAbyu4N43e+J86hYV4/cBC7bu7j3K3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Kgt6iLEKGIawdRq5CBFurOJgziUhc1zia5x+ZQ7YlG+S7lcFl8wrRfvuJa0QTOP/AGDi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8QAYslALwdh8b9Exlunh8BwSzVzZPnU5u68RQGO3L3LzrPErkZie5kba1HwBAau75hnBeX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O4qbsB5j+txUtfrzMKwS2ay2scUuVku/U04C+JplLldZZtVYnHnzDQTGO4Y1NA4buolNG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z6Dlj1n2sq8d71oe4Jk0cRMnRqJrlWsRxrZAu9zmy4CBljvGIBLulx7irviUVi5tHMGrW4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3jm4gvtepk8Vknw1LMj4IrdcTrOYsGcviJsmYhtq8wSpkDmrJdI44iubz5lny9RchRExb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cG1H5XC3yxmr44m9XC5iXNPl7D+hhPxIc9Ss7ywqCjDoFVd6xC/InUxDsso2T6jU2+4Cba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aphdG/PUo3pjV1F8Xiph53uOa/wCuOPfUvX+zF1i9y+G2r9MMEhUOyhv5jC3KtgKCFlcg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TFPAcXNjPqPnUdPfiOx4mkaBydRXPDDpHPqqjp7KsfwQmO3slLx0zgvmVa5pLcR5ZcV8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5mBwnxmHGKlNVQyi4SKyvl9RaAnn1NMf1HVNYgpHsuH1PU4xf8UI31/BD+ft/nmdzuHjL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4/oywOKtPErp53LFviVcx4uYLo4gFZzDg3dUh5TNep5dRK48zvuVmXBX3M2zA7ZSo2+Zt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fE1zzEpF4fmX2wHEsDC4aK7md7mR4iWVp3UMo15mdMkDSfE5hFyydZzLzDe8zTxAozcAX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qweJfF0FwN30wEBY3XDK4LgLvR7gAlvvjcvuYUuElKFvzElimuVgVTYGOoKr4N+4rGnuaG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lAY3D9zJvIylsqjzHmuELGisF3NMNO4DczkzJplZepvNQviIObYmOvMAc49QF3GsGPFR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Qb/BKsbKImAmG0hnREM3fqUCViUsDfcC6/cFdekC319wGKyhQUyunGdNPEFW3oTtD4Sx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CGMdQDsIh5lOepSiEsP6mRhcF3WJQSwF76mNkbCoFpmqnPibXWepWjc8M31Aiub2zgGID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ntqpssSucQBHI/E2VqB3xiXCyoy3WEBfRKMH5Sl3UBPhxibWan4/qbyteKhZwUKxPIxeL4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16gAiMg2J2RLa1U0oX5jYLutwE3X+TfkeNx4Gu4hVHMKC7c7j2Z8kU5TJivNdzPqBZsq4F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eFgUviBBdkOTRewlDH7gbstnbFwYs4j1ALEy6nDvmGHP1FVNVRU3xMC+YPGolpK0eKi1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XxeU16hk8EBMjwMu968S/wD7MZX9QM3XtjZOStxuirxGAE9zeT6mC8BqGX1He6l4KvEW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icmMxN8H9yro73KoV3rEwNFHvcMgLzmIZDCHcp7mW7IluSuLgx5OLjl1VzNlQygK0+pT0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0PjID/ghVVF5xf2c/SYFhXmVXVTRERXA8Sm8xCtEbxKBiZWivUCnIfPERi+epQu0IC9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3ES/DLE/7M5/SWgr+Ih39S9avOIpGyIt44hbwZ84lgw3xDQYPlzGo7JyROhh0i3hzB3PO4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wgfas/wAl/wD2vqOUGnh4XJRzaBxtPT/mGOn3/mBMIe68K41mvNwTYl0TFVAvn/OKxAUG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f8y7n7f4mILc6t/kCfUP/ACDUWecn4hZzef8AKVsnfUEj9X+EF/1H9RpvN1k/Uz2I9Qq5j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TN+JSMM8lfEAMtF8SETzDYoCWVte0uNlJoqX5l5QncG4/I3/UoKorzI3C/X/uNerP/eZV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OdBMdoX1ERM/IBEFPjMJzhtKWTRfioMDRQbgvTf4jg38S8fjEucATfNZ64jszqUXlNwu8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7JlywTFtTzLTK1cQW0GObpAnbUrf6gRvhxXMIeIFtD8ytPEC7/wCuD/8ACupWf55h4mtwL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Q83MjzO/AvnJj+oZS6l3xitSo3mucTbmaVVc5gzDTZmGVeSNsTmOCGWv7mbyQUyuekxF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PUB1PhCwpxUVgwGoi5fiYV3C1axjmGCtPbDOjji4lGGd8wDo33D8F9dTLGzZMnyXL7nB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Mwp5+YKP8gsvzKF53mYqHPcWm7vriYh84IuMFY8sLaDcAX8+9S8syhTgGEBP3DiufMCu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whi/Mtlr4gc8hxMzGCVoaruGtHHcC8G5SKIGE5rxqVq+uJaqCWL/AHB67gYGqgVqpQ3x3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4F2/E5dUZiNZbjq+ZXAz3K9SpWJQ6Ilme8VKPmVQnGT1M0HBmb0YllVMnEdPIRuOoi6/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MGR8kpczNdRpckQBeKhl4e4Gb0dRLhz2TiiB2vzMLqqiW5+I0RDcyruUuSvcrOTUyFHyM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cSrQi5yajXgsrDKRw1f3MDjMNNkA4iW8AbI6xXUc3E84LhV4YA431URZmGfPiWtCXuWV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fzKrVX/3EqqiXOW5fD39Jm+eqxiY5ha8VXMAAs2wWHFaKloF3AtnfEuRrEooYth+AmRw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5BRe4BMDbKBTb3qC2xsMrZZdl1AHgxATt+YMIMTO8swlWvmcMTVYuVXOSZIW3Kpz+ZkY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Ps8vL4PmoOCeqNHQ4jbSmGVszU6vifGo4X7mccs51GkvkjrfmINlhFTqIOdSq8P+Sws83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xKuzi8VHGRCAra5WFixkfuUXwZWfEcuOJSuNwMYy69QaAMELFdyqcb7lAiUnM2Y/+Sqxe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8jrM4vPV1DRgqLVnLcPf1MAwKKL6h9vMHm2MTdmBR4zN4zbqeF+2JuOBqpS7vXiKWNUY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rUbu6gN+Z4b/ABMmgWLszrqLGKRCv9nlV6lviJignNS/ExF1fTuCAoMwAwouscwMUOfL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FCpnHMbcV5UgtWuyiIEkDqHAKqC8WjzVsHeN8xu6s2rwD3BnAJ4TX0HnctWWl7l2F1tr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5UW7My9F5IacvlmHDf7ipW0vVMFKyt8Syqb+SIZxPj23Ecl4Ymat+Jgpdp3ACjmC6WVv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+PcaFtOpyLjxLKg7lzbfEeqgurmtA81FUT9JkyvHqARsj9y0M8wjuwuZ2mm/qjppvBdT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JXd+uobHF6jarZdVkhrkaMXHBVYrLHF8Q/H6hss++cT3/AOxNhWSb2uiDrjG9R1vPEQqr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85hv0z9wOHuEFXr/8fF/M+vErzPU/U5eJ+oZ3fqGz1CHmDH+wwbl095ixs1z3OG/cTPQx6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LLn1LnU0hHTRL58zP/M1blHxziXjOfiHJVw1bVX1LeW8R3RwpUCiGG+QmCZvmpiA9sMt33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Lef3NP6QMc5IUfAQMU/iZNhrUcuonJmC1bEqX4cQPL+Z29yqutQtu/8AYYOsZ9QFvSsVM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xgmZmqDEbZozAks1TZGIRlRswnyXFvoTov2mfUrWOeJyxav4j0U62RCqUM7hpoY52uPML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ma7glFzLmsc1A0LiWXrMtvdS2CcEiL1LxWYV2lBp+oOaHELu7NxD2cQMMZ6gLdG+ZgaYB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/iMd1Gq8zBolY3UcwwXLAOai5sxFExgJqAhaLEeGJbppl1bXzHtjwxPxDNfmUOypRFtJ3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8zOxHdeJg2E7jkKJyhGw4gOF4iPGeYmDvMaVxqOjdwaMHq4JFc34goYguizFzFwUVB8Rz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zCyjEugImL7iHRf8AsoHmZrRA0c3mOeW5szjGiIEn/wAg4FXF+qsGjyODpxo00zNKxqlGw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hSO641G3RMthnzHN6ErzfmBss4xKscBHATQzLmrJeV77mQ3UscbQMjRfU2ZFO5kJeNxtcK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Fzqpm88TsnuAGfgl5zMbjc34lt6Yq1eg5YlC85PsGjwQISUBQHUyVSsbdteINjWoYHiO2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scVPsmtkyGOY6auZC6uK4PMCtsDzGBwr9zYFxLJdc4ISjMPFf1AVa48Q21Q9wxlz1KzeN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PMKsomG63c8wcmQL3GrwzN2ZCXXm53+Zk2Zg1Rw5zNdnTd9S7Rx3fy8HQYIVW6rNSthq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zVy6fcL6+blP/EMuLXufYxAut+YXZpCbZGcEUqy78cwW82TbfwRKL15gbDbtgaK06nLC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gpZMU4mF5zFrDSl8TMa+IfIuZQZQergBul1MYbxxAqvO8RsucxA2WnMsAN+NQtfBGJUk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p8jt+CZBBzjMtp36iVC6K3Am29cMAoCVWbIZClTa+Is5/Mx8+oFUNHUFQcLxAadeIi1kj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QV/qY3UtMLiIrdr+IaFrDg4XbHV+I7KLlVo3mbFlx5wNxsFVFp13LWvmGJe9TcW8XUYM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UYNHiZPA6jgy+8ys226+YCpncUzaOKm9K2dRNPHHmebr8To6mhstxUsPRLwmczKJvnGJ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S/Eare/ECLj1/BvM0Yhd9E1Kq7h3/PU4nP7S4Rx7/itnE2X3+p4/hyQc/YD9zCozNa3H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MvV+czHiUohlNTYx7jVX5lNvJfMrdzhevcDkrEZShUC6CkYKg3hqYXzP/AJB1nUDcZNZj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6zBTX3MKlKazcIZxiD4lMt5cQ89V28QpleJgeYKONJLOpc3qAljmGOBblo/mYGqh3aYkT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5SaxkDAYXMdGj5R+oELbTbBXPGUgpBzAL0OKuJpWIZPnqXwPHcNta4h5YqniBTdXLPmJV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8RMlRy5lWZJXTQRCguUiqqcF9XBS6hab+Zg5nT7mrVkl9bnOMkdwFq5Je498xqnPMxsRS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niXXtpi+09FuZ5ThOUnMW0KJusvDySJyMqm9RLVczIHlY9G4t5NzAFtL+ZxdiH5i0Ux46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3bioUFBN0vuXlzzBq9+ZfLB2kLupbZiNqS78VE7z3DJ9zgop1vqWLu5p7MFZ5iZ/MMssCj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rO4uGrxK7LjVG4PVxP+INg89wM4fmJ8Vi4zRTQ429kKyqT54fp0mSYcETzBOTEHsoiaeN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MqsY9s2taN+4UVBo8Sw8MS8nfHUouzBpaj3MLOWq1LoSkNy71TxUe1xRorMejrRDsRgh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qcZGNSh8FQOQPL8jy+CFnLvCHgcES7BiYpw9Ss9RHeIjmxGoYwwG3xO1Ue4lDczTZjcL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p1mVdFB7iTQvuAmHeI04t3mISBdXuWeMMSgrEsuRv1MALxLHUvNYuWHMRxxx3G6LxUVvK+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riLRkviIFkSsmStbi0EHEG4nZDX4SBEBbGw27KcrKXi0iLlNylldQdJeszF0zJu7OMSz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3BhcR1bUsJbWCoUDZT1KbX7qAo0gu6gg1XCnAvg1EO1/iXqZ+Ljsu78QIrVZ3ByQPbURO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q+5TKhMZauUM370+oroPCUj94YlG6HGkUBWxpChdrukEkKx3TMFv6MQvn3/8AaZ25Hj/st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IsMb/wAdvqKjZqhIAMjWM4lBw+hA9Dtowak51ymRV5GblDlM6uUrKGJRbsl6xXioWwQx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cAu07ltrBw9TRWR64jmGMEvKQ/wAllZLruKFB8ahsF4x3BaXLaAv9RoKULf6QsbD44mLIZ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rR4cRAUGOTcz7RzUUMhzqEXUUaazApK1uvKTZWtxF2/HiU20czg3mVkNXDYZK74lcAfm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m3ZX6l2YfuFFl38QFcY6II2GnGI3wVWI4GDVhYepxTRfN5gwaKTj+P3DXjc5e5vx5h/Hi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mepVN3KxpahsJuPhn+LmVCtqwnmsSrLmPJN5qcxz/AOw5xOANNTl6zHipRuoHiIdDLINl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9QUAGYaJDJHeod0Y5hgwHmcYR25qGLXELpo1+f4OBnzLo/ufiBjuMt7NzOIMSxrgnMFsDD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dwtdbiHDZxGrr4jrxuUKvpuZ736i6nuZlAJgSoPmNg3NNQisnkoqXoHkMJX5H6ia4TWsr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5IQLyjhBU6clIgMUXzeCFnBR1mDTKIIMF5iJvD55gnID6uCqqU8RwWV+UOA1xiFmRPqL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0VAlWz5QaWt7JYwYPEzPg1HIEfE8FPUEYC1dS48jmpZNYOAjSqJ7Je9L3iVdoDGoLYQYKJ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yyuEHuHnMIGWtuu40VSx2bAJRllbipp0YhYH/wAQHTBcBto5sew7CDyOtY2RIi7o8xyH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FzQza9zBnDLG3pFBZOjMjA/UCuqhYVvE4oxjcqpmtuYri1lrv4BNAOvMau9wcOXqWOmj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hpjcKO67lXbQ9eJtV5jQ19wbWiVXEfVsDGC1im5WgIl4u5kWn5gVlUeT9R3WL6lUrzfcs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9K5Onayci/Vi9QdDs7JkALzfUulImeOYhB+CdbHl6JoKuKpZcJ2vcAVSAiYtjZbKPcLL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jBkAFrcBg7vmUs6PLN8n1B3P0qYeOwhV5f8Azco38f8A6lk+Er/cbBC5bv8A3Ayvp/8Ac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9Bdr4jiGqiBeQ4PQ35g/loIA+4ss/HF6zMT8Mp/cNdo+iogbe0tS6vqM/3L9XXie+u8FX6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YaVvN4v1GisHpEJWLUMVaXB/iA5XPR/Uxcl9BiKUNFbKJgHo/4QqZk5r/ACB9LViFqeaC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WbrE9/mXhXSqv9Smbngf5OMp53grQ0llty8//MGWeBVf6leW9q4AXSnCm4PlR7BEwMZz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VKOtJm8TKKAyr+aPNJCO17rh16ho5pAD1/cLsKfKldorjkn5Ak/uVBYvf+kchZPUfmaBf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p05c4M5/JzFSr+rZZnJN0X9yysrvo/MW/C/9oGUHyrNogZcpn7lTbGhH/ZeDJe26/cRT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zzFx9yBtPwI2ADpleBJyGSOAveWyDgfjRXC1+GSGCtlNEhXd1c1KgheD1jsXzen+RVzJ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1fUqq0tz/AJz1j/rURDwAI/UXQomb/wDCG7BYbaDX+BmVn1Qq4hcwObEeHwaxoIb6rVTXy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qksAWOVZBzPwhWNfxKFNfablKoIZ1Hac9R1W8qRxa+6zLmWyLLmFTPwgP0cyqgr7qWpd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rMtZDgZbjwptVVC/QK4Xf3E8Lqy2zGWjarMgR22wOVQ6X/YU2B1lx+YVWB6T+5RjZ8H5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SxbHNr/ctxurIzGuCAuruIjzk4qYNpR1MbytV7mhKxEP/ALEVDuNKac8scpuVSELAK51c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nbrqM8esGIAR/wBriY2UOoDZ3W4aLvxTDXEruVezeoaagC64y3EqDiVYTnialZZw1z3Gn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QMVfmVZnNcwHwO5wZ3cDT5mdgAl4piqjCNJm4aoltDYSg5ftFsaRmO31M6c1mVSQ8fUXL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Sx67gZzDG4uzuU+EQNVloVWfzB2w1j8wWq4lRGXqBSxmHwHc9/UEahjU2LLzLVRFnXNSx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K/EBIdwQXi/VBWuDkm+q5uHWLvM5D6pp1c5nALa0xhYXmTKAQNZoCCV0bJ37lwWPRLIw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S+1oyF8hjAVY34wAUTlgcKMOCHZ3aT6SQRJX+bJYRqBa/eE756OV62qaM+Sv6l9m804MG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n7V/uNKOvV/6hyqPhw/MUSx3MG0Rzo4AwWZNjJxR/qOc84mLWjqAA0HQbg5q+sUBw+iY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OpA6V8PAFi44wfuKADPH+kW4eMf6y3Hhx/vEuP1/tMGgiW6itwOH5k/sgQHZ54/EyWiXX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UjVbB7fuSA0b3yALJcrLSSm1wYcypXo0jCWtIc4lpvk8zCbue+sDdDgg1gfWrIKoTxFa7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VJnboFQCor0W5Isb/ABVf4hboPkD8TJLngv6mPE61q2G6/ui7qOo2aZXc/PcjM/mBv/K+Y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Zs3Sn/Yc57of3K75qAf3GpPlp/swooeh/cs0R1pf7lFfq/wCxRCXmj+2NAV+QZ/MrvX5F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AGOXXXGN/uG8r9c/mUmnvH/YtdDoP9IXF18v+ktyNf8Arcs/4P3LwFDr/WXZXV6U/ual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1BzfIGXyPKueUbMK9VW1lftYe0Epv+R9RwgLr+1NYCks9f8AH6mCVx0/1KmkeAv6iqGk4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AD1Dimukthupumf+qP6ngt4MkoUt3lGYek8BJxfBIdBd5ZZvpuUmRfuLegwtoDUdLnhW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rGqPrqHrPaxZrKEXO/MzVG+Ir4PmaoNdTA6XuKuzM238S84szFY2MTHcvPMz65mnb5ij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hZXMWTmoh/8AEaJe4VFDbFh/MS8Hq+4UC7rYwaKOOo8Z0Swcxqs9XU0FfEr1jZHA81FKv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edEVErDDuXJaks5l8/scqMQAjoAoHVEGylyy+vzL+4ewjk9SyUO43u4WmLgvLruOAALK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I5NyhLtzKcmtR7caogc/1KWsPCNLi+pSxOLzHgxHTEWA4OY3KESGeq6JWdZe42JaYg27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fMdM/mOyLTuXQJv9RU0y7WD7LhlaWt/EXBSvVe/tvODmC5ordo2+X8FEGg797l3eLtrD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f3BlyscwWUtDe47lGdJUUOXtOQRqAVbbZYI50yQugb3LmqyazF0Mq271upTT9u4ZXr+4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AbWqRt/1EDb7xEKK+oq4Km2oXm/mCcG3USz8wWSl8eYl2jTcFK8SwVQeYFZMtauO36GD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i2I9ZfuYtcnuUbPtZktmENQrpsuppxiVyzi5rA1EOc9TiDV4VqjzNTswzk7SDNeR5msl+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mC3yKqGv4F5uVVWalYAf/AGGmt/xU4n/XCvn1NrZi47aJvBA6lZzioa1uZwuL8w2YcXyQ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IUvxmCpFLe0Hj3B20zgUqcO+6WpbLp4/8iQEOV4DqYJgY75S9gloeI33DzqYVTmCqn+cQ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0uLHiiPkWCXEKrWPSn9TBz+Rg2LPmFB14KgYLykLwTMeeJVhfmDeBhHHmFkBs9yyjmcy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Vi4JVmICl5rWYULwTqQ3FXrU2Lc6YKSyzWJcL21iYLQHVZhEaeGolUF/O4dMVWnCPaTB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xc4wy8GeqgoOlg1f/YjvNPWIAz3M1mJTu7lXcXkziXp/UrNa7ZRnOeItZxb+JdmGpWW/c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fliJclqAobquGDM/OPb0cRKzVe4BRg35hi62cEbW13oqFhOHiBpta4gGivCN1jd7l5yZ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EW+ZaiQW8GIKXjFag4KaYeZJbVnI8I0jwgxcp5gcfqaeBfMukCCYh4HUu1sLjY7x25h4e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uK1kpL1g+5d0DHfcyo6Jd8A9RTvUEDoju7T3FyXM0gV5jlywSc1s3iFGO+IClm47K/DPl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3LU4rqojXfnURuxLllGhaz5i037R4pNbYo+e5lsYqJysxCzHEOWHE8u2Wy6q+ItawVBAr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jyaTDcu4+SV2Og5+RiB5JlFEtfshkXzLBSg3Crt54iFOWjMySrMZlLVutyyFhiYPhi1T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h1UxZeIlK3KDBi84mC4MaGrq1eAbV6Iul7xKfBr4M9vEFvVCoCFads6DOcXj8QLOu5ZVO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q2zeIBW6m7ubDMS2fBBykSLjeTiZ7i7yY6IlYoruosMH1EIDe+IF6myslTAZWryQXGjP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qNVrNfUw7McTh61Da8Ds5iY1LD/2bTGYmQcKLRoG18RFFcEy44noftLNXn/Y30A7jnnN8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zi68weDhhzznPcbz7g043Kzb8wDGavklKdL+pXVTgbrq5WcdzOsXLHjzBbf8AqibrbBIEg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WTe1IFnqUvwcdwwHe6nkmQttgpuy8EB3m4W24xE4qYzjMurot8xXNYTOInDKrblprAtr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RXQ9eA57cykI2F9zyK4GC0tVMN7ZrzDVLG2U0fuNjjfmF81esQ23ipQtnU2rMVMGBmBF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5gAM5uLgHDUCutkCsDEytfEDL0l4OtXFytp8TLWawXGqBHuU21FujOWNrzvmWVS49RLvi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hlwDJ7gFAW0/5tS91mzxNw6nOnMrZKFtPcwu77qAso1EDOpTwbrJyytHS7hrvERcYPE1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QDDNxq/+xAvAa1mVBdGoGCa1A3k1BzjziHniVU0cSifUxz6geJt4gDHRA0VnxM14lUXX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U2eOJprF+IY6gtzgDLUGpy+ymfzEZQcscsTLGHxH2WOvnL+oqiwvqOQZMBmwv7xEI3mcg6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rzr8Q1nL5gU0RF5SrqPAOLhCqpr0uo0unkfmK2M9Ym8hrTMN4UFBHhmMzc3iyHjLc4slZ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VBxBl5ZoTjNTp34YKRo0cPUpVFrCaA8wHAcQvdQBgFmZZXqVm6qbZ3+oh0rnUJQtp6mo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73EGQAN1EZR05X+4j4TAsiOicj9TycPNcwE3AYrnlmlW4gBs2yjJWWBbHN7m9zimKZHEC3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1KTKOYj1USjMotnNcES17leOZXNFRDgXMDX2QK74x1ADephgDAJw1zKKxqIWmfE2Y1ME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MIBKNV8SiqJWs/M4LijfEFEHqmK22ngRXgeE9OyEdkp2ryB+ymWjrE26JxjmcrMHUW2P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2wtk/EGqeXglOsDmomWoiq4RESkjaYlWNSnlHLiOXHqUi0tSmzMbUddzNfglLwkyPhmaa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5Oppvojb/CKw1hlHzF8XKtzOefcwLeZaNOpxe5eX/I9cRWSoNVuo5FMoaFpOA5GK8FBD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JuBrHpgtKCVxvmA6Mu/Ux2KeJlpcDLWCGVD8waNO7m1gU0SnGFbgFZF7uFVDUBeW2LmMk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fUcO6DTrQfWe1l01gg+K9ywrD8RrjjiBdRKvvifnuGw3HMADf3Kpo+I7bgvGobXlzLoqoY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mHA3E4/caxlvcaZky5nN1nuXvOGaObTGJhrdVuMZGzUKcOJVGklWnMaKtarqOUVwmLgFc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yreoIjF1BuPWDrtcEU3uvseu3baJtG1iHH5iZy2uo5+OJeCpVt5+I/mtzC+K0QXYKS/M3X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9kQJJZsu5hoMVPcocolGo3x9wGlKlWPAxzi8Rq8DF547jgLx0EM3RUtvaykCiqitVVVzL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aeI2A4iEMnqaR/wAQMXtrcYXVvfEy8e4FtDfxBZgsaALW4LS1prbLo44PmcmQbzHRba7J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7hu+eIG6FU4ZQF1uYwBeWtVH0HMGAuqz7ho0r5luboogZUTKqYhCqxFoVjzKUtqqzUcHr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oN3DCc26g3jxBfKSygg1Faq9yjzDPz3MulZgeWGLt1qO8i8zDaBmUorUuGthZaLmqvNz+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+IEcq1uaeImy79QZ6uPKRW3h8VBZ0vvREL1RiVYW1nU7tjmHAd3qDbGvUyUJFapv3KGr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ics4uYurlfaw0G3Ur6DVQ4+KmqXBJhledzw46mjRczRgrWYHxhhk563KKe5jx58wPARLa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tq3UaNWwi1PRM+mV/wDtAF+ZgmWPrEEBMhmIqgVfVqoWkV7iCu6OLR/ctTow2aTiK8hn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l0vf3LW5YJXc3HZmUVVdwifNSzjbcccg07SZdGeoicmDtUoh8xYw13xHLVSt3X/sq34n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r+oLYwKOMalFjAh5xiBFZH6ja2FzVVfjiNaPxFsNdaieD/IDb4WdmHxHfFwZuYAtMBFZ8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wpZlogCr3SJR9LHLU05UfkP5iKvnEzduc8wzl/U5qAVDpsgig6l65hVdTl+u4VmXfOvEv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dBGzdrF5IYTqGnMcaV3Mdai34xHEu/PxA+iNOjAPK4FOCHFjjqcmJwVLzRiGjzMWzH48S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tk3HQpg1BU3YhMBORa75xSAqiAg5ETY9w1ZDXxLU9Tqp5PiFA0zO2AS4H3L1zMkPDcBW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lsgWc9viUXtxFwvUBVqsZm0J1U97mytVKo+I5yfuWH+5jnJNUGZlLXNyquUMN53P1K0O/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HGoDm42xmpm7vPcts7gK1dfEr/wBgsHTN91B1lqzk6/8AaVPD83EomXiGDGq1L0MTDe6/c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KmCId3BgqyuYKBVx5hsGaYVegZXgjBfSMa/Geme2YbDgo9KgUnLcqtH/ALArLSx0v4mo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VKpNXGzP5iXVOYAm7i3VOe5ms35ji25VGatl4Ajik/Md+peLC5Sm+YgGpXRiBi657iLH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i2Jw41zAcDqaCOf3Kuq43AtRHP4iFrFlLty9kTQom1vUMJl2UDt4/J4g0wgY46+DrnbL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4uVVauaMb0ykc7uZ5P6h3+olGWFaMy795APKkSxaZovwaxGyrdeGOowvm0OV7jYWgeCW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m9SsL+IMF7ua2q/ML5pgwWxmjEHdUtdSmt56nA/mFF0NcQvAce7jYFs6AmDlsqq6htm6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2ocA1GrUs59y8NXqWhm2Gwedxmls4jJiB0I1fNGe31Go9tEbdnuJa/gmA0X1KbTDgqDh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lmtcVG2G8cwG6KuYVYZe3+8xy1eNVqIixS9QtC9VKppWDUtVJh+4IV1eJgrMshLqpQlXY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4lDkizQaOvcsNvDVTlhwSzeaJVK/ULvVupyW11KbHHcC3XqJtWolfKmIuChv1GJKIrzZE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y6chKql4lU8rAyAi+MSsaz1KH4x0peGoKAtqo7RsKtIoafceL84Im7rDQQzt8wKLoK5Ku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fUWnrE00xW8RIaN9QnL7jgf3Os4i1fNBvbGJilmUpXQd2ikLNFDLMAHhYxLVl8KuXaigjh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lHglgHE+2Ny6Qq+WcmcZzBWBBxSauvcRu602uFQmd1Phx7iVse47wf+Qus4zUadmnQw2h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S9YjbyD3zK2AHA6wfiF0vUuipZmtsvKRGgqWwaJsbqlm7iiEOljg9ZlmAAqsG4Qq8EXZ3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3TeKgYLIvqXe5Sb4mfiY6g2ZqWvDmOgAm3rgjwYTwVzHY1rMagfxzBWj3mALjXUOS89VF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Q1DYZPg4Jmj1jxMl248QQatz4id4TqNu9OYGjWjlgLdL1P8A1F/AzDgGiVnlYLi+X8aJd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LWjVymVTrEcPELMCVOdkONeY11nzmcZWVbu4hilIj5Y7CcZndGPMq+cz19wwQt4gYEKu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NHriVKztlGcOJsMFQE9RzePxDSSrvTNmV3qIZcShZFhRYHCJyTkAh9DLPte0kLKtUlUQO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M6fEC+dQMC7ucMlSqCqJQYWOTcyeP7hi6hVW75l/CB2XNoRV4TP4iNzByfmZTPUpgfZGgr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5VM58Tla9S3lcR1/U5s11M8sc3LxkfHiUudjXmDbTuFXUE5KqfRcLfUXNGjmN1Xnc0a/M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o1mUMu9TJlWpBYw+J8Phjfab9NIEhUSwcJLXbRxMoowRpBkLnCj4lNFbRzL0xMKoDzKC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AoZ/KbeD5SLjrSJYdGvAfNxK0YiL5sxAxk3qVTOd5ltmXETGWcXTPZxOgfmVugHcXXPE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WNdTMSjG4q4iJkge8QMte4aKazE/yo5NbYHDzEtfqWHNcEVqrKJQxyFEq0urZt4hatDxA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5Ib4gQbXuUk7Su/8un2iBE2l95/o0Slq4nQnzKovT5lYrrqW1RBiintll4qUyf8AEtbO1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O6Oe40VhVZR4Qx2+Iq6YMTOOPcK54L3CmV3MUoovJEDSZ4lZvREDYNZZXkBf+Vynj+bN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UEKubYIZWoHcCxs3mUIto8TBzhrRMFfHELRAIGnEda8YjdKZg7wZ5upds6c7cXr10W9Q+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8bnaj4hXOrzDjbUGHFRYtc6IGh1jbLtt41qNDa7+4GeEbFV7rULsAL215hk0scQ0NQIl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gMy3iiVRWD9olNcym/8AsQYDZEp7fqVjO5W29AHMHa7iPUFfMUowCGGNVjGJSWFF8TYM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hT+Ya491+47Lbc92olA5OI0GUKxF9D3+ZTxq2DHz1DVqou4mMYf1L1eKu4ny4xNtJ8SjH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0Mf3K6y3C8mm7he/iJVYq/MPGuoU4vNwXnzj1OdB4gYuiYrOYBBiuZ0AmYfLl7xBRp9MG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vqUdzQRAWqS0vbXT7RsRFRz+YQdZq4+rdOZThDuIcl+4lGddSzdS41XP6GmHvrefZK7bb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PEBzh9zwLzoiajiuLSHSLXcDeKFeYhUzhovq/dPqbeYY6V4mVyRaIv3LvIy6vnzFFnmaWY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/qCpaXZiWGK1zL3nB1Ajk7fEQzo+qH8jL1uVg8zlY216nmU7j4uBsb3Lr2hS1QgjktH5CJ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F4488zOGVUQBXj9x4r2uFW/REiOrwtbmtGpwVZgZy48TKk0MBRp3AVIZdRoch1iMKMwnO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wN3fTBsWtRbXiuJdUN1AO3mFnmLxyxzZueiNm4/MKMHfM3gJd6gzieYb/qBknn+o+CYGg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UnJ1OS9w/wDqV1HWp93KOLqGseZjzW4RTYEdVbAK1co6zF1U1fFSnOJ1ZDdVdwrXKy9qB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lnMEWh+rCw9OD7NkbWpSGcVUDsb7m8fiGnjohwysm6cRw9hAUqvcrPHueW5sxjE1S4eE7S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KFgM3HNm+45M58wK2tDKoSmrWKvuVTnUTRRlZxu5mx/UVrEaZvPUFBB7RLWuZyVGy84WG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YRuh1wwHwF4uL0VM1j/7GUVq4yiWfXyHHnV2U7JnFvh/7qLdtVxUGnC0ELzaNZLxDIXh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ZxziLnp3ApiGdGggDqotzcGrsuZvEdrlajnHEq938wfiVjcwOe4thzmBeeIcqRquaJWO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FeOSc4j5Sg2zFY5mfBiWr27j7xFLcfTivMowFQWqUSiK3BZxTEpc3MmbziIxvxTMw5u9M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3veh7gtcp7XlXl8wp6RawwDv5gVeb5lUGF+ohogS2p+oirr9xXVv6iVWK/uBoLalMJVDg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49QN7u7gCEOcagWeOGFVxAELWpanOPMwuWjibfggUtrfuAylCuWplvfECl2x4N3CwXiVfe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xBAVVErg+4HAt9xQAp3cLy1ywv8AmbaImRK5l58pfqGQfcAeY1dtgTHOcyisIQvFIShW6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UAM3zjzMWtslCm6WUeN8yoYC3iN8H6i35YVeV1FJto4I3VN6ucmYFLi3omAzOS7Cpd1ye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9IlVu4WusTeH8yqW14je7QOagS9HW+a8S6d4q6Jjdb8dQrX/2AMrzO12cRqij8oJA+YVhN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kNU1dxY6v9wBilCo/3A6HUsVMdEpdFL2zXGXuaxWFfzG3YgxLrod93HNv0MDOMBqV0x+5g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NxKcbqdzYHH7gp9BLFb9wYlNMb8yitdwriXgC1LStuzspgm7xDl4jJBjVXhW/UtNrVgl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dodidR7yxHLGCdXcxMYVePccoG+S8w4UoMMpF3Xi9+oBYDio49q96jXXh8ajbkiLtrlg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jPavxLKJZ+BJFC5Hoij54uKkVz8efgf7jalekGmU1R8xzKt8R2W7uWOFxDkSqaWy2gku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hR4Nyhr8XBum9BBVlZrfFxwtzh+cDzvuG/iLl9Q+6hMlMFwMGtRzY/MxNayu8ARKs3bC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RvAWn7mO9/iVRm0yzLx1KK7eIOeXmZzeSYtmi+IWK2eZu7HUIYrjmDGszRytVtpfuMNfel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iUGbNze1qsQw0cRz6nsAhkM1UHHbLMZlOKzzNNt7+4+5kcnSymtmJVpybiKW5jTnEcYuL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QXz4msMXeqlEb9TGnTAxg1Kx3NCXXEu5xmkdx74J4TymLcSnj6lpss8cSrzrqBtSL9Rab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wEDmgrmLrxy02/hleBXMBOQQqz9JpOESKdy7rwS9zZcMPb/Bfn2S99Q8DmLivyws5xKxN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M3ysziz6lZhdh+5dbxxGq1OM34I5XxHB+JsuUcsrF68TjqOa3MXjZHJuNBUTIc7lUQxm5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Bu5guss0UEUN8ojZXMxdXAMVLovnmE6J2vn/Yaee5lXuyldJwnUSpfCUYUycsq7xmqg5u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LTCjcQaLRxqMxpY5aNzLXF4jZdkCJf1MDnLMKtbzKoqm45Q8zG4HxcTG6mD3+4brNxMUs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NRH5NE1rN7mjDKvxDHFy8dxc4IvlcvKxbgWc4v6ghrJy7ibzOh34m0C78ZgHQS1NBzKeFU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toOh3+RgSJoAANBG26qZqu5Wclt0Q5rE3kSXYBo5iYbrMzfipkmjuoG7ol3xXzNjDiUPF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Vi5k4gV38QClzrRBi0vM9MkTOTJnEq+rhreOoYEXU3S5gKt29wLtmjgmuIqabSIZbF8Q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4bRKaKmaVzEE5O2ZHR6ndWboqH+oA52PIX6LZRxmtYNXa/I2x9q+CUvGe4NKFYI5MHuB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Khbu8Rb9cROMtsKhwJtYbgabT11NLZdRbacF5Ioosu0MwOxmUqJ1X6gcD8S/iApWK87iA4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tgrJxKdGPMApH8zmgyl4q4lVW1oCl450Tqg8x2l53OuSo1SYtZ+HqKPIcJA1lBhTtcL5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RH9xkcgdFFvAZIQpUrBr7Iy0Biwr6lCZORfK+YRkBjEqPbupUEaEwMoTDfXUCOtStXhu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y1C2/cAbyYg1dO2VgDKbxMDVL3zHbXuBmYMGyUmrGUFYvEC2rfeo6jp1BX1Mg+5oOvUq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eWv1c2U2O8wY4eZRM65gmdDGGoSNC2iH97h9ou0DfsphsuvNUYA8bUv0yqNURGDoQb6Oo3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Ia2Yu7tzCorHEOAr9+lgrbBaG7xHEpgl7SNLepWusx40p9UzO/wC5WfHmVfB7h0hWEJYO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JZq0IpQBeoZhfVQFIZLz28yvMzfef7gZbgX8RFTe55IXWME2v+4c/mA7+I0cQUTyn+oA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Eg0A4V4XxBX7FwSkm5kZgxmGnBT2wDd28EuhZg6hkvPl7mTyx34mfMKGXW4PLUpRy/Uuk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SH8hBJfnmIII9R1sZY1Tcp6zK5/M5rcFecTR2ykwsTFEp3j5lpG18Vmaq8n7jQazO/3M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k4mGnj+B2p3KwYfLABM/MSrvBe4Wt3NXiqm8bZYbLlW3mq5mssLtpntmXiIOmmA5TnE6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3DznqBYrdwy433Eq836YasarpjpKzm8M34XfBnCuFJhuWWeYbNEqmEW4ctYlVhlIN7GW0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OLVibU7l35i4RxMB4ihx8wtc0Q05zcwog4glftCs7h0DUzquYK8o5MNMvKOY3WHcodYiL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DAEwCkSzWY5BzU4BnO8XU7IOC5kavzHLtHmoFjSmYtZykzd98RrLp4uVBdt+LnowK4c4g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kar4hRDJku6OuoOCFVXefMbVRlist47uLhmvmKaG2DhKWJjNQ04qJn/ZWDuBmaG0qayYG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5jkIteItcZhppbgzFwzrcNVOM7jsrM5/hWGjXEzV7xKYhmJzz13A00EMrrmI8EObP/ZYDe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hgW0DPcPaG1f1XLBPjG9dI/53E6UYLiUox4I0NWY/M9/cWheupsacSrK18SqRa5Zy74Ym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S13xKfIiq/E4KI51QwKvW4vHMbrohVqY7ZRllizZlcUTWvqWl/3PiKrUu74P3LqrcSji4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rB1+JWeYADmo0cK4Rpmqmbpx/UPBQc9yl1kqF1gx33EJtfoXLBty4W/FH/wAjHcQQcsTO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Xxe43e7DLcbsF51LK4uMBu148zi2XuXTRSHmCiXFxWs6OorQq+YAdfE0X8+I4wyGbmSVYu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8EHbV2YuCDfHUWW/uJdDqVltzDJzVxG0xRxDhWOImhYbKC6gBm7mA63K5qJpq4ijmayG+5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bMS7vLuNJoMRcOqldZgqluBePmbnh9rZ+VvqULLA1DOD5uXWcHMTjQqL3ZUr1TThgpSJ9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BYPzOauzrU8fiJ3glO3XM243zKw6OY2HqKptqz3DPDH1FSC12pqM1Unx4dhiQtVZB+oow+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tarDomd3yqtf8hZFNvbMD0zDFmnzCOoms+A/NyzTCnXJObX4jYM4jdu9xsiXF9DFZlmgf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ExlFlZR5g5xVcxVpoBrmBucaigAxYjSbwDnvZi27b5IqsX9ohigrVE0kozerFfsfiGvL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jzKzuY64nUxOI+pRQyFecq/1K2y50QA5JvuCRzqCDntTibaBL2A/u4DhRU2xqVjH3HrfCw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Ew2rEVV1yzqFt1s4YNlZrLcCyb16iqK1gUttQMzfVQvrbruLeVuUulzvcsL1fmcUrEC6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mADcwq8JLSUNket2HmNOfoiYEBZNQbuJ5HcEy27KmFs+oXV8RoBN3LNr9QXhoJds5lHT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+tcw1mdytXT5ZxqH4g05l3ldmpm6JzUveLqMjo5cRItuoOKolmS31HOteZdDy4lMkfzB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ePqNrr4mQTFS6FQ1f3cNang1Ec5mTSmY0F5ibuaNtnh6eGoJKbucB9F5adRVKuDiULTxzU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q+PicrNS3dN/qK916i7YOsYhdNYqHgQXNlQByvBAzriNCDBAF1qp2iExo/MtFjMFLmibC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lw3eqnyEaq2m50MFzfEbrNPEyxFiyrd6gLp2yseCLnG6lAqjBYwYjyaGAwFTJv4uKqb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MyrU8aggxk7eYiZTGyUAHVkdHyvxsmEa0+0dnJwkpFEXWa1DLN11GkQiLkAsMXcV4LJe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BTiVnHzHTON/xwYq5d3bLxfUt+UVr1AC3cvWIGR/Dqqmo8miG8E2JU8F0yi8Yl/7DG36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RicvUz005zLFbK4jj32Tgr1AyvlzcEK4b30glTauS+/PlEPU1Uod68TB45lWly5laOPMMZ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6+poK3mJVVLG7+KjlT6giLdk7QjdlrUCOKgAZSWi7GLuynEoutRCvc18x4a9VKp2sdYy7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VYqvUrV7mib9cwpq7KjfuuiGBSaFVqJZbhOCOLzlll1uupwpxAqsK+IeFRiBljsVjzpG3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qrlysL4YUty7wlBHgLt7jdKZlgMtkHVr8wLXGo9v9mAUCNaT4g3uuiDYUa7Zffyltcs2P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qc1zFBEu9QxxxFyr6lYV29wLa8yqLTfE6yiswse9seRpFiPLBc5McQK9ENFyrNlxw+Zag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XlLbZaOK6iY/MO26r1MWA32XcSU4pW2i/C34iwgQHqWAecnmUQqsdRKCm/xAlQXueYOo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oy+ZRe9SvVUwMxWRnmGrQco/qHOS5a/UHBp3IKd9mIC6HEdmKuwjrPqE0eEwoLSr0mIpfj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4whaHXEpVgozgLmIuphK0s0JAABdIdtzUg+9vLGT9oWN/MM/cwHWsRYt54mRsXuZAVXb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dEKXq4RlVu+4ptAnFxeMm7YUXkrw8RAbMZ69g+g/2KtxhbhoLVuWxRK76igzYg+n1mFQg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77J5T/ycq3M1txhlaOVY6Mf3ELlXiIyb1ghOKcOpUonpuPGLQL3UKmnBxFn8xStzdZcT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EZcy7McxVImnq0GJRtuNklGfUDFFvM3A5irJqoPRXrMKVlKhjjUDdIYFNFUxA8tjiC4t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KDmaavG8ylnQw3GxgzRQnpzF9WR5U/Y2+ZRLuu+5Spge45ZiW9MCzzHeycmsxxpu5ZWrz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i7z0R3nmbMZjgWpu3eJrW+5apxc0WacTJR5lXng5lO75xF0tK7puZSrUgahkFnFlENxpC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1zDOWYHeYM+ZvAxMDzL+UxnLLapr4mC53NGMg4SFLvB1LukIGel7RrtHg9Owh+4r9ux+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Zg6K8zIbl2HU8E9MvHuclv4NmFZisTNYdxMfEXBUXnF+Y05dzepTLApbuaxuXdx2MfEG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4dTPZlFDzeniC9PMWucbohdeI5e44TtPG6li4iWBXpgtO8bltHVRc1oZYp5lldrKNi5nEH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gnFjITMtrhxCBaKR3rd5iDMi7xMpxtVfMcjpJmfpaF3cnjZ+YRaFvUDZc8FxPkrxLOKqp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v8IXMWL9EMrH3n+KO8xKv6lbWDm/EHPieVmaPELreYYmRdsw4SariYeg2yzjEMNgVFLm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rDYXW41wF+Ge2peHNvM2DBBa55gjAEYVFZNX5ODlfiEMBTSuk8H7gaLxtdygwOeIp218y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N9xN25mVl+Zoe+MTVctb7jis578ymHvxExVFys5uAjVXMlGqemHHtgVVqVhzkiVWMTYr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JRurqIuMQFwOI3oprEpuvuHPhP4Dh81MsfqUqKwEKsrzzKrhvUF69wOWXWZWzHuA4iDbR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MMyhh+B54yh5OA6FoJ2ZTObL5JeFXnbGxAxNjmzHGrV8stnHwQ560RAyuOonpUV5X1Hl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qZC7s9TT53iFMrRxCkaMXuUXXMozb+Y0awfuUg9+J3TJFdmvW5+yGXjepS98w1jfU21uW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MG5ph14jS814iaphlrvO9zldXDd7eo3Q/U1gM7uKCxRDKEt99xDDvBExp7PYsUe9RJ3Z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PBLbLUWkvbBkBXpaOdNTJqXKD+oQXulD7JLy/GMPS2Vqw0KvzuEXFZf5DA0kFcMRSgq2Q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zQXXuhhUqcBGNV1MErPuZG6rcvHFQw5/+xXgF5lMjQ2vSNYG7gv5mKtzGUuKlcovs64f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XNm+epU+ppi2mKUA0lI3V39EqAtHdkstddgSw23MlMC7lDkazNyDPMfJRvrNzCoZOio51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I8Db8CAf1CwRa8stU9ZhFu7vAIq/krvxLFlF/cqp9StdxDmHNvDLuBgYK/Vv2RBqtWqw1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t5nD3xKOcwPC/2eRiX16mQDo1UciPyRwaqbwtEsAvEJC5IbwxUQYExNgBiC8jeS4iyj8z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qK6c6gdZ+eJRZy6lBWaPzLicLKVpr3DVe4A6XLWH4uJH9kVF2ExxZmBgc7jxgEx3AvcJVB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M7mL9RqjPuCtMd5altaI/TAKL5RrAOGVrEc6oCHxLHEoCqxArxGtER0EQKviXnLTxBdG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1nzNX4mWfaOebAi1yqZHn4j6jnBCnE1sjjzmV9mNcbmzBmBfhP6j7xuZWzUQ9QxX6lEEDp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Qn/slQco5AosR5GDUQDkbiZRTgIIFZl6V+IVlcBFvjEKTX3OHE28YmKbc+IvdL1cPbUxe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orWpjOJRV8wP/iOV1axVmwkDkNxDeNoHlHGr8wdd3iX2phy3rEs1mqmFmqafbLtswkFm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eJXQZ5uO70dEuzRR1cqGiAFfeo2RiW4A1m5UKFqYqoLz6gqxh8Er41GVxlQAzAwA8fo+p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v8TeJiA5YSgrzOJ1Lzcvwk48zq2o04uVl6m7BibP3URsrUMLPuc3TSTd1i4GACNVX3Eu2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AbzDY/iU4Tj+DQIZeIOgXWiZOfiapgK5pgYFF4gcuLTiIowVK117uu3raOzrYZv6DgME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dZ1A0mZr3UCvmXWe4MNHiUugH7lYtMQSmuM2EcJevUdUGZXB3EacUsU0YxKyeILgqJmqx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4qVa1XU03xonDjPmOTGxl20mYCFHzAx0sAZWBnJK6/wDYZ53uFBxBt5hVLqNsN1Md3MWGe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jb1AZOSGxgWz/AOEhy0dwm61LWja5V/zUcYwm7nCjLmV6OCdVxFOWe4HLKxr5ZTU5Ld8d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5iFqFY7ll0ZN6gtscQaq4hRRnthE36MSw/RNtVjiIhyHM3anEQujWdyx5xU5CsMA3SVNWF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zLV45CUX8ZlhVn3AwU16lg+AlK/ED0nEwUHE2tMSujepgUcVGzB9tS3PlRCxL9wT3tb4L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a/afwQVhZ3FtsxxEAtwVgiC+moJfJ3cVc5IpZMtXWrchMqJyu/iOhhtDsYDVNEGc5gYF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zkreUQ/MKRkGsvmtMRobaYE+WBq3lor1ZhCHmqp/f4QA0aKgIRS6uoJ8iBXR/wCIEB/EI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UWxdvV95oyv2/iLvbhi4Chmt3W4KGz1cMLrjURTR6YOm3zLheyFpNpCt3YfiLwAOSNM5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2S1CxEC154joDlMBIAe6ajQMUXguWsvyyjsthXPf4ihehoIWaqBo3UzD9VMgalLckRyzU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UXxFYsV/ohj35CWqxx1GsTDfNMTlxBmndjNfwStXBhzFX9GJZ4mj8zEltNPUOkzTu2W+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BzbEqeBhmHLy1uVCjecsHVSK98czLXHJLwrm4IFVYZisRzeYpSmuoF1X1ELqipV1RcQb4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rEH12F4CzwQcmh8FMoBvtqJba0xK1pceYBKVB3UQGFQ1Kqqt9wHKhDu0geYVRnHqVrNe5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wsQWpTlsfUsW/mFhhG3URW9dRwyYj2DuW4KgJybhgHDbB9QUwZQvNEVpUoPxGNQ0UzB1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v6iOTMKSzVpKVFx3U9kQt7gOcj+JZRTmO6xiO+bYHtzDtAjhEu/cN62C0thesvcs4mQc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7gjsll3PslMagCm8SzsnYmdRWyHpmbCHubqSu4C15JgWYGXsiCuaJlqvcdYRvaQujPzL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eJy/UQHLUAp3XmAch4uAasC+Je877mBx5ilOpY++CPYT0kE1ijMWSolEv56mzO9+Ipq1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Ab5hgNtedwCtXf1FWYHd9xIEY5zG5AKXRLghsqjEXKYIjY4R4TuAlVIRjpRry0xbbyCC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cSs43BUJX1UfcM4uvif1zAjTKOsQ1iXgofE45ueYNzqsTCdqY9mI74g0mDqBbFug+o+SOR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lxgt4h2D0wrJW3XmAWrfEBcte4ttW2o+3y0eZc/Yoto2m1e43TKjiFGszJwo+I2qFc8Q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A3iZ4o5h5Erk+4edQ1W/8RHNMq4mc6uqiboK9xxkzKX1tqZE/wCqC/0jgF9wyCmzmLnj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1jlgLvXE25qVGgV8zPLHN3l7l58dTnGplur9RVhPxLLcY8wu2opb+JorVkORhWp3lMka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dS0Hww+23mWc9u423w7l6NYc+IvUMIXL4jhowEyhZ5mbzaXcrDXeY7BzzKoWWMLbhxDLb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RvD1BdDUy0OEq/TiWrKsgBdHmAFoxQp9TN+IUH0lFlEQBvMwa+SOXxUMlg5ja9eJxq5gQb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pm22+I8tSuUa4iU51KQ1riN4VfcdLFLVgx7htoYXGNN+fpGWnHLD5j1fOYjbeeIXJj6h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Z5c8jLz1NmsBBHFXR2av4Y7KGpibzCru2EtM5InJCBwjhhYIzgUbh2wXocRSUpuBGi7uW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D4XOZV9jbLos8xHTHH+46uhQ2w2QoKDKsr+YWMxf3BwHWqhZTDxLyQlhNSiiaK1U5Kum7Y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MIa/ERijcVtariXv+0trGR8zSivibcNeZcTqh7yS4Lg++nNEB2XW5YG78MGsdy254aHNfh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oi3zAco+pds31GswjBhd/MdUejGgng+5fZtZRpLaA/Edo48xSzqL42P8AUN0fqFDnUSmx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5PFa7groMdQt6viNW0pK+6hqAQrewJR28ZngNTQ40pHC3HUrV3b4mNip9RNte3UvfOOo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XdTBP7jrN3wQvWbNwM453Ltq653BrPEssVqJ+MyZY+wsPUzDV7YqfkjamN3uolZ+4us10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7rEav8sQLpmjupim2otONk+b8RwvURxeZamX6mhd11Dp/E8ckvi8amLq/UyrTuVXOYIa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5cVPUK6hZG31+5ZdY1LL8TGDlzMtAal3bjG5wstgsaSJ4zzED/wCQDNPUrhiItbbqUarx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VgCJg5VwlIwETw1Bc+M58NnEQJZcqlVmVZxKL4nbW5i9aiCyg2pXKnqbvwSnXxC7IEqmq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fmOeF+Vhg0XDmExG1RV43Go+y5QvJxKwwvzKraq9RdAAAUDzXMQc7HG4OmTyyl4UI5hV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3xEK2TcWchC4bhuTrpiFF5v8AEsbeErLy+5fZfEwbh1XEV7peLYqurU6l28PLByMrYBd4/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bUWOeYwECskUmwVZP210yzLOBu7JvZg7hq+Yahi2cZ2ymBe6qfFR9TxOd4iDxucRMFTq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1GrPMq7YmKrmWMLcB6JxDfma/uL04mau68EyF6Idl8hCwIMq6Dz1MQv6AH/tPGMwEhUC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FmAfUVctO/EC1rC6uBrNyuckb7xOMUX4hSpeZizxHNGPuDglfPcapDEWocZbuXc4pPdTJ5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DRzLLU1XMwU3cTKHUaDplYfEMluuZjyLLK4DqC5fMMm+dyz2cxCYMW05hoa5l6I14lFh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pbBTmsfU0voqAl6vcF+X3PRiKXqjeYicOXuNmNCYGvqZurtlYaZWRPme8RsVFugv5htcY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yRNqYOpejFprnhimLyczFUApuWYx9yunMbFGI3eKxzHLejUyXbeJlQrELHHU/wDFwsW6v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v3qBRUeDqcKzk2yuhqcd+JvnMdYP/I738sy510VHAQ00hBdAt97lminK1FRiIeAW/qJoa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kwmkoOcbtjzdDvUoXRTdzT8TQZSI2c44iM5aqKazmJivpNGUV3gjdOvmDnLcyUvbqWVRX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9WZg9BqCbJBqq6lq80+0EtG2txGDFRBpisrqU6UpxHaOX9RFyXMsbazNBV1zKiii5YNXb9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jpZ+piuuaI2Qi+dE5FYjg2su+8csaKTG/ct0kCxnfEvXkyt12GPlX+5qfhPygm8YdzlJVe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8wUWRK0xvbEWLHUByAPEvrLmXa7RqVDnZx7gMGLYIOZZrOTjif8AmJYlj9EY5RCyoim7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WLaYNl2+4GWI8yobVxH0jZcr70y55A7NxrcjO1zLaAcvUro84w6mYW8mWMgbMTZNgw6v4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G3IQOGSIyd/qWXggXAUWuoDFqxBwl1mLOKsOIRkBN8gHp34xo8t1Ec4v8Q8ep+4/HvzG8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j0zTcM45nQ4i1wTNtfqP/ANlZMZlZoPc4/wCzLbP3MJiipdPDDY8hFF/yDxVcSs1f3Ey9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tKhY3M2+IusQt8Qd2zOYuCyLVQz1NcU83G18ELerqF15Yrf6nealbxifuFlAg8XqWlWLA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NdQIj5EdBsTxLzHUvOfqOUKijmsahl5q4GblZLq4sDaS/eNVDGkp0R0jpqWjzHQ0zPK6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PpnOcYgB+Uui3FQZK5it3thjRuDfOeomGjLOOMS/1Nt4iYU0TCU/csoYC2Ky95v5louv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KOswC2+onjDeCW0OG5a0MqoxEIXkxKsR0xwaV8VCOxh6laLKk7OmUrkhC5BOJ6bm3PE4/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9TPMrvc7lYgfL1NaM3OZ63Gsty8T2Ts5n4QABqGL8zwrOeu4tHrxACh+YotIN18qgP8AY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PX36gqMmOQqp0F+fM08dykLurgC0FxG8fUaCiOpTTlhvEszdtTjn/ACFmUgt9RMuNRcPc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gmzAdVOR4gX34lZwZ5l1ou+ZdsuOScKHKAWC5jouWvitQqk3fcuqtMsyKL68QeVXCzyR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Y5m0vdTPHPENI7lXWMcRQqnOMzAop6lQs4XhX2XB231FboDqUjJb5l1xcv0SjfiJjdSuk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x4jpf1EqJ5TERgDdTN+KlZzKzvMNf3MuvdQO23xFCsPc2r4hYUV4gcXozCqK2xo+SArB8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rF+ZS81B5L8Rs4jln4zBmLwHyQwe+Y6a2wBzzEb5Bgnk/ASt4UfqapswcSjIIa1zKbGs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/wAA+4ogMGA1ioCWq5tziLbp+43aAYiWmKPEsbTP9RAbcxyu/wAxbDWK33EazTuKDwww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LhgZdxfnUNBo6Sngupwn/sAsY4dDCQaT8iXuzeIrY2YgNAFtrGS/qVNnOyIMiVKlbo8x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Sg0M3CoYdDrF49TrT7lr78RULCia3oguC0biLMlRo7+4pZdrHZbmLjHGdxC1vnqVq0ywf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V1jmC6uWb6UQKUGP4S4NpjJcEcxqFre4xBca7v8AwjdqEuNWssheXXqNvSuMksaKDnMJ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OWPVVpeemXdLS9TRggBYt/UcaOozmT7QioC8m2Oje8biawEdV5lxthftiAyzBzMM0v8Ir0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2PDmcpEppS1jDcLXLVkJEonT5jB06TiBtnOa1N/f4g0LhlocfqKg1jtmLDZMm9nDGqxxE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J6lNPHmLzvxM0Qh3hE+vupYWyYZnA5JzxmBbcBZ5YXagByy+Tcxv4jprcXFlfMNA0nZL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O5XiZzjMN23fiWzbSS+KomwLCHEOUqtsLyufiYrUcuoqocdeZd40e4/NTP3Ezj8kunJN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lcy0VW+WIeKJnjiZ0sNtR7vX8Uo2s5XiIAm+4afAmzQ1B4anrLmMgVWIpviHTHuVi+oH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fqB43mXc4L1OwfUyL+JeWpdhfMXydR4GNJdfM0X9xEbw+oZwnErJTPEvBeDxLKtxxME4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472FSwXcRWsRWlIHUoShL4KlhbkQEeM1LrJqLLdYxjqLWRmKW2+O5daZgbDXfmU0b6cQKW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lhitwVNzFOYTq19wDhZ7hoQmK/cMiXU8fiBSys5ceIbGYZWsQJsuia9zm+ovc9JtvqOLO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Vo5l1zniBndw3PASzQtbl20briXKo0200HKys4Ap5C1+njuIuS13EBkDVwZc2VxOMmpZ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9xPEd4+ZkqNJB4r/ANhy8sS/Eyu8EBV25Qd5EvBcwBBcCvJ8w1UG2zUfx4m7oRpgrJKDe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g6+YtHndQxh3zKd5DmFi7+55a/2YS6X1qNFYuC2Y1DxfFxbS7i249Rq176iUFwrcsTF3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XO/sh+wjUWAHBLOd+o9Be5i6zXcQpRiAZArMQ7uufMCpYfEdMBl9TB28zDir5uZKNuPc7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8wcZMStBx+IecJ33xLTwmYXsfzK0ccynLmUlZi3fRLNZSsysXr1AG1M6miv3MZqsx408a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1a2/Uymfctq8VcbC9YjXXiUCqliZybCK9ncsNt54YtvHm2ByOBUWqtOgI6jgYOYFfJ9IGy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3Ed46iU7V1cXKvqJSg2S037BjmKRZeir3Ni8QgAhc59ag3HIkLAMcOeGK5d6D+2GtQnT/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qW/3OX8wU8pDhxX5gyMsfJT+SOFvLfEs4WWWi44iEAtkbYJnq/7EsmnkK/zAqhTha/zF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CMELAozTXDBBh86PQNFpddYixhUx7NJwRlq/icy+I1ZbX+SrBo3qOVJZFoU5lNOcsVps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PxAciPqJVK41BAlPOeZ2sae71AWGjV4oEGl34mGlFzLIYF6tGSsUooMMBziOS5IJQypFW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s1UUG89fxXaA7jn7PwlpUAzzcrZUcgTRyzg20+JXJeN3KUPOIgpaUftjhWdfqYXO/1Kx3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G86lvG4mFyq38z7kHxUXAvGjEaNC+DMABdh2uJdCivN8SxKKbOpXCwDEVyGlEzYvJmWcP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hALnVqxi98FagbcnzLuslk1qsTD9PMW66gNJdNy4QdRX8AqU/pDyOR6JHBbi4YF/qU3z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mKzx+ZSnHcXGtzHlH8zk8Q6a9wxd5qfMTNfU4vicR+7nDiGPU5zz0xcP9QwZvE4rz3CjpY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2qED3K7/UzSkJnnczjqVQ59Sm8bndy7L7xKLubv1Cr51tl0Zze7i3fUQXEd4ze7jvPU4Bm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1HrZ0iFP/ANnfw8wpHn9Y8x2TI/iGMzVnM2GSrlUVmUhdwfmUs75IGMi4fELTOnMBAniDm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Eq8xbbcReDUHOpsr/wCxKrOZxd34lI8S8lS1OYF1c2axEWlYJgUaZyG5YJdOWWnnjMG2B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hETbuUCjZeoyNa61BatY3nuCBmli1d5YKrjcNSYVj3zHRk73iKwh0P1iaJpheKfuC6ziV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Wa41Dy1Lq6JnucHuZzXMFVm7nr+G1xE+5TZcauv+ZgcR3Pq4FZ3fUMju4FVmsQTk6iNF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9HKwRdTtBdrgdeXbHCXT/Uba5puiBVrErLll88QusYeJ1mpXbid5vxMXnM1i9sL7ZVES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D8EMKsHJK21OBh7ibOV/EMG6nPmVd0UEel84iKwNRGAXcVdYGuo0F0/EQlayYqOysrUGKu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bbvEWgt7zLqsrfLOa51KwW3WrhwdbuFFEAvzBvSJKuipkOqwvQT64HLREUItmzy+VY16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DEXCSqdLiJEKvPi4siquHaskbrqWHNeZlKK19Q7esS8WVf6hly3lSYODEO40mfcu3NQ22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UcDjURRcZ3HAPXcxQ36JjBmpapaDUaVjHFynmVjsRtMNeoocLiF6yYlKCLOM9xqsm8QB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91KoPrM7dNRKsDZtdTUXR1n5jRVh22z8I/ZKUBHwUSjLbXBcRDmriYtgvu+PERdur3AAO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RfwQI3f1G05FaibUr1zCVZgo4R4lbWjkQXFghNYtc3wXwb+oTXvKxKbWeVgxUIKaRjV8C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BGKO2LxiGpVcpxap4vMpU2cqSgs+EJQFX5IjjfkYZY2Yx1mCIuk1wklmpADVgoGse4uH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WqrZMF2VK1u5s1Fum+YDRis67hZx3LC3dMEYfCu5YuHPPLDJ/SqgfuWCQR5WxA7OZCPky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N/6LL+QBG0XmukTTTABXg8a+IBh0vbAwV4hdp+S/6lSatLLNyloN9kTJVW7gtL1g/wBh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F91AeNeYDhFrolXbZMWxQ3UxfVOg4JeVNzf9RLJsZxGxkpgSq/cwC8BghCOiDzSH0gDZ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gZGDxDNLDEDMBXVwAITVkDpT8y2zK7EBq0qtG4VoyShltIbLbZS22SqYM+4U7X6jWVswB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3Ggppu/UTij7lF4+08wAgqkp4YVCnkg1VzS4mnRcPK5eV54lqzxvuW0V5llXr+4fULbiD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8TU48MzUvGGadR2NViU1vcG95hX1K+pQlrvRCqeWeSfMDNOaj1+4oYShn9QrEwRN5Y6P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kNeYDu0hebtvqZujTzKqu6mF7IDgVfU4b9YMp7jyPN8QktcH7RHDyI8yhsW4rMzxmJi2ds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jW43dhqDbai+KglY09QXFnEsdcQYruA5p9zeB+b/it3K9TIVHRHd8kqtXUEbxUBTCqLqoj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S+OpTm+YnExUbrGmGuLZrqFBiJdkSLa/M8srJCo0ri440uu+4H2c+o8rNFXC7QMENJlOm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u+CBVeEQ4G9TGbSYbXFQ1Rio27R8TZbfMay5p3Cr1BrWlhte4ecxAmKiNnLPM2XG3ofxe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G6h5mLusQ5gHdyjh0xLk7BFRpv1s+DMLSyzAvQGA4GCO6eIGcwAwZbiJf9QPeZWC7nET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ItbhkP1OepdtpUJm+J2/iF7MSueWZrMtxcqj8o0kvOs9S1hkma69zTLUqWKuYAae04d3Mj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34mMmTvUWV3lgthIO/MDLRKwnH7gPEecQAeLg0KyJslYblZ02R+VWebov28GYvdjQB8M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iaBvySsrm9aiJkpxUofiDYuIgKbXuXi6x0wyXl/UTPgOIltbL5gM3YHEQYpvzxLGXmB6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sMcEHkKvuV8oj0zKyblarB0yt2c7IGbK+Y2Sa4zMvo3cCsxcC2WL1ENDIcStXjnc5tvcHa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maS2q8SldieYYtHE58/qLGbshxmJm27+oMNWsqXRXFzCpM4zFgSFvew/JZ4Y8ZXquo0Xi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7zxMtGWDZzc5TFnMNqm6TAxARwGohZgKDeOomjQNnmBecr5gHKqnAf8AyI0fcIrfEoxi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DEoC5uXQrRqUXTrmNXMD+iDDfcqnqGcqm7YSwur3zTDW1BAOimPu4LkPmmKthRIuyleol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omVGOupd4D8TLUFZWwpdwsZzTHJ4TjiA2hXuYFJx1KTn5jYWK1zLGq7OzdmUVHKpcj5x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8r8/EaC4gBeTnwQSVNWbhWuG7gd44hO+gMX19f1HGKze8utm12KvzEmG9GF/JNi5OQ7I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R+pRGWq1gmLiDHaBL6hWfDMKwniGt+C4flDbYNx2Yf1+ZRnuVneajWOYFarMTKkppod3M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1gP1KD2ygopNc3AtU55hd033Gyr6glWt5xFFarUC7ybwhHAbqiVm7ZW9R2EXhMgGF9yxZ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yndTF2LUs6mAM/EoKIIlcUHIPgMlFo4JeoTvbyj0Ia58JYrfcSny8R/uPM+I3xuFJQaNn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eHUpeTBK2ErEoARcQ1ZArqu4WqHxLJvM5nQS32bnLLLOLjQF4OYFYOxhqnExzuVVp+4cD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F3eZ1UfN1CvzOpkczs2eJWQio3zAb9QAabqF3bibVQM0uuI70gVdGBPhe7dRCUBiqwOk8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xG7qpZRiaYdRomxmjmG16iLqjzAvmIA3WIdsTTkO5jRDWe5oxD1LS4Xr7g0NNfE9Q3m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0jgINoJqarGOIG4Thq7iEYcJdVUaj0wnnhRgUXZpJlk23DpDctYKD9wHGBl6LK3QSm1c3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+RTFWbmvUparzyxKDYbVj8PllFa+4hsHiHkwTJuKoHHcDCv4lY6OINXmDsqU05nEMGoGr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zeYmwB5XLeLmQKqJneX+DP3iplKGlsIij5wj/AOBz1LOAVtibRlXuAHmYI8x0LjxDiPiFc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PmWOT1KU4XieRHO4NaqpZanqButQxDcrEDFXDdXFm/8AEXWMRo1ZAcnMbBs+4Fe2Eppy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5oOVx1DS6xmVTRtblnGQZqysazAaqsylVrmULlohS6V/EKunrNQCNXfc1j+pQZiOdcEESA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eiiK1dt7eo7KuJr1LAzR+5RMZzAGjzcbzXqPMrdZPmKKW3M2UGuYg554md69woY0bmSxiZ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fuJ0MFwLPzGwNbi6Kbq5hHVx0d/qGrzUtEvTlhRtfUvIGSDarJu4iYLO6gW4F4sWUKlr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DbqIq02DlgXhj4w6nK6LlKZN9Sj07ZQq0yajnBowZnh4/EocavWA/v4iFroS7cp5VWGq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T+4i13DMzGv7ZqLD3iXNUt/EH8jUuli2ANr2xBq72u5SUjMBWMcQxKWF+qjUDJT5Y1C0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ZQ2xC2AqeSz6JadELbw3KNmq4i1lICM0z6hFt3T8VLh5agZZgF04nEIaDBZDx6S+zmK1e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oUV6lgVoc+4xTlnXiKDK55gmG75IYK31UpV4r8xNgc8QIHYMSmMl8HcaYZYFQ3XkizVQ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/qHkeCYqJz4jdHrq4ZMs2bX+iXTRDA4td5iLP6DHiFpEoDfVaqMxYTKcRWIByhj3ACG9n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orCJga6oodpyf8QY+ZQtBkfklCrQ3h1GqhsUqA7Zf1AqkXzKjQXnUzigDzwT9fU2t9spe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0TTA9txrVHODUrFhmTeDqYQrb5Y1xCtEocrTeYUFW4llAcPUTgN8VCsK2H7gi2/cKCu7jJ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jhzUbmqmhyx6DtN3GpdlvMzrLCpHd+YaO4AVis3C6cytnECw6HUSdaJtIb4PuHaBWtOB7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3DOV4m9HL9VL535hibvPzHYY+Iv3DTpZ6l27mQON6npUxjVwQHMe4aULceIUuWYLpoc1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5xjMq9MNNajyQKzLakKtCJUuLmQnHhKI1RUrVxwf5zL1LBrEM9UxzFnTrEuquBjIkaoNsd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qFG2Z8SkvETOFYRLGZCDld9q+MvhZxFgvMvFxaHNhFvkEqsBmC1nXmKZdJMQMN4cIKr7jl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D13HiruFdxd5hwsVzlepbjFMLRPuLVJU8EP0t7jSUriCLASKOLzfMwa/EqchOMx3O2rr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PUpXbgSJGw8w+z4mvSuuokx2w5o2/MFKnzb+oMi3nDMrpc6I4aQviYsEpRALcwadfUdL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7uFUe/4DbiDPPMdRxvU98TyupxeoY9SsyuImMdyt18R8GWp6lNgYhatm26DyvURUTXzA8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0oVATOc5lXizMxnRKt/uBTuJmGGtRAKtuBQ9OoFudeJndTZiWbCXbgYmjiJRV+cRweZSZ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573AtzAdSqMRCuYi1Xu4UGXUBywXdQxIyfiHO245bzVwyEH1MA7eIVx5m3VsMVtcTNkw8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irzcowmQC7xK2CvOKhOGonI/M12L1EXFYK4IHLOYFuLWYybx1AatasgD/AKTYHm9Rth8w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mC1xxUDgQdCsnRKrUBlX4i3ZWZbwkzWKxxOLv6jYoNSnI5jeaDURQMQzX6jmrMSlurjmr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wIWuGBkowTN8lcTV03crdZOO5ijdBx1FVjmN3gzqpzX3TPebzAK8iFVcoUc9yw5LqVzuDh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iKwA57jxaQZpOvpl8xoSldsyFX9VDCF5zUe0WnuWYAc8xKpFg2ALzu5YkWu4vNuzNRAC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GsdO4lZQ21BCI4jwRxxdZYtao3mXbYis7ipwC9xUWCjTb+WYYFA1dHcRtwB8qiChOUFOL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pYrMKsEE2kwxVeSc3yjyHBqByGOZjbFwCld5SkYcYibrh4gasXz6imaLa41BGgyDuBjGt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B15lmXHMLmMWfcMnrcBoBeTcbQHYgPHyS1oZNDpcdFn3MuOIWSxHyL+MxNNK2w4d8mYN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aoobxG5wVt/kC/oC9pkpvQ/uAAMAjVU/OaiPhMtNDlhvKsXNbXyxMYyIZL0wAKFI5vVRy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c4Mk6GKv6EPlJhRHMTgdw1wX4iofkubSfKYiWOCWDWjBMl1fkn9xqxN1MLts4YZGKdrL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xCDj+4CtWVw1qFhgu4TVowzdcShIutrL6GijRB2I3mCdgVdm5UGbDPGYq8epS014Mw8or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uK5aTIepfdF9HaB4+kIJkCpUKLYGgfE5579QPNwMl59RxxXqHpmGAAe4vuDnOv46tyym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fmU3xUcMctQB5gCjywusOY7tcsD0ysZ+Yop0kCkrAisKBW/GZeJYcIytYqBnJviAtmLJT8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RoFbGC9fmOuvTBq/EfDqlP3zHGdTFlt+IouNe5kDQ51M83cU/4iUbGZ2o1ozC6Eumut5j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Z/HMDxYC2fS8nWTiNv1iDoCorZ1ARzzmLQcuprO/E0LgYKmMRUsRceWeGY1Y1+YYGpxm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fiLmx3AfQ6iaD6lqqBRhKqiX4Ik2NV7ljZOncFDLVpL+27gNC+IUCnzM4CbDhidsdXz6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om3tfURfWtMbYvolnN3XMVVpMxIjD1NJQo7l5JhqwmWLMZjYLxGzLb+oDuLdkPcLroe4n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ChMzFKpb5mKM/BBHA6mlp+4ZMylcss0yEwVcoMPMbOWJ8vNSlU7hpjMp0cSlcStBgmML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HqDvp5/SBgAAAFAHUyYfc3zKvBnmbU2xxdsbqBsxBuhqAt/EA2ZS6MS1axAK5YGKDU45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i5ZhA1Az4mwo1c4o+4Ff3c6xKeY7JRm2vG5RQOvEUoMJNX/FB1mJeINZuzUNahbglHErOC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ahK2VbHUC7dzKVhcg5t6NuD3BALIoGggFzbRiK7T5gKtHysq0t0lZUY4gAm8zJniWF9+o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XqCrt6sjglESl0XLLWyI6NThcDVF8RounnqVhwD+5Wrd6gC0cs7KjYKyxwfcvJfiU4E9ky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pVVl6jQzKUVePE8OJsE1zBaZ7nLDraTakSi3EtdnPmXSjojvqZHGPUuUKIx2QhMNaPlog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p8BR8SjIIv4lgEPiOQS+IIPC4mlBKZiM3xjUTS3GYtYabyxHmnUDeB6q4p0F9w5q8kFLs0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uGs9VFlnPrUc1n+pxJm+JwMc5h9IXXLxLQNKd2CWBrG4i83Z8xSW/SNWqvEIhTnqMzXz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vXMu81zKqxQvmGgrm2FsC4gaQLDg77jQSjcmPuFm0qBikv1A01mHEV+Yps0gI4MagnQhw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HMqd+XxKVBtzj1NurdLN9QRRDBxg8kpxwGlii48dpXQW6tuioFCNIea8zPHVNQAcitnmM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bMlcoFIMU1Y9wuCwc4HkiuAEWvbslp9wbdl4UFAaZDMBvHMrhVES/QqoqHdIyh0QNdOf9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AXSZu0mDmb12l74mj2tv4PzFeQdSyMklQ2+dy7Q6ger5jlhrqO6I45h5Bg3vSHCMLcIp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ViEK2MF/UFTVCXd5qHSFtuWJQA+BZh0z1ENN+WBWeeZil5xDMU3+Wd+K/1L0lNXAb1NEN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8ys4N5iOZVdS6YG/UaTA+Iq0FfMLPhSIGaJyeZeA1DGeJi7MjAUvzE584ms3mHGLIbnf1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EclZqNdB5uC12sFI78QXq5QcbnpKznuc5gb5hYlr3FS745nJcavOyZKogYMnxM6Ndy4jx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K1cel/wCQW657lxaATO72c9H3KnDVNj354gU0ajvG+oODlOIimJRfEq+bldQWkOazGht+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aJWackWt0QqrOYm8Yhh7GGMHcd5xMZuFliXAvPXE5SrjUcwnxqHnifcwnisSlLuJEFZ0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Rm0hpXMtKLviItUfB3FAWs3KxmWLeOKuOKpyeHRHmmnqU5cQpccRp8kQDdDnO4FMGoLV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AqL1FG9h3CsHR5QxUJqlKizLecuoHNblZKT5ihV7uN2Z8EUkU1gj7k9j/ACUoHfgnp1Vgg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5buYFMQVTzUfykOHE4ydmuO5yDV3XEsiqtrazkZpxDLbqJVuYly8VAAl3jmAi3VdzBGsf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KC0vcaALQlRJc24iVrzN0MTFzhG4WtTg4q5byjNLuP8AUQ60RA2xdVLJLg1HY4ScPgGN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Y8eWUN+biGYBAFuDU0kcZjlm6bnfuUZxxDR5zOHiAKOCH2OZyFsmhow2gfac1HlWOHEF5e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qOLLqUtgjv5m3zDiXRxBsnUavzDIXywA6JSzWYplXMVriMnPmElS2KsNqTDGLiQNfEoF+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Rq4hlLhddRKcdkrPtAUxzDX2mSXdRjTxDLPO4PAeI64g+TcOT4mGPZADrlYC9bgX8zaH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p+QhFktjo41B80cQBczicXqf2mYX2zBV0TYOQZQVDqEWOoCjEahUrmEkHI4gFrXUFkFVU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iuYQIUZiFDiAdcxOF46hPnL5ywBStahJAqJxAL1zPwFzU/MdOMZgr51CQAA6jgKgNUKAn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GKr+AKmCTeJpILA5Mx1AdnXUPiJUIVW0sAihF4ahCNQplWINgDBwNRxVRcoxzFadkLqg/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LDKiVhTS4zCWXLZv5hnCZMcfKO9T06LmLi7/AImeVvJCuo2kocBlhYViaghYrELByUuI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pn42INHOIQWQGI5zgEPj/wAhC6xiW09T/IAQFEA4TIvmoSCFYhBBiogpfcIBN1Mxd2i4H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Iolj3NjyrgrSqy3zErm15nJELuuI6Zy83Gtq5bHSn2/cJ8iJTiUIPEDMNfMeZkB1UQrD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UVEG6jm/gx4iqHJdw2L7iRQ1cM5cfxozSbPiLX3NjfUMhHjwEQfyiXRmpFeUMziE4JSr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IXAwOJgtRzXlicEty6lrS8Q59XA1NzzBr/uJyHErD4irDFQhtbmrNBxbmO2bR8XNIm6nX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bfMBS9Ryh0R/BFoK5WX6oxpE2kO4qsBn1HUxGu6hqbQ4ggQ5NRhB3uaPmGS2CAcgalac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FG6im95hoFAL4bg7OmiBh5qICA3mGqmB6iFrWsEJw2sceQzNyYXUds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ca8a301-18c4-45d0-bcc9-0b57c71262f3/5ade653d-310a-4fa6-9b51-48e93ee75dc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IDBAX/2gAMAwEAAhADEAAAAfUcP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yxiYAAAABd4s1EwAAAEAxMBA0ANMQA0JGAAAADQANINAADEUxEMRTEDAAAHLGIGIoaBi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TEDEDEDQhuWjEDJYyWAIYgYgYIYgYkUhDcgxA0AxAAAJgJgCGgAAGgBMAAAAQMAAQxAxM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BiYmgYgYgYgYgpSFkhSAYgYmDQMTUAGIKEhtAxAxMAAaBiBiBiBiAAhoBiAAAEMQMEM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qgATQCcAIAAAARANAACYAgGmIAAABDEDTQAAAAASZAACYCAEACAcgCAQhJyOXIIQSSOUI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CDvcl1oRRTkKcsoTAAYmNADQO8yNlNUAAADQAAAAIGAAJGIBywaBiBiBiBiBoEYgYgYAA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DQUxA0AxAxMaCmgAAAATQxCMQMQAAAAIGIG0ACGIGIGgGgAAGgaEMQMQMQDQMQAgY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YgYgYgYgYAADEDEAJgIGIGAAAxAxMABuWo0DExiAaBgA5YNAxAxAwAABoGIGIgEwBKw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ihJWIViAEwEQCBiAaBoIBMAQ00NAAAAACGgAQMQDTAAGgeazGAAACQAgABACECQEoAE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BIYVJNsWkCMQdTh3V1DLcMsllOQsQUgGJw0ANIdSGxlpTTQAQ0ANAAUwAQIJgmAAgaYA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IYgpADl0ADQA0ABQ0DEDEwEFCBiKAAAAQjBK0CNAAAAAAAAAAIAAAAaBiAAAAABN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YmmAmAmAgaAGgYgYgYgYgYgpCGJgIGAAmAIYgoQMQUgGJqADEwAGIGJgAMQMQMQMEMAB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BQBAAAUMQNAMQoAoIGJDE4QIYIBoAIAQwBMABDBDBDQCaBiAAAAAAAHmoFSBoABAIBAA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RI5JHMpHIU5aAqxUEghDCVZYmjyq3asWbGdS6ElW4ZoQyyWNohiYwQNCDTXR46JQCgmC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CAAAEMQMABMAAAQcsAAAAAAKYgYACBgAIpgAAAAAAAAFDQAmgAoIRggaAaBoAAAAAAA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CGCGIGIBoAAaAEAxAxAxAxMCpAGIcjTQxA0AMRSTAABMBAxBUgMQNpgCGAMTViBiYx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BiYAAIhiYCYAAIGAAiGnBVc2B3zwI7q84X0jz+s1QSgIAQ3IMEMRAADQAAAAAAAC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DAADNQMQMQNACABAIQIkaJHIAhCkkckjQMpy1LdICFAVCNCO3apWIPLqCy6gNbxo1cUtOW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wyqihiYmhGmCALvGjQTABQCxoAEDQDQA0ihAAAJiaYAWAEDljQDQUwQwQ08SEZGhm60r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CChA0A0AwVNADQA0ACAAAACGJgCGgAAaABMAABDEDQAAAAAAIAAABiAAAAAATDOJzGDAA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MABAxMAAAAAAAAAAAAaajQMTAAGACYNAxAwQxMGgYiGIpiIYgYIYAAACGCGChiCebowrB7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b6GfUqUAlABAAAICGhiYgaYmAAACAAAAEDQAMEAAMWRICYAACGhACASHIgSQ0IEpGpSA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0AIaFaK/QMOoJRgMA8lbZ6yhBbzcutY0bvKjRxUtOGWJlOGWS0olo3LGgAANMhd1NABQ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AmIAAABpiAsGgGnAIGBTQDQAmVwx6OZyu0I3yFl0onq5+gABiBiAaBidAACYAhoEGgaA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QDEAAAAAACGJiAAAAAAATBANAAANAAE83Uzk02kMNwxOhiYAAAA0AxMABAA0AAAMQxVS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By4aAYnQADQAEDQMTAAAAAAAYgYgAIEAxAAEK2Y6MGIgaFYhWIAENDEBAAAIYIGAAAAA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kkMAEAIBoAEAiBpIaECJHKSOUgEkAStmqSxAABNE9PRoo01GAMok1DykFzMalYFxK3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bNqycaOGWSy3DLciU5YADQWgAVIbLPQABoAAAEMABAwAEDEWMQMAAAAAAYmAmAFAIaYZz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QMQMTAAAAEwaKABoAAAAE0NAjQAAAAAhghghoAAGmgAAEMQDQAAAAAAAAACBoGIGIGgBo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IYAAAJgAAmo0DEDcuGIGIGIGIGADQNoGgAAYmAmAAAACGAAAAABAAAAIBoIAAQKADBK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BiAAABiAAAAAAAAQDQGIhiBiQ0IYmIQCSBCBIGlI5IRqQaSRiYrpqIEBIafcuPW0Ngo0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Yw8hwxsAmkZLWCXLLcBtWNRs86TQiinDNCWU5CxA2hWIpoAaDYysoEAAxAAAAAAAUAkGI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AaAAKABiBoAAAAAAAAAAAABhQAAmAgYgAEAAAAAQA0A00AAADEK0MQAgEAAAEANA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AAAAAAAAAA0AAMErAAEAAxAxEMTATAGAAAAAMAGgGgYmAgYAxAMQADEwAACAQMQNAAK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MBNQQMTAFDEAAAmAIaAAAAGAAACBikeIAAAgEIaENJDSAFI0SNJISSCQCEjFoLRAAhike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jUHQrZQCRiYxB5efo4nK4ZaQNNBlsGBcDqGaVmGzyo1edluGaEOLcMshlkumJiYCaDS8W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EwQDBWNNDQDQDBFCIYIABplIYAFAAAgABpiABoGAJgAANFNANMBAA0NMJbCSgkYiGgAA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BiAENAAghiAAABMAAAATAQMEMENMAQDTBAAAwQxMAYhpQAAAAATgAAGJgAANMAAABoGA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pJjQDEwBDEwTIEIpJgCGIAABKVghiRYhWJgBDQCGCGCAAYJNiGgGCGCKQmQGLQAhghoQ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DSQ0pRykghACB1YCYIQ5XSuPfbEwUYA6sVIpgAAACMkMlSJ5epnm128hJNDQAqRnHRmQ0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jasNC3DNCGXWbLcMpzQAAAAA9Mg2JoABDBMZJSsBhIwABNpQBAZCGUhsQ0AwQ1QAJgA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KRSAYJMRMFBhLaAGIaEUEOgh2iVYSWEGiIGyVbMy0SrRIYpsY6KzJJsYSdJyydhx0dS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84IPSPMk9R+VK+ueNB7Z4dntLxqPXfks9U8yj0TiDufLcbLOi0haIEtZM0Mw0M0avOTYx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DsORnU+bM7jz5PRfnUdq5SukwI1Jqmm4g0o532UcB3s4J9Kjyz1WeQvWk8yfXwl8/PGk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8+1nn7dgcM+iHmz6zXx17bPBx+ko+Xr6dHy6+rUfLH1JXy8fVo+UPqyPkl9cHya+tK+Q0+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YvzFfTKPlvR9mB4hKAAIBAEtCTBIQSIYkEko4EjSQ0qWdWI0ACkb07jPYBMFYWs6MAAAK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ktMwGEjRjy+gzzXtzpQgYAZ6hzmuatwy7xo2rCzV50W4DRxRTllOQtIGAAA7zRt4vsB4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DyM/ck8bT1WeUvXK8g9Zp479gPIPXa+PXro8W/YDyH64eQvYDw8/oQ8G/bDxF7jrwl7xH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PoXXzy+iZ89p9b7cfnV/oQfn1foFV+fH6Cz83X6Uz84r9GZ+bH6UH5q/0mj80f6U0/ND9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GD88n9FF/O1+jB+dz+jNPzbT9FD8+r78PgH98L8HX3Qnwmv2wfG19gHyR9aHyV/VB8qfV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/pQ+efvh4Ne4zw9PYR5J6qPNr0EvDfUHMdCMXqiG0MSNHmjUyDQyZooRsskamYaGYaGQ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xZqZBsYhsYhsYhssQ2MA3MUbmAdCxRuYo3MA2MGbLENli40WQamSNVkl1nMTT570PFzW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AIbQMQrEQ0mIaGAIAAAABpiGgaBhA8wAAEIEAIQIQJIBIaSBKEqRUCARYtZYCBpaSZ9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ZoqYKNMQxEwoEwABgAwcsMlqjNVIJgZao4I9LnTmchQgY0Z59EVk0i6zZreNLrWVxdZWW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IGAgArBGjy0SgFAAQIAwAAAAAABoAAGIYFJipoBoAAAAYmHr+O4+qOLrW6yqzV50aPOj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ANMBgDAEIwYAAIGJgJgAAIYgYACBiBiBiRSQMSKJCpECErkQk4KmZKmZLWaNFmjUyRq8Q1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WaNTJmhmjUzDQyDUyZoZBqZM0UBoZssgLJCiAsgLJBuQYAAAACYJURJSJKFnLTxsuaUDT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YSUElMkpCVMgsIdKJHRBpJJYQVIMBDkGZq4TGIGgEhAkAkIJIEJWlBUzKUkU0gZViAGhC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GAMoVsBoVidAxQAQ0jAAAYAAFJghoIsMDaTMAQwnk7Uea+7iROGUhUo0Ri9cgqGaVkzas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ebNHDKqGWSxtCMQMTLvCl0ciUJgBQBANkjVAgYMQ1ANUNOATpDKRTILCDQjMt1BaD6D5/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a8PSvZrxg9t+G0908NV9AfPqPoT54Poa+bD6U+ZmvqD5dH1S+VR9W/kZPsD46T7NfGI+1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+LUv2p8Sz7U+GVfdHwaPvV8CJ9+vgJP0E/PJP0U/Ow/Qz88S/oh+dI/RV+eB+hr8/qPvJ+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jofUz8vJ9QvlcT65fJYn2R8FR9yfn9n3kfDqvuV8RpH2U/ISfYr4x19jPyRH1uvxiPtdPi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x9ufDo+6Phw+xn41r9fHylH08/NFfQz4NJ7nP5bPSz4KPU5uRy75wVSHJE7Bzz1M4572e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60+fz+kZ8zH1LX5PP7Bnxuv1qj5d/Th8s/qQ+Uv6cPlj6kPl5+qR8u/pw+YPpw+ZX0wfM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/XkvzD+lZ80fSB84fRlfOH0ZHzj+iZ86/oCvAPfceB7GuRUpysQAIYgEkJCQkQIkckFQK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AQg332ExyJjUdUqYABYCY3LBoGkwAGIGAMTABLTQgFAAAFnqznNsyRoQ0c/J6cnnGuFl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tIusrNKxuXWsqNHLKcst50U0DaEYgoQPXEPMz9yq+fPoA8Fe+HzkfTM+a0+gVeE/dD5+v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i17Djw37QebPqOvLfph5k+qHjV6yPLPVDx9PTZ5b9MPMPTDza9Arh5PZZ43X3BwncHE+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qDlfSHM+gOc6BOc6CXA3DE2DF6hk9AzLCSgQwBMYkUSFOAogLUo0IC1KNFAWkhiBgA0hi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YimIKSBgACAAZLGIKJChAxAxAxAxAxAxBSENpRQIaCBopiBiAaABQxCsQMQNANANANAA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QAIViFokGANCGIRixGgGIGIBAghWiJgkgaECUDkVAABqKgGhDk6zHtbAHAOidApiFYAI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DQDQDEwaKYEmgwlUhDSgwEwBhnnuHOXAgBZah50+lznMS7GmCz0DF3mOoDW8LNqxo1edS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ThpbigaCkmFQzYz0BMAQNMAAEwBMAQwAAoAACkAAAAAAAANMBA3IMAQAAA5BiYCBgA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AEDEDEDQhiBoBiBpMTABA0ANAwAEDEA0DBDAAQMQMQUSwaAABAAAAA0ihAwAAAGCaGIG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0KGCGADkKQhgKAhiBiABDAAEMAAQ0ANEMTQEDEDAaAQwAABLJATQEDEAIGklaSoSQhIJ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6AwAlD133EwGAFO1TAAABQxFDQjEDEwAAAYgYgYmAAAWbjUCaBNDAE0wAENKlSMJ6YMppC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67OMBNACoz2Rm0FVnRpeNGtZUaVBGjhluGWTQNA3LGINXloUmCaYAhiYAgAGIAAaCgCg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AxAxMAABDEDQAAAAADSYCBiBiBkhSQMQMQAIYIYgYAIAAAAAQAxDAaAAAAAAEwBQwAEU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JoABDQADEDAGmCaYAAgGhwmAADBQ0AAAANADQAxUTJqs7GCAAGgYgAAAAATAAIBMBCDQ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SNAAmgIASGiRpK1pIckDlSCaAVC0bARZUrslw7qAABOhWMAS0gGgGhDQIxAxMAAaAAAT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QdIAJggAGQlSpDCVSlQAACz0DBbZkKkIGcfP6eZwlZpQFEWGRpmNwzSsqNqyo1JcW4Zb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AMQXeLNRAwAAAEMAAAAAToAoQAAAAACaYAARgda5A61hRqZ2NoGCGgQAUAAAQ0AAACBi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BANAMQDQAAxA0gpJw4rhOl8rrpOdHZXF1RaaAaAAYIYnQ0DTQJoaAAAaBgDQDAAEAAx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6BEMQMQAIaaXm598rEaKM611KtpWJiaAAAABMAAAAQMRDEDEwAVpgQosQAAAIkEIEIEi0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goVaE25gBBWvYsaADTBlA0DEwEDE1BCMQMTAABMAAAAEMTATsGmDljEHWrRJRUlESMEUV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ISYAIBonLYrnNcZQAXP0B5p6HJZmZ2METGoZtI0rKjW8KjasqNHAaOGaEspyFCYABpkG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GIGIBopidCaENDEDTQAA0xcvWHHfSjme7M9AATAQMQjEKxA0AAAIBoAAAAAAAAQNAAAA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AAGiGJwRZXI+oMVuGG6BicMlgADQAFMToBiTQIBiYADTBMAABAAEMQMThNMEAxAAAAAC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AIYgGmAgaAABoAEwAACABAC1gQZqQBUNACQxKBJI1KtpSDUyUkWCEFUxgocrUjs0alDE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CAaAAGIGCGADQAAAAAAgYmgIG5ChAAV6BZZBYQtBczREFohUolMJGoSpCABNDmipGGOf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w+kHmnTy0wAmwxNM4bhmmmNG1ZONnlZbhmhDKchQgYA6gNzHUYgBoAAaBgUCdAAho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NNAAAAAgAAAAAAAAAQMQAAACYAIAAaAGgAgAAATAAAAgAGIAaAAAAAAAYIYmAAxOgZSQ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wAAEwQADUDRDQAACYIGqYAAAmIaGmCBiAAAAAAAAEyEAACAAA1QMAAEwyUFCRSkRiAJF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pQ0lZROgtKKQpipvtjLYalDCm7ACEACYoCGAAmAACYxANAAhvBHQc7NjDQpoRiBoBiFY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h7XXMupnHPZJyT05mM6RLKpRI0JUENhJQQUyBlICDPQOZdORkNBFKuTH0cY5BFNATnqG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Xz2bVlUavKjRwy3DKcMoljchtXPoaJgIYgAB0mFAAhggYgAAAaAAAATQAAAAAhoBo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AAAAAAJiYQmAAACGIAAaCAAYgAYIYmAACYCGgGAAAwTChhSGEqkJgDAYgBAyQpJRRLii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0aGQupkGrxDV4Bs8A3MEbmAdCwR0HOHQc4dBzB0nMHSc0nWcgdRyM6jkDsXGzsOQjrOU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Mwt5otQVRmjSYClCLiUMh2UjYNJChVUdG9yy04GtBWnQwQBAChiAAUAAAAAAAAEBnh2y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kWIYgaBWIAABCMA9qytzfo5Oitq7NTzs/VK8WPb5jxOf1ePDkW8LkWiUwkaBNCGhJhI0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HtkSNQcfYHmPu4yROFNFYrWBXmzW8KN6wqNayZpWNGpAaPNmhmy1Ab6cgda5A7DhVegu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+BnauRHauJHccIdxwo9A4A7zgDuOBncuEO5cLO5cIdxxI7lxI7jiDsONHacTOxcYdhyI7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cgdZxh2HGHY+IOw4w7DjcdhxB2zyB1rlK6jlDqOUjqOVnScyOo5KOg5mdBzhu+cjoWBW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xDYxDUyDUyLNnk11mElKQogNCBdCBLUC0QjQzC3mRoZEarMNCEaKA0UI1WZWhmFuApypb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JKQhgiggpkFBBpZi92YG7MF0hzrpJOeeoOVdZbxnazgO5HDPezz13o4F6COBd+ZxaU0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idIahOnKNOxtAMATQJoAUMTAABNQABA0A0MAAEICBiBoBiQxIokGIKID3iDU015qru7fJ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6j1M+GIrh3wOeLiJTlQQDkGgBCBNACAEAAIAQEZdCjnNMwTUc/H6kV55piUALPVmR16HDX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cD76PPfezhO9nAvQZ5z72eeegHnL0ZOFdrrhXejhO4OI7A4ztVcJ2kcR2hxPsDgvsZxHaH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ON9YcZ2M4n2I5F2BxvrDjO0OI7Q4n2BxHaHGu1HGdjOI7Q4jtDiO0OI7Q4jtZwncHCdo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xHaHEdocR2hxrsZxPsDjfWRyHYHGdgcZ2o5F2ByHWHIuxHKdTrkOwON9Ycj62cx1Ozjns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Z9Ic5uHOukjlrcMDcMTZmBsRjPQGRoLmWEGgZmgZmgQWzI0DNakZltM3aINESrFgtEqwl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apggDAEMQNCBpDSRSkGiRoSkiozcIZPMvbTqC5qmzSpdIkagYwY6EAIUAAAQmAAAAIaU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AAIYACBAACViEEIoQe0BqUSyqh1rpzM6FgGkTJUJQk0qTQgBDkABJoaASYCAQAAQAoEw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x2K8xenyxz1m676yuNHnpTaUW5Y2mDAKQAADCSkSrCC2ZmgZuwg0KxNUQWRBoVDpmS2kzN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0CFoEK2QrZmaBmaBmaBmaBmtWZGgZmgZmgZPQMzQMnoGT0DM0RC1DM0DNaMyNUQtQyNUZ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ozNRMjUXJ2zNahmtRM1sjJ6Bmahk9Codsg0LMp2kzNBZLZmaKIWiIKIgsJVhCuQVJUMJ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IaAaAEAIpIGIABWkDQhiSMSKEDEiiUU4C1AWQjSZC1CLUBSgW1Cq1KGlAso3TP0LasGO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kDUDKpgEpgk1AAAMQAAQACYCGgAAAEwQAJoAATkAAQKBRFMRjD03nWpbgNCUUQFkgyUNC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aENAmgABCGgBNABAmQgBABnYc66cSRBHB6YcGxyndfLsbEMt5s0JZTzZoZho8w1Mw1UB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t5ho8nVpIbgLcBoQkozF0UBakLeajR5qNTNGqzDQzDUxZoZo2WYamQaGQbTkzUzDR5Bqs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INDMNDMNDNGpkGpmGhmGhkGpkGpkzUyRssw0Uo0Mw0ICzMrVZo1MmaGbNCCLIK1eVWNEj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yKGgoExDIQwlWLBYZrYMDdGJuGB0BzPoDmXWzjXaHEu4jhO5p556Avnr0Q809QPLXqh5J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8s9VnkP1Q8o9QPLfqI8xeojzT0g8x+mk8w9NL5p6Unnr0meY/RDz16COCfSdeV03AM0J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1QFTNqFaoQ1UzShDUCbEAAAgIAAAAAE0AAIAAENACUSQwommCGxMEBh11g9ToMmbGLNDN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MSWkkUSwEAACAQIaAAQ0ACIAUMEAAgBMROewc5rBKbOLp6+g899zXhrsDjfYzifYzifa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1pOY6g5TqDlroDnOkrmfQHO9mZLcs5zdS5VozI0RmaMyNUZmgZ1RENshtkFhBYQ6CSkJsJ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oIYAMJKCCwgoEqZJQSNAUgAEMAGqGkQ0MGSNiTBDBDBDBiZLASoFSY3NUKiyKbBUiRqV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SbEMEMVKgl0EDUgMJGAMENCYCABMENkgAmgClgoJGyRoBhIwQhGkKxIohlEhSkKcIskGJU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IMAadFKigqyVoLLdEK4JGQkwkZCVIQwQwlsENCABMEAAAIUBDEUyaoEUElMkYIYABsUtS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zR5s0eVFpIohrSQMhjEDEAIGJDEDEAIGkQxAxIYgYgAATUABE6o06eXoG5RoZhqs0bPEN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5gjoOdV0HORuc5XQ+ZHWcodRyh1vkLOpcwdT5GdU8snW+JR3LiS964Q7jhR3rhDvOAO84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nB6S85HpHmh6a80j0jzUem/LD1F5YemeYHqHlh6h5TPUPLR6j8oPUPLD1H5IeqeUHqnl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LD1TyQ9deSz1Tyg9U8oPVXlh6j8oPUPLZ6i8xHqnls9M8wPTflh6Z5rPRPNZ6R5zr0lw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DJ2zxqXsfCR2nEjtXIjsOMOs5EdZyI6zkDrXMjpnBL0nMSdCwDZYhsYo2WQaKAolFqQp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AEwABDYgdqKQmMQxEwUG0Q2IbJbBNgAUMdJsE2xN0Fu7JerrF6xGU6Jc1cxJSEqCCgQ0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KkZEhI5zsl6WQ6CXQS6CWwkpRLAQ2IZW60myJtEKpMy0qGinCTR5s0UhRLGIWiQpIGIA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YIAAQAIGIGIhiBiBoIQFgBQAAAJgAANADEMEMAAAYDAGwbszNSsjSSJuYlUhJghgk2SM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E0wBK0AAQCAAAENNDQAIGAIAAAGgaAAAABoGAAAADTAAaGJgAwAYmMTGJjBuhW9tTI6I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WalSENAmCTZI0AAgBAoaaAEAAmIAAAAQDQAAAhghgDEA0AADQrQUNMAEGgYAxMYMBgDBNs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YigG2OzUnXbss4r9G9PJj1eWPPnXOXObRCtRBSEqCVQSrCCwkpCmsS850Mq3sxvVmZqGa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VaIKIkZCVFIYdU2rM1UkKkQqQkwSYSUEhJZAWSFEsbkWiQpCGIGIGhFEhRIMABANAAIN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mAAmAAAAAMBMAABgDEwGDClYWdFZV6Gq+Rn7HInnz0ZRnOiIKQlSEqQlSENAJiAEBAAom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iAAAEMljQASVQiGIGAAAADEAxDAAGAAAAwAGAMTABgDYigGUGs7Vp1b+meXn7kL83y+15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QlSCWCTQhoE0CZCTQ0AIQxIYIYgAQ0AxIpJFKOQ6DHQoz1NiQoQUk1YimgG5YxCMAYAU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BhQxibZNFE02FF0b59Ker6Hl9up1nNnHZ8/1eUs5OZZTQkKAENAAACRSyzNs1oZadGpz6b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6ozWqMlooyLDNWiFpJBREjBJsQEdc6RqRNoiaRE3JI0SMEwEmETaIYA5FbgLJEpwLakKJ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+iUwVirSYOl4alEsZIlEsYmAIYmDljEwABgAMAYmA02IbExiboTbq/X8nuPob4dq25NsE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5hJyCAJpQk0CaBNAmgTFAAQQgQxAAgEDEDEAIFxdwebp2hwdO4DQMQNoGJFCBtANAwB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ukyiW2IpkuwVOh9XPpX0fX890bz7WXlZFeR0c+LjOkSyqQk0JUhJoQIEIaFDSAQilIMlF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hRKKJClIUSyiUUJFki0S6blFkBZIlkBbzF0ebNHmJqQzR50U4dW4ZTl1blpTgNHkzSsg3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z0d/LuvSy4866OfPLLWcIl6Z5oOpcknYcGB6y+e6s31Y8R1685daRtfRWW2mtZ3qzO9G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LWTOdFLmrRmrRCuSCpEqQhqEUHZOk2ZzpBE6SRNyTNogaEMEmhJoSYSqklXKoSiiAt5h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CyQokKcBZmFkC24SaGYaPJlvMNDNlOCLcOqcBZAaPINTMNHkzV5M1eTrV40aVizWsma7c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6V6HPzxF5KJXMoamVohSWpS0pRalFqQaSi1AWQFKUWQiyUUSDJC1IUpC0kUSFEhTlFpIs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JKsgLeZGihmhCrUyZqZs0rFmtYM2eDN3gzcwDofMJ1Vxte6uGj0dPNrU9HLhR1Z8ky9U8s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TzI6lyh0zzTHSsEdC52bLJGqwDdYybrFLuc9Gpi01MczpfMHUufNeswk25svFl+m28n0NZ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4nSc0L1nOV0LmZ0GKk6DnDc53WvJr5kq9H5/15r1nzPWOk5Q6jj0Ok5yuhcwdLwo2Mg0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d/Hjp9FpNdOdaZuzRyilm6rO4jPKplEkGbmM8tMjxfr/lvscb8ap7bOzqXXYtnrYrq6VOy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JM50kzm5JmkszaiJuSCpEqRI0AB6EaSmc6QQqRE6SZq5JnSSUwkaENEqkSqkSaVJuI4u3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H0D3b5XrPQ+dHVOFGz56TcwZsc4u7xDYxDUyDPxvQ+emvoPQ8f003eDs2MWamDNzJmpkj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kyZpwdnmS8Ps/NfRZ121m94twy3DKqUmlxRbl00MzLDLLp0l+X876Xg59O9u7nOOjFJV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sjRyFZtGhmxpSbKZLUstRJq4ZZnBtCk0vJFaY6FmYWZwb3jmbXlJvEM0UhZlBq4DaYZc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2Zl0ua0tMa2ZzZ98pzT6DOLbq1Xh176rgr0XZ5N9tHn499HmPvjN4DouzjOqJeQ3Rzl0Y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IMybaROkEXFSy26mlaRnrIDABKCZl4vteNnfp9vF6G+caBYJyKkwBktghsUqqY0Zef6fDL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Wddbqt4zLuoNbTE3Zhrtqct9XRXD0fR9Z8nH13iV5S77TzfI+v87z90dq9HHkfTWpyR1o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4cu7LN5J6Zjkz6845MurJfJ+w+Y+x5b+T9byvd1Ovqjo1HqXYU6pN0TNBE2iFURMVJE2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TNyQrkgqRKpEMPRnSLM50mIm5Jm0RNySqRBSJVIlUhTSJm5JTFkCI8z1POl+d9HzvRmvVo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ZAxU8q0JbBMYhhMaQc3z/v8AgY363p+Z6tgM1lJoKoEqzFUheejJ1KJdNI8n2vImvD+n+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vfLKtKM60usL3ZlW12YPdmL20rnjrZzabaS69mvXx6fEV9dwWfM4+lgnnV0VLwvVnMaI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LnHQjCpohUxRpAqYpnbQcbGI5JWqFNULXNgiyI0guaAy1kCkXnloS9US50DLYUz0QyhCL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htpZhtpozje9Vz7aOFezqPS5+vcGSefHQo5I7Jl4l1KOLLsZzZ9GZxPoI5c+vM5p3hc53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Cy0S42KWK0VkO+ZN4uBUmNVCyxmPje142d+l6PnelvmA7FBoIABgAxSFLSgkpkeb6nlS+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HnXa7rpzi6omrZOr1rPS7M/T5OnU9TPm1pcnVgZbLePF83Xy/L6PtDefX58Y3SYT0Sc62l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5xyz0RLy59WccUbzHD9V4P0HHr8b9L839TvPVtG+81ZVFFAMJVIibRmtfPjpXk88vtLwp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PVnSbIi5Jm5JVIlUhAHpxc2RFqIVImaklUiFckqkSqRKpEq5JVIzKSwrURwejwy/Mej53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GNExih3QqBDQCoMVRlrdnJ839N8xjp6/q+V69ySTrL1GIYSnoZtsVtkuxE3QvG93xJrwf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710d9OU07Jq2TT3sirqod0kunUu5idHa1v5vT5u3DXL2dMYYdcRxR1KXnjfMzw7JTgvbMx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Z3xR57SCYSrzWpppKYSqYkUSOSnDGMICgrNgATcWRYig1MA1QmhYtg3TJ0miktzLZsW2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KxWuklzvo3otRJ0Y0iILRhG85uWXTkYZdcnLnvMY57wckdmS85rkTnvkZqwzVtcgBTtkU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E1a5y5ReH7fiZ6ep6Pm+nvmpqrEMEMBpiGqVsE2wKZl5PsePL4/03zX1Gdd9B05vUqnb1J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FotBaxVDKJ1mj47zt/K8vf9Rz1n1eeC5InXMzz3RktEZZ7SuEb88Z5dOGby56uWvY8/1O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n6jpnr2jbWXSqqExiiLWOJtzzOb43L1ZY2MSUSxZa5nV6fjvU9iI1siLVQqQkyJGV6U3N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UiZpEzaIVySmCTQlSJmgibRCuVnj7ebN+S9Dz/QmvYua3zGOxSMoYJmJdSi8K1FYxMDl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v1/Y8f2bMdytZQwSWghgqbFRSAIqyg+e9/wAea8L7P4/7HG+mnfXkm7FT0oo0sQxG21VNW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PK7PF8vo+k6+Xu3jOblMsdNY5sujJYnbKzDOyMlvkuVAvPG8JM6wS6kmdJCXQTUjigkuQ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kqgbmiY0zB1KrSLRaKDSNoKc6ma0RcjHrOgitBbRsS3ujZoZ6zrS0VQtU6phqDCXOhky6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GMbxJirlcs94jny7eVckImNYMHaMlSXMUxtlc0894TJkmkiGCVGkGfge/wCBjfqel53p9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BlJDHQAwG1YmyyfD93xc68b6j5r6fOvR1V9ebo0DRUVQ0q510dKqbKBtitWfDeB9P5Pl7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ShVDuSZ0kidEmUbQclPOXPPpzl5Z1mF7/wAn9Vw6/FfU/P8A0HSdmkdOsRW1S4F5mc1M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Ji5zTzvU8Cunu8vuTr56mXVBY/R8269SZvUmaQk1EjK9SLmyFUkzQRNqIVIlUiFSJVSJ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ImbSzjvlHxfdw9uN+81XXkKKC2CHJJbMdGCpsQwADn+V+r+W59PV9nxva1Bs1hS2FNia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VhTofi+95Mvz31nzn02OnTVPryTnaiyrGqEdFSjcU7KEOkQTXzPg/Q+D5vR9d38PbrEo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G+NhNJOaOnM53rmZ57NcVQZRrAstkuaKRRQI2kiNEiJtVcIirZDz2IR1HOJghgihXnY8O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s6NEdPPuLqwDbXLQLjQ0ZSO3YrVVY3UbICkFTcCc6Gc3RnLRFIIx2yTOdsc1Y6M5o0a5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rMo0kzsk5tKcsZ6FiASJ0kI0kpDJHK5+B9B89jfq+p5np9ObGWIbpRQKxgNih6oqGArqP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8f6r5f6jGvUtadudXGiVUlVpOpVzVVSqqcMq1BdxZ8Frx+f5u/wCqyT6eBTkJYTLkJrmD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cs9so5ovKXzfsvL+l578jvfB15+zm457JJoyrOFFSsZ1nEypl80cweB7/AJFLt4uxLVTL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87t00VTZI0IA9SLmyZpEKpFNKJm4EmgmpEqkSYSNCVIibRKpE56xm/D9fL056fSRrj14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ENANiGBNIKTOX5f6X57nv0va8X3KJb3hWMGAMpBkk7FDpVTtWbYekpr5P3vd2478nm9Pi9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lNUrpAWmNoKTiw1TPmPlPqvjfP3/AEL0fN9O4ibKxHGbCuDNPNJJQReJLqSIvNXm2TNAs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uSLTPUyb1XOOtGC7dV8ufayK6r6U4/L9GDx36u54D9eDz59ajyF9hyHzfp95GC6+ZchF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bHmad0LyX1Uc2u8pFaOyNpsmtKqFujN6MzoyNJkE6gFQZFI543SRjrlLIlNZxcpGdyvOts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TnAvCWptWZzvCY0mEXmazSDOeiXn+f+h+dzv2PT8v1OnO0zUSkLoAKYoNamm0QInojQn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Pqflvqcb9epvtypRrY9psq4urvOygVVeVhtLKcUfnfie54vDt+sa5334uXKCilQsydgJT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OXNz2pfeudZO3K5zvXOsxycxtnlrEzlmumFxLlnXnGq4O2Dl6ZOHo14D0MMNjcTsYMfd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NCAPUikkpzUqphTQTFyKaQk0SqQk0JMEmiVUim0KLWb8Nrneen1kaR14obFlWgAyRsTAE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tMfkvr/k8dPR9zxPdSbZvKbAG0GZlWUNjHcXV1NHXwdXjrt6/yXvcOvr4k+jg2ijTOy6i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0gpyz5r4v7P4vh2/QfV8r0bm5hI8tCXOayS8aqsufdC5elRg9MzB65LMtkTpkUVgaSCt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YC9VciOyuSDsnmR3c77Th9LKDXhwFp42NzRspaPfnaauIXv5gOvTite2Oao6teLos6Xyo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5nqbOJjovn0racnGkOZqkbXOFoqdM2Oc6gMqDB5kUZxcCXNEmcq1zm8UnO4JNJWcts5TP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MAoliCdMpZ+a+o+Xzv1/X8r1unOubd6mPQ0DKCa2qDeEgaI0KBiF4Pt+NnXjfU/MfUY3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qq4pbrO7NDKS9DSquWU4opyHwPie14fn7frOmG3fis3dkK5WachLklOEmaiWObTOM87iX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zpc3VNmkxjm6+KeFWnF0cEfd+X+f8kv2/g+DFnojpfV9f5j08338+K468IzOzjV11NUgBT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aJUiRh6c1NkpqFNImaQppEqpEqRBUiTCRoSpEK5EqRK0jN+HKjHT7HPTPtxedAUADBAx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oqTM/kfr/AI/HT0vf+f8AoQoe8IbE3mho2KkxskvVOnUM08n2PHl8r6H5j6Pj19Worvxb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NplEoq5YwChB878X9v8AEcO33vo+Z69zImmblywqzsh1IstEZyolrPblNJuVxekJEuhY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9Ezds5rclqkABep1nRFXXgvtI4n3o4H1ZLmaQZvbNKrDZLnNnS4F0JcvWsnZpTCrjVVrn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mut5aDrOqoRKqkQFdJEglEac++EMJHz65Ek6GWektYzaIz1yR46hjFpYd5AhpKeZUkEW5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/LfUfNY363reX63TnQ1qKhhU2mvveL9Jpj4f0XzUZIYUkObsXge94edeT9H859Djp7GsX2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UaxnrY+nOiqlpVQ7bcotZ7nwfgfQ/Pebv+qa83R6ODaViAUSQS4RS5Vc+2EOdcYwi4l9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+u4vgvOj7rwfk9K7uHD6Sz5r1L9E+V9r1eSIjt3jmw7WsbTcSbWYV0WZ7DGx0NMO7j7U0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TVkpqEmhJoU0iUwkEJUhJhBUiVBCuRKpCLnN+Jy358dftefox68VTdiGCGEsQrTGmAwRt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8jz6ej9H879DTY98xzI7GAwZIG81TpSGkbFeP7PjS+B9L8v8AS8evsVF9+NVFVTQlVnZQ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iRYhPB+J+0+L4d/uPa8P2rmHCS87UubirFnpkQrygcNc5nQeeuQQ0Y0wmNMyNM3LnY7E5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USYyoNurzgpOyUmdmnDB6t+Xme0vNVenr5Kk9h+WL6y8tr6teVJ7E+c0764tDrnk1Xp04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068bO58lL1Pj0Tpnk1NklTx0yGCFmTm6TOZpm5Tbl1RMQCz2lcKytYgSLPSBJwpGmZNJos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dpDSWPO81Pm/pfm+e/W9XyfW687A1GAO5lNu3h0rTGaEwAKKkoXhe74WdeN9L819Jjp7V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XQqFvFJVS6us6LcBVYbluGfEfP8A0Xz/AJ+/6X183R6OAJU0IEQSTQocQJwKKiXLLXKP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RfVfLxz77ux8fQBvjRUb6HJfYzC9XJm7BNsBgMYMdqoCu3j7aoFYSwQw9KWrJTUJNCGi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JUhJoSYJMJVQNNElKa+Ix6eXn0+1y1y7cAYAAmZjtUJgBLSwYmBPyH2Px/Pp3fRfO/ShFT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0UJVI7GDVUmWO5ofjep5cvzv0vzH03Dt7VS/RwqpVaZGqWIKc0MTG5ChVRM2eN8T9z8R5+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BcYNqxQyFloU8WjNqojPWSIoVY6olVBnQgx1hYKzia0dmbrjOrPbFHcWrzdEwWPTnsa0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Sc1dknKdyTh06bXjvTVcTezneySdLZldAs+zMnTWkJWddGnLuaPnDpXNoE6oh3iUoIFOi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15oURSPLSVnm6MVM9cZKampVSqhsScpImRSBTpmUZ0MTI+d+h+f59PS9byfX640QaySU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wAKMtimmLwfd8POvI+i8D3+fT2YNe/GnJV1LLqGaOGl1FU5x6CrhpZLX43wfe8Hzd/0np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iaaShQ2OFI5EEOYUvJUqmPlPS87p59PU+W9nhj0+fTezLTW0xq0JtiVCy2yaAAYmMGMVJj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JaEmCGHopzYJqEmEpoSaEmhJhIAkwlUhJoSpCVIlVM18Xy9fJz6fa53HbgNMAgLaGihC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lsR8j9f8jz6dP0/zH1Kpj6chjBpgANpjI0p1Nw86uq8j1/Kl+X+k+d+g8/f3mj0+es6o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LihTVuczeYotyV5y6PjvN39/2PK9K5bmNZHFSvMLFLImSTTKlWWfREuVEFZa5iTQo0kS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cMM8tGKhqhhAuOzsfzvB6cfZT8TvrP2VfM/QcenZWEcdd+XHshnrmrVtHl1aLz9GjMdl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zz0QN2hauE68UU3nca64XU1rzy08WlSwUtK4pFTNJAkqyJRqkRIlnDoyXK3KZW4lrHSah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FoiWmIJUVyR899F89z6en6vler15643esy87FTRVS7GKSgopplNULwPd8DOuH2fF97l19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5Y2mlVGVum0M0UtLqGW4dWQHyPh+54fm7/ovVxdXp40TNl5pwJIcOQTiCHkFVCymo+f+X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pvX9jn1jr+O+x+MrXRXlCtEjBDFBgikIoRDFYAwDT0vL760TmxJoEAgD0UFgkRUpAkwRI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kSqRI0E0gmkKLia+O4+7i59PrwOvFxWFl6zYmA0ILAGCRSsbVEfI/VfLc+mv1fyf1gnG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HM6gKhtNHNO1tBfm+n5svy30Hz/0Hn7+9lT9PnekVTqWU4LNHOcXK1ByydpC0pPP+E+4+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+c+ikFm7lyMJliQUOFDmpFlvgo4SiqUz58PjPZy9Ty4r6XmYzUPW8k56+30+I+q+Z6ezTE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+PuZfNwvr+TSZfbDSKKkl+s+h/NPq/mej6I5jxdevTgte9cGhUPE00QHVz9BGmbBxQmay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0Zw7+HRdTn0Tt5RrpphA3tiDIHKQCylu1nVbc1JMaYpNQwidFmGlM7zFlZChoqKzod0mK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+hc8+jmg+e+i+f59PZ6/M9Ttz0z0NZBgADzWlTqmg0x1NFBBPj+t5GdcPt+L7XLr6mmWn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RI9JopoSnDttwy3nSU4D5Tw/c8Pz9/wBA6uHr9HFzOljSARiWCglwCErkBY048bxvZ8jz9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c9/jvrfnTOysobCS0SqQKgl6Wc769F4a9Cjg07as466iue9AlMJTQS0IA9IFYkyJGEqpEm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JNAmiRoSpBNSJUpr47h9Dz+XT69FduM6BYIYACoAYDSpG0DwuyflPrPlMdF9d8f9hKrm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BpgwG0xuKp2mPzvQ8+X5X3vB97z9/faPT56csqpVUs4L0WiNDKJZRIOc9q834L778749f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iC7mYEr0xpKjMsfpcGbXueHUpk1cq5d5mny6/M9+fh5D+54hqkbTlKm5bjbnzfsN/m/p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nqvhfp/kPo8UmfQ86KCTSJQCx74LN/Q9fJ9T4XtpUZqukJ0EWgvTENVlRu80dE5i9Rz6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CU6KxZuc9rtkgd5WQPMblji4VpNBTkaziJbnMTmlM3mtLHaM2TTlhGfRnBOmdmemeyZpyt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7mF4PveBz6ej6nmen256DNZTQORisLBgNAXm8QvWyfJ9nxc64fZ8f2OPb0dIv0+enKHc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5EpKTS5drEo+X8T2vD4d/uezh7/RwaSsoUDE4EQos6KTQZsE3MeT53pcHn7fb7c/R25+f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zjA7NDgr0tDzNfRo4dOx2ct6hmUhJoSEonIJoSaEmhJoAD0U1YhqENCTRI0IaEmgAEmhK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Eq4l+S8z0/M59PsKi+vFoqk0xMYibCWwoEctgDJ+T+r+Vx0z+z+L+0lilPTkt5g1ExtM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mDDh7/Ol+W9vxPa8/f6ID0eenEVqmh65aDEU3IUTJczoNy04vzv9E/PeXX6L6b5j6bKo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OhZWMkr0ySpkFwJV8F9/+b/Q88jX0/M3Omb1YfZx8v1fFHXx/S82i3yD7L4j7T53fomsv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6P5363mSc+rmenr9D8/u/F+g+V4dPIaf2PGAj6X6D576L4nsm6OO5pakawxEaqVzbxRmW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dW/KJ07+ftZpWOSdZy7Gr5dV3yysqFmVtz2UsmhcNZEBWbFz7Slc+gY6qVI1halEZ0lY3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xZvEu4ohprUUhwmk+H7fjc+vd6nnej156AtZAzHqABCOsarSZQdUsdyxeN7Pj51xev5H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o896TVOpCjNmlSFVmyrzookHOep8x4fueJw7fbdvnd3fjYs7HchSkUypipAkpGMDO5jy+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tuLu87pj28dMtZnS6JdAmkNIGkAhAhAhSpNCTQS0CcgmhAgAPRTVgmoQAk0IaEmhDQJgk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CGhTSl+S8v1fL59Praz168hhYxSUqaAMTGAwTQFoJ+U+q+Xx0w+z+M+1lytLpzjeWlOW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xtOqEyeTq5JflfY8j1vN3+lhr0+c1gGx1TkKQijNVdIhtFUQo5fgP0H8/5dfoPpPnPo8yL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d4ym3PNDqcDoMqJvMWWnFfnv6D8d7+HkoPq+VyKPqPZ/P/pvl+r2fjvtceG/hK6+P7Hlr7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vfpzteLt53yP3nx/0OPH7fT6uVl/I+fpr4+h9fyZvQ6SJ20y+m9Pnfw/Z0VydOLNyNbJQ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ZZFzWkM1xpTWtZNNnjnZ1nJom7yYa8+66Q8yzDWWSdbMrz6Ezcpc9lmRoBIJIDE1TyW1L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bHF5nd6HhStYvQxptMS8ywFFeUaJyZ+V6nBz6dnfw93XnYsd500VAALJ6mF2ItJdOpob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ri9XyfR49vQ6Iv0eeiaoazK1ljagq8dinIVkaDRJ854vteN5+31/oef3+jiTRYCYkSrE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AgDyuHu8Tz9vqvZ5+rrz0zb1LJZbkGhDSYgQIQIUohACBCECBNCAEmAAegmrBNQhoQIJ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EqQk0JMEmgVSE1Mvyfmep5XPp9Xrnp141LmnSCgEKAABwqCgG5oy+Y+o+Yx05/t/h/uM3C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akWssbTG5RbWNVBqGfRzy/J+p5np+bv9Ig9PnbllOWlORbgKVyFCClIOpDn/AD/774Ll1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Yy6Mkaw5IXTHXA2UMrPTIm5ZDEs0rjXg6J3n87Pe8L7vimdF0zFNS/R+/+e/RfM9Pu/H/A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J7ka87GhOK8N6XNa/F98acQfW8gBuJpi+jx935vodqvD1LzwXao2UmehMxMZNFS0WRQaY7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+DseOuSdGVOJ3xurRlLVoljfmrU6MM/mrPqefj+H9WP0qvK9Py7Yc8tVy7ojO1UZ6rcXw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NpMXnE64W0qmmZvHaoz0kY0AJaSCOXoz4db7OPq7c1qX0wNA8ywEAwG07G5kugDxfV8rOu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29YivTwqoaLaQdSCc6U3IWs2akUOUjwPG9nx/P3+t7uDu78GpdUiRUhGhKNANAJA0I8z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vuu3g7euJ25enWSkFCBoAQgTQIISaVCAQCTQIBAQpqRoAEL6SauRACASpCTQhoQ0IAQAh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CLmX5PyfW8nn0+t1x068WyKdsGmkdTmWNjQwaBtIy+a+k+cx05fuPhvus3IDrzblI3Go3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QPRbDc0VzdGC/Her5fp+b0fSoPT56ctKcUMQlIm2nLGJFCkWiDH4H774Pj19v3/nfoJKT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zrRJprEamYQObZhtm1rLWEXy/wBVPXP59P1vjfR8/lnWu+ORen6vLZ68P5PprPSM15Wo0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or5rj+zy9XP4qvs3vPzHtejHn2LQ470zzuBO6nTINPX8gW/O282z3b8r0YvI8euq74jp9X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Rxc+nLvP0FR5WWvLy3pt3+dnX0teN6+Lj5mXPoLfosy5NMq9XyvS8891rysFxadWnDffw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OT4tvDCOnr08rbu849fbx/YxXlcS5ayia1kk05E6IvIpxdXJEJMJy05+Pbbu4u3tzto6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gihZhrGlMAXmer5Wb53oef6HDt6rF6fObQyhMaTKchWRQ6llEumiTwvI9byfP2+q7PP9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AgAkaaGIGkAnMed879H4HDt9rp0bdcUJ6y3LKEDEhiAQpQQCAEIEAk0AIEECaECGIPSQ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aEACaBNAmgTQk0CaAAU1Mvynkev5PPp9brlr14gOhiAJDRCMAYkWLA3jn1M/B+l+cxvg+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qAz687mdSnLR51JM6sTLKcsdZs0xuF+R9DxPV8/f6kT9HCnKTQQUlBq0hhIXLpiBksz+D+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W+i+Z+kiklrIk1jQg0IpOTsURKZQATLlejDSyaWaKNJMlpcuFaTUszSX5vLXuRlpFX4e1e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lLTzpKzqBXDWds6sp57mSpljkPP70vjehhyaz0bcnsHV4Pq+Vm6ez4nqVrfPeXFy78vSez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6eG2K/O67PC93wPZ3PJ9DzvohdGMYuXifTfL7npcXZx173zX0Hz56fpcvdhGdC/Oep5f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1er1zOK+Du4zyfc8P29SxvFklqTrkaILM87ATYCtck85K4e3zeXXu7/M9LtjSRbwtAGIG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5dNoH5fqeZm+Z6Hm+lw7eq5r08G89EcsKcsallOQoQUSFSSeL5Pr+Rw7fT9/m93flbSso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SGChygonM4/B93w+Pb7/AFx26Yty9ZbQUSwQQNCggEAIQAgTQIBAoE0CaBAAB6UtWIAE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MENCAEAJNCTATQk5l+V8n1/J59Pqd+fo68mwsFUCuNEAYiLFU4lzepFgR839L85jfnfdf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jenXmMRQZo7EJqguWMEDmx5a8i/Bet5Hr8u32iDpwGK2kSG0tHJBbihiZWQ6oEZ/D/dfn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yP12bDU6zrkC05tIrOwzkTRULk3KqaIjfJJqwtWHTyhSoTUSZeSLpCLivS3x353xWn0h6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7Vp0Y6RGWsU1Gk0lXHOnZNZ1VZ2VARHj+v5u529XP0Zr870uePK9XzY6T38vLyy06eH2a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dpPFAo+d9zw/e3PF6t+A96/nso7eFd1dXnep5J7Pj+tjL5/s+ErPovK4QO3g7qrz/S86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q5bPH9zwvcqxPFmsQ6cXNa46xZnUqNplFMhWrhF5Xq+Vz69Xpeb6XXnWie8g0JtAOAGw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870fNzfK9LzPR4dvWTr08KJaNpg0BUg2gpCKJYIR4/kev5PDt9H3+f39uTFNl5zrSaAaI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LQmmjzvD9vwuPb9A259+mKqXZRLRtIpAAIASgIAQ5aBNAgBNQIBAAmgAPRVTYJoABACVS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QgQBNIEwU1Mvyvkev4/Lp9V08vV25McWCWgwEM7gGqJqmMTBpkfPfQ/PY35/2/w/22dS0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0gmAMBpjwNR3IIpL+detz+t5+/0g1384EVVy1bUkk6IOWPOdAqQqs6I/Nf0j83zr1/svi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FG3PKW0GuN2GW0JGisxudFy2yUrjR0Cszz0grOsyvO9Tw7IQbjikej0Y6c744V0iBmvpe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K0a4qmGe6Fn1WnC/Rk5K6nHLHbmcfB7Srl6OmDN7WcHH7KXw4+hqzh36qjy/L9/KrJow0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0Lz/SlfHPXzTj35tTfzvRsz3ysnz/AEpry9fTg476ajm5+ylXNvMpmFnPejJ0lGGpUqin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O5ixWQKFfj+x4XPfd6/i+x1xsSazQim5xKubGSxhiaWgYkVxdvDL43o+b6HDt7Dzr08Lr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ljSYyQpTQGVHl+T63j8Ov0Xoeb3duTeellEgxSWTJplzWVTsYIaEef4Xu+Dw7ffb8/R1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UIGgAQomgABNCAEmgAhDQJoE0AB6Sc2IaAAQAgBAAmgTQJoQAk0CYIAIuV+V8b2/F5dP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JQbWMTQBCsQJsGAAhgyPn/f8Ancb4vtPi/s87Tk68kO0AFAEGmPN6CZQmNXnpEfM9XP1+L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+RaqqHLKkZLEPKhLQhoAiNw/Nf0v85zr0PrfkvrMaoasEktyA4VIPOTW4hDTHRazJV7cu4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8k+F7vh6iA1BOT1NOPfF8xybmjTMvW8n1sX0tvNnD1MeHclQW9KrI6jkwTvfls9PPiDv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+RJ0VyaLazqHUI1zp2HRz6lCC51xHphrAuD4vT2PnnO0Juzn301j3fpvzLeP0bPz/YynI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FZuSSpJqRGqylp1guk2rIjWUzoRU3mbSwzzraWPB9/57O+v2/E9vpjQDeRqBjYkwHMhr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cHdxy+F6Hlerw7etU16eDqczWVYVIUSFEoBBeT0ASPM8b2fH4dve7PO9PtxoTsamSyZNM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BA5MTm8L2/E4dvvOjm6OuLcuxuWjEDEwABAoAAgAQJoEyENAhDTQJoAD0U1YJoABAAmg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QAgBAxJoE5X5jxPd8Ll0+n6+Pt68kx2JvNCxiGAwEwCM9xgjn8X6Dwsb8v7P437DO2LT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JSFIGIKBqS4T4bu4+7z+j6xo9HAqWjlC20xTUiGhokvNtHU0P4D774XG9/qfkPrI0vmg3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7KOXRNsaZUgkaCVc+8y6Tk6t40jqGrM7heV63Hqea5NxxSEAMAqpZXqcnXztT1RHP0yLz6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mc7YmmO2RqstVdTQ6eBqNFXnEuvRz96edF42WUl1TqM2rrfzK+Ftj2O/fPXyeH6RZvyk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AzfJ4fbVfI/WeV5fbz/o2vm9WXTOdypyhE2KazRxUipuWZ0keW+VNAiBDJodZs0w2ylr5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/T9rxvb64uK59ZehY0AJ5hoAAEjsKTDj6eaXwu/g7uHb2KmPRwegwaKYpLJzNs+fQNWxg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jcO3uej53f240LKxVUlZ6UU5BiBuQEZFNo5vn/e8Hh2+46uTq64qoqxuRKJZQgYhWIGJ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BQ0IAVAAJoYg9FNWAIAAEAgEACYJMECBNCAAEOWCTlfnPB9/wOXT6Tu4e7ryYlcqlYAADA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DJ8D3/Bxvy/sPkPrs6uk+vIBgAPIsppgCBxoACtNp8R18/V5vT9QC9PnaYTTAaByAkIcx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wf3nwvPd/V/MfVyc907JvOpoqVZLllKETpnnHQosmufRS5ZnUll0QrEpFlrpL4+Ps+Z0z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Wq9TIq1m9W/NeW/naci6ysrbZSTO+aZ3GiE1mbki0lvLUyrNJEaXhpLr18rTlx6FYhTb0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Phq8T6TWvSfN0cPTpU3mitGcdaPOnfCzP576LyuvGvtPzL9E3x20zvNETLNKhS4s0hMlU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p5pSII0SNufQUbRr8j9Z8pnXp+143t9MFDsEAAUhoYgBMbAcVIZdHNL4PdwdnDt7Gmeno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4DVaksYxA0KmoDz/ABfb8Ph29/v87u68VpF6gkDaRTlFIBixLFZRKOXwPe8Hh2+46uTq6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ABuWMQrBDEDTAQQAQk1QCGgAAE0AB6IKwTBJggATQIABACBAABKaGmgACKS/OeB7/gcun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15NqrlgAAMTBJjYAJhUhHh+34uN+X9Z8r9Tje7R24tzQZmgNA2kXmtBgK80JsqS/G9GG3m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+cYxNAxIaqSMjYAAACpZfw323xXLev1Hyv1pneFWaxIENFpOMaVEVLJedmiAUjIKY1eajx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pOTg9nGvKXqUeb09ZE6S5byNrJjp4ylbJkldC8S0NE2IhUs0kPQzl1VykvfOpiiXbo4u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MdcZ6Ltx9GNfmv03zX0rXR6Hg8eOv27+L7pr6JcTzrvz8byrn08Mo3j0vK6hPl/0b87/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J4tRojOpUrkVNNAADJCkis9MUqLkWWiHpIVnUG/y31Xz2N9XteL7XTNA9ZpCAFRCsAYmA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Mvz3Xx9nDt7NS/RwrKoKMtSLNABDBAAOAJ0A87wvd8Dj1930PO9PrzEzUYgAlKmQtoFFtQ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g+94HDr9v1cXX0xdQ9SnLKEDEDchQgGgYnAIGhACGCAAAQ00AB6KCwTQAAmgQCGgTQJoE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mEtHz3z/AND89x6/Q+hwd/XlTl6yADACJ0G0FIQ3FDTRPh+542d+Z9J839Lz31NT25TO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SS0YhXFyVSaMMz5S4vy+r6kZ6vMABD5jbUAztACAENIHUofxn3Hw/PdfWfIfYRgtlZnQi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5DOY+j+g/PuqX7WPn/o2syKtDXyTs+R+y+JZ+q8fz9Jn6zbg770zsJqbqbFO+RpjIjrOj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b8P07K8v1fVr5at+aB1nLoTdkiRQ2nPqJbxtLreOiaKGW5knXPKXpecJ08+dVpJI7z2NK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D6e74O3j5sdPTn572q6N1246eTn0c1xx75dOs6bRvnXxv6X+e/f9vMnneFoLTO5h5aod4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szphFCJi0N5UMVl+N7Xk8+k+34ft9cWw1loQTQJCp0gYgHIU0wy0iX5zr4+vh29oS9HC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0hiBpYl6yxiRweB73gce3vej5vpdeTcvUBA5JQsFGgHLBNDQHN4H0Hz3Dr9l3cHd0xZNa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JEUIKExiIAQAAgoAAAE0AADDvAoBIAlABDSIAEAgBDQgBIQAAAJOTwvnPpfmuXX6H0PO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aYsjQbQMAULYACSaH4nt+JnfmfTfNfR899So7cmCGMHLY0MGkNqhucxaNp8k0/L6vqxr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AAQ0JNCkBvFlaRZp8L9z8dz3j9X8t9REVNpDkNPB9fwWfMx78pz899WIvuPhvVmvo38t6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PXb8l6PgfTs+X6GXWr9BtvN0oUaqqBJnnSGDFSsym85dfT8j62zxe/zeUozsiNMyds0aR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8dZU2zoakNJAusbHOWcvdzVgbKXZvM2Pfn0TUrxpv5f6Xl7Z0xj6H1Zr4rX7vs1n5P2/M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7/Pp+eH3HDnfyE+34eN+H7/JG8+5XD6F5IFcuKmJpoltLcXmiuWo5pJJ0snPSRADCVdxR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cHteL7XXnq5rpjOtcpRJkMKEAIBaIGJijTOX5rs5Onz9va0ivTwYAAhiBznoNqTPUCiQY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/x7e36Xm+j15UI1Gkh0kMQUkDEionRGhRz+B7/gcuv2Pd5/dvNuXqNy0pJqwQ2gbRDc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QMQA0A0DEAw9BMpJpAEAAS0CYIaEmgBAmhIATQNMkA8L5v6X5vl19/0PM9LpypqNZ1yx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VA0whMnZOp8b2fGxrzPovnfo+fTqaO3JtA2gYpKtBNphSQqGMVHySqfL6frpeHp81p3Q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IyK1BplfKfTfOcunH9T8x9PllWVajRaKUzTxvWE87yvpg+G1+n+QmD6Pyvpl+L+yvwbr0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eH14Tmlx259F1iRN4FZjcQbKQdkS9nL04i+g8CqrNJJqpKyKJQC0y9o8ivd8s5db6R5x5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Ho8WdHXpwdZwrQlnUgOnl0s5+giNfe+a9WvR+M+r8KdfJ+q+GrU/QPH+Xj0+P28/P01gZl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j3/M4Y6fXL4/0+Hc149eHs7+6Nd+aKV2SyYFYZJsFUq5cFj0ucqctTKcDRcie03yb5aF+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+78/73p5a6ut5wveDBVJIsy0UMAARQmLHSJfnevj7PP29py/RwoQAAZOqbQMTBAAAIRy+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s+j53o9ebULUtoKEDUUNAjkcMRTRlEeB73g8uv1/dwdu86OK1GS0sllCBiasFFCBgQNF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NCGHooLBNAAIBECAAEAkAJIYgSaBNDBAAeJ819N8vy6+56vj+t05Vjs9ZVIBphLYxA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l+p5edeZ9H859Bz6djl9uVCBvOgoBioKkKBDFQxB8tnpl5fT9XVL0+YAoBDh5GuGeg9pk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L5v6j5bj0x+k+b+ilkRrDToyuLNM1lZtlqpTLQPiaymc/svMngdPoO/5nz7Ps5+d+jlVCX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k6cySVNRV1FyuHBv3+Z1k9vk62ej4vZwjcuVgrH1+fZ9j4unt6ldHzHZZh4XTx5021Gv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PxxcES1tnZNZ6IZqTSp0s+9Pi/ptz888/7v4SdHv5nP6/D1s0uamazueHs6LPP6DA29Dzu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l8uugovOry0HIKrw2ITZJSDPVBGkWZa53BLJQZU1FWyCi/pPnfR8/T5L6H5z6H1curp5O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JS4UlFEhbia0SzjXLLWldKX5vr5Onz9vcJfo4USxyMBAyWMQNJU6hlSBy+F7nkcevo93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kscDKEwSSWJwBJLbOfwvd8Ll1+s7uDu3m3D1KJaW5ZQhW5ZQnA0DaIGimJgAAAAAAoNA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ABAJOUYAk0EsJBAIECGgAENCPH+X+p+W5dPY9fyPX6c6aWslSxiY0SU0hsAagoYLyfV8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Pf5dOsT78k4spwFiZQmUpkpzZQADR8vhvh5fT9jLXp8zQ6JlGdOxiJEmEtqk4kN87Wvlv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j+W+qzQyu5rTJLRJY8tBKzza3RkZ/H/c/BJUNzHpks+nr5z3m7VS0lSWprx09Pi4fAxz6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7/mPp9dN223Kmhep5faci0xNcNcSh5no8noc9nKtus3v6T5M28zq4amHpm5Xjqrm5Tr5UF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oWuGtjz0lM7LF63lfUanJ8n9F5ep8u4PR5nJYAlkggqq1mPa8/0eHf1cNVx6oaJ0QGW0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FmVKypuXkZGmmdSy01cqkCKq/Q8/fj1+Z+j+b+k78tdca3jpMmZvKlzipAzobnMqTUoTh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vT5u/uOX6eFxNFEsZKqnDGJDBw0IaIrHxvY8bj19P0fO9DrzaDUIdA5YBCFDGkQxAwRl4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U9/nehvNNO5aCrcUtEhTlxTljAGJwxFDTlGgBlDThAWtDAA7xq5E0AAIBIEEIAQIQSAJo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0g8n5f6j5fl09b1/H9fpimjWKEiiGKxDaBtA3INJh5PqeXnXme94Hu8+nYpvtyeZqMTG5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SxuWPKpPnOfq5vL6frmZ+nzaYVoENpNklHzece75PyPZmcf3vg6HR9Dxcer6unie3V/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0Xizz37DXnb58vp/PeunpX8X9bLpEtY0rI1mbWvhfufmE5XfTMdHHy+tWfp8lL6jz2bx87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57y/o2fmuZ9cxwe33+jrXRUcF16S+V9NfX4n4tvud/yyPpsfC9M6XUQRtA/V8u7PT+nwu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XzedqJGyZqZWOSgBJqKQVRNDM0mlQGv2/y/saz4fwfrfH3h9HOrejjnp5fR5KeYusxcrD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6vq9/A97XJKsp10BKVhY1SM2KqSyjR5g4NCGFmbqYuoaqNcyqA08v1/ls7r6b5r6Tpz1c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JzrNTKoJVgIobQUSFqCPnerlvh29+eau/HqfLvViBwqAljcch6BySdgQFpHP4/sePx6+j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5a3luQoRINAxSMmxpAwRn4Xt+Hy6/T+j5vo7zRJc2SVdRRRJLYmU5cNpFCYxAxNWIG0UwI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QGrBNAAIEJNIIBJyAIEIE5BCGgAABI8z5X6r5bn09X1fI9XeNiDWKUWU5RaljchTiDRx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+bnXm+34Pu8+naJ9uVOQshlQrKcsomh1ky3zZnRJqfO8vVyeX0/YIXp81IEZLBpGnB2QfK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/MfT8MVyc30J6mflfMnu+f9H87jR38UYvreDy5ax63kG7P0PpfHTd/a5+Fmv0sfL/AFhjS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M9Xl8rSZ9bu8O5O73fkPat9jTxfZu9jze6X57yvtvlZz5foPm9i84SdOWOO71xzzvWmU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+aI7/AKT4xS/fPy/S51sLJ6uTpK6jlOSk5RBTUWhLQ6ymXS4JY2zsdY6WEaCKjdn6z4H1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2eOzreXZw+xyPpx1jHDq6unHzNtsjXHWuPoy4OrHfk6/W8ft6eH1Nfmdc9/dOHSd+yZp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GuIPHWVuLsVyJeVwVWdjRI6ztej5X6b5eXX6X5f6bebidtyrzAzeYNSVKBkM0UBoZ0GOnA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de64nWXjsGUdNmW2XMdk8gdevz/HL9Tfz/vWcu22RsuPsObyfV8rj17/AEPN9HpgEt5b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QW4QNwy0Ix8T2PD57+s7vh/sNZ6GiyiXVOWVUOKvK1qpIoljcsblq2gYAMBgKxADAAPQ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oU1KAIE5BCCWhJoSENIKOXoGOI8/5T6v5PHT0/U8n1N4szrWNTDYbQNyFTCLqWU4CiUX4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n0fzP0fPp6Dh9edkscoLqWUGRsQy8VYasBgnz3J2cPl9X16c+nzMBATGJA0hCAEjTn0Z5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55f0fz/LM+hwfW5385xfX3t8Lp73mScO/R40z9Zw+b9Db4E7eMn1nB1W18rvy+hZv7GXu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0fyucnq+R6WnqZ9I3XkfQ2fO43zM/RfH6ZTN9F+0vgedWXXT11+im/Dr7Do59fz/n+986z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nPzqjPXPp+z+H7c37eTXnpdfJsP0fJhG+jmVRrmtU0kp0mGlytRQpedJSnF59oyyvm0y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6MNMI0m55vT8/t4fe2TrHbnjsDkvZVEa8LPLZ0ej4j0Wd5J425108us111x3nfdp52rt3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+M65aJSq6mwqWd3X85tZoe/4MUlmDJXf5n6T5tX9N8v8ATbzq4VlqM6p5sqZRazC1KNJy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+h5ZjrmV9bXhe0aTDjWsA1M0aKfGrgzqR/T/Leie/vnzx2caong6PP5dfU9HzO/eG095J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WYpGRJowXh78vnSctZzPp/X8v02rUuynBVOQ0cUOoqNHFLRLigBuRbJZQgbQUIKQKNMBh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aBASmkQIQIEISEOXISSHB6CPz2f0b5fnnh+v/O+4+s+R9/wHX0vU8f195uA1m6ypLrDE6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3xvMKrrPzj1l8l7Md3l93E15X0XzP0WN+jWVdOeihFWg0SkloGVYt5ZQgolnz3F28fl9P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hliQ0SVAwUigmOWhuczr+L+k+MxfR6vCy5Pvl8jpuexOPmr7Pzd6p7+3zFH0Px3peVnO1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f1l1wehyeMvf5HRjMc3t+V7lvN1c/qTXzmfd5DHRzqUet7S8uX0fzGrPRl7+uu/0OXX5/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z9cnncPrc1ny/g/eed24fGvbDv5/sfZ+G+15aPW8n283ysds0+/8AhfqPlFlXICsmaD2v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nlvzbxmb5qiLsl53c1tyE69E+Prb3Ll3z369vP6+P1Ogq8d8YODXLTjw5+/zezDPPXDu2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vmbCa1rn6JtaY0ba8tt95jtj6WbanasejmrblvGqUBf2XxfRF6fR/LFzWZ0/M/QeCuf03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5b8uoQB5eNZnb2fP5H1U/Ks+pPlpPqq+RUv2G3xdS+j52m68M9k6zn9X8tlL9a/j5T7Q+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2vkeAl9jDznWmnOrPsJ+QeX10/JpPq+X58X2+n5xWfT+h8N9rWiURcqI2z4cY7fN7eGTt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8mavr6/OMON55fU+n5XpNW861LM2aGdFVlUa1hB2Xz7LaRFtBQgblrYmNpgJjaappiKD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IEJNIk5CXIIkESNJBIipjzz1H4+Umfy36H4Enjc+XTi+j6nhd+708mnRrOK8XljHT2pmd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ZXD011T4/Ub+RzZSY93J7Enr8Hd5u9+F9R8x9HjXpqZ6ZvVMdw4JLqknD0mqbTGkDaR4fD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1wL1eduWjRIRVDlyJJgAAoHpIeN8r+j/Lc74Jvz5xjd5p63X431018rzd+lPON08/m6ea5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/f15qvnej11jwfV82Z27J9+6fyn0PMcHF0daeN6Gv0lvmepnoeV8V9D89u+39T4X0vD0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epKprzYd+CcnN6PKnifI/ffH9/N5/3fwH22ufpGixqzG0bhrrKkljlVRSXG01GO3FfHjks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c5jau4y4u3M807k68S7pWOrkc17mvg3y+ht52p18GW9l45mjI2VsLXNJorkjSE1o8Lle/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287dGmOnP698vTy1EbZakyyXScdj6Xl8j7SX5WfU9ez5b5/7f4mWfofmPpN53yvLUckHm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ZxrxVTrPoOvGn6vP38O3B9Tx+5x6edP0fTznzGP2c2fF5fTvO/h+T7Lxejz69Tp6zg7en2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2+WfD19B6vJHbnm/O/NfZfHezHMpr0cNPO9Hyrnp7/J9ZPn/pvmfo95y8r2c5Pn/Sz5cT2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rzPQrfyq3rrnlir3qDzYzWZUb/Rxx/QQa1oLiOm/k9pNPa+ZR6Hd8x9iY+15HoW9bhrpU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U01oTBgDAYCgB6Ca1lAAgEmhJyiloUtEyKBEiSiqUon4363xpPnV6uWc8Pdy8RespM104n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yHpcOKfaeJyET6nj/R5nX4HseVu8eWq5TEqdL7MOzV9vztZ3r5/6b5n6HGvSvmveep/Of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6OXDuKLchZGZrpIPG6PC4u7z/AC+n60l+nz0S7BTQwkJhhSBizHaork8fzMz3uDzMsa34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WK+h8bqa9jwOvmyXHrGo3k9RR7HmKvX8fTE6e1+bd6nHvzx093ifQ717HLp8xrfR1+V6B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TZ8z4H0vzHR9r6/Lfm9a5OvoryvX5NJfVnjma8vi9vbWPnq+i4kXz30HmM/HfafNfW9uH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qFVRoZPJy9ECS6jK58+OZ9Pj3jpz3nqlmdfPcm5RJnOkXOatEFJYVpTHZtZlqQKdiY2S4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Mx56YqVLVa5wu3Ry7TXdtw9+PoPj6uR6+nP1e+vkF3+fLJWZr9V8t3HtdfJjZ6/579t8hm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7+86ZXnYoc15k1nHnfYfIfUTXiY74mnpY48Ov1kd0eb08n0nynfh9p7fgexrz9GGmXfj5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+3lfS8u9fP7d/F6eWx4nVvH1Pp/F/VeXr21z74rx08dY+V6fN93DC4jvx7fL68ZOf0ODd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PUeb1L5Zyy89+jx5c3dyXJ6PPzRu+3yTWnH3ccZc2g5PofV8f1LrR8vjHX4RGM+pycn0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ur8f0lOvmZ6RFro5ZRLHUUW4tac0NyxgwTSsYd41cpNCGgloSckqpsmWjOayi+Dr8ZNez4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c+iyr5TP7bCPitOTXOax1lHO0mdZ1R3cfVb2cHoddeFMnKaVze/byacHOPbOZE+XXb6Hm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eYvS8uiPS8+7J9zysbV9x8r9fbTiraqGaqZHoqGADQeJ5/fweb0/VNP0edStEYgE0SwEG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3uzHxeP0Pg5zHVy5xjOik6HxTL6WLiJcPc6eRVl9FxeZ6y+bGq5Tbg0y62lSuej6T5G7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+h8T6nE6xm9YvQs5/k/sPKb9fTq7eff5Pzvv89T8/wDc92zDl9nLG/mfI+6e8/Gej9NM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zPz3p+Z6+ufVMl5xrjJ0GSNKiVtyS2oRr5XpfP68UqX0+dURbN5tLW+HQluNIyNMUqcnV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QVACCmmfS+N7nLPb6flet4Cnn+50ufzGP03zjlz1DrfDo5U10zZr6fk+jnp0cHd5+fsf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vb8t9Z8zLwuZNNYo+z8H1PNTq+Q+l+Xlw+h+b+k1NMrz1mZcV5zjSPJ+m8b0M64cdeavX5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1fxH6F5vX6XFt5nl6+Z7nzfl+rzfpXz/yxc7/AEvxhufb+T8vcvs15/XvOrxqzu+3/P8A6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5Pk+GfqOD4DTtfd+VNO+OKe/g646erjcnNr3cS+R1c+d5er1+L311eb2RqLkV5Yynk9b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4+x5UZ9MWex18s3Xi9XHfPMz05p9F2fNa9Nez4/Jz6HT6ehz9Xm0vud/iOvpdfzz7BfSB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tuaG5oGAwSsA9AaZSZUjQk3ERc1KEiiprLLXGD4X7f8APZnuHzye56fyns3XofP+18cbc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LRhPTnb0b+Z2W+j5nN7VcfJ38HPM9HPrFZdHJL0c2nHp2475aZK5gmqStMvUus+nsrVw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yy2gNc6LExiY0I8Xz/Q4fN6fqJL9HnGgYQjYhpokTGAJCpaAa/G/YfG51nnP1OHw9Gbl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+jbtj3e3N/De14X0Gnb53r/J4nVznpHl59HLrNd/X5d1fN09p51+vz8EfVcvRrVvN7Xz3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z+K9269x/PvWPoX89pXuZeFzR9Lr8xmfWY/O5Hs/IelyS+J6vh+/mqoaMhpcVBTGsNKW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+N0+VKT151cWicC9Ohkz08saRldTZoTSVrELmIOm+Zq4rJjaRLM6w115QOnrdPz2M39RXy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aZ3nhn0c6bY3nZqmjTv4O2a6Mnrj6fmfV/I9T0/VeD2+Sc82Jjtj2L6vNoRzeL7XhnH9L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Nk5y68+pZd56ZuHH2ctW+jtzrz/V09vHTi+x8fu8vb4Tzve+e9HGia64Xo8HoZvb8/1Xm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VOkq/R/K8nz708TnnopZ30wnnlZ6HNy6az1c+/MmrjWXzMOjj1z0rG+Z+l5fbtOenPE+h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oPMy07fO3yKIUKL1jPQnMpxS3jb6p9Ph9HV34ujgXLTGrN+rj6T1stLl9Tq+a92XeoI2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oKc0MBQA9Pi+P8/PP7Lo+I5o/UH+e9dv23g+FwJ9J6353pmfo0/N8u76Hk+d1cs+16HN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nywdmPonhY+v5Ui9zwKTv4vV4VwzuZHphZtgMz6Luaz9NcfSc6ePKazeUhVZVhpl2bZ4j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NNo9PxPY1r1mnq6bTaW5oqpResWDTG4ZblgIPG4u/h83o+lqL78ARSChMEJaE183X0p8X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vggK+S+s+Tzvh+1+N+1568n4z9J4rz+A9T1fMueH6n5P9FX4z2Pm+5rg+v+Q+iN/l/Tk6/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D0vD9uuLg+n+It+m9nPKH6DzlacQDB3FWLHXIr3fI93V49dN9TG9+Yzy7Mo4a7szkjv4iF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R899FnVqpjKqSKNshltYU7S50mnB5Po+f1+LjUu4pXgO8Ka6YjVnSiWErhCps0xnRYc7L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DRVKXXKGqopVz9BLtHH0Kc3Tx1rIpdgLnXr5OqXXbDXPt5uH1vNz79a5tK2koxtaL3aK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M+n+b+h1LytazEua84Eaa4bZ1zXn22elj1dMeNn7OEvDzexpNeHyfVfMIqFVfQfO7439V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za7xusYj3vE7fHzrtXIbz0zz9VZ59nBZOuXbY+Xt45NLz1l82dI3g5/Q5szl0p5b8nRG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sZj1eK86coN+Xt5gKnKknCDXoztx0td/m6HdzYJarHrT0jKpeno8zA9/h8r0D6h8HXLttz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TljqaLPD90kYq6PgsMc/q/kM/d5zxo+n8ivP093xmc+3CMu/i9rbpvz/Y8q69Djrxtr5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jE7o5vQt4svY8006/K7a6vG9/wBFflMvX8qS9JUmHXybr6B5lJtnNSNJRpx78+6E7WRu7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z9NuHq+R7Gtepvj0aWwR0ge8WNqgCQ0AaeZdRZ5HD28Pm9H0V56d+DQWMQMlFC+Vrz/J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niv0br/Mf0rLX5T6r5fnvn+t+U+t5bzBaxp8v9Fx2ck/M6anVw+hJp6+WUs9mXFb2+d7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Nvsk+f4a61+k7QyFrisvLaUeWiTpJZfldvMexvnrtz49pZy97zLwpSx5/sUnja9fJW3MM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xrWkoocI3AaQpXXHSZW657z8zj6ebr8XIcjx2wuo0w6Ju+jPRxNFTMAJWblVtmydsbGAj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pIpMVAlnm681zwtTq5aroBuWu+OsvQnE69nHvOPr+drphboUKaKT0uTq1PN830vOl836H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0tYzmlXmzBF9HHpLnlpnXoZkwy5gZU1K30zeK+6l84uNZk03VXPbLx9q9TN+f5tK1Ifq4W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A+lnTn2h8/V5Hlbef2+f26eeXD59nqc3QEnPepHPrarCekTm10DHsxB50RWGpbUMySpUu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iKgTCytsOiW55tk10i1fteL7Eq975335b6OXpjo0x1KqbU+J7fEzg+3+I1zP0Q+UN7fB+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zmXJnPqYeaWdF8/3UfG+hh6dvteZ9B8nvX0HHp5aR872Y5Xl6Omp4+P0vknnYetjJ5/pe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xzULoxJtM35N8q3x9HFOSk8RXm9aw3XPWndmRkyoUa4h14b6eV73he5rXraRpWrQhvjqW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UlErc6owR5PF28Pn9Hu74dPfjLZcyp1Mno14vzn3vndx3nWp0zG2bz53lqH1vyPrR9/8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8X1XzX0/PWU1hrHSeXx2/Ox6i1jj9nzfcXiy5PVOHTgujzdsLK9Dk2F6HHpm/ZL5/ozfW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BNcupnjnU6Y7nL05eluT2fM+F0z+hnNrneF3VzPRlmTz6okfJG3L8l9fvGnN2Ry6Mpxid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Lqporh6/M34ufn2w6/MmamafPvztx14dJdrW8RsklXmZsS0SA1RSC5Scypw2tFLSyKLFQ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+PVwu1PPRroqLcddc7l3CmxxWPop0T08i7GcXo53b0bKtPG4O/wA7F836H536LUuTPWJV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9vlmb1Ya5V2PjivTvyXHr+h81eNfrHf8Ais8tfuvzv5XVfT+b5unSdp55Xr+j8nJ91z/Md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8d3zfs5cHJL72Xx/lMfa1w1rpucODfL4P0fznfyDe2+OJvkSAgAAAAIACYCYCGAmCYACP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jYMYvoPnu+Xh6+Xurrw7dc3yvZ8X3jl97w/Zlvr4+qN+jlyI9n836854rDGUiZAA/TuT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/AJngrE1+g8f6rb4bs2vLi7/Og+s8bz8FfqeV7Fm3jfS+B016V41WrSqNsNDzZ9GY8fi+p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seVVGE69enl93D7Gnm9/m/RnkR6WGZw3ERrlrnq668uuZnvFkHTrp5nRlpl5X0Hz/wBD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plsVU0U15Z658eq+zPikfar4hH3z+Ak/Qp/PQ+r8/wAQ59Puej88npj9Dj8+Sfoa/PEf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aPXEO/nxUaTLHpiH0l/LfUcunH9T8t9Rx3x+D9V8l2457cuHR7h4dYe55fOanr+bkrO3b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Ln6LzuObnuxKMDtmvT9ryPX8/bm9Plxx6OrnnZnlr1sN+PD0uvh9GPietdHl93Vlq+fTXp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8t3PXy85LlO8S+N7OfX3830XkfR+Xvl5y6sOPUcbzWM6OWJGs3Fxj5/Ty9fk82VTryqNJ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9XF6DOmmbctazkM5k0mRbFJd5WlAXKi8pqKim7JEtyJo80nROQtKQM7yb4+rz/SdruNHn0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RpayT0ZaQ8fTuAH0c1W+s9ctTxPP9Dgxryfofn/f1lpzvKmpPGKzxbmbjSLxlok0NMrHK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ibVJtFa7l+y3+E05+n7d/B8x+iv4b1Wvd+d2cfP9t5Xh37eUnTvvl9qo10h1tKDzvK9w3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wN+aRl5gAhoGIAAAAAAKAR2Z9PPKZWjIsR5+pxLlqrPS7PD9OU6b4D0PQZLfTz7xrnp1H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d9XH9ofGx18Uln0gvl5fYQvx0ez5x2nq8lvie35cZev5GsyV0cvtmR6t9OmG3o66eDv15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XlAuvOgdlUWbfH/WqT49/SfL5q97xOjTj5vY82uns4JPWy34ZOTfj2yz106K4iPVH2Rp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ryPmPf8D6BfaaZWuWiaNBp897viV4SZqIaAAGihgCCAAE0CBWgBpohqAEMSGIJ+p+V+o5d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6njqvjfrvjvRw32zOnPlzrTeOrHn7c6l83pK+b2M8b8rzdce/n6Oas7nqfNed9GVdE12/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V6Mb5Y6Z3048nneh52e30vkepxR8de6+f9U2U466hRK2lc40yTHn2q5y9Tl9v0eT1fH9z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nn9HfLwM/pjj6PmK9nyuHpwCefXRLgvLmx35+vxsUxJVJc8OjndMbjR16tc3fPalyIYAI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MtJXIobJuCqm0ExCaCUxVlryt8fp+b6TrdxTz63OktdPKmulHpZ9PmZdEY+li1z29PR4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ep5nk9euNfOe3ydOpohawJ4nCnnikb1LnF5U1m9QqGWpCqVA81F3mlokQBipArTXp9Lx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6M793n4bznLh26uuMuj0t+fbzJ9jKdPneH6v57r5uZUdOaYACRpgJghggYJghoAKAD1Mj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IzIPZ4PQ89aY0XQ+xdbw9XNq8tpddsvROXo6vNky+L+8+IxnLu5PTzniz9Xx2tSxP07n7v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fa0zPmuf60PmD6MjwF7cnme75HuTXdvHbz64bbmpyaxuej879F8weJcadeZSrWXUs1pMf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5Z9Cmk+bvl4sFW8erx6c05ZsVvsed3RWvZz7UW0Veewc/ThXyP0Pz30C+7NTD1iyqhoeT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biAgaAEDaRRIUSwQAgUTEAUMQEtACKJZP0vzX1fPfD9V8t9Xy3y+D9B5PXl5cZHfht082+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41j2cZVVhpXHeWm+U8fbybx03G016v6Vxa78zzM98qzrGx3Np4vp+V4WPT623x3va5XdX8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HvF1a5G5HFl0VXJ0aaaxwfSfO9Pu+Z19P5h9X28/0fZydW/PVwyqyM687yfqfJ83t8vn2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+X0+RcSmbAMsOjB1540xd++8dHDVOWLpNki0SXK1c0yAIgCFUtjmiaSLE0GrImks8vXg6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dtc+zzulpJXreSp6frPE4OvP0uF7edjt6U8ZHp+j8316n0ePdw9MeLOnDy6de/nam/Itd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wvBzWlRqhnXPZoSrNpSKM2NMFUsuoqUBIrlVcyFEg6lgCJ9PzO3E6vI9byajozOj0/R+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8/ql4wOnJppAYIYIYIYSUElKkDAQMSPouL0HnXm9LwrxhVZ6l4dcq7uLeJ29CpdYuZTfP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s5+Ev9EtPzT6f6X5KXmi+2PI5c3Mskk/VwXbp43g/XfLRk9BYWqTmx6ec5vS83vzr6f3fA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3yLnit3z0/n/c+emvO3y178lU1rNXCLvLcy+d+n+Ux335Ovnx6OPl0XbxRtkXPSpxzNZrC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9Do8bevoEEpplommHTxnyf0HT6ts1mRtOTNLgN/O7eSz5Mhamhmq1WRGqzDQzRqoRoZhqZ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GNrJWSNZhoZosgR/pv5f9v04/SfNe9064/B8Lw8/u6425+nGtMDWeyeO5el8dHVGEiz0W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L4n9bYjl25+nm0zJubxvGzdxQcPpcieF3b7WfLX7Xzmd+7zef6/k+jdYHi+p04PWWWtd4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+Lh4/pdPby+d799es6bZ3DvGzLTn65p81POvnj0vM8H1fO836TgcPJlVrx4rbO85y1xayy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DhpDblQCDTRTQpctBqRpwusgkoGmqSDVBaawqROPRzOn0Hgfadufofnm3F0THXWF8/Y2q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WN89spCejGqCE9N8nf0zHm+u5fEjXHNM9II7eTHU6uTj9bU5162Gbk93y68PN6OnTn5W3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4L6xfP06tTh5/VhPOnu5+nPmO2dTkNwwNwx6o+0jx7+kz56+bj3sI8OvcK+d5Pt/K1Pn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GJoCYAA0AAAAACYUholNDmoPpql50+fo4iF6m54n0Xge7Le3N0SmG0GsbetHj7e/qRHRhZ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d078MfHeh9F5+Z4pJH6gg6U+P+o+SHWLjozxzKweZn38PZNe79J8Ttz6fX+R5XUl+t5h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dPL1d+fsR2dO+fk4fQanyp9KHzXy36e5fyA/ZcrfzPk/WQ/HZ/atbn8Tz/YPnY/PdPuNT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q/Kb/AFbqPzp/pNn5tp+kB+ee39RB6leJdenXnYns4+Yz0zyeo6/nfV4T8qw/RY1Pz1/or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vyQ/SiPz3q/QA/Oj9Q1PymP1bQ/Kj9OyT8yf6gl/MK/SaPznX6vgj5jm+rM35E+vdnyL+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M+U+pruTtfFtrn3fJ+9PPr8l53v8AhOvNHVO+fNW92ck91xx9i7F8nn9bnrkz9DrPu/efP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LfJmD1ms1nc9uk1LeHRgY2Wc86C/L9fq89vFv6vN5Poc6eni+j1ef4U/U+Fj9F2dPTj5P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u/wA1xan2DI5VZSjqHjNay5zpeF73l+b24+f2Y+f2/MoHRUmyubrzZ4etadfnZ9uHQ8sXG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IBoRiCpaGIUmkIaUuWluaVDc1HN0c936PgLbH1p61rj0VonjYwXT6b5z0N8/Kx+o+UZI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18HFufR+PxZp1nGjtnhR1546GO+ep0VOes+9AQhgmMkbJKQiikqBAQNI5fN9fyaAKX2fx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08vVy2aZ6xXD3cJt8b9n8VqfPY7Yd+ctCMABFMTARDBFIAAoAAAgAJqT6mK6Jrkw78zxn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Ho9HmUei+PaXq9byPWzdu9OiUJx6eDmvvrk0jXo5O85PA+l5z4Y+pJPc5cDSby8xfdvws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5/FzOvhcr6PR4z49vpPrfy/bePsOD5LU9vn4e6F9b5fsdc23GsVeaOicpKzrMo2zLPNwO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y/U0Tz+1FQ9GRRNXJJSqYzqZKetnLtsjGrqsXszDHvwPKpdVcmOvGHJ6fTZ5FetR4/X0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mq49ue43ufKj1/G5DNznQyytyPIBRqjJbSZ9/L3S57LRc53UeT8z9ZwtfPR9JDfz0/Qi/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9HpXzC+rs+S+xj6vp5+nKo9XySXGs5cfoePc9znouepjm7x1xR0rMJsVYdAXm+GXm4/SU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5NlxXD38jXf53k/TY7Lk6uLfn4+/zPQs0la50nnUpydefPt4t5aeH6vz/ABfVfNN4tE1p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6bhxq5pmWqEMRJpWDEMQGgTQIFBCsBNLz0aBk3nhthXJtG3P6+mirl62wUT9BPW328Ppy7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hZDN8rel0x6Hj+v56ce2lWYrqhcDoRjz9+QVpMu8W9Z9eWQgYxFAADBDBDBDIkGc3l+j5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T6nL6bp5urj0NIuK4O7iN/ift/htz5/Go78wloxIoljEDEDEDEFEhRIUkhAqctHt35+kej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E2PVPMZ6K88O1ciOzp8oX7T1/wAz9fL7CZnOubi9f5mPavy/TXOdEiqGrAKmZQ5+hnO9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ZBxnVZhsSu+nFB7/AH/IZp9pl8dNv2G3xtWfWx8tun0WfiZL78eM47dODM9HDBR2353V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DJ6E8fOemebR13w6nTz3Maw2cvZzbmtc7OnOMabw0l6Xy2Z4egk4+l61w6dOcVM0Th1w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znx7GYZdsnPVaHPe2IjUWaaRJ0SqgnUkeekrCpGdyQNAaQVcoApmads46wl29/wAj1PR4p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4x5OmNZ03w6pdWqUz0gopGIMSqCeTXrXyuvq57mqdoqHA5dPKplfJ1cp5Pqedvc9e/PtN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NeXzehweD6pFLHX53m+r8JvhzuLOtuevwUimdFUMjTRoQJizcUMljARAKlUgAowLuLWg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mOkXz+ptc1y95RYel5juPW+Z7lZt9D8d6+p4r53FrMrv5py1nbfj6MaJvc5TuI4V33XmT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c6LkN56zkDsORHacQnacYdj4xew42nWcgvUcrMuPrxrIUl/TfLfQ5fZ78Ho8eitBXF28Rt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qfJz01358h3hwHqI8w9NnlP0qTzD1WvkP1xPIPYZ4x7GleIveR4a9xy+Ce+z59fRUeU/o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D0+z0HmR66ryJ9oPEXuh4J7yl8GfeZnvH1uXyPR9Fx5x8/y+xgvmektdevbm11mfHPZE2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mA7JmUOZSp0gJYMonPoEwejXK1Rm0GrxZeNsnXNl6KiOjHQxd7nBtpkZziG7ykoiTvMg61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UWjBVRPRz6miy0KhSOQDbODaQLnDYha2c9aUc2Xbzms9WRjq6iVdi595Mp0wLnK6p5oF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WqCgEhEt2zzus19vp0z9nzIoz3xeemWs8vVw+lZl056506i0EFOHIgkUaIy6cbuWDHU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rGZkvmdHD6DPVtncNXC9HL18kuXu+F7/AJvfnWk8fVLVHxHyf7F8LM/PwT0+PWuPUzMVL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NDVAihNENAgVDFAaVpno02VN886qzi3y6Me12vR5fU6fuw3zhbO5e2EnS+ZWdNcovVlC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vF4a7Uci7VHMuorkXY04p7w8aPaDw170nhL3g8E91HhL3UeI/ZDx69ZL5T9Vp5T9QXm3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5z0YxktHGHN2QvPyetaeOewV469qTxJ98Xw79LsTw69h2eS/Vo8t+tVeOewjy36YeY/SD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PQDzb7hcrbE0DaBMQIYApBUWzOgZZ9LON9RGC3DlXWHKutLxHYHz/AC9+FcumsEqaLipM2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RNNgayZztgFLQylaFVmyLjQzdSaXlQo7cDHTSjnw6ecgujN0zKdczeo1BLQIuSgg0iaKm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CqjQapGTrAV51GrydbXhsTLk9OeS4205qK146OlcSN8s5Nc0VNOyJsMGWIvMapk1oQPY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ynJvrrc+xz65e35Ty0i4nC89TzPZ8P2jo0ObOtnmGszNlEqqJEqoRbikYkKklsypamSCXk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6nnexrO9TVzN57rfLrOUXmcvT2NHl+jTTDxfb8dj4RWb+Q7lokDDYIIAmpVgghprRgwA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tcdmrpPO85ua5tZ9adz9BdY+pQjWWCGAMAACCxQAGmJgAA0wAEAAABoAAAFEMkahADYAD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BAAAwQCKaJri7ePsQAsALQATEA1AMQAExksQwFEANANA0AAkGCpiBooAlaAENBDEMPm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zpyBGxy6dmBnGwZ1pRKoNiYI1xzOqMUdHOYFVFg8wtphd0GenOFTZCqzAqSKQXjpBrvz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iKlpGcdXOZvTKjTOCi4HADcagtqOWOgOWezMwpKOnTk1pw5KG4N+dGkkh05XV56ZxFN1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kc6ZlLCzSocWjMrPSKESi9PyvR3y9U5q9fzRXnrGWPRknkev5lTXX1cPZN6qYubeQlkSa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wVZBVEOKUEtkyVKQTNS8Hdzbax1pqzToytcOjN5Yx1cuevaovxfUppq/I9bzGPgmjfyH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KEACUaYhgNNGnIhioaBplaZ2u1Ks9IjWbcPqflvqnb64Fn6TEwaBgA0wBDE1BMYgYmAC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AAAAAUBAmhMRQwAAEwBDTQAxNAxMAABANQAzg7eLulAVgwpDQNEACDQA0AwQMQCiYAJA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NQAQ0oAAAAAAeDHRnUhRjGyM1VhOfOd2UwDLLM7Kz1gMximpITCdcw2zEOrkewjHPfI2z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wmwEdORlhuzPt5OslWo3xqSTTErTDQnLWKV5uHWdU5LEDNcdaOW3mN1mZ3AU1Bprk41J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pUjzWJreNDUoekZiw2ozCTRY0XdslaZkVMlKRDGmbd3i43Xr35mXTh7eXiHTl6WXm6b4e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ryDQrE1U3cglZbhpZLGCp5vOW6ya2siNIMpbcJUjn1j1tp01m1iS9E8fLnr3cs+Ty7/R9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ZbmpXw93Iz+dKHv49pNLc0y05RpiJAo0wTBtNHFwACiYDQVcWbic60mlx+l+d+idfr05z9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ABMGmoAAANAwEGmACgA0A0NAQo0gEDSAE4pyVRLGIGAJgAAAACGACAABuajg7eLtlBr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BMQEAMEDUQAAgAIYIAaaAATBQBRNAAAMTAQw+dz6+elaQTqzKbyFKogNjmpZnbphuGe2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nrqchpRhQjVRZtrl0mOfZxG755OlTmGixLvl3Je/MV08XaMWkQtM6zuUZmuJrzb4xWso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BnvkZ1eVOO7kjKujKlj08cCHVRbh04F283ZSmsydcoNuaA0KksJJhhkGRtoaHJHejG4DV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rr487vow283qulEq5deffPh5Ozy/X4vc7uHb1/N3rDtMomk1tFyKXY2UNjQQictUuNQp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U5WYWvLnz8Wev0lebry9Xoebp6PL0eDn9DxcuvzH0nB9Bvl6hL1zpwy+LryZ/Mqdb+PND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EiV0nYDEbTFNSAJWAANHedm43OtxUrP0Hge67fYprP020xiBiYNAxAxNWSxkhTgKFSAm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wQACKQgASBiJKB2iYA0A0MljQwAAAAAAJYAS44u/z/QhA9EAAmAAAQmmgAoJggQYgaAGgA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TQrTBACGAgGAAB8yIraaRcJEGuBnnrRtee5Mbc5myyBMmZZeuEnpc/MweSHV2Y114E9H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ysc5I6Kw3HvgiaNzO8bK25Gb5QCyrQ0DQ5H0Zhj0RFatgnRzb5lZpo6IUxvhlkXpzaEq1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Zn38fSXpz2XzmUay5rpmaEkFYuRaT0EbO4jn6MTOtKrme0JzGyMp02MJ1nO9dcdfN69Mt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6ctuF+j6PJ35cnT7Pmd+z5hdGPWy8ujlsKVo6bsE0EtCQlzz1iVKNV5dlzy5XXlTfLt52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a/B9T2teLqz0XF18J5/vfO/S9vN3ifTk3LK2x2PzCOjm38guLcm6zRIYJyHP0E1VRdwA0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xA3kBDaaFyzpaqdnLQvf8H33b60DP020DaAaBgCAGJqACGAwEMBoKSYVLAllIQAwEDSAA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AABBCaBtBQimAAAJoQ1AFHm+l5/oQIeiBiGgAhMSMErTQNNEwBMAEowpDQAxAABCGlY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+YVXQwJHmKNoI6sczu049iufRC2y2M4vc4Vehzbb4mdwGW15HXLAzxonDpZhZuci2kc1s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2ox2hAiiZ2yBkgiDTbl3GlkdFc6PQWFxNPE1nMo15GdPLbiMtFWZUm8PIvNosA0vns115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6dZo0jfU5pvIeO4PYDF83QLfnsuoZjoCaYXKxhthnWu3Pt5/V05t5vF5X0PN0x8f29Hg+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53pejxaYLsSumHc5YVSGxdiBooqBtBCuFUWpcVea3zbkvHx9UTfg49lc/QelfreH6ee5P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ZwfV/J/W9vN0ifTmxBe2FJ+aTUb+TWsU5PK4RggQpWAlVNWDBGAa9PKvN37+fl2iM+ror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y+3PfXDadamks+74nrzr9oEz6tiEYAAxNCtMAEUmCaYNMBBQmAIaGKgBNA0xMYhoE2Qr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poAaJgtJOhpFCBgAATUuPP8AR8/0JQDUTAQwQAhkAAJgAICYgAYlaGAmCYIaBMBDVAAA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5s1NMlvI98dzn54DR56nScwZbQFVIbXzhoZI3zzCTYMm4HotCJz1FtloPlMTbXGit5Z0c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b5b8wwADMusaLSBNATpBVZaFUtTRZB089ZFaTcZxn0Ex0c5nPXFctbox1qyI6MCTfIz7ed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g2LfLI5qTDaINRhDz2JdITEkpoHnomnNWedmuN+f19G/LtLtlpMcXgfTcHfz8/Vwez9D4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6Y3CZ6LouSayR0kTIK3NCilKgBZbNeQ3wlXm9/JN+P6XP7vj+lr0Z35PeuDt4jgId58n2X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Xvm2grTPaT8wrZb+QTCvNyJKQAmpXSaNp3LAAAvp4/R8/XzBrvzQFadnCc9exzcPRy6F6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9XyvQb+7TnP1KqKpiBgCpCsTAEUkFJgAxDBMAcMoQUIEAUgGJFkMpDEmACGmhpEAJG0DAA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MAUDlrw9/n+hABqAAgAABMgBDQDEINAAACWhANAxAxCgmiYlAQ0AADQQACGHz62Wo6rI0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urIiNmRd0cmwimwI7MDnNYM27IHBrnuGO0IyYFxpoYagc66ucpYUUp6DDTSjXOJHm9DHP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9siRUGLk105+g1nPcdmZrzbYj1lRAtCM7dUZyaKs4oiquuXYvTNG+azg2xitzKzozzojqn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4aGyxsl5bDLzOnDPdM89cB2hJhqXGkuHr6NubXG+msdVnk7sbj5/08+P3fM+g0579Xh1i9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TisazV0ZHQnmAomrMyLmZKxuF5/L6q4evr7J28H13NZY3lx7clzng+3fL0uxz387cuynI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nWF56+QJF5AAxEMGg0DqasbTZECnZxvGu7z/c8bl0yE/RyvbAhrqMaw6ebXV6852598d8j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1hpjEwYgABoViYDBMQwBiYAiiGNiGhFEsGACYmAxMAAAEAJMhoSMTG4oAFGimAAiAENpr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BqAAIABQDQAAAgAJgACgmAAACaYgFAAEwQhiBicAAAAAfPXGem6uC8DA3rl3Mtc+kzuM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w6JROWmJbSJV5k66SDmSW2UOCdebQ24uvnFG6Oa4onRAkwirsW/JZ0Y74DmkKKRO/Ox6Tu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Yo35dOg4X14VlW+RnSsFcA6QmqJamHL0MmIebR0zhoPLXKjoyqI3xmt85osAHeZvngx5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OPpyxtb8u/D1dOnPrLrFI5fmfq/L68PnPT+Jr3eD9I6/yzr1y/T3+fehef2Z8126x6t8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OnKugnbHBfRrw+Rfp18byzX2/P8Nzzp9V6nL6Pg+pVE8PSsK5zPi34dY2+rz07+WIudZGg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8PMT0+QJNhgIMBgSNMsbQU0MgJWkzTq8/Th2yrq5emGBvBcB258/Xy7RvJd1ltlb+nRU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AADQFSxpoaAYmo0iiUWSxgDEDAEwAaGghNA2imhiTBMIQ0gAJgrE6EwTThMATSlTR5/oe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ATQJgACAgAQAAQMQrAVMQwBAAmCAAAASMBU0QxMABDD5pa46PSNjPDSjO6gkcluYOgMz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0DcBay3M0McwiygKmiHtmTz3A4EarOhDkpFGbpDubByDuWKelnHO2RnrDLqWaEaFNON5yk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DJZJfVzIvPN1ptjZthLLUXBDyNc5o00ysipdObRArINcTpxtmGloJGE5I2kpM9cxAEvNq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9eXbprOx8XdlZ8B4v6H+fezxZtPrxQwSsM6pBUsItEFhBSJYLP13kfoXD0PoVeX1xnfNK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fzfrO/njO46cplyNwyyXD830/lbx8QZv5SY0GmgwQAACG1VjAQARJizNxNehz4dvHpygd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2nP0ce95s1f0g5um/UBtUwGIAYJgDQDlgCVgAmCbQwoJaCkwABUgAFSBDQNAxMBoAUNME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LFDARpoYqXzvQ4O+ADRoYgBAABANIAACGCACUAVghoKAATQAAAIAGiAAAYmIAD5Z4Tqd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E9DOWteY6Ocs0EhpyK0jKNKGEirLQoJM51kBI00xoJSJcgxUS1Rm7o0k0My9DnjqkmH0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jPDbOstShqLKvGy3mzeMqisdqrnXQozWsmdwA8dKcliKBjIyjSTGenEdrWrpQbPlqN+X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bFZTfQcqbMzTAuU0zuINleUry1zlNubXh6unfl2zrapteP5X7LDfP8ofseP7vCAXDEwA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IOjL9D59ej0WvF7nJlNTzVyouNfS9OPVRPfzOKgmXKiEW4uM/hPa8PXgTb14waRjGRAD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ABiKaSyApcXHZx33cenmtrvzeuWrTqbz0rSbx0+u9fwfe19Bg3QYCYAMBMExDABMBpgAC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BoGhkgDBiGEjQNMTGSNDAENADAAABpoGqiQaKk5fO9Hz/QVNGoAAAITBMgaEAAEDTFQyE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JggYgATQAQAAAAAAHzXP1c2o9deZemdMCby1Hzb5lzpkdbnYw359DIuSsBmehAo0RpDQ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c9jKakp5ya3hB1TmHTkQdOnNqa8u/Ma3FkRpmGmYBICUmpnsKtsRFsyrozMtrxM7hQVjq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Q0FnrgZkEdGe+BeG0Vvh0BeGsGemVhJJrnvznXtzbnPoUZTsjnVyLJgJbE565xBWVMfj4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nH0dmnP0Z23TPN/NP1nxO/D85Ovi9XjoFYCIoSqifbzrxV9j6WOn52v0nol+e+2x6vP3xz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LZHK/mt8s/1P8T/WfR5fRQpROBRUiQh6ZUfI+f8AQfNa8G1jvkSqmc3VJmWkkaG0FEtK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W0I6kXvx5teW4vSdVubtemd56ez9l+ffoL3Jp3uNMAYAADENAAAMAABgMExgmgBkjSgA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QmANADQNMSqQaYMQMAABpiAgaDz/AEPP9CUA1AVCBAAAOJaEYAAgYKAAmQhghqhoUExN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ABDAAYfMZm2lG2BWe2RhdBE7Mrn3kvo4tDS+XY0MrMo0xExC1y3IjbMmdMilGSdJKW3I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ZM0xtWVcULC2dE6chpeW5KYRNQYuAvrx2KyIOkGDSGOTnW+UTmtidYC4V0K4NIrMV1nG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1Z5bGvPriDjQFiHRJA3EGm/ndZo80PK5IbZG2G0LMaRnoqy+F+2/PtZ7fuvzjsz0/SOnyv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paZa83hfT4bx+b+L+r/N9vP8YvX9jpz+a+p+g6+Hp5evy/V59NrpSilQ74PR3z4sM887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8ma9XkX3/wAD9YfdJzz2JwKKgEkN5gvyb9h/LtZ5uzgNcvZ6vm1OP1M/OdDj7R5ezn3HL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UlCSW4CobIRk3s40ZTTRtBpplrN2Liz39CvA4L6PvfuPi/tJ6wBpsBgA0wAAATAAYhsT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AJhLEo0DAAATVCTAEwAEwAATQMAYgGAmmS2EsI87v4PQlQOxNFUTQJoAATITBAABCsBE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qYACAAAAQQAAAAAwE+VOmNXLbPQeWqOfWg5zShxOhnLyF0KjQeZUOAtSLfGwpSJXRy5dG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sPTM59VoIGZaCHtzdBWOrOeOrIz0dlzcFLnk2xYZ6yzQWg8Kk3rPrOfS4jBOaeYyblxaC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jfbl1jRY7lTl0mOs5GlYaU3WcTS0OermssuuTO1Y4SHGqIi8I1qNiMtM7KIZ4vyHs+N0w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5l2c+36br53Z5fX0ac1S9BnVq8f2ONni5Xpq+X5mf1XTlh9JE8uuyyUa545ppXNx3O/h4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DO/BtND2fF1j9fzePPprOaLmJLUookNPkvqvJs+Bae8AAACTCVSFrmJ168BM+rfjjHsz5A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ui9J6MWz3aeaOfpLzw7csG1Nlt1Spf0T674v7PGmIlppgwBpgAAMQMABgADEwENDAAYC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ADSYADQAJgCBgAAmAwAYIhggBA18/u4u/Nkb1IKBDABAhQxA0ANAxMAAAABQABMAAEwB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qAABGIT5no5dNWs2LNqDonKTTXGhKsjaOnnE1BQtyDaDLDqky6JRM75CnRJhKpFqaLnY1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z0wc1dEGehqc159QsNcSrjpJy10M1sjmy6YMH00cjrc4q6IHOqJtyS5oidETqtTJzYl04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mmF6uYqtGc5YRG3LW+fRhFuA0xvaqw2gyztC6MLNYxI0ic06cSa2ySLWfMnw2SfXI1RE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f9C4ej2kjh32vm0a1icjz+nr4T0cuTmPSrmxO7DMRvPOxfGa+H6PN3cLOvFMEAB56QfrO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uKl6Y5g6Tjo6jmZ0LLZPy5dfJ15sQMTEAIAQ0MAaAYqENiGImAAIMajCx3NLVKl+7+2+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o0waYyWMAGgYgYAMQwABiaYNMAATABDTQ00qbZBQSNACAaGKiSkDmiVQKhFEhThoAKhhw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AAAACmwzWpEFBLaAEtCYmmJUgBiAQAVNAwSACACgACcCYIYeA8tNXMrQz4+3nNcSDZZia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HKRd4otRJrOdmkwyyGji8zOqaZbRsq1gWnGZ0HPSaLK1rJ4nVXKzeY6hcm/Gb9PH1nRz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chV1ucnTmwmqhZ9pXIumzjz7KOC/QgzXRBGegYuJHzaZhSB64bkdPLqXqlC159qWNyRG0m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OUQKgidUZMuzNqyCQrw/c+Ts8NM6ZAZMtIdvHm1+rV819B4/bqscs66+fAO3o8voXi6M/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3kxDKH8rfzXo85SfbzgAAhgCAPS7vN9Lz92S8aZLGSwABpnlcvq+T6ODGtQAAEgACaBpj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gYCYMaJgKk7HQ5aY1+8+1+J+x561IS6PMNXiGzwZsYI6DnDofKHUcodRyB1viDtfnh6D8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m/KD1TykeseSHrLykvrnjuT2Dx3b6z8hHrHkM9Q8tR6q8oPUrymeq/JZ6i81HpnmFemeYj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+SHqnlI9Y8pG3o/PdEeweOq9k8aj1n44ewvJD1zx2euvJI9Y8gPVfkh6x5TPUPKR6q8tr6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LD1H5FHqHlo9U8pJ6p5aPWPKk9deSHrHkC+ueQHrnjh7B44ctc1VdczNpxRsudmsJJqkx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pBNzSrOgApBORJWg7SyiR1nY40kTKMjfIzvOi9M91WG3OWY2dKqTZLQyx3zENF6c9Gxi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wuKBGZoORTrBmLIuZ0JCB652PXOibTIZIxIl3MS3YjRGVJUKXA5k0WegDDNaMxNiyfz79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cACQSCAr6v5TPPT9Ij5Lr8/o+gr4+LPsPM8HzNZ+m93883s/RfO8Lvx1+n+X8ryd8lSf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LRHV63h+3x7MRz2xAwAaBoC/A93yunPmGu3MAAAQCIAGkaZkFXmL0GWqAANAxNAGFJl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/ANj0DnvhfczgfezhO5nE+0ON9bOU6mcp0hgdAYvYMnoGbtkOglsAAYgoQU82W8w0IRoZ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gG5RZItEhSlo3AWSFIRRINAvH28HfCEUJoAYmgaEMQMCAAAAEAANAAIAYgYgETEoAoCB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mKnPTSXAOUaKGFrZFOmxxq6Oc3kyWgZ1SKEltoSiwU6Zj5tc0emVLpUWRJibEUWkLWOr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uleZbyc7tDls0oozz6sTN3Ri9LMNHZLpGBoiHIaiRTaMst8jFWwOtHOaZxFZ1WjTHzde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MnoE7Qy9OeDQyZamRkSaSgpOTSYR0LIOL4P6r5XphA9QExS0CaGqkU0hDIkaKVIQwBqk00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CpAlXu+H63PfQI5daJcMAGgYmPi689Z8cc+jixMEwQ0iaYlQTGuYAK98dUYkMGAxBqga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H6fL9Em8aVJhSYAwaYAADBpiYAAMAABgAmAAAMBMAAAAGJMAAGgAYAgaYgQwBDAAGAIAA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2AChNDTAQySkJtAAAAAABIhghioATBBNKAIAlAFABAQAAAACfNQo1dlFhO6TENlzdwKQEV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z0UnOaNZWwuDukhaJInSFROiROrJEitcg0JS6uIN8HJcRK7lhhl1c6TrnuRl28i9Pf5tnT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1359C7zqGSqI2yMY0yE9JFU7mLvIIvUz0wZrBUc9CrSWysOtmGlIuslC1WRss6IEx3mGk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S8KNTCwpNEmj5Hw+7h65EOwBCmkCaKmkSNCGRKqSxoTAEwipYwEAAAE0xJpT0PP6869Bo4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0wAGK5PBNI9PCRlIYIASpCaRUgSNGlIRgDaYNMGCOpZdRan6v+U/uGdDl5tCY3NA0FJg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DAABghgDAAAAABiGgBiAAAAAAAGIGIAAAAAYIaAAExfP9Dz/AEcpA0AAAGhiAAENANAA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BiAATBNACGmgAhAKAAAgAfOEa6ZrZmDdE5dMLk9EZO0kpovFSiqkJxSl5Waa84m0EFPOV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htEugOHRtRyxQpDTLRddFqZ4dPKlaZbLrzdHKa6OjCKkmosLWZ0GVhrjJpzEmkplzqjN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iTG9MynKHDk6IyDbbPqMxyRWkQTTJnWDNUjN1JlNgKoIqbIcBpKZYs7PzsDpgApAgTmA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mag0TAABpmbTGJgCGAAATUD6Oepfo1ovN2h0EO3bmauMlskxLR5XJ6Pm+jk1a1mRoSAE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qEANpjaaDGAMYmXc2vsfrH5z+h4rcuWnLHUsbTBoGAAwAYIYNAwAGhiYAAwAGJoGACYJo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gmAmhpgmAJoYAhoAYkxfO9LzvRykHoJoAYmgAQwQ0AAxNAA4QCCYJoVoATAEAAIAaCENK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/Md3NpquXBpnaB4Um+ciSrgU7NeRtoZ6s56mQb1M3vZz3rIsN+UdJqK7MXtItMUl6YBdZ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VFXSTKNM1u8NDTC8zo1xUKZKbkNJll5vMFpJDuRq0a9GOBtkXGJRWIUZa1Qn05RknIVm6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Bqs1DRJdYaDhWMijGkwm+dImlT1nSWgyNfL7/Es+RBdcMAQKBNCTRaaEAABMXBoAAANM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00MAIuQTD6S+Tr83YAzWJ6tOXI01ETcVh4v0PznbnsRfTAhEpoAATQJoXVy9kcoFjapRqk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uWv3v2Hhe5z1QmMAdSxtBQmMTBpjEDQwBgAMATAAAaYAxNMBAAwEwBDAAAAAAATAEDEAA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kvn+l5vo5SBo0MTQAACYhoBoAAAAAaCABAQoACAAEE0AIYEqAACwBSsQfN657aTG+KpW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yIyRZqEmvPrkRFBrrz9C1FomaSFQh465Le/NqPPSCnlSaVkl2rDQtxZeZJUAThaVOkKL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0KUgpaGhmkEnU+SjVZydO/DJ3rl6YTeZHN05Vk3JvryKOueaTd89nRpzOuqM4jV4I2Mgr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7Mp3zFlqHKbojRBSIR/M/R/JanjAt5GBIAkAgRomhDQAE565GoMQAAyE0MAGgGmAAJoQB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qgMaKmlGnI00TNKn819H43THNWd9edSwlNUAAAJOQ9Hg93F8Imtx0mNgA0FJo2g3T9Zf1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TVgC0iinDSwAaYNAwBiYMAABjEAAMTTAYCGIYAAAACGAAAAhgAIGJiBiGgABoAABNfP8AS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GmgAATEAAAAACGAAiBoBpIwAEKAKAmWCAAQEoAA0JiAZZ8veLt2zBZKszFQaLJOiIRtXP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ghDqJXeEhCtFSpVnqjHVMzegY2tBW2rvFm1c8ppXPQ1nRLilbeITqjOlZOuDKlWQtoJKC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GCWq3mAuIsSNjnOrMebUZmsEOWaCoo0kVOzmsoMtgyN8RdPGGyzYFFQncZLWTObkfw33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lpgk0KWCTRogENA0Cy1yNKQAMTTJmpGAAAAAANUiRM1+k+V+q5dJA5bKl200SMCJmppc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o4sRSAENAmCmkdHseb6HHfk4ev4/XFuaqmmMGSDG006vsvi/1nOu5y8a0JqnSB1LG0ks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AwAAGJgAAwAABghiGAACYAAmAAAAAAJgmgAAABgCBWgBMPP9LzfQyQPQABAIATFDB0ky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CYSwAAABAIAhppQCAAAQwVjAPlHM3XbnnoVZkIqUsKRY65EBBq8qNmBnSS3GbKlMZeSU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1zeZY6HDoyvRkO8xBRCqQKB5vMuVIDBNIuoY6jQi0Gd50EyG7wk6cBC2zzOilQXnpCz2Z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bKEawsa7Kw6I2iWOaktiFFBhOkk0BqZUApEhAkGn5x918LvMgayNAhoSaEmjRVIJgACx2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TNwMTAAAABjQEMBfR/O+5z31gcejBjacMTJzuKTFZxeZ9D891wmjpgABoAAkaPR6+bp4d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PTNUq3htUrABNFXGxX7V+PfsGLNZ3nVOKKcNLcum0Q3LqmmAAwAaYNA2gKQAA0AxMAFGh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GIYmAgYIBoAFBAwEABoFAAQzg7+HuyQPRNAACGgAAAAIQAxAAAAAJGgUABNACBoGgACU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g+SzuK26OTZdNMQ2nMTofMGyyQRRE1Lq3AXEyUpC3AXXPZRgHYYNdjFyaZkV2TOy4VdkZ9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x68Dl0qzNwxMCFQMAkoGMG6mCduelcUKagro57ETUJVJbhG2PXjWF6syx0iMhsltkzpm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1IhIomDRUhIQ3MDJASoFSPM+P+r+U6YSCwABNBLQk0azUqAACFltil1NDE1BMM9IRNMA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A9Xy+3OvaA83UYFCYwdRGkEphXz3v+D0xmB25pgDEABLOqXvuL4dPe+G+78Zfm9M9PRxp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WuWx7n6X8T9nz1dRUUgKqQtwy6hlOGW5ChMYnTAAAGmNAMTAAYgYCghGAAANIbQACiGJp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ACRgKADSAaDk6+bohgUCBiAaAAAThAAAAmJopgoaBAQMEACoSloTQAAEoAJpiaKYiPlM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UtJHNMzWiSJ2yLms4BqlGkCKRFyzWRBFQQVI2BdLQhOVOrnR1Lm6Yis1VznoJWiCmZloT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kVVk0I1vFRUzmdGWZXRjEheVlSszVRpBGtl5VkXComWClwFZhvkg01ws6IuzJ3kWsdh5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pCmk4lJFk6HzvzvveD0xKZQJohpUnKCaNE0oAAAsdsUrTLUExQTDO5E00AAABpg0yAA3w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gCG1VDCVTUpM0qXi+15PTHE0+3MTQwQxA9cVL7dKuHX3eDs8nN+duT1cLrOjRSFCZWueh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9hz1VRcWTRTmV0ctNJWhBSGxS2SjRxVjci0Jg0DkQ9Eh50DcsuWikNE0xA6GkMQNU1gqRi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QmIpCGAqkBoRSjl35emLNZqFbM52gTdEFyJUyFozJ2GZoVk7USUEFokpCQ4QCwOC3iG5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oTsOArvPPhfRPNI8ZaRorz3NdYDTJiZa52aZZaJJWKuQBUiHcJFFqaRQ4igFRzqwnRC1F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VbMtlsTnrRi1QstGZNo0z04jtxx0FMydGfJzHpvzKO480PRfnB3vzmejfl3HqZ8DOt8dH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ny5HoPkF1nIjWcEdi5w3nGTq6eN2d8Zcsdy5Bem+JHS+RHXnlJsYVGtc+tdGWuaZ5y86T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i9HKQEBNRAEtIk0aJioAAAw3wR6Z6DTFAAmpJaaAAAA0DaBJoaEfTacvV5u7AhtNWwhTc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+d6ZzYduQASNDTCWby+s1fn6+14vTVfKNP0cXUsYCFTa6aZ2ex9R8T9HjXoa+VUvrX4mh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pXlM9K/LZ6leWj1J8uD1zyGexXj3HqHlM9deSj1F5qPTrzVXqvykeoeVR6M+cHq58OZ6Jw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sudnccWZ6S81ncuTI9F8LOpcIdx5yPSPNR6R5jT0q8mj015eh6M8ML6K4cz068jU9BcGB2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Y6kvPPRNRGsk1VBjoiJ1DLPryMK1s556GZTqjF6wZ3aSZtmU7oyjpgxqtjmt2Y23GJRUu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QezG0Llsty+fpzKjRGc6wmGswm+F5KE2JsHGuscy3RIqV4XSY04qZ6chTULVGZd52LTP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Oe+RFZ0CbqY35S8RGuLo5bo57dQc96GTjUyZoZBr1cfRrOr8j0d424s3y6U8tVa5qNTm6L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fJL0Dgtctm3XyvWJ7PM9Tphc/Lrx66vzP0Lc08nu+V78fS92e2ufm6HD4tdDk85eZy16G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t+Vt26R+T4VPr4JMQQAmlE0JMLAEAAIeHRzoa5aFAKAAmGTGiYAAAMGmTNSMA9n0fH9n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GnCVTUzSTn8L1vH7c25fTLaEFSENCqVL79TXDrv5vp+XrPlsfbmNMGmhpGi2IO76P5v6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B0qKNjMLuA2WTLzEJtGqhl6YSuqzaWTRenKzWc5OwxDYxovG8juzGs2tkyVWZzvBjlvm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5k1NGdMINKJm7HlpZkgU5+zE59ppE7Rw+n5/Zb2wtM3BkVTyR045aF56wk64i1JJThEJ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xFkSWSFSgnSbSbmlLjQ56mkU75kVAWi1gYe/G+K4b3ZUmkPGkTmYp082lVktMBapAPUz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k6MmGesaGFEGBU1QqCpCurh0PQzRErXEiBhaslXFRltBjlrBqjTNlbpczeh93MsXqORHd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7vBrHHPoc9ufk+zz51jz9xjWGfbNnJl6Qvjdvajj5vWcvHz+kzxp97v3nk8n0fV1jyvE+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2GN8v0fjrc07/ADCz6jX5EPsuv4GU+2875j6azwMfXu55sdOLl0688am6xviT4mLn2+VI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hAygYk0AA8NsUVzRTBQAADMBGAAANMGApvMbTXq+g+Z+o49JA57GnFCYTU0ppJweR7fi9+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RDBJgk0e5pzdXn69Hi+54G5yMfXmmANUO5sGmb/UfI/b51Fp5qVSaXnYXNAqkCgzqglaVG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quJ9gc1b0cufejzj0A4X3wcunRRyz1s5d9ETWHVGcUxyilFyGdshaBnHRJz10OOZdbOSu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6ZXnWoYz0hyreTA2LOPfXnOq+SpdYhGmdURQzXKWVAi4EFJFJBMaMwjqDmvYOc6Ucr6Wcx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cB6NnnHpNPGPZo8V+3R4Of0gfNv6RHzZ9IFaYu3XK0OYcDzdiz0k135NSpkiKHVW2Kcwq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nAZuKHKNDPQbyQ9c6J0VmqdQc2+YgYWqMhojK3WVAZNX5+yG5ZLRI0kt2T7XH7Vzwm+LP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g0zTKsyTUwS7mCNjAOlYI9nzO/k9HHu7WuV+drKefbe+azcxVbPBpqs0amSO36j5P0940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HGc+fbYwRt5fT5O8+DNT6vOgFEwQIE0CaLaABDQBjtkiqWaAKxMBMyAGAgAAMGmGeuS0Ji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5b2G+PSWwAATCZqbJ+a+p+Z64zVLrzAYADEDlh6Pd5Xq8Ovf8t9V8drNtPrgBg0FuGU0xf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89YXTxtFOFTY1WlYvRCLCW6JdMiqqs3oEO0kPRrmtWZLYMTdJmauMTZVlWiOPXfjOk1Iy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Rkasxnoled7IxNgxNWYvZGU7BhOzOddAcp0I5zpRzR1hyruk4Z7YOU6Q4tOjJczqRyPp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RdSOM6ZMF0EnO+lW4HQjnOmjmfVSctdDMDezmrajB7owe4YHRJibOsTYjE3Dh0yNxvBnR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kNcA6MoS3pjRrWYdBlRzba5y4uqMLZUxqzGWi3AJuzO9AzWiH0c2pWGqI0VkY9WUW89jPn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x6ZaebtXJ041z6Z1rPOugqJ6rjp9bzfSZjg9nzU8zSLx1BBbzs0w0yQQKAAq5TpkR63n9v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l9GL4oHHsx+VZ67x5q6Zy1TY4e+VAjo7uC+vPb1PF9TWPncNTl1sSzrLxvV8Trz8yan0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AIAoGIAQwWeuSS0GoCsAARCqRiaAANMYCvLXMGmL3/B9jGu7y9JxT1fJ2X1BrlsBEqlS8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yxrvzTGIYiGgTCvd+d+i5b9L4z7X4kqpfXDGDEwpMqpsP1f8AJ/1nnvOlWNO50G6AYwTBN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VoUFNpqFACYAwqWgBDQAAo0HF25wbqkIaEqCWwQBJRUqghtAmoAAiwgpEU2QqRLdkKwlaB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k02yFO4cz6JMXqjFbhzG8mMdWRitwye7MX0M5n0IwN5TJ2LLsM1oiFYS2yC0SWHmVW25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OhpLqBUICoJpWGi1VRWkRGkkaZ6LhVKtHnmlaY7RBStLzZrjVhFaGFbTBlrZOWuhk9aDk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IwnUPP1rPz9qFMXUc51nz8dM/Rry/Sxrul4dOc9/B0anBp50cunpg80qGE1AAxDQ/M63Z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dPTlGOvPHjEY8+u2G25zdLBPGixwVnjdL6HydOvPq7/mtemPWm757yNczD4n7r8+3jgm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MENAhjaYAgAFnrmkAGoCsAACJqUYAADExgK4uSWmPv4OnL2o7uLj18r0NeuxqbxtEsEo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VL0cQBWAIYgnJn7nievjXvfGfYfL5vPUvrhtUDGJjKGB+pfl/wCl4311b5aVvSoNWZVYQ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7UYHQjN6CS6q3M0CHYQaMzNGZGhGb0EgsINEZvRLHJ3tMK4/RMTZGa1ZitkZGouT0DJaus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OiTE2DKd0YPYOc3Ri9JEUEu2uT0DN6BktmnHXVkStaOddSOc6JMM+qTmXTJz1qyHpRm9W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UjlXTJi9RMTYMDdGRqGRqLmaB8/H1FanyNfVM+Wx+vk+QX2DPkF9gHxZ9oHxkfbI+Iv7U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+vsFL8gfXo+Rr6xp8ivr+Y+Zv6sX5VfWB8u/pg+bn6YPmn9IHzx9C0+fn6IPnH9E1+df0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dX0SPnZ+hivncvoczn0jSXPPo6Y8TyurLric+mLOL0K6V7vK9esXy9+vqk+R5/d8TG+T2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ak4Kyl1FbMimoFWB73X4vodeT5+7y48u3PLrRNK6RZxZ+h5+83rPXKCM2uri+h6Y8L1/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GXPp7UeMHs/mf13xfXmk10xI0oAgmlQAADYAAIaDPSDMBNKilYAACz1yRiBgDBgDVywzq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P+tx69Qzltc3VFl5a4GOfXNnNn1rU8ET78xMAAAQTUIer5Xq417fi+z5+NeEmu3O2gdxQ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/AEr4P9Cxvprk6ueruKLuKRiZQNSpYwBtgmUAMQwTYAA0MEwHLRmG4CY0ANMnl7Oc6CNB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IaAATENMCaCShZVBJQRNgikSU1lgNMRFIEwzNILWexIwlsFFhktkY1YTc0AwkoJjVGS1mo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3YSUEsYgATBDQNANADQhgNMBqUaYKMkjsl000o5Bk0DljSBiChIoQMkLUouJkMnkhk8hd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BXz1xr53b5vbnaI3mezk9eXs6Znnevs+Z60jzfmPd59OpD57x4d8d5rrq81oJQAEwPO9B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5ez4fp+dnXJNTz6DQWCsfH1lcHemg5cs+/wDP+9cpzTPgAToOSub5L6j5f0cUmdOcpgACA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IAEATcmICVpnooDEwDHbFBqgABpqNMYBkwGxJ1+5xepw6oZz2AANCTkVS7Pl3rl6eIBQ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5vpY17Wd9XPfxQHfkNMpqgaY6lH0f3HzH0/LfH6Xm+rnSuLNKi6aYUDhgxMdNqgBwmAMB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CKCVaEMAYS2yVQKhHH2PkOpUEjBKgQwQ0IbENCGxDBDQhghhKtCGyRhJQqVSAwQ0DYmc7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WxJKSoGIYIABggATVIpAqQhghggDIAAYhghoEwQwFUgmADGmycYtZ6ARDQACGCGCGKgY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Y5EEVJEawuGO0ni5648t3KJW4dnKumtZVOs6r1/E9/WePqc3PiHWY6cT7XHAvTo8yvRK8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Rr5R6gnlr1QnzfY5+2JjteXix7Dxvx17KPKXqI8w9MTyz1g8pes68X3Y3SW5s8Cfema8K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m/s/je3KU1vCABAIAQCgMGqEmgTQJhgDR6ZagwUADLXMQAwBgDAG0zJpoAz1/W8P3fP2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QnIAjw+X0vM9PFgajEwTkmhovR8/0Ma9rt4e3nv5Pl93w+3NMLG0xtMcWj9J9HzfQ5dJ0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aku4u1tUMGDCBhQwGDgGCYDAQaYMQMQwAGDApAwTABRWGrIvj7SWFIaBiGgBUoTCkwgQx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RsBDBAAAIAYAAAATj0Ipc3USNAmCABUgAVADExAAmAAIAAYhhiBoDQxhJSBNAANMhAAF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NAACYIaAaABUMEMEUhFIh0JDoIWiM1sGL0ZkaKXM1DE2RnVAF8ZffmyoESggTAkATAFQ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pCi5ECAaCbCRhKsJLCdIoJaSJqVORdx8V8f9R8t25ymtZQCiBBAIYqGA1QkwSYE0jBpo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PPTMlpgDAAYMKTMWCMGdX0nyf1vDrIHLZUVSGiE0Cark8T6b5vtyhh0yNA0JBoK7OL086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lvh+W9XyuvNjNQBjBitWfoHqeL6vHp08FbL6Fc3SXcXI21bTQUCGxgBDBiYAME2ImwGMls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IBpgCGgK4e3M0MNwBiAAAQAAxDQAAAAADBJoYwSoJGQlSBgJUgTBDBJgufooSw6BIYAC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JQSUhBJREVsc5G5gFINGwGAJgCAABAQIB+aB6YAIAQDAEAjQKmAICkAqBUAjABAogFQDQ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FQAmBh1AAAwDNBDAIYDQCoAQFIBMBoAAM2A0BSAAAYBICoBgJEAcnWC/n/zYd+cwFy0C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sByAIBIDICZeoWqgUACQJQSMCmwUYFIDMBKQC+wDj0TDj0igoYEICUFPxg3jjQd+aAKk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vf0Qmvh4DtytBToCgB6Afb+2HHemoLxeqBpQQ6C0oAQGgAAQwCwAARsAAGgoYCYAADAm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FTQHJ2gIAYAkBSAVASAAAAAAIAJAtgJgIATAQAwAQQMKYBSCDiA3gDPlA58AJAri6wXLo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CmFLQBsIkA//EADcQAAEDAgQEBQQCAgMAAwADAAEAAhEDBBASITEFEyBBFCIwMjQVM0BQ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1cBYlQ0RFgP/aAAgBAQABBQL8AH/38n9BH/8AhAmP0EfjD/3on9APyAf/AHhx/PA/Ln/3Y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JP489cegGOOI/Gn/wBDgrQLO1cxqztTSHfqSfxZ9EDrGpp0gMBgD+OD/u8FaLRaKP8A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XrXGSoD0xxI/TE/pWUy9NaGj8yf1LjlXMepqFfyL+ULO9Cs0qf8ARHPhFx6JQMLOQgQR/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6BpcWDQfpSfzY6xqmU/0E/qH+95IGMo6qC1MqT/oY33PS1MEO/0E7TChsaKmxjk4AKEG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mgdbWFyY0NHpSp/HH6YiVVamk9TmyKLszf9BIlOZ5u+VGnAXZjYH+iZQsgXLaoH6gmfzQ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Qf05ai1MHmeKeAygzrTbH+iQFlCyrKo/286ImfzAOtrS9MYGdcdEfmg/qIWULIsiy/8Am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WyktvWI6p/GB/wDYdkdfyxr1gFyZTDesD0o/Mn/18/inrjrZTLkAAOmPWI/MB/8AXCY/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HWB6DmZfQifzAf/WifywOtrS9MaGD8B9MFEFvoR+WD/6dCj0SY/LjrZS649XdOp+jH5Q/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CoKyuUFQoR0WZqzNUtWdi5lNZmlZmrmUlzKa51Fc6ivEUVz6C51Fc+gufQXPoheIoLxNu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XireDe24Xj7dePt19QoL6hQR4hRX1KmvqTF9Rt19SoL6nSX1OkvqVNfU2L6m1HirUeLwf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KsvH3C8fcLx1wvG3S8TeFc+8XNvCs12v8tf5ay3ZXKuU5t45cq7XKu1lvQv89ObxCLBt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1NBcmUw3qH4Lmhycwj0CPQn8MH0I/dQoUKFChQoKylZSsrlBR0whZSoKjDRFzAjXohCvR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iKCNxQXibdeKt14u2XjLZeKt14q3Xi7deLoLxluvG0Eb63Xj6C8fQXj6K+oUl9Rpr6kxf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OXjXLxb14qovE1Fz6q5tdcyug6uv5l/OstyslyuXdrlXq5N8vD8QXheILwfEV4LiK8BxF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p3DuIhfTuJL6bxJfTOJL6dxNfSuIT9Jv19Iv19Hvl9Ivl9EvCvoVyvoFwv8A49VX/wAd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f/HSv/jq/+Or/AOOhf/Hmr/49TX/x6kh/x6kv/j9BDgFqvoNovoNovoVmvodmvolkvotiv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wX0Th6HBrBXHC+HsZ9Pt14G3XgbZeCtl4K2Xg7deEtl4W3XhrdeGt1yKC5NFcqkuXTWRi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0wlSpWZZisxUlSVKlSVKlSpUqVKlOd+UBPWynmQ0HSB+I6mCiC3rOqI/KBRkB3Eg131Rq+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qjUeKtC+sMTeLNK+qNX1Ri+qNX1Rq+qNX1QL6o1fVGr6oF9UC+qNX1RfVGr6oxfVKa+p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F9XCbxTMvqS+pL6kvqLl9QehxEr6gjxFePqz9Qqrx9VNv6q8dVQvKxPibgrnXa5l8uZer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CFTiRU8RX/wBiv/slHE1l4muXxRcriq5HFVyOKrw3FV4Xiq8JxZeD4qvA8UK8BxRfTeJr6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SvpHEV9Hv19Hv19GvF9Eul9EuV9CrL6FUX/x9DgIC+hNX0Ni+iU19Dor6FbocDtl9DtF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9Csl9DsV9EsV9GsV9HsV9IsV9JsV9KsV9Ns19Ns19Ps19PtF4G0Xg7VeFtl4a3XIoLkU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GLK1QFopUqVKlSpUqVPTKn9BOEqcJUqVKnC5qcx/6Yn8SeoDq3VOnH4xHoOp+gR1T+IC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1yLdci3XIoLk0FyLdeHt1yKC5NFcmguRQXKorlUVyaK5VFcqkuXSXLpLJTWSmsrFlYsrF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aoatFotFotOqzr8t2clZisxWYrMVmKzFZipKlZlmUqVKnGf18qVKlSp6ZU9EqVK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lSpUqVKlSpUqVKlSpU4ThKlT03VSG/pifygOprC5NaG9Ufhkdbmhyc0t9AjqH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f3s4ypwlSpUqVKlTjKlSpUqVKlSpUqVKlSpUqVKlSpUqVKlThPoSp9B7w0OcXO/SuP5M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seg+mtusj8qf02oVCrnb+xlSpUqVOE/tIUKFChQVlUKFlUKFChQpAVw/M78CFChQoUKF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KoULRaLRaHEn8kDqa0uTGBvUB+SR1kAp1MhT1x+SD+ma4sdSeHt/S6LRSFIUhSFLVmCkK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NUtUtUtUtWZqztWdqzsWdizsWdqztWZqzNWZqlqkLM1Zmrm01zaa5tNc6mufSXPpLxFFe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KoqnWZULqgaZWqhyIcocsrlDlnEmoEazF4imvFUl4ukvHUl4+kjxCkB9UYvqrEeKsTeJ0S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1hfWF9YX1gr6w5fWHL6u5fV3r6u9fV3r6tUX1aovqtRfVKi+p1l9TrL6lWK+o10b+sU3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qvqVZfUa68fcLx9wvG3S8bdLxd2vFXi8TernXy5l8uZfLNxBTfqb9Rfrl365N8vD8Qnw3E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xeFu14S6Xg7peCuV4G4X0+svp1VfTai+muX01y+mL6avpjVSpsosJ/JjqZTlbdMfmx1uY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hH8gfkwVBWUrKVBWUrKVlKjXKVlcspUKm/lurX1Kk88Qprx7F49i8c1ePYvHsXj2LxzF49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a+oU19Qpr6hTX1CmvqNNfUaa+o0l9SpL6lSX1KkvqVJfUqK+pUV9SpL6nRX1KgvqdBfU7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U7ZfU7VfVLVfVLZfVLZfVLdfVLdfVKC+pUl9SpL6pSR4rTX1Rq+pL6ivqK+pFfUivqLl9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qIX7yvFuKFao5c2qhWqo1qhXNqrm1VVr3IbzLhPq3iNS8RNeP8tf5ai7RbdLJclcquuVW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lyay5FRciovD1F4d65FReGcvDOXh3I2xXhV4VeEXgmLwdNeDprwlNeEprwlJeEpLwtJeF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rw1BeGoLw1BeGoLw9BeHoLw9BciguRRXJork0lyqS5dJcumslNZWKGqGqGrTolSpUrMpW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SVJUqVKnGcJU4T6p0RM/kAdQBcmUw3qj88hEdbqUo6dcdIU/h6KrVvGONxeLn3y518udf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5UXyi/CB4gp4gp4gsl8sl8Vlvgj48oU74Jrb5qI4oo4oiL5Zb1ZLxcu8XKu1yblOtaj14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68EvCFeEXg14MLwTF4Ni8HTXhGL6axN4awHwjF4Vq8KxeFYvCsXhaa8LTXhqS8NSXhqS8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8PRXh6K8PRXh6K8PRXh6K8PRXIorkUVyaK5NJcqkuVSXKprl01y2LIxZGLK1Q1QOqVKlS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07Lf8gDpKZTzICOmP0cI9RGYPpkdcfkgqVKnon/zk6fkgdOpTaUdUfpi3rewOTmlvWR+Q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4R6gOplMuQAA/XR1FGktR1Ef+qT+AfQA6d0ylHVH6whR1EByewtU9RH5E/wDnJP4B6xqo6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tSOt9MORBb6k/hA/+K5mrmMQe1Ag/nk/jx092U+qP2ZHVunUusj8cH9LP7RzgFnWdZws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ah6cvkZOX8wn8cDpa0uTGBo/dFEdTmhyc0t6j+PP58EqRjKmUHSf2TRpPQE3b9lBCgpgb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A/NJ/GAnqZT/AH5CPU+nKOnUR+PP5xpQtQhq1AaxJ/ZFq5UHInwVl0FMD/VSfxo6QC5N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Rgp1OPzQfz4Cgf+HE/jAdEplOUNOmP3+6LepzA5OBb1R0SpU/gA/+WE/igKOjdMpx+xhR+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T6io6ZUqfWB/8qJ/FA6WtLk0ADoj8jmNXMWZylyzPTTI9SFChRhCj8YtlRHS4ByfTLeoj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Mnc6fxQOllP8yVD3KGqcMy8xTRA9aFCyrKsqLVCj8aOpzAUQW9Ufitd/t+i0UhSFIUhZ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zNWZqzNWdqzhZ2rOFzAuYFzAuYFzAuYFzAuYuYuYuYuYuYuYuYuYuauYuYuYuYuYVzCuY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uYVzCuY5cxy5jlzHLmFcxyzuWcrOUXHpnCVOEqVOM9I6WtLk1ob0x+SCtMD5lt+AE1Qsj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tdgWJzfxiJRb0nUOp9UdMqcJxn0g5ZgszVmaszVmaszVmas7VnaszVmas7VmaszVmas7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aszVmaszVmas7Vnas7Vnas7Vnas7Vnas7VnCzhcwLmBcwLmBcwLmBcwLmBcwLmBcwLmBZ1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zFzFzFzFzFzAuYFzFzAuYFzAuYuYFzFzFzFzFzFzFzFzFzFzCuYVzCuYVzCuYVnKzlZy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5WdyzuWZyzFZnLM5ZisxWYqSpKk4T+dOE4Sp6JUqVKnGcZxnCcJxnCcJUqVKlSp6p9AkID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7AJrsqY8PGJaCnUk4Ij8chR0uaHItc3qI9GVKnCcJUqVKlT68qememfQnpnqn0J656JU9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+n1UFQVBUFQVBQkrKVlKylZSspWUrIVlKylZSsiyLIsiyrIsiyLIuWuWuWFywuW1ctq5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CyNWRq5YWRqyNWVqytWVqyhQFlCgKAtEQ1ZGg4gFyYwN6Y/XypWZAoFNqOCFVcxqztTqg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Qtul1KUdD0R+ma6ejXDVarVarVaqCoKgqCoUFQVBUFQVBWUqCoKylQVBWUrKVlKgqCspUF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KVlKylZSspWUrKVlKyFZCshWQrKVkKylZVkKyFZCsiyLIsiyLIsiyLIsiyLIsiyLIsi5a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siFNctctZFkWQLIFkCyLIFkCyLIFkCyhZQsoWUKFChR5oUYRhChRhChQoUKFChQ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R0x+UdsGUy5AAD9wCg5ZlKlZkSiiPysvS4BydTLVPS2mI5TVy2rltXLauW1ZGrIxZGrI1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rK1ZWqAoCgKEWgiABCjCFChQoUKFChQoULKoWVQoUKFChQoUKFChQoUKFChQoUKFCjCM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GEKFChRhCjCFHrx6UYx6MYQoUf6MSu9OnHSB+4lSsylE/mnVEdL6YciC04jb/AGuO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CjCFCjphQoUKMIwhRhGMfsiiUxpemNDeiEP3cqf0BEqI6N06liPyoUYRhGMKFGMKFChR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I9GOmMIwjGFChQo64UKP0A/cypUqVKnCVKnCeiVKcU5yZRJ/2Ut6XtzJ7CxNOgQQ/3mfX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lSpUqVKlSpUrMsyzKVmWZZlmWZZlKlZlmWZSpK8yhyh6yvWV6yvWV6yPWR65b1y3rlvX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65TlynLkuXIK5BXIKNqSmURTOMdI/18jpfTUkJpQKnqlThOEqVKlSpw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KlSpWZZlmWZZlKzLMpWZSpWZZlmUrMsylSpWZSsyzLMsylSsyzKVKlS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+hKnHVaqHLVarVarVaqCococococsrllcsj1kesjlkesjlkcsjly3LllcsrlFcorkr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rlBckLlBcoLlBcpq5TVy2rlNXLYuW1ZGrltXLYsjVlasjVlasoUKFA/PCf7sAP3Eqf1pC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8/JeFynLkuXKcuU5cpy5TlynLlFcorlFckrkrlLlLkrkrlLlBcoLlBcoLktXKauU1clq5T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LauW1ZGrI1ZGrK1ZGrK1ZWrK1ZGrI1ZQoaoaoCgKGqAoCgKAsoWigKAtFooCgKAoxgenH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fr49ScJUqVOE/qCOiiJJ/8jjGOrRSFmCzNWZqzBSFmaszVmaszVmaszVmas7VmCzhZgswW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WQoUfgz+tjCjvhH5Ufmwo6YwhQoUKFChQoUKFChR0Qo64whR0R0Qo9LTDRSFIUhS1ZmrO1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rmNXMYuYxcxq5jVzWrmtXNauaFzQucFzgucFzlzlzVzVzSuaVzXLmlc0rmOXMcuY5cxy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mcsxWZyzFZnKSpK1Un/SZUqPyJU/q6ZDTnYuYxcxq5jVzGrmNXNC5oXNaua1c1q5rVzQ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cuauauauYuYuYVzCuYVzCuY5cxy5jlzHLmOXMcuY5Z3LO5Z3LO5Z3LM5Z3LO5Z3LO5Z3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ZnLM5ZnLM5ZnKSpKkqSpKkqSpKkqSpK1UlaqSpKkqSpKkqSpKkqSpK1WqkqStVJWq1Wq1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gMIUKPyCVMqFH45b/AORwo/1YBALKsqyohEfily1WVZVCjGP/ADYBAKEQiP8AUggE1kpt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mQnfhTCLlqUGoBQoUf7JCyohR/qQCa2U2muWixPaiP0xIauaxc1c1c0Kf0gwCYNaTUGDE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8DMi5RKyoNWVZVChQoUfnH/Q2NlCmuWjTT6ZTm/qJCkfqArdmYCiuUEaKriE79KUKULK5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T9LCATd2FCoUaiNQp9ROMn1ZRcpJUIBAKEAoUfujVM81y5rlzVzG/pwNbOmCQxqgIsaq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umCXYFpGFPN+jhQgFTGtKo0DM1ZgjUarpwcj/AKgMAU1yFRF6L05yJwnCVOEqVKlSsyL1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oUKFCj90QCuWEGQ4sl2QprMp/Sgqg+C2sUKwXNT6kqrv+n0UD9MEECmuUqUXpzpR/UT+H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pUqVKzBZlmWZZlmWdZkXLOs6zrOs6zrmI1UaxT7ly8yfUc1zXOKYEAgEGoBAKFH+0tMJ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P+ohArMi5Eon0JUqVKlSpUqVKlThKlSpwlSp64Ke4Mb4mkqTxVGUrI5ZSoKgrKVGEelc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arzGeVeVeVS1S1S1S1S1ZmrO1Z2rM1Zws4WcLO1Zwi8RVq1hVNSrDCA3M1Zws4WcLmBG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qQuYVnXMKzlZys5Wcy/W7AVyIrUgmBNCAQCAwhR+ylThP4c9c9U9U4SpUqVKlSpUoFSpU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SpUrMpUrMsylSpUqVKlSpU4T0T+RPoypUqcJUqcNVqtVqpKkrVarVSVJUlSVJUlZis6D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OFnCztWdqzBZmrMFmaszUXtC5jVnajUahUBWcLPrnWdZkXrOVnKzuWd2bO5Z3LO5F7ln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efNrhX+IrGeWvcgOh3qXZmkrP7OJW/TCyqFlWVZFkWRObpUol1Z7YQZplWVZVlRChQoT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IhRrE8QjStJqUGpoQCAQCA9E4n9VVfyh41W9xzn4aLRaLyryrRaLRaLyqWleVeVQ1eV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ZUVrWdVErRaLReVeVeVeVeVeVeVeVeVeVFzZzNUhaK8qOpA3NZUHudRlSFIUhZgpCkLM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BZgswWYLMFKLle/ecXRMLMUXLOs6zlZzmzLMsyzrOVzJWYrMi9wdmWYrMgSpWYhZyg8kZ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zGcxWcrMUXmQ9yDynVHLNpmMAlZiuYVzHLmFF7lnKzGA8rM5ZigXLMUHOWd05yszkXuRe6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UlaoTOyBnBoRCLVCy6ZUGrlrImszDJBLIOXzQnN0yLLqQsqIRaow7EKF3cJEFDHboKCc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Jxr/DVn7HIfgVNrofwK0H8GIChQowa1ZVlQYshQpLlFZFlRaqVvzab6KDdMqhBiyrKsqy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UKEV3thPFcmlT7lEeVgQCAQ9U/qSrz7SsPkDAImOufQuz/jLh3s6XIdbnprcIw4h7Srf4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yqFChZVlWRZUGFy5auLfPUdaO5YHlyrKsupCCe2RBAWVEQtyNEVGGsYhbmNBojv3GG47z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3jQe7E6DtgESggnbQtMynohbLSANYlNGsaCFlULIohFiaxALJLWMhESi1ZVlRb5iFl0yJ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FlTgoXZszGEYwiuyB83QFutlvgUE1FXHxFZ+3oKA9AnWMYV59lWfx4w3UKFChQgFlQaqT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QnUWp7dYTmq0dFrVeOWG+VBqhQoUKFChEKEVChEIhAa2Anif9X+6kPI0IIekf1pV59pcP+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alR1u1V0Itlw/wBnQSgOg6rYbA6prY6IXEfarYf4cKFChQoUINUKFChQsqyrLKjVzVbUg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sDqcLJCjV3uI0KiVCARWWFuiFGA3PRGqOqjSFMgTiVCcm7DVT1RhBXYb7Kegrt/YlAShi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UJo8xYggIQaiFl0hAKNWtQtSharwqqU8j4UalsrKoUaPbqAnNULtCjUKE5FN2wCOuDROP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wGmFb4naz9uOy39A6IDGEdr37KsfiqFGEIBQoUKMKHkQqFF6cdFCLZFN2UVjpEiMYUKFC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EUBrwoTeu9rt6Y8jcB6kdI/TFXf2Vw/5I6+wHoFEwrn464btiU0dDkBlDcAOriOxVp8J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GEKFChAKFChQnDW1+0mhrxeMbkhELLLyNHBQoR8roUFZVEo7LudsO2JwgyjgcRi5aLdAa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hdoKAw79wMYTmpqCd7moAJqyrKgNCJUJqARGVM0QrOXOcua4p2roWULKoRChFOChQoRbp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DifaoMn3QhhUCBnEYDYoKt8RWXtx39AoDpdtefZXD/idQChAYNbGDTgdsG7VZ8Q90CNOo4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nICFwdv81SMrlS9jMB6UKrd0KSN+CnXlZeIuSubcJz6yt6xad/UP5JV18dcO+V1jX0C9Q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DcZQ6DomjUtn0IXEvadrT4IUdACKa1QowA6nKmcq70XkscSVoohOZIqN0yyoRCqCRS0D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DugNCoW2ELdFdsCEcMs9I37BHDvGjSuy7Ibxg4Zg3ZFdwiE1NGsAJohRKjAYEJoTd3bI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VCIQGsSnBQnBZSpILtUAho3dDErsihhotlCATV3R2Vf4isvZhv6IHU/a8+wuHfDwGqGE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64tVeq6jf3FXmH+vSdFuo6ioT9ENVwhvlqRG4o/aah6LntCNR5V1LqmRox7ndf8A6sqFi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8M9dz9hcO+YOrc9bjKDcbr4y4ZunFNHSPT4l7TtZj/AjCMIWyaNcI6t0E7Z8h3MhWfxijE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0S4SgNY8xULsoW2Hfo2UFDRbrv3iVlQJBK7duzd8CuwwgYNUIzKGyC2UYd2r+yjygSim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hgzUhdse+uB0RUSnJ2q2RgooxmUKEfcjqjt3Ild4USjvgBGBRw74dsK3w1Y+z0h1v9l78d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BgB0DAdYV/pfVPb2xhFR1+5ZU9wCjMjtwv7L2oq3+w3qOizBZijqnbq5+RgXNCD2rfD/9k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4/RFV/sLh3zR1DbEarufKneZNEdFz8ZcM9/4V9qjtY/8AX9IHq8QqGmmVjnsPhxCjBwUa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EQCiowKCIUap+gK7rdyzYd98Ahuijh3QEoo7U8BjrEAqdZ0GqhHQ4Qgo80FBNQ1GzmhH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fAYxg5EYAIp6ARCMIqFBR3RW6OwRw2DTLn4dynYRj3CjCt8NWPt9GPQd7LvW3XDPiROIQ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H1B5ln9cNlutus+c6BHVZQEcOElO2qiHW2tAYha9RwribjDNK3FJvlX/74DRU35v0dXWku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I6NzK2UINjpuPjrhn3I6d/RGuAUZlxAeUhcP/wCu6hiB6PGHQ5lbKzh/wu2y7uJTtE0a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cjoti4axiUEZkqCcO5QHRCAXfDclBQtQnIjQagagBRKjRjpUYjZEagrVbEb5TDUMAoWy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a4Qtl/Yrt3OGyccDqoTt9l27nZNkLv3cgj7o1ds1xRlTgNlsZTQpwC7qt8IKy9voAei/2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mA6hiOu9+a6hC/8AzTlHXCOqJUYFFBcLP/2blWo5n0BkotBKFMrKAuyPVCrfdQ3dMlMc7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APfEGC10/on+wbWPzu+BTR0OXtDQcAI6q/xwuGfcHQUB6HuxhNXERouH/wDX474DEdG/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O+E7VEYSQ90lbIoSinIuW6doYBDkdip0XYHUld1utggv7YdztuBogu5HRudjEIDV2wRCL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hGs6NlAhboYN2Q3Td8AiggUTr2UrtugEcDpgNowem64FO0ATxoNHQn6iNJRwYYUyCoW+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H+H2sfb1EqOkebpd7Lv4y4T8RBDolAejOHFKnK4rB5Y+3sh0nEvUFRiU5Dfhro405rnB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iUcan30EaT8wp5nMc0UacAD7/AEMKBn9C7btY/O7olAdBQEelW+wFwz7wxcUB6G6A6Gri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4UYDX0d+oarj2zdFw34R0O6gw+cwJwjUKEQssoNTghojqIW6iU4YkapyCbhqnJu2Dk0Jw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HNpSggoxIAQx0QW+DV3TcAcNl37ooQsoQ0X9sAv7KYXZHHdFHCYRKmSo17lP0EIjUzgMM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MBuY6D0FV9bMKx9vSUBHSfMtsf7BP9l38btwn4nTumhDEYEwt8JlARhx7/sKFc02t+yNe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6OBRRXfg9s0VNFdT4enTqOPWUUdigq33SmqPLOtLRgOo+/wBATP0J2Cs/mn3OKA6QMD6N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4wJQHoboDoATBJ4tSim1krhzC6kaZajr6JQ6Ct8OP+2Vw34ChaqEEfcnowpRwd7UEQign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FsJQx7lHD+2FpRho892AGqsBm2wA177JuE6tBcqdJq5LC3w7EKDGk0WybdpXhijTcFBQ1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zYFDCEN0MYUINRiMBg7cDB2/dFHA79im6oe7sowcdH79hou+RRh3J1U4dzKq/CCsfYOg6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JwGid7Lr4nbg/wATHMgOtxhNbClRKGAXHf8AsOzNaHUTC9xiOg4OTlMqy0tBVLTM06bm5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eQBnRL1cjCU+mHtFDKfaG6off6O7P0J2CttLt/wByPwNk/wAzO3DfkBFAesFbaO4rrRoU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lWegdQ9D/AJB7JXC/gKYUqZCI1cssrLCKnQ7JroR3OztE2SZkrLpOVAI6kYjdN8zuWZ5R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XQWzQG0wCDAc5jG0qragygoUmORt6GQUKYAo0sxoMTaFNG2t4dQoIUgsq7GoAudI5mgeYF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BRoiA3KhT1NMQGLlmGsKIMwg0RkWVZUIWYIlHGUdR2aoUKFCzBDd6JX9idI07dEJycgD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d2ojAYE+Yqr8JWPsGB0WZN1PRBcQIxOgGqbg72XXxFwf4uGrk0R17LZSSgOnjn/Yf1o/G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p1vOjpKAgUcws7ZruU4QyIG2NSvSpCjWbXYUXhS4rKUWtanVqbVVvWtRrOqCZwOgVxJV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gbs/R0fk1Pu9G569kNcYlPH8YXDflID0R0DGmVxCrmNKuWqyq5053Q4oer/yD7YXCfgH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pXtRT9kdUQgin6CmZB0cUAi5H2/1Gje2GyzoaEv05y5onnrnPXPcueVzvKXOeRTqTRov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LWvfGZ6L3oPcjUcs7kKlQLxDyjUJTKgaufVKZUehXqhC5fmFak9eRAOTnuauaFzQhUQeg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qVLlLgBJRCaYwOAUKNCYAMtlSVGr0FCf7E50OI1c5DaF22R2kkIJyJQ3R3wChEFd4hSqv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JDSen3HoiTi/Rlz8Ttwf4ymSMR0Zg1ZnEwgOrjfz/wCtD4uB8xcYTZ9E6I6p2Fof8dVc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d+73spqpfWNN9zxqqqH1C7rVK1NiqcQpNVXiD1Vvc6rXRJY9zhaP0pGCu6cwcyCGU55vR3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l96r97GUPQ9yHQ77YXDvlj0Nz0jDuFee8OXDPtTiUB63/IPtLhPwJ11nXB2zUZwOyiF3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nVFbIhbp5lrfaFGDkBg72BE6wiUEVSp51lFJouk+5cVuSg2BqOrvuggu6COzV3DnBF5kk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aHYorZHfTDsVM4nDu4gKUVrGZboJwMu0X9k7clHYbJ/sTgSZCIQw7DHtg5VvhBcO9i1K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1PMCJbc/FG3B/jEoCOndBOMIBbIdfHfn/ANbb4aOq2WnolP27HCzP8SmFm18xVak59CpSA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VKk+74k8E3Re3nViXNc0ksasoFJnDrysmcq0NO4a9oqrnLmolpOZoNKS/oG7f0I3d7x9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ehutul3sC4f8AMHXugOhxhNHQ1X28rhX2MY9EdXH/ALC4R8HvKC/sdm+UHzARmldzud9M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COB0RXdzl2hRClSgiNSoKDSUKWtPau3+HGF3OwGnYHSVoQ0LZMGuy7aIGEQFAREILu5NQ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gggdO63RW6O2iaC9EaDZQEIXf3FwhrTmwOxC3WXUJ2xlf2KnDuuy2DkySe7hpX+ErD2jf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OZRAfEnodoGBP9lx8UBcLMUGIY98HPTW+hKGp478/+tr8JxQ0HWcXnVFHCzespKORiqXt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Juen3uZOr1noSx14GPqEnPbcPu6jq9C2zN8Ixc+7cnW/NLKNNi0CzBarKShTUdQ3b+Yek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97CPQ36/wCoVh83qiT0bBo1wOAV/hwj4/pTHocd+KVwb4Tmo6YDVbLcbI74v3CCfK2D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IldqbQo0GGiGG5PtBzBj4TSCmbvALC2jOSihQaV4Z0m2qIU6hWR6DXKF2CG0x0DzNAD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Ddm6oYgYDcqV37TpiNy4KUV23OiBIMoYFELRf2CmCjsdF3Jhsakak9GyOinABO0wpsgF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0b9IVMgFt3SiteUgKjsxxJhDB2rLn4srhH2kMMyHlC3TW+hKA1XHvndrY/wCD6BxeYDBg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il1d3Cq1HlGo+HNhVaQpIOLneAuqlHwNtSXOto593Drd1UsoMYoWZq8yyEoMCgYQo6xu39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1/vIfgtXD/ndO/VucZTdcOIbSuD/Y9HZD0OO/FXB/hLdbAaIrSUUdRKJxDkRmcRpKO8K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nQWVHRRKlaSF31wbUc1VKgdRw0QmW13ptzB8QAhdNXPauexcykubTXMpJrqSz0ijyoZy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CkyTQC5C5JCbSdlFFy5JXKdJplCkVy1kblDGL+MH+NFzFmCzBFyNQkIrsNtx3lFDbs8T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yODwphBQnBN8uDsOyGiI8yGg3TlU+GrH2jfqGqaGp0dIGLvZdfE78H+xg4w1jYQdLk0a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x2tNbPrc6EBp0FFHDi2nEaFQXdtUo1AG2F24eFsqbjVtiRcXidb8xMpMbhmaFnlecoUwg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u3b9B/Z/3XK4+/6G/pBcO+eMZRKHQTCDemMAuI+1cG+x0yt8d/Qlcc+IuD/E7BSjqtCC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VCfqm7DVE9AREo6NnRhkIORwmARKlQMO/YbHDYOTmGIR0Xb+5ahohj2w7hEas1XYKEJC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ZIAeSi4oHTNKmQEd5W5Eo03LIVlIUoJyOgYCA7dOKK9zZyo77ITKqLth3fC3x7u2ajBR3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p8WFY7dUymiFPou9l38Ptwb7KmFlkkStsB0TiSm9HHfm9rT4PUTCGvWUVC4x/wBjZVhb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NdWZy2J7/NnK85WUrlhZQgFlUeu1D9D3qfeKrfd6it+k9LUFYfPAwccGCOgpo6CmiBjxD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idB5nepxv4QC4P8VStFujso1lOwOBXaUU5BTgCnJ3taAAdUE7BpliI12QGqdspCa3Mn0n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IRGJ2WbA6BsJpTIlbLU4bntEoS49moMe5clyDGqKa8k+RCoEaj+pyI0BTTK2ULZA5H6Y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dNzChd5xK2XcLRQu+6iAin/FVls3pA9R327v4q4R9pN8zlvgOkYEwGkwOjjnzTtZ/A6SfR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dgXitWNV1uCK1OnmNcZajG+TKsqj8NrUP0Per95+1b7nSdFv0uMIDpbhYfPUqCUBHSBr0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Kfbgn2sSU4IaD0jqVxn4Oy4N8aEdURpsjhMo77g7Io6BZQcDjpBgp2ya2Ht3IjE6Pny4a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KNJRAyhd9MN0KDo8O5chCguQ1Cg1cqmqjaLWtNFrRUC5rgua5cwoVEXhZmFSwoctNexp5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1WUoNUEEbNhuAGZZxL9MSnYdy4FDBzJHbVHQSvcpRjMsoC2RwcV27LcQQplHRQu2VHQYHe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19Ia9D/ZdfEXCvt7+iMZzOHTxz5nay+B6pMDfHjbsvErribaioVDcK5ovoP4OKnM4kIL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H6LvX++/21ff079OyGvUN+9l87+0euTJaIXEfYuC+zElD0gZU64cYH/1tGytryz4c3krf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bLdd9lCyrUErt2QXdORwJK7qAQNsq2A2GuB3CgI7BOdgASm0XlRTahW05ziiTJRwGw1eh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tWUknRdmrfARgxrkMoD3EoYBxC0cjou0kIuQdqd0MDgce/8AbvvgN3e4qSnaqEcAZG4M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/ri7HZHW2VmhuvcgNOsmFHS/7d18QbcN9o09AHOcN0OrjfzFZfA9MrsPMjjx9k3Zacthw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quaG06fEvZT1p/hsMH9H3r/If7avu6Nz0EwonoOqaMG+7vafNPu9Lc9Aw4j9rtwZHdEoe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QMON6cOsbt9sbY8ytsQnorSZ17zCzKUd8e6IlOOEYRCcWtTriiC24okghwaICOiO8ajD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SVa+qFGtUK5j024rBUuIuaaV5zRmcTujomwU7ecAChTcm26yU2nM0F1QkNwa6C18p3LWVi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ILEakKS5btR0IK1TDrUEt7IBHZFErNo3zI+8oYF2q7nQLs/XCJRg4dz7e3cBTodlogt8M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ZIb74Zp65nrqGKd1rbBcM2Q6pzIaYjr438xWP/X4E+gcHebp43EtH8dw7+O1EMO3EPMWe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emApxj8S4+S/21MS5ZkBHQUGx0HdDZD3H3W3y3e/q2Q16t0MAuI/aXBkd51A9Bzlvho0A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04SfK5DYzm7aldtyUF3nHLhst8HbK5rU6Kr39SotTi0uaaF89hpVG1Ud0BjuvcLy8yLN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abK9DxlpORpsWVq5UptFoWemEahA5hKCdK77rLkEicoiIR0BHlZuDqolBNcWloGSCoQe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ZRC2E6hf2Cds1wy5jJOkwuxhAgDMhOQGT7UyIG0okSETCnTsiVGEJ2ynAFFRqux+OFw4s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OkuhAegRmF18Qe3hu3VMpoj0+NfMVj/16Jj0j0l0u46iE/wAzrf7R2d/JxEb+rChZVkWRZ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iXXyX+3sihJTWx0bIdIHQNXO99D5Lvf07Lc+lf8A2guDe6ZMegXpjce+LlxUf/XBcH2K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MT7lJwOy9qGDldXQt6b3F7unuxzqTre5FZoOVSmjyzKMBXtzym+hsrGvzWjdNOpQ2RUoO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NWaQMHLSQPMSmzg5iHtkrsEfNhs7OHDKyX5QNhOg3d7WObl7lap2qI0hQnCGj3aKDmnUj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0B2BQ3cEQcNidAtkE0a1zmw3ohWu436jqgI9AmU9xIrj/AAhtw7ZDoOqGnoT0ca+WrD/r3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Z6XGSuOaqomHyU9G1HinSDcrfRhZCuWuWuWsiyLKoUfp7v5T/b/RBvVHomSWCC77lP77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guD6v69kXJgjAa9J0Q34t/wBaFwfbsFGqKCajg5UbdpD7VkEJyCcgCDsq7wylUealTqG8J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shEabFxEXFTm1vRt6nKrTLYUBbI79sC3zZTMEIUzGQrK4FrSg1eRZwEHouTaiGUrKiIP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DZcNSgnQjhGBM4EDDsNtsJk6qcDugnFD2lSnIjDvKldzqjJAwauxRGoOWmrPcdRTRHTOqL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E4eS5+CNuH9JPodyUNOjjPylYGOHDpJQEYuXfElNGVOXF/dbtDq3/wDE73X81e7bmfciD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QprIsiyqP1t78x23/wCfru1QEAbv+637jh/J6hKHRf8A2QuD/cPSSpWUkhoHoblcU/60L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dohrgSmnDUKSiidF/fDi1XXrZunBcOqQgZQ3V8/Lb9OVx6SrN2e3kgZgVDF5F5Ac+vMd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OARJWkSEIcjo5Aye5OqGJ0TtVlUIwjthKKJ1dsNpUEYByBUru4hSp8upROEKIW6K7pyh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N/wC1RO+yFabt36CYQ6oRcGgAuIEAJ/sufht2sOkegTCYOnjPyVw/4HRmQGJOAxnEri2/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sJc2t9u4GaqGLlrloU1kWVR+yv8A5j/aPtetviN6n3W/cf70dEAZWnXMoDpvvtBcIP8A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QJhanHiX/WhcG3WVe1ALdDAoDVSjv2O/b+oTRrduz3HQy2qPVSm6mUNDmU6UXZa9HfdF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xqJlMMHEaQ5fRwszSIKCMoLRBZSsrimhxQDlkMlpQaVlMhjkaZik1d8pQYskjlahgjyB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HOjtK79i2MIhf/odFTJKCCc4KJEpvtcEFGmqpu1cjqu8kIGU1N33d3OBcjqt0DprlJjD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pu3o7DzHEmENgs6Y2eh3tuPhtVhiTKHqkwN1xn5C4f8A9fifMojoHm6Ceni6vPKqf2b7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WyQ1Qo/alcQ+W7Zv2ertv6Q91T7v93/cQUoaqOk6Lfrvj/GuFfJO60CzSgE4pojrlR0cR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7oRKO3afKEMCYGdCE7aSu8qMO7vfjT+4xidRbUF1buoPVGu6kqjs7+9FObhxP7GNna5kA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4UP4gXBZynEkB5KmEXuWd+XMSSTDXOzBOKEwp1dtTiNidgioWVALUNGhK/tiNphTCzygpl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MTtGkLXMNtGidNwCnaobaNNEI6OwcUN+w3anHyjVE4OTvshWu7cSYAGbocdGoeZHzIDN0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rHde5DoJDQPQmEPNhxj5Hbh//AF84Ez0nXoK36eJfcvdbqh7LI8+ut637niPzHbM+x1RP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1UxUwGp6c0oDrcYVy2KK4X8o7khqiUFKAjqJhb9V+f8ALhG+LzIb7QcNE46tRTvaE466J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ujh91KO9RoqNuaBoOwHub7QNIg31PNbYWlqgFsLy75hxhFcPbkoSFmBw2dOBQ2KMSCUFO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y9t00qVKlSSp1C1ndTqV2ehrg/DeoYRlbYOUaIolBaOTfcgpXZwVnceHdVu6VZmaBud1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sIp32Arf3jDZb9I8xdqssIieo7XPxArHfdDTpHmOI2G2Er3HDjH3iuHfAwAj0CYQE9XF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n3TGtaxoVP91xH5btmfH6I9UKt9/+1X72A6R5vR0arok0lwr5XcD0SUOmcL7/AK8LhYh4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62bGAKBWydGYrUO7xmdxSnkuegKzus7p1qMD23Vu6g5Wzc1Zu2iKOoq0iyra2uVR53Oa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6aTOZVaEUN46O7dpJTTKGpG3fXD+pME7N27AuWqaUNTOqMAbqVmRwcJABCpt0dqpKnX2k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0moqZJA3HvOmAEp2BKCjNUQ0wO86zoVpInORg77AGtH3BE5QJKAjo92E+gdrj4isfcOn3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K4x95cP+B6QEnpK4r9tWf2+58rWiGfueI/MdtT+PgTHpEodA3r/I/tW+91bnpGqlF+VS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wv5Z9GUPQvfg9rDS4QROuyJQOlMCI0GylZow79mThQqcl/FGC7Z1WV3mXZzQ9l3bOoOs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Ar+9V7aTbm4dXf1WNDIAo0haKNXbTh2BTdoxlAL+x3Y6Xdxvookd2IghBAabJplEZS7V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eAm+Yuu6AJUyjtuphHaZQUw5/mbBgaIxGqJgyUdgUUCE7VynUhHTDZHHVFH7LNqXv2W5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rGbULh/uxJhAT0E+lxb7xXD/gdBQHqcU+0rP7fd+qP7riXzHbM+zhHolAdPev8jvW+96Z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rn7crhfzT+DKvB/grh+teSpKcuylRqmrKnaKJUrutZxv7aDjGNjeKYTwCIyhp0U6nZjf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H9VnbQRi4rcicGbVGFrCCSUEMAuwet1uu5Ka9DCF21IaFOo1TGwpkD2yAmmUQSVSJ+nH2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FOtR7Grm0ynYf1bOZOc1gNxTTazCZUYRABQMuUrfBuiPmWyEE7IhBNTkftDal791HQT6J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rD3ILZDpA6JQ06eK/dO3D/golD1+KfY7WmlNxAVLzH91xL5Z2p/YQRQknpJQ63O1r/Icq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3omSjonOJTWx0XP2wuF/MP4G5V58IbcK+6olOU+VmrSdQcdhGZTC0UIjU7U9nYZJV5aZH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mu0IaL+69omVWoMqqpaPYXNIwDXFU7R7lStm0kBCK7ZpRKClAoKheuaLqplTK0uaiphVX5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VSH06jyRsfuK4qOY6nVfzEdA+5XOqIVqgVO6kgo6rNkNS4c44UqzmOVuYtcrSrfSjWOVV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xUaoqI7tVetkLiXHCnUcxU3ZgDq6DgwSDrh2GqafMna4lSmolH7Y2pe8dDimj0HFAQEV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fhufQc7UadJXFPvFcP+DMoCMN/W4p8YkxQpf4opuc793xL5jtqZ/gGESejZauQHWdgMquf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JdCaOhxM+0YNbgMbj7YXDPmHrCPSMDrjdfDG3DPvJphOTtmgAHVBOwpvBbqna4Aap/tYR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syon2TgvC1gvD1U2yqFULNrFooOO6/sVMgoDU6JzNeWsiiEdUIC0KMlwEJuyy6iEUd6rZ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K17y91CmWJ/3KXulT5u957qX3lc1MxULJhaVMru9y/mVU2mSuUU8ZSVR+H2ofauqmeoBJ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uVA5XNd/HUqZWprJQpp1GU4Fpt35HyI/p2ykOPuyoI71U0yMSCmzBwP2mKj7xi4pvoFy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D3+k4oCOorifv7cPH+F+DxP452tvh/vOJfLdtT+N17nrJyrOFubr5L9qv3MCYQHQ4wgM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xcN+aesmOnfquPijbh331mTtcGtgtEE6AFFO94d5TgE8Ydz7S5NEpyhFoWVcsrKsqbpg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0AU4SpQKOqCOwC9rpwMyoQ0X9olPZGFKrpVfnNszUKp9yh9ydFKvPdS+9VdlaqFHMA0BE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rNFEK1p5lMLMQbmnNNMP+H2oOi3lW7Mw2W6qMDmkQbMzSuxGFNvlCCuR5Uwy0xJQ9u6M46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3Ao7J4/ipqh7+6JhASeslAdVb4ysPf6MoehxP39uH/C6it+ucCuJfHO1t8P8AecS+W7an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HOhBsoCD3vPlVNqn3E4wmjoJhRr6NX2By4Y6b3qJhASfSr/GG1h8iUN+5ROBzIbrQgKEd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DijgcBsvcspVSplD6pKKomWOGAqkKm4FdzvsioXYL+22HcJqdqm7AS5Ep2ragwY3mFuid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5BJRTIi891L7tz9spqB8oJ5lYZqXY/D7UY5ZatU4wxM+F2pfZVoYo5kU4gImTZ+693Hu7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qXthbo4gAFEaOw74H2or/APjUlbe9SgPwKvxlYe/CZ6ihp6PEsLA/4nfoJW/XKARMIS5cT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vOJ/LKo/D6T6DnJjcAu958p/tqfccYQHSNXelXMUwuD/ADemYUT6J1OFb442sfkkSgtsI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KOHfdd6ijXZbqMCm7jAbdqlbKCS4o7UdnY7KjU0xB1dgN3Yf13TdU3ROQK3O5f7XDQqiP4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T5UyqhDW1HZ3WrZdde0pq7jd3tTdbVW9bloGU6AritmCIi07UNKVduWrSqGmab2uTy0C4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g1G+zd06ZuvtKn7ZUwGnM9+A9xBKd0zqFCKPx6e1rvOoHoSgPQq/HVh9zZb/AIPE8OH/A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q9aIuTRGHEvjFW3w/wB5xT5ZVv8AD6CYQHQStgTAc4pjYGPe7+VU9r/d36Jn0D0VvMu/B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GEMJwJhDGp9k1IHDXZq6KBlEkJiPuKbvCO41w0WqkFDzKMJ1GD9WhEQo1JVRwYw6nByo7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ZuuELsvap83eFEIktcNcQ5OK7PWUZKf2VAT2pwy4B1REk4UWhlO4+2dmjy6wAnNJZ2t/s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UqkxXH2uzD/HWpZmxHRKs/depvuALQPcVdfalU9tidmOOE4AwC5TBkpu8owpX9nFT/AxW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qs8gKy+5+FxPZWHxMC5ZSfQjOS4Bano4l8ZWvwv3nFPlFW/w8XHQDoeVsEU0dPe7+TU9r/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seYjDdP9vfhI/wA89eylDoJlNEDGp9lcK+/OncJ+zJjLCnCYBKmFKb7UUDDgiVMuanJzj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cu82J2pbE6dFF0OG4w1COw2OqzJuBbKbsGvKyvAAdBDlCe3TkuJZRhAQiEAE+k1GgCjS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GtWUK5E0zRKiEZUFEwMhiiIZEtcxQEaTczKaywHDyGjozQN3qUU+lrywqTNX0xmptymqJ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AIzAM0boIlFN0UyN1GGihQoERgVsio/hYrLcdZMoDo2Q6an2FY/d6yUPS4jsrD4qJQED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08S+N2tfg/vOK/JKt/g4OKHQTCaFBJAAUdXe8+TV9j98XFAegTJAxCqe2mwRZNAvMd+g6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9aS4X98+2cHJubKTpvjooUBECIUo+5boNQRT9gIGkDCocz8TtR2f7cYQ0cxBjnLI9ct+Y0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lCDEAFl1dIROM6kIhN0RWq7QplZZWUR/TYeVPDU4NWZDB+qgStmdy0FVHspqpf2wNO6oV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SSu5nAoatduZwGELsdV27DDvmUytcHb4uK//AAH3LDrJk9I8zsDpjU+wFZH+TqJQHXvh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D4pKG/QTgTCJL0GdfEvjFWnwf3nFvkFWvwU4wmjo2Q9I73nyKnsdiSmj0N1EdNT2tmLaRd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Zd0Fe4u+27RcI+UFp0E6IJrlmQ1Gq2whHD+yGBKKjRdug7UPa/29D/aFR2IQTtFILnaA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s7UKjVzGrmtXNCNUOAqhcwLmhCquYZNRyzuWYyJmUdgiE2Mp3Wqem6YEynltOnX4m5yqO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CpVatI2vETmpvD2uXdSnYE6jbs1f2wjSU50B2A0wyyownUmSpw/s6ZYP4Wfd4d1HVAR0n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WP3eiYQ1wnpc6EAiQFJctsOIfbVh8UebolTgTlWrzHocR+KdrX4X7zi33yrT4EwAPwHGF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gehv1v2bVpxSc03aJk7DrKAjoJW6Cd7Kw14T8xbCUXanU6FbLvkGHdqnDNIwgrZFDVEa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6LdwVZ8NwGDtm7p2ilwcXlzWkSSSg9sc1cxxDkImU3CILd4UoxIWyzCJ0RchKlAJ2zdFO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73t5TtVcXNa5dkMKVmTdUaZRaVRuKlF1jeC4WyzIbu1EnAmFCG3QE5FQcx92A3du1Fdxg7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/h/v74uK26Dot0NMScBpg77VHVtl97HMo63HKGthFyDejiP2lY60BtgTCbK7517ndcqZX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+D+84v95WnwFHRv6BQ1xd5leaVqns/qSgPQKHWUd+HfN6Z1Xfr3OB9tyuFfKx7lNEHvot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DcYCcx1QMhHRDUqRzO5VwIqegMGjNUb7kFutEIDtCChK7QoXLWSBACytWUZoaFlCyNluV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dB6BciEdztTOqK2a2SiFXrizYA+4q07YND6ZTqS5RnkumnTdLW6GkFUtlDmusL91VzQo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UShthsuwnAao74BHfAYHVd0SqSbvZfdGDnQiUB0TCiTiTAaF3wf8AaboLP7+G59AkBauQ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j4jUzJW/oErfDiHwlZ/B/ecX96svgdBQ09A+bErvffIqewez0N/RdtGth83ocYTRDeue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+YUfaJQ0A2J8xkoaELvGnYRCIXc+UZ0CpWpTU4wv7Eo6q4Et9AYW7UExhcDSWXKpwKC3Qw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ie5KCjTROwY7So/IwuKzHNuQPO7FuovrkWtCq6pcVmU208IRYixZQsoRGN3TjCwreIt5Q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FOw7DB3sThqdyENl2C0CnAFd37Ukwqy1q4alBg6dz0bnEuR+0FZ/fR16t8C6F5nICEOri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wPmJWTRDrJhb48Q+GrP4H7zi/u7WPwMXFD0Dqhp033yH+xn2uvdDoPSV3svmHHZD1u137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Fd3e1ZfPOrhh2Oq7SFujKGuBHnwldtAhhOQBVW5XegxvMKAVP2BR5ZATj5U3CCjJU4Ez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ARQ0Uo7Ksc1J67qde26O7NTe1+dcWDVOAKnoJxdqnDlvsKvh7zvMLdf23DJmF27LKgnb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FsNUyS4lOGlJMVj95R67imNhO+2FZ/IKGnTvg50INW3WVf8AxxtYfYR1PqDHiHwu1n/1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rH4GBKA9DdDpKv/vu9tL7HUPMgOhxyho06Dt/a0+X6ZKEnq7XPt4d8ztk1CdvlXc6LWO04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T2mXuRhf2G52CJQTvcU4SalLL1dmUy9NEIIaOa8NXOanPLk/Vdp8x3DUXIarYtRGAwa7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yW6JvvnMZlHZF0Ldx1DXIqq/l0JlUPLSBQErJCDFkWWVy0aRTm43QlOPloOm3U69+5Xfs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TgNu2ycgdCUBKcVqmNCKnSjuxWP3vTnoKDYwP2xtaGK7eg7nZOfoxsDrc6FuuIfHCsPs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o4h8JWfwf3nF8LD4KKHruXEPvu2o/H6fd07Lc4gIIo+62+X6RMIa9YVz9vh3zE50KNVK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2EoJx1TGiCpwdg3bu5CU7VRh7lVpNXKcix4WR65Lk2k0IBDQnYIhaKUdVKcgpM9++A1ELV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6oL2qnvsW6l0J5Q3hNKbs5xyX+thRVP2gJjQ1BwgkIwgVnVSqGitetTbgOLlXT97OXWk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gji/bZA4EIeVbo6LZdoQ0Th5tlsJlOVLdrDNoIr+hvjGMoIoI+xu1p8jFzivaEU1voEqM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gegTi4po16L/4Ks/g/vOL4cP+EgPR26yr/wC8dqHxeiZPQTC36CUNSij77f5XWMDoh5vQ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5o0RjMTCDowIBPsW6dhuoWyyy9TGGiGqOAEYE+btKGDUZTmwgiFl0AhNKccKFN1WrXaad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oDuNl2C7InSdfcv7/wBu8LsQgo0pOR924hTCa7WYJV2zNaUdqXtrVy0/zFB9dqZcuTak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031C22CdQAVGVWbLK21sMtq7Ab93e0EKdcCpnCF3iQBClHcY90CDjR90K0M3HX7j1DDfDs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TAaEfMVGvWShjf/HCsdafWSmjEdV/8FWR/wAL95xfZcP+F+CVffeKofFwLlmTR0Sg3ocV2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yOlxgN1xOvot1Nf2cO+ajKGPfLI+oUmuF/RNOlfyWiQt13KDpBVTy0GvLSbpnhvG1nG1rc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RwATnZHbo4uUyvajKC4XV5brtp5hGoiSVspW6nDuuy0gpkr+3fZ3cJ2mBIQKpjNc1RFY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AWXOGCDECkxAtToWVpTWo0yGovRvAhVkhHVtYJmlOcAnjTsv6yCm4DDvC2RW2HfCdRqo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Z/f6oxHohN2tPkLZbn0iV3xv/jqw+z1Eoelf/BVj8T95xf2rh3wurZbodBMIdN/90q1+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2Q6R0O1TvfR+/wBBXvd6YMpu9f28O1vQEUMAVEriDiy0yorMm1X8u2vnMfspQIK7VL2k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DRrudJGqsaZpU403a4ILZdnglM0Tjruu52COwRJCs/LSuHZmPo03K6YxtQ64boOxOiGq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TAQ3ZaEalFA4ZsGbPMGYUqEdFuBoNE3RzxFyRpVdlTmF1vbsmrSz5m6VKh8oEpjHNebS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qhXflrTLYXYbDfZEoYTi7o3RaVqnbLtARGglAYU/fbUTWVn98erPSE322vyV7nel2bJI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9rpKA9O9+ArD4f7zi/sXDvhdXuPQTAYNcDgVxD7itviLL0DCJ9F2piBU+7T++d8CgmiB6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0f5UrbB2N3ctqU08Jybon+ZUDnt2lj09ugC4lSLa/C63Lr8Soc27bbcxvj7emKF5z3Lb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BAYFHZHbJHDHtLWVKoW57lEIaYEYdkCnTnQ0G67rv2Aw0ziAnO82+DdAfMm6BoBdstlUY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cpZU0Kz4c57q3DqJZXtKtA6OQai0YFXVLmXBrZWscKjRuu78SoxEyFOmq7ZlK/rr0Tog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23ykFMIeiShr0tTPba/I9R3m6r/4q4f9r1hjffAVj8P95xf7Pbhvw+nfp2XuOMoIq/8Au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/Q7VAQin/AHWfeOJTRHoyAgS5OOogIJu9UacP+ZGmAmGqrNSm6zrBOpVQKbHOqOpkEaFV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s3letTr29wy4aWhwqsNG74k+F4Z9dCzpNQ2CcFEAagoo7HCF37f1AkQuzWq8cXVCdGlFRK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5gdxj3XaUFKO8wS6VKAzOkx3/AKs1TD5lugIUa3dyW3N3DnUKdSsqXD6hTOGsTbK1agGMb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tcTacUpVS7I5G2tnqpw2i5V+G1Gqsx9Msp53kZmWX25w3XuChO3C77obKNScdgt8I6aP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usI9IDqCbtb/fHoe4+jffDVh9r1Rr0XvwFYfCH7zi/wBhcM+GOhx6S6EB0FRjxD3q0+H60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u3RKA9BxQTtU45WsGmDd3CVYfOnQHU6twygLMp0fTuqjvBtVzbmi1k1Ht1WbzVLSqU6aT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abTSt2yat1RpqlWFVp0wiU9NOjlEpwWs7KcJ1702qFEuu7ptO7rOFR8It1KlFbLZDREF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i2zc5Pbb0ULmF4+RUuswJl1Ci6sjauCG2Uy8Fry0ILyZKuqaZVOOZ4MIWhXEWZL6nVY02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0KSqcYJTuKXjjUuK7wtEdELitTazi121N421VOJtqK+qUH1LuqarB7bXRgjKiu4wPuaUZ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bYHZa4A4RKLsGb0LdrBafJQ3Xu6pWp6ycoaNWe22+R1kyh6V78RWH28J9LfpvfgKw+F+8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P+KNk4qdQOglAdDk0QMCr7VytPhdY19EYVfvN+4d3SU0eg9yDSREDsB0Er+1rpxH+pkmd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cq1myqa7H0XcPDWPZXZUVWiysyza+hd3dTm3VenXqK1tmMW+MfyQgNJTVKdg33E6qIVMp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LV2bq5Frg0nE6rdEFWdTyvuKQVSsXJj6bC25q569xUy9gF3GrnAsMkHxVWCVTJanPdUOq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W15j0HXLFxEF9ep9xzRHLYoTjy0ymU6FMKWyNE9uD9m/bIzFoDAxuSnAhSu63UYFbqIGJx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gaJh89Pz8Ms/kAahROB6DqgI9Fp8zPbb/I6t0PTvfiKx9iJQ9Y6q8+AuH/C/ecW+P24X9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Okan0C6VfblWnwOqJxHo1fvD3ukv6itk96Y2Fv1HQNX9qH/ZI6OWwOyCdCMYEFpMq4os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7c1HilXlmypciluoglBaZSJcMO+BwGiKC7DCnpUMG4uiMtK4YynUrsqs/tOvYFdsytq3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gsbisaNgxtMWlALjFNrHYN0FM0iX2hdSyxgEQUNkBqijg0ua+1rNureva0q1K4pvpI/bi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Uw95k4HzA5qbm3WVSyospTtAzR1Cl5tVsu8Fbhd12QKKA0xJ1R1wGA30XYjSl9+y04JZ/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Dr6Ews/mOqp70/bb/I9aei8+IrL2koDTodr6JOF38FWHwcT+54r8dcL9ij1ycyAhX+5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6E9Hat98e8+7pKLlmzJrYw36dkNV3Pvof9kdpQR3/AK4Fd8OxbnpVqbqbqKvrg03WdSmKj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PK4e+rzcAMGrunHXMhuYwOqAQwKZqaxT3SS2kWUmNzhFQpQwMK0quZVvLk0Rz7pxtL57XX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tq77atxJrattsUCS5+3b+x1Tui2qPovt78PdxqzrV61QOY2pzHLkyWUG01UeSmJyGqzA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sjLnGjTau7d5UqZwCgo6Jy3UAIa4HQ4ESgnLs3Yygjv8A2dqKH3qT8vALT5SagcCiiFt0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Ame6n7Lf5HqkodF58TtabAdM9B9C7+AuH/CQ/d8V+KuF7D056N0BCKv91Z/BwcYTdsJ6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98e52/QSvcTTC29D3HA/coH/7N28SoTdUdTsUVCCcv6s2uaAuG0XmlUqOdWq0X8qtdPa99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joNcvtwKrVG0aFK/pPVS5qVH07nImXjXMpvD2jDu5iHtb5qJ3c3ysBNIYEwhb/4QwO1j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rmadIFFQpw7BNqvbScBKaTJWowbsSpgyUzcb1qUNtrl7Bxkt8QK2Uc8IvnALMFmUrNUK/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BhHduiKG4jBsy6F/XRFN1wBGdHc6YF3QBK7b4FUfvV4Z/wAftPk9LtE0aHqc6EBriz3U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jfou/iBWfTModI67r4C4d8L95xX4oXDEPQHUdUMb7dWfwcIXaVr1GSgOk7V/v9zviSsspz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mEJPQXf5lqZv4RTdmoET3RwLjgMB5WuM1KP3H0g57m0mU/GVnJtSu9zcwaCEU3ZwCGou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9tahvjbU3PNOny2bYOGswBvbOCrfckhFxNMY06k2eSEQrag57/ttqPzVrnALs5qC3TRhu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DbRQoQAhvvLTTVRmR95RbVpFqyhZFst0cuIOFEc6pQdzrw7xgIiFCG7tBOJ1QTjCHuJW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P7HZmxwKo/fvX/8A01p8rEJxAGBwJW2EymjXoZ76fsofIwlD1ZhDVXfwwrPo36d/Rufg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PiBcL36tlv6d9hZfCQ3JgCT1Sh1vcq+lY4kwPM5AQnOTWx0PuKVOtdXzRUe99Q2tPw9pb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RzabcLjy1bWm5tx2IQVzeGbVpZRK3Bciu8oL+xgiuw0n2tLm1K7H0KlOlS5dT+d1KxeFS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BrfHUlRc2qzilLLWzRT7/ANqHDqpcwNYF2XaYQJm1p82u9hY/fA7Rh2vuRktaDS2mzIrt8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myjtCjUYxh2aggh7iVK1wZrXu2At4jdCm2rxK4KEJ4LDMrXq3R/hpmo6k+hUFSmhtPS4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DRbonI0Ld0Jy1W67Dbt2lUPkXFT/GtPk4BTCCOLjCAUyShr1U/u0/ZQ+8tz0bIYz1DXC7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Zjqufgrh3w/3nE/iLhfuHTKj0yr7ZWfwRhueiQpLkBHWTCAyi4++dju4wmjDdRg8kU3cR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J0g3LOSuD23NqcUuDXqWFr4ehecRZQVOzNR2y1KqtBr0j/NUZUtrgElcRrcunZ0ubVvbz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txyoBDU7Jw1g4duIA3FenTf4fxAuaDBmVIkt8PcPItHtIIaEwq9teUaVR1NxqtvOHqnQN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BJMKpeMaqleu59K5zqpUDafiBBvim39Vj3X7nvoV6dVOat1sIhdmjPUocmmwVW1Ff1pc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F3K74Spyg+0aLZE65QcRqXHXh1EvrcQuuWKrsyq6EDytMB9OOrctAtlqTW+7bPyFTopTp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GF3RwLlJTj5pXeUSjMjVFSnTmOFv8mqdbT5OBdCGBwKG51Wg9Ckf5m0rgllNvNyvCzuam1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rtujV5bwua5i7b43fxArTf0iUB1XPwlw74Xf93xL4a4Z7m+rm6Cr3Cy+F17nrJhZwolV/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q2lvUVzY1KaEVjTr06PDLOq6g+txEm24Va8xxKc+mxjr2tdvycmrzCqV8Vlzsu6vNqeMb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D7blJ2j5DjIznRGV3bJD7ujTFhQNYWd022ZUqB76YzPr3LslG6fm8IwoUKTFmBTQtFeWW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D6tOnbXNw+5c2pFDnuqNOizIlOruKBlAqcCqF5VpKjXbXH9jjATXVKbaX8joHLCgxsAt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PNvj3du1Zc5t2MoWtzXNaoVWpB1ZnsIQlpPLcuQ5FjghTqOQoLOGABbJvmqs3p1WtaHA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VODkEF3KBR1x0KOiC2RwOND5FX32vyE4wgMThvhPouMJryRWnxylPDXoUWhfztRrJlWm9H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w0qoqHC6+GrTfpnon0Lj4S4b8L95xH4S4Z9wYEwm4z1Zk3oKvtpVl8Lq3I6ZnBzlBKAw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/Q3QTvMH2FBx8BVYbum7Lb3VKrSuLV4YWPr13Po2NLNnrupEuuLevRQdB3Ibmeahy0nGk6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2blxO3IdaXpY47BXV0+jecRrUzavq1CxyCcCxCp5HhMvKnKpW9SqeSzlurmg4EOAflVzUZ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OQJ4hRCJwJUKShUcg+UTCDgUUx7qT7a5FwicNE7Z2gtYBpmV/Y+1uqKHQCgDIQ1JXZBFQ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fPuKLsKqoGWohELZNJT3SgFGFYwGiA1f/hlTKz2lr3FcxcwHDuu6iMJ8/aUMGlTKOiBRI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Q+/W+5bfInRDE+rc1MqN3XztcfGYygpT2tqLkMCIrBB72q8uJayp/Bw+ucxwqsbVHMdS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34N05otc4i3tnXRoUmUKf7viHwwuG/eUoKVM9RK36+In+MFWPwuknq3wc9Nb0XHyKntPq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l4TlJvOtLi9GdyNUtLreuVc+KqjkPy272U6tZnKcyJtqzadVt/TKq3tR7nsZXp0Luq2n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ed2M51xxKk2lc8OteUeKsipy8roIXCrcVBUuaVuG29WqadnQYuVWtDcXHOVpb+Jffubb2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u28ozCkpuqFMlG3kOoFGmVqEQg6MKb3U32lYV6c5RMlvvOVF+lKrSp2m63bpHbELvODf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4RcU7VF8ImbAoo6ihoRhChZFCAwKPmcE1PPkG3uGoIes6aQg5ZkQow7giSiFstABUypte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9hpuRQOuy7UD/PX+9b/I7YSpRM+jMoKU52UPmtVQhlRlQVGqcJU4Tg+oKTHk1HiE3yvo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cjqSrPbUs1ae5EoeqLynLHtcry1dSfuuGU28pD9sSGgXNAkOYceIfEXDfvzhKGvVKjre5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+F0Ewh0TJmBMBxKY2B0XPyKntO/ojq3Q0VW0ymZdas/kO+oUq4Ao1qNu6sGVKNO3aM5gvd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/IrvGWpeXDW06jmeBPusmZ7i7AdxPZcQGe1dIc/awbVqW1OhRtBTuDWLGmSrmnTpPbd1G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G3Fvk8VSNNzi951NOnJoWoTKDQjRCfR0db6vt1UtyiIwlWlXlVycy7bOfsTKJT2EUnKd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0R0AbhotUSEXIlF2FM5rMjF2j2nrKrOQCAwq+5DYFDAKUHJroQcpREN9wcFovaEVs6jX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6Nem63qIY0j/kXPyLf5AwlSiUMJUqcJwJQ0UqVfvgNMCEVZVMr+iVON+/+SfKirGplrFc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UGvCtfdv1SpUqcTUYDhVpMrNrWD2IV6ptJyrhnxf1B9e/tvE0X29akvLls76pQNCsyuy+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6yVuhjKnEqQ1X5mmD5bD4WJdCAxKevaGopo6rn5FT2+gVHQOkK8aH3Nuri8y3IKc6Gm4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Ck0tOqotZaNFwKz+IMBtyu1R8M3dw2lUYOIjJcXdcUVzqlW2cJc7RtC4baWbqL3NsufVF+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+g+6rc+uFm0IhseV+FNqs6UpoTcITqYKdRaqtFXFDzVaZpnCwq82h2cdLpg5Z0ROlvbtNn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dAS6/tRatGoUqYWbKi9EqUZU4Mdlc3ZwUJzZTZAa7GFCcYRcXIuphGuE65eqFyXPc6an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BphEp2r5Tj5pR0LHOpva6neW1RjqNTcdlS+7dfLofJCjREoK9rPZVbcOCbWpuTWh68O9c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dy8MV4ZyFsU2zcVeWtzznU6rcNVSp1S91JrTyWrkNXh2Lw9NeHpLw9FC3oKtw64dU+nXoT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qVGo57xbtdNsptVNqEX25b/AqfJppt21p8dQW/QSQpT3BqrPyu8aWvbeNTvM+zpuTmkp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qi4hpXENXDPjegP2Bh7LnhnLpA+WyrutahuvE23bhx/y+l720024oudqUfKGXBqVVONW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jccylurz7YGY2Pw8C5DoJTQozHZAddz8ip9vrcYTdvQqVG0msvLd6r56b2VCXOVK+rMq0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51+w8wVHuVs9lO6qO8bWfXyG8ueaZMz5SVb1X03W9cVlxYfwe4gmonnSiHVXDk2IpUX3S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+QgFq51KkXvp0ua6pa+VxksEm2tlTZGDeh6KqNzKrRFRlWkaeHD6mSu0ynbXdZlRh1TxD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AQmo4Qrm5qXAAhoRTnInA4FDB6rVxSZ42oULxeLaFQrcwtmWGUMHuhVHhVK5QaioTJY5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YSu8wgio0Gq7udoTgCu9rW8NXvKXPo0zjT+5cfKpD/ICnRxxvB/kOa1GmuU8LmVWLxVw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51Vc6qufVXPrJtzcMQvrxeJuF4iuUa9Zcyos71mepcpctcYWUKAtFotFotFp0nZn2kTC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Dn07eGudlcK9oQrUtD+Q0HxUBratcsAY25s6dVVT5xAXC9aLiGoOa7qa4OanvbSZRque1r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DmF2bNRfyh5nmw0vC8MaKhqJ9zUpOZd0HK8uuU1xLiGZlSoPo031XE0LfIjjctqFhu+b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IbfmKWpXD/iJxTR0Ewh6dz9+sf4+3S4po9HdBXtkIOiG53pmXbrhrKdRlO7NB55Runsh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GIhHf+tJgqVeJ0g8tcWOv3ipw5gdWNSg22sztRri1t7Wyc5VKrLdlUOp1Lwira0WGoy4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StWU2j28Rflt1Y0w4tahgMSnBHBzdbqlIeMrmmH0nS0IkNd0FTKGiJQXbFzlKlArc93YH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iyqITazmptQFMenOVR6e5MZGELKEG4bdBX9ZwJTdVOgMpoMvKHtPSDI3XCa+ZvEKXLrz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M/5Cnou/vJnLqMd7K+7KWZoaEKPk8I2afC6b7W1saFRw4FZr6FZo8GsmuPBbJO4PaT9H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DqFNeCoptlb5BbWKZYcPcvplpDOG2ZQ4ZYIcNsU2xswvCWiNpaq7oWzWVMilUz5nHyueZ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P+QPbVZzFUdVaBULSKrnClU5jKtOLdoBT6xaqtNtVNa6aVMNVU0XIm4pC3uGVTW81UBGo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hVxq1qdFOirR4fccpXdZ7CzzON1WuFb8xj2mcR+ne5rGm/twjxCgG0OIU6jszQOLUAC4y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uG1qQJoUqhzOYK9dhdQY6oXUX0WVnsqUPFVclk3PdEqtcMpOv6pVrcCqryrU53NPLVkyo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B2UcP1tSYA6d+gdZMCv8Aeq/b7dBPTPSdcRortgdcvpmmiqmVNVBwarapTrC+pU2v5ua3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VVVQ0Zw51KjcMvP8AN4jRz060+F4f5ba/rc0BmYcNtm8y4qii23pF1TilOQT/APW0xyray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24u4oKxCG0IYDE4QFUTxIu2Q7va/bbqx8qloicewGhQRMIY1TlbVMo6NQKlN1c86gYlQoU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nBfUUSgOkYgrfApuyGyplPP8jNgPNC7d4RR0RwOqpOcx9Zjbm3ZQYKgo0iri05Yu/mM+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tG27+XcXTYVZMHkAYqbQ8+YM4ZcPoV32rGltN5otbkWUuQpVIfRKZQdTr1GSaoqCm8FrC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5AqT6UQFy5RBao0lHYyqrMrnbs3d7DvSOWpVXEPkN9hMI+YVbVNkDnPa2i7PTo1uWpp5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Ss6q6o6jlpF9enSRYy4aVTbzHtpSbS1FFThsKF3SqVOJSb3h9TlXF2A25fVe9oJzUi/kg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a7ObQq2deipRVN3LfxGuK6BkPKO4VualNtW8eGJl4aaoZXtr0uTUKs6XlZAVz8k7e11SX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oSWUm3rs1uBK4f8VDo39CVvi7zK4+9V+2NugYlFDTomSoVxXFAN4lQmu4PrXBEjd5TE0F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wr0HHl16tKW1HF6adHag7sKKZdVW2ROYczLYZg9sqlXNB1pNavCuz/jMZ4q4vYo0qTG0q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b2Lf45DU+9Y1G/cvHlW9xzMC5XFzUD+bcFcyumVqsg5m8Rau1A+Vug2RGAQGDlOk4St0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uDFKZozc+l23d6JC2QMopvuXZAwn+5N8wAQQ1Ma1aL2YDCnqmGVwyrmp12fyMfmZK4lT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d++p7HaCs0GzuxDqeoLYVu0E32WpaWlNr2VGvqUmVDb2lI+cYPVY5KeYuZVcQ+rcNDGvq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Wq4fCoVtA4kPqS6dIROlZ7Wl7pNRUtp8h93eu6GXnmqUaoczGrBNZuVy/q5md4rwjrcty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DrdCsa9vKAE8NJjDYX9TNSjS5qMq0cwY7lVLqoyzpBNa2mO499Pb9AfRr1hQp/USXV7g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z+S8ZVoWs91T2t0Vs8ivUyGnBLN1SuHUqE5mk6VKgo0qUtZeavVQyuybTLjzX1DQtGsV9r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OMxcGtdfw4GQTKG3Xuei5+9U+329PZb43TK7DBREjNy3P/luLYfyVWkOG9m4U6t3VdUNV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5wbuMpRPl4Zbtrmow06jJkjRtKLFx/ibu8wKeruHMlV67LdtzdmuaNY21OwpmpU7TpKOre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bCKVSi2oW2lFeGohPp0lSDWqdSVIllam1OqscnlBX4/go0fOxoDwtIKGxC7rsgENsK5ysq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bsn6Naht6PZHrlQtkdUQpkbOduNkVUQ1FIqcAdbQeQK9o8oiYOqKqe61q8u64qz+O3ei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B/L2Rxuve/wBjvbn/AMK8VL2U250KvIufJUF1QFmqNzFa34mPE29Wk93NaswTntV/cUmU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EB1EAZmhtVxAEzVd5KdXW2rS6oDnaHIkq9eWsqO/jTkzcqo2CqiuvfTGRodITqhanOzO0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xOYiplGYg0Wmsq1R1u7mmebDgMyp7WBDWOOVtOtTeb95NUnSU0SrW1FLBxbTb49k0KrK7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+iva5t6Fvdsq22YEVnOFN9/XpI1316jpnOUStQolO0TJUzgQuc59Ev5VvUt3tQY0KAE0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3CrXFN7BoXN8pTSBUvXifFZGV31IkhitaxpUJcHXNxzKRHlfeZFUqVCqJmj07LdDpuvvVP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0Hp9xx7cQo8tZnBc0FVTC4g5r6j3Go9WtUUFeBrKzn+R6G0IaCsEeVaM4g9lcW4EP8tV1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oanuY2V4mhb0n1c6Z7SMq4ZrSx3VwMwuqAD6H2joKt04KtWuMlF9dUi6KQVRV6blVsy93g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1ZIFww1GsphNC9ycECtlmAwmFpmPuhFSiVcvmo7209icB7W6uOrh0Qj1D2o9MLhvDDXfc0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4uuH1Lep4G4UohO2ch7Wo7u2pph84ODjFS2+zICqMFai4y0IaKRk99M/5FnScnZ8l4ct41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r3btd7XfHu/bQgNFwGlz6Llb1Ayo2tUq2vLpXCrWFq1Vv8K7tuKOCdxemrziLqjnvc5U+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mXPEajlb16zk9BVd6OXNaZXUyJrvc1jXV8rq13al12ywc2s11Jx1VPRxEi9OesBLq8c24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DkZjNkqUtKdOo1EeZziBRaXvquAfUrPqI1MgbScKO61Ww4cNLyeQNDUe19N23ayosp0pRq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uzBULg0XNuajkKtw0tvHAUrqhUOdmf8448TfTezUW3D8tJZpTKdOmsyrvYKUEJplFBPaS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ToyvQYXPrubkLpxpGn4ZzvKtml3lcSUzzIVJefMp6Q3UsMaK3tzWf1akjqufv1ftD2r3H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NTc8P1gOPKAWrU0y3QqCEZc52WXalVPYxDUAF7rYMLNg/bt2bhmJL9FSp819arS5Lg2L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dq5zfLSYysBZ1E6xqLwFVHh1VeAdFO0cjZOzeEqIWVdeFrheErp9pcJ9N1sBpaMQ3mUS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qFOuqJU+ZxgPRVNd07RlPRDZSg0lEhqNRSSowhO0w2aCj0Sv62FF99QLntrcXq+KtbQijV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m18vDeLnzFH2t9n9U7ZqG63bX3sKnk5bqpborsZLmdTo6nmkBxHDnf4z3Np1Klw56v/nt+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vys1Wof5bz20tkVEq0rtfRoHKb4V3HiRDq0wsxlzpRcit1DlbOhOKmUXSqe/DnOKGWm28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nuLt9ZSIZVM1aYCaC5HakZTqbaaIlXWlQSAHplaWTq+lmReQM1OPLme2RbOAFy3PUIgtY5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GVx2C4foq11RhEaOBYCqFZ1GlTu6gJqGWjO9rKTBUfymOrZk16zkqo1lUVrJwHDq4r2/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/HinQ88rKrR1Bgcu924VKjw1qjKc2gIABVYSqcz7DQ2y57u4rcpU2mtVug0PGycAiNF/W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aS1RQW6amguDLdNptXJbIt2ZmiB6tz96r9oew6+ieklROPEvmM1NzSdTeNDMrULuDhZ2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Ggp2FLl1L1opMe5hvrym6i/WCRlQ2c0fTLVryg2cbNua4djsnGVGlQZatn9vK5DEwvLLi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5lc+apU+QB0QhGA0R2x73B/jf7k3ROQ2qexvtaEAXEuZTTqjnKMIx2BXZpAL35mlDEtUE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i6nPZxisKh4lz63+EUylzVxCu6tg4a0/YcDsMBsN6okUamSo12YBXhm4hPnNoD5QeGOV7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37gwKKKusAUFeeylsG4McqdYUhaVwW8M5TqF2RMkKcbGm2tecWq0KzidbdFBP3BXC7c0ba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6J13UwhU1fUaRTXbddwYN19wEuA0cPcRCbXBVwIcIgwnQETKDnNWUvTMsV6TE0kF2jsxCc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Q1LiEJK1ihR5TswAuXZuhtYw1zSnMcKltcc9uI/JOEwqnvonSozK6nWpMNCuysbmpyaTZc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6oA18rVDeo3RhVOqWObmrVMzLZXbmuR9o1AKCHucdHTmdVzF6lRgMq0CsR/G3Zg8yaOse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bb9voOp9XiWt2z339DnhzHAlZwWco8l2ios5nDeEe+6eWWmXPWqtNlXuiKtm5VzzDwrI6r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c51W0FtYvbV8FcXPNZSs61QXNrTtrWjZ1ago0WUkUxOdGJ0VXzMsyeayo8jMSc0rzIapx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IvqLm181y7/Go1efconXMp1OB1QGHcrfCt73blNRTNqvsZ9tg0fVQb099k44b4ld8ZIU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e6mm5agqPqOKchouxR9oQ1TdpTtRUGV1vWdTPimBpwOqIhOzKwP8t993txH54P8AIMHYQ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+3QlCnVqJvDrxyZwu5Kp8HqOazhAaqNpRtqnFqFGjVPRa0hUe9mVxaAKYEwgshq1eFWl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9XCEIwdhTXYGCNcLv3ytcNA54YRTfK9qI8pJWoLpijS8skF1XOqmi3xqnmEpxlDVPiGsl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DVW1fg0OcW0lTaKbGwqjHsdRqivSwHpgKtc29FfU7RUr21qmFlKIV019JUuJKjXpV8HEN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FequHgtplXRPIIdNIJ9uE/RZQnOeVTa2jRZSfUpuOuDTBklOgEarYlsJjnW6qNbcU2CGk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jB7szqlMipAaMybvunwFkgDMuHe0boFD17n7tT2M+3iUBHrX3zG/cd77q3FZrwWuVtXH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Hh1Tl33FnQLN0X1TXiNWhyQ1rnKtZNzXDDZ3fFHA3FqxtjbXDKtWhcVh4bhNr5Lq4Fu2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P0Aau6cNICs5dct9qDS5rWhqc5OEpzUSUDKlO3Al923/AOvsfJXnSFARGDt5Qw/sWlAR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nvr/bZ9tzopsEKVCnEJ+wRVP24Fd8Q5aFOahmRetHIgsLHioHCEU7dFHZBMwbqKrZTdED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uH/dvfubLiOl+PuDA43ntO9P3He6+3YV3UE/it45eNvCjUuXLM8EV3BOqOKcS5/Rw8fy8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5nJjU8wrR3h+Gg4ThIQBJOFPFm6uvfTa2KjC1SiiMqaGOYXAtAcmObLn53y0hrg1hMGA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tkGrYkytTg0w+YdCrnzpozEABrTlQaQpFRghwpP8LeFDAelc31a5TaUrkOlzFRvHUqTXW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NW25T0NVYXrg/ilYvuc4VCvQYqNZtRTKuj/D3zMZW5jnq6yJ9KoxqzHJcvyWb6X8yGpIK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qB88cwOD6FSSWr+iIVQwmhNl5Gqbh37kwHPJXDfYd0B64V192p9tn2sR1EhouOKgJnEKu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L3DUY33zv7HSpoq9GlXVXhrYtLQXSrscxWxa6lU/jub6rza9kCb1/lqVQ57KDXBZ21Lj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drr6vxh3+PU1q3NcW7bahldK2wCcNASQuxVTQcNBDcvlbTlFigxq5FhA1TWuK5epanhM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h/ns2K2LtUNFM4bYOEu7DdVDoim7lf2re1utM6vQCcZ6NgTKanIewiVDlqF3xOGqDlLS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PoU/3BFHZBNRTTo8eVwg901bIBPgOsffc61plcR+d/YdN59spnuO9z9vheXIHUCRy8Kr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17AGrc2fJ3HchAKlVdTXMzONVUXk1MxUp7jF6TToSVJWuFtS5huazKmHenRqKox1PBu/e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yPa0uYIRWlShTLOVPRnkP3BkBUyMj0HQxb4FUmZ04+bAVSBznI1M5VFDVFwnxMDnvRc5X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dbYN6nOFNnDrznVMGcMto8Ha0hf31GnRnEwUKjmtyEltOmA3lBPzXD7fhj6jW2lGgHlXF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qqeydXXbqlNppUxldUc5pGFDKXwfqt/QDXI+0aL3F8NZTzJxDKefygNcnNLXqfLTEvzQ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1qJyvuDFxsgnjI7hvsQHSNUOiYDRiTjdfdf7Kf2vQJDW394bhyiURlJEi2uatsbS5ZdU8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3CYQ2737DbXd86lUt+CVpZfty3Tj5eED/ACalRlQu8zGVeULmmLevxatnrMaHvDQBc1+f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JwCKdtGJQR2qvg0GZLY08yNFwWRyaxyphVGlxyvCcHxleV/MExlUhrYc1xdYVdKx3wG6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U84FNRU+aqVS9jU1ElyAgHBu7jOA0TtwdPT3WXSCivamlPXYo4BNwZg5q2MaYNC7Wnlp7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gcbz7RQ3f7apmlbmFzSEatUrNUXmKgrK9Q5AKJOy2RXePMz7mFrQNapXfzKuDWlznUmU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Wrqip02sRKvj5k3fveJkhmcw3LUblKDNWsObLrpKbEwBhQc1PYA4hVAIjCChIUFEPlrS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44DG281Lhnlcp1CHRIa28unXL9QbG68S1MdUYq2eoYLRYcNqXdN3CLhqo1KDWNsadVgKl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25u2Np+NroXryuY16vj/G4/yvaOWmGFqEy8qtD3m4boUU2sc/EzNG5YxtnRtxUte1NVEMx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sAjq6pESigFlAHZ4KdumkBgGZcN1agejfp2Q16JQwuvuv9tH7PVOHGLmXYURL3e5FUaz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TV78wp/3HbEILiDM1oSZoVDQrX5FSt4Ty0KTaNlSjO4OzPT3Nr8OpZASYV5XycOpN04fL7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jZNUrZVIVJheXxzWN0NRzUH03rJAcgsxQZKLQ0Pq0gnXGjCctIKszNQpnPTx7zClRi7XCr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1bcaU2o6oBFDA9I6D6MLVSiFsn7L+2DUEEd5KLpRErzMXYBGWjzPNT23DctvK4p85DA4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Ko/hoEgZjGcoucszkCVLk0IUzL6JanQ8Fd41EBUdKwaSqFB1erf1G29BNBe51qygqlyQA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z9FsuIVi268Q5eJevEvRruK57lznLnOXPeufUXPqLn1Fz6i59Vc+qufVXPqrn1Vz6q59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OqrnVVzqq51Vc2qs75LJU9TKL3sTcAu9sP4rTy8SQwbgEFxW5zuwpVHUqn1Z6qubSe9z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4qZX2/FbmlVvK1GrVe7MG7HcWv8AhXPM8PZ0KVRGhSVShSANNiuKjatXLZsBq6U2ioql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wuYaeS5OQzCYQG3N0+udkcG6phIplyaz+OYJQOV735i3RASQGqPNRgGr7oHLccqJlAKr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qAhvhM9JMdUY3X3Hey3+P0yhveV/DWxONAxVqiKhUorgVT+Mq7+VCqfclAkKVLHNrtLXb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hXyIjOiXML6mYV35KB1Tle1c9Ni4UP8AJMoypcASt0ZR0Uap+o1e8SqNR1CnavoXjS4y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zQhV0qVnFZZOQFQFXr0qCa+q55AAothQFlChZYQGmibtGojG4Op26X6vO4QCGmPbpHQf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/AIIIobYObKy5UakIZ3qmBSFNXP2FxT5pQxJXcnzIVHMX8VVXDYpW4lZdMiFNcsJtPWlb5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Vkxz325VzY2lapXsTSe62ehSeBy6gVKn/M2nkLYp0/DAizpWVun3lNlblWWaeHlxpcK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tGHmMQhPdyxe0m1fy+4Ke3VTiVT/j4eFbtDnmgnNLCqMcm2/7FDBqCZe0jWb7RqUcCqtO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EJ2ErdC3sqdrlDWM+A9/LY99xbK2umXDeJVHMRa/JTpioqTIT6bVS0Va3q522pVa2dSC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U3FiamaOZUDXuyF1jrTr0C1DRHYMTnQnkF7ii3ltoQ6s8hrngMUDABOpkUGwuFbY5QgP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7h9lt8fAoScRqeMV+bcqcKer67g5xx4VU5d+rv5id7wnVGNT71gTr4tdUo1bu4FhUFR1Hw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81VzG1HPIc2qHG61e0FU2PrPFjco21xSTKFxRNF1wxVH1mBtwHv8AtFolOpqJVMyNwU1W1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dW2c1xdB41AzStEBCeFELMoJT7gNUy6ydzadRsEDzd8eyBUiG6hSnal3QUV/cIIdB9I+nK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QFS6Ahg3omE50glNnIwK5+x24n8soYb4v9y1Tfc4+UPeg+oTzXLO5cx0c1y5z1zXrmPX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9cx65j06q9cx6zuVCjXrpvD7oqnwwocOYUOGU1U4e1yrcOqNFF5ZUEFcxlKpVqSdXuuTy6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Xogj8bu5+UtbFOozKYxKqXBfSVqNWgFxAeIIeBAsNaybuE3e8qmjbAHLQq1KRwOIvLUi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6XIquzut2Nq3fE+GtppiaHvYHFrbWoSL270ur11ZwMGm+rWV653h+HuhzR5HbUtkzVO2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qkeWqgylrhNZ7Xm3r1KQ1WxdujyqdGm5zHCs54NM5nNLFOjgAiBlo+V1Wq56sW+e4+/cD+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R4JCc8m37cJ1CbiOmFChO0DWrKoKynC69/8AW3jw8tXMYuYxc2kBz6S8RRT7qmKfhqpXh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2IMohOo0p5NJeHorkW6aygx/1QZrzS8lO99yclDPTrJ7EwCkabqKuLkONyKD2S5tPiBt3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6vMdQtwqdWzpNPE2BfUXJ188rxlZc+oUXkppD3WFGlLoc2kSx8p25Gpq6ue3l29PmKtDWV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iQ0vplt0CgQVqpeU85U6unuc9RAq0s44Zs+mKjQCFKlAoIrZTBMQz296xysT98Dh2G4Q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cqVKPQ/QT5WaM6Qu5WaFOJ0VMSymczbj4/biXynbDbof5amiG8Sm6sOuAwJlbqEdOmFCj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LaFPVarMQHXBhtVrkSFcWtE13zTfzOcxmtNohV6YrCna0QmsagMCGuFWzpPNSyqsRBB/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xjCEGEiEMLY5hKYz+WpU5bLFmS2TcArtue3NwU13mcqtJ7KUooJz0XZkCi6VZ1DRVtVNW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GvdzKjj5aumB2saTxUrt5lO3t3CrUrNYRVY5rdEd9nPQ2WjhUtATUpVKKqMoGnCb7iJdU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lSwGiFKmmee7u/uHUu3q6MGgDtQHORh6ZRznkQa7c7WguT2nk9uEbRr1X9y6gfG3C8bc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8TXXiKy59Yrm1VzKizvWd6zvUuxhQoUKPT73nyk/7gCr04uXNevMFJWZZ1nWcrM4oUqz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WUrluQplchcoLIIIEcN1HcgEedqNRUqVaq1tqxV2U6NSlSyU7weVg/lYgoWVZEMwRc9Qo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26AK8bDnUHtXbMgigi3UgZGJ21c+Yp2+BQRQQU4SiUT1joPqynbYBBDofommU4Ju04dq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iXyXbN26K2tXt2QPkw79iZWpDtTJ6Yx3VvcNt6Zvbku8fdI3lyn16z1SATXAI5J5YIIg0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XVrsq0qeRgWyL4XMEuvaLUbqkT4hirPoVmkQfwgzy9MaEaYDQ5+Y0NhtYc6vg1DBpV/Zm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d8LuLarbv3Lbfhpa4QE4LYltS3q1atxkaRn4bXoUbm8dTdTapk29F1epXrVHvoU7msnU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v0Sq930KmxN4fa0qZp0Xp2+LV3/rVa5r8CqNTn0nCHhxY65Zkq8Pfpa6q599QoDR2jqjS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HW9AMEALuVbwq4/hXCB5cAhiFxf7/AOcVefKT/e3fmEXObzJz/NIUgjNTUshskBxe17cpc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DiQnbVTpwzQClUevB1ChZhChSYnu0YVS/lvVdauAisNwhjlCyhQiEU5NEMsm/xNC4p5ba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0HgkQTqAv7EytFsH+8lHpd7lSJgHCUfQHQekejU9tLV6CGLdUAAnmWNpPZSJ822E4M+4r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iH3j7We3or6VRqowYdJXlWk6IqWo5Z0iUCU50oRPlRgYaLRaLRHLJhU6gYqVVrkHmZLVU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zZjM4US8NtnMGeoFmrK45yhQoUfiTJc3A4N1qkwOig6H1nilRtKXLZKBTcQdOJeaxQ0Ftd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WqYIWqqs4dap1vSeLy2YFSYKj7vmWd1em3aqgljV3w4bkZSp3HLFC8yO8Y6Tc1ynms8i3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+nVdr0DZBPa14daUsmQtOYFWtVrVxBsVAzM1zjVp0jlFnpRecz3GX8wh1JuZ1y6Xg60a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Vx9lcH6G9HFvf+c7a6+/2f72nWs2L46FOGYim2RmQt1GtsyKTLqsKdxVq31S5YKdZrXFZ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s5rSzr3zrLh9G0YThKlH2sXDfMhqq7YNYf5TtFGIxKKKYzMaw8tBkYXwzNp+aoEEWtcn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cN0Crx+UsMp+/TU3Kp4jd2/pnpHo19GW/u6cwCzEq1aXVrt9WpVgIhqJYE64otRu2q0N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fK4GtlqmrZVYZtjUfkVbzGcIDkNiMI16AMyAaVogFGijAaqFChEGI1gIhhQc4JtUhNukD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MsaGkBkqNYVVoiszI78YzTcE5koiE50JvuquysGLKL3r+O3bbUnVXIIIK3NJj38R4bTX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Q9jqT+3DbTxhuOGXNCmE2CG0KLTXq2lurridBxuawq1TU8pRhEtWfRrqhRnLbiLSkPNB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znV+dBCuBN0zViGAQ6O7mynNTqnMoVGOyMblDvdQq/4zzlpt33dT0oGXGnSDBiEE5V/jr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eL/nu9tz9w+2p72q/EX2dTKG49wPmZ7TGZhgPPma6Bc+8ObyhBHdvtC4RbturrYEqVKbqX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y+H0Ay3p3HG2g8PvKl1UuZF47209Wx0QiigzD3XLnNoW7OM2blXIeKPuQxnS5ttJWxvrZ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VTZTBGuDPch+TcCadvuFopCzLVN0VlZisHXNKg01DN1SqPqstqZXh6S5NNU2saaBphNBV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cvcjSMa4XWw0WhRw7aHGOjsoXZSVquwMKVMKce2BwoHyFvKoHVbJtaq1Ur57XG85h8pbds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6mpWeFuhu5mdvJ1FJU2CmqtwAaNsS84tVaqKLaj3VDoFzAuXXqLkMvrerw/k07K9FpQrX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OFaxdVqOphjgKSigEeQporOxF65hTzKt/iU/bb0TVfywjTLXvamH+Ok4ObXd/PT+4hj3w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LztZ1jmrPzu3aYIq7uMNIV0QG2rZLJcURAjBux2uPj9uDb4AYSgZQXF/t/nO2db1ajHtc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ibNEUHIGV3JaXSJzqp7mOAVXI4shqa6E/RzdExjq1W2t2WdsCnYsT/f2vx/BeOrXDuUsp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MgsXtO6hQoUI7hsKE2mXJsCtxu5Yyi9v8fC87KFt7cAnHVNOt7bgpu1vUfauvuUKq1WZTg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im6N/CHoVNqTJa12AaoIxmECS5plXMFuqlyDnrPUVm9/i1cvLFevy3RquQrOCNw9c8z4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B84DQxKIgThKBCK0x0QOGnRIWnXKBwoGFcHTKsqylZSspTTUCbc1QIUKFChQoUKFCjCA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tcaza1KlhScJNVrUHuehaVqoo0KdBd+2AVK0Fas+2t21BTpBaBOqhguLlxqMsq1ZVuGu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N/SWi0WmJKKKoH/GsW/xtFRtOlDaVZxLqj3PMgs1oK6+Qz7+IwlBVHCm1tM1CcjBUIeQZ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50keYh/nzEqnchtNldrRTrsJOIOFf7K4L7sZwCC4t8b0ZxlSp6ZUqcZU4Ti7awuA2zdW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PEq5VS5q1E7EOUqcApRJl/uTWqFnhcBteVQcp8pUpqanoe1okXLZRpoj/Hr03BW/ESVlZ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QFq9RgxuZBsKlcciiynneLcOVGmGMp6MXYLer32RHNVRnKqNVe3JO3RqsxRKcUzVNGUI+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Kdatc0jbXSClZsXfbpjU7+aXZ0M8rUEXddRVuA63YQ9pae2cKQiRA1Trr+PwtOsuW9jy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5cOyOTA9idTL1kcBkci1zk2gQuW8I50aZKgtR6pUq3oVblzbCiB4Kzl1raoNZTRp85eC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78juUF3vzFtb2XOp3Fk6i2waH1QGjoO/ZBDVUqfLZWHnwytzF0rlvpHx1NlFxdXfRtnP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t8IUkIuBRRRVvrbcNYHLQq38tvV83EbgZa18IZe1M1u8lzh9/AdAUSiA57aJipSY0RAdu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hh0UrLpk16GhFVz/Dwfg1S/VHhVzY1swWYLOhJUOWqBXE9bPCVKn09VrhCylZCuWVy1U8h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/iW4ytr0WXdC4sq9Ct4d6DCKcqQpUrMVnKzGc8rMswReFnC5gXCbfxt64olNTTombhO9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sDRN7b8mrbPcwlzKi1as0gNwJVKmapPLoU6974lPbDbekMjKcKPKPYVOkqlsFpUROl22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w9aFEYlUqYq1I0BlMGp/Lcv8Aiwbyv+R+H8I2oSgh0O9lHUxL/Kn0gCWBjjRgxpU9zWtI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A7dq/sG9C6rNU271VtnsbS1aGOgMdIYsuEFeZQVBXKJIbCLQsqqMJHLeuU9Gm5adGi4D8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5i+m1Zfwu4Kbwu5AHD6yZw+rTXEBFujv+P3O678R+xY3NPkXdemKHDPeUN+3dNTMrUyp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ZKlTjfWviVSrNoirSbTdcio2thGYOGVynBwCKKKtPtW3L8TRvLdlD6jbNbcXr31Oa+q6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uPv5mlULPO02gnwSNlUC8PVCyPWR6qW9YONu9eGqKla18p4bdgGyuQvDVU+3e1OoOapa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pWYQHhZpWYKVqRw/hzap0UpzaTi1rQi4NXiGLnsXPYjXprjzhccOPD7tGzuAhZXJTrK6a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yvChyZQqvJsq4XhaxXhLhG0uAhbVyvCXK8Jcrw9ZeErLwlZC1rlCzuELG6jl1AqlKqXeHr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rwtdeErrwldeCuFaUagpyswT+RXD7WoxrnZVUIqnluWR4WVyDHlFrwsr0KVQqlw+5qNd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VwC28Nw4lFHR7vLUKYfON37DA7uCbtGtWm2rTFPKabouLRtTw8ZSiqNJrWXPFWhRVva1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eVsLLDf6FO2efJT0a7zEfbHtdq32uV79jGTg+SmDzobt0Yh6h6x1FFcO4ibGhVe+tUa2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bGhVdUa+hVBD1Dk5hNTlPc9ujFQrjI6q1hq3MvzgqWrM1EhZgVX9oTPemvfSQfmZJPp6rV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pst6OAfEo79DU/7PE/jp2/5BY5ahSrlnOZ4Ry8IrVnIfzA5NMIOC7pnuVNuY4PGanScH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Up1KdW3aSWnCtXZQFW4bUfzGouas6NZq5jUZKLKqs2vaW7poc93hq7WjlJoanQF3d92x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d4VgXKYEaTY0WiCDi0mq9y1KyyuWxCFIaKt0xV7elcOHDbWG8Kt3JvBrZDhNg1Dh1g0tt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pKzkLMVDSjTYU2i0LK1qmU2nCqPaQPOgAnZYcOXTc4kgAIxAhZjBcyH1xLaFzUQtCA20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6SFpQC8NTRtqK8FRnwlMI0GBZGoUqhT7mC+oX4aqSpw1WUqEVTPkzKVKfle2+oMY0splcs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hTqrJVQFdpyvTa1Rpq/zP5dMLJRVpQp3N04o4OEg6ta7Mqf3mFO3bg5FDY4V6QqCk3zFp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mq+6qsoF7qNFtNpCeOXTpMrVmVbqobKK9rdx5VVMNUw0eWltQGxVcQ/vcszUekhNHnQC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aEAh00Kbqr6N1Va65q0H03v1zgIaoVjJuCqZzM5zA/ntRcwqWLyLyLQphAdVIhN9yf7e3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D49D3YhNT/t8S+wnb/kc5NeHJzAuWvKvKvKoagYWaUChUTCCTswRTwlXVLJXaHqnmaCSU0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UnOdc0gnXbk6rVchkKyUVkogcumi1gRIT3wqlVq5wzM3Vm3NdNbLXWwz1TTapTnwrJnN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4nDReVHJGdhWdhTnUwmlapxaxVLlyIc8soOcsvLNM0nrmQs4KzBSsyzLOFoToicBUaEXvK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losoVWk57RauXhKy8FVRtcqLqbEZemO5YNQlBsptGoVygF/EFmYuYs2ZNo1SuW4JophPu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25QjC0WhXlWk6YRiz2SVrgZVwP4sr0SpC0Wi0Wi0UtWZqzBSv+N0fOpUoo6OLuXVaYdR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tTNWkI/xKo0wykqVMUwoTVSs6dGsTSfSt7SnRcgVdnUa1XnQ6qtjX9kqVdUeW7oKZ7UM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v+oQ6uH0clKuxtRU/KjZWtY3LadK5GiDyw5nuDPt1BDlm1zIlCFotFMEAFrN0dj+Fc/Z6P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xDAIJ32uJ/ZR/IKD2lQm1HNQqtK0UrMFmCzBZ2rM1ZwszUy6exW/EaNRHCVdtzsp7BHGS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osdm/nVZtZ7WMr5clVGk4rkBcpFhXPLT4qqULm6BF3xLK59+5NtOIVA3hrymcKphW1Hlu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lqtl5nFrE+oxifXqOQaSm0CU2kAuW1DRPpseuVCDYWqzFS5edahNBTntas73JrMxDdFot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mAnEtArvc5tBxT6wajTq1Ey3yrI5NDivai+oU6nWcvClC0CZbAIzTT71rVS/nTxSoipc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6ytEz2oSowuJIgrluXJXh14VeEXhAvCBeFQt1yEaZAs2cq16CrsfxH49P3IY9jt0M0V5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zJc1sdN5Ph/M9hwP3XnNxAGG1VTGpMuwOuB2LQ9tWmab8XnQDy4hH8UdNb2D2BDps6ArP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VQUahcqJ8zvNVRoLlPVMEU3U3uIoOTaBK5JXIXJK5JXKITqDimMIWUiov7Hf8G69vR/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QwG4TvZxX7MoqfyWuLVzFIgEhAytVqteiFCIVjduondCFXJpU/GUWll9bFUyysC0hy1UL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qKnAIBBhTWa+SabrRq8Rbrm0Cs1FA0A7xVoF460Xj7RePtEb+1X1GgvqLU6+quVO+eBUu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3YC8a5DiBCdeVHrxNULx1ReOevHVF46ovG1SnXFRyZdVmp1es8Zqk86onFzl52ptSoF4mq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yNeoV5nrKGoVaoBqVU+kHLwtJCgxqaCFyWlNYWrPUC51Urm1UabXJtNrEDUCOdHVGi0rw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rw9vMMXLCA1LWLIycrSXMaEWsAyBZQg0J2iAk5RLm4ZUWqE4ALZSggoWx3RACkI4NKjO8o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I5lZ+r6W/QEegrNCdSD7iyomkxowHQF7QMKulSgc1+D/ACb1JMbLVBPVUQ44Vgx7atJ1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Y9YdNdM2ah0BqZVbka800KdTmUn5S1+Sm3bFmrJQK9yOnX/+p1VNv8n4V1v0f8e+RT+6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GlOeiVKlSpwlThKnCfWGqpaOOVS1ZgpClSsyzLMsy4ddwb+tkTLh0+MuWo8TrJ3EK5VHi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RqtCffOpo8RJQai0IBFBsnl6upoNCyynNWVOZCyxhllctctZNSwLlprAsgWVNARCLdci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MrZZUGLSVqggNTq5AYNboSUIwK3MLzZGhwB2OEwgU1yEQSu+ikYFStkFLcNU4Su7fc4rJ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EWBN9sFrtmkrMVOABmFCfuBKhELKoWkoInAjT2p22BwtBNbu5HY6Ip21uEEzboCPQVu5o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RVw3PTtWZLiiZuaalQuzdE8SbnUKUdFoW3NvysB9zucB+OMAiiqu9P3N6NlOEhZwi9pF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rMsyZWaGkglp1mU5xinGSGqGqGLlNXKYuVTnI1RkGdZ1nWdcxcxcxcxcxcxcxcxc0Lmhc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mBVP5Hcso6LMFmC4EX+LZWDa0hyjAIJ3s42wvXh668LcrwdyhY3RP028X0y8Q4beL6beL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eL6ber6ZeL6Xer6Xer6Xer6Ver6RfL6TfL6TfL6RfL6RfL6PfL6NfL6NfL6LfL6JfIcEv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l9CvkzgV6D9Gu19Fu19FvF9Eu19Du19Dul9CuV9CuF9CuF9ErL6JVX0OpLLekabrC0cnc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4MmcFAX0hqHC2hrbIsHhXLMVKE4QoKcolQiFlUKMShKKGiOohQigt3RqVJU6f1nRrAWx5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ATUShC0Qw7gNKBglBbCdEN4KOPanOUap0BZZwAjDMm7EaNRCIXmWq1mCuw3eMpIhNhNZJ0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FsnQFnCDtZXM0JJwlBdugjBy1KdsAihhZNigihqCtQqp0LcrQMB0npZ9x2gd7Y63IJyMk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TBou7jJa1VvdAL/plsvptsvp1svp1qvp9quMcJNsqf3MWj8cYlFOGnf8Avhw6zdeVfB2q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Ph7cIBoUNK8seVSpTqdJ76nDrGofpXD19L4evplgvptghw6xC+n2S+n2SFhZheAs14Cz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bG1j6ZZr6XZr6ZaL6Zar6bbL6bbL6dbL6fbLwFsvA2q8DbLwVuvA268DQXg7deDt14Si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ysWmErUHOJNraVF4CgvBsRsyhZp1izK5rGKSpKnAthS4LWOyjCFBUFarzLVarVQ5arVQ5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rMswWYLMFmCzLMFmCzBSFmCzBZgsy8q8uEqVzFmHRCyBbYZ2wHLMuYACcykrNhHTC3Tg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Ou60Tkw5cN2DQtcGouQcIgTVMdEIoBNiDq7TLOPY1IQqSTBJUaKYDSQRvOskLZSFMLNKY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BaTpMrRMgPL2OcSJ0IpgI7t0RaVllOgJwOVoKLHBDZSiim4whgASYOYedzkVCLUQjs1u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VT5nbt9RmlQp3WcSpUcmqz7TdtSgIAQX9n7MvGZPGU141iF6xeNprxrVxO1p03HALt+O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Wls+5qUv8ek2pVjmPWdyzuWd6zvWd6zvWZ6zOWZyzPUuUuUvUuUvWZ6zPUvWZ6l6868y1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ZSspXLXLK5ZXLK5ZXLK5blynrluXLcuWVyysrlDlDllcsrllKhyNMlclcpyNKrAo1F4e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VyShRMmkVyiqDQ5GlTXJprlMXLYsrR6c9cdGk7/hugJ2qatkMTgMYQw1ncjzucjuiCowYF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SYaZXfNrutQidD0DEIaqMJKnWV3kExOBXaMMy0RhDCNF3LtEHLMs+AULZAsyZJWVbpwQ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Hc0gB4TpwhDbt3w7dpUonzf0Z5UfZlcVDggnBUmzUmQfcQiFMoq5OhTcZ9MjrJxKcuJE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cmhOPlYEVSxGGq418HAfkjDtg5D22dq+6qUabKFP0oUa/s5IVr+veYBfUIbmCeXHEbLvj2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aeiPtWqkokobCCipOBK3RTIJfCFOSWtDntKyiShiER0FBdoU6aopidoSdcDoEAitMCVuH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QS9vlTnEo/yIgtaiUXolarVbqFGATiXIgrsNAu0ILTMAE46aYErQOJ1tB/I1PXZO0RVz7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M8rsp9GegnE4lFQuIa2391EJsSN6pQ23NPSr08a/6/tifSPqjErdP34Zam7qMYylT/fnC1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WYlQoQQTtiu2HaEBpAzZEcsRKCdqoAc6E5BZoUooxJChU5RBQdJWoUrKtkcXdE4jDzIh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TGcWgYFap2AxGrS2FJkZgScGnITqgJOiDQSGDDKu/dEGY1AUDKGKNMgjRSFqphZszTgZ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EiUPKXYFV9rap/jufLmtjCVPXKlTjPXON22WN92qegE3QHUkw0CU85X9PGv+vx7fjjEo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/wCghW2h/XQsqjE765htl8uU4csKBGilaLMCNF3JM9tYkqZW6hEFQUAV2nAjDZdoXc9H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TgmDVS2DuIy4aT0BBASg0Eu3KbBbUaR0CUUJXcLudFMN1TAUcwREDCUdFqtlJcXEgMeU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NtSnyOjurZ7smdCoETKBRhEBXAVuf8Zm6OBUqVPpnqlSrj7LUNAzfcuOjQiMxhVQm6t6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ofjjpft/x3f09Z/F7/nhW2/66IGJ0UrZZsxc4hMqarVZkAphDUJ2YLth3xCha4bJokCmU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qhQolAa5T0bvACkLM1BwKnMGpyBGXSHaDCAFpGkGFDUAMAzTZxDhgE7UdgZXYapqiA1xGG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aiApyg64FDcrUpjSqjCEIQIRMFpCzELVdx5k8oHRgzBQm7uuKVJzLtrkHViHVqILXhyJe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aH+Nqbq4lT6xPTKnAK51tqZ8u6CAhRhOVGs2albS2M0ejiQnh3QPzH+3/AI99z/QQrbf9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7ophVGuwDlMJqDoUkqdRJTyAgdGjMgEJkbu3wDtGguWVOCZOQNTgcwnmEebIjTTx5DtELm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mt1a1OTWqWhao7cvRmzTqTmROqnAIrIsq2UoPIc45nIQpW50KOw3waUZKY1EInM3KiFKj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iG6hEucqbJTgM0hBxapkgBAaNbBdv2aTGYrfB4lvhqbl9PpyG39NOdcLnUmrxVBGuwjh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ptUrZSmn0j0SpTlOJdLrERSClGo1Z3uTzkTatN5qOrUxUu6ccKrMq2/RxD/r/AMsdJX/Hv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e79drJLpU6digIGYpzyRTZJc3Xypr8q3IagEG+ZwwY6FmUzjOIMASnKlqspptpUzBADmO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7jKFMokFEYNhNnAagiVAhyjyluU5tf691lUIIeUyCoQytDcxJBaGxGUOXdg5ZDZTm5Tm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BahMjKV2e5QFGhOhQAIhQgnlap2hzZQxsrl6PblWXRr0DCLsYUIBAJ6ahiU4AqoxisNH+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SnnzJvpFHAYSt13GD3RUtquUG4pBMqNqJ76tNOu7dCu4Gq+8rA27QuF2Vu+3ADRiFxP/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IQRXbD/j/wB0/wCgyrb3/riigJUKMKhUyig6EwErlEpzMqhNcIYYRcJOq7RCIUaZcIE5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L0HgjdaknypjRIygkzjlkmY2TYTIRTdMAnjXPq/2yhVAR3aYClarUEtOQlOIgHlsA8rmt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7muVIgtlQhot0Qo00luijymVqiYBKJUoBDVOMKUQVoiFCJMbFCIygGBMyhqu6G4AUNcq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qitnZbqzCJ1GqHlad0EfSKODsJT1OpOlZ0Oa6tzGOvINGvWTLC3am0mtTmp4VXbhfwem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U9Z9EIIrsiuA/KP8AoIVt979cXFShgTg4IohQs0M2JgoARkUYAo4BNGuUOTiGouRq+Ub9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nYlFe1B0l2jnGCzcaNdKDDAy5NhuipCcNewGqjR3mGzWjQQg0FAITmkqfM+GGS85vKM/L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80gmCamUYwYRcXo6A7s9rths7ZRgIiYUyjJJGmiKAIaIQYZgJ5QKjXLrAxlFMaSj7moYO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pNlpimwKmFUODVCd6B6CmohHRN1WxzK5drTP8rCsyBwKeq23Dfg9LdU9uSp6JWXKeo+i3q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qR+Ra/d/XRgFMImUUQcuiKAgBBqLU9wClZVl80I4TCKYCjo53mcBqdU3zHUPq6vjKiThm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RODjoCJJClNMIwUFOplHVNCaPNoBDc7xle0kJoLzywBEIaqQpgagjRwCYSAXGYhd8pUo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YTiXYNkty6TCctkShqWhPwzKZIRAKBhABjp1Kc1M8rgNDqntMlpcnsMUxCqNygO8r/cE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3lthy6RfLqabo1xTU0J2gOAHonocFMKs3mND4N976DpIdo10liGzk9VFYfB6Wb3Bm5wGB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9AIdPBPkfiwo6TgP0tv8Af/XErdNCdhmhEyQi1DRABj58xKLSmNh2XB4KITmOAYnN0a6A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iKcOaGgKofMRqRopWYozIXKcVlUZTutcQwR2hRp0SYBUErZFN1GkrcAPLe6za+Z5dDKY8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UwHKVLYDUGothDKqbw1BoajT/kcFGdASobkboXOk9yFl0cEWho3LAUDCESQtnAw1shSZY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4VTzGBDkE1diAnsCq00/d1VUlQZAe5DVNCCecAhieo4FBFPCa7KrulKlW1MmsHyqTCmNI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0s+lmi3PcYH1qe8iSMyNII0nLI4dAQ6eCn/MP+hUPkfrgFDQAQE5y77rJoQsoaNSmZpav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7RIWY5mOyoudmGdVSXLKIGiIBQOuYZRqXHzkwpBUQCtU4BBsF5ITfK0+ZOaWqmJDtw2U7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nEzgEHwjhMKUENDMGogILpkBFmmZZjBWjVqiUH+U6uOmDQVOZFAIaOzS1yCYSFqU7cDKo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2mU3VPLgvcJ1/ruNENFotJnyS6BBHeogghgWpzVd0MzRM2zJDnoCUwYOOmA6D6QKIkPCa6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Xk31GiAQ3CU8p29RW3xek/bWs64H1qfuqjzhxCFUoVWptRqe0ORpHEdPBtL0/qY/JofJ/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FAQcqyCHuyhuq1luzzC3E+b+ogjs3RDdwaFMDM6Izo7rNqSEwkLNKHLaDqnBNbCKLigFL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8rpw0Iyw7HXDMp6Z016AghE1E6ZUiJGQ6IAqoIIbmTmwY0yiMvmkzstAMqLjEAlzAGAS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1WydMgIGGk+YO1OqeRG6JRCnCcJUo76w1S1VtxgMXJ4VekBUa8uTQmhDB2AXY+mURhKcJ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QyBowKqmFm1KemDLS6T7EycJ9dnuqjydDXEJlVqhrk+iFkI6eE/PP+hUPl/rtAwaqE8lB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1KfAbJKL0W6TjKlEqUDAC0TzCbq6JIHld5sKa3f50XFSgp0OgeUDlJJU6CWkvEICWg4O0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BrZRgJxTcW6FwTR54Rdq52oLgwgBCEEEFEoNis+JLddkCsxCY4ZiJQGkQgIFVxjO4tc1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rUUR5+0IgBAKJRBCOimU2cH4hDAohVWyKDsrqeAwKCARxPpuhFEqqZbbUZqAJuDin6hw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epm8Q4/hN8wIg9IkIVSgQVGJXDjF+f9Co/M/XPBKA0hNCqOyjmFwIcHZE4LQBrUUfdCjS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yG4NPmBymdJle0EwmlQUC8vOzWLuNFzDE6ytXIDXUrI0tNMNTmwm6dJaox2UoLu0Ce4gu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O39hOYwnQhKB1iTEDZBNUytJ3X9RAcfe+CZX9WmUfcIK0K3RbqfIT7WMc0FgInOR7nhSm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qlHGUMSFUCrjKaTpa3CcAMCgFKOEdMrTEopydNSpTbCjFxTiinGFZ0eTT6qfuqfdn8K3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6OhQTXIaruVaaXhGv+g0vm/r9gNRUcZbqdCvcixRlR9tNpRYjBQ9zwpCZCcfMRiVsis2j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TLt91u4t1hNaZfoM4RUoJjgE8ppRMHPKzoFqdqowCLkXTgwwjjJCGq7ALudgsie6A3VrG4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giMxcXO0zpuxdKaYRIyySs3lbMFyzSsxAaRLtUTrJKLtC7MmCVUqeeQiEDCcSUXnNm8w8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opR3IQwClDByqtVpmB7BRKDIwOJx1zBOOE9EYFyrv8tuyGtGLk5ORKsaPMceunufwwcp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Aqgo0wVqEEFunKn5azt/z+/6Gn879c5ykEZ4aMpR9pdrmlZtHOzJolVavnzBOwc7Qv1z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VGh0RKJULMSjuZRRUeTNhTcFV8w7nRd121TTCcdcOzX6DVZRAMIKOiA1vdMAReFK3EmGld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DYU6nVSiQtIXuC1K7EBDaYXZp0QzKNA0S6QnnUKZd7nBwYoRRyqAU0CWaCozXZZwicIl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jgm4DAp4XEHVLdU+LuCZxSmVTvC4C5K5izrMsylBSmjzVamVecrI5CmUGLlrIsiLU9ogt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KcU8qhSNxUgNaevNlDt0T+FSdlNUSzpaS1BwcC2EE1O3Kd/oTP8AsP1x2GaY8oZq+QnO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xdztlbEZkAE2FUpr2gvBWmESiF2a4FOld9ZI0MLMnars0aNMALyokIdBXZslZhygmzJ1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ySVRDSi0AdgFCaFCyLLq58JzZWx3cWobw0oZVIU66IakkToionCIUaahf2Ow9ocu7RoNm7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d0Goahzg5A+Z5CBCcSSDo4wSURonagIIIYkK5ZzGOGR8aNJamXVdpZxJ4TOKU03iFApt3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gVzA0M1PNptRu6QR4jbBHi1qE7jNAJ3Gmp3GSncWrFC9urh9Cnka0YFFEpxTpe6hSFCj6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GVUp+XqY9EIJ2zvb+LP61vz/ANcCQZOYlD2hwR3A0Cbqp1zKRlOwbq2HJ5D0D5nlq0Tj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MAu+EKEAtApGBjAREYlHEBNPm8uG67KMCCoTjoFICDsyGAK0Td5hzoQIaS5pwOgadC4T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gKAMIULSRuB5joJ1b7qkAtTfdl87xDQNJGTzIwG0woXL0A8qanFRr7mtIClHQgoIdFRq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FlWqlyzPWZ61UKFHQVwm1ygDEolOKqO04dQytPo8Tqcu2/Go1JFRuU9TCiEFU9jTNP8SO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uMKdY12GiHue0AtQ95b5nAhrRLf6arZrEfdy5TWjIhu46Qt2jRSsylStFogphPOqO8q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oUYdoXcShtl1AUJw6u4hTqtkFmOBxyrRABFoQChEwt8IlSiVKJ80+YaJuq7QizzxJfomy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EghqOrCneZTp/US7D3KfNJzN3KIQwCGL1c0hVp1WGm/8ABO/Drbn1KbYAGBKJTinuVrR8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rn8cHmN62rZO2tHZ7P8A0Ef9j+uJMg6t3GojQiA4OL4Mu2bKrN8jZjRNK/pEI+ZTAmVJK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jdQo1watwAnbZlOq74FN3hQoWVTCBQ0E5kN5UpzkXJ2A65CJRMLXAO1xlbrMhqs0oFSpR3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4HZohDVqy+YZXBp8zRmc7bt5gtWqNZ0Tdls0r+zRKb7tGqAnYBA9D2ritsS0fg29J1xV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U4oNdWqU2CjT9GtU5NEyXfjtOUuAeMI6XbHUcIM2X+g//wBj+u8y1UlTo0JuqiF3hhU+b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rVqOqnRNW2BMDu0En+5gKNThKBwJ0jyxhGO6c3RrUEBoo0hmXy5AFlAa/cLWTKgxljEI4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DkGsT8gIhZoWaEdQ4QCsiGwRxOwmHQnagakwEAI7OdAQlF0NyoN0qnBpJT2qIRhBbpxgA6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YdkCgUDiU9kjiVpyKnrta6o+xsxQpgRiU4pxVRytKHh6fpcTqZqyn8hjiwua2q0gtPSN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/Qf/AOx/XP8AMo10CAGEwAVKzeWEBCqe0e0Ep7TEeUgS0YP0TXJ+ojRh1IWVaBbqFGEJ+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u0BSUCVKb7QVoQ/dmrTpiCs2E45SRkKnQbHBoT4KZqdJO53dlUFDQt2IgnVMgiAoRICf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JLtI82hP9sogtEwu5hZQDlhQiHZdAqsonDWBphOh2zCDMbp0xuTgMGoYwrmi2oy4om3rer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oopxTinGVeXXnzZ2+i33XYd4j0JwnCfWaS1Co14fSyoYjDMuFVeXc/6Cf+x/XE6R54BR9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hGFlashWVAOyt8orFTotcZ0KBRmAjMI6GMJhOlNBg6CdMJUqUCpTV2Uws2VOJIZOXsUV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gRL3ytXDLpk0c1ZcqiMDElpKY4hvbRQMGLRCIf5RMuafM6Sgcqlb4FNRULtuu8LlrZsyw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2JQOm6BK2wMz3V9c+GqUntqMamoYkK+tW3DLi0rUD1SmBzzS4XcvVPg7U3hluvptum2NH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ITkUSnOTiry6lRpwqpzOG+iFxzM2lTqseo6NFooUKFH4TXuavK7ohBWjZuTv+/7O/wCw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U5DA6r+2VctbNaZYW6gziURgFumuQW6KJ82Myt2ytMYwKGgwCABELIU4ahpyOZkaVpidV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W6swE5o1yqoio1gRlCEFZYwd7dms1T9p0JRCaRlLQ0buaWySSENEfcsogAryrs4lqaRm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CVGDVGhC2REqFur1/NubS5dbPoVG1WNQ6IT6cq4sKNRXVg+kpxoW9SubfhDAqVFlIBQh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zQrEpxTinFXl3nx/44+bT0Qrmnz7OEyo9iF25NuqZTXNcoRHVKkLRQFCyrKo9HRaIFbq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Bcc2//RH8+p/2B/Xd2FszIwd7lGgaVohs4lqaRMkLmajZboqQoQ1LRgQYR1UIpqGMwMwIL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wMw16kLMAHO1YoTto01CJ0Uaw5FynRxBQK74E4HVOWyMLVEwZQhShJXmKkzshOZEoISgZ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JESgYwcS4v31gmDTqQi4STpsjC7yQ1hRRUiCdVcOFOhha3DrZ9tWbWYEDgMSE9qurFlZ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HCm03sYGo1GtD7nNUotgDorNzNe/xHDsyJVaoGNurt1bo/wCNPi5PpUzDr2lyLvGE19Rq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thQuKRQqUyt1HoQnOa1c2kg5p6wjDU67pNVS8quBlx/4swcr/Qavzzv+tEIFTqASgE7D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awdCypCzhZhHYhd50adSigQidURgEMIUJ8YhdyEFrOXQTBBKyojVxg0/OSEBrBJcIRcR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BCgjARJkKUSgcBAcHanVRqGhd8pC1BBM5iHNMojDtrlLA1SAs0poMBFoR0AZ5ZDVmTiA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a6E4KAToCDoXphEO3gFi7AacXfltsO1tcOtqlvWbWphDAYuVbylsy+6aDV4hTaanEJXDL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UouWZEq2qZa1VvKrXl62iq1V9Z3RwR+TiRcsyzLMsyJUqVOErj9P+f0YwFSoELmsELyoh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nHjAnXjynVqr1ChQm1ajELuovGFeMcvFvXiqyNes5boDH/ivxP9BrfN/XToNskIbZ02TgW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ZgynOEh2sMhlTlsdlgjQALQEbl8JhEvQAIXYbHfvoFODSMzoJC7kIaYkrvmJWeEHMWYZZ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Rc6XZlqtTgyQXrsPInO8o1TCSAtHIZU6SejLqce8J6dsCt0HKfNlLgIWYNbpBDXBkQQi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pTb5hMp9Ns5QF2dy0dSG+UtRbAaE9pQ8qy+Q+7LqUNBxZ+a6xKs7l1s+jVFRgwBQxuGZm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rBwms59lw+naqVOEqUSiVVPl4nevezqoO5dZ+/pcYbm4f+i/4qf4/wDQa3zP1wQLWtRD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ACemexvmwdTCyAKIBbTjRBsgt0LYQGr2mWwEB5SsurtpIHdQQ6FlWUBOUKFChFqyrKoQ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aHRm0UFADLT8r3DWNMY10CO0JqJ8uYpuZagGZOmMaNCIUQmhVB5iZLinmUR5cGgYH25Z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qGtQu1gkHKmyCyc8SxjHAZcqgLZcvTuFrL0xoIc2Mdlu+s/mVenhVxya4xaVKlO1VahnV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4ZgEXYEwnOV5euqvr3HMb1FUX8yh6T2c6kQWu/Q/8V9v7efSrfL9KFr6h/HMQG5m5NNl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u1Go0hvlIJzxIYxwWWFufamskbFagvlMbKe2QDONTUoJp88haBDXHuiMNEBK0QgiZeRlU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LDl3G6MQIJyoQiIUeZHKqYhbprdToZgAoaLNrOuUkhOiQSQRCcNJR0E4BOTyABAG40T9C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V92YRJTnShsHLMsyO60nNKlZlmROs4HDWLp+S16iuGXPiLecZU6Z1TT2GnUNdmWX1ECQM+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80+gVwy6YLHxdFeLorxFFeIpLn0Vz6K59Jc2kVzKazsVNwz3ml3+h/4r9n/Qa/yz+u3C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76nuBCkoulDZp0zrOnGVohElylByzJx1mFPQTKLVqiNQNJgy4LVQtMJUhZUXGQs2uji7eT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DGB3nKwAIkBByadTU1afNIjs4eR4IYmrLJqeZoa4BCAcwnckwxpGZzk/U7ElCJkIIqZQ0L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uYJgGaGzstwNu6lFQoUYbI4Fdteji7stDrsbjw9zMoYTCJlO8qa5TKfTFOs+uwNbVZVc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K7lD0rT2encCKv6H/iv2/wDQbnS6UYRjChRhGEKFChQoUKFHoQowhQoUKFChQsqhZSsqh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RoXIRlLgmDzENlbgLucYwjAo+n3zQuYsyzKTE6Su4Ke5ArtMpso7HbzTssqc6CTrUBcKc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Nc4EIjMsuVZJQEIBEgBd/LJyyMgTnhZ5LtgGwCpzE6HsQphP2TTODVIzSjC7ThKHROGZ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7Vo5uAXF35rrrK4Xc56WiLoTnIGFU8wpPBUwqtRPoeJuLa0FJ0tRqhHVX95HqWZ83p3LZ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LENo52LmU1zKa5lNc2kubSXOpLnUVz6K59Bc+gvEUF4m3XibdeJt14q2XirZeLtl4u2X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61XjrVePtF9QtF9QtV9QtV9RtV9RtV9RtUeJWq+pWy+pWq+pWy+o2y+o26+o26+o26+o0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jSX1CkvqFNePprx7V49q8e1eOC8evHLxy8avGFeNcvGuXi3rxlReLqrxdVeLqrxdVeLrL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dZXFWtVeBxGMnElk4isnEVy+ILl8QXL4ihT4guXxBcviC5fEFyuILl8QXL4iuVxBcri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cm+XJvlyL5ci9XIvVyLxci8XIu1yLxeHvF4e6Xh7peGuV4a5XhrheGrrwtdeEqrwlVeDq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BOXgV4BeAavAMXgGYM0Ryl0grRaRotFI6u8qVOE4OXaZxGBwnEqcScM2AGpBKjKmym6Y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8ItJTgiENMATJQ379oBR0R1QOmbCVmKBGGoUqUdDPQSm7aQSjoN8HFQiNUV3wOmGnUMDuh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r+gCWqzvBVWuEIFOEqvf8ipSu2Vn272tT7hsNmrVpsbSZxO9hD1LYxW9PcHQ/oOC2NF3DP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LwNovA2i8DaLwVohZWq8FaLwdqvCWq8JbLwtsvC2y8Nbrw9uvD268PbrkUFyaK5VFcqku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1kprKxZWKGqAtFphKlSsxWZZisxWYrMVmKzFZisxWYrMVmKkqSpUqVKzFSpUqVKlThK1V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cpxco9XsgijvCC2xKCGHdQmqEVlhQJyxiGoQvKnAyQiuzNWu1d5VoFIQ0ROEr+5IUrZOW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LrC0UADROGYlaSWhEYhdwo1yrLC2GnTCAUI9HfCdAFOMaxKqnlW/pFUOIVKYfxJpa3iF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31fKSSYVOq+kqF6xO4jTaK9/VrD1aZiofUuBFX1HdDT6wVGg66rgCmz/Qbv7n67vCiFML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19gOiFErLgWeVDE6o6YHVZVKKMqNI0TGyTtmlHDVdiNQJXdwU66FRJa3WAFAXYqYCgo7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Jc9SoJQpkkNQYFsgcAcaZKOqEYSpxEIGC54R1Wi0wMLRaYQoROBKBXFH5bD8Y+sDI9O6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8YpjJ/oV3v+vBKOqGM4jaYTnNhaLRaKAoC0whAI7hSm7ypR1xCbg/XGcIUYAKIDNzvoS5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uByhhcn6IAEogJvlQR1WWEYDt073AKYUgLNCLgETmW2IQACdoThsREAhaKlow64QolZY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ROqnDjb9PXPWfWomaXp1/tfgDf1v+O/9X/oV3v8ArtIEYwoWVR0jE4xgFqpQQK7ySpw7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AFlUIolNQEnQKZAKk4BOXehEZ8qNZZjJJctUZyojUgAdtA2EdVUJUrdAQfcZIcZnSXET3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NFCbKDCMGrtlMOMO0ROE4e0jfRaYGApEtjDSFChAa8XP+Z656z61t7PTIlv4A9fgdLlcJ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icW4ZSiYIITiMd1shvARjDREiWxhthChRrlRbjCIxaYRcg7TvmWaVmWaEXqQHaJkBAT0E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EuXaXIPhSnAkhAEN3WUhrtiEBqQi0wJAbunAzkJJEnKUG6EFapzSo11TRgWunKZLdZ01Q2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4qcNFK1xJTjAGrrx/MuvXP4Rxtj5vTG7hDvzWtL35RTZ/oV7sf15DlBWVFSV27xiFqu5T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EpzoBKlHRE6goJ2ELKnaDMsyla9GkgSjIPZDf2oOGV0S1siDEInUnXdQuw2J11TXFFznoq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lZjmDnNJqOTajkHkF7pTSsxRQ2lD3aobluEaEFZSoRwMYFFd8qMIrthKnWRkYQwTr65Q/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5bFy2rltXKC5a5S5RXKcuU5cpy5blkcrlpbV/LCK4GzPxU7/6Ffe0/ru+qG7hhCIWUqFG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Q2wlSv6t0Jw0hiJCcMQE5vlbTluRGZ3WqLTgAhMd3bHQ7ENlFmVQmtkZYTpmFCCJ8odq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OGybsWkDKStQjmKbScUGfytnNALiGINJRbh2OIGrsrWhzUxwDX64ZwpRhThuoUI7tTsXH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arvyWf4B/FaYf6l3h29QjT1Aiv8AjTJv/wDQ7/7Z/XNEkw1ohNiHrZZ0CoCJGOVQUU1E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qFMoNWRFmkrKE0LIjTQC2UqcNQHaoBZU6EWpsRgUd1nTiSCqcwU5ToTpnWZTqSuy7QgpW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8p7y12YkGEHaicznGZKbKAUIaI7941Eldo8pIWdStJzEqTgegjzZUAZcYTiiUENBChaLi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+IVTM0vTuRNBN9QqoP4vUanL/AIwyKX+h3/2T+uGuGXSVnUrRZlmJUaEY7pw82VBrpdon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IlZtC1O0TXFZ0CtEV379yTIxLNAHLWRoCiit0AjhTMDMUT0iApGOZAqJWkMEo6CUVEKCsj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S2VTyguUo49wUJKK1wOmBQ0PeCoxETS0E+Zxl51wbgceMGKP4B26z61oZoem7Vib6rvi+o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vhX+h3/xz+uaYUko4BGZwGh1J1ULbDvSKzeZ5851wZh26SFlTdCXKMBhooatEICkQjqBD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2LStCjiVGHbVALRMyhRJDF7S0S4uWgQIIeVTkqDDg7N5igwqSoRC0ChRp3nEIxgFGvZa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AU4dGwwlcZP8v4B26z6ZxsTp6bd3CHN39Mp7YtPUYnKnT5NDpn99xD4rv1wUqMBiF3UFS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CEot1wC2HROB1RQcs0rPpMqegThCGBGkJzYwiVlWSQQAg1N2cpPTvhMJzs2MkKStVqjo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05ROQSiNczlLlJUrVSgSp1zqUDhOAwBwzIkQ0ZiSipwMLRSpR27BcVdmvfwDt1n0zjZm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1GiX5eZ6tNcLpc7ibjPTCj99xD4h/XSs+sypUqegEYZ1IgSS4oqcNFAQKzT6DgmhZdMq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+0rNqXaSnI7yip8u6nCVIRPl6O3UVKlc3ytcQmOMBxBzlB38YJaNUNj0Bd8IwhGUE/YI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aTrrHRCIRWyaPNeOzXX4B26z6ZxpGKx9S6bmpepbiatPR9yzJX9Nm3/GqWp/0TiHxD+u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TtkAoChU8rWk64azhBWXDbCeh2HaEYnRM30ClErMgU1d8dzlWU5YW6yrKg0xGMKFGHbScG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MzBeSIO5YyQ7KidcO1Q6IbpupmBi5DHTCV2lZkDK0GAKJTsWHVxl34B2Q26T6Z2x3HqVG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/Exr6QTtG8OpeHsPRn93xD4nb9c3UjRbmBg5AdeZZkDKkDARg5arTHRaIYbI7doLlCDZ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nUFSu5Jw1QOiIMYQo0wlSjqhqhgAjhOkadiUHFN1IMFur8sPZ7qgmplMxqN3GF37JyGi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UHEqEcR7jvC3wjVShqqhy0fwTt1n16Jmj6l4yW+na+0b8SH8CHotW5fof9Ev/h9v1rkN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74kHAjCEN1C3UQo1UwhqV3AnDUKZw7KSmNkaY5YwbvCjDyhOUoOhF61ClSgOsbByajhOq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SCh7oU+ZzwUwpwajDWzOAx7s0J1DQAVKCEqVzE7UFQtkEZKMo9Mq7dltPwTsh+LZmaHqRK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273zc3D/AEgrVua7fv8A6Jf/AA+369miOzIClTjICNUJxlHFqLiUSSiYBk9GZSjEEoGV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lTDT5chaKJLsCSVrgSu6nCUemOjsdGxA7YZcBuQIdooWiCBKB1dqi8qUJUo9bcMsYSiSEN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ZkTOE9HEtLT8E4D8WwPqtT/f6LdUBla3e3YKto9pY/0Bhwann4od/wDRL34Y9v69uGXC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0DCYRMmVPQUCAidVmWZa4QiqQaUQzNkWUBEKNNcc5C1Jl2Ma9zj3wldmklH3buK1QJTpT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lThCkIDyOGZZNADBTtug4DYIoa4RKEBSV276R2whb4Ho78XP8B/BOA6+/q2Rit6B6Aqv3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2X2+NsGf0W7/8cHnQ/wBEu/ht9n604DYIoYboI4d+iMYxHojZawyYD01xQBnWZKkqVJWZy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BFBBOwAQRiGjTROQ0WZRpIjfCVmK7f1AwjWHFSQn7gHA6qOgbd2+1myzKUOk7AYn0OMH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bmK59W4EVvRtzFVN3svbxs/wD0W7/wDHdLTv6kqfUJQw75lKnCf0d18Wn9vpn8YfhDYp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R0d1GJxPphQtkSVmMThmlrkUQmsUQIUdIQGpaohZZQCgKVIKDmrfAmENVJUouwAWq1w1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92xGuHY9Q2TdRIRyrspQLU5wQOphSpU4nEIhcY+T+GOs+tsfVu/veiDDigrJcbPn9EL/j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XoHQPVAnojpj1Y9OOq7P+NQ1o5SsqylZVlWVZVlWUqFCylZSsqyrKsqyqFCjCJWmEhaL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F9NZ6ZXMpo1qS59Fc+ivE0Ebq3Xi7ZeMtl422XjbZePtQvqNri1ApmqACgYHUrRPhDcqfR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oBwOJwB1JnCNBLj0Zl3zIErmGSZTpRMHfDN5pUlBylT0hQnDFurgyU5q1lspyPRGJKB8r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1NcEXalSg4SC1SFmCkKQpEiFopC0RcECi4LiBzXX5R9M4lUTmo+pdff8ARAlyG9qIdxsf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NC6PEijxB6bxEgfUnL6i9fUHg/UXr6g5fUnL6k9fUXocRevqL19Sevqj19SqL6lUX1Oo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HEa0niNZfUa6+o3CHEa68dWX1GuhxGuvqNdfUay+o3C+o3KPELlfULiPqNwvqNyvqN0nX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ghxK6T766evqFzH1C5X1C4Xj7pfULlfUbpfULlN4hcr6hcr6jdL6ldL6ldL6ldL6ldL6l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jdL6jdI8Ru5+o3a+o3a+pXa+pXi+pXaHEbtfUbpfUbtfUbpXHErrKOYGzURBnzrzoZgvMi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AJTpWqgqCsrllKyrLryly0aSNIINCyrIAuW0rltXLauW1ctqyNWRqyBZQsgWQLKJyhZQ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U6NEryhS1Bwlzkd9YbqQAu5whd1ChQoQElzUU3bDvhOELvhChaIIDTuTPVGrgV3CK0KL4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mlc0rmuXMdPMIXMcjVXO0FwudK5zgjUqOQNRfyppqyaj1zXBZ6kcyopqI51FQKKqyVSh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VcxZcNDDVg81rf5Cg16yvkMqFciouSQuWFywuUFyVyVyVTtHPHgl4NG3bPIYuVTCbTZN5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eizM23pjd5zP9Gh95BPlcS/ksesIYWXyg1R0ZU1QiMIxhRgAmgYdoUIYGEGo75ZUQp1z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A1IExg1q0kiGqFCLVpDVlg6LSNMe0xidA6cg9h26BE6S9XH2hBXdRqQoRCacpdqZKME9A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QRJWZbrZThKOPfp7+gd4lEJoMZQFug0BFAItUQ6U4o7LN0RKjBuilOd5cCicAEcJUolRg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SpUrugi4zzCFuXNAGwdocZwlSpUqVbNzG6uTSd4hzlc1FKnGVM+nRhjbqrzn0aWlepmd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W9sbohf5NQ3VKpcPyscrazyrwlsUbex5txZ2tKloAdiS1oa5ct65NRU6FSamtT8o+me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+Sj6TDD0Nzqr3RvoDCy+SjtjuB0DAuaiiowaYQOu7phTphosy3EwJklZYWVAIt0c3Xl/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4hEjCCnEodJxAyomVGp0PZjYU+XsdkdtUx4Qk4BXv2KLpYdlpmJlNBTtHMykEqTGy7z05t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ohRHTrm6DthHWcO6Oq2MBRqRCZJRBKlDVPwAlEQgitIRGpgIS4lZQssCJRAKc1TCO6Kla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VGBwIxnSUUCnGSWyshnCVKlSpUqU0F7q9TKqILnB4pURLk88trHZ2plUVHFwC5gCBBbRu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yZWa+onvbTbQuG1jUrBlRsOqXFYOVEZVIZSo1eaqj+VTo13VHWFr4endmm57K1R1Kmyq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ilTLxRua5pstGVAy5uOfVfWqyKtVCu9qbWr1ahjD2s/THbGwP8np3v2/UC7X/AFhDGy+S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KlArtCOHbpnqccM6zKTIxYwOBagChoihuV2cAnZIEJ2XHbqAUIjQAKMznt1OEBGAt0x2U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4LW02o495djojstkdsDqu7fQnpAR6O2OXqa2Ed3HWmimjVOOrh5Wuyt3EproVRwKG5dhmh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5zs6pt1LQizRwKHuq+XCMI1aMWb45kSpQ3KBwOBWqp6J74b4g5fFleLXi4FnV5rFogBh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CPE5l4ls+KzP8c6oazzd3L+ZNYvyZOXSZUZTTi+qK0uVww0KtpTLG3dUsp29SnRpVK2QN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rVc5vW24o22j3UWZjXFZ1VjQxj2Pq3PDs1teO4oXqrfVqlZnEKpfQv6IosvbaefaPcK9B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rDK5j85pnQ1iU2vlHNeuY9XFR4tfUHoj8E7Y2hi49O99h9NnsQ2vT/N1Doo6Vab+YoQR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ekMAgp6Yw2TdiUSmGFmDRPlDiBmJBb5i9ZkSCjlWmEIrdOQ3WyGACIMAQgwrZZEWQAE5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v4zIyNhAp1QTnlFxIlGCmiFspXaMe+GUDCTE4SOiVMjRSFmAReFnCD2rO1cxiztXMYhW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zWLnMXOauc1VEBJyagBSgNJThg+UFATg0JjddydCAg2E7yqYRcmtlmZAwg7UuQBLnu5ac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GAdCGqJ0pHXcjdOxau+bAIqVMlxWdhHMplZqKZUotXOorxLF4li8SxeKavFBUqweqz3O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CowJ1Wae2MoTjOMlScGA1Hu5FFtOtUrKiwBl1Vk+jCyrlyqVJjBW39jK/lb0cQOWx/FH4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9O6E0MR6FuZpJgzK8GW69KUGVcvLrrl3C5dyuVcLl3IWS5XLuFy7lBlyjTuFy7lcq4XIu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NcLw1deFrrwldeDrLwdZeCqrwVVeCqLwNReCqLwL14B68A5eBevBVF4GqvBVV4GojY1Ub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r83wtxHg7leFukbS5XhLpeFu14a7XhbteGu14W7XhLpeFuI8HXXg6y8HVXg3rwdReErL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9wvD3K8NcLkV14euuRWXh66NtWXhqy8LVQt6yNs8gWS8FK8EvBNXgWLwbU62avBsXg2L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TXhKa8JTXhaS8LSXhaS8LSXhaS8LRXhqK8NRXhqK8NRXhqK8NRXhqK8NRXh6QQt6K8PR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IorkUlyKS5FJcqmuVTXLYuWxZGLK1QFAUKdWkQ8ygi7SU4rMpKChRJcJTmw2VUKDCoUrR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Bc7MnGS7AbaYA6nXCdAmnKTM7GUTrOA31wlF2GVMEL3Oj0WjM4NDW5Snwylq4qFlWUrK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ikKQtMLcBtCvTc6tRpCbkhjAVIRK8qlqlqlqlqkKWrM1ZgrUg12kAODnXFQGKzxzc7VnC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/i/hndD8Urt6Tm5qfRPUVanyK391wc9z1zj2a2KajoGI6oUdMKOmMIUdEKFCrUuY2i7ms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oUKOqFHSVCyqEVGEL2oDGFlWVQsqLcYUKFCyqFCyrKoWVZVlUKFChQoUKMIUYxgBKIjCM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JI1U6AqEDpOhJza4A6F+lNupIT9MCgcBqTgd4WUoBaS7UxmZGiLYTGrRToigJUa5ZPem/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qSpK1VgBzuUEIy1+X4YdJ2/s7U+g0/4VRx8VbEtdf/Y9S2+/xCpVp2lOtW5Uvfb1tH48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1B1ndDrPrFUDND0m7u9/pWh86tt0PS/s/frhR6sKFChZcIUKFChQowhQqw5L4UKFChRh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jCFChQoUKFChZVChQsqyoBQsqyrKsqyrKoyrLKyrKsqyrKsqyLIoWVQsqhQsqyrKoUKF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0RhCjACBngyJlHqaYRdOA0WZArvKJka4GV5k3yHDfFroJdjKnRd+zTCcdZwLicOwEoBa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0ZhcVDTq8xxbUe4O5ryqtQ5qzv56pE8LPla7lmr5Kl9HJpNini0wXe3ufRojm21RuW+tC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zCcDVpg86mUNei2+RxCrTdQs/MmvyULktfWpHVdhTpriADXeoOt26HWfXsjNCrU5bTUeU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29QVy3LW9KkYqK01PpBN97xrjH4Efh0v4an5MKOiOiFCjCFGVbiFCgKFChQsqhZVlR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elHUAnDSMTtKlSjjt0DRShhAyzopWmc7rLooOEKEBoFAcd0PK7c02Si2DkyhsE6TlRMII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9uao2k8UOU9zRQdnNKojTqB4Yc/D2ZEKYCc0PpX1KaLBlHQCp16QqlTK8GQ4hosZi5+Z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eIrtdo/M93LeuXoKb+fjb/IumumycAqL81Cu2atMZWyuzaRV6MtX1B1u9E+vw4q5+9Rp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Pudd77vSKGosvd6eyf7sR+jq0+bToVOY39FGEKMMpaRqIxjoOMKFCAUKFChQoUKPVZon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ACcOgNw36I0fog1NRcm7nzKB01G+VrQ1hEprYA0KOq0gDzCSsuo0HNg1JKguAGip+30bP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omjX0tabw8dPfqu2nNOUuaXKwBFJ4HMYJNz9rAuAR8xpecdT3hgoOe+5rNplUMjG03Um0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6a5bFkYhTk8T+b6g63b+g70zvjYn+epR5lWtWDArRnoXns9O3M0bPfY+gMHbUHcy3hR6kY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WuDm/ptUWlNdmwhRhHRCjohRhChEKMYxhZVChQoWVZUxsk02kliI1RGA1WXohEqMACiMM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2B1TcHarKcBudScG+0BEJ3tY0Q3RQm7nRrtwBB0RYsugGrmFgnor1m0k64quQq1VSutZVl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o+G3YD6HlDnVSxQYxHSYCLzOQuFJrhhY/beAatP3VNaOdq8zkGCBi6o1qY8PwcQ1Z3PL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9aLnmszOrfyUnZ2Yte6b05rv1B1uxHUfTPRaHLcJ1u0ptu0YOdkZSLXIvbmY7MwuGd9RrE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z6dn9u20ddNy3KHov2t/JV9eFCj0tPUCaPDVuqOuPVhZVChRhHoOZJaQeuPyuZUA59QDnu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qrnBeICNw1c9c4J1cFGqFzghXheIQuAueFzyUKpXMJWdyFR6L6iPMKBqOWWsstdZLhBt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lyuXcrl3S5d0uVdrl3a5V2uTdrkXZXIu0KF4uReI0b0rw94vD3y5F4uTerk3s+HvAmZhS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mjb01UZRYKVlTcjw1fTE/h7grW1q5La1qUzc21U06NGq23dQqOsxb16VOGBUnEVcOwxqV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COix+2/Ss33XIzUwxoxGAQmmxuYI1HvQprsmfcuKDSaVsx7xaW6aMoxpP89YzW9QdbsW9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HMruaeiXUnVCOVSDm0972iA6pcANdceZ/p2XsoLiTf8r0QmjPVu/46qGA/SvY2rTtnvn9Q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Cj8ecJUqVKlSpUqcJWZZlKlSpWZZlKlZlmgSaymFKkqVKlZlKlThKlSpUqVKlThKJWZF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WuqFR3MpQ+pbOOemA40i2jTyjhraqrteKdPYu/ir60A1+SlTPM6CQpJWQdVSo1i4bWPh8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w8h5xGLhKyQqRaDjs4udy6HiXilnauY9Z3rM9S5NqACZ/EdiOo7ekdujta60cS0FydTJNK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iqszivTzAenZe2iuKN9ILhjc/Eq7OdStanNtxgMJ/LBdzPQuGFwpvbUp/qHNDkx+vpR6M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8hzg0Q6q78cooopj2uqRgFXs6bU6gAm27cnIaXcpkU7HMrKy5d1UqPa2lVdyxTFZt7WoN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8kZqiZTDR13bCTY6WwGVAK4++cR0VWOmlTdOJRU9IVQU20fxDtgOrt6Xbob7aDMlP0Qt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G5rX0RtwFk3gVt/Hc4D9O/8AirfqXtDg12v4kfnvcGANJP40qUSiiiqn35cs9QLnVVzq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6i+oPn6jWc6ncPay0ui6tf18tKneNbT8WTaFrqT6FUVW4XDM4YMgaMo9A7WbRyr28NvW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i7bsm7nfG4blt/VHWdsB+D26LEAs9LvXEV+s42XtopwzUxt6BK4EzLbBXH8df9ToRROV3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CGkt/ZVH5VTp5T+SUQiiqn3++J1Drdi8OCmNbTwouy17mjzW0LVlNtRoFDQqGhT09vQs/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4q6+6dsI9EphDqXkQNNOIz5gswWYK+ePDfiHbAfjcOPqXY/yOvvhZ7Utxvcs5dx6DtrA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22tqnOtv1NWnzBTfnb+pcJAdyz+oPW+oc1KmGfmHCNXW72VYqTFRZKy5VdcquuTcIUbhc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dqPiislwn07h1PwdwvB3C8HXXgq68DVXgai8BUXgHrwL14Fy8C5eAK8A5eAK8Avp6bYeV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cAH8PBX04L6c1fTmL6bTX02mvptJfTaS+nUV9Oor6dRX02ivp1FfTqCHDaC+m2y+m2qPD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rdOsqBuOO0adCkj6g6zt6J9fh5/m9O+Hn9KzOtLDibfSsNbBN3sv4q36qv8Awu/VEAiTS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6mxtNv5UKFlWQLKFlE5QsgWULlhZAsgUBQjDW0QXuPTr1R0woOAR/FnKLUEt/5Mf5PxO2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Hp3Yml6Vp9ylur+PCegduG68OC73B5V13/VUf4av6rda0v1mc3BaA0fl9/UC++9H9OcLr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b/8gdTt/WpnLVPpkZmkQfQ7WrC0UsOKPmp6HbhP/XODi2n4kPuaXOtqD+bQ/VV6YrU6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8X7XrxjIWZqzsXOprn0lz6a5zPwrz7gH5J9Eb4normKOwHoFD0h6JQ6yh0j5g3/5F/wBp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ZdsQu4Xc4Hq7hd8Dv0duk9V197EdAVLWuVR3aqxJrDoHQPbwf/rl3Z7uH/aQ9EdA6O+Jw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2IVXS/PR37ILvh39Dv0Fdujt1dsIUYUfuqVmKfVeEa9ReJqrxNWX3FUIXdcu51QoV6ste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vDUl4ekEKVNctiyNCyjo/8QALxEAAQMDAwMEAwABBAMAAAAAAQACERAwMQMSICFAUAQT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wFDNCcYCgsP/aAAgBAwEBPwH/ANduFH/j7NZUqVKlT46FChQouwoUKFHno/8AhLdPt0/5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Ee0HgItBGyEbQHTzYRzZCdaGLQ8AbTUbLcp1kKUfNNRzZCda+LQswoUdqbTU6y3KdaGEf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18Wgj35tNTrLcp2LTcI+aanZshOxa+LQR8S1OsjKdi03COfNNTs2Qn4tDFqU55mO+Fti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zCPmgnZshPxa+LXz34tsTs2WZTsWmYRz5oJ2bLcp+LXxbjjPci2xOstynYtMwjnzQTs2W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yjE+yMp+LTMI5801OzZblOxaGPKMT7Iyn4taeEc+aanZstyn4tDHlNNPsjKfi0zCdm5I5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QeD4Vqdmy3Kfi0MWgOlB4jTT7Iyn4taeE7NiKP1NqLiaNcQmPmpMJz54ab56HwjU7NluU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KHiGJ9kZT8WmJ2bLztCJmoWE0yJpqn4rFAYQ8G1OzZblPxaGEbIx4E2WJ9kZTsWmJ2bOs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aWKauaM0/kp8RVn68Y75idmy3Kfi0MI2W48CbOmn2QnYtMTs2dYdK6epPQp7NyIhaQ6U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ztqc7dQIdPBsT82Wp+LQwjZbhHwBs6afZCdi0xPzZIlObtqzU+CnN3JojpVzoRM102R1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TWpmyE/FoYRstwj4A2dPKfadi1pp2bTmhydpH4Wwpuk5DhEo6QXtJrAPC6a1M2RlPxabh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ZZlPshHFrTTs+RFlifmyMp+LQwjZbjwARzZZlPshfFpid3h7UWWJ+bIynYtNwjZbjwAR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0tN821OzZCdi03CNluPABHNlmVqWj+tpqN0+NanZshOxabhHNluPADCObLMrUtfFpqPhms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RYiIvhOzZCdi03CObLceAGEbLMp9r4tNR8KzKHF4vhOzZCdi03CObLceAGE7NlmU+18W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CD1KLl+Sdi+1OzZCdi03CObLcI9+MJ2bLMp9r4tMR4bluQq5Sh3TFMIOlAIoT2DU7NkJ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wj34Ts2WZT7XxaYjU1BUo9UFHdNG5MG1F7V7oR1+qbrL3QtwOE1oJThBi6xPzZCOLTMJ2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my3Kfi18WtNO4wi1AIDvNLK1enVe4UXTSUHFaJkpqcZNgI0hQtNPzZCOLTMI5ssx4AJ2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a006xK3IGexFnqtU7mIhRw9Oi/8Al5idmyEcWmYTs2W48A1OzZblPxaGLWnlO5moNSYR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EhERx0R839PCdmyEcWm4Ts2W4R79qdmy3Kfi0McxVif0pKHXgVFBRymVCDaT2bjHUoam4r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pKa0uPRPGxnRab9wvNKdZCJ6WmYTs2W4R79qdmy3Kfi0MWm5TpRpKmsolSgakLFB2ZcG5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9O78oQTtMOyv9P/EPT/1NaG4Xq3wITNQtQ9UPlDXYVNsI2haZhOzZafANTs2QnYtDCNmF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wQpFCgKNZK9pHSTmEXCU71DRhO9Q4ouKKBgytF+5s8HGBK1n73SpW5AoOKbruCZqh9kI9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1OzZCdi0MWgYTnSpUoqUTQImgoc0hAJolNEVIT2UFnW1txgKaSm/kjpFaOo/SWlrNfTU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/wCkIWpHxUUa7b1Wlq7xYCdY6KAo4TSFFZ8SU0o8poKfFpuLW2VEUCNQv+lmgRUSttWDp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q/8AEcWugr3SvcQ1Iwmet/Hqn6u8yUXStyJ4TTTftcgZE8wjwFGtQYF7bVsavwWxqOm1b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0INC1AjflT4AI324RstdCd1NBQ0KFW8hhdUKGj8IDm520Snu3GbO6OilTxHD0urI2nmE7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sJPRNmU09FlO6Lcp6LpFHulHxoszUc24R7I0FBVolbgiR/UCB8re1S0qWokJ3P1b4bF72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DtheyC6Ant2GF8IU0nbTKaZE83cAvlbl6fqVqsAKLkHgYW9e6VumjT0Ubj1wvxoUEbI7o0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Gy1ObUBbeIFQKgwncm5R5+qMvocL/AIoCVKnhvgRUL3CveK9xOduMr4QoxendIjmeAXzRp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QdURWEXUlE1PdSpUqVKlTQ2Isi03CNlmU5FqgoUFIsm6VqmXL4QUfij04/ChDjMIj+Jg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cgncAipW5bzVhgpzpqSprBqe8iscJ7puLTE7iKFDtdR21sp3Ur4TUf0CJU8hyaYQzUJh2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E7gEeELbwAULbTT056lRC1D+SnuCUCt1ZUIDjCjmeybhGyzKdSFFhoBRZ/KEImE38kWkcd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batTjYHNgRoKemdLY4hOsAhbgtwUhSFuCHX4W3+qEemVMYQdK1x+ShR227hPZR2I1IRPK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1e6FvW9b17i9xbytyamvTy2JKGsCYCe6StNsCh0wvbXthQtYQFpv+EHA44+ofufQJq1Kx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RGui7a7iE66ENYBe8E125OEo9E3VAHVAh3VAIx8r22FPbt7QoUhRxHVbFtWxbEeAFAJ73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0lbSUGyolOmYRlBSj6iOgR9Q5F5dlaPyaaf6jl6owIUwt5BkJvqv6mazX01n7GynVZlHC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JK1v24aWluQaQFFQndg1xC9xOfKCa1dVqAz2soocIUKFCYOqNQnZ4Be2T1TMJxGB3jXA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NKah0UofsnoLUdJU1Y8BhW+VovaWgDi9wYJK9S+SCuhbKNJWhrz+Llrs3iE8QYUUYgiO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ZUU0dJzjhN09tTwhRSLU8pQ1CE9+7tYUUnm3KchRqfnhpR8oxCcIPe6+FpamwqZTm1lS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cmvLcL0/rPh6Bmj3hgkrW1y8ynPLsoHg0rTdvbK1fSh3Vqf6Z7Phf9pqwEbwXtbmJvo5ym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AjCOeINTQFQFtC2hbQoC2hbQjwhQoUIjuoUchlFsqAKBO47ii6eyhRyhbVC2pzA5f6ZqY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2XL2XL2SvZK9ko6JHVPdPXkKMdsdK9N6wl+13ytTWbpiStb1B1XSiVCHAL0zvip02nIX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zhOMo3AgtIS1NEVdWaSty3KazbHA9nN4KU7qpW5E97HIVDoXuL3F7i9xe4vU6v4QijYY0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n8qsEleoZtoK6ToKCBrrGXm6EEMr03VtSj1rCIUKCoKi8OB7WbsqeEKFHOKxWKxSO39Se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yETJk2QtF25tAU4wE66EEMr0buhFSo7YcDWFCizChRy6ra5N3IbI6r8FLfL6jpceAunp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fwN4IKF6I/kpRM/bXmGo1hRdcOGgYdXV/Q0NwIU9L01EXT4E/TdX9U6ovO4MPVCmp+pR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HPBH6aBPRH07T8J3pGo+j/hTtAs6ngbThSE3Re7ATfTO+UBFH/qUbor6f8AfwR+mszUr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Wnph5gpvo2JvpwMBbE8RV2EUbgrof7g8EfprMoUK1z0uhaHR6CCK1OGoIPEGEa7THAV0P9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mauavUSjcC08pooU/g+y10NW9pytrSnaZFG00f3Hgj9NZnhqs3BPEG4AvT6XyUBQp/Aiy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DlBo+Kaf7jwR+nNM1cF6nT+aG16fT3FNEUKcYR68NTNlpgrUb8iu3+Jphfsm9HeCP05jo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HTajohHRK9sraoUKHFe0/+IaD0307loaWwVcnGeBwnGTaa7pBThFJhNcHZUQvnwR+n6bqk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TJ6oChWo7446ztrEbc7hFQmmelBj7gDCBmr2yE5sWNNm5ARV745eodJi7G+jUFlaR/Efc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OUWxWEGEoaJXsFaWIq90KZ5a2kb26crbRq0P1+4laepGUDUtBT9L+IaTim6IGVEVPQzR7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LAcp3pmlH0h+Cj6bUCOm4ZCjiGOPwiDUFNaXJmgflNEfcTTTftQPHc88CnanwpsHmdNp+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ptP8AiGm1uBQicr2Wfxeyz+LaB930XfFglamp8DlHbD7oDCaZ4Guo/wCBybjk7PYj7geLX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0J2r/ABDV/q3hP1Pgc2Y5P/wCeyZydjsB/gNue2H+CjfH+BByd9/PaNxydzA+8HtGcjzaj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uHIJ+eQ+4ntG55u5BPHTkPuJ7Qc3c3Y+yQopCgqCoKikKFC2ratpW1QtpWxHu3c3Y5D6s0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Twmu5T2zccnZ5u5D6rC2lQVBXWsFAVhRU9KBtNoWwLYFsW2KAKEcdszk7PIJ3IeBhQo4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KFCjuxxdadlDm6go49O2Zydyancm/WOtChZchQqeD0EKPx2zcolA8Hcmp3Jv1jeg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oc38D2wUIDgccmp3Jvn4UKKwopChQoUcIUKFHEuUoOhEygh1Q5lAcDV6hQtqd07dp4nk3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bUWqEGqIo2h4mjeZ4P7dttuU7kPqoUqVAoUF0UqVKlSpUo9U3oty3LcpUqUTSVKcevbtx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R9wPbs5P4tyijxH3A9uzk/HFqPIeb//EAC8RAAICAAYCAQQCAQQDAQAAAAABAhEDEBIg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E1BgIlEyFEJhcDOAoJD/2gAIAQIBAT8B/wDnM8Hg8HjLweDxlZZZZZZZZZf5LweDweDw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WXyWWWX/AOkdFFFFFFFFFFFFFFFFFFZUUUUV7lllllllllllllllllllllllllll/mr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svKyyyyyyyy8r/8AgAujUeP+l9X/AOvdFf8ATOllfoFP9esv/oGihiKKK4azrbL8UxcL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xcLI7q2fJXDIXvrikLhYuJoS/CIor1GLhZHi+eJ9i4LLL9+RHhZHil2L8NfqMXCyPfF88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ByI8L6I8U+xfmmLrhkR74vnifYsrL2r1nxyI9cMuiPfFPsXX5pi64ZEO+JrzxaSMFVvg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4ZdEe+Kff5tkeuGRDvi+eK/ffHMj1wy6ILzxT7F+aZHrhkQ74n3x3nZRp/CTI9cMuiHfFP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GRDviffE8qyZZf4SZDrhl0Q74sTsXX5qRHrhkQ74n2Lhf4rEIcMuiHfFidi6/NSI9cMu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L/FTIcMuiHfFidkeuTRL+tyi5dEfpJvs/0cv7J4M4d/hZEOuGXRDvifYuFsQ+Ne7iEOGX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X0/033PL6I4UYdLKeFGfaMf6d4fldZwg5ukYWCsNFZNWfU/T6P5R/CS7IdcMuiHfE+xcL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5kOGXRDvixBcOBh/cnQlQ82k1TMWGiVZfRQ8as7ylHUqJR0uvwciHXDLow++KXYuuF9iz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cMuiHfFiC4foF5byk6Vi+tlq89EZKStZfWrynl9J/wCPL6j6n/bA+mUnO1n9R/5H+DkQ6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S7F1wy7F774sQhwsj3xYguH6GVSrP6n6bT/KJgY7wn/wRkpq0fWv+VZfR4njSz6j6m/4x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1hqllJ0rJvU7/Bz7MPrhkQ74pdi64Zdi998WJ0Q4WR74sQj1wwk4O0YeIsSNrP6n6av5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nrleeBhfcZGKiqWf1P1Gr+MfSSswPp1i9skqdehiGH/jwy6If5cUuxdcMuxe++LE6MPh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XFhYssN2jD+shLs+9D+zE+qhEm9TvYm49EfrJrs/1z/oxMec+9yySyeS6y6PA0JF5JtZd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4cQw/8eGXRD/Lil2Lrhl2L33xYnRh8SXnixCPXPWVcfYxEsl0IeTHlEQh5PoWSJcMzD64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uuGXYvfYuGfRh+piC5ktjXFAYjs0jFmzs0nQhM7KHmiXDMh1wy6Id8UuxdcMuxe+xdcM+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fNHdLhvOy9t5X6ciHXDLoh3xS7F1wy7F777F1wz6IcS/y4pc0d0vTSFnXoSIdcL6Id8U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e++xdcM+jD4vnilzLc/SolM1H3BzsUqF/Jc7I9cLI98U+xdcMuxe++xdcM+iHF88U+dPY3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LmZHrhZHvin2R64Zdi999i64Z9GHxfPFMXPZqL9SZpNJQkVEXhkuZkeuFke+KfZHrhl2L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GfRh8XzxTF6a9KR2NVkh6fjJ80iHXCyPfFPsj1wy7F78uyPXDPoh3xfPFP1F6T8mlmhiw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zYnRDrhZHvin2R64Zdi9+XZHrhn0Q74vnixRbq95mH5dGhCWbijFVZLlxmQ64WR74p9k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R64Z9EO+J98WL0L2ezwPN7rMNVLYhmMVzY3wQ64WR74p9keuGXYvfkR64Z9GH3xPvixO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MvbiP458TtEeuFke+KfZHrhl2L35EeuGXRh98T722ahf3nPoi+Rl3to0leghEMSvDLvO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5IjwsUafFPsh1wy7F78iPXDLow++J97qGhFkxcN7KziitjXosU2j7w8YbbIZVzR4q3Vsn2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35EeuF9Ee+J9i4ZIiVwNbWUIlKj7gsQUsmvQksry7EqyofLH1JkOvw8oiYyPW289QyPf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Y+KKJOhu80yMzsa4a3NWONZJWKNejHdTKZTPOdFFFZ0UaRLNlnnYxe81lHNl2LwahsSy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wXw3Re1E+92G/gnwJcFDwyKrheS3Mj1sZ8EpslOXwyeLP4Z93E/s+5iLsePP+yONL+zWy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91muRhO9rR5Re6s9RYvXeyxZSZAl1msvnil2LgbJeRLP5yQy8pIqsrzXWXg8Z2Q7JP3Gh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0S8l+KJxdH0rUG9R9Q4yh2KHgi0LyaDFw0Sj4MNWYca2N1kytl52WVlfq3lW1LJiLyosvO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qzSyqiz5FlQ5JCd53RTF4+Bps0MVo8sS4I+q+COxnwaTGiXIUFJCwUPCTFgRRVZYsbMO/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xiJK0ReV7GsvjNPKisq9F5vank+80Xsrhl2LhlwULJkk2RVbI7nwR563Me+OxnxlIxIWY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M5S1OkRgorKis31kh8CViXNqNZqGxTHLwW2LhfjJ5LYuOXYt1Zy4kPct73r0nse+Ox5U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MWsqIx+SihbPga4Hklz6h2yh+MkjxmmXuexZNi5Jdi4GifRHehnXqL3o52MXReeo1bHL4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4NJRpNJpNJpNJpNJoNBXI2JlkolllWRQ8tRRRW5DW1iFxy7FsSy+cmT6I5VwUVlJ0RlYv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2HujsaE/Gbix4DfyLBa+RJo8mlmn/k0f8mg+2/7zh1lfrWPPWPyJeMrHIWV50VtZpzss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4ViiUUVuxOiJBWfbPsiwzQaD7SFhRNESkS7GhR1eD/TNeSMaRN+SzWazWWYTsnH5Gmtsf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AzSzSysmKLPKzTYn6jKz07URplotDkLNooWbzrgXoYnREwhlpDkkSlRqojVWIeX2bfkW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73YC+ShxseB/RLDccl59ll5IZZHN5Lk05WNssjK/SedkhbqNI1Qs2R62MsYuRehNN9CRh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wP8AxIjIrY1bNJiwd3tjFy6MGFKitmLhfKIv2G8nkmMeSZfHRRRWU14MPJwQotP0bzZp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JZMh1skIWVe3h9k4KRSQnlRRWxbnFMxfp/mJWUIuTpGHh6VRGNbWTjpYpF+nY5Dk99Xms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mamWy2LY3RqH5E6FL0PI+Gt76FKi28mYfWyiivYs1Go1Go1tH3mSnYnR9xGtH3EfcPu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A8WiEHN0jDwlBZRjZo24y+dmoXoMbzRWVPKjSaSs6459bI+lRXBW/SyKNJoIqt1+tZfF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fE2Qgo9Z3SMOe2atbV6Es1ssTLRaLRa5pdbI+pQ16Nlllllllllllll52XlZZZeV5WX6O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xFT9SeaZq2vK81yS62QzvKyyyxUOiyy8rLLLLLLQ8/B4/MRVLY/QZir59SYkVned8Fl5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y87LLLLL/RY+X6S2Yi8eo+ivwK/TYdizfMtkuvyy/TboWNQscWKKV8yebkkPEH+VX6bL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y0j+oHjjxWRl+WX6bLoYhGFzYi/iPOHLrV1+JX6bLrOLMJrml0SecOWUNUz7c49Gua7RH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9Nl1sw5UR88uNP4Q848uL4knnLDUj7co/4ixH/uE7/Br9OkqzRgz+OTFlpQ3mle1cM46l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1V2NJlafwa/TpK9kJUyzUazUWXl4NSNSNaMWep5oSrnxIedSIS1LKhx09Cer8Gv0+azR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2QjtXI46Ha2SVeULz+CX6e1Y1nCWki74MSekbvOMb3LkqxN4ffQvOa8ePwS/UJRsrPDn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3UfeRiO3nGNmmty5ezQ4/4mrKX4JfqEScL6HmpUQxf7HiJEsVvrZ8ZRhYo0S3Ryrlay02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d/BD2Rw/l5vcvSf7pix+eGEPl7Wy8ryv0n+4R72NWNU9iHlhw+Xun3ui7Xovv9wjtlFSP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9jw/6NLI4fy9+J3uw/8AoGPpYm6PfoP9xXpT69Z/9BvfHrnl+CX6cvUl3uh1zv8AcI+pi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8R9TE3Lxvn2Lytz/AAfz+nR9TE63we6XZDrdL8H8/p0fUn1vhtfhZYcvNbn+4r28Pva8o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Ws7RaLRaLWVmpFmpGpGtGpGpGtGtC9WXe6He15R8S3PKv1ST2pWNVsop50RiS8ZRhYlnSH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tPvdDrfDc/1XUkaomqI2iyxNClElJfGVljkWJ0LyXpNZZrZ9xn3GfdNdnwNli79bE3Q6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WXz2WXnZZZZZZZZZZZZZZZZZZZZZZZZZZftvnh0T3pDWcF59bE3Ye6fZh7p/qrEeDwWu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xnhk84d+tPoSVEl42Yfe7EMPdP9VeSVn22OLRhryTRp3LwWIe6jDVjjZWUV60uhP+yUtke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/N2WWWWWWWWWXlZZZZZZZeyyy8qFhmgcBfxY/I/BLZexvYh5QlRORqNRB+vNZLKxPdPo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RxTWyWJRqtjJr5yVDexOhfy6JbExu8lsw+vXm/jjn0R3S/VWiii3kh+SiiijSaTSUYfg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KKNJRBePXn3uj1tn0IW1/uEevXxO92G9suhEetr/cI9evi7sPvbMW5/m//8QATB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FBAkDAwIGAgIDAQACESExAxAgEiIwMkFRYXGRBDNygZITQFChIzRCUmBigrHBQ3OiFHDhk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svCA8ZCjBaDi/9oACAEBAAY/Av8A/SfgP/4hpD/d2ZC2qjuirBZrgeX4Okoumf8AZPWC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NSzVvwg0O9QNRt/BnBS/A01mgBa8P0rvf8VVh+SmzpNblL8CQEypnph3KecOCiPwHHbii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UXfg6azCoGR/AZ5o43bvwJtuzrXJ8lIxUvwZwUvwUDtCmIHFFtfwIHTBVFVd408lvugP9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av5VmOceYVVvUlL/AHbkuP8A+F8XKX/4XSW8/wD4XxdIKX/4XSUXY56Dh/8AhBwUvcZKf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pNZv+2m26hVDgqB5rWb1Wu3qtZvVd4z1LvGepa7PUtdnqXes9S72z9S76z6rvbP1LvrPq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nVd9Z9V31n1XfM6rvrPqu/s+q76z6rvmLvWrvPktY+lfb9K+30X2+ikHld2/qu6d1Wpa/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0+HMLun+pdyfWp2H+alYf5r6uPWvq7fWvq7fUVKzZ81q2fRfY9K2ehUHoX/8Awqv9Crae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W6rbqtuv6/Vf1+qbH22bIL+t6l/W6r+t1X9Vf10X9qe4DY0/ApLefd5qUx+LaKioVRTxV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9vVTtWdV3rOq7xvVTtWrvWrvWrvmLvmLvmrvm9Cu+b813oXefIrX+S1z0Wseiq7ovtdF9v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aeq1Pmu7/wAl3fzXcldwV9Xd819Xf819Wevqtp0K+qWvRfVLbop9ltei+rWy+qWy+q2ny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fVXdV9W/yXcfNd2PktUfJbOoWzqFrjqu+/wA13o9alatP6l3rfUu+b6v+F37fWu/Z6v8Ah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G+sr6y31lfWW+or6231FfWW9SvrLPmp9ps/mp9pZ6V9bHpX1pv8A0/8AlfWm/wDT/wCV9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+V9a//rU+1f4L6070L6y/0hfWLT0hfWLToF39r8l3lt1WvbdR/wBlr2/qH/Za1t6l/V9S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VqP9ZXdv9ZXdP9ZXcn1lE+ycIfnKo4/qWqfUtT5rU+a7sdV3QXdBdy1dyxdyzou6Z0XdM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2zotRvRajei1W9Fqt6KgVB8VnIKA96lVT+ByEeCLXWDwdxK7l3qXdP6rundV3J9S7k+pd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pdy71Lunepd0fUu6PqXcn1Luj1Xcn1LuT6l3J9a7g+tdyfUu5/zXcH1ruHetdy71hdyf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/5Luf813Ih4l3Q9S7oepd2Oq1G9VqMU7NvVd0PUu5HqUmWcFq2fzWrZ/Nd213IFfVh819X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lfV/8Cvq3+BX1Q+kr6ofSV9RPocvqpb/AO2vq5/6a+rn0LuXehdwfQu6d6Qu7d0C1HdG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yWq7q1UPVq/5CqOoWsPUFr/5Lvf813zfWp2zfWVK2YP1lfWh6ip9sHzX1391Ptv7r66fm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+6+vWn/3zU+1E/pX1l/RT7Tar6xarv7bqp2tr1WvaKr19vqv6nqVH+par/Uu7d6iu6PqK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8iu4HUruGr6u1fV2L6uxfV7Povq9n0X1ez9K+r2XpXcWfpXcWXoC7mz9IXc2fpXdWfpXd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3otVvRUHxv8AKPwPAKJr77NS+B59kxx3kL6vZelfV7L0ruLL0ruLP0ruLL0r6vY+ldxZ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3Nn0Xc2fRdzZ9F3LPSu6s+i7mz9K7qz9K7pnRd2z0rumdF3bOi7tnRd23otRnRajei1G9F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VqN6LVb0WqOi1R0WqOioOioFQXUVLsjYaKqqq/j3JFT+B9wUvgPD8EwdrD5/j4nciTt+D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+CZqn+B4ioUdu0fjnYqhVCqIrJGqPgFR1VR1VR1VR1+BS+EZv4Hym1UR8IqqqqqFUKoV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QqhVC1gtYLWC1gtYLWC1lrKqqqqqqqqq1gtYLWWsFrha611rLWWssyamHLVK1VqrV+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X2eq1rP1LXsvUu9svUu+sfUu/seq76y6rvrL1LvrLqo+2szyVQq3d5kn8zTBbOip8l/wqf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VQqhVFRU+a/5Wz1L/lf8qvzWt81r/Na610MndAxiYrVZ0WpZ+krVZ6StVvoVB6FT/Bav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ehUd6F/U9C/q+lf1Oi/q9F/VX9Rf1eq/q+pf1fWpF/rVX/8AUVXetax9a1v81r/5rvP81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eorvG9Su8Yu8b813jV3rei70dF3o9Knbf4oMZGHH4BFygPhPH43QqhVCqKhVCqG6hVDfHZ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Kqzqq2fqWtZ+pa9l6lr2XVd7ZdV3tl1XfWXVd9ZdV39l1Xf2S7+zX1izX1hi+sMX1hq+s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x8l3/AMl3/wAl356Lvz0XfO6LvX9F3j+i7x/Rd4/otd/Ra9p0WvadFrWnRf1OipaKlotW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qWi1LRd1adVKyf1XdP6ruX9V3L+q7l3VdxaL6u/qvqz+q+rO6r6sV9VKnYEeRW79BWtZ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bPoq2XQrWs+hWvZ+n/lZmQ48lrs9K1rM+SzmqQMeQVAtnyX/6UyPkpuA6Lvfktc9Vr/Na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f81r/Na/zXefMqdqepXeLvF3q71d4V3nyXeFa5VStZyq5fa6r7XVfa6r7XVUPqWqeq1fm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u7C7sLugu6au6au6au6Z0XdM6LumdF3TOi7tnRd2zou7Z0Woz0rUb0Wq3otUdFQKgVBo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/Dc2qn8BgGNcN7WqVhD9C7r/+td3/AILu/wDBan+AX2/SFW1VbT5Kr/kqu6BVPyWs/wBQW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Fr/MLvHetZtqfNy775hT7R8wu/d6l9Yd619Yd619Yd6yvrDvWV37vUVn2mVzJXenqV3vz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XeLvCtda3yVR0Wzov+F/wu9d6Qu8cfJV+S1vkqnotZyq5Vcqu6r7XVfa6qh6qh6rV+a1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a1FqLuwu7C7sLu2ru2ru29F3bV3bei1G9FqN6LUb0Wo3otRvRarei1R0VB0VAqKgxz/2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l/v9JZ3xSf8Av3OQUvi2ap/77yWdX4zNSp/vrwUh8c4qf+2dVVVUiPjkXfgDNU/xtMqQ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wh3FT+My/AnD45MqV1bpKG34mSa/GSIRU1n5YHALNity3/Gc78DSU/jeYZbjdHLbHdeD8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5qn4xkuP4Ims345T/AGPl73nSCgPwLLFxU/8AeKSia/g+LVP/AHf4KXvteik0rYtioPiO8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u99kclqnnc8Em/DZYpSU/wDYmqqqhVCqqqqqqqqqq31xbb6KioqKioqKioqKioqKl1FRb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6qr71JS9/pdnT90otioqe/zWb73NVuqqqqqqqqqqqqqqqqqqqqqqqqqqqqqqqqqq6Dbd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qKioqKioqKioqKioqXUVLqKioqKioqKioqKioqKioFs0NVVVVVVVVVVVVbqn8LTw53xe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3RUVLqKioqe77VtW1bVtwUuoqKioqKioFRUVBdqhRAwSXH4zvVLqqXwHNU/hctBRUxUwU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dPRUVLqKl4l+AJyCl+G5YZqUxindtvoqKioqKi1VQKgVAqBUCpdMKn+2mdM/iTcVP/cr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Ii/8SyxcP9rqFUKoVqlapWqVqlapVFRUVLti2LYqhVCqFrBawWstdTm78W5qg4fiGipoK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KoVQqhVCqKhVFRUVFRUxbFsVQqrWWstZay1lrLWVStYqpVStq24KKi1VRaq1QtULVC1Q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H+x0CoMmFUKoVQqhVCqFUKoVVVay1lrLWWt8lrLWWstZVKqVUraqlbVtW1bbtt1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oFQKgVAqBUCoFRUCoFQKgVFRUCoFRUCoFQKl9FTQ0/HB/F8f9rKqoVVVVC1lVVVVVVVV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fxjW6qqqhVCqFVVVVVVVVW7atq2raqFUKoVQrVWqtVavzVFRUVFsVAti2LZdsVVVVVSqq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VVVP+x5VVtu2ratq2ratqoVQqhVCqKioqLVVFRUVFQLYqLYtmOqqqqqqqqqqqrWVVrF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rWKqVUqpVSqlVKqqlVKqVUqqqVVVVVUqqqVUqpVVUqpVVUqqqVUqqqVVVKqq/wD8bVPdp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onyWq5ah6hTBHP4dw/2qqFUfCZKt0j8Hqv5VE2EcrbG4R2fC6fhSi2KgU2rdz+EGKoqKi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um2EVIKZl8GmoUVQqqv8AtXMKSG0bQjAQGyfwreqKnwqip/shNyhFT/3toVQqhUXyC1kfZ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XbOq2dVs6rZ1X2eqq3qqtWs1awVQtYKq1ggWwMTBarVF5gVrrXWstda/yWv8lrfJV+Sq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Vy2r7S2ratq2pw9oV3juqEYkqh6rVPVapVD1WqtVaq1VqhaoWqFqhUCoFQLZd+u4QoR/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hVCqFUKoqKioqXf8rZ1Wzqqt6rWb1Ws3qtYKqqtf5LW+S1j0VT0VT0VT0VXdF9pfaVH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d1Woeq1D1Wr81q/NaoWqFqhUC+z0WxbOi/wCFVVWstYrWVStYqp6qZVbn+IXP8WOA0jfH/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TcDD5Ioe5Q/9S48PjkVqHqi2EJRVQqhawWsFrLWC1lrLWWstZay1vktZay1lrfJVRe2Z4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26qqtZVVSqqpVVVVVStq2r7S2ratqbkGq1vkmOca3bV9rqtvVUK29VQ9VQqhW1beq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kSG1ax6qSoqBUF1AqBbFQLYqBUC2X0EFswbFsWxbFsWxbFsWxbLv+L5QU7jdsX/F1fldX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xWsVUqpWsVUqpVSqqqM9JxvGgldPBBQ9xhitPE25/NQ9xhtTPH/F3mdDPRWn91xPQK0g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EKH5nXOQ+Ou8B9zdC628tNAYbO6x5e5xTjBMPAaKfucNBEaYXHHO6Oljt23jHOuII3Q0B0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poCuFnj/AIu8zpM1UumpXBW/C0cFbbzBDl7laHdlXO5ofGzc7wH3LJCddb+WHjhgLolTx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6I2qbUAdklC8KMNDG6OEz94hoq4wLpb7oDAFS8CC3Kq2KF0cE1IXR08cJGI32vibc7n7mz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0cFKqjFbcNu3/ANU/wnFD3LtJ3f8Ae53NN5fGzc7wHQz0EFAVT43W/lg44eN01FRxM53W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KWCF07hu9wF8tDLQRuli4Kajjagip3TwzUVLSSwz0MrpYeOhtebbn8/c2eP+LhzOlgcVu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jFDl7l21354XOTeWmznxO5s1mWLjzKzbJg81/THkpvHRa6LXmO2Pwd136D7hIKtz7rfk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c7rHz9yCN0VO+SG+6BumJKB0E/cATpIQphhfNQx8EFS4YBoBjN00QoYIHSC8qeO15tuf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Ufc+0Qrl/wnuNShy9wnd2o77d17OWj3rNkg1ziQpNxHkpUUR8Ffc3wnTTUBgtLrfw3QG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1j5+5yWduTDikjfJR08Nughoo6MccIjS6N8cQROiihcMMMMihikuGhGC2/Tc/xe5FM8f8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G38SPJN5DS5tN929Rddaw/wDOf+9zuBVn4cc1LQTLeq1m9VK53IXRC4/BH8rrPz/bFAY+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t4buPuMeN1l56KGGGAQMJJpjKis8cduIaGIUlE4J6aF5wz0MlwvPucrp4aYpYSijooKF9t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/cih4/wCLv1FT9yt+agm8hpIfZuhswdqbut3XP8RVnyw00DrzQeSaDDO4Xv5DBP4G/ldZe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LiuOK15XWvg9y4JvO6z5nTSw2XFqLcnjFWekndNc1HELpXz9xlgKyTUYZKN0ELqqmklp6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bMEqXmiqp1wUuMcVv+n97n+L3IoeO4+M+59o3xWUEzkNHBQbi7czZEn53HOhEprd0lIKZ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WcCiQs6qfyHwd3K6x5o3yww23R0FpyutfBhhphzub4j7nYcig6EN6slAXwUSt4wUuCkp3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U9CVwUr43zU8ElNUxH36E53criuKkpDRi+3/T+9z+el4YSh4/4uPjOgnjlgcdm1RbNqZ4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G/K/+SzQo2j/ACCAjPSm8ulDmrOktZQUlach8HPK6w8V8B7hacrrTwH3MeK7k8+52F1n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45ojQ78XEXyugVC7ist0uGOK4XQUFPQUUro3iCmpHQjHPFFC+SARF8MM1LHLDb/p/e5/P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4xc7xnFLQTugL3IjYrPwjHxU1w0Pa+0uGe+1c0cBG50EwyDYx0YwxjtVnLYqKbYK05D4O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zUB7i/ldaeA3y9wYeKBT2j75uhoYDQdn87rPFTDK7jfC+i4aWVwvy3CaZZ7NyMhVbuV8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RbVOKqYKSkVvVFxU1DTzPuMdouMUcMNLRW/Jv73WnPRyxu5L/wBwftc/x4JKePiomt08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b3GSI32tp/8AIq2YBNgECpz3qFnQaKZgs0FykAE0xnfB9FFjoKqCtfL4ObrDxhO5+5Wh4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2JgP3kMiB4rNHRQh7l2fmbrPBFTUfcpbMUFVVCqqqOUpxVLmW/wBtqMZTiiphDNmqfNf8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hZshdNVXFapVDhkbonR8VDQRwTULoo3Qu5Yonphgp4+N3aOTf3utOd87o4eClfFRvdyR/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/DQ5TqrdicirHwD9sE6KAUGqA0cWiJD3GHmU42knOO1AIQU7z7S0a1F7A7JjCYhdvKk2H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5lawUk07FG6dwa0zJWc6IVp5fCbHxhP56aJwWnK79B9za3ipK1d+bDDTdn87mXw2XSwTU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9MOTVSaVlOChtUkJwWspuKqVUqpUiqrOJ8lJgjxWvDkFrFa5UXZLuYWfZQ8KzHdVKfIrO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pfWaO/GYYYXm5slHBLQQ2aEm7tPIfvc/nfvU9FwwHkj4xdaeP+LoaCakFE1xuRVh4B+18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1O/e76MAu4oG0tAAPsi+No9reZRexntLQ7Q1fR2bGcTNWb/pDZhwJJzQpuHkpTVQwLXi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OK9mfJQOBqMKp8Z0+E2fiCfz9yf4bh4T7mDda/3P49zsOZuZdLFXFC877o4CLjiNw3KO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goRJ5SUbqrfoON8bpXycVVcNGFxukFxwTxzvF0x5o4ao3DcobtFBNgu0+Efvdacx7k4ncv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8KGOS4qehKK7P/bb+10ApaOJwO4WjrplSiVsCtAxzsstzZwmnM9n2eyyhAlxyis+1tLTw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jXHaZlQe+e5HJmeK/7KNo4+c1QlAgZ5WVkFjfvWhgs639s8bGCSobqKiiVIp79/wh3NM8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C7lc3kdLxxed1t/c/j3Ox5m4c8BRgo4ZqN0rzvwTu33DddHDC+YkpBTUAjHQwOhndC8o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6aiU4XTRW66exZSJnfLBBFBR0FEdyAF3afCP3ufz0E1MOWq9SxRKdyX6xda+P+FE7ccG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P/bb+y46SAU8Fu1sM21PzU3dFMgc1UuWY0Dms618gs2J5mCzc3yQe52c0xXtZlrqLJsq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aJxfJf8AiO22Yh9myGUV9B2O1tj961MAs32VgPyNmo29raWh/M5ZrAFsukFM/C3803mE7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+2licXndbf3P49zsvFcOd8lJHQlCF0URihdE1RvpglVRwQeZRUnuXeFStVJwK3rUK1Spg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6cKmAXSpoaVRjgmcHHAcUjf2rwj97n89BO4wmUcM7nL9Yutj+b+MEBVV81EqLqblE6P9N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20vHD2pgh9IRXfBCcAdym9ENmd6i56iZ/JZNkyfARQAsiBDWeckL/AMT2+zj92xGWUBY9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6A6KFl7Lszf/AEmfyo9otLS1P5nRWa27eqKbvhwT+aHNO9yPK6z8/wBvczdbf3P49zsvF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UCdl3BSroCcHHEY3DanYBAm7VVFQqhVF/wALYti+yvsr7Kjmr7K2XSK1kSCFsWxbFUKo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pWqVqrVWqtUKF8bjijc5cbuOCd08E1LEMPafCP3ufz0EAp6F3JO8bbrfx/xfE9EXOrtX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EsA8N3Z/7bdBxU66G1hWX7BZ1dvNCLC5xpkhZzG2bd9o6C/8AEdua/wDJYtyl9D2J9qfvW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ZdnbusmKNvaPtT+cxUmi6qzWqZhy+JBP53O9yN1l5/touKnoDdb+MftouGhs/Hd53HDS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MRwQ0YycRmVUqblrFVKqtt80FNQ2qV1W9VGWA7kEbhijc2FbjfyxT0fafCP/AJXWnljk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3W3iH7XTWU7yF0tDAVwt8N3Zv7bdBPRP5D9gnkWYc4/eTLQ9pyYiOS1sEbN30mTtWbZoS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XSHxV/O4+6WPP+MEtObrfxDFHSs8dx53QVboYJYDoJ3RwCF8lG8oXFbFGRHA3zQvnoJ3k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1VMgea7wLXd0X2lGDuqzWDmqqdwN0kOKgiDgKh9k6CSl7n2nwj/5XWmKekcneNt1t4h+10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8N3Zv7Y9ycTub+yy+1Zln93aV7OxEGjcgY7FmTVlz+NWniN3lpOOMqw5o+4wCd5Xdo8Q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scdACcU0IXGsERgBHniF8roKO3Dmi7WWsFrhd4F3inaKbiVJrjzXdtQgGw5XTAVAo5LVq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lJjVKAUybty2KYU1C+ilfAqS53QN8cU743TwxUrqYY4O0+Ef/K5/uTuSd423W/MKGklQY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9se5B3BhUyXcAvZWWYx8orJtG8isqy7SGZ0MgsjFR3OQ+M2nNFeQ0c1E4yrDxI+4Qud5Xd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ugLzvygmPs810IeatbN1Q7HDQQuOGV0bqX8VDQUwyEVMQHFTdlFfRtU3KuE3yWc8Ba/y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Ir7y4IIqK3YYqV81Aqa4qdcJuN1MRjdK6V88Mr+0+Afvc/wAr+GinhPJHxtuthxGh/Lom+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TcMFkWitkFECSDbfNA3GqtfaNJDTmxKyWABoR5pvL4za80UPCPcyuz+NHTyvdd2jy0kAo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LabRvVu4GRdHQzQVFO+egziB5rvGqVo1SMRoRdnGe5ZgyQpvKk93Va581ntBWY9TJN8c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XjyUm9cEQs4ZS2ha611rlUKk0BTN01CN0dlwI0JUrjdDDmqO7DwUkEFnaGV0Lu0+D+R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jljcnH87brbmNBDZo2+EXdm8A0sMPZv7ZuineK5rPvuUPjNpzRTPCL5YpYYYTzVh4wj7k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OjgFAKAujgdzF1pzww0ccMX13KDMxqziTfFpIX0mcFlMMsNFK7Is9fadyia4gWmBQZaDO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kpFVCzlmhSgpm6V81RZSiL8maIKmoXZJ1TRSrfvuCi03xuIuClUqMMO83RUlzNx33Sww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Fxu7T4B+4ut/aRjLJvgpYYBTxxNEXGmwJ3jbda+Wg46NvgF3Z/B7jJdm/tryVg3ZJx6J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Dz+BQ94teaKs/AL5Yo6GCdzVh4wnc8c9G7ld2jkNFKqi7QP8QutOeCd3DQwgvyrhfKdo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ymLjuUhgJCg3XPy0Mlnaw0MLpLOC1VDZdAqSipKF8ceas5vmpuKkScBC5KIUtC7ioXHjg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IECamrcDawfuLn+WggFLQTojuT/G2618sUNDAYGeAXdn8OOApt0MBd2Qfl/m60fuGT8kO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drPzj8ateaKsvALp6eVz+asfGP3Tvcncru0choZX8MdpzF1phliGVaNUn4IKH2bjaO2Iu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+ApztEDs2qs1O6KGAKCkELpXTdcRklaqpNasFuVVVbVuUioZS1pLWCqFUKqhghBbsE74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ojG5qC7QRUMj8xc/y0sLprgooq08TbrXy00BXCzwXdn8KjhgK6GS43dj8JQLtRme7yTfz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a7+SjwTRw+M2nO6x8A9wgL38yrPxj907SyU8D+V3aPCMclNS0VrzH73Wi4YJY6yukpoXt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Z5hC88ZYpA4mFfwtXoqlVKoVIXVVVIlVwzUKoTuIOE3RUtijBVF5vGCS4Kd075KCipBQuk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LQmaC7R/b/kXP8sc64pKdVE3lWnibda+WmnXDZ+C6w5fzhlpey+Eq2O20OT5Ls/EM/ZFz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ta08KPGSPxm0RVj4B7m/mVZ+IfunXxOhlidyutvBjgK6S28v3utMMcYwzRVodkcWcMLTg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asuE44SNxVLhgoqKYgVBUVLoLhdGNVG6oVWqMR1Wc4LWUZlSajJt08AnsjeCfJE3y0MFE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CN0b+0f2/wCRc/DNROOSicDla82/vda+Xudn4LrDl/OCVNN2XwuTbL7jfmuyeAfsrPsza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BIBMHH40/yusPAPc7TxFM8QTufuTuV1p4P5wSugKrjjkp4Lby/e60wT0EUboYDgbGkVJE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Btk4HY9gciYNbwaIBBC9p44Mt9N1+Q2mF3EqqnBcUadF/wAXVVVVHKM7pYCCp1CBFFK6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KhxukqKN8lux8FNAfPEFBTvlgPNSvN3af7f8i52CaicMXV/ZcFuYvy4SrTm397rXyu4YY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RN1l4LrHl/KldDDDZouxxpNW0N67PwsgrbtX2TmWfK7kPjT/K6w8Axz0lp4kzxBO53xOKW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/g/m+d0tNb8v5utfLARcbpYDcFHA8ccOQ7W2cbslwiFvbsN4wO635Vp0UESaLJs5M/fE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AVJ4pC6SnhECoYK3jngFztilozuBv4XHejktE6o5Vlnb8cb4xv7R4P5FzuWgnRR2bFAK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+91ryGOPTQ8L7LwXWPn++kni7L+pDLGS/aRtTbFo9lZezAdaGpHBBjBBrZC5x3n407kE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nNM8QT+fuPFHlc/8At/z7nb8rrUcBglS4FQUcPNC7gioCqj97DxQZamezioIhwkt7DQ3D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Si/W/a4ueYAKAkzEGqVww8FJBSUMMsNJYZqSgolcSuKF8U0XFUwQOAwqolHFGN53C4wv2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Er+0/2/5FzuV8Th4aIq1/T+91ryGLhoZ4LHwXWPn++jicfZubrm/223Epo+NO5C6w/tj3O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dz9wjceVzv7Z0UtDb+G608Ax8UcE75VRiJ3BwARIGdUY8i01thuyXCIK/IaFZRqcMTUbVB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3YMeUdY4J3SU03BSeEblG46GMFknyQ+aBuA3CC2LWb1QIWR7RoddNQF01O+CyR1ulfDED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n+3/IuddE4YaTtH6f3uteQwxdghorHwXWXn+/uXZubrm+BtzWbz8bdyF1h4BfP3C05pvMJ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8Nx/tn3KSt/DdaeAYIXx346SvN5tWU2jdjFlaeRumIrNpfJSUiiYRK+k6bsUllP1tgvj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M1LBK6VccEUPvXSUyFrBC61ydaBhdZx3KDlJTcIrXClS4DanKCzjBVWtgnccBvnj7R/a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r4Cq7RyH73WvIYInDxwQGKx8F1l5/vdx9w7N4jdZcbNqmi8+Xxs8hdYeAaOeOAqn80OY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44Hcrv0H3O38N1r4b4aOGPKs9XdjhaDkThlgn1UprVIuk0qclH5qSiccCsi2b7RiJYIA0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GSRiZKSluuAaYJoLpRUVNQYPNa5WufNfSCHFb0IJ2UZBHIzWqdwicoDZc481lEAlBRNF9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cb4N1lFxib5U3KIU744JojEbgu0f2j/FztNAKF5VvyH73WnLSSx2Xgus/P91L3Gx35Zus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l8cPIXWPgCnjmuGglW605oc07BxUduCCkomqiaqeE8rv0H3O38N1r4bpqKkgo3Suhtuj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N2YYrVWqpwCiRlHQb9BwvgMNbgFO6BuyiolTqU7BFN5JnNTWSNUXTUoXZBoaKCMKXbSt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mclD7LVAKkVq3RGxAhRU1NUAVAoFcDcYXDJw8cPHBb/2z+4uf5YY6a38P83WnIaOA0Fj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tDYeM3WH9sfHT4Rd2fwD3CalMqafccE8HFTUVxxnlcPCfc7bwG5/hvFx3YCgRiEb4BCKO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zujgltwyQuIXG6Dti4IPNNlxvippvJWfNE3ZTlIKDhNfyoov3i7LIULi4C51zT+W7guC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aLo3x3XBSu43BC6eht/7f8i608tJAeeO38P83Wnh0UtDY+G5nM+5WHjP7Xdn8A+O+Qu7N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33G6GKJrdLQHlc3kdBE6O28Bud4b5XRu4XwKhp435ylK4XzmFVEjSTUruCncSo7dt3Dbd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JqHPAeCcNt36bmw3XkupC43M5Xed0kIolOCaghcF54YhC6WMQwdp/t/zc/wAvc+0eH+br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3M5lTxTxyvzlYeM/td2fwD47+kXdm8Omg3C+/jijpChyP7Y56S28BuPhvndK+WnMQuGCV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fjMEMUsMUUFNVRKiEEUIqKcdyHPASncrgPy3ZLtX9lKaqshurcRwubHcnblwUipkLJZTfc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+elrO6Chf2n+3/Nz/AC9z7R4P5uf4buHuPZ+RubzOGWOK3NuzQp1usfGf2u7P4B8d/SLuz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07uOFyK8lH3HgLm+f7afjgtfCVJP5YJIxvN8rpXEURxGCqpKMboqJwBHBLBxvndG+IMj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hBNQu4X1KmYqSDdu1ed87nQ3XMUlNSJulcbm74KO0YnJiC/KjCmDlcUeaqp3TupdO7jg7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IaGWi7R4P5ufD7vudh53DxG/ip6D8oxWP9z+Luz+D46PCLuz8tDAVuiomZUTXE5FeWGGh4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+2mlhtfCbn8ro3RQnVbYqeA3G4wxSukpKV2ThCOGClhBrBRU8MgVMEKMLoQVFIhVwbwpGC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G6CAjgIO0KqYFAqiqqlSEFJFvBaqHK6VVMQuhRSajJUVLpCRuMbipXGAU8fFSw9p/tfy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tHguf4fc7DzuHiOjhFSkMVl4/4u7P4PjrfDd2fkf30MXV0TkUOQwQ0PDHZwGw/tg4ae08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iOjldE3jC44QjhbzUFJQhgF2cqYqRUQp4ZIqk7iAIXTuBgoXtWqpLjdRReWN5qdr6QpWj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UUDdKqGxBV0MroYZYe0/2v5CHhTuWOAxR2Yu0f2zc7w6CePhdATusPO79RujoOCnjsvH/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W+G6w8/3ugMUToyim8h7pZR4/tfw0MApYrQflKKf4cNcBwyU7pXSuncNCEcZ0M1W6MFt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Uv4qZU4w0AvkoJz7Q5LAoWIyG79pUXTwfR2jmnmsntEPEAspsxhnfO6a4I4YabtH9oryT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38Bud4dLKqi5TUqKV1h53fqKjsxzXDQ2X9z+Luz+D46zw3WPn+93H3ElFN8I9zgSrDJM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+RXNO8OCGlO9cFLBPYoXBHCAVDGNiE1Iqd/8KV01W43E3HHO6d4wzW8KAUCMu2+7/wB19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UTjzCQoPg20/dR2XzUkFDQRhO6d8FPHxutxs9k65+GWLhoO0f2yineHBJTx8VE1UlPBY8z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boDR2Q2+0/i7s/h+O2fhuseZ/f3LgvJFM8IUtDLQlWXP3N3IoLyOAXTRwzwx3XT0HPRt6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qqVVVKqozRlHmtRagVFmyUY30UFDEXGbjqhEmbnTJXG6ioqKl8lVCytoZWx29FUuCao31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Tdbf2nKKtb95U1E4YnDPBb/23XO8N/DQxNVPpiseZuPiwR2bFBQCgKaGdzP7n8Xdn8P8AP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N2GWh4YfJFWfhHuZVlzw8dMeSCPI/tfVRwTN9Ubwboo4RBEqV3EaMuO26McEUdHPBuuEF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NRhfFA1e6TQs9xJQDRoohNcJOWUdcSdgEcZUEUEFDFPCIK0/tuufyvzVOuHhoZK3/tuud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6Cx8Ru/Ub8kUUAp6Wz/ufxd2fw/z8dseRuZ43aWGLyRVj4B7mZBWMhXDOumKCHhuGGGOW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uIUDcYU0MPsbeN3G8xU753R24pX8VPAILmoGqbvapY4J9oaAwYOCLjpCm/wDlvEFRTvMK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joTOSAutP7brn8rp6eCirf8AtuuPhUMXBSopTKnobE/mNx8V0AoaOJwWf9z+Luz+H+fjt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fcx4brHwDScVPEVY+L3M8kE3kbibgNl8scApI3R3YJYAXUvlMYoqcmqAujdS8aTmpYYXR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oGoIDSRusy7WLRdCSpdLEMcsEq4bX+25FP8PuM7rb+25BHwqeCF01JcdFZeI3HxaWC44LP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X8/HbLzu/wDcPuY8N1j4Bi4YonEE7mrHxe6BMupoJXxWbdLHLDK6iktVUUyAt5ujeMEr5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wiKPNBSulhlvVtP7NwuzsU1KGAqyjXJUDXAVL3AYX/wBt1zvDp5YLX+25BfpwACq/lRKi7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/Gbj4tLxw2f93+LrDl/Px2x87j/cPubfDdYeAe5BO5qx8WjiaaJvI3c1LBLSSIOEKOi4q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DslhGjgoC+V0TdLYgNpTsMdl1sNuQb8llVGJVYrOF8lnuJvLXXRVl4cMt9xl7ib3/wBt3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OGjtfA79kF+k3xKi7bdNROghgs/Gbjz0PHQs/u/xdYeH+T8dsvO539z3Mcruz+G+WOJwQ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Qxzpfw0R5pt1MRDWOPFOdOI+ydq+lZDiFmmWO0duCBszBwQtiJ0hxURkgboKJE9q4Kahg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SmdqyjR8wpXG4BR0E1yuFwu33RFzdwKdDejJTuopUU05n3hBEcYXTwQwarioGXO8jim8B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vfv9m79kzJMc0J3hxz0lp4Hfsgv0m6Ki7RwFVDBZ+M/tc7xaCOiZ/d/i6y5fyfjtlzN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vK6w8N8sUdDAJ3NWXiGHhpeFzuaZjOT9owwBoeQG0QbbTadu7CWuypVRgYscnMNQgzZV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XiFxF8MFUb5BPcaRXZyPvLOaFCzxT0HHDNTRuBFcUEKqKd4rpVTiTF6bWG2CgQed0EVl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DK2Uhf5xQIodFHSxwO8Dv2UuUk/l7naeB37ILyN3AaOOJnj/AIuf4vcm/wB3+LrLkf3+O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ufxpYnE3ldYeG6enkgn81Z+IYYmukyRe9WaGI2bRER1rohC9hO5ZpB5XudDNdML2Z1X05r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2kQyyEi47Vk2bXZPAKAs3N4nDDbfFRvCjgZ960euz5UoOUjJTujdNSU8I0BjgNxvmo3BZ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SmdwWVbks/KKqDcpp3gxUcnLb95uKzEYZebFAQEAg4aKaKnpj4XfsrTmE/AdO/wALv2QX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4/wCLn+L3If3P4usuR/f47Z+K61/ufx7mzldY8vcIC9/NWfiGHjoZrgslqle5MwG4sBgT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2TuiaMl8NsGpwgZcLirOxo1rRHmsoLNIyRsgpScKhQeIsUPuvVi2MHEnoh7U+zsxqsGwKh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7HZkUEUY0FBdD3UlQwEEqV4Rsx9mS7LawnnNdxK+js3OWe9reAzlnG0PnBajPMxWYABwk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xTZZOHKCg/6N35v+6zmg8S2K1LPykpOeD4oqLLRp4OzVC0aWnivau7uyzieOwKKfwN8E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COGChtULvI/snBPvn7g/wu/ZBDkdDw0Q8dz/ABaaOAf3f4usvP8Af47Z+K63/uD9sMMPF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y08sD+as/EEdHAKDfMqAX7YSmYZXyM9izrUBvAqJtLQ7EDJw3ivmFksETCPkpoNZUol1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UyLSg7qELc61mR5zTu02srR9I/ZG5TfHkiWgjneFCOOAukpUN7Y0irJzIOa1sCi5ogCZ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UKzntaoAG0dzWbZWanZhQ9kxbByRyYeaMMkrihkxPBTBCkbhLOXGMrhlUUnla4VoNsQjY2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jt6sbC0hkwMHZUQVA2uUdzJr6Ls8eNo5QszZs8LFC2ti8/K+VEHWFq9u8RWf7O0H5mqFt2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55OahFz3ho7tshHmmtkyzaZMbQIjcEeJRjcYKBwyulj44JXQ23fpP7IvEosaP2ijywcNO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Dkfcx47n+L3L/wB0ftdZ8z+/x1niutx+cXyXHRSrhZdY+5v5qz8QRUtDBblAXROCArc3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kuKNow+ztfvDbzRZaCB/de1tKNpxKzTPcVB480bJ1HBN7OxuWGZzhvKi9lo47tiyrRoL/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liF0sDQaKSgpLKyTBRUb5XEAOJR2H8zVAZLeSaQC9yiWRapANvKgs5RaYFQy1NSkQspxy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ZNm4xrVZ0Y8U22IrIo8ECdhoo0UoqH2z8lF5AHFVUlnGCi0xCBAzbwoIziTJAbcHFSxj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j+ycR939mhfpUdBLQ5Tk7wn9kOSb7n+sXP5+4yX/uD9rmeJ3x1niu7R4h7mzldY+f7456R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E1KqiVw0B5pvPRxuc1+wRB3KaAbXemutIucd5Vi2y75ZP2zNx3nFIqukggVNFgrFCInw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I7VttHO/LGaJaxlm3dFAWgz9sF3aZkABSuK+lygN4WVYWwtWbtqhAi7iuKF0sILDAihQ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aIHdsT7O1Gex3VFBfn/ZRbAu3lZT4lShdBblMRCjZnyvJXtD5YJ3SulgGjrgHn+yj+Ry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E7pp3hP7Ick3TwwfrFz+eOGhgLv8A3BczxO+Ot8d3aPL3GAuZdY+f7+5v5pvMI6CWjPN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jCIhFOD5EVUBUpliwFps/tJ/aO0OyrT7I2r6NoY1Z7orJn7PBPDLRB1zc4i02hZ7skcL4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aEINZVd6Qj/qDFsFlO8huuhuvy2eY3he0AmoXNUrhg43RYYRWTaSKZadmZlxEDAq0YRnA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gtpUXTO5Q2YIOCkVwua1usZICESNuM71wUsE9igNMxO4th815aWV873eEock33P8AWLn+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viPx0eIXdp5D3CV9ndZcz7m/mhzCOKS4qWg4Xu5pviF8lNQUNmghR+woOGs1TMXOQymggG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lAAhEZomVwwTQvL3V2DejlDJIFDtUXHN3KDH5IQJaY8FEUvmqqV3JB0KpxgBk3cbvbuMS4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WfuobkG7zW+IqhgdZsOa7ZdBGinEKd07qXGKEEHt3KBKa5us8RdzU2ZXmtWGGSoFmLWH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/uxuH3sML49bp6KV5F0cDFZt35K8tNKqicB5FDkm6aJw/rFz/ACwy0rv7guHjPx39Qu7T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f3vn7g/mhzGKayW1xTIEFKd08D+ZTD+bCYaApxOyac7eooku6Jj7UxiJMFSoWYbZt3NU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7bdLA5mSHMCsLSz1JjBBoQAwAFbkWkokbUFk7K4HWR3yUzcCRIoBPcmDcMEW1u4YTJHK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Tri77bBJDFTBk0YJuPBPtIQlK83xujdPAIKOgN08FnzXZBv8A4XliicHG6JXBRw+RQ5Jnu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3jF36z8d/ULu0+EaCejZczm66N3DHPHAVT+eHgpKDK4WWRd9I6UAj7ObLP5uTnPJcXGf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smzlYtF2VaOAF9oRrEwVk5xFcBbYyaNqbGtbo4yDQiCLTsQbTesi0EtnFDtFvt1WLJZBg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B5qZcSo3F7owG4L7aix0Qg/Y9Ob9kz87oCJJpBD2pDBuFVktEAMM0IBezJhlCqLTjYLEZ+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ANiiaop3G8xuENDK6GGzh94JojnLJaAXha8BwU9UreNirjgF7IazpvTC0wXHdoIo4YXQu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M+6ChhnhiVOin0UTi6ockzQROhjcfGLn+5P8AGLv1n46fELu0eEe5suZ4ip45qUhoJVXF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ngJY3KduU2MbzioMAaT9oFEhNstoE+a9s4ZjacSv9PYZwG7aVA651kW2Q9pafIJlt2p7nW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h2x0lZeILKDj7MnyQMPmhZtq6vJAbKlezZB1p+ysw4l0SoKaOK1hSwbNC2snZ20DYjZW0r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Bg2r/wALY/rcs61HVZ1q7yUMrqbzaWfdH5LKs3ZLlafZtGTIRWTZjZPgrO1ss/Y+KsyD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WHw4bFODfNRUTVZrJ80HiThtCLnxiVJ09xVVDA1tIlBrTZt80QxwMNyDRRAmEFLAZoQ0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YZ2xT2ohArJcIs/ZZTc5m/FATKic63Oz7qmmjhi4Kt0dAC6mI31lfZ80RxTb+OKJ0QQb7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DlCe9ZtplDc9Z9m79M1J4juMjoWiyH0O0gzWZbO/XNfTsgPvtmFHYuF58Tbn+5P8AG279Z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tHhHubLm+I+4TUplTT+dx0E5jipsyTvbJE2RygJq3bb5ls6bHPl5IZD25eRAAb0XsDY0m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EO0WmqNUb1VF73ANG1ex7EzJG15ThrObIlRAmFC1YTxaEXditf0LKdWEFkWDSLU1cVIE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RRKkQfNZIIjhjlx4J7iXCzfX8yLTN8SowAJrBNbSJTrKRnrNTWvtXNbvWe+0dzKzWDmU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IvsBFm1u5HJ21QlFPjLJmTvU81mxqfZOpGLeBQbaOkFG/JxTz27llsPMbkMOVZmEVn1U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QH5XVQvnfAKDjDIGUU558uF06IXRaVnDIO8UWYQ8cFNp6KTD0X0toG/MqFgIfmNby66D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vcYXwjdZ+JO5lN0EdHETW5N3X57Q7mvo3vs+Rkq2dp/iV9JZWjRvhELMtGnzxG6NhL8h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LxVhre7xNuf7laeJtx8Z+Ou5i638HubOdzfEdLwugK4H6XJeA4cVGzjZH8tFEeztBujko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1lk9rHQhB2xF4cXnam2TU2ys2z3Jz/vbE32ZDSTBRdDxArKBcHbxcBUmSyQYDgg+JB/d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DdtQtbMShAw2INtnZTN+5RCnBEDUbKCHs2sz9qawvOQ0QgL8l4gVkkCHK5rWCdI1UbV5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qyO0U2WjaFRaYjgiXGDVl2TckJzgDDaVZixysqGfG4YpLYp1XBbrsppgf3UaOhS+dwCJ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43yu4XcMEsEXRcdzQiPZizsyYVmb44tY9VU4JVKhdaHcQs1QynD5qOa5TB/dZpGgGHjd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iKbdP3EhtoGPFJVQb7QARrk0WSbUWsHSeKHDO7PY13MLML2eFylaNd4mrPsjzYYoMsnEG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i1FqNRu9ZFo4nKpG/OqKEVChbzbstB/Nz/ELn+5Wgc4TIgo7FrhreKFnZ0Hxx3ldbeD+fc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FDQQbhej7h9LZtd5KPZbd9lwOcF7a1YCx0iWIW9mcuzdt3XNyNaMll2kLS0+6Zoe1sxK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tq4xLTqoZzXkzzVlvmVlWrRz3Ixa/J2HeoWWYD1WXZuBeBnshDzQsw6QovaPmG0XtbOY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DCKDGSbAL2loM/YNyFpsd+6GVAjgobE+0LjuyQvZ2edabhNZVu5wH3UT7OMROa9o0EN3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pWQ+aFhZtA9p+13BfRCIG3YgyMXbcEguN0xhDmGYUdu1TunsUZowTmQz8mC43SVVPQBQv+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yTzu7P4nxvIRGijeG754JrYpCHJV64jFQN+dHyUuzsPiJK+lsMni1ZXZ3xHyWS8ZJwyV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08ryTQJz7mubEw3oOGhL3bEXuqVNBzahZXsz5TWtA8ZX/Qzb/wCWf4Vpk1BEQai5+nlV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Ki1wPmiRNm/cgE61OvHJ+MRcQBxUBas6qT2nzvfda/wBvBE4544CqZzUkPEcPHDAXTxvR9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bM0ciCMngrO0NcsQRUlNN7QWhzDK0l805wyW5WrxThb2EbVhhBZRpuQa0RdsCy3zf+yi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XsLDV2lWVmwa01BCH/0Ls+VQwuPBwUFwXs7HMEc96ytv3jVfQtkPtFRc4k3eyhMnKDtzV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bBD2jiSpLK7U4ugZWYT3NkGfZRc6pvmqYZKd8fsmSaTRSubdFNfsN/DQi6sFOfPCW7WWv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0OTgby0P8KIOCV+cTErYp1WXZuh+zkQRMVbu5INdNp1Sqo32XiCtPEUz3JtmOZwZGx2hDN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0lNRGafymCzbcfqgVSzf4XJ5dZODxCDlBx807lpYFzQdyldC0EVlWRyh80bJxMMsVW8p8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zmmI4qNpZOaN+xT6qD42lnu2hZVkYhWl1p/bPuXFDmgv1nBxww23R2qdVxxOR0U9FaFu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DUBgpJ2Ush1m7JMl7Ava4t3bl7XaJHiFkWYzjIJrID2hqVk2GfCrtgRyjMTChc0bVJZUG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dx/lACb9ytw+gEY+d3BNs251s6fJe17XaZHA1Kjl5FiJCDU5rrRzghMuZtaSnPhAUA4X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1lHDS7NqoEVU6b78naL7Di24pjLScWpzROBhfW9rd5TC2caxw8cb27LQfPBJR2Y5SG9RL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2gE9oUtktFFCF08M1A0/Zbwm2lmYOFOPkokQ+8NrSsl3/wB44LM/mCtvGUzExrHQBCzi5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m9oj5Bd4fSF3p6LvXdAu9f0C7x/Rd7aLvXrvLRE+w7Rk7CWFZ1naDm0qlzciztDyaVAtt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+tUf6iqO9ZWq71Fap9RWr/ktX/JF1mLKBoBbNX1d55QKzrF45rVQyWR81BzbMHyVLJUsf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CLfbyPFS7S2HELvbN/KIRynxb81U9EDsxCO0wWSJKWcxah6pzt5issOg3dvWa8tKOUxlo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TeS4p/j+MljxFhqE99i8uhPJNbi6EQRRWwyCINud/bOLPc1vNQZaNJui6iyWtltOFwDD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zAb1FN5rgv1m+WHiom6WgenIe45Tg6HBQ9pk7M6SIjTco7bpnKaJZKPtbT2cox3rNcbQ7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9lzYJjLRxeyNIrKJArAblSEpuP2Qh/posswIAb0xwiM2ENyrdFZUAeBC+6fuqzduKmarJ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ys7KUAPadpNTuTrR5MN6yIZJGxDwi8NbtTg2jalANjD8oio5IYxg2mZRuiZ6IhTuhsN9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4zXZUFHGPaUbuviVx0ERVAwiXUC1WKbOhUrM+ZTogNRwz6KACi6t8RXSG7heTggRmnYt8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j2jchkQJE2HeobL281beMph44rI8FRSKiPktd4XfPXfOXeuXeOXeOXeuXevWbb2g5OX1y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i19Snb2nVTtrT1LvH9Vrv6rXf1Ws7qtZ3VVctq2qiotl9Ati2LZgoimchdEyCkYqU04gQX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HwyonJCjZzG5GythI/JOBdAN+aybGzlsivpXw4KDZBEtzH8FnVa0NUTVWviWcQOZWa4H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F1oYNCyy3IaaA1+Ie17PAO+03esmcRsTp6whd+gqLqL6B7PNQtrPoteHND2RblFFzjEo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L90aKBLjHYouJytwwZdi/JyU5ltZ5TtjhcWtEuKA3Ic1BEfnN0MUTo3Iocsc9HldnHNih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b/UQFmKHcVkOf7aw+8oZbm2BoYJ2TB0PtBWZsnxFsM4KzLTFrmxip32DK5RmmZHemQA2o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1wQs2CJT9rpTRRyJ29p/iF7TtEYVhtKBPk0IjJyTVWNqAB9kp9s4yZBoQlJwiEz2TRvd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hvopSCPG6emBTTvU0CaYpXCGCd0dgpx0QG7BJUBC3FQN0lJTr7hC4KGGV2QfL/soCcOgR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1LT5Fcbm8wrYfnKs+eKxuLLKGU3appp4KMVtRM5KBLkbRr7QkbEzLNrku3EKbrb1hTN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8R60O99alZW5/Wph4H9xZvZ7c83wWpnbfpCtUw8SibI+pZ1jaepSB8yV9Xaf1FZ3ZG9Svq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pdksfSvqth6Avq9gP0BFzezWMfCu4s48Au7Z0Rk3ojTotnS5viT+SHJDJdAhZNs2LVFh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zTOE2lMFnLJEUGkZ2/Ys8eayAYkOW871kvMXcKrNPtG/NbQ/cU8lRKqQOCmY817UiDYd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2boxGxeyfqmnBNs7GGUZ5R2L23bbT6Npk07Sv/D2UG/fcvpLTKjw+F5T3ZIWuTyCJblOO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J6LWHVC3aQHmrd9+VKhqu8mstua77zCvpc9n3oIhlk3IO9Qs2xWWXBx2iEkwtEHR2Isi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O4B0UwWbpViFkOOS9FpfEBZAADeF2XHJYoiiHNcUT+f3Nychy0UMMMFrHehNQUbMZLYXT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0o/6cugNm5Al7nuoY7E0fZOavYAxZVvC6NxtLaMhmr2rxmmXhC9syoquygnYTDzWXIRKg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0dB2SZBRftoN69tba+wfdTbQbJFQhN9pmr/TsAfbE5VpuaOKd2i3zgJN3YGCPuPC+GE30w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Ap6U4WqJXkt+PdxQMPLYCm2lmZtNaBSoc4cE2IkZRdsRDmM6IWlkYiMwrbxlWfPFYongm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5IGNzYHJPGidEDKH5kbO1EW2ggQDMLKs7UQq3gsjKZaTjKKi98zsUmdVsCmg/Kzd25Eu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WTEpsc7LKygZ7ioydyCbQEjbdIqd0lEoiInKaPNRTrigm7ohO5JvK6Boo2U+FxY2hT7N26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wPBe0sqfdVo6gKyLDzKhaDJdvVYngvaBps3ihRcFCMCtp3QWU4DL/a8k0WTMbo7U6Pkg3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KByHKCG09Uz2uvCfwx9nLO3qbIje2d00124oPa7NbRZWCDIHgQnWdpZZJN0GhrWrK1sp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20Cg2SfdESIWUa3iziYKZACBAMI7bnQ+/7lwRTkOQ00rxFpMVB4cziU9zTEEyIVmEUAis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00QfLLYc4J2SIMdsRtG6gMFnVuhgyYNyNSO1AmqsW8zfFonCCLrbOcBdaxoRBBlg4tsrIS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l1pVNYygwMN0VMyWbErU+a1MEGFVcquUwSqKKKhtgFC6KjcdCSgbzc46RyOk44231uKg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TuyZQ2bora47zIJ1n92Y5IyAjME7EHbdt1rxOUmc8VjzRUdyFp+aCbyvaBVHJbnQDzxC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8NVMEM80H3QptHPASJr6NzTJAF4Chmkx2GKOUKWgh0U1JdnIpkfyVVREYKd9VlHO3BEvE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pCa0VDcEHSO9HbyXFBWbKECZWS+EG7QnZB11TJasiybmfecmvYYhEtOQ5tbpK1Mb50TW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KydEe2EnBNfuMUbVzRZNPVZxc5ZjQ3lcfheU6uwKhZ81F9iyPBPi2Fp9lB4LTvgaKBwSQ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EXwzbvZsqdqiTG5o+1CQUXoWgo64HbtUbm5UWh21ey7I3JZvWU85b96lvUE/xLJiMrci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0fDCU5Dlg4aSdq5zTtipqk1wVmG7ZBP7NaSLtWOxyI2i5r3UBimmNJhB9gc1wmN1xETB1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7BAc09jqi7J3lPtTtcAE2+Ke88lG0rsaKrObBoo1HJ1nJ3abYxdQYCuRuCzlRUVAs2+im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r3JpdSNEYSxjHCM3YwNIfdG4XLK2uW9ZTdQqaipyPH/sg+HqMlZOBi2jvNMfEjIdsRnxq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njiseaKKaDtyYdFZ8rqprmzyVZPZqUhGKdaMaGsIgJ0KD2NZF0iCIpx7QMpsMnko2TgRu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lFe0daPZlbGrPyn+IqEGn7sE9kYuyhIbFCICqrAfk/krctkDKCPOioqKDTB20oT638Fw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uURdqoZB1l7OrdvBbwoDeiBVZDf/ANqQCjaTaNiAZnj7u5B7XRdtTzkgZQgb3xMJqJKg1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UxFQAnuQdaTf+1xc8wAWo6CJZGWw/B8sNyjGE17R8GTgYqRBCJYMp25FrgzLX0jv+ylMb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0IIiMlA3+zNTJezLZmUEyNHLOCzaIThtXtKneVn5tm2q9nkHgVC9hdMRVm0xlOSgxrRwQ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Yi3YbrZorULKBzkwCW+4NYIwFUSXu6phNYaUpyHIX8NDwwQK9pZj6PaNy2jkVA/NWb7Or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eBRcam4yjFQZqloIQAviqoQqrEB49qzWA2ptvZxjquip7VMckyzMA1uwXFQCDQshhyoD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gMp/3vurin+LDknaEBZbU2G5RX0THE8U0i0dHaAES4vPBRuMEMnzRyZRTQM2G5ZzybvZ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SceOMKGxc8J4SQR95eO0Zdnk04p9i2cHZIis7tDR+lBmWxxIiNiB9nsjCIip4xdwwNXBF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t3QI6kpzmpZXOEAvGxMrSCJoFbCH2kznisuaIRTArNTmo5AKMbI+pB1iMh4pEpg7TZg582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JQWe6DXyjtBTmWbiYb1nwKkFBkgjNZNrZB3hkoQtgeaP+nGS3eRNPi/jRVUk3gEMoZqz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eTnSAWTagECUVCxtch+yMwVkvE7uaIKDoZOU0A80FBtAhyTUW7K3ZsPNAuAaUXOqZlEb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9TEIbFJ3kEfZxyjrOKy7pXWhOsud0XH6QfO/2gOU87d12TV+4IZThDctqJZKPmu8YObV/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zYVAWgDtzpLIy2ZW6PwL2OWPaA0Xsj96KJdaNEdiks2zbzucLUwaRBSUlEqSipqIva40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Q9cr4EiCyW0ujuwOdaTOOYUVNCIhZ6Yp/JDkLuGhgKYpov7JLexFto3JeFIrgi3jG9sT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awRJVr2a1bB1Y3R3Kd0UT5IBqySo2j8hm/8A7IWPZ2kMqSdq4oNOsZnCOSy297YmITbSz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TuUyzqq2fVVs+qrZepd5ZqdozyUnt6LWsytQdVqD1BUZ6lqjycrW2tckOayDGxicopu91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xcShcdFLT2pBAtmHbR3NZFrD2jTqPdFvkdi7OWh2VlEFm0FWjrWLIWZAadqNpYMy7OAg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OXaS4SmhmWYBcZhszCVxwDCEW7lG21fuhCEk8cYqJUBD/FHXnyU2n9blk/dKIhNrlkwg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rPncPuRUNiZgkmMs45QUzCBnFWtp/TOqmOFS2fO6qjHBwT0LggELNm35IvdQBRBlsEFE5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Ec3O3oNdnBHJkVE7EVkvMllZQKivJNUpFROtRQ9oIreUWHkhlj5LMopIijlmzKKbaZIc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XWkUWzdyvyXbZ3WgG2ii+BCLhU7VCMEIMjT9kHZDaiUNoU2hVcOSzHNdWslk2jDVZdgc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Th8ACfkmazBlSCjavbZ8KlZNm+Z33nhJNyDGOERqofuiuK4AKA1lPzKAYKBGKaSpKIugg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R2HDVHJbFTK2qijk6cp3JDkPc3oDinMdrBRvjdEyCtM6DmmSJLZbwuJVg8/1WuTH2YDXB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fPksk1QjQ0UrpJj4T9oZp7mZoAm8/ZUdl7eE8YdsdmlWo2wCjEdFNUvmVIo3bFRaoXaXH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3aYDedFvN09AwkRAQBcHujsEMUpp3sZZVZL239SOVFZeTZx8KyrYN1cnNqOqJyCzOiSRO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oNGS5WeW9ry3bklvyvGgIQgoi53kFxU6c0CRtrD/ALIw9mOpVrONCn9brfxJvPFZ87jdZ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4iwkRk6xXs3ezs+LbOac05M6hQBiASI4WNtDksGcU32DQ1rZS2oVT+V0kOV0Xj6V8zwG5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+hQM1xRRwDkobrjOCjHzUIzWUNt2apbbtykoA0URmuUDfPBOqnfAKLoZceimZ7k0RwEPz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KhwqmvYQy3H2hR3BGIyLVusz32tLopx4pws5R2qZyjvWdYk/qWac7cUTt2XRRJQhJSMgs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bohPdLKK/MUGQlvTSCihh5KJqgd+CYndai+XuL+SZyGGGmtAmeIIlveNvAlEJtpscpK23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R205qaxtSYKwJc59iIwG0IuszlCsbo0O5Os7bOzc2OxObuQYwRediJtIe1cmEn6KJDQm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KbyokZA/MssnKfGEUHOzGlENrtKmuSlhcN7VrFax6rWKqpm81Wseq13+pStnIZ0eKY4/+Z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DRccAG4YwolZLFPBVS087pzClVD2j3OhvNwwDAFG7gpAk7lEzO28mH8IzenD8q/Tdbc03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gbzRgIrNsn+TVH/TuhxkqMHNyz7ayb81nWw5gL6XtBdlbyh7B5cKmdMJjuUDRRCMd17Qw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S3hGH3U9lk8tseG3Qm+CbywTovaMMFku/UVFQLVAKDhBQRefJZqAKlgjIclywRcYBSkE3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+kdDksgarpmJ6RWQ/V+yT/wBkHslaNpL5IPb5jcdPC0tmx3Ca1n+lQZajK3GV84I2nZu0i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6ez82L6J4J3bbsp5AbvKhYMj+Zyg60luEkY0NLnZNSs5OYs1xC+8otdBDKcTzWUfMo20M3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UN6zpoOc3Ncs08lNTCB2YM1Fu7apzw5xmpCSfzUPc3ckzwjBAae0TPEE6G9GAhafuiHS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YtduNzh/5oJQBo8QVnZ/qVm7jBWIH2WFWltYQyft2ewr5DirBgcQ52sUMkxyZg70XDcF/q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/C/1XaJEmDWcFY2DfsTceK9u8T+z/AN19551WoWvas5wo3Y1SUboiqiUFK9nOF07t5vrh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tRyOiEVVSuebzeU1c1PRE6KV0xdFqnXSclDAVHapw8wnckOSIVrzTeeJniwN5pxa1pntW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3kFnPeVnFyIDjArOcSi508IhPYotc2HPbc7kpLOKgCYLtNqNe2Psh/KlgqoNngN5TeSb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yc1cYqK+liSNyLgIKayTdOSmnbrpUviaXzuBUqoRrVeV0AoBTmFm84KIM/wD7tXyjkx/+l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huOmhHIZ91qk1yooLIe19oP7hCJd2rtNi77rjlBfQ9osbbm6B+aIezJcLuO9NsrbOBkH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o2odwWa10OIhcYVQy1lRzCFmMzd7kPavGVua1BxEAbvZxzIoBmq6SZYitFA7LjduUhJZV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QytXcsthymHYs7BzUFFGdN6ccFKG6CdpYY3ckzwjRZTjAKFg2PEqLnCHJaqyXgs4lRGB6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vpWxO8VTjZPceEE8e0DbRv2SnMdUJkKEKI+y7+U9w1aBWeSIkGKLso+02pzA7Jav9RYMB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dmewxaWuVk/hBWTrU5gMSj2i2H0Y1GqybtLoo802zsxlWlA1e0tTl2x27sU8EF2i1EYjM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hupdAhavyUojBbgja1N3OauSloIBT0TeK4XTpoQqFQgVPHRTCmFIqaymqOw3C8Yo44zH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r/wDdibzxDngHNWuWYCInBD6ceSzTaH9JWra+lNfbNtMihkqWp8l3T09rLN2UWkDCQKKL3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2ax3DKPnhyrR2RYt1n/wOKyOz2fsrEb9Z3O/UKzxCOBq4hE7FIqZndlfaCyHQipGIwDK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N1xaNuGdEYUvkpwKpdG7OMEMlsTxUjBRyjFZQgCJhWb9tDoS95g0K0baGZMWi/wC2f1KL2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YjZ5RkS0Uw5EcyK4LOJUh1TnMYTDcg60fktOwVWYzO3uuiKqmTBEqMJia+jbA7Ssudq/i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2wus2O1cpCP3op1qNWNMHBSUPspuShCii90+aIJvmYBHcFO+AuZ803lfzVppZ4vJO5Jnh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JWYoMOYYt+6VlMM9o3XvTfEE7ncLm21lQptpKLgvYuM20Tx+Y3G0jBrRMp9pQ7Goj7RV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bVvckzG5BjTFrB81ZsJgCZlBrZNCJ+yJNUhnZUkXPOVbOqdH+y7MzbN58yomMTxXeWnqWs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kJL/AJUzAcCpPePNZtpadVF1o9CZiu0g/lKsnbA5GOgFwUcYuB3XRK4YJ4qlbdMfulZJ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8bnvO1G0O03Wnl+yGLzvihzR2jcs2za3kFrP6qr+q23UUxjCN+V/Ts5uKc/feGsBc47A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mn9zsQjAAarRQXZTpM/dQY0KSaPy4GKIosmMkAJEDqtimQiAZbUGyRhC6qrdkkKVLhBU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6LVd0Wq7otUjQUUpYQPKqt7L7ploC5xg0bVKVkKBRBgQoO7wVujZPczkVlWjy88SpgwRt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FUYPY7knN7RYudPWbUIv7N2qzc2sHiBUMlt4fbxgfsp1j2doyaRUARDkvpADyUkVlCiJb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Q0Tvs3P+zKKsg2jlF7QYCAT7WJygoKF0EWnYolQUq3wWSp7L53BRuIIzdqJZIBWmkicf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H2DDIa3PGLRnnxTXtobrRDmEealed7TFNYdQGK9puMxwRczOyjKC+ldkurBHJIJfL/lA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c8kiQieaf7T7suaEFlDWtJBNcftTVnuETgmhvRwc1wUftGQ4LNdENbBDJdNQtGRH5VXJO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it6mo05rWieAULNvVRcZq2ZtcyCzdaqDt40VVXQBNHvsNi43DHRUurK/Yg0CqbY2fmdya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IYiHCKzSpi919VVSW2/bBBrjDBxQ81AIMb1X+k7NQ67rg1gLnGgC/wDGWuS7/wAmym7z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ZtDanmVwuAOqJlBQ23FrQDAbVqM6LVZ0VGdFnNszzatWz9K1bL0LVs/SqWfoX2PQvs+l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o9K1h0Wt8lr/ACWv8lrrvCu8K7xy7xy7xy7x/Vd6/qu8f1Qi9xRMceUwYtvpirUbxuhoP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17KhT7O31IstOyZLuFoUYNc3zTLDtIIGTCMEMi0pKLSgXuNqz7pXtezscyM3BynK91u5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WLZ5MIppDIta2cd67pnRagUaICJ9mNykxzioNsg0KAY7yUwmCGc2UbotJBUHQZa7xQ3zM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3KuB7YiBUAmnfeHGYCylNEm6SLjCVAoJs5oQmqXOyVJWmjnoPJO5Ky8I0Dn/bMm4AjgfZ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Tq1uoVROYQZiCnVpR5Jo3PVdZWjXbWwChuUMqPBCUE5u18EEV2ezbRjPmuQRI+6oSVFOEF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RSVVMqBpVVTnvh7M7DtX/hnwf9w1WS+S3rMOSpqMFL9lVT+d0AoWkXO2MFSjaGFmdzUEW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TxwxtHwzVKpBZg819529cbz4W/tjcpyQjNqzZHcqp1+y6qGcK7Sovey0dxIWVZiwieSm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PtFmwboqDX2b+IcqD1BQyfmqDqmUHmu8Z6lCztGRNSCu8Z1UbR7Hu5L6Ds7SwiBcM0rK+j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ndkl94Fd2/5qbLQdUP8ASNtG7y5ScOqqolC0ZrjW4+9jnc4tpiB87poCzPVQdcBL5q0P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GRRIMUSanDC1bFF1i7LaNhqFNQwWRtg1sRWM1av1hlFoVgzf2hOedk1FpEKlsFm5r9rU0C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FfRgEKijCalREjOaeKziAsrWbvuh81HBl5Jyd98Co5IcFGziOBT2HYotm29seaiFm3Nj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mxNVOF7iUYq15XcVP3DyR5Ky8I0GQ3Vs5YBDC3c/NuehzH7p3O6blJripME95Tsg2RJz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gV3r2jHh7D8lZFo+yhxTmtMgso/PatqlRqjAwWTZsc6O4KPs+pWdZkx3TWq6f3UXtjL7w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uJ2NcmsdnHcoES2G6LUWuUPtC9x3oPfJn7o7GhWbmxbDaFDtIn98LKE27xdW6iiVJR2b1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EknKjMrJcoHQT0g9/rcdJAyO8XAYP0N/bG48cEiVtUJm6qqu8WstZay11rlaxWuVrOQGU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91O0A/UV9JbvPJSLz+tUtPN6+2ORR9m9zobFGeR9qKjVqFA13CiEHGHAKJ//AEnHbS6S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e7BOEUY1XDDkQh53FGayS5ZO1AT82xC7Q/jDC5zanNC1ZL6NxHDFH2wVo2xflPcIUTWiw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8taI7AmMeYMjMpr+zAwMskm4nOIb8k+zNHTXZ7PJJ+lypclklkADvqotaGiEECJFNBz4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7dlbhcRcQaKOU5HILHjc4LItC6ydxEQtYO4hNiIw2b1m2YYjZ2cIFEYCGnLtDU7lFphF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uyehRIpRZVdyG9PKcOKhsCnGKlS50brXl7hTAVZ01VrDqtYLWatdq12rvGp/s3tL4Smp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1qdtY+pZ1vZrvm9Cu+HpK7/8AwK793/TXe2noTXB9rFpjqhNHs9qch4h+6dzTngUUiW8l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00QiAN5AWTKAlACqzO0AypBFgOZuVmOxsLSKyR4ppd1JUMt530Ch7MP4uKiLJsfNZQYzy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PNd4eqnaFVgN5RtGRJG9EELIJ5X5Tar7rl+YlEfYbUqUgKKBoJqN0WOgvpGwO9qzXAqio5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rOMbnQkUEd+wp2yGOOxFcbuegHv5uGgjgN0dyBRu/Q39sZF8giVMf5KTWBfZ6IavRP1e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ESVdC2zZUoMaaXwioF0BzVY8is5zQnP9tBpnkgTUbKLWoRrtTYVIuyYwAnJaseazWgXf9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Ng/koEQPuYRUlDBHBk7VAwKy6ck50v2Td7s7CZRyc5GG26Ks7R2q+h0DmQa6ztZPDlbdn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R27laZP3soeacLM5ls0RRfCAVmG70G7ro7EXmQCcw7U6J5rJmoB08cHgOHFRsnZJ3FRt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Nr+g1vhxUXilzjkgPbIwUTsKDmjirU7kLpUTWDZW4xWYCYKJiHLWVVxCknRuteWgDLMC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8K70rvCu8cu9cu8ctdy13LXctd3Vax6qp9xHNFeYTud1p7BoDYwu+0p5S+0vtL7S+0tUr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6Sze3g4QWqqXVwvCgs5feCm0rNbAb3L6QufwEkxljZtY4iJNSAgDWpUFaHFJ7gp2juuEo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Ur73FqlXDzU56I/CY3RFRhsADUkEXG5vgbjdfJHALjvUYG7atvRbbtq23bUcmzLrWNSo5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V3VDaoOaCFqyWaEQobwob0RZie8rOqtg53UWqFP2I+azLRoWc4KBeI7CoV9zhtrjbyvi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mm2IpV2PLb3RPS/2T6tlyWTaCW/fcD/rHN4EKqihOe27KtLGMo5LqQVm+MAJMI3bk1zx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RgmZOc2L6fJDcqIwa14bUF0E1nZuzwZZ7IRmi9zrQcGhZNnZfqe5QcLNv6kY9pZ5NK+n7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2dravdxKGREDjjMEcpsMGdtzCiDsTgKGqcFkHZRWjt7rgL53FrFF0ypC90BtmnXWvLQM8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tBvcbzdRTCgBNa0GhAf6hwA3AoZTo8SoZVxOUI7rpm6Vz1FrCpkNWc8+S1YnjcVaf3A3y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oOOkiUy53RBvBbiqdFOOIx0U/g8EHlpDXauKx8dPK4mEUTZ02jcrPwBFDDVUnwukiqlaz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FRSpvU0Ny3ed04qpW9U+aoLqKilRUXBQyhFVC/KpKzJ+1/2Qi+myCcfsrOkNgUQ4jzUIh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4e8RFVEYGjYoyihywAVBUd9BvWU/vHVxmH2SDdxTm2UBFfS2rncys1aqBA9vaGgy17W0d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2NplM41CAOptVg/K9rZNEAYVbuTX9ktA5rpmyOxSQVb32lp9qTQsyXFODrB1q1xjESWb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zW8goG0f5Fd0f1LUA80WFR344PEVADzUippzTKNCg8Uci40TCdYZpWUKhRUVG7KO9AbkAF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PutuWgs/D8A8h+yHMJ3O53ivqtpCqoufBqkn5UJ6rnGiALrJwbIRswh/qHZQaM3J2JzW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O6qkVMoezGZ980Us9+1xxh7vtNL/U7/hZvVRRO8KOiBKhvkhcwfnC5XzAKzSWlZ827xgaA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oBNaBlOio2n2ZACgVDdrDqtYeS+js3OQjZQDXtMLiotdNN9syMtdpmEfYubaN6HCIoELbD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Lv8AhVW4XmMtyjlKt9VrKuCQuogv+6kZKjeip5KzfuJTjsbElZFrTeotdFbDzUITVVOCl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G6LVNQQRzYRpg3BR//a9vbfpbhPt2xapMyvC1S7CIc06x/wBFk5QhrhGzeIObIi60FC0Sm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bnXZz8k8kSLJkTWS+kYyO4MQ9j2UBw2le0yGsjsChG6RW9SWqeiorHkhIFQKClXJVJpjW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0XLRcVA1TbJ1RQqFmCeSi+m5bgU5u0IrkoppPNcSh97G/ldbctBY+fv5Q8Lf2Xmnc0Vlb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UlxAitqHVRmhHdS6d59qCbFgnxKg0QHDHbnbDJHmrU2jmtZZws4ng0KHZbLK/M//ALK0s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YLJIoKoqddBO6yEpGJTra0jksnJTc9niamuaYtjIhOxF1l6b/bNz7F1CNnw2SncbR9sy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sbYA1tDUqSiLQ5JFFnZZPFy7oLNa3optijkAh6mvNbFUKI+S+lblfmFVGzOUPmqXNu4q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u/5u4qUVQqqqqKqmY7lzVLtilcMMN4UBV5ibpSWa8rPhzCo1ZzUC2bPd4OmF95m/cotMV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5jtrpKbwv5K/NvWTZ57zuQtO1GLvu7sO8mgUyplZqzWud5JrjFlq3Nyt6Jf2hkdghVFtnZ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UHvzdwkMBd7RpjvCg9oivsKjOi1WdFqjopMCk2+yUQBEKp48EMmqn93eg+JEQouiHbDvUf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0JUkXPdFxuc3KDQ5s0YUQTHN+7NAG4DemsWWfJRKhidyutuWgsuZ9/Ks3sAcMgbeCzmkc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hycIXFDJKjBc1QrWeXcVMKG24JllZa7jBCxs/M7yoXm4XMjq+1aXck4mIsssva08brK2s9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74l7msbZt+ypqOw4iAo7btwXZrcdzaZViT90odksjF3205QPdwDmz4InABf7Rkt9xLM6xd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7KYZ8vhFoR9mEsclErYgdouqtYrWKZlEziLrGFctPyIZK2XVu+lblj5qPZ3Zf5TIoAggj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1U1K+qqqm6q1lXStLccnEL7J5+7C+Wad4TokObvF9mCRUmaqxZjXO8oL6R4s27hMrME/v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wmgWLVKxs/SpNYPJRc6ATj2MODdphJZdo8T2kxWVYuy3CoIxe02FUuotU9Fqql7fNEu1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0Ns8s74RUHMmowlBM9oyLCJHKgmE6r1aK00BcdiyjCBNNqzgyPiogXku+WLiuSD0SVkQm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/ldaj8ugZ4vgFiIfZqnAgP4FFpsQCZxKlkN5BfSWhIjgmpXbcMlFRRJX+otB9LaCXBtz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RNWXZGDlC3Y08pKNka7Csk4NoF/BAxVs3s8ch78vO2ckVA0UG4Twu4KNpqbGot3XRs+ig4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sGFoEM5PsjsMuWN18kVMXRBgRRNzgY7wgbd0huC+jM1NEm8qITR2pntm7/tBR7HbBx+4+T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PG+IctYKEIqTSqLVWrDkqKim0KV2qpCCEdCRZNjCpMgF9L2zO/IyKn2m3I4MClbW/pCIY4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0DeYUrWx6qOTlDe2an70OeCG9yD45AWWTlM/Ks4A5qk1o5DQQChtTTflERPFcFlWE27WFF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7W7YyUIt9oPsHbyRa5hBF5vkp4eTlCIBIJUwCMlWcTUJtYRhFObOAorAO2NVjk03qJTtB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ZZII+2TVEut2F24KODndxukuKmVKSGF/Je1tSbLs+w7XK0i32llCT24KO6LVd0Wq7pdyd7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TqvZWh5O3FFjx5qoUDMjFXDW9rCPom5z+V5auV7kMcRquUNizzkvFCs4QWapzv8AyrLtH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zsIszVx2qCpiPBR33H7jfmmoO3Xg7YqYxEOeGtAipe/9pMBHLC+lyf8AU/09+N10FE5X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KDiY7kJwLqRUWkkJqytvNa3+SO2+ioim3ZBItLP7r5r7Vi7q1ZQGUz7zZhO3qTSjFjgVR/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eu6d0XdO6LundF3buio7op5Z/StR/Rd2/ohCzf0Wo7ou7d0Wo7oqXUVFRWu4v/hOi3JP5V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VK3sjzaQs19l1X9KX5lrWY81H27RyUzlGPvQwM8Sax7gHhOYHtLnbIp/LEFnWFi/yWdYB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DlcDuOKzoIVK9hbsFnGUtVyFnan6I93aD7KIe7KP3t95bvRB0FqOIWc6AyD1TGvtBSaAG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HNBr3ZTYxUat+yYpgFLjHcoAgk0RzMoiqpkrXVWlai1CpWbk7KsbTou5tD5KXZ7TonD/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Bd181OxtOizrO0b+koDJceQUX2b2ji26GQI79qgDDkpxxSWq7ovadrIyNlnv5qUFVZzGO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gpwC11rLXVfknWdhnWhIgILuHLuipWD1Owcs6zePJajuimx3pWqeigLN3RTZDzClZkruX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lZPK7h6nZOWp81q/NanzUmf5LUHqWoPUtQqVm/ou5f0XdPXdPXdOXdnqu7PVanzVm1zZ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coCh2ouOTkDipyVVUXUUmqYX/ACpAdU5zWDJbUl0FMi6twc7vLbOPLZfFcHXuQxuaVkOqE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u32b+B2FextXEtDs1ZJ2X+17SclmyKh2VkfzOosq1cXQ33iWEJ3G7J6p0EFA0KIu88NLo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2loc2OxF9o4ucak42eJZdiPZP4UKzxnNnDeh7LKJ2R2IB7w5zjrLKYS7mZoC0eMlERlEq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kRRVmqhVCqFAVTcBdZuLSg4taLQ7QFM464a4KlZe3bhtfH/CfiK8/egqKYuaAYQK1mrWa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PALp0vIVcWTaCIWQfpezneJhQjG+LoouErqqTlVSKk1x8lKzKtcsQiJXwa2J4LK9mQEH5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EbntFSyC9q/PtPsigbxUbW0yY7plStXuPJZxeo04E3bFJRGR5hRyrNd4FN3yU1IKL3AB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5e8+Jd0fUpWJ9SzrL/JfVwebio/6Zn7r6Ps9mP0LuwP0qTD0WoOi4L7SmqvHmt/NTWaF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lnWnQrNKjEnzUyqRPFanRSsFOyCzmAKDAI8KrVyBxXeDyWs2PNa3zUz81JwC789V3x9S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a14LNtD5NUnOhvcIKWdxWcTyUrtZbVLBsQwZLqIOm7ZNfab5rvT5hd61Sezqq2fVSePUo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au9spflRdadomeC71/RVtCrKwax0zOJ2KVMHFqiuSPE6GP2gpqc1EbLspwi7duUXGKyB5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Yq07QHlzmnOnMcVZZMfaPOTEKyDnEvdVuVHqoXBMHmo7diJ2nBHfc4eeN3v5TdBk2etU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xhuO0Ityw4cNqqFJUWqrFyg5rpbitV/VRyXR8So7qqFUN7YXC5yHuTsNv4/4T8Tl5j3v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qq7ovtL7S+0pRKmCFIqd4wGFDNSe7qpveVrvC7x2CJswtpWZZ9VnUWcxnpU7Oz9K1Gela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UyqhSvaDGe5OhJgonNyw1hz4qFmS7jdsTn/Z2LeqlTvoolouzWZS1ApWYC2LOK+jEOKm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rMtDHiFN611VfaW1VK2ratqkIqbYeakIquSOS3qq2XUukSoB7fML+meqlkKtn6lnlnkYq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YcnkpuivtuUmhoWe9Vc5Ssx5lUZ0UgfIKTLTzEFntsfN8FqWbj+V6nGO4KDnZqrfTBVV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O7Ytl2y6ovoeitu0OEPsNwxX5TRWzt0k3RRvlN/7KZmVAVUsHtrFzmHnJNNjkNe6MHDZ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519mzeUU52zVCa1Bt/K+I1T8FKGgNoau/ZZ0nbHKDgOS7vIP5JK0s2ElrTCJUkVENCspQ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UVFQqGxE09288PaRxBT8Tl5j33fzW66qqqqqrdvurEcUGv8Ao3caYA4fZwyuoqYIttHhd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J8lD/AFDuinb2im95/UqKl3dWhUuz2ijZ2BB35SyW5LRzWdat/dd44DkvpLe2/ZbTzKg0Q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qxVAPJTd5BUW87gswZIU5rWA5hZzGuUhC6bBHepHqqBUukQtZazito5lTfPcs1izgVm5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Cp8lO+QUVKJ81FwHqWSxmXyUwWt3Kiov+FQnyWa1Ty1MraVJkVq2TOcFA29j6woi1Y7k8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KDINaprgti2aIY6LU+S7v5Luvku5+S7r5Lu/ku7WotRaqs27anE/eJhWY2umUNHBMAGVa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IJY7JJGMw3zViyzE2xhDneQrIfdmjvKYwbFHDC4tdQqBwj4PnmDQsqzha5NQKkI5L0I3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kpPTImJylsgqhRyoeS1x0WuFrhVCq1fZU4Icbh7m3nh7SOATsRXn75JZ2l9nazs/2XC7K9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Ts+0t5tWtaDm1fRPDlMXzF1Qqqt+xVwUvpdnPs2rvLOKlbWfVd/ZepfWLH1LKPabLycu/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3h9BXePP6Cpe1P6VKztvkpWZ9Sl7LoVnNs/KKm+A4BSC7tqzQPSu7b0UiW8gtePMKgPk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zotnRd48clJ7j4lN5HJd9a+pTdHmpuhyXe2g/Utd3mVs6L7PRbOiMX9FN7upUnu6lQDit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qzYhSJgqu9ZWbaWnrK7x/Vd69TtbTqs4vPmpFw5FZtq8eana2nVTe/qpxI5rum9F3TOi7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gWi6gWopAKgK1QqBSa1UC2LYpQwVVVW6pv242t3nGxuzbcdJ2e2dlH2RjAbVaF+u95eeG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bwrR25qY3zRKgMPOd8Hr8u+8D4AEcU1kOAyVldl7RkkfZfROc5sCTFZ0grR+5uEeK+dV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HtA/IP3TuWMeL4X7J5l9lMyaxX0drkncVngHiqMWwKbWOX0jGscvom5Y/KV3Vp0WoqKik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op4JYo7L4u0cFvODijka3FRfAnhiop3QgVSVxmqKhwzhhqoRihPBBGaE1W6Shdw0UtCX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/yHvQhvVqOAVr+W6WAKO7BBwiCsps23N+FVCIiFazmYBVGCHGKleAhILVHRaoWqFqgKgU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VUQW9VVvVTVQqq09kz2h9nSMEfbB1if/AFBBZrgeRVMNm2zDnmMTkiMF3Fr6V9XtfSvq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S7n5hdyeoXcHqF3B6hdweoX1d3yX1d3UL6u7qF9XPVdweoX1c9Qu4+YXcf5Bdz/kF3I9Q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PUF3TfWF3TfWF3bPWFqWfrC1bL1qll61Sx9apY+tf0fWpmw9arYepa1h6lr2HqWvYepd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mu+sPmu/sPmu/sfmvrNl0K+s2XpK+s2fpKaLezsrR4+1Bdw0cl9FauaNzprv/wDBfWP8F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0ogWp6LN7TaQXef4i6ilfH3OEcIMUQv5ufmxuzohVWxQ2X1wf9lWOk4qaldO6Cib991F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QUgoCouMlIHyuldNUvkNIMeV944s2qa0bPeiBVOcawgVbu3vQUr5oAJrX6pM1R/qX2/UqP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h9SNt2aLrHaNrUPgRv3WbdYr6vZr6tZqXZrP91KwsvSs1jR5LUb0Wq3otRvS/KfZWbnby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jwEF9VZ1K+qM6lfVWdSvqrPmpdmZ819WZ819WZ81Ls7Pmvq7Pmvq7Pmvq7Pmvq7Pmu4Z81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9mu4Yu4s19Xsl9Xs+i+r2fRfV7Pou4s+i7iz6LuLP0rubLou5sui7iz9K7lnpXdM6Lur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6Z0XdM9K1G+lajei1R0UWjyQ9qID81F3NgeQCkxzPC9wUrXtA/WvrdsOYaVPtPaDyICzr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QZYANaKwVVW/NMFnKM4clVVVVVVu2qhVCtqotq236pVFS+qqqqqrdVVVbqqqrftv2qhWq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pxU94gaXfwuCN0zlLgoaDgoAYK3TEBijFRKrdVcbp3RF1b53E3DIDhJcFKCjFGSICqoz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UckqaoioDQQFVnIXnA1o2DEwnfpip6W3h9t2UPNc8RRQi18eS1bT0rUtOimy09K1LX0r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sGuY0yLCKfAgeF2SygqdybZ2Vlmjis6yAPB67r/Jd381qfNag9S7v/Jd1/ku7+a1R1VF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gWqOq1R1WqOq1R1WqOq1R1WoOq1R1VG9VRq2LYtiqFVVCqqrWWstZTcqhVCqFVi1gtYKo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dFrDotf5LX+S1x0X2PSpFo5KVqQu+jzCnbFZ7nO5qRbDkvs9F9lVCMS3gqhbEIzmZLV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e60vmqXQ0Au4KWKd9MOVHyU1RTGimpXUuEbp4eK2aEiGGZwjNUXL7IWwowVVJSqtsLp3zU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63TvY3jG4Xz9x1dKx7TCBhFWY4C+AwkYZJvjHwIKDZNGs7chZ2Yl+/4ApFebv3+HxUNnJ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omt0SpKl81UqWKAU4crqzQ36KmGVcML5YuCjoRAKAUIRC2w3LfBVndAOwbcFVNSpjpfAK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HgoXSwFBcfei3e4fvgjdC/mMX6x8CLY5LWzchZ2QyWj8BP8AG79/h9VUqpwwAvjimpKM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uI7FFHKUrtugF9DdRbFwwcbhiKpoRdEXVUFGKgt1wyUd2lgFRZUEIIDE5x3wUruGAhMdw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90boYm4v1j4F2jkPwHaeN3w8jSyU1lbFmoViuF1cMscyp6IX1ndK7ip4zhmqyVbpaCQwVU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aGqqjO7ip7bxOJxZOTGCm0qRungbD3s8IfvfEqV0cAwu8Q+Bdo8vwHaf3D8PrfTBK6aqj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ojfFVAWuCo1UjIqCloBGijsUmrVC3Ik38VDap6CJopXbYqLrpG+d8LjCS5XcVRBRlBSQ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KjijdJ0L3cFDbfB9rb2Z/I2IX0fbrB3C2YWqJ7O21G+yeHLPFpYn8wIWZbNPmqArVNzxud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Qw1jyUmOTThtuE/gJVuPyj8B2njPxYqOy7fdG6JuzXLiqo4zdVVXAqqyG7FWaARUcqV8V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NShfwuOOF0rpKMETdNc8MrqKclVVvhdG4xVULo3ZMUcpSojEclBVVVJHgjFRgjBUvgVN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fR9rc4bnzX03Y+zW3EDJKz+y9qsf7b4qXa+0M8dlFfXbE82FW0Hh+dUCF0d/vOTsMk2M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Z1X0ts1gX0Fla9oPAKLx2bsw/9W0n0Czv/wDID/2rA/ynezc5wa6rhDD2jw/Arbw/gO2/u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dKimoQwFTUkVTHJTooBZKig4umpGaGURJTMeScqKCmtl9FNSEkSVwVMZpdO+LqKOy6c1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tyoVCKgwRWc1ZW+6BwSW/BNbfPBW+GCSoiIzuioIxRU63SKjdNDFNaoVuBvQaNqgKe8t5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qz+0N8l9DYW1t+mSz/wDTdmH/AKj4nos7tPabc/dsW5AX/h+w2TPzWueV9N2l8NzZBUnx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xImoNAA4DDb+XwK35fgO3/ufwPiNccruN8EUYBRN0r53ywxQioXNaeqKMaIyiqQuldCV8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hF01AqI13oklNBnJBQG1URypQRjMXSNwUijCKiEIYuN0lPEAELoFSW9HFAFQ0FqOCdaHk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4bZ2Ds467VmHs9l4bJf+I7ZbOG4GC1IneVIDAPEcVuPyH4Fb+H8B9o/ufwPivDAA2qCm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UAVk1VFABTuobpIFyMLgbo3CclJbEZwXNbL918jK8yMrqTQhVZO1QumVMSuA4zUBBViU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BlDcoutGkxiIIxAdFTlyQhIXUxhCa4Yp3VuF1Y3wChduUL5XSpoS5us92ShZt2e7wRBq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bzOKB2yT2/dMNHWXu1t4B+A7ecc/+PiUrpYIqKmqqWhkpqSmpCF21QC43wIVYC+qkhlK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UurdC6a3rihcYlVgpql8hUoZoWdIqsFCO2KJ2lTvpdOEMAF3BRKhsUjdK6WHYs0rWI3qQ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KBguN0VVRVIlbFVNxlMj7zEawuyxQoG6WKy5YgrU/nPuclPS2vg/Afaf7n8fEZYqzQEVv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1LtiiVSBUiFKSkbiHRUYkIFQDuN4kpKd0aBSWfJRu4XRJCoqqksccUjDkobVArgs0kniF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RMslHDlbLtsbtaCqoLgqmBMwo3R2KSpMoblAKt0p3SNxiuaM5ImKrNfmhVBqcNiqiQVGKh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1E+8e0Z5qDqIsZuLgoDHY+HFHcifc4RW9SkpTUwdE7iz8B9o8Y/b4hxugBhkb5qAdJVou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EgpqMlGSnfxUwjkBBGFFFQUBVUQapIcFtUdqLcml1IKF8FIQUI44Y+ahVTKyYwRnJRjJ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VJSvAv4qJEkbo7ETFVULpXcFPahOd0ApolAlbwo0UhgkigiAgYhRcZ3DHKqmg51FD3iBUq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USBtx2XhxWnhPuslO6RVFKeg/SfwH2nxN/b4fK6Cmq3Su4XSoojYpXcbpVR4oIiCG4Ik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QopiKpdKSACqqqs1WSrRbFG4UiiNJDHNAqe26BWTtO1Bu9cLpIi4RjyulcACIlE7VByg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wtiEVRUU6I3QQDbpY5qAXBVW1CGgDtilT3rJUTU4I7MDBuAxP8J9zCjizlvUsTeLT+A+0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GF07owKgUboIATN0NBAKCquIQVEUCpIIkhQKNYLaL5AISohJHep3RU1xUdFLHFSU7qJ0V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gbo3E3GighO6kSgBCCpNbYFQHzU1E1UpqBCGxRyhFQ2qQQQkoww0RuK3aKCyT71lny0D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NOww9z4FQOKSnNSw2XT8B9p/T8P2wKg1TmozBUpqEEFGIiuK43UUow0Iump0RWQGqF0k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XQujfRQjnLaojQzUsBiVGqmpYq3UxQRJUVJUvIhIoXiCMyiTE3EG6KpVRJW9QgoXbbiJ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4KGhD0D7xkim3QxdrurjCtDxPucFlDDm13KBvngsD+b8B2/JvxHeis4mV0DfRRN2SFC6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4oITVaqdL4qqrdPHFRunhjgOCt0FO6cTfVTIwSU1EKandK6aKhcQqxVFxuqtt1VSaqpxU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iCkFqi6kAqzUBcbo6AhFp2aSGknXQe1fqNpxOhcePucVwxQtJhRsyp4bN25w/Adv4W/Dx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NTUNy2rNXFRAVFqwN1JXSQXAIKKF2sqqKipqVw0dFNV0FJ3xviVCN2cpRWdDFvUFJsFR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oKalBSEVEQVZqqiL4FZygEU1RhK7cs4KVLuAQhLijHSi1suRWezoqwPFbPJTVccVDbouW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KDWyaNmgJ3e68MclPCD+A7bwN/n4eM2KkFO6N9FOVxu2qq3IlykoqCzVPFVVVULys46OS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miCq31UIqEbpKSnW6SqoFVVVTAYi+V9VC6F0BeZ1XBH9kY0QCA2Ikrcp7LphAmi4Xzvl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qi7NcRyWvHms5nzWcHhd5DmF3jFJzeqrdJZT6qq1gp2gWv8lLLPkpMes2y+ak1qFm11dw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UGCu08dDa+H3aBWUMc1HAPwFa+Bv8/D4XzUgqXG87kFBFblDcqm7gpCV81WShoDNTUtL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qVVnIx3ITQko5MMFFJDapql8YqWCalREKSgjC4w+a43cUAKqCkPNTRmjlFQUbphTNx3K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qVrHqtd3Va7uqqdB7R4zjoPbPq7V0UNr5e7wNVw0RTDwH4CtP7Q/f4jwukoHCVOqgKqC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JXK6dFW7hduwSxzwzxZqmFAhR2KOlnghdVTvlS6OOZuKmoIQqjOK2KG0lCCBuMLoNWd8l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hfAqehLTtRY7Z7nlO1G6Cfdtrx0YaKMHvEDraIqyd+X8BP8A7Q/f4iY3iBmoR2XTqgoqq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QK3YQIKehkhpty4KeGF09BK+uGV0NiipCK4YjJVvjW6RiV/3VJhQJkFWiF0N905KDVNS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R+0YM4V9yyW02lBraDGLNlSgxlBonP27ESfeIqI0MV4TD8BO/tfz8PmMUYzuhBQjJVul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2KF1cXHHS+l81OqyYwwyupdXQ5xKESFVDJBUgti1AvzXx2IKsL53zUTfWN0Lpqi3qAbKp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bkFBuCkkFFHcuF0DostozD8vcAxk3FQ27Tjkp94a6PI2N964KLaqeKF1sOMfwF/7X8/D4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fAA8bhdFBSU76XEooXT0c8UaXcbpaI3wU8MkYKi4YDFUUVC6d06qa1SpoRUUEbNTKNwm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RrFQUBvUTgooKCgowot3DSFrhIosdppJz3a+gAs6NNU1w+0I6O0yqx97koPUp48k0tJe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fiEVOqyApuVbqqXzuqoRugpKd1LuChfTQx00Sogqej4KO1UmpBcVVawKiB80a3xCnVRuB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mtSt8CpLisoqt2+6qkiqqVbhtJXK7hfW6N1L919mKxm5BzTEHHAyOwrObEb9BBgLjwWdk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PJd3Hmu7CyQwBOtWuztoxllkeZusDubk6Oyt2za3NcqwPH3ySpA4rNomcr8BM/tH9/iIJx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BISVMBUhfE4jfPQzVVOQVZIxXC6I0OaVx4IfeU7uCG64TQuKoqKCmtwUQb4ISXBZClFVW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jGC3lT6KMJKF1VMkoTkNANq3YHnZQLezaEHMMQdBNkDvCizObg+jb57FG1cXL6NobimS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ANNIYciy1dp332rPuvj10dvZbS2V2a4rOaDyU4tWa4HSVurpKYIvOSFbgDNyJfgKz/tu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L5KZQnihpZaGiiTJUAW8XaxUxoKfNQulW6V8wqKmCS43b7pOVbqqOwKKG9EwvhRbSowQiu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BSqq3UJU1BTKkbqTX5orjhtH7hfFs2bWrKYZaGLc16c2TcnevpTlcFwuyLMRd+ynM4SEx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FxgFkskz98FtZ/ebHpowrWz3Olyw5rythWdZqbXBa3yUntUtFnOaF3jVmuB0GcQOZWbF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iSV2m1+1lBv4CsfC74fGF0FJTURiguN+03SUyq3UUITXFQU8EsMNDxuqqRuoowip3cFVS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6CkbhdS6O2+Ci4qQUwpKd8LtkFIwUY5yEVJFyzlI3R2qBM1VSooKG3eg2UCoDas03HciRd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Pa44MpurtCDmGIOhym1WdI8VVQZEle0tdZ2MsOraSKcxZLc5+5RtDhs/zRbpLO22PEOmk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a1W9FnWfQruz1Wq9Ssz1Wa1oU3YJPKmGld23qu7b1WoxVA8lO0KnPB2jx/gLs/hcPh9J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kTuU1UXRUzO6Sqobd6pVSgpXxu43cfchdMqt043REFTDRUUkFNQU6LkomqmpXQwyvmUN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KBKjSKmYKUboKaO5RG1cEciqkmwldCSEVqhZwas0SRgERK6YUxggsnYwQw72GoQc0xB0G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QDd5UdZ/3joI7k0sl9knHZv8AuujpCfuuB+B9rbuIP4C7N+r4fVRUSVUqt00dyiFPYpTK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itVTAWapBUVFNUQF8DeUFTQVVbplTihBSmhuVVSITt6EUY4Z4JC6qlRRN0rp4I3COCN0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F6rFSuAC4LgpNVKbVEQUSESoRRU7om6t0FVZRjdVRU09+8xxZDtR+gi2RCkY3QxkkyQ9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ZkipnHQWTt7Ro7SyP2xBEGol8C7Zzb+Auyfq+H7kC5Vw8FIKEFlBTCKmipqV9VK6qmpKq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3bYKaouCghHYpqt01ITU4G6aks2/NCnNHKwBHiuCohlQmgpERXHDCCpNRU7pmScYTUYr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NPK61dwhoBHXbI6AubRVWaIBTuicBs7LU2nforMPM2yWsVU9Fr/Ja/yXeBd61d43qu8b1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VCY6q38Z+Bdr8TfwF2Tm79vh8aKd06IyUbuKrDFwvhhlhmpXgFQaFIXjBG6d0hC7iqzVV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IzVYqakuN2xRapyW1SulgC4XE1QiqqQhfK+aB2qS4rOUborjoZYKaCzZvMdAHfZMigdB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dlcsPsrI8zo3DjpHHf8AAu182/gLsh4n9vh8rs5RUFFRn71QKWKd00VO8klSvCopdFOi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okqakqKN2qDxWy6AgFmowhBZxMVRQGIHZgooKek3Y3ZJi2MsGTsY2Gh9m/Xb+2GSga3i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RUBcbKxM9rtI4aQHd8C7UXOaIuEIld4z1LvGepd4zqu9Z6l3tn6l3tn6l3tn6l31n6l31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6l31n6l31n1Xf2fVd9Z9V39n1Xf2fVd/Z9V37F37F37F37F37V3w6Fd8OhXffIrvfkV3n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8l3n+K1z6VV3pWs70qr/Sq2npX9T0r+p6V/V9C1bX0LUtvQtS29C7u39C7q39C7ntHoXc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pXcW/pX1e39K+rdo9Kl2btHRfVe0dF9U7R0X1TtHRfU7dfUrdfUrdfUrZfUrZfUrZfUrZ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fUbZfUbZfULbqrH6B1k6Jhl8lI9nWt2Za/Zl3lgu87P0Xedm6Lvez9F3vZ+i76w6Lv7Do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WHpX1iw9K+sWHpX1mx9K+tWPpX1qy9C+tWfpX1mz9K+tWfpX1pnpX1tnpX1pnpX1tvpX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6V9cHpX13/FfXP8V9dPpX10+lfXXelfXX+lfXX9F9dtOi+u2nRfXbXovrlqvrlsvrluvr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X1q36r6xb9V39t1Xf2/qU74fA43zRVVVGJundVVUlMYIXCN5iqKd24Yd90LowujLSjQy0g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NMHBZLs20VLpX5BGUs7NKkppxLTklQRsrEz2n3mB2qB+A2b7azynPJdXYu5HUruB1K7g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3Deq7hq7hq7hi+rsXcMX1ez6LuGL6vZ9F3Fn0XcWfpXcWXpXcWXpXcWfpXc2fpXc2XpXc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C7qy9AXdWfpC7uz9IXds9K1GelajfStVvRareioOioOioMdVVVKqqqqqq+59k/ufx+F44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W/jeL5Uu2XzurdVSujOKjo+OnjorV+1rdJB4ywpWZylMArNzFCI5wUTW7MX0rZ8FmRJU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pTx+AWdjZ1eYJtmzUaID8Bdl/ufx+C4nFXSRpgmVVSUMEEcpSigoGIWat98MEVRRUGqV0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TccU7oQ07x99wHwUHSNPl8A7RbQnHJB/AfZf7vxiejniKp7iV+VcFJTvE1JUv5KKgVS+i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zKkjcFBSRxRQUvcp3wvsmefwUaQ8PgEv/Md+A+z/AN0fgOfu3C7gohVVTgkipXRW6+Ca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QwTuiBcMEgZ7UYk45HyOKeKaOOuCCh90AfBSNIR8Aso1fn/gOx/ut+LTUtBT3mipdsRlhj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TNUFBTVFlHBJTXBREoLbfQ3VK2qMLhgzVOCndNT0MsEsMUIK1d+b4KRpT781gq4wCbZto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/db8PkpC6d80dLXDK6fuE1JcFTBC6AUyuClhrdrFTEURGWKCmoRuzUa37Mcb6XCWGWGOg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0K1itc9Fr/Ja61gtYKoWzrfRUR4+/WHA5X4Es/7jfiolinpYlbsEBimo3yU8E1XQy0Bx0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wRoFvvrjgaoreVSCjglecEr4QuGC1P5fgwO46Vh07eI09o77ln+BGf3Gfv8PCmUTFTVIY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YJXTKlFHHDDPHIYOKpdCC1QqKmCd1LoAKcwpKVVE3GF0r53SvgpIyndBSCnoeCkqqGCm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dp4aQ8NPZHhp+0Wm92T+BB42/v8Pkp3wgp6KWkiNHPCfdp3SXAKl28XR2LggjDVGnkoomK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qiM9BYt4x+DjhpHDhp2HT2Z2vJf+BP1N/f4fK+OIwOGanppKakPcpXHS8TdNZoRjFd2I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sUgtl09DxungOGt3DRWbfy/B3jz0pHHTDhpoCpkrKy+40D8CHm39/iddBO6fv1VI3617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NSRLQqJ6dAw3rNKkVARU9BPFPDL5ojQcb3cAB8H5jS856UBZO/TWLYRAOUfL8Cu8v3+O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nooCmnpgyRJSRjWK3p3HYiNuxCKkuKp7jIqakuGhCtT+b4Ow8dLHa3SjggnjS29uR+QfgW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VNS90qq4YqOh4Xxl7sBs4oRUsEIYpqV8dNLATv8AhAOknRFp2aRyCsnb2aWyZtIyjzP4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0tHPDVSU8E9BMhVVb4hCOCXu8Y4IZVxjO5rZkKkAozVb53Sv2qU1GKkpaKBulitDuafhL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Hc7uzHnpA3eVDdL8C2vh+I195kqXUwRu4KF3BUj7/EXSUkDS6Z8lKWhkok4SpDGBFSli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6Ug0Khu0tm77rtJYN3vCP4FtfCh8SmcUAJ6CXuECZ3cVJb8E1LHPQw36Cl1FTABFQupdP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ni5n4S8eemdz0UEAgrSzP2kWuqJaOy3MzvwNbeFDl8RhoJaaeGWCaldS+V+aPliloYGgu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FsUlNS1VPQ0VLoXTvhpbMb3fCTxGmfz0RjW4I81Z2oGsIHR9ptNwA/A1t4Sm8vwfFZSl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1urgpNT0tdDJBFALjojfS6aoqKemshw+Es56Z2i53BOVl4tHbHabT8DW3hKbyHxWd1PeYH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mpKG1QKnTSm+COjipmF9VwvlpOKaNzB8JjpvLRNNwTlYt4R0faWcQ78DWw3sKZLYFRUvp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jqtYdVUdVrDqtZvVazeq129VO0b1XeM6rvGepd4z1Lvmepd9Z+pTtrPqu/s+q79nVd+x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7HyXeH0nDPHLRyVdHS+SnpI3190kpvClBcVE6IQVFsVFAaKqrdIqRVVVO8vhTDw0p0QF8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aQEcpilZLuwp2UfNd0u6+a7sLuh1XdDqu5HVdyOq7pvVSsR1XdN6ruB6l3Deq7hvqXdM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yZ1XdWa7qz6ru7Nd3ZrUs1qWS1LNalmu7svmu7svmtSyXd2XzWpZdFq2XpWrZdFq2XRSbZ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0qAyG8QFq2XpVLH0rvAzgwL+l6V/S9K/o9F/S9K/p+lf0vSp+z9K/p+lf0vSv6XpX9P0r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/pelf0vSv6XpX9P0qtl6VWy9K/pelf0vSv6foVbP0r+l6VWz9K/pelVs+irZ+lBh9nkv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rwPEu9tPUVrv9RXeP9S7y09SnaP8AUtd/VRD3+pCFo+PNd4/qtd3Va7uq139Vrv6rXd1W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d1Uy7qqnqqnqtt0DG+l1FRUVFRUVFRUVLqaaHuEY+400NFJTVb6KACoqKYWqei1T0VD0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Co5JWoVqqTFNpUmGK1CtRUVAvsqgWxaoWq1Ub1WpHkomyIHFSZLeomzktUdV9lawUnR5N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39F3jl3jlruWu5a713j1H2sByXffJd67otdxW3qqfNagVrCmV8KHPSk7zom3sgYJjzrNO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Rvqp3cLoKmKKkdJTFEiGOd0k0n7wQIRwTUrs1UkpDHBT+EQ0c1K+WkOkidq4qazVPRZWx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sgefuPtXeSDBRBtAoDVEhe2zZrFZNkXS3bU4ZHaXPhmhjyYoN7S23f2cty4wnVWZZbGx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LNmTCUl/4n2Vpys4Lum+S9nknL3CKyiH7hnKVLjvVCtUrVVPmnHj8KeNx0hO0y0YN4TRv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Cl3HHw0PFTAxDddNUumqXy0E1WV/NTqjExU1NC+SMUL/MYIzUlOigqfCt+KSjFcdBKF3B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JuAboZ310vBU0UAvo9VvzRtHxRefJRnPgsp8llNpcQyKgDNaruiyoyWS0HzQsmtLnbeF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0XGCdkgyTWTynLJPMqLabFlb0Z5zvknZLTk7yi4pwyIQUX946qcx7LImEvaOgFaFjrOwdY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9e0Oq+zEWF0YOUBrFE+Q4oZWuaBa4yuO9ZVq4ZRmeARf9hsmf90Q2iBM1KzafEYo5YYGj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zuaT8LcN40jeekF9no28tHX3iaqjdW6eDNjFTipA6SRjeMMyoidxQvndEiAXDSGfv9dB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6GxQ2I8rpml3FQBxTOnlcSolCAcOS1j+pSIitkUXGHS6g6LVHRbOiynwA5LNMzuC2wVT0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LHkoExY2q+ja2HEoMGuawWSyu1QNeSg0EN3lN7PZgw+05NtLFuxZTtd0yslkco7kBnx2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0EF7R/s3O2RNFaZQgiWNiaBEOMXum5y25IReY5A3p7WgwftQaKBNyh9E35p1vaWOVuGU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am5LLTJs55xbrJwcchmTJ3s5x6pgtbR7ngTcW1RJtp8ig42tnHiVK1s/UvaOt2OH3ZJv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EB9lgRzfmiSIALUaVKzaFsVVbEuOr8Lb00jOekbyvA3DRsPFU+AzunRSAOAPJMRsvmFq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nggqKUBdackzldO6SpLBJT0ssVVUKoVQqjqtZvVazeq1h1Ws3qtdq12rWC1wtZV+S29F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xFb53TR3KmASjduWUaKDUCiphBQUgq4aKfuMNqzrIHzU7N27WQzbRahPNd0OgUmOC1XL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1WpIb1Czs2xPkhEU4qEMpxqpWA6rIaxrG8FLBPQhgT35WU5lBxUHQgi4gDcAshtBpAAJlS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ma1eKazbU4bTjAfC2c9JyOkF0BVPGj5IZNiAPEu5HrXcD1hdyPWu6b/1F3TfWu5b613Nn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/ANRd1Z/9Rd1Z+td3Z+tall61qWXrVLH1Ff0epWtY/Na9j0K7yy9K72z9K75noXfj0Lvm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/HoX1j/BfWP8ABfWP8F359K+sf4Lvx6F349C+sD0L6x//AFrv/wDBfWG/9NfWW/8ATRYb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79n/TXf2foXfWXoXeWPpK17D0lVsOhVbDoVrWHzVbD5rWsOhWvY9Cu9svQu9s/Qu/Z6F34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1gehd+30LvrP0LvrP0LvbL0LvbL0LvbL0LvLP0rvLP0rvLL0rvLLotay6Fa9l0K7yz6L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LYFd48ciu9teq7216rvLXqte06rvLX1LWf1Wvaepa9r6lrWnqWtaepa1p6lrWnqVX+pVf6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pfa9S+11VHdVQ9VqnqtU9Vq/NavzWr81qrVWotQLUC7tq7tq7tq7pvRd23ou7b0Xdt6LU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RvRao6LVCoFTDHZjCiioxvmpm8LaqIIKmGQVMUcJ0G5R2Ik6KAUAqrKcabFE4tiCqFVV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PiMp0hFCyYRL5oMY7NjAlOI2UurdVVu237VtuEdk1QoxY+Ea7E2MTzTiYqioqKiA/N8MG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CtDx0ZTQdg+C5hhaNm0qNDtG4/B+HxSF87uCndULJhK7ip6OaEEMkwRhrKaN2cVLHDYo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lEZRygqlPJmdmNohs0TM3KmowDQ2Chx3Jh36XyQ9iYOJgrKLhEjagSYlTw2YHwxh4aR3P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s5j4P7Yap7wfz8IlT4PO6Klp+C4X1ujpZYaXBcMEsNnDVNVGNbWCt56oEFYjK8StPpSCD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ZI1VZA2rw3JjFWkY7xFNto7fkrT7qYMlzuAKAhk8MFIoIctE2zDsninxmARNZ7wTlErlgh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apYGrIDs5rhFMpAZVUHDJMNiysmI3blD/wCi47EM6iYAYy+GQ3LitboqxCiNAeM9G03Hk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mvYfYPdn+PhEqKPwSXusL5qOy43RxTwVjdFyopXSxZTsA3ZMEBLKDspWpfDKesqI1op7Q5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Ks3tEoTCa55BzYHiniMVnOzRcyDyJ7FCJPE6WEFEKJTJSMVaxP2kAWyyjBOzZYIUiVObk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GDgpZJ5hZUGtHA4GK2+jhPW3p2VCSjCE0S2q43FDggNw+GPCdwW4b0WxRHDQMPDSAryOkB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Vp3FEOELVsnt+ERb5hS+CS9zloIhRdoJXSRMEMqiGRJRugMMFPRvVkIwBKAi45is+Ci2e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jNNiickc1Tan8795QfDVUSDCNDjnXcmbAnghxO1PHsiAizIdGo5KOStQLUatRqgGhWgpC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MtqyLO4vPloGHjpGo6Wzdw+Ef6izEXN1h95qDmzBp8Iiyv7rju+BZ1Lpe9SU9IScNVWO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WgOC1z5qFp1utEw5O2CbI6kIJuUSGLJbauDD8l7KwblkSiUI10M1AKZgnZZiTcxO3p6tT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9FK/b5KV0yoMks6ZTIb09ucUSRamOzLXtCLQOaIQD5JpFCMAVsfzH4Yy7NMFMxuyqoFx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LW7UHCiyNqzis0rz0h53Wo46R9nsLQ9vwnIh9BanN/K7d8JiJOW53wHunrun9F3dp0Xd2n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X+larvStV3Rar/SqO6Kjuio7oqO6Kjuio70rVd6Vq2npU22npWpa+hd3a+ld1a+ld1a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zbehdzbeldzbdFm2FqfJfV7VS7NaruLT5L6va/JfV39Qpdmf1C+rH1BfV/8AMLuP8l9X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WetdzZ+tdzZ+td3Z+td3Zepd3Y+pd3Yetalj6l3dh61qWHrWpYetath6lqWEPEpCw6prb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7tUIToWmcn5VqY70B7YCHBd8IKHtGrJL2mCfHJmN6YC+M0JjqpNaXL6UCAMaqM4c02da4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dO5TUsDOadNOVu3jjMo2iNoyY2qDSAeCi6ZvZzXtG2LnOjN0U8WjIAUIKcPZn1KDRIYGy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s6bUMGRZ5OS/eE8BrRLYE0OBB4hS2BWjnCJimPbIxVp+VsdI/ndHeI6NjPvOAVjbbGuyH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6pT7K3h7Wz2/eG/4TEScFAyd8YiZBbRZ/v7+/Ma6e5ESESp2hPkiLJwPOSJFtZm03GSyy+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9H2jIO4OykDkwmmx2qBkFaGNUQZxQLmwhXDvUlPEfvbkC77xUYVUgntFDj4oiMN4VJnbg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rTKDmiEE6LnQhtWuVrlaxWsUTE0Pw/kcAdtF3eO6reTtTpxihOiLhWGkfzusneWjseBir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rCfP4BAjN36Fr7PvWU48E17KH4TxFCsh+v+/xaLqKNpJmxvvhbtGDKZlNjVDPfuon574N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bkM98uCgLX/FG19qYhsABJSLq7U2Ltqrt2BHstm7KtNp/jAAQYlbYqGUSoaAPbyWfWKhc7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NE9I+eyXw4KG3Rw0b+dxP3THRvf91l3aLHYT7RvI/Csv+k/W4Hf8KgVkvrv3/FJ7aDes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uUnHqtd3Va5UC75IhwBCh7MLum9UYWTCTsWcxkdqLckCITTkRzlFzS3Ogntssppd9pbjvX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zlEhCGhguRTWBmVKJWoawR91tHb/AIcXbY6R/PRv53PbvGjfafedC7s9tsj7N3I/CoGh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3j4FIiGgmsl/kfiQAm80Cy3nKtDt3e/P8sMCIhRBIWc4rNF1meKdZuJHEICLnGsSnwWc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BTRu5oHLaIsRM4RQ5aZhJ2LWWsnTFVUKoVQoVifh1oNI7RvvtG8Y6KxA3RutLPaRLmrK0+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rtMWlRodo3fCoFQfq7D8QyLOdp+y3uNT7+9wBflTku5tOi7l67l67o9V3XzXd/Nag6rU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EmR2Zy1GD9Sozqi3MnxX2F9hfYVWLWYtdq7xnRd63ou9b0Xejou9+S775Lv8A/Fd//iu+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PbugeCANo6Slb2gU7e0iu9eu9f1XeWnqXeWnqWs/1Kr+qq71Kh9RW3qtvUqnzVPmqLV+Z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oOi1B0Qs2sEAMpysBZtALiYw+HOG8aRp3jRvF9naeWisPDf2js+wO9o3kfhftxq0tB/P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2bDu+Hezsf1P3KDfg9Lsp8mhe2eIR1RuHwok0CL3az5rszdzCfhzdJHcdG7le7K8tFYcr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TvP4XOi9gdUzsz/Hwua32f/x+GQZFtjtd95QaID4VPuW/5H4WyxH2zPlcwbrIfz8OadIW7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t7bMUborLzWY6BWeWlqezbCI5pj94+F5NDVp3FHLlatMHjj8MlOz/AGUvcqhazeq129Vr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crBn2HGY9xPvRggAh8KteAFzvA28+7D3YaQ6FoNMFpH7yOhZzNwXmrThaOR+F2EPtscH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SPyWt8lrfJa6k9Q9oVrld47qpvd1Uy71FbfUVq/NSatULUb0Umt6Kg6YP//EACwQ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BAQAAAAABESExEEFRIGFxgZGhMLHR8MHh8UBQYHD/2gAIAQEAAT8h61pPVBdD/wDW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/8ABv8A5tuqLBe/XHS70kkyMb1es9a3vWdV9VOPBP8A8dP/AMkvoz/49f8AO/8AieqsM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sbJHRPQ2NjemxsPTLEiPI9ck/U21Q09T/wDJ3/8AxPH/AAN/9mPqR0upvR9bxo2Njemx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so60YupGxJP1Nh/8AQ/8Aw9//AFZ/+cX01/4SLpek9U6PRvoZsMnR9G69Z0gT6J120RJP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p//ACufpP8A739DbXW+udJ6JJ6J6c4FDpdaoRsLWRaJ/UTgV/Qf/wCDT9Vf+6/+Lx9Hb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6NjY2MPTbTOikKsdG+kwK5oJJGJ1Qn9Zm3cTaFIf/cv/AJCf/k5oTFSHJCXqNCy3hEgE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pgcz/wBm300T0sde3XOj0ek6GxsnR6ycvU2I4kliH+gJ6BInImJk6yTosi13N+rByda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zmaXllM6cthobL/4WPnDeFuM7E92OfPkNtvBe7L5ZF38kRi4Ep+5MWfcf9C+ntrsTusdG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oY9Xqk26Eo6JJGxknjkQNUSXtpJJImSSepv0TpJIsfSWx/Tn/jX00p9g2fKWcJ4J+SP7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vfXeKJuXDEjUtK+lz9J/+f6k2Ds8EFV9g7EiXySnY2TbdjMXuZf2ITZT3/8Agp5pSxnc+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n4ICcoS2Epr6vgf/AATfU7MErrHTP0p46PA2MkY30SKXgjjTbok0JLI4sZ9tVqtExEi6V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2/wCVLTslAgREMzlkClYbJDJIVNdx3IFw8EqEJn/119Ok+Qn3CeOqm+djEbQ//guLImbv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0EOXGzrjR4sfvSEYZ1218/Vf/F5MTb6j6Wbkk0NjGx9O69Xq2OarkQr3H3POmNGtZJ0I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pOk/RwNOj/4dujb66E7j5QowMaRE9ClYNuktovHn/wCCztxbkI7rfyXRpHKMogvIpD8J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YzhAShf8Asv6TSeUOjQ7ZFsYwSSbD6J/4H0LrxrMZyM8Ba7/VedZsbJGPI8apTgg6ENk7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Y1Rtp7maZBfTImJmUJieifQvqJnIPv8AXX/NUWT4xwOiFT8GCr7svk+OUJF8BFm3HdDS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AOEbNKAk8iRbf/XsksY30thj0nSdGNjYxsnpa8mOlscRhyYS+Wu/R3FauQ1D0RvpImSJ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r6Ww/+TP/AByQ3Q+8Q5PIUBKP/wAgem//ACTCxm1/T26JJ1kY2Pq97oeNG7jcc9lcCiiR1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vJBjWdEyAmJkiei0knSRfSgE5/4lqv8Ak2F/8iv/AJZfXbWQ0p02Nhk9UjY9Z02GSN9S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S5fkJN+hG4+jPU0fYajWRPSdETqmLGi0nrnVQwJz9HBP/wBPt/76/wCjb/maENz9GSSS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jDej0ei3sXS3ogwJIWsFiFIiFrvqrx0/czk4DfSSRMkTJJ0nREkif01RJ/wDgc/8AqR/4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1MZI2SSSSMfSrwQeR9DcItos2d8carTcXQFjpdZWE09JNh6tA01rJImJnImSJkies6T9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OE7z1bab6baTpJOkk/TUjNv6TcaT3Hox6MnuN9E6SeCljTfSRv2HVVyZyhyci1WiUY+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SidNul8dUxuyRPgTExM86TpImbfThyK/+Jf8A4Y/pXv8AUsuNbnR6JkssvojwNaXpBBFk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yw/Ygjz7EefbWB6Y25PW9G9HjSdJ0kZJPUuXTJOw17K4FShGelchfUaSQiaHq/aTDhpp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ToiSRMT0kT1T+mhoE6/4tvpR/5D/9T31rojSPJBBBGkEEEEEEiRLhkuB2GL+oP8IaspiY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g0ZX6T/Pn+fGl37I/wAEJaUxcwI8rXgJ34Q4/wCAX3B4kX4mra/5vWJd1Dr7DlC/w7Mg+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oe0wehut9mSOJ3oLLi8R7X6vJ/asW0Kf9F/Bxeuv4OQ/fgf5z+ohj1H/BWVeRxAQZVQcj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38D+8DbtHgzPtL+CfHtPwPO9CH8E6ijwxcPmL/kY85+8Sz/KIEoShwdn1sJVpe/+RYwx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5NqE5D8iu5mc/WnWRsb6ZMkHkfQ2NY95mfIPpSWRGnGqF1vVDQtwJz9BdPRC0TEyRJJPR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0XpBGiCCCCHpBDIZBBBBGkEapMghkEMhkPghkMgggggjVIvT109enz0wWLWyRImJuCfDJ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2O+Fnq8Ee72IUZLy4K5U+SR5DmTJ70Ql+ASqo+gwh9I7HQU8o2/ZjWp9yZPu6Bag/Wf4I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8CZ+D8D/AA3+BoFx/PpHupQ3A/8AG/J2/Y/I9v2V+T91D3X5RHc+0TcT/XYTv3/gns1+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f4JP1fY4Pa/ATcfL+BNwz9OD/AEH4OH3mmay/iIfHuITP53oo4PWUkxH0E2EXlPyT7Pr+Q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Tdf04JVDX6fwLdT9eBd38vwNfmdfBIv0/BRFPmEjHuvwTZR6w3s3Z+2Bfu/2FJgFIx6/4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/cM/8BhNwvDP+Rb/ALv8n91ofJ/xl+/+hbh6L+Rb/sBb+hUbl5Ke3en4CCt3hF/BXenE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/AH8HffWQmcn73cbz+13P0v8AkXUS+fyCCMJCix+4oLa8jv8A6juPeftc/wBIL+1Z/tsS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/wAch/GIcK9Onv8ABC2faEf0p/iRKWPYFHZexImS5Z3md1lVt+4uaifLJcsqySJiYkT5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YWfoTqx9EkjY9H0NnoBQulsZb8gRKRBv08n1YnbojW7oHpz08SIskQ6zZJIheSRaJkm+u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Zxy1yiRXAuGjKOf2v4FuI9J/mT/F/gSTV4/gp/g/gYwvYnJB2Uex7Yk/H/By+1Hs+yGdU1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wf4z8F/8AA/BTu+P4IQ5Tt+kcvop+D/A/g8n+mx/g/wAHD7ERit/2idKQMtjSFIc2CcYRc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/gZFK9X4G6g4Wf4f5H+aGnBBcFWhX2QyviGV0D9jP5FFbH4hxNp0bHsFEzfjXF++/kbfY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Pg+Xa8acn+GO4mXC/JLjCTFdM1+Z/GPOR4/ETTK+38CklpP74K/uf0EVn9uBK3T98C30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2scf7OYf77nN6f9iX+AHLH4Yu5dcv+5/GcP5OQewl/wBYl59t+CfL9Av7RfgT3/Vfg73t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W271CR+l8i/VvuJP6Pufv/IfsH8n+0xK/vIw/xdOJIYPwiL8ESMez1w8g/CIPxD/DkOPa6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dkE+xPTPTPknyN+SXJL5JfJL5JfJLkkSSSTYnvJLJJ7kkkkkkkkkkzpKJRJuSepMEjZJ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YTPU+aMLeDu+RV9Tfq9frz0exZX0GTWu2k6SdySdT6Nxm3Q2KWhliVy/Z1RIlH16aH1U1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B265LRGiekiCYmJk6zruT9GPJOu9EyjQS/wApoqfPtz/IkGEegQX/ABp/lRI/FI/whFfKD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lC/+GJGPbln8E/zZ/nT/ADZ/kz/Kn+AL/wCGf4Qj+uEv6Ij+qI/rj9CK/oK4XsSuHsSu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xoTZbvwLinpu+FzncO6dxncEUxMSJkxNolk6J0lk6Isv6V/TvRroggggjSCB6MbMOkYE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iRMyIbdAhoiQ0rnoy1ojC1dPodmZ6Zk+jdxMaJ0LQkknS2aPZCG/+HbRE/TXVtr6Ej1k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RB0tl36oihOpc/rLoaTIHgXSnBeOnyZ2wnOi6InPQySJj7kkiNxE/RXQmJ8G/wD0r6jt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JJ0SSIUFaQQQQQiNNyP/ACXnWRsYknUkwPLqB5kkj6SeR5f8oKgBOiSSSSdJ1JJJJJJ0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/wDlVrP1tnqPqb0bJ1kkbvXYkUhJJUuiS3SUsifSoIkUOrn67kQ1p46O2RLto7Dl4E0L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YExMTJJJEzbSRfRVCR/Q4/4V9N6JsTYsTMEhK1pFqhMkkmdGSSSTrJP/ACSSSTpJJJPU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MejfS2SSSSyXpesvWy+iy+i9I6PXWOmCCXGiXBLhk+GdolwT4Jkj0+56fc8vcQ/sIf2E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vuyyyCyyNIEtNzcaIIIvRI8Pg8TxfsJ3szwfsS4ZLhkuGdobEuNMOfkcM+ohP9cTH+Ic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26Hq9JJ0YySSRsY2MfRuPpbGMYcmBt89XILpXS/qb6cI+mxbDReWRldPRdDwPiYJ0TgkT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dJJjSenc3OTr2/71JlNuRPw/Z8dC0QhCJF0odIXT66wR3I7kDI6JRXJK5RPJE8l7nYe5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+of7B/qH+8f7B/qH+4f6R/tH+kf6B/tnP7uj/AOrqMMjtjsvY7c/Sj9KO1P3I/QhryYM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NJf6xxp7jVsnS957Hcew2Jmy2wQhJvsxO8Gp4f3P0s4AJuCJuwNC5lqZOZVgJ59oJZ9kR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l/HH/Qij9PwXYOGf4P8Ac/o7L5/ByPv+BZafoECjRJdmGv8AoNuPmS5fryNv6v7P0X5H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f+QcDe6P2NEP9Q3bL2D4Yfrgn4RfZPYl/wCyP+8j2vkyubKe7GJFRAZPcOP+WcGgFTY9w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jLj0B2hlVeZFEd/QeZZ9glz9om/5J9/aRNuHd9X9hob3f9zkIo7Uf7AL/fJ8/IdkvUT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E5PcZuC/x2c3ujuHHdX67ikl3oaMXLyZLSx9BseNGPR6tjY76UpwKA9cDZv1LgUJBCXQhS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jVayNTkfHpeiJyvI8fyJ6T0NHPIkPSRCZInrJInrOmOqdGjwJytL0hm5vrGj0jSCGQQx6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SbP2P8g/zj/OO89j/ADj/ADD/ADhNTfg/zj/KHuJko2gfChtjORnWwWn5JAU9eugv6Uf5g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s/wA+f5c/x2mP9I/09UF6Sf8AmM/yWdh7vwfpYfL9x/uR/wBzKP5J/uR/20/2pGv5w259+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Apy7/AFyf5v8AZ/mf2fuIu/EPY+Inx7iGv8yO8egwPZi2LjDYt/5v6Cb938HA71/o/wBF+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0b8Fn8r/AAJ/D5Y6+ThYiXkOK9ZIf6L8iWff/k/QL5HB+t7j/tIkfZk6f3KJiff+5Ert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jPv78hH+QXaHJAZyAvtA/A/ahyfs8D5k/rgbxX+6LdPePad+s5/nL59wN2UX65/Ik4f5/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T/0CZbw0d/AJXL4QvxSR+ohf3qHvsO8CRvpT3n1H+jO/95Fu95N/Yf7jP9ti/uXof+Gf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ZH+Gf5U/xokfgn+cP80f4E/wR+tIr+gr+glcL2R4rR+6MyRM7xONzuDuDvM7xPknyS0SSd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Ekk9ye+k6epOqGWX0w9G9eBkjZJOskucEdEjGLlw75dS3P8A4p+qhjV41zrsKTYJPCx1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IJ9MkidCf0ZE2GPYuRI7/IMe1APtyuH7RvqngnwvhB+qhSBbD1Ee2jL+P8S2THleqSar1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IP4DJKw+B/cZ2+n4BVQJftsMbH67E2fcC31+rQiYyTJfHLGEJSgLvgXLCMzbzDO7+SW7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mrXDKJrmZGHhDu/AbCEVvsoCSqb2Hfewv/jH7iOUv9M5xd7Whf+nO89x+1j97H72Oz92d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ol/laO/zdLU/xtOf44j0yIfxNZOhf1FcPYr+grhexPYlo7JJ8kihn7lCY2JJEk9K1kkkk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nWfqz9df8r/511Nqw3KX0T1vRsekjdDZPTy9LDrMfcKWFhH2H8Ed9FJiUf8AS/ouQkas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63IajOi0TExORarAhCYvo4ejIkTJZPckkSSSS9ZJJ17k6ST02T076vokkkes10SSTrJOk9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8dXH/AC/HTx9GfpPVdM9W3/iPWj7/AEWhY7ct9b0nSSSdWxsb6VLELokSbCyKs0sXRuL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puehwDUdWwQ+w/pXU1ycHQmSJi18n3EyRPRdT05f/AAN/+B/+Ft/1z07D/wCV9S61rt9Ke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25PXrno3HrOhsZOmCTIqWrGy5YI0kHPQlIlHVj/nf02pQ+Jv02yKamE8DljQtdiRjUap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SbaIX0E4E/8A25+jP1N/+uf+Hb/w3/xP6ThjI7+jJOjY2PU2O30eCHzrtok2izEWt8FrB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L6b6t/pIY2WkdFAWk2C6TUs4B6SSJidaLWSdUxdO2irAqG3/AKkk/Qnof/Iv+fb/AIp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sZHnpnpb0nViRsnoRsKHRNEa3QXR63RsJNipfRXRP/hJeCI6dywwMYExdDSY1HRIgmJiF9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v/wBc9e5P0n/2bf8AW/8AgesDUW68jQ8Ro/qxvHuRkl4ek/T+30vP0I6X0pGySZ1Y2PoY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grPxh4N+hcuif/Dj6SMo4R9LSSGOmfaJtOMurg6JJJJ1T6F9HkJ4/4fH1l2G0hRzpPQn/A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f+Qhudt6Tgkkj/y11uCWPKvyHLv7i8shD7CtGpcFyOyvLqX039SOl0b9OSSR9DYxseu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yUa3z0pSLTfWemepf9r+gk5RCb9OfXrpyZ6PAkjUaoTExMT1nRaTH0KCcr/uuyJcIWx9S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hbixDNvZoj/0XSrJMzW9tlrbNqGeGWp45JRlz9Db/wAXfpalDXoGLYDEWgZks7r5UGwLl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7/S36vsba65H0tkjZI31BJLbTYwN8E7nDgUJUo6UurbSf+JdWPpx9ZIjRt0dhFqsRtFHq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kk6zpOi+gqdCR+f+Lf6fNZGPiA9yBVUeWZIfb3GNG9hpGWt//TS3VFp0naaJcSJfA8mK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+rJP/AH1QujfokkknokknoYuXQx/C+peu+QhHcwJSJdW//SvpRpH/AAeVRuIdO+lKUkfay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a1TJExMkTF1Lrnybj02/6pk7A7BX1p6Z0f1J/wCTb/5iesOnbVvSdJ1nSa6MuCHOroYb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Wde7/oWm+u30YgjSCCCCCBrojoj6DSyGLkuhoVEztyG8JXIn0tttJJehBdBMnRPWdJ6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5i/8AXf8A4/H15/pMZOrY2NkkkkmcCVPWRJvCyxW80rItIEtl9Lb6vnX06duhdEGxBGjs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jpjRfkN2dOVDVH4whpxl0pI4aSJiYtJCSSSSa0nrg8CfH/xW/wBPf/n2+g9Y/wDCf/BM+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npkbGxsb0nTferobGHHIhSogitEKGfq7/AEnSlwhrqz9RJr5BLsouY9y9SwdfUgQ8NSNH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D3tI1lJV8lggTWk6yaJkk6E5EExPSemelOGKX/z+/wBF/Vn/AMuOnZ6SKE6SSSSNkjej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uXCFLOdWyW3CtndXweOhJvr36N/qOg0p7lFnfNyxFKKG3EtOHuNcqX4O2LljVoVdK6Voh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MstDWj6o1j6Duhk513H2L2wYNL6nr0NTkbLWSRPgT1kTJETrJOsklPOu2m3/AAP/ANLf/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0x5GiIIII1RXJRKjAngJ/sH+gdidt7nOhDtOxELtNF3jufBXl7HkPOdlnlOwztjsM7DO4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9yPL3P2k/edP95PH7n6yfvOk+0T4R2h2h2h2kdtaZ9k/Ujxex4DuL2O8vY7vwdgWZQtMm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Ej0G+gST3GGySSRJEkl0OeHIp5c9CFyF/wA7UjEoyiOEqMIeak4YnYhJRJPW9dtF5FnR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Nx8h8B+olktLhomVDENEaQQR0Mxo/oUIyGLuZ6IQKmPTmy4N43Nuh8DD0kTEEE9Ek6JJJ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4e6O5oOw0H7FpP0LqFgk2qB6hD9i1k/Yj9CJNA/Qj9CO4/Y7j9jzex5jznnPLouyzs6E7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dxoKBEQ/0QEP9ERD/RHkR5EeREdwdh+5HkdwdhncEOWgfcIcvciP2kn/AKPEeP30p8Ts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C9jwnjPH7Hj9jvL2O8d3UDvNN3B3J3Z3fuPle53nud56RL5ckuSe7JZ6kknjolEkolEokk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iY2SSSJ6JGJ1JJJnUdtSSdEk6JJ0TonRJOidE/QgMkkkkYkkb0kklCFSp4N/2C1klh48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kY6F1P/skfShCGHtKvsXxe66MQCkn7It76TQ0QPWdJ1363rgQ13Gy1emVzyjMWuTPQ1PQ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LQnRPWAmTpKJZJJJNkkokkb1GydJ0SSSN8aJJJJJJJ0SSSScCSSSSdEkk9ydJJIEjZJJP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xOkkkk6J7kidEkk6SSSSSTpJLEJJ0knSTI9LknRPiTye/ROj8nqSSSSStJ8E+mnoWe5fD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nsdwdwdp6bvjvBESm9Tsl+v8AjPGeE8R4tKXKJcolySnI3PM8iXIu8ScshyzvMpyFuD9D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0/c7L9ziXyd57l+HrH2o+Kdidmf5xyqdl7D/oBrgvYhfwDiqnrI4hRZOeWuxAv+Yv+p3i0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iTuJ3CcMELcRbbVMnIw2SST0vR9D+h5EvFD2Po2szKPglAkE9FhqD01WidabkmCy5yWW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9PQ9C+C+5fDPc8pwIfKi+GQ+GNPgjgQ+COBHBkchARwI4M7B2DsaCXB2DsFg5FqXY0naO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sHYO0do7B2js9AHYPF0ReLSsO4eA7h3juI7yJ8o7h3DuEuUS5JckiXJPklyT5PM8zyPPS7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PMlyeQjnO/k8hAackeCOl2jtEDsD4iPB2DsDtTtDtI7QitnseB4jrYRY9KNCXQI6B3dA8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btTx0ggjRGsSR0zrPI2STpJPQxj1m4LD80iSxoiCCNd+l9T+mtd/+LYV7k6zryCOIxON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631NJqxv+A6fQshPUVSBI+iE0NXMW63pPN7nbfuLle5z/ACEX9bFwztztter/AAhf1x/i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RBDFUIiHbRGiHBAhoh0FlG5DbWjuRIkdeO5HjWz+hLfU7BYjU8DwHbTbUgR0gxHYdhCDw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noemnoQRxrAhBBBGsSIjQkQQIWjRAkQRqitRIQQRpE/+HHRH1Nut6s2GySoTbgrYhp/A0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9MG3Q/8Agk2+vOkkkdKExFFl1O4Nkj/4npjqRZEN9NwgjSNdxOcE6YCujBOk6L/gg2II6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870ihaXpvrGm314I6I0gghkEEEEEEEEEaIIIKaIIkgegxBBgSI6BBBBHVCNEakaII0QQQ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IK6q0eu3VtpJPTOmxJNjJJJJsmiaJGxiNDeq5CWl8m4s6WPEQ0QPVfTf0n9R9W+kckdi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2NksbyP/AK19g2y13HSGpRvX7ExmmJjYFotV9HOsawQQQRqRojRBHQIGtECGpGpBGiNE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EIghEaIQkQRoa0RoghdCgQIUEEEIgroUEEEIghaRrGkEEIogX031meetj6nrNaV0Tq9Z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JJI3ekkkkk3XTJK6gYE6GPInRJJK0MQISsWRGPgwoWNYEudVo+hC13+hv/wBaXQtJ0T0n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eTdFrPQlbV8mWvkikONPSWkkkk6T1T1STq9MfRf0vX6U6sT+s/pSSStJ6ZJ6J0Wkk6S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6JkjQknSSSaJJJJJJJJ0Q1ZvROvfoERrz1cSESB5keSHJDR2k+H7EN9SfDJsewJtj2j/A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Gn+s/ezs/c/Uzsr3P2M/S9D2XTai5QeyHMvsf0Anr97oUjGq6W5H/U/o76TJGi6ZE9JJ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8z+i7UMhmOjYluj4E7Qfc8OkhJImSTqStCddIQIE6iENGIhAieWjy1IoiPoeGiOmGmJAg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IcohzrRIkOUNSPI1cWQ7ERKiPIu8hrQ0eREjzohpz0eo8NHgT4OcaJ6fBkuGUZ5i8hcEy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RL4fsS+/sS+GS+GTWCXB6hNxkS+GLsfsR/WP8AjmP3LSfsQpfgEiPlDI4n0kyH6mfuZ+h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PB7njPH7nP8juaM7U7D2H/lJcPY/aDzex5iHL2GnRQELn9x3h5Pc7D9ztv3P1M/axbY7c7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+ef4B/knB7RBfgGm3sH+AVwjGy9uja0uh9izYZjVeC5IGuNII6d9KM4Etp9zk6ULR6paN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659RvSNI6oFoSJ2bkkkk6TpOkk/8ANt9FDGyY9UUNfYQSw3YswUYtVzVrtU+Odn7HYewu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ab9IPJ7Edm9jvPYWtbnc95/sne95+pi/1HZ9x237nbHZ+REW0g+CdqdidqdqMrt9C/xj/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f5R2/sf5x/nH+Yf4xHF7C4HtpkbPaI4Cf8R/nH+UQ4ELhELZI7D2IXAhLZFcIhcI8FcI9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FwIcIhcIorhFTp6HoemkrST7E9urz0b6eCDY8szpOk6o36GiIYkb6vpZeka+CCCOCCB/R3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iOmOiJf1HA9KIIIIJS5PkCkJR1oRHUx/Sj/g40mi320JL6MGNCejAVDuG9EkkybE/TkbX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HY9PAkZaw+mNYI0jpa6pE9WXpBA9Y1ekenVHTGu+kdGB502Fj6D1jSO4lpHXBBX1I031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+wiNGNfVj6EEdUPRaQQQyGQzZZH49xEOSRA0SPYnuevyYy0SuHuT/AGB8b3OyP9AswOzO3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haDvP2PJ7HfZyyefTec8o7Z7P6KyIWkCkga0j/pbJnCJC4akiCNH9BicCehMbJE7JJJ0k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v0c/Rdj4kaVkCECWkEaxrHTRXQtY6EEawR1xzrBD0jSCCCCCGR21GmQQQzwIfckSJEuN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dyRIlwQyGQyRLgjsyHwQMRGiLt6JEEEaIIIepBDIII4III7nqjLD3K5XuTwHYe5/rH+oL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GnaMlf4H6kdx7HA37Hf8AYcXwP0o7HsO8dHc3ce5Rl7kP9DsU2/zJf7O0ONDtaE7PsO0P2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2H60fvQ9PXf8AuTZ94/1h/wBkL++P9Ink9yj+Ql7tnqXzpBC4IIRCIIRBHRAiOqCCCNUtN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CBjHrBHTBHXHS0NENngT7iWkckEEC0g2031VERpjXgnvZJRiCYmSSSSTZJPTP1ZJJ0nSS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wmPmex3PYeX2P2LSdr2HZHZHY6YBGQb/c7n3If7P1k8XueH3JbL7k+JPSHbD4x2fYfoR4D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7i9juI7q9jtvY/cuhN9+d2d2d2d0d3ondndj553+oN/oH+8f7x/vH+8f6x/rHf+5/vH+8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h/oE8nudx7ncH+0d17n+sf6x/rHfH+kf6B3HuT/YJ5Pc/0j/QJ5Pc/wBAnl9yf7BPJ7k8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L5PU9T3PXS+dbLL509WevQtIIEtEhIjRBA0PTfqj/n2NulHj6D+svo+fpwIJCCWhhhog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pSibC5i4EUQQQQQR0MggggggjVjJN2JRyMTESST9WdJ/8nfqXSiCCCCB/wDS9H/6sCRA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RrjXx07G3/Svq79KNv8AkihIm0Uz2PHRCbhAxogj6UCRHQjZlhbhJnfUgjRGkaR9JkDQ+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Z0nSSfoySST9V/wDhpCRBA0MZH/E8fTn/ANNI8nS0a/43/wAk/wDQvoR0wRpAkIWD9Bx2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w5bVFJWr+lEkasaZMtEZHraMhGCCCBoasjSPoXoyDcfV4II0kkknWdJ6POkk6zrP/AJa0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ZA9I/wCN/T3/APKgWiXQQw04S4jSNV9Nf8q73Rj3ngENviJmL7djsJ/5Fpt0rRaLuQQQ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7ELRkljjOGEOPP1dyRohrcIm1sUSZ6FoodmhiCNY1a0giuj3GPVoaI+glaTpJOs6SSST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CV6DtiPZEJogdoaGho2/8Rgf7hKqL0nSf+SOmOqBESJC2PmSViR0Wi8Ciy9ASrTpmTGNj+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1ySSI2mkMjL3yLon7i1ZwxJJPsSZaQlabwhUKqRIidOfrx0ozquhY0gSFoKoVG4UjNh2K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9NvoepORhKNgJ9VWlWhFkEEEDQ0QRrBF6vTfoaGtY0er6muidZ1nSeieiSgSx3OwYhXN9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zacr/AK99I0gggSIIFpOBqlLkSHbewwFwLRGY1pI4H/4NisiigE0Rs0EqeCF3CB2OG/8A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BaBDSFE4KAnY94acoJ8vAxlVpeR6xo/8AjnSSySdZHjXJPsTpP0didJJ1nWRdS6kRrItC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MhYN6G9DE6r0WWU7G5op6FEEFbUhEEEEDWkEWNa79G/S0MY9X9J6RrJJJOkkkkkkkk6Teh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5skShTFpS0E3CRNOc7aSbG2ifTJI/rrXbRX1WCfqIK0gxlkNdmGZQlwRcuRrSOl/Uf0ZJ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nsJJYS/60JEULpQtSJnOJWNSJDgwxnj6FG2j6JHrJJPJJJkkkkknWSRE2SPqSSSSSSST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0Jkkkk2JkrkSckogQ7aIimRW5HnQW8QQSHnQ0W415E3Y0kaDUaDFB7iAU2+BB7L1JdJwd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1/KQSINhogaI0aH0QP6EDHY9GNDQ/oPqggmySSSSdJJFpJOjda7iZI3pPRJJJJOkk676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ImN8dCxojbREjQTjBhMPR6NfVnSSdK0nrknSeqfoyJkkokknSdET1IlROiFqtPJKJExaO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e5KJJXJI2ttEJHpM36Fu095K6B2E9zyRDlHkNki9fYvh+w0/6C/6Cz+AsNzNH60NBmjQ6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zt15R+hCfPtkPn2zy9sa7jBK/uIX9hC5fUhf3lbjK4koOU5B+yyrk0UhLi9jwezJ/zOy9m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NK70f4x4wLZYRfgLaNN/YT7HtF8JW/KVhlERWxOGx9SlyYmhcwOH3C5E/QxKWHuReV9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E5zSN9U4cP8AAOfAbUwY0cI9S6WicATlJhK9US0IQNEDQ0NDI1Yx6bDyPq9B6PRjRsNX9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Y6CdDZJOkiek6zrZLJJJ30TpImSSIUSSSTokmySSTuJF3C1OJ3i5kDHIlLuREkCEIq6j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egiV0OozkQMz1HqJ0SSSMSPwSST1ySSTwTrtpJJPfRPcknX20noHBSTvBniTLfuS4JfL2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J/pEz/iP7RH+IfsQnyexMMzujvjujt/KPF7Bf5BFlr6RP8AkNkCn2Q/6rGn+RKd/E/Qw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DO98/7b8j/pg+b4j/AGoWZhYC6EFDDSqTgMkxgIUiHB/yM7flE7/tGrHtnZBxTHtE4FMtJ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2Ff8AwHzCWDmS0eSZY/UeL5SyzTAmx5H3Pcvl+5dnH85AyKTf+DCbbHLdtikjR0W7mSIw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Z4xr4i2j7vVDJISdhRBA08LJtoUFQnEJskISGhlJUJegpOD2pfYV8adiKkG1ifcy0QKz0R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HosPko/rZHIdE8UKEYzF0AJCRBA1RAyBBoeh9DIIH1sY9GQMaI6o0f0NtGkXpNogjQA7L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wLwlt70PD7DXF7Hj9jxex+8DaK09hYQUf4HZ8D9KIF5fYdXBof4Q3VWmBI9yf8BP/ABJ/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kS1T9if6BOxvY8nseT2MJCYcCdjKsMuyLKRf+A8w8e8lGbX0EhBqJO52/cdkO2X+odvQh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7jsB3nud77jjy9zyfUoy9xr/ALEbTfkdqsYEwmz+cKpJUJ2JzxghVFIJw6VEnB4GpJSh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sogHNXsibBewalhE5tIinlElsPATmIRA2Y22+A9p7DgXsGSFnwQS38RMS3eC2PsP8gW18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Y4L2G4ajwh7iuwjFHoTlTHAmzlexXSp8DiuHHZF+EUcC7HsOBr2QuphE8BoW3sZ8PZGTK9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PwZT+A1LME+2FBU4K6cna1eRBfyDKfeGnEXkzx7o/wC3FmmXkf8AYCcHLe5O8tBaM29x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TQiKGxLiBFbSsbKkM3gTRgWWxWNUEteNxsuxJsipE7mjAqGJpdCjKNNw3yyVyySIXkvd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kSFUxzDoldyrsQWPUapclvI7QWO1Yqb3OESNS7kG+ByhPAlYm8VrkwkHe1jiZEqqlkN2b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9iy4Cz0N+olrHT9xIgeIMiAxLSSREjUE9vRkINQh6vIXLRI8CZSQ3Qb8Ekdsa1hKIWyJ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vtpcfJEhh2H2CFdizsdCR9tDLDKCXvENwd9x7Jby6FRrSCRAkQPVkEDofSeNYsZA+lkDW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R0NEG/0GfyhCCIPsJXc9YJTbIXS12IqX0LTYU08lZAkeULSNWqFkSEQUUrM6PvsMkYlds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wFnzPuJUQQJECCC9AXwFdHj0w4mYpFEMjK4SHZGlZKpv9oTHcUsR7ZEhWiijSLnA5LIlJ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F5MF2Gk0xLetDzBl6faOHJTO5UJAtbBVNmN2LmfQrIJg0kbTYki8jSojeBwG6il3GnFo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aGlhKn/JvBVQPbErBsWwsCRPevJFihW7klLk+QZfJIEnNqhwwY9DYdQhUslMHIc1iBol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CU9zFQhQUPAkJwhSiSzNknbXBdhKYE80BG2RXWB+SxOx8GlhmQfqCjxI+GJaFYYxwSJ5H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alUCYG5ZwUokWeIREM5osxCIkxTYjIOoJsyskZKo3ojeKGMORGkUtkIp5Nwj9a+XphP9w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9UaOhZ9goaOqWRxVie/E2YC7iCJdJqZKxaKXCW8ENPuE8wQbJCk6w0wpkPSbxnw/5Ntq4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hqMWyG3nQ5D1L0eIoIMPTZiiefD5gwPkj2koFoQSIEuhrR6G6GND6Hq/oMeBjWjH0PSNH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wLGgE7SQkNxkjUvPSykZ2aFDq7DNl6rFJrlCVHzyl0RUhDm3q6VjNv0RSBvmHsS/gLjeSK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8MmZ2f3EFqUEXwICmRdPmLsUKKm1A8bHRiWKxqGxIfgHvQuY4zWDAaILDNgoIkayhWSzi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UUdi5lRA2gJOTLLIkZF8ETgSpisK243sQjNEHmxvKEuCxWTGlNYElMiWJtiy7iuEkMtho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UruJSZV4FC2ExJPmYFKgsDTZYxNj3FSRKe5dKsMVoRdpF1kiVg5EnzMDVkwbGQhwK2Cy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MrKkkAjwQnsRLGKE7kTsjh3InlDlQsSGyhm24UDFtoU2h5B3YjsOKta20zh7ElLL1WMRI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FZzJ2KBwRsSmQl8iYl2NUMSZIpVuNOWNfYWFHoXHqRqcEXC0JyIsWPwI3QluRiTKydi2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L+svR+/2I1dJYlKX9BtlsjsiNFuFubHlog2EkWFAgVtBWEEUd0pTIxZNA15Yfhgam9EDG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JcolsFC+xRUiOw1Olhh00NDLDQZTQXSeViKX5Pli67PsLQtECERpGj7DII0NEdxjhFkNav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Y9GPoY/oPR6Ppx0aosAmkaRq6HqujbXc4MiFyibY04+5sfCK1eKV/YQ28kEGBopX9havA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t8G8zosEECVnzxgJ+zkjAgtDAoYti0Yhi3vRkUJtRaFQZUbmSuRkbZbEEcJGjUFrRYnCwQ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mlr2GUh3qRo5obFDwLgUYEiuCpUCUNNXgdWtnZYEpFUmUnCUTY0JTiIEpr5E9jGpnNCd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URo9yUQsChVSIvka7vsYUcjaRpUOhYnGMCTb7GHZlNqDYjZlCeDAnoM9A022ws2BijEC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yQogtxNpWoIKMZDaslsI4sWjjgbDZirio4gnhx4NbClyZkNlKBwyI5J4kRpPclD1JnJ03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b4HEJock0xA7NIT3PUCo0OKkUlBhbjTTQsXBmKW5YUj8JQNJxBkmjllOjLuGlFkSzbXAkP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0pwSOYiVEWRvSU7NDTiSVBBJXYxfX9WbH6vbV0RPt1wNsie3jWCDOZQN0J+3uJUJECQkK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bI9QIrWgtxIihakqFuRAOTW8ND9i+xEDRA0QQUMvQ0IJoIKITJ7ohYz/ADtjI4l+TPjT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Y2VBkaHBTsVKfKD3yYht+5MxtZT6xv2fY7L4jkyQuRFJKtDQxj1ZGmDImj0ejHfRGngavR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hfZEZRREsjpSU9ESYU6xUSlHAsoSIe33EYrz94WwkNMLInQy8iHcEmWohKkgS0SEiNEPlN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JCRGjBUsmadKEaEEEdhoixRCT1FvmuBbRtNmUSRJrYqvIiSUp8jLsBUEFPoEqlKxbFYRJ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p7EmuwjTp+aPI2TTwQkYVqxollwOKwYDvRMJaISKw6RlW4JFmRmldidEWYPyN7s4oqXO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5KPlGyaHLaBu3UwUSgHtVnsyWw8XuI0iOEe5idCI1bggrMUU1Im6EGqOBEYZuVjZyHQIR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PUifQjtkSqU/Qa6Il2Fs9xVCFMuxKElwQUxwHsRLkhQdzDjJnOnBDirE7epBOe6IpIAci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TOkPwj9iGSsS0+BNgWXY4bjQ4mFkxvIrS7QrvK5GaahShMoo3ZaU/QSeQzsQLkwb9ju3H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2PiftpgalYq0XS/kh0RBBAl9FbC10EhJdhCCsaCQpdL3IjAkZIGruMwkRoaEbInwGQZK2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gZA1pQ3KLRjQ0QVHuZBGw7ROIUrJZAJSx2PkT2olIQQkY086QxqLcI5Ruwsw+bK5rLsV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omuRfHH27gTwGh6NdLHqej0esdC1fQgZGrE9sQ3rJ+DEWq09hdLGpak22Il/IYCLgSPjL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og5GcnQ6Uit8j0t6JaQRokJHyYlib9mRBIQSEG9mTdCXJAglL7aQQQIJegysW20hPGF5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3Dx2Et3I2O0I5b+CG5NKUMdNblxieMIZp0PgolB2SNw3AsDksEJoSouIUHCLFgtuDDRc2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50qMiayJJLoyy4ISsOxIVsjI0toS0RdPgjAVhoXkS2gqbFpmW4EmBtAlWYwyhsofJECUM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BrKkdug0iFg3GsmJdL3G3kWsUWUgUm4TGcYGJB0Rn0FLRsyUGhBnAqTKxuawQlNZMhIy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jz4NyKEpByNhFXDsROXDWcb1KqrF8kDafccOCjgSr9Bq6wUPJhFIiMuTKgS3Cs3BghWK5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PsSqciQtSXpGUuSKLknMPA+A1LmyIZ8v7hYPgPsYVsyRGsdDcITSBLoXQUsCz+vYiFeDO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TQkQIITfRLo2EszX7gb3xH7W2saGhwrZ3joaGhogaolsCC/JQL0I/ECYIRevxQ0Ikk2a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hasktA9o2PtoSUtzobmSeEbDQkhLyIJKhKVytNrjQlCI+wGh6R1sej0Y9H9F6MjR6YMW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021bl7m4kQ1xksnY+Q6yDN1giFS1WD97uLB8D9yaEuchKEbaxPjoSEhIWiV6Kk2/I7VCn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QlyJCRi1ki8iQkQNqYZEtEQO3ASIIkVLcn8jzLdzwLPgHUNm5Sop0ydQyjTkUNKCIlA7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NTRYYIQkiU92KWTmNmI9x3MMkeRRC7kgNvIhQCbohyNbQNw+40aYm1wPOBPdQslTJ3+R8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IgijfArXAkXciftJQk+Btp6DamGTD7IaajoiRl20FLAuuhZskldhWktxTloUtDBKwyPY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KDiCZrFu2JwocuthHko0VFWLkbom1gjgWV5G0dxKZl4GhcyUQlJjxvXBIpr2NnIkwSURiA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QPsLhHgw1KpZOSJIbbWsHuDRIkvNkykJbiGVIUGyENQLFoRuxr0XoZPDssnyMo7TBlHsQ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7ESY62zuEulH8Cg8lTH5tHiKUv8AEbwgwhN9CEiBFhLRCNyNEFgNTZ/CJFFbH+1wRo2k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NT4FcDDPccHCJ1V9xmQLLIk/eFnxEC/SSw7dC2PU7COx5GnDljMjZI0kngUfYaFbNtBLV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NDFHZMexGoNKUQoyGh9DGMejNtGPR6M20jpZGu+rFh94sHzk+RkLRFvyETvrglvW27K0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OkWu2mLBs/1IqWJeOjsEo0SvREaYVkllKEJUbuBtnRjg5/YgE/T3EtEhISsSEMImEQT31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C0SETsMXyLe7oBrew3wG5xghikqdlDwZvIkqBpoJoeaPgPYxLKseEp7DyzQYvkJJkRcGE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7ISpbFIUE+5EIfDYyEklSelDpFiFvgd7BU02h8pi3BISqy0cCpQlTk4PLJkyOuciFHqKv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5HUIR7m5jicSL4MhO24xFtV4GNw8MSSJSxSgxJavB6ASSuCJPKkarB8ZMk4TMFFilk2cA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pUkUh2W4t5HJkciD3KFJEiqNmKHMwK0vK4JPJDyKKZQk4sYHRJjdqI8BJpkaUMhpMoLLy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AqubJQjhZR5Fc94uBCSUJiRJP2UcQ77lLD8SSpEJu5JnREHB42GlXMDWm1ncoudaP3Ows9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LTAlN6IgSYcQfv9mUJ5vwCFkSfTRCETAk5QhCCIESJG6IJES0l7EORUxWz9o0oLe7GRpB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XAssTt3ZECCCWvI9KO8fuo/yStjXgLSbhZmcGQpi8C74lIG3kceRuaGMfYysevfRBsSJ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M1CbJTBS2EoTmNRDJkRxrpkY9WMfS+l6R1PVPVf7aXv/AOIi20a4CV0cOWSjaeyTasvfT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n3RgIWlqES1gjX1ojDZCVCQ5KNtxIP0fA1KwxRYEhUR6NS7mXoggwj4CXRgzbf8AkICDQ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t2OmhwGE1JQkXLQpSbl9iDzgib4HT2RdWkjm+FwOzMjDgNqN1SlaLp5OWBCSB4XehpZD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BaUwNvGlyQ5OSJWhpQXLJZLYoWRBwWRpUKxBJEsdmX8G4sEXHclxCHRs0Tl3INyZFa2M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/BJQcic5K4HcVKGj8C26ldyJw/fQlwMZ2V6YThtBHgahPklASU9xcpuXEVXoKi2Tho2eC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zkjOe5gIa9RWP7HtChCSyHHyOqhz3ETxlFLdSnY4mhdtzYZkVty8iXF4ZNzy2sordknN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4JBG7QatwzyXEyE8kFN5kjc+hRWOkEJDSVjVJuRLebOyRQNSm4HWDAe5kh+v2FkfRBZCF0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o0wccsr4Rfa/cKpZu/2SJuEhOdG4hHZkdkISoREq9F8Ey+BA0mFbErRkGVIuGTtbqT9hw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HIyQ6G+R+F9SqyOCHoNDWph8oU6/VCBWcsiHlDn+0lJR4LcpDY2N6b2PLHyMNQ2J2L6p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yIin5mRqVPLQ0Qtm6WxEDSL0enkY9H9B/VaGJPnfYQ+KHn5IHT0k0UsiPLdkLJb8aLpg+b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hES79K0wpHMUJQhIQktISe/1AxoV1exEIol4iQkLTCEJaZ9lotW4RZLEuXdDKO4i9z7j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QMSPl2JEmagURC9h3YISJ3IK2xbGkBTcNiZeSKFIDdQKic2IOJxubAlKYlsylwb2ZVKMb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VQdw65bhMtpUQUoSROSkMiNnte4qEaSvYIUFq3jg4Gy0I3bG05JmEsivBkLfYam1lgU2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JgjnSF6mEDqDmEbtt5HTocJrsWKncSTgIwt2DZ3OzhCvNl2Lsm5YbryNZfBlSokUzOWew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lCHCBZjYSGoJSjuYdYKSRroWJfsN8CC2xODUzwKDQwOolsY2OpGpa4LJPAdOxIkmRHJEZc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4H/gkruBnbZENJbDVtxbESW5kT2G3Cc4HOGjw6HsKWRKMWZ+T0FBdHx/2FnpbZZPWEHZ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oQtEU2fBnO58IyP2hiCz4D4QlBAhG0yJ+AQvOqK0IRnngh8HYwrwfnRSULK0Siu2bHs/e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EQ5yHQNzpfmJVbPDoMSMicJ5EQG7OD8hPZgegltqvUcGCrLkeRjY8DYyRudLCc8Bpsx8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TXbkV3EiWmlNPcXyNiTaeqOZho+hj630vSCOp676Lf3/YwRV6BfTYg5NNdtZhMibbyyBNI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0DduK4P0HK0bjMDmHrAlOmBpsiIQhIkseuB2eT4dh7QORYG5ZnkJgEoUIQtMs3EIaeQRJJ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NO2kVT9y/q/ca5ZEdoRk4KW2RluIvcimntoQ2ROcIM5zubSYvdSJZRD0IPaIPiXd7htg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iFsyPMaZkXJES98EelowJ7JgjFwjKBptNNjpVZCSHwuCUBLTPoED8TA28JSug0cxdkkG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9oE77DxB7BLKi7hslPsJzlW8iJKxHPgQZI0xSKFwPsIOKJycSNw6q2Sl2DY4RK0kJJPc2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XctiKRN0NLNxNdhcJY5xAjiQmJzY3NIZyYlLfkulSYIHm6ECo1mYGTlOjalyNbtGflrBm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BtRPcsoL0EZcncVtbEKDSjBVFItDvDOckWebHk5kTjGiZpJXOlTtJEv4wXOZediat5NBf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sfBZ0EaJC7jEgxtXjGWdl/okI3PmD9zuKGB3/ZCVmRIaTFmNb+wShUIXAtYahS2Ecgca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LVb99kLN2KBj+MYoejcIWJYvkT3Mh34QkwGMa0PQ+gVo6bhLPtgzlrcSLmv6B1VRGhrPLR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H4Ej73GMWZIbKJkiJS0piCtjrm2Lck+R32CCV+q6VgYdTGMejHo+l/SfQk+NmA4DBWZC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vWBEasV6UjbFbBNKcCVCv7OBaH2RyDNtULTLgQleiQihkJeoeSJLJoeCd1Yp7UpViMw9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gpruNwJSKjcdr9XBZpDz2pFDGgcFJByC5bJvAyMriR0S2LGMotYdpBtaC24eUmifcpwT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DOWS7IGiJtSbj32EcmHyL4o8psacuMCtdhFTGBGKhQpBM+bwMs+JLk+BIbM/I/wDyY9dw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2ELZITpRWiew3KWPmHgYWwzu9xbIruxJLe8iUx6DYrgiphGJhu1BFGZeQpXw8EZKhafB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Ovu90RDs7jdk+BT5FMVkm0NlN7Lce4wJPIxDbIq5HrOxJI1SlCrORYw4QaITJA+O2hFld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ATQzdI5VuQTDR3CBMNhM4VDwbWxsBJsjzYalxRs+2Te/QvHuKNkK5oCX3JKh2cFmxt4MC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xTsiHAiWSvA1dgWVQlOyAqSGjxfsVekEmh2V3E7LRaYvYyFbUISNG4ykYQjsE39tQ/UcMR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nQmppNILSl6iyK9FohbmV8QPsBzLoRf8AfZaX7fhq3BC0uHcbP5B6rdi8DdiJIWrY2NjY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hUKg5ATLW0QyknGUbSIUYka7CPkUsbuhjsjspu/YViJA7ncR8EOL7Ck2+nLjd8ZYEUkQZ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y2MzELRBA7GQImDFYllfJQlobdJgPqY/oPrgeOpjNiJEZn6yL7nplxLAqXTAkNwl4Jv7CP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WRR5FOq1II1S0zgX3EixaEIcmhzqIQZwzGP3K+EO1QykyxYQtFotW4M9GR3/AIloTGjtt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pwwPJbBp0lSJsPcrkdtrYIgVtIRJzBC7EXgRV8jCyiTWSdCOenOwsNwbozAjcHuNtNdpD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qbeBNJeNiGEPanaEpGmjCYfsJWDvsVpW7jcspIUduSy0pHPATLSdJC7X1koO7D6T8DZd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YRVpDrWIQr5DAztG+BZiewhSgdg6l/lcoYeIC27JjIuqrAqqaNgRu/yGoS+9i83QtB5Y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xzzJOOyLluJpMis9xQai5O69jKI5SS7sVExFIlHcLkfdWiHQkZG8kNwvcBtGwntN6G47k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plhqFPBEMHckiu/QzWjBGTuGpB5DTOxOJReXCXJJttEJa3GVBLg5iyyIadiFlChYxZ8OB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83K2Lt4T7GVGB7XLDycONNxX4IPYQlwRrlPDBuhCtGRCNvef4WJD9vsF3JRsCQo0Q3AhZE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aSzVgg6VkVT/ALhCdy4Z+j4a9hMiEjIRFskNSoovuJQoVD0YxsY0JeCTJ7/YSDkrdkfMm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Bl0p5R3CMGaCuH+I3CM/nMxFe1olvYIGfkduGuLFSrbvRuPYPubZu+JLhe7hZcjuYZea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UoyyQLLkUR9g9s2jLpWqesavOj0er+q9Y0TA3LuU/esT3GqHKkJC66WTLFCRpAlB8x9j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10lY5QJQIXzp2EgQg8D96mMTVjv1X2F5NoENHqRW8m4hdMkckk6Jn73sbHzGWDhwaG7SXq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LKzyd7PczPg+w2YaC+S1ENodxZZyg+yFmgnbDHcESQqA3ghKYoZSkCFIeWZsZGknixF3B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J72y6DCslFeRjqK5M5YqkenBM8kqyXAVOVkWnGeSgyHQ0HFSRERhCkUvJHhI2D3qmiGV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PxIOmQUkogolwmYqpXIuSUXBmrcwS0thZ3Hh7wQcsCZRCRtwXLoVN7EvMs5Niw3GoMpSo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8QsBM2RvuOoE33MaaVDcLTvcSUSiWI26RCMWkTZbMeJTt7DV22BsE5fA5rUxvAiw6K5g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DO7HgpKIFkM7DKyiUZ4M04Owem+aFEQxtEughq5YFiisMxB4H6TgVMexSFbZeqXIhy6RGo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SMJIWlMonkTzPKOxn/emME/XwLEisUvcSI0TOKpcluxGPlth7tpYoghI0nok+GvshYuzP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7uxJJAhHO47zgkkbHgY7H2KW8FtjshKIbvXMvg/InRFKkcUH+yyfYibgUKwz/ABNR5V8I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mTX+syk2zgLCR4QZRG1heJju4QkBRzCtkK/YQ+RarhTkfkQnC+6KcN6C3SJ0+gphsiMC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gMTbXtq9H0v6D+i9MJVXd9yr/ANJPntciESnrbhSyylCAuhPd/YxP1/Bh1OErORF56Ex5D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aGYQZPm/Ab6q07/QmC16rXL4+0RUl+yw2UiVshsJikzLaMstIiMmNpXBCG0I9gTTDJhthu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PFkUm0/wVRIhhjJuBlizSXkIoXI5TvUhdxQnmwXclFsWYpZwysyzgRG9jJJCG5gGOZVJl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aPQiRxj5HAer30EwY9wvkm/HAnYJG4eMyTsJI8keY3MltkTRSmTFyHbW/cVFqHIm9zOiP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ksewqJJeTlIpCuRqW5tDbTjiOmWbW46kqM5bjp0JSyND7itwGSaMicGLShbFUnGRlCpZE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N2HdFgaVrCmTFn2WRSTQezGmsMSMrENJbiIWVyoi33L87YkPgW/BIjtjBtoUQcoMDgZti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bqG1IZHUTosxfqulfG+wk217CWiVCy4EEwvle4sto7lMGNWvKfumZ3GT96YhJHosEanIM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2wkt8FFkuiFg2oXJPTRiWPAvtfsjcNYBiVZCQLfR6PA2MeND7D7FL1BptrN7Lgw0veBzS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Iu8UH+f1lJM7DF9RExavL9iM0z+PtDI34U9xprqUcyJsEacCfRPCZmZD4i/chO/MTuXBv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+TPdEgWVCHBsOG/BL/wAp+ECPIlWEhKtPHQY9TGP/AIGedH0N9MPMnyv3P1u5bz6Nij9C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/KMdKl0IwPwhKNFpuMbyhG4zSo4RUXPgTQ+D9QN9F1ofqCvq3Gjy/sYyN70Q3WRKpje4R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kctA0+A9x3GxW+x7AlyNNFgujhrbkyy4MMsiO7MnuIoVuh74EpS3Mn4gnbcYW624HNdQ9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mYKTQZLKgWawirNhFZG+A+QnxBDhoSUMoxuM7CiloTxPgkpJfdGDfUceNQo24TdmUwPs/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OmNNygq8ln+wwTbiVZbUs5yQbmCiBYqZWR12ENMDbpbHZhvRGPO5F34jfxIrkie5K54FEQ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5GllewlKrMiE6XY3mCcjQxXDwXElkUUczJbUp0YRsMKbsHtM4Q05ciwp3JRtHxRuUzRKH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6KRbsKsEsSlHoJmhItYKLzI4z4EqFcolNOF2ODqh3JJhOxMqNyyiEGrfBLtq2SC7hS99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gp4X2MSGb6eNEFF4yILSoUCzLgnSqXIlWiEdz2Qkw8jayUjgo/b7bMmhJc2UKeTAXoO6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JchPtpbEvbbA6d7YTEzPQh3hWy425EzDHA3yRCFyxkmOl/c2MnlhiUv8AoP5MNGzEHMnV2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TcIXR6h2D7NyJlM74oIiDfvhp/ySp8hMdllz3CFfuT4oL0xFp+4Yu5Eg5rXgaLMIexLCn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Lb3ErAkIr6Cx6Vox6MY9GMfVHU+lB8r9z4L7nv3JPAn0HLwbaroW/u0JKu33BLWCIF7C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mapCFplPtoLJ8haPjBuxCN9WLAhuAk28dG3Q3u/sN1Gw9UE43JTwkaGgaXaolIewncQSvh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wbTc7jSWRjwqaJcQ8B+VlHVC8gsrdGTSolnoFsySplrFHhEFIVsfBFiEdyEUMsTAoOrE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l7B4bGlEEhadCw+CYyhtltYywJLZMSpuSgfqkjO8ncAn2UqacvQUmEFnj2E23tIX4GHku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RtQIjASKPYyul+JGHaJohJ7ERihSN07ybw8i5Qlgg7g422onTtIHMpGUXEUr7FH/KJ4+Z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MBL0LllMDmwZBbTcdNYknAjbKJyTF3DOQJVFU0yOY7kM1QnNLJ+w5bWZVngtBDE1bcjb4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tj5HWCUO3wE5ybJMaSoQUPhjKuCYggTewTEC5f1UTk+C+2k9Vg3EMm9xkXsLXBCnX7nv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O5yPgAhM5b2FgWy/gs44FA8pPgMe/wBuxOiFomIanLyxEljRMX0AW8Hpf2tH0POkBRbYR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uERvv9tMtFRkm2hG6ZS2Ea7OROVuQ6HB8bZU0wTmVL1GN7Og+wOp8CNfLsm+dVBCkouyK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iNs8BbNvuJ2QiuWhLhCXvp6/Uhj7aPVr6D6d+p6PRfIX8v7lYjlfcshYEoF0PR1kQjXY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wxSnc/kGlvVqt/YdhZYkIZGmKrG9ftr9xuaXqbBREGR8lCwfIhu+lw8Clp0ncd+zVazow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YwlsnJnBCIlJmC1GE6BISzNGBYMXixMUOsBWpmLPwJiBqFZFUSsCrkdhQvkZSwjPkbSbX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RyOhkjwSKETAmJtZIeN2Odg8luxJo/chMbkyjceJOwSmZIpQU+WJRCbHKaUtEBCiUS7F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NN2egoTISgswccDXyFBbYlDIvC3PV7lC37jYyJOtLoEkvCHOMPy0MbhkrC3JSEjEqHyp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DaCs4RvwblQu5ABtqdHyKUsvgkt6ItPCycMC4hZyQDc+BNSCwK0LtwzBqWLIjmNhw25o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olNsnLRsOkW405bHMjBDmYuRTK8iNrEEkhvXaEfghcwS3t6lu5tkyRKaMCJd4Lft0EPkB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SncgQIJGbfRlxo7oRXwmDv8AkM+jRxWJFlqEy6I9Aiw8IVYQXf3MBMXQVjBZRMx9ydEfG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wbE6o7nwLZ5cjGM2GMYcykSO60txL7OEvBCArqClcjWUlmzmSdCvYnW47IooiURCeZPQW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RDIjWBKNV9Bjo9fIx6bjvof0n1vTb5Fjy/ubZ13HRI0KS2EoWsDbdGwltm7yfJfcQG5R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XnTBljQu5ApeRaIklCyzywlouw/wk0PP69GHqrY0tsZrCJ0+wumZFpmxfR/gyiz58bhE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ShWBI7Aniye4qhKnIVDNbGfIgU+AkThvJCXCHmVZCO5aVvApIuBDK9hoaAlvHYWzmjwmB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wqZWy0ZihsXWnZUyNit8ia5SJKZWTaNG+SQUjlocEyUYE+BSMfMm/LIV2t8jObSiruRK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kbq6FaxXknNgtz5CxRsIijfIphITbNrbclg3yN1NUJ2EiRvlDKkqoKuIGpcwLKaBSP1sL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ngYox8EqpOS5F2L3WMZguENtw5epEZODZnkaUWgmkEwubhLiGMkn5I3qmNW3LOR7EWjy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be+wnzDTwMkU4mSDSW3JDmRFmCnPcRGaEoSC2QrzsNCDlDUtNIw0olswfJIjkZNtkSyKG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O5GobylgbbJ7v7Y3K+RFmnrgluIVFktOuXiurLhe4safEP1ncihIMVlmY/RnRy0aMCek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FSULBNEknx5kG/X20ZOsThZEpzj7jejHox6Ho6wT+KKqXmT15OEL0B44IhmVrIxWvgvHJ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S/4Il6GI+p6v/j3NhjFgYH6SZz7L7dTBJ2YlHRAhW2CJXb6FuZCV+RT9uGbhw8k2yJCF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RaZSytMKxMR7yCY/R8MeXrAMat+gtS1XTsKXo1OyyIs97J9mRRMdND/yQgugg7BuA0iT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oIUWKmqGBOexMsMcKRtyeEbt4NxSMilotsJsa2dIcjLbpZT1g1W0/IofeR1O9HLcCNjJ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/Qx5cDsNyhrJt3FIUENzS7DXDFjwuSIL3JhuhKdhBuUuxJlF6GVknMQ2IJOHuQObeBkfj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mFMmsk2YDc9vYq+wFJX7Y/ZyEo/tZ85Wf7hERumSCwvNlVegROcr1Ia7ga90ndlsJt6k4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QU3YnLcG8wkQImsYFolzolLhFIZKKNMNxLUBJKW+5O0EebRTnuKYvqN4w2yIyo8GbN8C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4SG0YUbRJIWCa7EyVEpZT4TIniBKBe4ezYGu1HYY5IQVJK3FSZ9Bue4dsiuNs/cltWhKD7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ndGQykpeDcfQrNuhuBJuXWiMncCP6G5FDx+1TE8HqKlCJI5FkWiwbZLaLkdPyDhstidd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V20ZJNDcWRzkbG9Gxk2NyTDYm7Oh4E7Ow3sEhTPCKj3FlSsny/wCiVxKOwytp82b2IdOX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IFpBGkfRWniFFG303/wATWjWiQ+XMgx/pWu2mFJE7wRotG1YLJ/4G2jpCUKNxC0Pusp+/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+hNiYhDY2BHkfFEH6vhjy9IqixQsYEczZ6SLRdGFLG0wOXuWKEoWjqOB7MxWlmnjuGtU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DxZhBO7YbhobcxI2nn5J4YE2jlGF0Jyy4MhyrA8dxT0cwJLIq7HGEO7bvga4FGVlN/wAxJ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7iGZLkUJpFyynMvMbodjS5XyVSn3MiZayx5SdDVLD37k2qQ6ITZKtm+zhCSSyTxGxsBeR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eRJaaKC7lFasdOYioFEp7kGkoY1b7i/gVi2Acz4QhRqSZR7EGgoW2MCnQcbDSpC5ZYZf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k9ngWZOsMUEpSFvKlzSHeEEmsEjmFQyO6aJ9ruKc8Ec7jUNbBnOxNMW6FseoU29CIQbe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TyNtxshq1zBicpTsY8hIiUO2fA5SyTSraRpRTR2IFLpeNx0QNtsoyYKBLsNbgeLykmHj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Jle4fGwlaLTP2zab6bAPuNNoYgRLBSyTOELuLoThYp37TCoWi0L9p3MxjN/sMRJCELVC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pCY5qsLcVLwSJki1c7H01mxMWZcjejG9GNRSacFkvDHQxKMe0jXcAthXW5PQR4tSNqhJx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l32EEEC0j6CEqI020jZwVA+p9T6n0vV/Q2HzJ8Qe/9YF0e2ulHkJmlioWNGbDG7xqP5ij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kRImwS0RM17hEvIndZE9hfcQwT951IqOb1XQhmQe4s7u7GnDNLcom3gqFnd6YZHx/zEwT9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7Azm4JJyh7olJs4MEu7gc5PFjLgZEE21CCd2YVOCV5ES7eUjuFuh0rY37DlAt0ySWhZKP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JHqRZbOGUibYkWWXDlLczfYyldClulgWGMlMbiP2rJQp9xk//AByFz7iWqfHkUKOUiLg7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PA01YoMXCFZmctDTy9EP0o9xkdlyWLbtQ/kMLiT8pCdhKsjpiGJw9kkkJMZ1sWRFNurfA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d8kJeYyPOHuLMhQqSZKmAySyJSXCiB7olhYm6OZHMtvBJkbwaJlJbmTjAh4IK27sdfkGV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S5xRmB8kNckImKE5yJqFOxOTJ7spaROBlStxSKR8BlOxQkQdpoCl4E92KkO1MD024D2ES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NC2HLDsk0dxEVUTwJz2CaSiYMXtJZMv23IZDv2CrskWJCOiRtLJNuAkl5J0QtEMPglAQq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Ys9LwKh/cnz2EhBJNFKWNJJEyeNXPcYadFozbJ0kffR6KJOtm7H8DHkY/67JDHtJBdbSj2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yFGzCLCcKNtI+j464ZImgPqmOCeiaexBpwiZQ4Stkmb6vHW+p6bi+7PjjNx/eDmhCZhG2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rIiXb6HwZEq1MRTztHfJeivx0yks3NtHjoadJhCRgbwipbwvuLBn4/y0HgSssl2+hawQ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O5HI+47DW5Zeu5EstHVQqziQ3HVNyBPgao5IQ8DECcGx3kXkbS8CXoNR6jUmTG05lqCZY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4ThQJJWtiZYyfomRtssO7IGuxKmdmJEO4siZIsNjkVqlLOD1kdTDlsSfYiUkSTQ7bEO7MA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zwJ7DZ5ekLQ3Ex/DdCzPklE0mIxU24Qpl00iG8vZEtiGvaZZkaCybIbtJElZUb+iIcy9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TcHh3ksJK2MlSiXKJtk3EkpeGz4N4K5aqIJjzY24x7wcSpE5tKhwSyInWnEc726MkNuXv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Ju2SoiFabk4lSYo8liZzuCSQvJ5JngZZlPkdvQksow3YifLoCt+SYZgoS7lgdoGHcsexB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aiVuPCCFPJuZVEhO8u45w25FbPoRvwz3JnoH3Fb5KOck9u+4m0lESoeSltmcElkkkhEu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DG4kKKLoSJmVsa/4ipVqhaLfAGTlIg3ufyGQ+T9rFkWNfXTgw8LkQvPST1YjcaRngf2wi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Oj0lN9tHqSoeNGUBZL1V8kFeJjFF4a/wS7ifJmU3lUeRVl1R9CTJiYQQRXMiej6P46nLV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5JJ+gx9ap2LCinsDzc/bEOoyWEiSE9713G4SLuzqiSC99cDwpibZ8gNDv3k+c0WOhtZEO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arRGBcio+K+5gOknu/ceGKGM6LRdxZJ2KInASqTJPGBO5M6vUeF5EJ29vuYDe0IpYsUct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DcYDnmhS0O1wLtaGVWne429hMRKkZPh3KabBS8N/gWl7CLFSdMdlQ0+5j+825eix0JCWE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v1ETc3IpO7OSDYaWH9x51kbvolsm8NCoW5+5aPYbjcbVMZvdvsI13F1wVmeKFDBnwfctl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TZK7kDpp8jbbJwI8SPGBSUtibamfgyMsQSJjl2HbuyZLJL4G9Yt+WiWpEYmFexsJIlNcJ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MwfdDNzFRQ9EaE4ZvG1Pghd1SyFHALvRtisSwJMhzy1JNUPQm62ILL1IhUDmKWSEiCo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H7CpiNLsVsvgdMpEsiFYncQcwNojInCuwPQPMmE7iy3PoKaTSREQx3W53o+Bpq7bQSRIj9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VdCP5gQG/Tj8i52EWZQfubfqvVl3+svR+b/MWhPTyegF9RJNdWe4LGk6M2Z+/3ZiLIm3y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SpEje7MNXpvFyQlgSat4CzUeBzepr9iSLD4QxKsj6189gahJuk+l6Mhk2LgEwgkEpDgX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6kEF79bNtNtXoyulH6PYnjpC0cs9OXevmh+AEoR7ZvuPDDVR3EhaTAm3tq3Al0zGRW52N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7Pux06L0QsGBuMkrIY6SWJs7Y3OXSOStUkjJJYkyZ+/5HpFu00PMtQ6zdJos9yJYEkW4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0swiZaE0tyJtbSYQkzmxU1hDKUtvwUh4/S5Y7eWTqujOOQgsxklRMBQhSQpEiViTgSZhI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wJDN3V4EFOCqpJpKI5qcCiUmWciZ8BX5OagmYk4jbcaKHJKtLFCYlSk1zkxj0GnsmjLEO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JxCRLlvGT2+4d4wnTpYEqUYHgNhOhyMC90SGRJE7QRTPyDRmDyIlKyztlfBLiWxl2LSsu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K/QTU57jSbNZHlHI4o0dhupghwMtZ0TlrYTl7FZTTKhpoZeKMC4FUat9y7TwlwKGVkm2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S1LI5PeRs2LCcC0RJYnRjOGShNmDjPqI8HbREy5GMMIoyWx+t5MhKF36WqkQO+n212Fv7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tENLLEJ+KNr+7Zh8mH77izAtYMWJRWq6FdnRfkCpe7E9c/aCHhi+R+TEuWdGxaR8gQtE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to9NnI52gvpfcMLL6H9oMczTzZ/cWwrmfprsNYuEzFLtgtNhJwTDNxaJKLRiQR09ut6Qb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3oyBLBX9WB7mf26Ijqjo2Mi1kBUS08Qv3vAsnmXoibjkSixdaIO4T1ao+A+4lGN3PkyET0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oJId+CdNixs3thFyTYH+BjE3cCYZISbTkTDyekqkYsaCdXkmybG9ptpdzEdhUrkilgR9o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6Er+ifnoWsmUwZOBrSWESS9RNzG3PYc/vSbkaQULIy7ItOGo6FlE6W4gqMrkLOixRfsk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VNEmxSSFi12F3FkzSiWEmHMTLY7jLPOkxQr7sUHlAjHsGIH3FeUCaUI9SSmx33Gh2YXcLb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7kDaJJDxIlcJoIZht+hBYbjdwL5HIZOCp7DMcoRt0vJylk9wpaTXkfI23JJL9A52hNJN0Q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kmUoTYk68sQrZG3JJ1uJSCh1sKBcZGbk1LHkt/Akd1jw8G5xCYspREDewhDsIwURJ0Mo1n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QJF3DfWSdkKFe47SJPaSjYLJW2oPhlv2b0sP13FkWkzgp56ExPSRKNsclOTXA6PgjYW5/u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DFbzrEvsT8iwpeSRsdKyJQo0zXkf93cwu2eFseNsJS8tsxU9DZThMfkj3YfIZwhrFzEog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WR67/AEY6X9d9LGRZ66PRUvQ+x8Av+3Wi6YHgWkSxabE4LHOj7GPuJ+tufo+BndxYGh3Lg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v0bDwIRW3Yt9YP3+5gRK5T7mWi04BMXQoeMYXfpkk5BKeFrfyfYEo+1Mq4Y3amYG/4EUE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dC24wRVwegnlTgptM8hrVtJ3oed2sCtJSyM7TO/rGkaqE1CT5IgEjg88FoEVcwPgxuTG4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dQgKUbFLCeSDbTYsDIxLckSmSZwVPI1WTDJKYSbKZn7Eq7zwUHjTbHJAluSjsZwhozS1JN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2IUosiHFlSocDde45O/dNrJ3Y7rQWZxOwoHZ+g28UCk23yOekm6HoN+wsm2402iR+OBV6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e2RWtipg7UoNLIVjmPBJtuxYDEpSRlc1ghLMk7rI1VIiap4NyRwU5JmfDU+BGogUDwFEy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uVUcjOeRNt2kXZJndEcSON5HTS8jWGEOopJwQ3mGX2EmxUI11WhSn2Rl0OpYCvBLZdEb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OF3HLt5Yx3fwKjOnwtNMT9fqeBOFZsMCQhaSY9TAmZrRKXOehdhgn8HvUHSH979xlm+k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fA2N12GlO2xEPto2Ig2Foz9zuLBWLfJWLKO6XbPRf8GWUIwISWyL8+XsSL0IkBL6j+o/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eq0ZgL7X2GfwX/frTfpdWwKbPGsEaNSKFgYlCMXk/cci/Q505tJWLuxolLGcOBJ0IbcI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iIN2UUTqE2NwhM0BSa5Id0R3Ntli6MmB7QpudSPYJhgfEQoJwNwWjyN3lAoqjCicYJux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kVrlpjh9w00viBvIXITTQts4LNfPRB8YkmUpSFBofuRP5BMitHHfyR2ZZnAPQx5ittzg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yn4TbmyqjgTnnYaySjt7PoZMwEtRJqd/QSGmocGBUEoRA5BB9gTZzgRlksM3Xe4rcNtz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EsTmW8i3nK3EUpnBgvLLI3AYiTPDiTLFD0g3alo8BlShHHgTFlbE2k4LAsQ3Y1DXIlD4yS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x5GkqlhLUMbsWTZmGzOseRQ4UFyWSjctSR2RuL1G1mxQmrYoWXkLL7hJKz8i1pbNhVBB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pvY10Ut2UlVmezHG+Sqy0c2Q0jMGSwHSqVgi89hOWNjkedJKeNGWqpgx4q2XRDLb7k1P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0fJ4mxGEhY1+Lox5nwP5EpWxNsEidESPHoIV7khEkici7aSNEkIm2Ruj4r+Rh/dfcNoGT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/mDxqySsSyftq2RyIn2R8jJrCcF1upE8USFl9Ll+rE/AnK9vv6J9DHJJI/qvR9L+gzfX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2E9j7EZ9B9kbdDfFskEDEurL1vnD9juYlYSm2NwhW7BwKlWm5uYUssqy27eq02Nx+5f4Js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/AGaEZNvg3faQSrBJrYK8uenIjI+IqHpJwKi7PsMRfOkJaXYaaYlMCYTcZZZQmRh7wTKxI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jDmhyfMqLRDQmWNtIhEKmUnblk07Mc6sizxyB01ob5yc9QT0WV9xcOBW8dwYqtgiHsQNL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4JJbY91Rl76IEtCMvmYl6jc+BuRBKmELYaNyE7DZTRi23BGDwGeDLEeU4uUQsXgaoFVpj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7keyUSceSe5/ItycdifwLuoaZe1E2wOay9SChHh6LJGBWnJbCbK2OnwhZNx3Z7FC32Iu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4hRBDShpPuTTkQNSx0oaUJpQNCh4HJU+TLW8DRgtTdI7BpCbWNMG5lrLHVTgaKBjmUNmF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QsUuFI4GuIU3MjlhwVlzkbgLcmHAhNlYDVCzHhdj+42jiR4BkbjaSWQ7v2IPtpWWoLfV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scIk8ONF0W8erBrv0sd4WCCVpJubSJYpLRsbOyShuzYJJ7jhnBanhdG2fDaLScfcJG9kZm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xhzTh9x4MqzYemd+rJMFqML0Cs3Oz6N3Inmg7aHn92KGL6D+k/8Ap20fRvptpvoz9Zxo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uJQtUuemRZ1yPnRft8oTN1kwI8nQqpdC0RjyN25ck3EqMnyH2DewRnfTezwImqMs204R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3L+H90YjHnN8iN3ZCkSTZgSTuQ8TA04ExuifIpj+pskhJDVKKRZVQVJKbH2RyJTYn1BM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n16aNRSYZhgqA8Bk95lgkH6DJI71YjQTKB01QwijJukZQlI5CtVWmIjNLJjnyJOliLmx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EiYULWR5cNJjxiXJlscQqQzXEiw3TE33MeWVo2t0djUQLgbXA0qZFQSb/BGzJaaBTk1+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wd0OyGxU1gmciJg2p7CmkgSSrWytyDyJtEt0RbxWRLeEJb5MsRlORMiic3Asm4ZYL2JiL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YZEKENxpo7BDob2Gm+kM32xQknKrsO2+EQBknCO7AgmHTH42IsOsC5ISahpGPC2PNwQg2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G2Qpx2MALYI4Go8nqhbRFPEMy83EZubEDTuUK8vxXOkNrZveRCEIwLmS3DBtufsiZZG38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NpIltiBtrZWEcjzpOiUpwFq+E+7Hgf9HLqbSrodKXsOAfcXQwxjGn9WiPUN2ZHizRdD1k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DH1Pof1Vq7R+840PX6CFrYiLENkdHc2RanfVaHyZ+x30J7dOByqMGMdCGUoHDHuJwUslJH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94quTH3/kRlqmb9LkEjpnbWEX6tCDfrskUqsVK2eIKO+TYeYGJmroy0c+w0cjrgdiUhwbp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JfoZaZHbxRmrLeNZoa1m1qRU9JQvkiHA+jwUH9xuJuzwMm4SJkr9A7MqMVSrZEe4khKCc4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DwKUb5DxIHYx0t7Io2j2RBsgEspOhNORb8iQ09EjhvgUmW4y4KIlFGSeQ2cC43MBky8D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jFNSS4tsQK5bsbh5QnzQlehJTe73KBZJRyZdE5IIW8C5CIixYsTaG8H3JexAMNv1Gz3k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iRobadPLHJaS6WPInbEk4ZSNEA0pOGJ7D7nGSeAkJCYaZBuW48HOxZ3TGIy7igL2iSLN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Ui1CocrKNhErlMRMFfcThAtaVpkKZY1xuQyTfqNZaTmCQh8BCas8F4vhESU5Fqj7OWzA8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mfB9hu3gqGEvsm8/ecsTE2Igcvge3wlLSSBrc/giPOwlC0TJl9uhl/wBmWYH6Xdoxu40a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V2yTPSy7f2oeCq/2g3D9xM/Awhf8D69/+d9L6Hg/QcGQW7jSmPIpucjBOu3RJ4Frz1of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3PA7cIVdElF0uCe6gLlWNkPMspQkL2PnBUP0HKMhdO+jsRnGkmRvuJRplFjIZ/JGwyc/S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dUJacxWJHXFivgkw5TsbnArNyRkkYJJt+CMgSSccjhTahJ93B9x1EMijfFuENEaII7jL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ivYSqw48CKRkUZQ4pHIjkt1EKKhDlkS0uRndHt0kmXFmVn3CwLAlD3GnMMIhqWzkEo5k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3VEIVuGSaWS6l7j3N0Wr3Y3hwN2cBD2ghOs058Eye6FC2EITe7LmrbiDTLVDSdxOKbHA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CGdudnA2tcVoW5U8sTvPDOcpGlL8kAqiQqkmcl1INswJqpSGNfyHS8Ba4PsZDl7mYkDJ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7iLy9EURO00QY0byO6wZEJGb3DE9gNpQtzM5SNQHgNaEXxEAyJNzuOgpb2IbPJBZPlgwH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otjIWnnpwJmPU9Fka072XsfunEwjufvuROjAbgK+49POmLI3LcsLvo8jlRe+pIxmF+rM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WMO48GSdNiL0dtazo9IZr/CNh/0ai3airomvAzosfVf/AEP6TH0LRjP13Bm0U6E3GSUs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N9JCIM/7CqWP0u583VaY6spCli1VDYxQyWQkgpka7CIhnkp5pgfv+DLrd1pt0Sd9LqwKsH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H3FCtDyFIlbwTUh4EiFppktbD+GYobpVkkqB4HngUvLNiEVMmZN5ETitiLVZ5LHBD3yh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Wck9FhKZhecbxuOMB2jA8HLyXF8BuGlieBOCNx7g0pfArGPYy3mIczgbw56EfjH1HKWRV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K5JM4wOe8iW3BnHyhGBIcCgiMbhvK/IqJMSj2MUKd0UpYgbEYasphbHOjwuRaa0MzoLIh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cWxpeS7YUuBx4lZGZ5cjUQjkglB9w37PgbUz3EIkPwwb1IJF2iGNMibYtH8WWNJu0ke4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iYwJ3DDaFhu3n3FRoRZJlJ9kYMjmY+2wvjDlNkoFG4Vswg/tJAO4NopoYqU8hwgy1sNjX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lmCPU3o/uLC0CZzvJe2ZKrYkxK1KKNJ2ho8Nhkkk5kVsbPJX8gt6D46MtURUsjlbz9B+a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M0oWWQRfruItz4f7iwKiGjjpy/GqwMcAiTfWROzAzdvyZgz0q/kJN94hsy2SKfDob0k8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ETbH9AW7i0XFP0L1dhSULAv8Ahf0Hpv8A9XgWr5F7P4NDAgjjQ7bwultIG2VQgjrdqGQXm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x8H30C0nsRYQhs9UxkpWd+xKRD+xNpZA5TythEV5aW1T3GmvXcmA0ZFLt+2swNubmweNL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7svcwhZwyNDujewwLrKM2SYjctKlknC9wlKcuxylV4Y5YFlhI1GIFNvuNw7JOJVkxLM+g3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ruKmmwIZat8ZHDh7HQ959C/OTM/kMGDdiTUl7EGdsCbXA3OURsFQu5EsgwiC04OxJJJQO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1EUaLA9xdhLcmc8k1F5klt2QZVpSuKqluRW0K3kezcYjJI0bDU572LYU62C4HZF0v8SM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z2cDV+KFKfax5eN+FumG+bO+i5khtvbsNW09qY/+9AslihODWl3N4USPJSSOFypHftjL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KD4P9g4hDO78ja3GUUnEIYjOJrKUTaqx228isy5qkCFMj7D2koX/AGiZBjh7hFUe/JYD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b2GT8iJJ9hJcxEpRaMbUiQpnaBxXG4sdtzwFOBkkbkNKL+D+RlrArF3LPXZRXiSJWu+m2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NmfvuTYXS3NC1cw9YXpJOjHzn3HkSSYn7tc4J6G0sjcjBJI+n9Lxp7Md+jb/if/a+lavd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6WenCsi7Y+OtCSxRIEsiWJCe59xffoewyXT0IObYESNI0MqLW8/YR23L0kkWl/MEULaP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8hK5edJsbHMLrRirRMvpnXj/InjA0i8kaZyU4TwMjeUsocSLcnaENruZU2EaRWsySS3GU5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xKaHMOF2lrZENNVmMEJbAr+R52pM42JOIJKEtw0VNshCA8t+gysblspjcysRtYMhDAmc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I9SDYwUmPGDGmhuR3Bt4cZC37iz3yeANZ4HJMQSTsiPMVph8mJEDcS8VhtDrhEiDsfyPS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0vglryUFlEII06MlbMUKk2y7KeF2MQIh0eMUZrcvCTdDhCZVorTucgiBhPC5HKoX2KBTZ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jz99DtiQTZeWX2zIrpQGFELWRjGyqJblGXM2K2kSq/oLaRRE3eQPZknfgxMh5V5JQ2Qw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FujJNuiWlLWxkGk22KVrEhdyXKKOVg2O5ue5geR6P1kWGoZI+tE7s7i9N7Y7E9Gx8d9gs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uwhPA5fjXwO0ZCQ3yN6ySSTRld330fqeSbE5/PS0GfYWBD0xo4ON9TAM5XpOdZ+s+jfR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GmNFv+1CWLrt0Quh24RRR0zsxo/cBzS0mMQlCHyT7uonQyf26LSBLtvCEwDSeSagYFotJ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nEjMD+sdOxEiExX5F03Lw6FnsjcnXetHX7mNP9LuXffghkpRMzoXirJEm8G3KGRtuzRqF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bI1tOZEiolJ9TJyjA5wN4N2JNSUpaSKacNCbzI8Id/wCGFL3LSHimDCVvY1WK2DY32B25b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PYUrDZVMCSpPgXMHJglS4FbaocEjPgQbyOH4IUouYKmx7oKN8rA0zTQQhORklBYkQwR3x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DuMhWHu7HFSwtI9thWbyqEscXgRpujEaGNU2E/FY7u3UwgRqEtlg71MkDnYjiYpQ2EzWYD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a2MMi1ybBYRkvl/fQ0RWY52F15yLq0kNT+8mEVR3scj+ik+70imBYhG+KncaFwZ32DKw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kVt8uxSlzlC7DRkcmY7GThIykmbFyPLSeBgsuzMNEiZY/1AdpyXeuP5G44Ik6Z1b2EoVd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4T76LFilrGk9EnQiSkN0LBJ50kkZn3/cOw6pf6iW5pOsHkSbTgYxrvp6DtFyC8sQt54EV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LVE9L6317dT1f03/AMCgxNp+5YulopZEoXTnOCJ7Iy5BsS8kNYEGPsjIZPCPUsIul5EoX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GpNoQlV6wStxd9JDun9hrDb4t9tM6v1hSTkbE6PKSPhaeohqDZCZb9StB4/VlCIUStb+S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cJwSk9Uxw6eBCUHgUEVwNO5kWeSYTZbeMQRUO87DaUMQmBFkJxDxsRc1RO47G+chuoRKS+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HBsmmYocbfkWibZNUKaPUJ1YrMPgkE4ozHehW3NKwIoykvcmJCfvKXtA2eSEp0XA1MU8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3MFvduUadxabypFIk0sFKkWVMJibZZEWyaXbgTtL0HgsDZ2Nh6nZA0xYOBB2h8ERnZki3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wTnl3IttrRhlyUSMk93I+FbGuFFPvpWh2EE3OUOLy2UI1Few1RPLIEXfy0t4CLxPTLgNF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IjKuweBJCmmp9xs1rgfgSrYeUkoh1pKMbDiUSnlk85EuZTJU0Fp7EIN6Mgrso2tnaElGMu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ZljRJySW+uBwVZILedVpjRZP1OzT9buNrIh7Y4dC1kkVvreGfpdxH6fkudW0skqPeJQrtk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SJZh/cKLhDW/kZlNOrTA/fd9V/wAz/wDDw2YAxP0O76PUiVbEVt30SPc0EXb4GOyexEct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H232Gm+YVD0mELAsFRpHOs6MuRX4FhijI+xuB36GGKblfcHno2rIm5xOk7ECsix51bGI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37VCqksbOiv5oTwWcxaIDuxEnkO3PGRm1xyYmUmTmZHaojYsKn4yNsrC5ONxSVSRgcUNs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wx2G9yVPgWTRiUkxI4plWaTZlGHZt5GbsmuDNwTs6E20tYpb33kTkZabVciVpi0zmYFzh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RsoZTI2JS2F7BSJSZkqAdbqG6gnZl3gjtFPkhKdwNkUmlJqX8yepgSbcMkTbdtkanxY9n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EubyW6sxiO7uYue0RshnMSamyR9zvmS+0Ckxc6uBCVJwIsZETUPwxmyW35Z2SX2E4edxp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+NbBF55yTWhkC7fAqXRCbsOm4PkZMEGMvgaUUSxrUWj3ZRCMkoNYyGlK7FlW6uBmSjZga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WfcbaMzQriUmmRVLsLeNhKbiVNrbJWWwxCmiN32GdjTD+jYliBaPHQkWx7hKuh9sixoxE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IlzPyEoy5eq6EtER0zozJ7fePJ+150kSsWFYcULBt05fYcKfyFBPoQ28cCSTpE6fIBl/G+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KD1Yj50jSWJ8792LWCCyb7z0M7j4F++4uTl8CpWcKO+dCRj7f7abF4fY31RIgJoRotZ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Gpx/oX4v7GXIJP0Yy6MrsLGkje5yctxRo3zQ+h7g2PeRucCwNH6dGw3y/sKHYXY6ewi2R7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YpIlJDe1RonZQUJGZ5J0JXwJmQU7E5djbJkUMocDUzAawbuUM3VBBE87jyhbQ8jdOBBm2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l2fYRGs02HYyhLQ6tEIvHAii+C7ikFTbHsNFTZKVNNjh5E4zK22KsoZUeyMwnBfK4HaiG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J5PgwMhx2Mi4JG1cDzSyKPEm3B9wloVzLclJaBtwICHhFieBdlTkmsW+wm5QcG6IZSmUNx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vKIa5yB0w5RuKQIOpLLIi8saxiVy0xEFdFwNjkQ3KLkiGz3SOPD9yRkXIgEht7wNwqjYXF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86FOTMT7CSCn3IgigfZJUTWe7JJNGSdqL5JMkK/kyFc8sbg91tA2VMp0JJRBEc4E5n9x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dH3Gq4kpwS+waHDzYewslrJsSbDsMESnobhLJuW+j7Hyv3QrR+p30kXfpgJb9CesjYx/T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8HmOj01V7EuUOR1fzRXB40bGfLhhrOz+dF0z/wBb+u+l6MWux8aYH7DkLGkNLInqzfWD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uqQxpWK8vq4H2n2PhDX/tHRC4ZIBayJkk8kEhFp2EKekcZtS5gqeE3piZZO0YoWtw21RJ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tcEwNweBX2jlH7njRcV3IcpGI4eFWBthdiwWIHXa9yI7ihqGYQx2qxojuMUMpSiCwqs3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ZICFwVc7CTBkwKxkbhXOCeXAqg8qdGcQslcdEi0ewipCRPb3Lk13wx5i+SJLj0Z2EPgbF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JjBLCRUUFW0uxJEEttJ36kxhDRQa0FuGYyKfgImlJGFLORrc6RlE9xV5CylSIK5UNSVPa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bZ7jlZQ/ibiSZM4YfJFxlCKzC2ZLFI4y4G5qsbCcE+Q1MthVLwZvsMvEiRC+zGIIe7OA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Tbkui021kboVyxOeJLnwxIzfIOlbkZw0k5DORDbie6JJp0ISnjJib5IbwiF/BDNJeERC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wLDnAmk4aLMN8CXYj4FUywXwZUMndEDvcTTtuQT9Yfafc36ZHbQiFjZEiZJXsSmzDC1Z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uIaj1v8AkTdCrz0SbKyQucjfp8uCX2jwOcdtu9kY7s/V8Gw1Bg3FyCz0Q1lswZj2MM2mF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vlxgz4b7sYv8AjfS8f966Ev5XRbsL7hkqZGeqJRjVuEsXyaTNLTzqiRaHx0fGNz9o121k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afYSL5N9I0/mEwwIzXMfkM/gc8SChaLVHvrYXl8CSSiRtoxlGRPwCfsMCSR7Mt5I/oZGI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UucUKWtoGhQxEonhkeJGwVIoNJ2iUw7cwSJBZU7qxOu8TiCJ4ruSU9xuuRAYpUMSKW6L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/MJpkCEKs62akaQpmbEqIQ3HA1SToRItzsLCN5E8BJVA8FEvJyqQ+fA15JMySKyWYLIeSD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EvkkVJ7i3y/AgnDmOwnKqZWUpOKJmoDgt4wScHlZFIUylKk3EqF2EpWpmxbDNmrsaTWE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k/f8v2QyWb9yiI34LpSafKEl+wD8ojZafAES6uUJcrDLSMiU8jzTVFIsrLso87GQQm1k4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U+A3LmuBBDCnsUxs9wow84ZszBMsxfccJslp0WxZKSShTSRfFkT3RQs9e+xvUt/fQ0rGw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WwCMNHwI9RpQ8u5hQtEMm+ydit/tG5+m7aH6XddCGiZG8UUsGROkkiKpO1DMkvjgS/YN9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md/46hvPDTc8DDb1Yl4nkQuRMvHEQue3U3Q0u7hkPhPuxi/5X1PpfXv0vpfSxdH7PfR+v3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08Gw1LvC0ZkjnokWiJtjeER8c/U7aNlo+uJ9hJLGnnVGJClC+6F7mBNjHKgSpWkCM6oZ7C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sW3YRLB7r7RF6TPmDjRUqWxT7jEFC0JqSJmA9zZDSSE34G57jkyUNmTuOaiExW0W6TKm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yW8CchS5MdtCQHsmRKspnyMWA+ehumLJjAqxbMaYaXjy0vkb0IcbsLGlBjOCGmFxkXlD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xIb9orB+xB27ZFJyXBm6FbbcEyewaRGUcik5kKgeAjbeBtb5YpEbjogi4aW7oXc5JPkW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2vkrKgWU5SEr7jcGK07HT4LW8EKmClK6XdiYP8V4EY4yIWCgu0RvBGwIHphJo3vtLZOw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lfcZMq2PZZOpwgcy7HcEibDINkVKUnN+onfYvwJEDdyXwJ7isQEbkiJZdJsPBIwm8wKmn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KW8diVcpgagtuRIyZH2N1cWYHCX36W3uoShC6GhLpF3FEIkmiCFuyKXH3EjG5uKUzYfJ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s20or730owd1bCIrbL5ZZFmSXkYpa/BfsbHgCcJExaO4gkt6ImYLYexxuJOZuUUulmw4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2PGiaf25ZIv8AyNvrrXcyf1ZsOSawJFtrFGULWOhDJKxpYrR1YrfgJT2nwTLP3g2tB4622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Nnzj5T7MdvhM8LWCDZIWhmELl9Ewmbm2iLq/SBM2IpNZi+DbcTUJyJqM2S6l5ZujIyZ7J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tvI0UNp7FUEgaNqKGSURZHuPUuVsikP2KkQs6DsFzyKRbrI3MzNEvxbXb6CMbJyLV9C3b8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bFEvGB0s5uBqTSBZjlIkLpuSfBfMITRLdMiy15G1kStts7FVqkcH9QHPl7ELQdNeB3ejY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qFKUPMaVUsmHraHLbTkcs2uxJSU+C0yLjRSocZ3MnKGpOWZjKH3NqmN3f4HxSJBYrbk2G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GQZYELv5ILjU1kmUpY4ZQi0+GWBqo+7uWMNF3Dz8CbOwxUxLlEQb+5e8+hGMUx1mxlLtk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AsN4CuTjxI+5DbaUCmbcLsNcCKQSblin+iPIuUI0nBsfYawZgwvt7FvIvgJGRGyj3KRps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z9idXBP6xWH06LhjHeYlk9cUkUKP0e60TIMlCql1TBMWz2UI5OdhF0/p+xsZHcJ7aN7rCy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4D8sisS3YkuD3FSSJueidIhLIJckZ9wY/7uRNCzpIumfpefoPoz/yvV6b65ff9zYt2FfJ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Dr2Gmu6haWcbDQ+xPgs9H/GiBdTpCezAlGOjLN9NpGiaycDcrF+oY66KCQzWdNh5Gb6uH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DvzvsZJRgeKVFkSiRAyVsl2EFvIqMEGXLgd35GFCTCaglD5DwITkiBOxdTm1yZIkxkw0Z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5N4FMzM2LuG5S2Ir+gIyHVkKAhKayJKQJXEzHYnWZRjWeRRLZZZB4JI4Nz5EpXwZtMid2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NvGzGiJsZlJkDe0Vc2ipJ47Fk4tm9VBbHgkmn2jVSpJDUqcbFKU5KUPRcjZAUghpSoNMc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CSMMofcqQ3K+41zXM7CJJi2R7EcIROFYiSQSisaIQxoq3KiSi6EpZdBz3KtwZBXcTDrw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JGTMW0JqX3Gn0ocwOuxj8htPkzBFiXBJPhLA0JGNPBGTlNlYD5bRNGRAcxDwYBOOyDb8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W41jj9zcdKxyBC7DsZZBSUi9J07my1gQuT2Etdthij537oRJoCVdMyoki8hy/AXJZZTz1f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tzsPxHLJpQihaNSo24EjHTOiLMTbP76MsE8Hz/3fR36JJJ6H07fQj/oeRdGYDFiFtohm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Ssm4WHQ8n2p8Ut+zXXKSkbbiQuhorcWjJgSkenvg4R2rszLVvyfAtyDsxq+hW5fT9hlk8v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KdkFSFPBwK0kckreB5pmvYvIvUpZKJwyIkbVQhZVkSKY+55IlDnsNK3RyqaJkpSDflsNQx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cwrVNJkTwD+GCNuWslKaH1LNHZzIbQi1QNu5EbdkLIkmhQQp9RGp3EqRJ+2+BmNvAoUJ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KKEWbTIM2k6kStqngNIMthOFiC7OQUm2wZUywknRA2lJD8EITt/A1RoUPMpihfB2uPIk6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ZHyvwMhfancVJJkgVWdw4ZgbHQPRUsO0R5qk5QhZzYfwSlLcbSo2RSG00m6HEBTkmYiW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bMSymyMpoox8mGzFicjHWQm8m5pAxgJ92BuC3NwgqeQmgh5ktvtGDPg/uTdZLMLXGjvIo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GoZPIbaKxXg+S+6H2ZYi6H20Em+AXSxRLLs3kpIgSjV6MaFLGbYX+K0m8M/40ey8sShQp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SSTOmxKe5wie+Xo3WgpHyH3fRn6+3/W/oPGnwxsfFRC+DbRdLz17Dc6wJHnpyPiDN4Lfp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paogbfR9gDlzvOqdiswDXusoR6xbem3VAqySLx9zx0r5B8tfY/dcFZO+4kQGTcP4LMoLK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qTl2JTcJxVWWw0ejMyXgzAkIIDlS3MhOVNFAS1yFia+R34cCbzGETic7SVYtIm3MQmsjp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IZuosY+TfdE9OJHCLKXzMXVS2KSoHSEFTUOHwQUmkwdIybJZ7jU2DecJk6Q8EDtEELdCSa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EbrcS7iyrYpmcr7iVbDQ0NilzkcNrZmXRtmcGm4U2Sn2VDqomDJW0MjD2Iws8wIopG7ORJ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uK2noQqtMb59hIIrNuyaZ+BrW5TLFsEuDgIengaPJ5xWT0bTRIjIEJk4WNEpq1QSWUkq4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LyycW5xYpu5lHks+0jyUlbqxk5JEvA2KaMmxIj9yzAiXYUlPgG+Vli73K7TsSVuCMmPx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jXPUr0SPAhaNC7mbZjyJ+htpOSS33QsXkLVsGSnYUlNEiwsGWDvVOk6o72JZPB+r4RifJf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u8iN/ozIougWCeENHn/cT1b/AEF9N/8AW/oZlsPv2/gEhopCG/Uh2xV1NDPgjL4P3nHQ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0cJLEriEbaYUvApKssofePkD4of0KGLXuSR99N+m0+D5CPjP7FTM+wtIyK5CV8JDo0sS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wdE80FJZmpW45VUG6GBcFTkctRMFGsQSShYmSlEHYxKLGtuyH8hKVO46U9qEx2HBUxzKQ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Qkbkn5MpLwxTbfLF9gCOnyMQ3CeGZSxrPczhsxHgtNwxNMJeokoaFJxsG2wYLkmgnqd1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LkYkmWOD7GdEwtLPBNo3sXgi4XbJxInhTklfr9Rt5w8hPJ7EmJU7wJDNogSoj2RI1Lwj7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qyIsKTlQicToJ2khopKSiUeo0rsSeBCJDVJG5MxVThTuUtYMWV4hM8RRUSJEb2GJYSeUMw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IhXI3sJRc5ISbNqnBDL5EkmpVti8Jm6lMj3oWF5eDZO4+FDsNJ3RJCXAUbmhDk/ecGJiG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nBA+hWrGjUqBQ1ryYsd3uMlGhP1Nj4B91/Giwh8vBzAwhQxv15Cb40sIz9rpBPRsZ7s21p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5H2Qu7Vj67Kti0gxnghlnkfGr0xsP7/7tF0vb/mf/AEPV9P3hsfuuES9vozc0hLrZ6Il9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qRURqhe8hvLwLGn3JH2EfY0+8V8g+J0XRsSozRZTo0G3UCv2D6DQ7wWryhoWv2RQoxAsC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0mkUB2JvsCungWE+5WHwPDYnOBZKR4PEDTTVFKJlZY3JuaQyWVnZmV5EhFzeRim4HNUa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NzghNzJfwIux+8N7uBVVCDA2yZb7I9xXaMyClUhDVPwNXAjwVzbEUO4rlbSN8p5zsKsh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na9xbA6Nh1gKJFEmtkbJGtU9BqJWSbkKkKnyvPJJPusW8CicEqnA9h9hMpvYm0ZRUliWw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KTbgxvcugxeU0S+CR9fqE9IUzSRG+B1NVexPEHdiK3LZUMiandE6+CibhiLppBJabyjC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egYBge4WJHUXJdNJTAkk3UjhVuOVvMnN7j3bPMGjcMReGx2Db3MjwHIk3QWlgi02qETBU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8Pvo+EbVpOk8kuDAXVQTs5bCzOlPj6pQh1nCG3nyJYIRD7nwKeQzfrTPyF3wtar7nwtCS+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Bl4REpy2XrRS8s26HpzYqJw2kvoL6LNh/+A9X0/LDwJ4Z/ZCF1YRLb7GOhuXrv2KsRprc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usLiTZOYdsgzl65HCkpZ3h60Qvk8kQkZFSgwjZ5PnBo/eseV0bC53glFpGxH20TeK46W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z3af2E8JDM+SHTp54N4RFJ5sVNWRpdSVkUOnuVjJehmFwKV+n6FhYsaKwyKf5lVIvDHkR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adIk1Sdf6o8Ka0jYiOEFZwwhM8XgdIak8GSMLZpkWSBdtrgmEzTEiU2KI4FjNkKaE7Nqu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oWbax3FxJw+AvntZQFJfYiQUolmhtDJV2Q2oLlAkkirH2IgNtuSkn7jrax2mVDF1XFjc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JPKQyig3NvzGiGU9jeyU9RK8MrKkW6Rg6JVEyTFeSECJi9ewgm3S2tlfeFDjZCFLtLlsiU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WTaEhlkJS2LTiLFppLekLRIzFmmJIi7whocYVHoQkXOxK8dhm5EuDgeWM2G5HIkux12I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iTv4G5RyJKoOwi5F24JQ0lZIRYaCtuTcQSUeQMSTdPc/e7m9KxKNW6JJPs40wjk/oIw/V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rMISg9JcHYlYUSL9fTOvmBCim2WZ0b1Q/a7dDesAvu+mjY+d0k9tJF1r6Gejb6E/9D0Q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LqwsblO2xQnWJCGGuBqz9nuYGR46PTl0SZpY7krvyZJ0lJItyz0NpCbvOuw1OS2LHnfc3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t2Hi2R2RtpuMZ9h8GwiCTKwMXnTnk7Q/sKfkZKbETI8GbhE4OhO5Id9jGVklPcVoYzsq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kN5Y4huuBxCBfSyhoojAXiUV5sjyiIG42XcvTjdlJHrsCg0IaU0JQ4J4NMCqJYngUO8B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ckXAUNIbkhKWkWkmu4rg9imWbgJnAQcnP5DVuRyiVjai55EExtsTKZsdFuhxEpUKoQaT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iRlZ3LodD3bIzKZTTH9BuC8GCWNCW8jMSTTghOqh6Iyk5GUayRAhCVnIkwc9hU1tC3Pc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IHocy92cAZVJ4D0v212HwmsXJBZIzKZEkLZlaFkdDtujBE88rmo5SyomwjRM+dCy1igS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SIirJrDycykbl5LFOSw1E0jBXY+DkXwM2hREibayzad0J5rchcksUmlYoc2TZMciFJ8OB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mOYsv3PuxilN2qJgaOavyd5ufA6M5EoxoyNZ0aIz2QtNz9DuPiIxFvBhb0GLFY+g2kzEi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OjwZneEfqdtZ1aMZOQYvpQ2R7L7nRarWf/Df10TWleKf2NtJLpbSVl9lELoRI/wDRks2r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O/Vk3CRCd4qxpllNHuEdETpOjsiVZZ3PkPuftudBaMrnA1wS2EeQ0er6Il5oS4G+4Ykko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dpIPU+xG3uh2bTkTcWxnyoRhUhXkz4xL+BqCnQHckho+g/g1tk8+ZlJRjOxFklYyg+X4n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6E76qbeBonyVgRU02sTEoU/AuTzgUeLocyHD5MkmJtckLUIg2ahRkZKWqGJuYsgY9ham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Jv8AIFPkp9yQBOZ4TJV4FmWpIeXtpKYmsY8EynYLuKqZLpEEpoShwWtyFzK2HAtOzuoU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nsJtB7IqOnO5LuGMyKnwgax3JwIxEg5MIl6kSkxQRiBReBjKiRQywo+ByqTNiWR7Gzvk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tsnY+62IuTSfBywL7DSRRFfpLNhUCUZMW7MuaJTUyXOMQRSTgadwRBChSYsKPUVoKkmN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k2RsJuWT3kWUWxwjYfJVGcMtDA02klaILWS/7FxkLDZ7NlfE/uLOhwNsVuTVkaNnnpUhc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6x8BGEpl0LBIupOXWNO484YZYlChIxq8FncaX6HYnjoYlz1yNwSdv21+DHB+456If1F/y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Q9HrH1X20fBBY6ORX7CrbTOjayEmlvC0R5IzPtpyP2e+n7/dirSTPTN6Skuk7+WLWNzau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6dla7xrfwvkznqxo9ETL5HIlLH3Ae0Zby+BExoYCz7v7jUefsxq5zgpxHBTz8CpJmJTG2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9FQivWPi5nkTA26+5lCI7tGHMmo0xFv3DU0NO+6HvCHzJ8nkcOSNR2zEpMoj3oRFnaUpa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Di8/yD9OhyxVRQiwkhpplG7WxKDI8FEJp6iRljL1Dyktheo5RA1MEq8ltO4TWAzwnmXOSP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ALcW4b4FYYgSGNkeyWDZwWeEskGSME2hX3HctHg5jjdIcOQ0Sgzbhji7kkh/gFLTJTEjm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BWTbngZwkTHJzDPYzfORzJ7eRSkyyZpKx9yBIOmuC1Po/gmltMpUvUv23lfFEP31F+DM+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1e4TSqt1L6bno5P5hMkxxZegVVa8IKLfvX9pSdrJ95Qr8j8HgRzIuYhL/QJk33yLRNDB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t6Yn8CyHe4bJwSyiB7ZPsMHFCUToNJCCsbm4KGRCPuNqQJ1BGDPJdHl7CtpGE2nLA8UU/X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Hkcp/cWROLFKxyNzg3F0zNIQnOWTqhGf6rHxidGQRL6DmBOF+TGNHdbEKur9vtp+526MG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GrPiBwfp9xkxfSWP/MYhj0+R+xtoBbRIlLIxuBhdE2MhrvW/A8uNhTdijCwNYP1u49zB7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akSpa2r3CVE33Nl5EjyfubT9GJ77NiiIsul56XpBK5b3ZC9kLcfLIBJXsIG5eWJQlGns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7/ZmGUZGRZIYoqcCTnsYrKnyxwpO5GybYZckG4s4dL7ydk8MJLj9G4jUId5ezI1rPvOBM7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FVHAtWrqaafcTjXjgZRA0cbdg6J4H0Ya5vFxWGTisSPNCViZrVPsMlLQeyERgsJHzMDY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HBGQhK7RJJt4MLsBDefI4tp7CRRogke7CBdx76WR8DVPlimGlqR7ZzpThMHcPIlT7YS20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2MQ+7UFNIerKvTOwc9T0FIXpmYZ92pFzQBNIqm5CJHZEqGUi+yyjeZwk3YoyGHJOmbvG5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d5EWKhAznkfPTcMb2mou6E2rF3RO9yPhDKWmzDaseGzKWaFS3KjYcOM7f30ie9wPhQJEi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/KmnoWKSaJs3YLRKw09hZLcBE+6HFBfqpiGrvYbb8kNlF91P4RDOaKx3O77sZObOB8ie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2y5E4dHc3xuTHgaYYiiRurkZihQkK8ljcK4iFyNuici07yQElO8iuVWZS2EIzyXYHyLZ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pUirvdfdFcWfXMOPTS+4i/YSkrZdsDwPSdGqOSkY6lyv0XI/0v4sfBWrN9J1eDAQkefo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mI+G+xvowu/Ss6PRjbV6IWjS36F9Df/sf/C9Nj9XsbDI37oWEWjce4caORFbzyMxpEu4jL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M8gJRpsH9Exie2/u9JvWdHWTkpaTwLRDsVIwink2Pm/ufoOT5pQRQly+dZ6GLSSZeTiAh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i7aZGSswWXliwhNGiEioHdOewvwj2T7jloWOSOi14MOvUZKHG47CQhJrZlshFlrrHh2J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wPSU7cTfVHZ9yVKnfRT7DXhGCS/I0XEDwW+yG6S4Fs9ij2ajJisONiBHXsLLk3ssSnLL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3CgNlV7kc8xAl4J5gdk7JtUpY00wtDqaNiSyJRLEbLQryE3cFI2p5HAsTBJlJfIguu7Q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L+aSY2yfCnBUrXmLbFOQyDcVoVrXLISjXkU8+ZDXadZaHOd7Hqb5SfDHNpmWxtEkk8Dc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YWvgaBDkY+gXsfZIrT94ibmyyZs6BtG17EpjwTuU5SSCuYmgdaSvwJGUvI1UfQLKNBDWU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DUXqJm4HpwREL1CJS7mS1gjdKBBpXuSgbarAnDI8nKkeW1ubHsNQEBtQkZwKY2EQjNmN2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ZS2GqSVMjECq4uRJcwQoOKzRQk6Zkj+sxdxJn7Ay+RkskVsQpFEJbC9hjG4VjNYouWL8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iUunsuCda/Vj4I+I/touiaG5YlbdxIbe/02p+1MRXx/sbmws6ETrMvtrnqdvwKoibD/ub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N+h5+isf9L+ipHqv6eBDD/WBCBrcI23SdJgyBm2q50RKSkwF6ix5xgfodw2LHRMYtkmn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m9Nj58r+xYuwJMSjHU2yTnsYB1JQlp7JyGfBm30N/AK015H8z7lTZWCx3Ha8kLYoaiF5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sjEYEGC8Dom0/QqKbuWF34inI+LCZ4Cn5RM1ewjYFwksJ4IN7KEyTwNG1TsylG+ZKNdcEe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kJuYaiNxJWy5MO/Yw8QeJG8JjpLQnNEkqtDjNSNURZjuI5YSAqhpNSNYTn2FcxKsKSE7DY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NeSGXSEoCeBGNgbuIFUhSyTVCcoddTyoKsOFnpnKvkcKVq4HcBw3HAm4a5EFfFo0qdeAe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5iiDUQJnZ8kFyCfAhO7TcCzuLUuS0JGYQxY9KNiILPK2Cc5Ocm5RCJSbXsfsNyuxuqtOH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FmlnvexA5veix2dx+UKlNDHjX4Dm+EGg7PLImNOiiNaGKxxf3JktymUjuSEjCEPYyKZ7i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shzlZFhTbQwv2MRLdr5En7nGjtwtuD2Dm+1i0hppNwTnsZNs+RJRXDIsPU4u33CLne83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9skOTcNAaXDrkhZ1A5YNok6eHBuv1Y+GH9t/bTfozRjqnR2hkwtGbv7QxKj4r7FcLLNx02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ITF0TMIhUftdtK/oWJiF/wAjb/jZv9ZD1+M+wsHzX+5PAtWdci7abaTL6J2jbeN9Qpv3I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YEhaITICvPtpJuPmz9lyP7j6m8SQZfgk0J6nkvueSG0vboXJORuMWJTyvuW8U2ZgchrFl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brY7hsJttODLmPQhPAG/hoEgOgojhKvhLuzMmOWaxA75NCVPkff/ABki2v5LzNk4m0mb0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hicwTwYaIJ+45cpJBeQ1CuBhXM0NY6cN3sx9lbGo9BkzWhHfdiuSunKU+6YpKNTuzGd+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gNCUeb0SFiAqlCJK2cEi48ET7UUq5G5kfAMyk039iDX2BtxlwebFK5ELNbF9hsClTcUL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UIXUI8CaamRWxKKdCZwxp5JG4qL75HxriFDW79zLAY5EloJrggVQIpHAFFo4IjvCIJTnS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W7+wlukm2RDlsEMELV7mNvdJuIeUi4E0s4tCzBOjHDDcTHcNjIKFIlseCQosuhI2Dbcb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7TkhCNLaINtoXI4qKmI20NuyOHLsYCMN5l/Zju/PfAe3mLI0CN2UQaogSqEQvy6Wzr3Ep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6AnJ+h4G9kfGf26W+BUuidJGRUssou/R+v5IDQjuiK3pOr4ZFWmw2xN9DfAlGmTlfaEfu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RP62/VH1X1v6K6P2XcRKH9bMa1fQiYENwrEzmiNW4R7hZyo+40+M/ItEqNMhXpBMVsXQ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2Pnz9dyfI6POCHEEuD1tjLU3yEkkJGrZkZkbSFDOGiyuR5XvP76CMt4k3UQXKSV8lRul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2XwJDhv0M8mLOxlAf6Qf0MUArkpWGKjlkS8in4GKSmtxFBbJ6mUD5f4OyhJhI3suRgeB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I4hPklR2024wilzn8Bj1ebaSQ9JU0xE6KIJS/USwh7yOEmW3gs4QR4oESm4ewktUYESj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fg3biq7bGNHgpUEXAUUEXMlXJwNhfYNQmwZFiWBRFNbolM0fcO6LO5NQNKTMhbRZGRANju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CNuWQ0KhM3w+RWNBeAy0sl0zYixkkhm1ZTQpBc5Rsx4du1JABKD84FB51Bc87OTPIkQ4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p+4SPk7nGJcwTCbgs20tehOq0tzuezAhq9BHgchB3sXwEWFZ9zDbOGJFv4Eyhh4wM8mbt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lr20NwriuR08h91JTjgctyQkyxI6meBUkbho9w2PMv7MRGy7fMj08zcQlRCgjN2cBBLcy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qfIe5IjuI/X8M9gDfP8AYm9W5wYJ0kkkbJJEtk6Gxs/3sbk/R69Mu0IktW6NhI1Yq1/Q8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FkRvout9W3Tt1r6TH0vV/QXQntDA/Z7swRNdUxZa3qsas8KQkKB/Jg++6Bm4QpuQuBLYs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gSvJno4NO/W7mfz0T0rPJZZuPgVIRjXaXQ4RwSS5cQMkl0mU06InLEtx4EkqQsG6KPb+Q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jwzYjlNbjz5EiYd0zbBO7oafktbSZKZEpfYyG0jE1cmNCeh9hAVJ3uGI0kfo7vZDTS6w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UK3iRAaGy2zQkImShEmsFZAdnixoUyg7mB2UiJS237IklLy2Nmcd8DYpVKtizxsI27aGM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Im44O+KXditS7KScsU5gYwqbz7jwxv4ILlTgRJeBP7kJJhW+4iKnuP7oYUic4Kl4GSlf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YildyYeRcCHllb8lIF7sTcTCCVdCjk2JIlBDPchF0SLeTbLYMO2mPW262L4e9LcU54Ww5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Y69iASTYmNOst0QkvTDcYklVwsL4JScPyKkiiOw3AkGiiQ0MSgc2hQmFfclzGBuyWTEaIC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SuUtx5MRBQtFs4PIT9CYk3KMm9jAg3Am05aEqeB8SEyG5JrwGp5DELax/YjilsieQWM6PJ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vyTTxDdJdbESSLwhdGfv9g+AK+p9tEOXgStdxuBEjJ6WmQzaXgzfvnRj6Ba/EXboVp226G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/yRR+n2QhfQn6C/7mO9Xj6OYMD5j8iwZcdLaSy34G43sjbpbg8jP5xYLQfsx4EoETOCTL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2F26of2oS3Y2eV99HgsGYdgpNw2c3Lgict5ZEjIbcC48kFTD78CkhvdtpeFkmYmTl4Mp/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3w2M23Em9/AhZRzQ/RNmD0qENOEZJLF9udh5hvFyyxUlIZ5SSEpNhC4Q8rAsBIq3G5Yq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AstEckivmy2GCVm3DsMzjSpI4VDNEvcJfccocuQuTyhpexHyEMevu7BuwlXMIjG3By3F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E3QnuLoUCZMe+cuz+ptNqEPloSTscDhtJmb4yNSFzEsQpl2RCVIhG0WkNoVeg2zcTtQx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UPAUXyvjdzFJS3UOMeET/E0K27wkfO8xBiz+DEuPK0UQVF/ZCWPKkrchAk77CWzBDmZGn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o5ELNsUphIy5IVO0SyrgXmRY5KqXItZrThEyrNNJAqOvJ+SHPkbkaYMn3Ha2JiMnImkWy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QwkzJVjcHampRsNZIYa9SZdY5HMJOROd6JzagoSVqBvyGByhpE90jaS8k0wY0pLZl+JN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kOSApTwZZvI3GH3HE5MQbksvJfwiXIkPy2P7D6EQlt5DkjIHfZEU5XliSXBhDTaVsJt7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dvs0iV63/jRN9jSdW4Nsk+R7cEskdoMsROjcKSXYGfqe+ho9gsCGsSjod10NQrz0+0GT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IvoLpX1vSf8AhZvq/oLcCwfoOTAWmRuDijKXo37iXS6N71fcjGxZ/lEcWE6Ijbcx0tCsN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bFmwxIs2Bb5albYybliT76PlGEkhuWlkpLYiHmoQoUq8EDtqlS7kV7YqfcwG45TjsJMVb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9v8G+lj9mwvobENfqhClXXt3HKTk3P5KWf2u0TwswRUjpLb5WZTb7xyQI3PqFsFTiJIZg3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cghnOm8f3HIyVzwPhedh0ymeRYD2ZEsWMhkSG5UtENriBcssZa0aeRd1s98hDhYqpvgsS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uIcyo+JEwQXexDRPnEQTGZIESy438eBAYRutyZYg9x28jcJBRedW003cnE4PvJ44FSoP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1lt4MOfxTEFuGE/gIZ4ikXPPkarLlRRcSYbDv21Kgce5yxZ/4Q6QvEYhLBkpo7WPyMbRk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4PDmJbY63JSNpLJDKZy3tBvNUsa2WkS2bGWRLtkK222H35G84hCW5BVHuPJGlHyQaHkX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m2SUCzuOEqPqI5E+cc7by8mK3uzJOckSs7eN+5DUk7D+eBrgh7kvYmUQoEmlLbhIU1oU1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27bY08QPVHqLlD2RIk3USMjQ6biRKy2FeLiCkNsYHKsbXdBLkdxQonFjEn2VCZlUQqZ2k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ZJvQZpSxniOPPJSBGp4DYJcDezKoKeB6biMLCue5OljpWxG/argWuyFsI3snRayblV/Yh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d3U8EqO2H8o4K5r/ACO4/eCGQ+CIJMpeEMendDcKpHJuR/F6JfyftId90JpqjTbDTlMa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G/U3pOkCJHLGzzq9WftdkK26FjWdF0LoX1vX6L6Z+muixSwOlzfzEkVo3cLJAtG46JJHDY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5vT9LzpkVGxnR0bm2sxohMkRdoJHIJM20sWAZzC7i8EjSGeMGWe44IjwJIlp8+/A1Tx8L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DazIRMRIJYbeOrLNDZRFilyRhu8zkUlaLyzKhKRKR5Qlz2IS8iTuNTSEkpqyc0B8r3ROZN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Soy8DUeIs7ot9hstiJUdQ0pR4JqnadLsKMjMpBPkHBMalDM6GnaZfkSwUiZbFkflltpht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Q4q12WEQnCJUsm9sUJOCSQ1FJtEuQxonJ8n3FtUfpFG4Nwdi3Q5nmXc/qTgwhOUJkxzP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WaXlx55ZdBwPXrekDbilbLPnkdNK+Br+s90Vywh4dvg7G9JevcYxPkOfZmxDTKYcRtqeB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oq7khKpaTO5MPyCkJWjiGSWDbWE3wShcJEW1tuN7GPIiizsNhUTkfdokNS4ES/uNw4Vr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bZQysgcSR7lbSdJw2RYlDOmC/sEiMPH9yLHra3psOCe4Bgno6onKvhBPvu83v+Ce3kdGd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zIXZnKIgmqHuXpuuCMhEbE14yYwQjZFCUYOJbMUEtJ5YxZZzSRG5NpCpiRYTks2xuHlwY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CW6yN+yHlvYNH6Vn3X2NilGWe8YJoY9ROdK2JJSNkkk6SSN+w+aJcITW5biTz6PsYZUSwq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jHw3un+AYvSz5SG0MuKMoroY22lIyVXkJwMj1vf7TEkXGKflD0/TciPstHpOj2G+m+hKb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5nIjm8IlPDT8MV9CyJ6yL/u36Gc9TJ+h+m5Ee7T7jSkTyQiUtsRJbAvPRPI+AkW9J5JNh8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G2q0YURnVOEJm7CbojaAnJbkhwiIR8gqxkjSdfXol7qIIdPZeyyj5wN7GSbctpI/4FOUR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/YXZCmVepNvdvsuSdCymH3bI06k3LYiTlhyPW9kv17jFILDoY3ZM9yHFgFyIvyrCRTYK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6MHbPBkNNQAN1tqWfWcY9+SisL5oG5k2R3ir/wBIQgJUhE4ngZylDb2SGTgLtPZjoxNy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8oyjJlKjeZf0KxQtTo+ZEuHy3k4ZEPzWRgqXL2JmSbcvmBpQiUhUp2PyBUs/BKluODOC8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kYC2iCDUtT2aYRZmH8CbCfZO/JtRKSUEz2G6BsEx4fYo82xjXZHCUn3h3nipRBA8Y+B77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KQxzMG4Qwj5MxDG1O0imCWDe3W6PYMkKUiW8DQpPEj5wKNyOQW/4HikMX2dKLCbuKKlo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HwgrBmOG8lQXycnjtsTAr2p7MYe8UpkJXlDDYe92Plz6koMehoHmYyNlMti0j5HYtkeUQ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aOR7EZlCxQi0DeyP2nJ9/wDYULCzOT6GBM0TRJPTPQ2lS0s5PCJEeIm605NgXYLGw3Hk8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feoCTL/uR7Mhe0qJ+6Nj/YfbJfdIEsuxcREkqVzbexKuLWbfga4yITEvIob2YoDeNfbt5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50+KtW9haLVs7vTOq1RwtlJt2OWjCMnIbrfhCWGt57vkT4J0mtJ020TF9HbpWr1nox0t6u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Ri9xghvVJOBwRbJTIgjpg0KEJkk2fcbFLypGt7eyGBXTtMsSSwLTzgTnBPoIl3gyKvk5j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xsCzfWzPUlRCi+5dvcWQ37sjOqlHSkuUKSOzbuHwOnIipUQSlztAhV4z08kBgZIY9SJ4n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1FxTkTCXYKyRcnJudLaNmbIJsBo2Fyxz9mhdnKIgtNFMD3RKPI+yC2g8pG4bajb4EI4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/kjVV2+wVkRzIeAnYLK4cWxPkV799g/5FLZCX3Et6xI3cmZXlyhHDIcOGncuRuxKy/Yf6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5wYDR2lDeyJ0xq3/UicN5pgaZCZ/Yj2CqA2BrcoEngkWGy8DE6H+PcbqrXHGjmG1aTDgT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3KDC035IsZ7EsM7OWbKoNSNicHIao1dsnG6RuU16l7CVIn6SkK2LcnCSZk0njkbo69USi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kh16VvwWoEpeWeeeolGZi0hEw4L5szAQy5jg+x46MFUx7OMIUpR2xcNHgQtAO2SQ3Te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E9B3132JXmCacplNdhXlRIt2JGUqgs/kXcmuSEreElsmT3JwQpSvvosO98/0HF7ZT38C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EnLdjbdNn6RuPCP0kf8AXsKxJI4aJUCcIbJJJJJ4JMyw5GjQhohUtmwPHgUS02yYTGmxu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5FoTo3k8dBcvgQtdLZbu9SMAklSRFwua+A+4acH5hYlWiajbdFh94z7tvAw2weizdDH9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YnyST0NzpI2XDgnskVaAZSI0l9gqZvcrvbMShB4E0kpE+FBvonSSdNydJExP6KJ+k+l/T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9tBISYYw44SSR+skafT+4nR+l3KQZcscUSfB20WrcDnSFaciSSdJJIHk+wU9l5+w61R5b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RBIzbFo2kpbHWJ5fB5D2GvM4GlD9jynRsfOGuMnXO2jhK9D1iB0Z3gaUbOmhke7KX8CS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3gKdcE7Uiqoe5eA4pMmmP6IUunDV6zwOdvK5Ce86kfcWpq20sBSpVK2WeSHKmvfZGHKqF7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E3Y9sMX3O/DI4P6STOiRNxYLo5apwM4xgO0UuX7JDXJSznDHZU8Yr8Vl7EsNKHsyM0SbG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cZYHIhKJ7E1JNCiO0KFee4ka2DV4GwNulslQPUhKGkneQxsLpBJRFUx7i7L2aQVMUIa9R6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jShQWXLgimcoxB26BNk4c9zCJopiRmiGOwnazB1Zs0KFBFi/sh5O5AlGIHUJqR7pvgpn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QSjuRuYPURdlFZGSLE7V0yZIWi0ZAygnUN8i4H+pEDeLS0aC5bfYZonI7JsrX6omyExX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L4JITTCEoJmRxvQlKlrtDwnEnglwJxRaUdNbHEb+SNLvd97E2uGrIoalDO1DmKQuWyKB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x539hqJ1NsgiZ1HYnRJK4nyx4RQ46J0ftQ98POhC1P8AISZJJ7EuGS4ZLezL4ZLsSX5Y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vPOxBqINcOxyw9wUtZfb7hEOUpzAIrvRDi+ULONisB1KnKew9SREUtN50kWhCBSpaT5O4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muzNyCXg90XoVxSDvx5nlh0cA03T/AI6SSbdCYnpItJ0Rtqurbo2+k+o+pjJ0YpFcMdhK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ZbbixV3P2H/BwejTyvInsp/JgGj9K0QpbdsfsZYiROdIrG2luimDfJMIejIhoxkbEuWwy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nUJ0kxEN55Fk8DR3GdJn8C3cfcapPwKObPhcEdu9G2uzPtftp3aT3hDz0vIhoOVnrMIaf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PJvDW4/nX+R+ZkFz3GQnZZRJMFnsPLBc5agdCXGU8uBGjSgWwZstkMYklQJyRSy23hHhm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mW5b4IO2MFrt2J8YSfzBnj5sjsGQ8Ur9dxZa8cPJFZNGBYDp4yXXOUEDlmtp/d9h6tcLn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FPgy9Am3A7P0QQxSzbWyEG7wJqL5C8xKtjaT4HtCRUzgrZIS4TxOSBCWQOZkpG4n3N1o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0tgI2hl6fLJdnngg7hZqyliK/BM0U1BDfYU/KWj5IN3lHBuJPN2sk5PBs3uPkoalY4Rr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4galwODhDgtS3hcjSTlT3HcyNHOLImmi7JJ02/hLQ82stwdxEYSLv7RD3E5EPQStkh5Iq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0J4+kbMUQdvA1QrFkbaLo5NyUtCBw325FHsjxR7oXf0LeN5MLZGEkycCMQz8/D5Ekhpm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hGdf0D9ZV7rHDa+VwIUu2dEpZGUTb7gzg/WR/e/joEeMib7lnOXS7mUXszKJ31Mk5/hz9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wJDxej8H9Al+Bv8ACvwNVHxfgSaZuE2vRCGV/ZfwS4y9hptnHge7VObxzn1hNEn87Cfp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j+Tvff8AklqV9/5HAbpZIXqyx6x/sM+K8IuGxZAlbFIxqjKTaH6H6yGA/Ug8DxcxXGotS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0VCth50CTgjJSTr3JCmjlKINm8JbKWKOcjbTcHYOueBzKxQK2/fSF5mScdo+x/Mj6q+75G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ubNvjSYE+xNEkkk2MJiwL6K6lfS+pj0fVOs3q3oiRInWOQgD1pYedyNIv+BA3jmjghm+N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8IsDmYPImLIinzg7KhRZ2HTWQhV+tt4G4yLQu5AkVVCjI9OJFSHwYqpbm5IprFY3CZHVV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Xf8AJOk+CFYlsIgwtsbSOkQu4XyfYQtdoPnfwfEG65QhdDcCIajIgek8kSrF26JRG9rMG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2aaJaV7k94KZRnCESFaDUuwiuEzK8iabOeF98jzIt4MF2aEyOSXD5HJThmOfcPclTaUnd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2TfyD7h2HKTeZFFH5LLTUY8eBvshQHQctU/P8G5yG2SkqvffuyONUJW4s4VRfYWEsx/U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shMdaSWk12EjiJrlGxng5Ka3wITm/bSGOzpbbb8Ialsg7394Jl3IAU0lvywPSWLGBL7j0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2wPwobXsxs0lGURbOl0VJz9xZaMwJ3mJvQNLglLyiKLH7RJFts7ZTPqOWXYq23yyC2vSD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cSZ7ikNVOxnLVkUmcE889uxd3G5ZXBLklBlEi7koWA5Rv5gGxteGMbrkIstsFqUGEQRRQu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Q8jHy7Ia3PIQZqFUjwRJGfEzIRkfcHDUNigyWlgSM0ZyNcfcWl7CkM2NBPktfzIMRQSD7k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kaag7Y/ddkNXe7uvVyhb0DibOPUu5MD3WGhodp62X7nD/ANSOSGLHgEqJFc9sh52Ft/eGr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k2vqMbNDXv8AvH+kL+1P9gfS37hLAbnIPlux3WfWM/ywzk5H/cD/AHxye4Jlm9WXz7yP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TwJ7C2YMwjgPANcAo2gRHb4EnNt7G8THy/sjOwhZEjdsSkoQwllv2JqNXknWxmTTXYok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IjGGdxIe1b+A0VASm/ExkTj+BIX2RVC58H5RTtJE+UZTPAlCnD7Df48PvBmkkkiIN3bs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PXaOXwJKZOi6Z0yT179D1f03o9GSSSJ8CxKZXrF4V3Iid0jIlsWVolIT4KH/R4Jwwm8SS8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P8ORqlZwsDFmNzMDWbstkaV2LMib4tOzF+qoORK2yyEcnem90hfZfJN0xUZqqbiIxMseI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CJOE6+WJHE/gEyCmSjuY2ELBAlme4SS2IWi0kVG2Rvj+x6ihbnD7C+SddxKULP2JrE9b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Ca3THPvtPdfgSeXwCNxTWIJ4CZahO/wBAgWgG1w+wTES1C0vX7CRLa9yu0D4F9ENC3qgky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UnO4iYwKMK27MR3CguJx7DaT0wJEfYlQ/sbk0Xsz7PIXdkPOdo38j+Afzq237XqYINlfum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MhsSeyHYSXCTKmIPcfihZuGOSRDoU29kt0hJMtFJcx+SST0CHTnDaDgaWYkksDQJ2IKY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56FimPKglkjtczj1BHDE7i3smZhqHY1TTYkkuDyRlQ6JNTYxTYzBW41vgcWTsTcpK+SW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2fc5JNz7lyxkjE2OBRho5GOpQtEuCW6E7ywm89VjNRZyLnC+4uIRPKfyzYuzNGJIvQQhI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05QSImbkoY8EOKNl2R82hhydIQuDIw4gil5M7snm/JO6Hr/X7/IpiL2JnyOSVHebZLjdCU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JN9jQ4bMP9pJ7N/OQICZgPNjY8Gb5MuFlkgGRcLkZuexjzuoyIROpGphtAlt7Ul9P7UJ3I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xPY7l1gv2FwHwCwyZNZSR9hNNj+uBH1BX+DDOuXbfwNtrvBopQpKTR8WPIlWyxLS6d3R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wFEjxSjIf6cmV7z/ACEfxs+5hWcH6XY3xBrkmxhWHhgGipJfiNaI4WylklLwKwHyPZ2O8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4L7DkkY3B5yJMm07RtQsG20IcYY6Jf4cbuwTJcjtEnajg5E0ScJkdvWtvbkjGv1bDauOt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fE4SG6t19hGWvuTEcQ0CsObmw1Q6ClRYzpIgiT13IspXpNhWxZLciByuViT8jpTPcDiSGL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JEIk26Ei03F9H0+oxkjGSSx6Moj6TUsdxKF/GxqNnqm3Leo1jrbhcij2W53HLC52oihy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+9ik17AKdVDaW9UQORstPlFt9ZbwizZ8AhJVUGqQOQyIlWT2FWeByKHacxsTIiEdwQ0H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LLqnuGu5WVttPcSlL5It2Sqm3H8s+yLRZPkxY0yOyJS9GISOiRcs3JNsaXePsZ3Y+w+w3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3dvVjlT16JGlAVKBSO2Rv4nYokjTZKwzWYCh8xZnBCpVL4EJYpQtPwTonS2TTftIlcoVG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Lh5FNgTuzPKHeRPQZr3HBIoIKfI+c6sCoejHdcj4w/IhVGSn3ze5IsslLnuO/IBLVkHF3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yH9q/J+ilgSrTol2IWIKmjcN6CYlWI+zhCok85MtxbCY6lsSGO0k7EgSVTqggNJjV0Lt89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PC9xWTqa2GyXBfZKE5dD7rHbEEoTiji3RCiTXYWrQ4SRTEIuG6HyTYaTuTG5kFLsXNzYk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e0xDqBJNV7rah37WJ7e1C1e4kQQQIQNDEJQofdFVp5ko+kE2YjgfItEvYNrCUV9h3Qs2L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pJ/BMKm2Vcl2Xdmfpu7jdSSiJCh6BAWhKbmX7Qhmzdwyp7vjYfNkeDMNSlctWfvORzLF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QpWQ/dCfqISVmbLgWLBGBfHAgrTnyT4y0rMODUa3QqBchdxEzySkbXc2iQlkiN28KWOkw8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Bbpk15GskjqIaqjbmnjwMR2+X8VsSOxLKYlp7MNeKEBBfIHikzDUXyIqmWJUZI7caC8i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K+wrUDfwIiDymTZjkZ3YT3wbrklTUp00Qst1kWO6r+Bp8f7aC+mWyh1+s5EWlNTlFHk6X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2GQOalKRNeChtcLgh3E25vK7CCLJh/I4SpDZxuHw/DF8vt7mcmmqGx29pO5AxM5HuSXb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IlNKSW3wQo27gsulC8RzT9CBEEQIJmUJIzeXA7AuFRIZgJYHBd5MSRPRdS6FovpPV6sY3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UlDBQUy/xghF5HS7uBMTSG0hzMEQpEYocoVqyJOkXtG5JBBcTI1UMVqO8JYEi3BIbbyK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zJ2c4pglGFrlA7gfNE2qU1sJtDGxKfBI2tbY4S36DoEaZvukioypCEgwB7whoTZS+yFhX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CRCFq0SbZLaYrTluifZ9wsL8fYVVcGX+kGOjLXhyNwLq2G0HvEkhSdFQ0mmOL2EShdKe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/tDYZGBrfFG8lj6in7YeUskP4JN4/AtqXegYjxIPuWbtxyyVVuQRsNrgsaeBFHYXFbdn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ko2R3W033YojC/kcE0Nqzah4JAWib2KTCINoLctiYQOnPdruxlcZSfdru+4k6mPIkkxvA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2kkKNljRlS5MokHbLHcKVSo9XKglTkjQzUPBMr2Rrz7J8tKLhwYmIDtD3OLkyPQmDIVMa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1vyMTbkuilvYbPyvIsJN05MLFCeBLtwcYRX8HPW5RIboshQb2kTyCwQMaGuiBUz3CmLj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RNiJS3ELVBHZmXPRits+Gb+SlFMcsB3ai4HxYsTOXdsEaibmrQ5be4tpYPfh8jman0z6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2XuPdql2DwSdl/UCkpJWKE3ZbuSSqZT5biiiCw8N9mZ4RI2SNnyA5PAmbE7bj6I/vQJa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sOl2qbGV5FAbvtaRmFPHPYoRXi3cvuRpXkJWiyhM0ZcE02Dlf4E4pb8fJLMOPMKjlUrFi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9iMMoIWhTkf4iboiOzAsTGzSeEOUGg9YlocGXQkbZZOUNHal2E8hkwjjchLY3Gcjd5PQ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n3GXueQ+4rZsiKlbcjpjzEGIEPnJmQRtlDUmVxuLDgrfYWvuKq9B4gVyv4Ng+ywd+BpXc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WSmNoRW2LvgpM8Cg/LZj/wDrEXImc00ryHds95DGx7uERRd2GUewtLG079Mkif0NvovV6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yRsl8DZZsdxJrqw1V+UIPeDNNnJ6snT7DKC7LG7kqolDaFAiSzh4LV5GZyhwQSBLU2Qx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T2jtBnlsdT0M2YEkSgp5YiZJ3hF1XBuSLNhDe7N+BJllDhAimn3bIBrlYQ6lhtooh6n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yH5whGqTs8tCUPZlhISNCELAj7G2R1ew20d+NPt/sfHJ9l9tJJJbepuLJbyLkxo3kyykl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JKWX5O0nKE0kXyWASRJlcBt6jT06IJppUCL256B3H2DFHjsJtuhCiXYpeTBnVSVzYapPI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iWIfDQkVStBEZF2mkSyvFLsis0qTsSx77GQdIdskJe+7Jr37wIvdRvyxVZUtLJscA4F2F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bAbdp5ESR5RCexYDfqch7kLH1EnQSsBM6SPXgdxp5G0Nu6o+VwmK2JwTM4KjkCK2FBS2S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NXUVBEpO4reLFaTx4LMnLgSTN2h8OFfpubNZZsbQNKaZOB5H93E1H8jGQRruhX3mRRs0j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YtBC6MB5HQUeDKJUPaQ+Y8PggbQqJ85Fv/JAp87Ebpkz2JKZo6a5E3Lx9nwZGDQ8Fzp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j4Qi21c3MSehBqy5KKp+CmsZmjP9iYW075Zz8kkVDwS81H3hlHw1E9RjPkBTv4B06VN2b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DyYVnA7Oy53GlClBwUeRNM+1Jd6RLaJTBLaUTOMRIjF/JOjAkVJR2JFMqBamFqSsHpV79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ZAqDpEj1YlHC3BUZQgxLyRVpJG3tElKDlHUwMUluSFcdApEs/QccTcbElWxfYZK2cvDf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t1OEsqqyaTGO8pkWi9vI1naOUU3mhC8D0upxuTZDaJLtyZpbssiCuS0zJA4kh04crHto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lTrFSNDTFnbM67HkqXYrGNH3FqknYtskKlGfAuiJZJQHAnBuLBEpboUFQncYyabOkG0Pb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56yHQT+UpFpR4eRD3+5Jt40LrIWnH0n1MejGPsPI2UMa7oE0GFTCbcSd7QaZA/FSHlGms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sqrmaPcodPQRCyDdzOWRzO1COv8AVG/YEqEjvEErkbsUiWq37ilESVts+CDVHJLaZvuJ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Nycg7l1YjuNqOW5UEpGdiavJCtkhWEKyiJDPeR6Dep2xDuApmoKcLJgyzKchnGzFIyDm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ZYlcVAh5FkOz0jZPTIbdSi1RsU9P7C+yfpONGikxS0tanocTA9dzVAsoGnlMfS8Be/wR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+FklBSJPKMO4QsoM95L8lwPGSqkNNTW6FJs9s0yCsJpqYlizFSmucGLaGxVJBSSbs8ck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GoSL2FGbsSZYoE1pVueRqo9iGlOAxDPf7jUSe0qSLZjht/qiObM7E7dxDLdssaJ6PYSq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JC0plMkkwbk45ixk+wDkVNcqSENIfikDUG7OrIFpU7PYW84FUgypVAZ1OSEgCRYUrPkQGC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JLn9hk/qQmkjG5wK0WKcj2uL4ExCVkby4LIKU2JpAuRBU9AkjwPXgUGkWQObmlj/ACNQ8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Cku48/Aohjc4E4kZHCwSNEDyYNa1gUmklboh0dpKxLqWwG+4jN/7PuTCeido2vcaVkujU8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UxE1AowT2M4nYaZ6ViBO42uBxCcDLd7HhfaBKttpJltiFtJI652GxUe43rrbd+n5HbVPp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OJDTN5XADRt2/k/1Db+BEmBQK2IsUOpZhFJRh6mZ5a8EP7QqW/SXwj4r+4zEWk4kTUiY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ndky5UkTonYEksqRQQYSW0uBysIRXnb9hmg7FrBAJPUEErH4JoPtEsc3O4+7CTaYmO2y2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YxEcsNCIzu7Gh8h5y4fkspobOB3GqzS8ss+msCVw7FlTZJq2OL4SZUiJVbztvidijD3J+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iDFL/aYUSOS72XMBCemMq2UHOCmm/T7BRaDtLD7kMtX4htvvm2IYkadposCOXyRymWjE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qjFAhaj5XoSioTdLtyNBJLaKFgWRdE6XwNIluSY0qXuS7KBRxML9BrIWUEbT4aF2Ldj+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nl8EdkEOUHsJxvED+4sRZy6LMtdz8M9RJX5I89UqGSI21noQtV9d6vQxPkpLQZU7KngN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eGWqDe5Sx7YXsKgOg7NktxCzV8CvcYssLUjtFctlAKhpSxzVwJbwMPabebZCLrKlJZkbB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3UOeSli/LHmh5Kl4ECNpy9jIYQlGpovRtDScJKfgbJ5k9RTLotJtYKjAzI8MxaimZJwq23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dZg2AkLTbXY+OvsfIH77gdZow9Lkheun2Hi8wUJC6GkuCTnhiDETO249CcKo9h3JezHL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0xggTIq2yG3UXuPlXECliyim05cDt1NJZHaG8qCbKoSRt+julFJT8Fl3YEzKU8GQuZdir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SQidXNZ7iI0vLfZCKtPcHJ1y+BBW7wPjSFOiCaIrLkhsaIo9+C1Gqt9txwY0DljBTV5L+C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W/oQ3n4TbF/jI2TEry6Hi8CWv4Ek/txKQjHxHpEcOXYG+uiCwEJuMVJWtWwkNC55M1L4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4A7xNxBWOGTqcClVWh2rI2uzED9gSHlSy7Y9IYzfRrNjc4QuXcVIXAuIrkzWSXgbh6EuR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ESSONzZrJwM2Fx/KU2fl3Qt1I701tlf1gYt6xrAtND8LmKm6Sj59B02KeVAnGrp4RgiRq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qtnwWR7AYYmMaSzMAnfkUeAkmRWBTk80jYGVfzDpESCwlgamVP5LHRBTLjacCgwRqV+A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G21T8iTZH9Ytgr3fLF92fHGIehjHGozHU5Sb4GuDBQfcjX8mOZRCfujBb1RTa4b3dQWkpk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lsce3gnVSDkE/L0IqMMsEPLMMMTtKhCQmlMvkiJlwp9xCs22raKJs7RKHXCbiZIx7q4cj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yVQyRFuZrwJxDwlSxVllqePQeS8KjAykkVNDCSG0NDDy2w3sJVAbcsS+xzkSFBmqGzPoB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l6EUCk27iFZQoD25Sygny35Eobyh3ZY9x8S0JMes8rIxbBTDv3JyFitEWazIsPjOBJVG9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oXyKc1lEINnei5Gng5YTPajoJiPe3D1dw2xAT05Ptusa3Ti8gMnIlt4W4uU9nkLaPgsvJ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ew7oru3yiQtYMrpQvop6PreNHqdaG8jhixyHyRB8FEMf6EWws7ZY2E3YkwuJrKbQa1wNn1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rHN1XYiJ3FBvUexClbE4IRlqWwqnKa5Imd/gijN7lBVoc7lEBQlsWN3QQkBOcjSs3HeUHA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GZRJ3Km9xIyyEDba0JKuAnXcnwP/AI0ToabyxMv8yhIKiQmeRNabEy+wn1NwfCR8gPlx/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dGcdJJLGqIBOy4KROIM3af4Hm4corvJBanxW55DgSZ0x2SJqPAsc7iWOAGHJYpYdbjXbXu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Q4SiDPfRBJSmr+Sj7jEu1+VyKLt3J7wQG4bqxXseeCLkknkyk/YM7dya2b49xW0lSMD2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GGJSqFy2HBeocJHuYFjZPvkihYVhUkorFqUQ7KRO6EkU+4p2IaFs/Ub7DwP0Eqs75IIU/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wLhOLE47GFSyNTscmjm3GruEhoRmBcmpUyPtliqt0Qsz6aHJXgHl+B4HsxpclkZg8mXzB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PlMHSE2RBgJEaDyxoTkhLQhRySdZcM7RrGlZEnAyfgLMSsnJXMFnHGrcQ3QqjE7d21WS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dPgTknZt5HefbshtaRJWPDYiiwuUN7g0oZg0IepSHNmQpiaHP4IUh8pjC208L4COySDN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MJHs+4aTPE3csJYT3kQhIZCuApfpo3xQxxobkYojee5FhTKNWLZ3E5NVZI22khJkWZPM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b7BNpCXackYJu/EIRiw7NjYMTPJMMcTIqzYW4lKxlIiEIdssnQnQo/F9yMKXbGch8ofDh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kJhYhL/JxZclKWiUjgjKZBSUweGSvd8GHkMFY7rjkkBF5SoO6xG9SikCBcFRucBwm9REu6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ohbkvAiZbP0IkO4oSSqCeo227GRUnhA3as9biEnIiYpagSnJkLFCzgTxssiVAxlpDqAR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4SXeSAkex/ojlInwhqCNtLa9EhULArIQyS+HKpkaNmuKslSTWFfJFjJK1nJYFKPoO27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1z0vRsihjwPR+RrbkZS4RvKNhsSzfYvumw5QzQ8SX7ojEJs1vb4PsfTEyF1C9yEUzucD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DNKpslMWcjTOWyK6zC3FQu+Bqack0YBjckst8t8GUJr1CFc62ItjIoDsbG9ODImsDcMu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g7xYUPc36EpvciIZImmdyNiX4SJsRto4fU4gnL+4Ss5FqhDulgSCOljM/hHyheT9l0s4W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rwesp+B4/ds3kDjuuBj7ciokiG9yNjaUjSa7HCl8sZJtJflWMqEuy+RpqRDyxNgiEvJsV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VC8NRiGNlxAhVBKp3LgYxD3FRIPeZqSU48EWivbL3ZQ8FM8zF1CHPDshmdYqNS9EQMWF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ljPDQPLcyu4wBLIbxI/Ah3Bawm/8kxcXcdYgKK/dFlDvixGllcmRbcybm/dmLkfk4qhsl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lNVNMpGOIlszlhCTCFJ+IElT2ZGr9xomt2xM0nYTeYGoVoeGKHu9hPbkezZgnhZE8Fkw5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EyIXZcFfUPfzLM0oiUEG/mPhYPOlSHdhWTJ6RuTYaiNMUIIqTwTuZGlahjTchI3QTtQ6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CZwedKiOGJ27mGoYixo23Qq9g7G7MM5E+w3L2TCDeyRy3chpzsKmTSsqKJ8/kv5JnBs8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X5EcmqbQW9H7/AGPa5VedHJ8mLc86fkYBZPkiiU07GYflF0V83QknD3COx2MjOp9pHyYf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LSkwzZLnTyJRou0x7GOD3FFB+zMjTYVJ8scsSW7F2pPKUpKZTSxa+R0ohSNVoREyBrHu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ySk3SEs6OkSiI5sspSbRl2sig35pEVjrC5fgipNtN7jIjavkTBBOJIy+YtyHcZJEnO6E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tDWTsGXJw3uTyYZGoqEoobIXAQ1UTaGQI1UfI5e/eYE22kNI0nEoZFiZtssElceeR2in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Q97ETZfwQ/wtkVHk8XBBGavE7JuxSu8Kr7yqqa9wWiyNYnoq0Wi6GvCGsKvcfA53f6xAV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hkP8zKoK0UPA2Epe9/B6sDXsGhzQWWCLfpmxehcEItLploWkR8Ao+Uj5coShsXveLsZP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Mu9k6gaUsENJcf0Cgor5bEjwq2omE1uK6byLchVHCCTVCFTEm2atSIcaAl8tzg820KrW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hlMcsJLGXFnzlj4NzhCc4ybcW6EDZ5dkkkjUoWWJDbbmB8obLYVqi5MSmZQiim3sxSRz1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b65Y+wkP4Rn9x+o46H8glBG3QkQPsJdKpy8r7CRwfyDt9wI2sqf2MTk0O09hmPH2mH2H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6CjkMPnY9UWJCx94Z446/Ua81uZ0crhiBQlbg5D8qdZFSlskxaMaIEJm37Gylrf8Arcf3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ZdweBCWQ2PATZnDN337DA1+rOTJkxJTK9xux0i1qGq0cz+6KNSXZAk28jwqly9MCxHjdqB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kUTIUJuVIiEJlNegW3HplR4FBuUnBB5RuRNOhWGiR+DYcyn3EzClPI5KVHYgWyKoZYHf9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yKEp98biA1CnJ6k4GjgOGZk90MHoEiEW+Aq+WhSt4HLaFrV0NCy7LWVQlrwJr1E7GJD0mN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49xaVrFV1Y+YQbE6PI6Dn7FkfILGnCJcjMwFv3NxuQGmJWGwIp9iF5kpu8i4FKbz/AD+R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8j2+RquUXyYMPaX2RL0X3MRsRvOCEsDelPYYUfyPJklAnXDPjQjHghcQEopLayimcNkihE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ofs2eWOnDFmNMtDqV4VSLY6sHBcoRdzJQlgJ/hQ6CR9k4MEkW9t3yVQxKkyzQ2uSJhDRJ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6JEtm3gbm52GMgNPc27uRhKfid5J4yyNHBQxplleBXcvUkouMUFPlNlMiVJWniRY4ITK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OCVW0UOGOs4Fdn5WJU8k8qZM22B7JvDcdxwdkSFhMTMhRT2RDlazGNW8iRiczH97SROj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49SxdplZT5fLhCsppPcjRfncOal0hrIKOBhO9CF0Ji1eR+eeWfx8hUlfiSKWSfYR1hhp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+4O8R7MI5iZCzAlGGI7t0xgxjciXlPuNiJvkckSpMZS7WCUqSUavOEOBtwVGTApifD+BO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rZR8EXhlgcDw2K5ROrOro4HOMsSRwMnMU3mJMNvU0ESNu4g2UOBSWFLGzy4FgpwgZKL2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/AEXiPSVJ8BSzKeFsR3HYbh9jC0IMckvhgwCkkthnMxhEM5EsEQi3E5puLJVxYutC7G55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jAklgQiYLbEowLRDcNJkWjMaLv4Qnuh/0NtZ9xEu7em3Q5oJy2O8R4xqrNkKdvgQGJ4wkJ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EU8v8EfrbnrDilbZEUGKkEnASlMlkc7EsidVrZIrqLHiD1Y+wQ/SnsCLwRicDO6MqvIz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Gxtd0MUL33oSlzNPkUydTvCLInbvAlydm7JCecqFb4Unt5JPOTbHiQtEtv6HTzQszLuRGG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kfERtdxq3uSsoIlNx9j7jba+gzmXga4wrCgSrKO0DTe1mAX5N7LKJzE28PQHrKksTgUrl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HZEEmy9iEl4SQ3nAYBZORpJMae1FZnouw3kkJqCC22WlxDMzNomFGlhoO6DTcKWk90QlQs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y78FxYKc0p+UWUu5HcDC0YiIew2qDEEhyjxJI2LIZ74iy5fEyl7Mr4ehCO4YxokT2EOC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kOhuRuR0s4cOnDJJGx7VP7IPClsHkK95p/A+w+42jGx2e3OY8L7GdaMyTiOIVbiwcv62I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ZH5E0WUlL2HUvsBEZV4RFdcDSpmCdiFKaGLfwUU7JYWVjAU6UIa6KQUl/YTo9EPYkbb19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6CWTJavg37BomNlZnL/xhDuCKJTLHZj2ynkJKvXi1nx2Oj5SiWwstCW6QlXUmILyQ00QZ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Eiw8A3OUKW6pcGFHAmWREqSsCDcygk7nLlmInPDHpaiN8QbiT8ETzsPLm+yJmSXLO0FL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h27CRFRBpe5PJRN8jUFEiR5YlmiK4scrdjNT6ktV3cXHKFEo/wBJc2+qtEPJvotVeE5bK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caJo1+rsOFq3cIT/eSnZnlZM+dE2kbqso7irqGQPglymrkQoCbBCa5kEwQ/KZAjAD7hhD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gbfUQOIUuePBWjuXSCuVtspDNpzFExWkV26Em3KBoNvcHM4KKk8GB7MaNMpFYkGzchUS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VhbbLAmWcMfoJJKLExLTmRojq8A5S3KRwXBUSPDVL2OIXBw2EsbIKGyh5nDRfRKSj5yF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dhNFejsP0LJyesDSgQj7I+eP33Ahi6J0XmSZbGf5Ed2QxK0PnYS1bIRgPPzxf0YSGXOr5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ssPRxTINm+4maOrI+6Np5J89hzLBMuNCqNyV+uyR5+EZFTlSyK2sumFsPVk4oK/I1uHY9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6iFQy4EI1SsJLZEEvbOxbptSt2LTcp7eBKrMiCe4ySCg6W0DjcqKUiYKuNvsOHUW8Lyx9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iAmrmtQomryIs+4Jst9UlFFnOxjn5DRz6BL3AyKZ6A49tmQN5Yi1q8N0Z9EscFfwF6MR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cqh4hCJ2o37iaT8Ep20QmSdmxi7IJPxIjqWR88QTNj0ZabBFQ/iIFIL4kds4C7EMQoyQwS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KbohN4OwkuQ8dh5FRL0RQskudmOckcGWJIvYzRy8yHK+U75D4WIbdCMCVDgbIUJMycDx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ZksUq3G+4VJUJp9EQ8hPZnwG+BXelfcw1PRanIwm0fbSBuO+W7cPyNC75jZ+Q5Nl3rEsn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kzJk2yuSRtCcHTsQoNCe5GAqC3eTLURDQ02553GopCyyolY7IvyZV4IuzYwNIXLfoNcRy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DRownsh0llzvbW4glH39xN7VRJxv5CEG43Fm0QhHPgCwbHP+Q5qeUZKihbwxOyMiCaVN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mVQU7jxveNNbpogOa+YGMNxN+wktW21dCaVGSMENTb2Gy/kH96iztj8hpGRGuvWRkcCNW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A5bluTAQt0NJy8tGz1He3ypM9hMsGjBhosaNMSMttjKjHm7sUHOSa2E4TG57j8wM/U8hO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HAhH3g/6Cxou8kxYaunwSiQWCBNyY3SG8FDOfaU4rligTIir0I0kKUlEdUvoIs+tPJkt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BlThoZdOBN77iQdLq0PEuklghXAiw8DT2XtbjuJeU2NqNySAQ6LkzrWFtA8+A6agrGuI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7IRkJiwL9glLANNxUsS7egMkAmcJm0lGTbEpOYllw2CUq5ijE3A87xEuyQB8g2O2aHkvsJ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9AlAhWLJO4SWxsQeh5Mp0ZZ7EBpi5Fnr9lrvq3oSlwhCd0w34GNIFeo8sI9g6y1hw4Gt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GX7rIKncZYSUdySRRLQ9wu2dEuJEhVNXIxO7Y5JJJVOKlS15ORoiuNwirR5GhOAh+4mn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Jwgjelo5FxstDlurV3axqzCQXCkSUBsRN8kUO3axYCncJCGOjJCk2owSye0uEyLe5t2C1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WPwEMZFXk1X7DKtthG8qtc2HbVOkWoIHEOVDklHHgsxeSBFEvNDMH3uSzgXE7lIu6lok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Xcgk03WRKIaLw6kSaZjm2JvBJWJ208ocLdEVVVD9yYapA8rnJCx6Mh4HgfBF98EMCFeiHn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QQbQbDHrSdMuqOwkQjsZHIbbimZy7l2ZeWx2LBlPcemBmhjcwcUvUdT7zfKH5P5QmUpdi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7MFm0ZJ4JRHAEAgqYEzrLfgVPkjAR5D8lclQSaInd7Mlp2okyIl8kKbwSSO6hhKk9kLkm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cy4LLPYgHEqnuLVhioEhicWocpN+x/EnrSSPQouXwhEavL4S5EqyzeZFzA7qEJy2Qtzw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+6/sKSxCEMiXJQEOsZwXLIkkgTAlpw0EkY1T7QphLXET/KEeE+FP88cC9o42voO77Bs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O09p+5TuvYU5+yP1UfurTv8AWP8Af6GArIqw3ZsB6EX50314LnFMaM2LRQc0lQl71Gg1C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B9iTASSxL5fl8EaQFzb7iWr75TfgURRmIvKkWTR8zFN4k01iJUCmJWqRxTGGY0obf5JM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BJwiENCSpI3Bt7iy63yIgghQXTJj/YE1u7CLhMd5GGxEoXPdDdkfZS5HDTPmyIzESUpE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Bdbpk5A0DCyhuCmVAtKZflco2EsFvYynhjx6iymsohZZ7jDIhmcs271ORpMobWI7mMkuw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p5ZMWBBWq5Ej4CT8qdwbA5SHK5Ha4JVU8ox0q8EziaIEmYLV4Hl8paFppSyxyQLGq7mF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lwrQpPX7YujuGn96tJ18kULkyBP5bkul5eWKWeRTBHBoWiyJWFtK8MaVCFcPdfZCt+6x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sUE3cfcFFBmUMabAYqGJkX/PwDcxfwuB6SmnTYUsdBvBnlZkO2sobi2QAlKjc7IaSDUN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QWMazDIaUvcOmwThwCVqj9CG1uyh0sPVKtdbDhBoo7uHoJFKkroyCjlPBU26eCXBZDfg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kQjtkO9lFba3k3LrwJlVi7DFNkMK0GdbuF+QLvm7EamP5ZwhaSD8UqMnYtZYrbjehkDiI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cx7BNrYWpIvYcFj4EEVgjJKQodwhUqSJE4DoMZuPA8ryL3otFYRTQgHjBsY7hu9O6J50y6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wKRabjsaHNYFc5mkWSgt4LRFNbAt3IYrEJFPyJncQZcMUu4R7H3UkTHPXEnbm2WfcWjS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y0S3CGypl+SU+4NMNz+RQsaOpkqltBPL7ibt7jKv3ks2u0DMEKcmbRKEd3HxvYb0WRyK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E1PuOiJlJQx1v7wN1j5gUJd6WNvSG2m4wqLCHvEb37wiXTEt3JsUPJ8ycCapOEvCiJETGU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x7pS+8iNWJcFs+7F0SmZTXqKR20JHg35FN9JbsQowijCv/qW5wHKcU+5Oio7E3omRDUK9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hLkW3YPMiHC8o4Irxu3MBZ434EmaE6LtliE7gbhjqHJEprkZ5MNt6pgZzQtr8XuvDI6A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ghXBaOEKUfI89pdyYaLanJeljSq8C9MiptUOnbE9SzJycmfQltlyNKBFbCqUDOwudF4J8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S5MUw+pX8KzBHC2HJfoSDjCTD3KoYlRIpyvakiGZNDJmDIxPwDJhSfNA6xdseSQm+wI05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k2VQaiRLmkOLnDuOBrf2RGYPZCd4gpep5QlfFnwSqW8pJU8jpx7Dh87CupocUfEfyIVYd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IbE7ELRJLbTto584RwUuBVq8LwPmhn2ylk2MyU1MCwUTQkJkJq+d2TN6lh8pkkSyVRQmI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Ke6+yFCbPb7YnN3eg0ULa57WW7BdoRQvPNA8lrKChmjmDn0DVoDxbdyBLSUm1yyZcpLJ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bqFhoqTXoO0oUBcpME0zJg6sKmKUJVIc/wAhMlse+PJtuYqR+ENh59rzwP8Ak9w0cr3J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G6SEmocnA6RORpQ1sXhTIlbrfCEKjBtyPRShbncp0MwmML+6IkK2nCglw/Qstj7jWdprs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iRqjnliQcoTLOEh56hWPAnbzKZYvgmfHT5RM7T7X4GmkQqpF8I27ExB4ObljU3CPA1yK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eZvcjLgZA8mBgLLwjLQnchFDRwGI8iJ6XonRPWZFpGjRZGqwiLSRDVThGJu80IQjLQ7V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NJWoW/KStoY8uUNxrbcERl8oR+cG3zpbhDe3AkkN3VmGvDwL47Fp3SMENLt/KGxsSJqo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veS+XONpElm19xcqNlOR2u+0zuNsN3N9t7ndGUEMfEOZujiEf7yEFIbyKiWkMCpbHC3c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EZoVQw7OJKVJ3Ba0l3XP4JATdcMXGlKEa0ItU2O44glUPk5FTouYVPqS5BOy2ESZKHqYG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5dD2XfhyU/nvqtvor5EIUSeY7iVs1kQ1MvgTMhLRJUEuxJJKKe2m5Q3yRXJqoGBpPu/yX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v9gFdbEEjBPRDYMuxJvDug/jCn6ES9pnA60MSorJ8pjtWTDVzkh2WibVCJUXBdIk1qLi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Yrbacr8kYKBu2hmOorvgQNtPHcIEgi3KOm1DX5i5Q5pa8NMllkrvGV42Wg19sgZHNk5u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Nh7EIuWUNcjE8XArRz7z3JcoYciJiXEwCNDawR2tSwnMjemncM4GcjatNmRppxKvkVFPBU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G9xk8QmC1M7EvsQ8eTcRCz6Jw7kZSktwoR2igk3FISpvAU7qEi0duCooEiEoYU2LHLR7E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7EJruJMkUwT4ZPu+B6tq2S3TFzDsMahWRj4H8DHttIRZIsiafzjk+8zMe8NKJgNyYktLH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V6RDB9wp9nP4FcSvlAxJL9Qbs+0uWLsIN3wn5H8qif6FReGibbss32+yGAmvIHzlJSuw1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B7yWXCiG33GyepnUn6DtwaDTxsPyVOiuofGBOAck699hn4Hdpa7yPZqKKhVjTxG0vEj2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nXIn2QzlIRmHsNThG1wkBQkJFTYeQj1Da4t6IW+eSGChBUaaa3GqdHuQli/Ujg01s+B04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q/UFIqqKmyR/KHZFzNARN1vyR0VSRQE6T8LD9Bzd6V7F763fsSuH9iRmfgU0q4G/4IN58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9DI3JVRw0O5mrf3FFDWfAMpy2Q25tiaLGRQjmzNwzB8DAPje407Y5IyRQLIWCjdHYeQ8+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jMfQs9WbENiGTqQ0PRjKFmKFkPvAhHqIWCxiAswm+RTxE9hSQxKXIrXB5Ac9xCWpUwyo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cDGKmXLM0W2U96IS+GS3CuFwVS2mrmCUlQuRKnAd5GUNxFBxEnntkcKSchJ8AKbCeH4a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nuKZP3BODyE0qslw7jscDBPC5MLx7lngnYmKMU4QrDgRUkFjIS5Y8ZGpR/kQrUc5cyKbi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9tAgO7UuQjwaN8iFKOygpx7kpV8CuX7k4PwFlC7r9iRLgYv+JfIR5n5MqM468DvYaMDh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seFkiTThl2r2JKGyubeCdG8Kobf8EyeRsIyEZlTnZIuYI6LSRHAxpI8PkIwqkHShhqyP3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sasOOxJUOqvDT2JK9uq0VsPJUpTxJfyMZzhnD/ZFraWOB7YOJe5BF4y8lrYXbcHDcUTUq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kiYhKIE3p2uNheQ7HRXJSWwmDqMjaEn+KRJh5FDxI3m968lpHZoPduM1J4dMelFbghmTV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FcZO+4dRRSHY+3y2QxZJ0iQkcMSUPIzokK6GThST5C5KSydoPsMkmtpSEZXHlcjmUrkTS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IWyjqmIQorQ0eJ9xSZ7CcZNxIRsKxNhIOP8AwD/wj0CWx2H+sbj3B73vH+sS594/2NANm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376GjyRIEOxCK46ZJHo67Kfck2+PsREftYk80vuTOxkEtQhTXsyNr3j2hT7GUHH8RcBa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btUwzFNT/JE8fYly2lwhhpOHqVy1PkS1ZlJCM2kNAYUDfqFcTGGsrwRG3fi7IlQ8oeHI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Mzwn8m522S7sjbfBs+P4IE5EjluYEz5HkdbHPaSA/wAcMZVke8bsRxFNymyy4ZfJEkIx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+wrdJXixDaUPJIuSl9hluVwzEVWWtzkWknAhcYolgUFwNQ06sNGSDw0NCFUTyKqEpMlej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PotEzbolksknRmbMpIiK1NwhMWRKtgwhzGaZo9I3vuZbYeIKdGHX3E6ybbt9xsyHuUG+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+xC32JxT5LV3JL4nkbVJfCE54hdsnre5S80wPeWo4hUNMJa8CW6BwS9lGNjETTwLETULC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v4pEKdq8CVrLWT3SbK2cogZlj2qBRQpfA3lPYRNMrhQKmJcjgKVpJpDhEehKrLqYb7js5q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glxdtqt5GU3CJ5L0EN+Qrri4bJhP2rb3JEy4Eu5XMorr/QM2Xcv+J0MsXoEDQyDYdvEC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ZFg26lM3fCMavy49D3Guzg7NiEoSwqQhL0Iia3GS+lfsLbwZoyJ7LWj5DE2ti4CpTlJu2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0h9kjFFApQtCQ6HEwxJRyLGYTbdZwDcsy39RRyxtTAgRycRiK0Ck84mfuIRmkQ1k+RmkO0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7uQr7d5JxhxBTPVK2/gTkg29wUrLCRL3E5kDuQ0SMzAWHSuHBMxPQVVJdFNtYeGJaTMw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d2j8uzH1ZtAwHhEAqE0mjtK3gJIl00XCImE8OC7Uw8ECtyFI+RwDSdOMszJdnhDuIXgYX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YTYk8D7sQtFtExjI5X6c/wDGykPuhod9l9kN0n+0nopjVUbjSrUfcCdxcj2MwTWmZENK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CNdnFybZQUIJA1HhDv3EpSR+LRElCV0dc8slu+5uQIxu2PBQw3G2GyHSaLl0JFffiLa8I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mh2HuLY/sJ/uwckYIeDlxBb9ySMCCEdg7BEQVGy3gn8kSKXM70YNq26Lluv5JYcqAmml7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9yKOUUyOmb3wIaHHgjjfAmmqQM22kl6sWSr9zdp4ZX2jSTGEHo9Jrr567E6Fo9I6MgkA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GRbvYMdC5PeCNtpG8CVMjQTrI7jUOJz+S7kWhjhElU/I7TaeUWZ+16RvY1nRGpqjUkIz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rPsKnLeGtziJjDLJSqMRyKKTc83CREjUvuC/TYjUWMzNED3+W5MFnDc8jTyaF2ckluUOci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9mbyneRSxL5Ec4TTuxwm/iw9yUsZZG1Ii8rgWM5Lk2mz5ETxeww/gUTsGyj9FidlRyh4KH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KvDCkCpg0kYk3JKQHmn0IUu4a/A5qXuNH5uhIQexDgh/x8eRxMHO7PF79tE0agmXuMZSl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Ig2HJOUh4dJ4ZkHvzM9i4E0km2hOCe5SgV8shbWREyQ26bMtS0KEHxV7Cl8iHE0GQyXr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ZzkQwn001/DGnxK+8bkeNLj1DkfsTgMyUe+4WxzuK5Ia/hZCKgZ+uXgdt2UXnQZP9LKM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qPcnEh6axhMUltNxD8jDM7IcUswP84XRK8aYEfuQyzifdaG2uQkWqNDGmadiTa+zPckZ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E/k48yJC27bJF8TJALyOeaTb2Hw0oRBtHPeBEky3wS5JgRI1Jni0sT2DYkl4PuQxdKbgy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Gl3y74D/a5KPfITfccn3P3Ew7jxLExr2EZDgvPJJM7OCxooWd/YSzk4mmMgVVkEejciM2l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qk0OQIdWTLeTsRkbpcqMEVLYrVCnofkXcl2RXGrutPyKSm6+T2QwbZYyM5i26Sseyh+50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Q+Wm6IuBMSnF2YCUC6DD0OQgcIpLl0KeKVCUCGVqT2sRsbwEgbsKazuh68Cx7CL0GL1H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xkyeuBiVkJAnVjMrRixElkRkjR0TruJdNiLII6zXQ8zLOKNEJMSRM/gKbcSoRIWw1Qubo0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P3Mknyc85+oYVtzgcExqZi1Pocay6XUtCo9sckEbCFT0t0IM7Go8oRpU8rbViGgmRolSz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drkaFO8SRZ0pY3JAmpb0MqJUKsEJYhbiEomUqoQrTihxgjNueII5n2FMzOODLRjs1ZEE4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p7jT3TJDgKFGXcshKWJtrE0YcFobKInuxK7W5kcCWrzJORMxUhcpVw2GjcvLUBycLPcP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DXwiMUo4THsh2mOxYFDD7bMocmZUwv2Bx1ef+DdeRJu4effseieNvJT3dhzKAqjI6njc+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pioIu7GiccU7jc023jNuxCNKsXyNtuxBRRkVFNuEh1D38o5Uza8vsWFHSaPuNVvSNiJYh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sZNQuZjNqVTQ8rsEmSWTLOZ5847Zw8Dq/QYlS8NEm14ka4cX8DQVfIi8v0CVLGX2RkHeH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VN38i7XXsQIGJxC0OZm8hONJtlbDkAYQTQ9wJltj4HoeWa0tRFDSPtoxEywjGhBKoTYZn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4C2OBtvYEDuSF4Z3g6QigG1KwkNi1yH5jydLbL4ETZJhpxFVgWD9nnow0fY3guXZOjf/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BvU+0IJPB/JW/cNaEOyx09j5Djc3AkQKkNWjNeEyiJLdZdwRTTsB2h+RTkwMzZcqCwXVZ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kWYeDRDXlUqxsJkqGLVJIS0WcGPuFBxENyn9ZQfMZ2JRPvJWuXbXoODgGFG480xfDl0JM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QlAlRGjMWM5JUn7BKMCle0VnxDKEkmhY5hg96PcXKdJiUy7O5OpuBeRdxCR1l8O6Eii5k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0EYrR3GjETsjjXIwDEyxqDozPgbvVC0YhdLGh6bDFqumYKMyLUi5Mi7k3gJNkQaIIvrnL7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HfuCmpRcWLEGRbnyR4RiSF8DubFh4yTbUP4yhdXDwNTqDwSJb5QuSW3gT8j7JK2ShPQcX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npwNtuuRJXhOUJppOkDfgZgwCbRzOw3d9m5E8x/I3WM5EUk5jyNJtEvuZVJLdxwnYIpDYE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2sbaaJLsT8EglN5w8EsfcYpSfYdLSInNJeZHdNyd3cfJgYbe1NDGyZkRIM/zSGTdlgVpZ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GjvggTImOM4ZGWLMpjk5dl8CZJJJOkkkkkkkkkkkk9DyvJHqQlZ8BX5Cm4iZEqprFlOHJ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idzFHvP4RBYCsLYTs3Cz5OBZKvk2gf1YkJTIoHjYHlaJCUIDaESqZ+yRGA9ymGh+SR3q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JEdRS2wtcg1XYVN6ZioJyxvYTJ4u0A1KEd0RbS+UiRnMlggwwNKBwCHFh+48MnPlJr5Z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02Js4luEObRNyjZ7j5Wjsbim038QkzOzhkLGYPb+I+DLREU1ysr5yad6udBEFT4NWNoMRO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uonZcEHfdiQjcjjy6TFpzlk74AzHodh5gICnSBIX/TnWYowMxlnZn9j/AJZ1nR9CPjDG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RRuVMReCXYGOSsb1G/c7iblInJYfLFXJI+QlAaHSN8ocG2RyPlmE0J4UnMjbj8YIdiixC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DzIpkpcCUJhO3cttSvf3mZ+H20NiYz0C2ip1bSA4OWIbeSEZZfcbLCgeKIk78ohP57Lv8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nYSWArC0HSRm0N7icE8juLn+0ZbS9UpthT7ExGamtktvcjdGwiC7SGG75E8pj2Foh5w3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+B5Z54LbhxO466oJPLYaHDuIRek2BXEaXiPDwMe50WNVg2FkwhaMejTILNh9KBrVJYbD8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PDFgCvYipx5GvIxTbPqISG4CpDsj0FZQNGGRS+8JQQFpZHggQNnSuxCXuWFSo8d4GVK+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W8mwvkmE9SDHbn/1Jk2aaC47MY7gmu5CzJ/gZezXqFLMjxlaFKa8jKtiwKhK5oqdg0jlS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KxOdt7ELwJr+A2iiIJgVyVyNLk30nkhHYRuSrjA5cxOCF5dwxd5PlaT4hzYLX1wck4ewR8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CBAgQIWhHAhEIhEaST2RL1hkiZs/3aJDKokhoWBQ5gioQ76KIKuGlCciLZmqgV8suh3kB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0JFEhgafdYSEKPE2pkxR9AvtIqGBLmbgZVq57uiNieYHaagexum0Kx56YagcnGHn8n6Q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iUBuN3sdwifGmp4afI6rnCxLK7BpMZJVbYmd6bEQO7dklA2OQe1CiYcPsfq8E7e32I020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0mETiSpKxPtt6lS9iGVBKJiAuBRdCxTAqZHuCHhliGJ7pkThgYZMOUmNlq3bYqI9ImSLJ7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DGYkh6VsM/wBzJuxIbGM50PgS3gTpJJPclEjZOiSdCEGTZJJIwtCSR6EkiSRrkBEpEMEJ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D8H7QfUhFZ0PBlOzJZbdSiRCMiH5JUL7hoEi2xyNSSFhu9jlRYYssl3JyOkGG9K/2sem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zDyMmGtIhqCf3OZJ8CYowS7Xb3FsfxKh3QQprKhCYkl0hvd3agSJUVuIeXPZyWJFeeCb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b5vknpm2UJ2BKBfVHkmBtE53holI28MspTL9zY7Y7J8os52Gl6aLmbC7tH3Q0SmhM7IU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McCXQhimRZ6HQmL0E6VqsEDI0P5RUXJ8DRJzOdjFgX0EqxLG0UkjOXolsbGa8iKSjJDXJ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P2GocMTScYllsJqa3BIjIpSgVkQmTZIg9BwsAjbSYjzzGSNjG6Jl21JnHhZEfgTv4Zv4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YUciLK+429TKRTtkm3EpEpNotyEsUYW8mFpfcXQ6MsPUzIT9TZh4iRj8IiIsMdk6ySeR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shyex6r1Ep6VUJz7iS+QClJtiZkre45Epc9S/gkTvGBapGn3WmXXw+pqYn6f2hloZheAhz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NujT2kXGlTU0LfaAy9xOjfQQkdRkuVjdCkeszsZprRs9MbIgQ8hvLxzheg33arbVIf1Sb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7W05bDN6Nk71Xw71nug26Vpj0PnTYXKhQmdS8unwJopbU1nhk8jRFKhXBUM0KHxMZ5bGF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p/M4GHMxfHC0kZYFosiGxYrdpxMDzkykDyscL6qV3wShYWSLeMOyYIG2kaAaGxM1LLIrZ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EQ2FO5+wNUtgd6FbInZgLT3s52JFXs9u415LfZvdbFlwmR7r3IPEvwci9R/syFz7kSs15K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ST12eB4EMkIJNvkt29xcgsKZlakk9iSR7CUuKSv1EJdsvUe4SyrPMTLYwjprlE+U+ost5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JN17kMENiRU/kg4Cc0NFl5P3ZFba9SXgjjZVUku2T7NvUmwkloWm8ksHmjG6G+I2JvRYC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ZFI0UP8AxMwLMgYHLXE9mTJNCnwSXVyXTd3JgQkTSIXfkVhPZZBGoCpNO3GikJPIW1EZR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wommhm3MJA5b/AMgwe6IwV1fhmMI9gM3XFqpDJwO+GMRA9M2JBvfsiC4NiIuSaey0JdCw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EQxGxLkkWi1Q86bZHGmGKi1hQRzdEiCV1OH2IK1Pgm830EhpV2HBQ03Y1FRU/V9xnYiNJ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8VsgbgJxSuRqlYHJj/bwKCOM7dbCyyW9ONWqKVzJBIoqEzNtIXgLvW2Ki+axEPCUEBJ2m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/wD4CRNygTmz6E8dHwMTuMNOb0Gnt6iP9URu94SfmHGv1DmGjtMWtfAxkfPH/pkXRyb1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aFcEIQtA1MKi01OwZr1bvHwXpLth4UfoZF7UnzX8CYrQv9oc/lRE43e7LGsW1H/UfcWgtH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sQ9xRwoBpVv8AmVY7yYtCLLv+QyF8JZAfLENiKPDUJJnBR7YMKGISSJOUTmUjYNhCVkg8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ieDAK8MNWj7CQPQLTIh0JRaCo+h54jvgi3aJzHgNs2lVGyQyVwECHuUn/AAILsDMeVJbK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dzlbkmcnBI2J9UwQezHdGlBzx2YqOPgLm16yBX2zXZpn+CTuw/BAkmd5lyPMwyvWcv7Un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U+xqQpqDdt0FINKm9yIU3MNyRBcNn3KoSh5RMy3kbDAlT5KjlEHrAkPMCng36G0Z6hAUSl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mRKklhCVYT3JlzRDPgyUJJZAm7fZn7Uz9yZuVfqF9NiobiKlrXNFU5fI7uewklFeV+T5o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No/LEjSUvEy6hwMM+ShfGhoazKpUcokfAAhOx7I1Kl5aJ3CafAacqjSG4HoH3UngWlSy4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KUqEE9SoR/lC/qif+s/xxf/AJFC+M3XbQKiqIFmufAzY4BgPX2LyfobgvvFFZLdqB7T0h3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ww/UyShOwl8BjaCdFcpkXuZhxwyw3Sp8FJttLfYilDO8tj+fXSYdqDQ8A0NoqjT5xaxDb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NxPHZkoE7IQ54zAk74pTKUY9BSEQ6HgopIbFYPCJXxtTwimfuw8JFARNVEaoxPSi2N4E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LNCEgGcPGXX2I1IV0fBIuxEMhvcpwyFFiKL/AHWtrDg70+hNYDIaSjwMj7hoUJZuzfpSe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30yPBIzzqkarSDESxaKWywpkYoOch6wlrsPDVmH3GlBuV9tsNKaqacOBpjEvCfX25FdUm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8jcyTSEhTMpLEL3FjJMpeFgQYZzpSkNTlTDQ2FhyhoPPuKt7yL+yHl/IJxukWX3YtmDw9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S4E+g8hekvlnuXyyHy/ch8v3IfL3Ifcss8jye55P3J5P3G+T9xIdSeSK2HEN+lq+P4j5w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Z3GhPY+wNinU3/4nnyRPDWQRyHKZ5m2SKG9eGJlsehBwsEJGAjeohqDqiVI6EG4LSLdK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3aoSat+RsKWw1Cs3KCLR/I6u8gG5CbN6ItDeaRktOYYmbo3CDRYI7sRyq9Ru3T7GGGvuU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ftIXYnG4kLFM7tS34GRSkrh7B1yO9qEJJKGO3ix2zgsQibPyTFZB7UbCXCp2CguDwKNdd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DPsQsWPILGyPFE3+mpYorH6iJ7n4SFXa8HrAiGU0W5KPYXuLm6S9DEe+PsIYmTEuzDKy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9kQhcegUTYRGr7geEn4Ie8vYNip9lgwU9wakwXqXQ5ryIadzxJizAWCSRJYZBz7tALNNd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ynskzIpzKM0bvlzivVSJUID2gR9HRIlD+CyEs2d8x6TU95QSaHlkTIk1+uCfCvLjSfDM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/wACTcXc7CvaQ3tPUd7+QlnDZQVCmLF6DNBbbBRyR5HMwobsS3/Yji/Mkqv5F3o8xA6cr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EW2vsE2UrlhA03u0iik9hY8zPvKEwFbLBE6/axNgNRcCi9gnEi21sll8jtiPNDnMPBjz7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TYpUkJSQxtoDt67yEql3Gw7iaaDCuNWQlCBBCxHuCK2nZiVxTscrfaJlKkY2eRJGiwns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BDoseeXyYK0HtnBLZGGyuOBQCE8ZO3cODCZReeRqu3MfsgPYFzZZiQhCqW2GJrap6Fe2i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RajGEIQ86sXRY3o/oIQujcdhtHq1RBab6S4SVSPCZF0bDaEtdgUzlCVY3K0Eh9xEG4FP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Zgna4DLLvQNFacy/gbnfoaH/ALGNYlHqILY5Mm2b674xEeBf8VRWNWPKeEGGOZFnVl6n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/jeV5Jp5FyMHPtuN7SHBZPwiJR8AjkI7x2wxfYNiCHq5Dj+xUGiUCKoY2KECuzOB9qP6h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8KH/BLl+Y/A8Mv3FUKGhvZxDzI8yvahvTf2Q9hXd5NtdkUOqGn3UTv4UvmteJLj0EEdI9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+4Jz8TJIzc8ITmNS4FzIkdGKvJnenBQaoQn0HC5C6j4I8CVltEKfuEpokpDlyITtShMzb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2sdIAiW4UJdqJUMblKkVLc+BjRCU79BbKXZZGpXkiSObuKMSvJ6whJ9wG38LILCfZD5k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dvtHuQWZd+DOfpkaTgIX3EihpRAwv8HI1w4BYW3LUjtW77JD5P1EDiFHggsiWyjiRGC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39Bswj6mWUez+BzWvKF8LfBdEQ4CoV4IMo+9mbHYSEXk7csfOexP3UxllqsIK3mzQ+4i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MRwEn8CqyQqFiVW4UG/8AYQ4fshUuZH/YZXYewoQ0m40uWg0pNsIqgclfYTgNPuJsHNSN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Br0HvtDb/wBtL0HkJ5oX9wdxF+Sbw4NdBKxerG8nYUyU8D1SWXf/ABGbIkPLMR8mdBsy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YjqNGxSmr45HaR2a2X8jDtzKtJsRzLnRcj4EJOuF7D7F5rFU84bTkZbNzmY8mxwdyRC9m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1CwPgFQ7QktzYUhCJXOPt2FoidC2fLIsTcejbof8AwLQtXYkNI9NiwIJC6HqPD2DRQh/yL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y+TXlvswQSBkWyCPZkcShzyQbJOlY2SROI9RzTUJnHc44GoITKVHKKPyO5iMbBtjPgTg5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nrH16+SC6P1lgX2h5MtMjIv4NO4M/rb/AE0Kphj5m5RGYv3G8nBFbDsx8P3OdTsRy5Hi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8SFoMPJ6nLZ6QkekX9o6YfQ0uEOsmh9sxSvuNp/IpskXoQ8F3XyKOPVUgJ+yoQSCvAe8v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flyQVJBPZsebPZH5nQqqPEInP4ZiMTCSoTrwJdQ491afYvnP3WeqYgom28FUQkhrwLyep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fB3RefDQTgGISlQKVsBG0nyFu7btYileoT3QCJUrxJOA1TitlCXcBv8MbTevA9hr1JKS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2MgLEr7hG2uZGWJ/BgdgWBupc+RcC8DclsTzQXWXohJ/tGQfsUboxSSjkfEk2xrE3hOy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wjiXAxK+MCapw8Dy78THyYXMDKi8IWtJbuJ80dmpF5Sc3YT3v5EU3A5/MVBPsn7FCT24z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L34tl+pzE/Ue0l6iEeyGTxCRWzkbfAlJXCIW8ELghwTAkTlsSGYJcjbjYgEk+aJ6h+x3v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7jHdj2QRSVY+JTgvQTZ+Bao+pOihl6zE7Yx4H3ElQUWx6iJpylJfkWrjTIZuJSES1QRVi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uKtsYCSz2VCl7m+iQqFa5GxwJYXKW7lLHhxpT1R2FSGsbtEE0qsyxEmWoot5PAqknhkQ+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M3pvkzpJAYvGJWTCrRP+A/o9tK+bEv2YvSYw93dxJWyyMdh3ISJSw1ZKmsY0a2sdM0pe+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2QKpUiCiMiZS2y8DPLsuRBNG40El/SRY9kY6nfcGSh17ie3fYsViUGHaEpX3Rk/4nr6DPe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kahke6HhfEQa9Ek6zpJOk6yTrPUyKMkrgSt0jwNkk5MIOw1IEMhkMkSJUT4b8NluCads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O5Am4qR7Esu2HRP8AT7Ej+AHZWDWxHATbiH26GfAH4dNs/JMbhzw9xvvobbIsymzxjCwg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R3cs+dLUFCDWB6pbnS/SY8/APfnuOBX+3BcQ4qY7BKp44fcgyH3SfyO/w5/oTyVF5DCpyg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1HmGbmd4ZtJ+AghvfMj4jT+RNW3iEGQGsmWSrBIZTwLJ+Vj+Ct8akekmnsEqUb8xNphVDE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blc2DgsOQnoHdBdSjwG6E0/2yK5J/Tc/mFCEp+8WH7LuOqfk/wAmEO5kRNdwY5rXoo/ka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i59aRswlUNL0GZHu5mo7pvPbIpH5uYjo+u5i1OchMg/K0EtOGek4E/GjDQkt37pFtoDsxO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4KxIUXlC16yBMUpPoP8Apxx4HgRPXtisHtJFU+0jakiwqElPLFldiHhsXYIxJW+yMJU2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7xRbyKTpv3Hc+XI4bDjyKMCiw5Gb8ECHzR24hD5G95ZOwsSsFsj5LBEGTnwWR7xLiBDwb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Y84h7s9x09KdzwIidS0kaCUyx7BlJI6cP+g8UAhobWPGDQTLllrYllHImdrAeRiIkSPR5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NPcY1gJQPRK+gb6+RDHkslElfbqJnaEJzLiQatpXMOy8mjEtkZCDeRbTfOTI8MaX6zDT/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qIdErdOuRW2cuRW7oYmT0STh7kMvcYpbWZG7JokkknSdJJ0knpejhN9QRNJy0yUlmZEVz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JAgQIECdSdECRoJ1pJJOsDONGhOHKHhQ0Tdp5G26DFq4GrIkCI1katWescf2HMuSTH7Ho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pHoEna5kzQMzKL5Pkygg8l5Kh5ENUkHEQJ2SKmVFqpERiahKBDMNjmboTUQLjBQVFGBB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RwZ9B7qkMcB2DSSUeC0NFrgnYTjKRCOw5jbuLhAkpdxE1Iz058EPjBMMEnSGKUSkTe8I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uKKDoSeW0VJzK9CidIvAJU3KDlRfeoWE+ZGkYYHcCTdJJapj+7uQUQhTSpwTFwiVmwU73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zEk4htI0QSmfYsm/VCahNbENlAwG0+4mksS+BLRtkZMLMwPI49x2TNyYyLJ9jaSUvkVh36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M6zmBNNPBwRrJwYHu7D5IScSJCRtRNOcoxu4a8N2PNN4EtK4EjashCsigrYh3JKClbjE3k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rkVMcJYszE3NCds+Q5GaZYI2B6so7RAmZfsbmcsSJciEMXUsTCuWQKzIJFCbIu4gWixpu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ygJfNJBZtvks8hBvZkWHcmrxuL5KDeMsS7JiO2404upY1LX/AASLKO48jLtohtrt040l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Mihb0FPOisrgWkURCWWySjvL3PLeTOC7lCeVFD/MNNnPgg+fchOY8sy/KNgb03wWCDImS4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C5/Y0pbnnTJ+gxKSGV5HtL7hoxGWvERhqRIkSJHQ/STuHfR3V7i43uK0KElFhp3A3b8n+g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Ko2e4n2pQld8PDFfR9hiacvYebLvJmJZIxRk+4Cdj3InY90SgjSWT5pOA63+p6lIjymf7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zf/Q8i/oROUjLLcpVl6/kEglOpZbJnLoKT40ZpOdweIzt6e/u/wAE+Y/vsYMP1wJ35v4Ht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+D/Xfgk/e+B/3f4HL+zxpyDPtHm0TBQneSFkQ90QuXuXaMY3giPzM/EDki/1ybmf67kz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xdgakcm/uHaUGNihvAhtlY5ILYLRFExNLJLuyUxNjershMSRG55YyqMkBOyCzsMqrEkxB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oQ3VHI8LI3RknkxKbDsZChaWAoyUynA90mxL/gupczwPFLvRjNCEchzbRqG53PcdrlC5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QpNtz3IWZiBaYTUqBBcAvMtcImWkl4skkdkqVC2JPJjg8CTJh5FngTiil/AsrVQVZDMhLG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6mCVcS/I2wmhJQVOiGdyhSUw5bQS4Sa4kcVfhY1/sN4x6nImmOG1+QjbjktCxkVBUclqt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T7RDbrwHYteUOfbzAoRpxIypZR8idj3MzIobjZYBApuIQ5hXjcncuSzUkLAUPI8wImGN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KZZ2HApMCNl2YYyeBgxK2ewstCDUMS6Hs2uBUsOBwYE+SI1PSRtW6HkSvaWNgye8zwF0+h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xNLyTSbVJ+UTeajxAgr4CSSTfgZGlCEJbhp2yyO7aijwOTCErY+/esXJesWOl7NiIHk3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7mXpRI2PqeisS6mPqLAtWgzCjUAhIiDm1/Cu444bo5Ujij4xydzlfyFgL0iePDIiBfsSK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JL0IePFDY6Mptv1PPhfwiP8AY+T9w/kX7p9xuV+7+QkiF5/I/wBz8if835Fsk/P5Fn6v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/I/1PyHnTh/XJLj9Hkf+h+Ti+f8j/on+TvnoyH8r8n+20gz8GhEtOF4hRZItj2+lOMsb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a18Yr+qeD6BuOW/BDVd+yz+Bap17/wAYf7tnkjUe/wD7o2PdfwAiX6Yn2Jjw4p+yPnBA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25fuS3Tc9mNtN42KsPVMTewilo5IVuErfYluEqKYJS39hf4iv4Cf6Z4+wruFPCHY0XDKZ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ZYm2mV2yAXQJVDZ6BqUuiJMBc2sHAGvkltmPuR+B3j7EuGI4JWLdvY2nuL4i/6Bq8v7DD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4QkQUsscKhReBwC85Hsooi3GxLbuSSTYsjyKTc2OGRK8Ca4Y3ALSSQmmx0jJhjcFmUOS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GgsK87Fo7Dzm2Il7QiRyqYzlHyN9V3C0grJopm1iluITUMkNiClcsChIeRQaG3GVD7ER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KBkqvAO48HsQ4CW1GBcRURg08F2kbfInmkbENCcpyG7byKKeRtJMIhSaFJsDJw37Crli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tg+HcuoKGed9oHBKWnA8ieZLDRIojNvSbhoTsmzqRAp7ctjhlA7KF90D89jMDWGYqklP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7J6iZyeMCtuyCnkSb3ENJs9QjHKzkXUN8DATGRJDxwIyzRKYjYsQrJuuTY4pCVtCcqK+R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/cv6hLGiehvSYHYxoT0BjOAtKHONF0tR6mFkeyj7jo1KSv1uLWN0lIJSNQTRIS6HUzAriX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pbBTE1JxAa9/wW8McAtpcpQ/Jtl+qfbtosk3gUIP6civ6S0JaHQdxFsal8wQidHiwqS3u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xJ/ApPwHZH1+jnZjhT2CZsTPMTtfcfH0D/wBvXFeMC3+plPt9E2do9SWmkMS+Yf5h2Psf5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ns9j9qO39hXQv017eI/8JnbvQvy+ZOf5RJ/EQY9g/wAs7b40c7bTm1Z3OQ9bQn9hMcdl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HHR8URj4VnAqQhwHcBT/AIotObwZwWxKFRO2E0zyZdxj+wtll4O69z97FjIQkSiSRsrg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yJ40OOEe3sexHghcEJ7EOBaz3AmpQ1Wjx0PSdJKM6+NHZMCITsVpMo5EkacMwQv4FUE57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30dvJyZ3m+CYmXwJUuUJCsKJbWwdtMly/Yajg7xqqszQoeIiJjBWVBGuKFQUXB243HEwL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G0y0q/XSI0wH3wMxJXYpEhOFFCZiQ5JNRcHYSbXCjYdAjsORvk2uDLIktwoRiQnxLwxt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k2LRcJmapwK97kS8UJLwJ4GJpiYpbNd0Jv8ARI1EvsLZyWScxA2SiRcvYTanjKUyxsjJ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JJg1uUwsBXuKiufm4GYyfBGO25syE32L6Ghc2YlvFEnbRBBu27CayQpityNil5CfcTVF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glqG+4zR9kQjOxQhOO41KZJ4byNmEmKapzZ4RklWHEUFTQYilpW52GhtTgVktGxv0F5O5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QqoxVJJq5NxObQlwYyTJMMk0bGvRPqSuFEXB+0K4pEbNjLAYJIGkkXcVLuPXE5J6GyC9yS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CKG+Po7C0eRfRWmIskCpgi4ELH3xhx/YjZLl7ty+qRZ1hPYbbKRQ3G+nqT/yPsR0LtrHTM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rbJijB8xB567J6H9adMa9ulfSZQllZvxESm9imYbmeaI55JqZoTTC7bkQUlImVGoINJjs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J2U3kRtopeEW3Rv0JTLI7jMUir2myTAUcK2QNuDZThl2CwqXECbkIO4qTLGSpRslBhB7B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kW6IaVoc1RFEQ1FidVQyagWbot0cMbRtIkjAXctSbnuYSyCeRHgGKPcy4SROc8kvbRZ3g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FTSBE4aHdGHYo5O2T4CaZ8io01MmBkIX2M2b+ALkk4eRkc7BhIZShv0OYJWQVMDM4b3kl0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4U5Ni5sXsNoCW02cCCtDgOIMZ0jIeTIoeDIPkWkOwJtptOEKaUIj+wUSpFNpIoCiKm7Mz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+9lwkFuWBciNpH3Q4o0jukXWw5+wtxgScjfQxMl7CfIg2S1xqSdxrJKeo9wicbFD7aFMd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7dFRsNyawHuFBbQaXItEXT9KepCvQh9eBvpoWnfRLFZp5EsNBmzeOxxIULo8G3Rv07/Sg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Qffp83o+l/R7BYE9gN+tkf8AjJ0mIZQrBu92SMMiS4fuNMFAj4gSgKYkO7EkHXORSg0V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pGwkEMo/JicLrwNKe5HLbEygWBSJt2kNMKhcEECslK7iSjDckS0xycPrvA81lGLPuUe6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onAjinRsPIpqrHTGSXsgbVQMohpK3HwlI8EFQuWZtKGWUhQKjedhNvuJmZrwVN+TkRaFL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KeTwtjhYhnJSRPc+4yhmB6MhrWHjA8kfuW3kbURI8iyOmbSboQ1FSIbaAkKcsb3ksyRS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EDbB4Al6BLWHBidhrnsScEoggxwKibwcbIm6myWyIJYiikuaE2H3Zc/YlkQsz2HOG7Xc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i9yULC5aHaspKeDNcCrFxQ6JWISWN92QPgepL1lPJOpiNyJsyJME7I2yMnQ9JVyA98i7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UHzZkEl4YxO+xv21SX4TfubaZpOBKA8i6G+lqRKPpIXTbm5sYlnZ+WZG2iFGu+vlm/YnT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PWB4r6HjR4+itN9IEL6lmegI+db9Ol9cF9a0k2H/AMcjRNCFUcGNKShH4HYozZQkqZp2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oxRmQ3XYTP8AgHM5PdjwTJkbtVBtooh5egnceR3KRb80QmiGpHBNQgg4KbgzIRbhsZJI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iUpv0C7PI1yV3klMqB1ZpiQ63HwJadg3CQcqqGarRV2ltu2JDksNElttsg/hRMdyIcrYl2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mCE8v1NiSFEsckZF6koZxBGZ9Iu7hvFW1qiCR55RF2JB+lmQ33IgshuYGijyEduA2KFP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wSkl2UKqq8obRWhhrZlDSpOsFjtzkS4U0LO0jbeDtE2cQOk+4oJJi4pxglXQtmK5IjOe5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exEybsjYj5IqUSJAfIGoiR4o4PYLcWhbcY3Vo+hjpnvRAIN0CvyQMlJRbG18imbyNHdi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9JJJ0miZIvJMZY1iZJJ6kj0Mx7m+A+Y3Zcb2EkGzgRQTUkTlDHdgr2JWNL0QtElP6yfjU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9VCH0Q0PAu3kxu38h2edF1LReh9WdfOm/Q+g8nBHXP0MdWNN9Ussj9aO2j1X/ABs4H1bfW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9GYwPumk3bfBhLJwBbGBjhCGOW6gUd9EGhc3wJptq+RgtCl0kEVSt7GeBjDPUeRuydsGc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mHoKWnY16hrAi1G8yIla7juNNg4Lky2Cm3Nkg6N2N4RkbkNUSiEhwvA2prInsO4Twb2FF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4CahNYJzbhjqbansypuTyNULEYpSOHlDd0W5V8kyKXbktkIip0JjcuBOcjBWGo305luR7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/ce0OeR3Dg9skvGS2y2VwSBaaDkcG7JDVLansKEWDpkvKdbBx3eBSeN07DSpNpD3JHCO/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HfJUf2OdCURKmNhanJsUtJfszkEXBLGL24IEsl5RTW5wCTIE1zgWC1PgTyW32Jq2pqxbJ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5I0uxeRwEss4Ca5gWtxDkac3yn5hMk05L7iF/geCDcZNsVfEGJg3noDDzPsTzJlGgfwIa2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E9E6TpOkkuwnVkkrR6LY1ieBMW0c5Jogmwbgi3dlYVQNNy8s/soOp5jQxoomXotFk8FL5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rEhsX0F9JC50WjwWB45TPkbvRde31d+m/oyTem8EmSSdYknVdG/Tt1ZH7Phf8G+j+g/r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b0KAnGO5HfA1KxZbypGRQUbBVe8mZOZDRrQiuhdcIbrtFVO/AjHEn3IBPyJLDGOIsY/Ikk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xEWMSk6ZgIoaxCmQrcXFT+ARO54nggoqEkXQhlWO/I0mjcbo47dG5LbYRK1CRo2KFl2O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JWZh5ZLZJfRRVJJQjMI7kSrTwQybShbG1SbG14EE0Sx+N1ZOUiJYkmLXsTm3nRKliuUi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NGYUhJKT1mB72aZLGBtV3HSbN9jYp7DgE8WULFpwPNBUJl3fqPtqi2GoSQzKg1ZI1RtkZ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4HQpQOLinHcnCSkaHlF8gluMm+BMjGpwqJQPUmCH3ZhBzdimbZkZyl402KJC7G4yEIjYS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5cipTLXB4QpDmRpidhskxkbsE7jz56DVFfEIQRxnj8kP95GCI005j/IkeyK+weY8bDiUc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66XCqXokJFQxMQsazobskmBhRdjrYYmiSQfC/gSJ46HhUQi3AnXgJJ+VCNPGk0iJ8ke17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vcMfIUjdqMzm8LTc2ENHpPkRItEKRvWetfSWSG4jc2GJRvuP3HkdY6duj0POi6t+tH3+g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Ndya0rT06to6tjPQ9v8AaQ99WbD/APJc5CTEuLJOzTLhZ2SMBAluMFQxrpcJZFKLhyTW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mCH5E4Vi0i6JpqhWpSjYcrYeLM28kw+CaPAUPsN1CgY3YxGiVjEG3qRUHmhZW3RAkPNto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FR54EvNkqEnG0c4vBJVSuRLJNDRswXJARCrcVFWbTCEZlTwQtNyOwdwvQITKELOcPciov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sITFbiZtNLsiISKhlxP2CTalCZNsO3AjiWn6kJxrwKSu/JJpzSiUxICegpiXZJCzNnLS4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iRp4ghSYhTF4KXb4KiucBjJSh3KIJZRjMSSbQMEfB6UMJVpKMvI2y2vAkoPf7IlhpjgTX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nn4HRMGMobrsOFXAyVsGIT5Z5Hk5QpuM5Q6yo92KcRuO6fclBccwKaMBpdrLKK9yndmH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pcDaYWSqs6LHh0DdETEE/KIjiXwRUoo49BcmaBUrAUIXkkyScJiaTBPOq0203aGxhuBy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1j5PCkESQSIZVbEtHs34M4fKb5Mz39rIY3eRfUfn3ufykC7lxew3ly5WYi86ykl2ERTYU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uJPUhE/QWqN/olq7BbtHgeFfuzLpnsbfUeSGLrXS3BJJJPGdJ4JvSOl6LH0OOpY1UIKr7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unxpsY/8ABaaIqkWWJcoqoJuClCaxFO9hqY3yPKTZGaaQc9uSUShabJKdtrgedkEVm2XB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J4KBqmoUQelH6A7MVKh2U7HPgRPdFCohm8EFKBw7UpcSRBDhQJ7EDqkwLrBNC2UREKsi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DbEwcXyXOREVG2uRG3DVCRUDdTt5LOW52RPuMvEm1gwNTHcbzJmdjO6jJ4TcuZTVmEts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nZzAjklxIlYTyOiHvSohC22Q53pD2CYSNhqGlmbG2eFtdy45RLOxrSRZpYwxJuxYton7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FjVRpyUczIZM2UxNVSW8DNSajyS8wsUSkIYlM5HTkbxnyYp+Mitk5MZT0ytDkuKHBqbfB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8SQ+U8obhN9iU7vsLau+xESgilIcEBlhkbcrOIKY5M2l6kjYkiJhGR8NG6ssJqGpnEzUm4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LA0hKRWigtEhIWj7Fq9EQlk2iyTQ6FdC0iizCZPEfuRqSicryL+olSLrFmB9kPJ85kTQ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X9Oyl51yKSg5n4LMdEJDYhvVjQQ/4XAhAhuYCRJw+/UYtY056dyNLJoldHjRFrVaPobo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DwtfUknj6W16IZkM0GwbGX04X/c/oyKZ6JFoWeSCmTYxiCiW5HNujusmrITY34Fkl6E2z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1EptijuNdncaHD3F2lwOJYyysJsiKHnwM3gfKw6kyXme0FpbryScntEu87blVg8SQkPKFt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kOUSNqSgavsMkF3GNa7TucCtkfYf3ER5nlIzud5IYtOcSNpSiWxOat+oos35NmdjgSot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0aNynJaVL+CMFF3Epj9yHuS+Bc9ycQYFx5ETGEeSFypyJtS5ZZ6U8iUwiZZJb5ZAtyBsk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OC8N53C2I+QQhlyzk6QyLlPYMz0SSc7rcluvcx5KhjlOVsJor0GguBnOEM1O0ttykDV+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Dfkbb0LBvJlighV/I5VSjAJJG8Qy4LiQCtyPh4LBkzaujD7pDPLcS76VmXZE+SBQcMhy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qZEThKJEE+Q8Zho2GohWi94HpWC9jYIg5cQKJErEEGEJCFq86soeTtG20rh0rfA2TEroz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+RyiiyckwH0E9VvyIzqthVPAkvUlXd+Q1otHXTZQySXaRv1YfRyEMXGj2N/iT50NulZONd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eNUySY2JoWvqep5JN+nsUVH0C1jXBvpOkrqeq75IcOMitIciv7R9M67aP6a6Nv+WXAkRjJ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AnA5Me6odIF3OeyHtp4bIS3GQoSsxbXlmah+5kiiKXclLsVQNWslhTPkkzJz3HiaUNLAal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U1gURtM4wM0IoyT6CREwfcdKLj3IOZO0CKcKBvhjl8BC7d2WskpYSJvKHsKwKzE+RLZ7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W6HbKUEkEyaFM8jO+BReR6tFHkia2zqhyUt1jsMtQSEJ+SfMX3LencyiaCT5FnjYXEyTU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fckxosFiHK8DLJPgcIkCPkJrKNTcsluSmSxQmJFO/uKyVd4EQQ7IfeS7Eyh4DpVUDwG6/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lhoe5JLo0InARxSiSjKqIJXwNmWJPBcsaJSPkUyVCgwVokPLCOZLTiyYE01YksCsQWot+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SUMEBEpeUIJKbtEiZNxRlIcwhyknnEbDpwYjWS09o9rIXdhG6JT6sxTEb8iXblgrbkn0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eu48CWM3E5SJkJm7EZ6ZuilYrWRn7MWk3UEIbGMBxhGm6YsbFn8vSTzonpoqw2fI9eEW60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uQ5ThGn31npPJAtHgWL8p9x5F04EI3PJz076wUQ0R3PJItGVoew7IU6babUQRqlpvq9GLG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NFk+M+3o8676r/p3+pfQpaijcTgRZCXqPKzpSSYkJ+4yiuLyHQ/kdLkcY5MSTyKUrfCI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2qgWW6cCxucJEcnIGz8CIyIEl3CLxwRbpZuyHpR1sQSPBfQgb5z6G5hLAWwyXE0GUxlwKY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4se1IKkI7D4YJcQxMxMx2GogonNi3N1wQa4NbElKUqkeDeiZdjUDqTQ5JXgwDyOWzY1W5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WcobdhILVlKoG5nuXwOFVvKUOM3rcG32Gi23MhcB5VFVNrca7fKJQTb8Fm3a2G2iHnkaP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OlFlxP0FuTmykkIbe+YIoZS+RS5UtgUSnItjmPBFfQpKU5li4Efc5iIuCgnLJOwyUizGR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Y/ccJWcEsYgstJLzy+eRXLEZFSWy8COtOk2ZO2Y4ZOBWyIWSKpURlwJrdYyjcGcjWC5EY2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2yGKIzDTkVTQPbHGVXE2SpJZZKJQgCqhYFlZCUUslFIjEaV6I2Dd62PQ/AllBJRQPYgQ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2ws2XAdkpZRykdQo8ixYZgehiqfgX0UrorYa3A2PuDcjeAkiG6H0IXTtCXNBoWlpBvKQg7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yGFA9WQ7N+Ghr79EaI9RPVa4026PHTUCPXRLjTcWvYga0j3H4FqiSSV9Hbqzqivnfj0V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0H/1TusCsU23fA4i4JjOoSORKbyyukxuHZ4G2Ld/cvTMDK01PAlf1gsKQlFBtp7BokURZ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MlLcbZFcVMEHkSTYpsOzeS92I3vsRu1RgyDIjQeEXiSmLFvsTJtaGiU5cGSbpI1LYjga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cJwfDFSkbDTsQ3ZVv2GXpD5JruE9yyCEHJLW5gKQViJA+Q5IFRZGPyxCJmTyhxFZE1ULt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miydUiSpbzgkVsXuK06QJ2qZ7rhQdiKSewmcUFPBMiuhsUJI3UvPcnYxqTSsr6lod2skj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IqIE6UlcDJLdUNhNs8D9hV5N7KFbHcQcoaHCwSJW5UiPdIc0wmUMnabFjRNy4HU45ZfyE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yEQxgheyUOSV0CazQksDlGzsQWcxcEyOEKhDdJJTTho2gJUhJUtEIad0pKXHO4wNq0J0W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2G0wSDsiQhB2IXtp+2IyvRC0ZGjHoYjJbglbDEyZMC24mA7ohgpyUi0YHkQoeRdpFU9n2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j7AspIa2BC46E9K1XRxy5M2NmTNwmhjCZK3KEFJWqahi17D0anlf2MjcXWmPXweSdFq9L1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HRzrO2r6J030jSNPOiMbQrTboedX/wBC+o6fMUucZKGSHS0bwOcUl5FKbZXLZQ25JTlAg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S5KeiO43k9RcxAqzIW9whM242FGU+RKqptAmGLwIgV2toTawqFBHKMaeiRUhhutWkWyY9I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Q1mLGRbNiKYJttCwKp0GyC9gTto8bapJOf4LzSV5zsJPAmLbscJPYTGzhpMSNhppiycU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wTK0SIUbyT7BMkpFllZJo54RynHJZbSxIaUoWIHZ2jljLmPQ3h7UJUShmA0qH2EKVEHuJS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3IhBcOJkbWjBeNLgKvjkaMDfguUKogluLjGTyMzCWJKGKXrEzgLtuQAnlEy6XvJXVoyOOa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O3dTsMg9aCRV5LSVPuI2VVLn0FLZ7st3LmNhbbk7hWRKVcjacFNbmEDbWw5LFjmGbZjpY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mTNNWVYQ05lDwSWoQ1ppI+5WhEge8iq0OkSYkKKtBZJhE5J7aSMeqaDrQhe4yR3Z7Cclm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cNqSMPvwdk18C+Dck3EWXz9ghw3uXXgbGiG+pdK6FPFtqyDBv0ZWSR4IOUpks0xZNi02G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y0XU+/R40zr46ZFpgXQ86KI121XROsaNWYqTwb9S186vA9FlGB3LfXbSehvo3F0bav/nQ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VHAoQjRSTaR5AZ7Jyx7uFiknhTZ55Bu8IU6SQSFBKiKlOyZSTUklsYcdyUbKxDxTb2C7/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VWBpmwihNJZcm1J9xxSHJlMzSG0tQ0z2GxScA2Yral4RJoCmSQ3uTygnORiUGNEENKxL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NCCQneWhy++RQJQobOByxJtjE0DfJhjCLa0VkvMDHMKj0R0nL2Jf4CcsUaRbsXkQ4EtOi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3FNRMFp9iH8g2almyy5kd7PPJzH5EjZrIthxXMWSNBy6ENmXDG3sKXKdxjkNYWxdUMZ5d3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meTwZFTO4YjHNvuSzi4JGv3Gsq4L4NMvBTjVWYdkGpT9STASwRaCkSMEpZKuxNnZHcQ1YT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QRMSybmxiExhzYtpLY25KZ0bBJaGMhJIdOWJa1pDHpGrhoQIkQC+4UfgbSEfpGtcQ2R+44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+hF+AUhbPkLA2T9JaLWT0YMdkVaPoZt2vBjllXuMw1nV5tPwHUiGLXbSSFt1rT79E63JF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6Uwx2MWBdGx46X0rKMLz+GP8A4aj6U3rt/wAFym2BcDlnFeYjUgNpSG1ZpNkJ5GzaeR3I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mHJJq5EU20oXY9QSEoMfcKakm1SSLwNpZ3YpCi+5LYhuxCXZ3HNaW3EzqcCZFsMyTYc1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KS5MWSXMlnQ8MVt0VidicoTsqCb5sbUdKEybk4SWyG7wzhkv3cDKNEvhMLEvcxpTZj0a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4dR5LTxokq5ZAhvPY2YrDaS1m7k2WS4RgYoxVRR4ZM3hjWbP8DYk2TycoYpm1N5ZMijP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hoK6Eq1LsRbKhbFBbDTg3l4Gi2SqycHAlkwOrXI1nCtxqYSLEeRk2EktwKgTmL7iRpS2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FlShp98J0kVTY2+cMTjRjdiUifaPAikVwzHK9kmIRYRkCaZp4IIWDXfJmjLReoV/YhupEi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eB4EbbuRrhwPgppRzcIJQbHBqiqykwJiw0rUlRCG2SGMmMicDGXREkNmek4FhIXcJRuMy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KHDqRJFY5BYeRGhCgYQ376Ew5CkqSL+xcHjpWkeXf2Y+X1F1XN/KGuFeR6tD5XBkMcgjg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wIYmNB4ziKVj40WdcaPHRsR1PRZ0WR6Z0XRvp7fRsnnRoRuR0r6O2vy/79W3StNzf6c/8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LhjQOUyIVJDOuDJfKyuRxLIuRSa+BzS3Hc3PATaZUSV5t3TGbucjRQ32IBQcBQkIm4u45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MeNmy6VDahCFS3HJPmQqDyxFKBW2tuI1dUJSwuJKSyUckax6RwUBiU1uLbBDUrXqPfkX2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3LZeSFSTJxkNc7Ykh3gnJSpFSQ1ZONvAsNsnPYJw5KPYicl03L2RlMCTdCnAuQRJiI5B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EkBBvLE07CnUnsJBQZA5TUExKkTpZEboKW5PYZugm0Rk5a9iYXu4Myq2HuwZRNt/Iplgx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LFBBhKyjMz4Egai7IqSjGRJFwg5RLNMYZqSIIsJ7DZuEvJBUp32EKYSIaTNcIQ/cH8Qx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L4HQXqb3PuA5LRMjdooHOZpjpHCfI2VPuF8KS8CrEVkGtykPLtiBqeNyrIYTGsUhh2IIa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TgzcVYnwN4hlUWy6KoUsSJkYlF6SpD7dGNTjThCoFJoyW2S2UiVaNA9MaBZSllQYnRPSY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zZu33GufqLqelcoXnuWCdW23RawKIu5Fiy0uGNOhGmPyPDmTFMyHfID5KN5NzfTfRdSf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vkwtGOS9Fl0M3Js2wdujLHqunL6fXXjo3G/Z5N+hfX203/6VOCqt0LGx2krPsDtfAhwSM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i3TgY0ehFVM8jFDihhdJLNSkTayvImgKF902l6gQuckbJQTdl0SO3cyhGZgmMZbNzshw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OT7D3lQylI5Y2T4WOia1AsTKxJy3SHUa7EpghMsrgbstFIc9xveMbOWbSbrJN3S8kUGr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yJJKFEkTW7IlPyjVIKhZ7ky4wybwKZB8HaHcUs57CazGZLbgdwyekMcElLccinu5Gyg4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EBQWEzcnDR6Bt2IyLyENNyLUYghPn7ESJ2xIqim0zyNZore8mYvDKSRGudxy4h2ZJ3Ang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7ZK3PJabSvYnTzJNqFPjAmmRxiCYW4aKSeWNhtIjQjKXO4pLmG9oEUiYbIRTWN13E2aM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kpwt4RMLR55GKL5E1r7SJlVbMG4nyxLE1HYSZbDDYFkbSyJUVkiYWV8vdhLSehFBpMnu0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SLEpyG78DIaokgYpYNBeEUGTcMaSPMaCNycbIyMCm9HoQPoJuikvgQkCgwhBab6t8CYk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I2lnOhL/AODYlk8xfc2F0tJZj+ls2uB9h3CKmvYaLXpN/TXROu2kk30okmjaDcnqXV46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Xc/S86JJM/8Ah+PowZpJQmtR8CFJtCrg58E18nwYsihMFKcDqpvsQm5kkimpJZKS5kizo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FhtL7ipWKdkgssQlbkbzz3YnDpexKdyiCcI8G/QSQqa5GkoahDWC7nA28MBjoYGk1Fjg8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TI42LBJtJtcj39xWzCFU0rZuewi93p35KUmMluqWRMTk3JRsPgJgJwB+VA0CzIwNNK07I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aVHa0PlOSk8idNmQqsI8mBYoYiWXYYmTjYosmhJPUFQ5ZEXItcG8tO4yYZsmzAtz8kop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hzY0zpJIRynuhs0Ne4ltCmBI0uW2ZNz34E3wcLtuPKHjctIpWxHzNtjgc5I7iSPMSCEnW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zFjghFZJ5HKSQnBEnJS4IybMoVc8YJ5XCWGIqy7ENw2GOElguStUvchNp+4qpOXwiHNw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d1ke0ONqY6BeEpA3ggyAZz5hBSoO2THz8DdJ7kPUEVDPUyR8BuwnoxE5G+yewikGw6jOT9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34bRo3+XoM7Pk45e4gSm/gETjgsvfQQw8LSqLVjCRbllzB4Nyepo8gs2N8fUXWx7J3gh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gNZZHuj2JH9i03F0R9SSdTjiWQuj79DF9FOfrPTcRvRhaM2Ysor+tYf/AFPVda+jPYgxw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yJLV7hN3gzcu5Ixa4Fs9tyU4uNiTtXZoGFaWR+SkXGpgIJNpWRMksS7iEq4E8/iV0PNj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4cqHOzTcW1LnLHWL7M9rIaKUNNO2N7i7kWlTgn+AiKzaIpw7EWNb7acXTh8j5INYMCBb7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zm2TK/JKySgp0RDVRQ/YQ+RZUxPPAv8BdYEqJaEo8iOS7nc9MTuT9gylRoVsp7GJik4se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SSbaWR1uNikj3kkJQbazjkahYDNxBrcWMsOpCFDcvJMpllzYysfJteDD4HlqUKcIJEJeUr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jNeokWiNi7aUJvdiwqHjkSjN9jGNFRbc7mNkjubFhSMneK3IRMwSISyRcG7BMawkTFMK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BbApibSf3LBsomrQycFww6RM6RKJh61s+Rt0RZC4G4gtxNMe5p6qPljd+WOWXepESjTg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3HGlwiNoSG7fA9RqUYqOqnC50Mb1ROm5md3sRL+nHcgXQx6Mg+S3JerLpRZHTIrHESgwd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lC+ii+hMnRIdjzjoZlpvq8j0WdH0+fo76eOlCtLq/a8vp7/+IkldwKTCbFUyU1OkZM47J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hK4Mw6A4GqEIbSxXIbiaxCZyQohz5ExtgVTcFssl2EWwPuUk+BfAVZG9hkpoQoE/Ug2U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aUocsjQVdioSUinhQ0ppDNMoMHWglxDYpTZdVkGEpJMO4Yxgq247pJNyRZIJfeIKSk3E9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0sics3FY0hLYNukhSxq3wKkrcluZQ4VDc4osrZKUQYu9kuQ1CWoSuy0277D3gxBO5GJT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djGIs9wnPLHwBSZwp4Y6aasodvUaVULuZyOw1qbNE5E8Ch6iQTuZErCJvuFAxt5ERcws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d9hEhSluxXKcK2CUwKspOES2zlKNkTUik+C5bEEZPYbCWKshi4wNDo2Gdpl6GyNAmX1o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ctAtH9F9DEtBiUP7zFphaDKCPQgTJ559+XA81sNjH0SSLsKc5gPzubX0r6CfW9PGScwhqH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FmmNRkY3Y8ZF7f8zPsR3I02Er6IMo7CnXbp8HAzbpfb6F9SPe/eizpsLpX/A/+PbSR7MVe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3LPcaVahiWGvwLyN2kqoVqGbDHk0YHRjDFiagTBE1IWnH8DiSSWY2RVUcFWxE2soTI5j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RDTsNqYifJgAGaivocjYYS47inwJVlsUwOTuZHjeZ3qMjaHboaG/cvCIJTLFyYhRkG4G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rcs2i7pGzShJyqiSiGhQ7m5EEiUY5HTaQ3HjAUNTuOEJy4FHsN70TKViguJLI3EClZKO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2MeEMUviSpp2VL4MLttZ4JVpG8AzSGEUPAIG5UhJumLkhpwhDNkPC1NiIlDkbMNvkZygTO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kn6YWaeMhYrjw7kPaIlHKBVkjTxpPYTTuwMse45XORvnqxwtlG9JN0QlMMWwyx47nhCw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0sfO5ckn47F2XPco5QngYwCENad7icN0N9dkoSVR7BC9IRCQklo3Q0aEYjmfg7nnoOe42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6FMHWvIdhNtjYvp3xpPS30NQmwt5hqHDyRoQiLOHI8I0JWZTObfqF0LosjXyPSK6NtNzf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DEvrLIvSid+jGu3VMdW3/AAL6bV6PJKDi7k9xSm/IkJbhljaYp3uiDYmmKL0IxS5TaV5H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Jie0rNynIjaZid2JFIljUJ1gg22vsJJsowtzZuGcFjA0HBMcj3Yj8kWCRuIeitLl5Hpnuw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aZ3SJXvA5U7inCHcY4IfvcEnQe5fA1EEMC7ISm3BqaV9mYZbjk3SY7kmg+VFmLYRVFDZA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aM5IN/J3ZSIFiWzFLc5l2SOAOlvyS1PnCHUSPGSDAiKqUy8EJQwRYWmtiENN3scswK+E1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crJ4gzhNshLMlTLR6lAzJLyewdCtiHPLEjSNxKEJKBZIhUm2USoE4wMy4iGTNEW8p3i4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By2IblAyZKVyhkPYctmVShci+RyIn3gqFqd4LhqniB9nDAutjQsDZkny4EzzH2lpkpNMX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pCtELOjMyD9wojVaSST0exI9FsSKQoope+RkDA6JHjUWOsnQn1P47Ek6MY9JE+BZHNV1/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0orpXRRXGr1WlIyyiVRjCwzYQjwI3BBakmc2X4f8AHRWnnRaQXqxG+vAnoupvTxrl6LXJn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cn3ud+uTb6e3/XObepBqhDFNECkaFKUKkDMgbgTsNE6ctEG6ucD0cluew6w2EbhVFVJT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KVdyYV5EvJM8QiiWqGN7UIod0LviGNCwTKGCz7EQchqDFR2KDkhtDdQm8jOMbVuTGRMZ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kokSKUJGNsNmoUnI0Se+4qMDEa70I7JSE3bZyWO2OFuQ2OWxN2OyoTqxOoSKgiMDYqao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uRNKhdtzAyHM0I1KC3JZKKNlkdRw7kJhoW34E9p2iMFpsbmNYETU7MRI5LwWDjKFJzy2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zkVI1uSygezaGnploVY7oTK6J3ISOJ7jvaTMpENuYwhWB13EsymOGx1m0uCbFpuXJSKTZ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cQ0JA+wJQ4pcDSiV2a4FxYOFtlUckT2KiF3JkAfycikNuKyJHsJcN2/IRK5FKE1ZJN8Di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ZCIkaEixcGKLKfKJnoeBdLdaTJMwRt9iOmUeERooIN0DJ28oN8miFySF9UPVjGeNEx6TgQ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RwXwSehPJK4IcE9jwJfB4EskWnqLvo+idG0vBAqHyOs8NC8idDE7oYh31fzIx/z7C6Xr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cej+g+jfpZQ8asWSiefQrSerPWv8AslWYQmopCdVGw0OpehDYdhRvuMs0MrZwsnFcMQNb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oZKZEWwbsYpS2yEbKKKiUvDE4MKsjhuxDgGpqbEpQ3kRqQgaUop79yNoLbSaJUFmOVSw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yIbJVbXqOh7suHOBYlE/QwGEwSfgaGqG59Qnj+C9X8SdwXZDnSYkDwQnPkfISWIYSx7De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klJ54GAITshEhEdylnDccFaqWqWXwhxNS6EHdv8AIcSuRkjJKwETdW3LyRIuDbl2yNWJ7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uBrlnbA5b4YiTiktuxVgbLhk6KUIq5rZo75VkU1rjdGYT40uWx5VHgaU/UXuKIzUhND2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tXBtPKFNYNl3kks3E5cciSQmBszNbDOwlh0OUqEHTUJhuNWcBt6ESYW9JSi0pTHoKU7iu2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BuWnkzwQxuI7C1+ExhrLCEiYxqfQGNM4aomNXqx2/QkiFNEPlYn7fRC6pPJpcn3asm6v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poax4b0JtGdSY/jQw5HkejgeNWM26GFWKYa/OGQ6XYBmC+SW8oXKSNjPJD7NSz0J6I6bL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GN2oMNZExJspliSoQ5dcF+w8/wDF3MkHcenGvro0PXYarRm3XtpuUbDI69tFpvrkJHE/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4+vP/CkNKhUjgViVylC2HJtoZna9WZPdi5didSmSdbBq0u0W2tjk6lthTktuKvyxlE5S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CuBdRyQQ5wN+CNn7CicFDE7ViRbyS2gsu1CiBjsTLGtxNU4scASSJhJCTkmEvYoabdi4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tVInJJaYp3FSnAQMJG+HCRxB85Gq4lwh5bhkMldwMmpFZNHFDUKtyYLCBNiawI6yhyTC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sKYXbCGqyxsliSdK9BgrhiJweG5Wam2RdkkSWL0MLeBASlPgjmt3A0krOFsWRJhvL8klb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Sa7pIHKXqWTGBYm73Q7fNY2kSkZEmiGe0SWmybpVuiEHBLMQO6sGz5DwH4QLWRJ9ykqN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WNRcU3UwxZQTTQuBl4G7DBWUnA1UttSW/sdZgVy2oqhKagU3kZbBCiyUBWLdDzsqCVNkL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Uv+6ExtwNbHgmRsmSwkSkHgWL21+K0QHgkVlRu1IJk88KkLahuELoSNMCI1Uh+0DpYeet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U3cBRkZP7mouyf0PRjHnpY50T8laFJIwGXDtCnvlDeh3Q69iZNbaEayyXuhJwJu0GY0LIp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jTkonsXp6FELkrdk8mS3JRkVgoZ7PYsxLF0aDcUlYTd5V/wAjzpkX1oELWtduj509RvTCN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to11R1IjpSP0HKE6J6Hou3031zf/ABO80kSTpPhlKbMOhOFcJDBPscTUmVKRFZtN+BGr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HewlMUTyLuWA5cJKOCmlJlrwbWRo06EyKEjN8iNngjItG7cQhIDtdDrYk8tm6TghTGCGVI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cS8snvkYWLQ4f6KWp3E7sl8saTeUIWpdhA4SnIlOXY+Rxiwu4+Sl7DVyFtxKTI2g1Y2x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SS7NEztn3FUlLPMKF7xj3ZOKDluS0pEU2NDcxSClbETVKBLc8skcT7EI0uQsKtDeOw0ZV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ISr2BRQ6eBQcLuOaNYzBMjPsDVuQ2LTkOJ2V1ewlCXGzK15jFJpC3FcwZVJF2P0HVb4J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TcSMyKtYzyShkSVIl5PMkCHM34FtxcCa36vYmCaWKy+CMGLJuB2LthjpKgS6iXI1pS6oUp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eRjex5Fi99MnAk2YwxIhaFAxbIdh019/ZmfwhvcILp2tgriEuw+yT8IHuMm5GQY6H50Uw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l/lCRrSbIjuxy5PnCUaMkLh+r+zOONGMYxsY2SXjknNQnfwfGsTsPcjCH1Ms090bIfhwL8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sCjIn4ZLgjT36ZPCPkFZ+0z4E2Qz00hCQp5FnEjWLfAZxxsPcYkvIVs8502T0ryO0T9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9PXWiCK086sxqhqxfSzqujb6G13/j0F0b9Mcf8e3/AA2Ng1zSRdJC2Kcjksn3LOBweSUr5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RCISc5kc4Syj8Mi55GXd7CktIdeByzsRQTPJOx9BDtIhVaWh2OUsfL4J3FrszBkJpY0n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UpdnN4IlMbOEU2TkorO5OXhiVZViGbGRQkO6qhXpNJsUAeBD+GjjYSuLM+Bqdw/HI6SDS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qXwj2hejkPAgope5Mpyym1FmJvPA7l2G5pKDVbykhKpVCRTW4pgnQiE2EKzORDIX8Fsi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lDoNAQ5bll+5dKNIjUOEhqyijA72Q7ShKXoHLQoLm1kydJ7kRTaaJrC3e4kzvvKs9hKSEi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vQclwNEJoQ5ED7nG7UQIkSwKQ03yQW2NyevLfBK70+w96twoTshlwJcBcUV7iaq0trE20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+Sc5yESWxykQjIuyxQ01Ry+xkxZ3kL8I20yJOyz85AcAygahMbVE6FhexHJiN9zI69g4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tLWB65eOEQUTLc56DoJaFPkK9bYftqtPsSEHAwvJbDwtkLov+E9xayEDQhovUSKBX9z8/0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6bRjcG32CEMtHcQW6J4knoPfPk/lHKx8cKjuIaPjI7E/tpz+8OCbyONHuN2HuwUxF7UNN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tLc8fsb6TX/H99N/oNEC6srT06Wx6b6x1PrWxb/ZDFrGk6vR9DIro3H1xo/8AgSKqsLtZY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gk28kJwaCWJRNi3Qk8/Bs67CWKZiqymhW2ZW5NHAgZnYUUGi6U2Md1I0ZcwiCguBuy2T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oEd1BHqFmS3KQejI2RdYEklk3AlG4gSZhJIVJKJrUEkGt0xFNE/kEhTINYIN4CY1q+BK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CW62HKWNKJfoZyRBPsN8QO0h53JkJqQlHB8WPeCHwXRgVJCyofeVTlUNxNEo4Loe+R9i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dUiXAs4sWVusjJ8BSJKVUp7jUIlJdhrhKQlEmzJKcsqhkuF2nhbCU7Wdx/GwOfaDuNFMrk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8pbkkt7sVUlu3g9MKYHsMNUzFYE0iSq20oQiGc5CkhUpLZtkl5U9xwok0iXJaVIgxqH7i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RSJhOp3JaGnuKO0KpJkvA0VBPdlodhbkmKStvEDPYsr+B6svVYEJ2p/1aEVsJobSMYkkm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pvyR/vIJF5CPsNJpFnZI6DiSEBA04yksbRyzMt5eq0eCFXDR8hEmgejGM2031/2DKN+t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IWv7t4ej0X1V9ah65EtN9Nxi0nrQtcvq308a08f2oe+m3WyeSSeDOsiIIZH1NvqwMmoc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lTcxZfgOTjE7Ci9lCkl7hJW69iUUyS3CKUUGXAlk6ZpvInnFpyQw2HJcRsZSqkw0EJSRy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1FOBCopkRkqfJZh5hmk7iwQx3yIcpIU7lobNwSgWco2KxQij8Gykhu7ZOFJfYdFYEysJ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AuosWDkbVD6siDSe7IlKNxM3ASWnHmkm78JH2FtVJ2pyJIpoc4mhqFO6G23yyTyIcjWRG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H5O42imCZzKEM2EiKQvAnqCWYavuOnsFkIrgtrA0TZZ7HAqpQxMVsNTh2vJgbIgidYSKU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uPa4Y2nVuxRWxsEkKFwZZGNUn3E1sJHZK9hxlL1HkTVGOlN5wJHwSQVXkOS3Y26TqkbIm4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nM/BJmdrlCaEA5TXXezByz4glILgk3DBJGzZSwnMJyZ9URKXAiW4hS4KyRt/VsbjGqddGc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SIVhisnTvOjdFsxhNBOSxKWRJLLHgDpJci07iEoJLbYsrCUchN2TN/jrwZEO++OhsbJnS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Vt8lJ7G3la+fqwefo7dCFpsJd+kPRFSev0fTrR56V1rGkdC6b0fVOjbJ7CkNyLBI2lvq9f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aO1kJsXuR0bdK/wChuVTsY8DSrRpdxRRFuIgRFNseY3CyMlIRLmbH3hbiOBGJwKS+9pEjb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pBDhKZ4GWDXAKp+wXcBmUCFtpQyR3C43IahEltRkNRMnggTqULaih/Iu5RJNG7svdOhrjB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wNdylTsMtsiObfEF1TUjRlmsSYE+BsTcIIlTOEPWxEUewfs7yJKJkRDISfFjYUNfIs4egl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TxspUnsM0hyNwtnc0hCal4HccUd6EzHHsJZU4HliVsKBbrBMTw0vcg4N3u4NrfIgTjee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zc7kmmojsNI255Ck3PwNQlY9rHoJKh5kQ29w8vO48EwShvaRSsRbCpvgtJG4Q7BvBYEpm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DTTIHJS2ERNvw2GzSRLh9zK02OzwM3bzA4awJyJpQth4MIpvPkoeiUP9WRMm43JqHMaF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+1+XQuFrsM8iejJB/IeRQZuKmYDjJjR0mJc7nkQpbG0fcfvIZcY2cFY0G0Hyby8EoqYAt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2Hckr4ND9r7jsl6ir+F6QhyxHj/Lifz+I2hZ+AsJYr9/+FG30ELVC02Z+k4Yy46+PrT9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rR50k3130rVdhiZU9ET0768EbdD136I69h6oj6m/0IJaPYJTtpTIoQN4OEtkYCDRaRkM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LgWyOZkeIsT+TIPI0ZKv0DbLA1DVCWoUOPcgZ4lJi3mSV3kmKFnIm0nc8GBZiAk28GwY2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DngSwZDcmUCVOBpGLHxWQhx9BhU0kuxFOUTWEhqpUuwnAlp7IaUV05GrL1Ilb3oGGs4F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rbCgJ5e7Y0pcibxLpF828EbuXoiCxueUWIixwIY6CJHS+BKgmZKhJepEJz9RvJsIkfIur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O95EiC12HE6gIcklzPYhJyjMyTKSxY3dQLJgbF/nIyUsasbMPwY7SySqdkI7k4RVXVNiTS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gUJUtDYovuzsJDlO5bM9BE0tpEaRRL3D+wtjLKmOUXgbdhOu5GbGoDsJ1iWM91IsKgcIw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kvG5/hdGw9IlDpiDaEWmpGySyTXgRJIVQcl2YHQNn4NksfnsdkuGeBsUMoiiIJHCGzrYV9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54AhduiXpI9PRC2pHHFl9VdC+qhabH8W9H/xoyRp6dHp9VC7kaLVifCJfApnoWkkissjW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vRDJQQQ+gQMQS1JcaK9EaZDIIIIZGpB3aJEyej1kzwZM7DG3DJnaZHAbahPckTlEU0sg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JSJBnLghLayOyhElBOwb3E/kdpjnA006JzJDdCND9rE4vcfcWC/A26FLqjjkaPUhil40W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2JO0SLRboaWyyTRvJgKbM4BDCih9QSsdw1clEQpe5Ak+5yQhUrhwOnFshspUCTMpkAzJJ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dOR+CeYFy1b4GKYGuTj30L7up2LKTbIshKIJb4NxUIsUFyzAVcMhOzgUvJYE1EI0mvCCS3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+CWM7FkYRgVNYLgk1kEmbrligIdJCrjHJVKsSpAciS9BNQ01McjQk4SbG1k0aWCLuoRG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sXlkq37CVbtsyl1ImtxNTDVaOEG7koyihhonC39B0uBJbj2mtxui734MdJg3KI5NqMCE2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VlC5amu4T9xgNjIzA1syTvQ8oSYeI2CE0m87FSUv3Y6njCbs1/I8CBt5X2HfJCe0CtuyE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p6Z6kRbn6pdDdS6kLOiNiCK1EKYTL/4R/ij/AC5z+yFJ/AH/AEw/xh/kD/ED/oRH+Jr0b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AET/AGz9Nn6T/B/iP8Dj/c9j9M/g7D9ux+v8Q+b7yz85H/ed97jYO8Md3Ewn/ZT/AEJd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EmPREuiV3gTirr9HkewV6LtvoUAT/AJRUl/FJDjLwe0f4otv2D9f+ha3f/wC5/R/of0SO/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t/R8EDq1PZNy2GUcNrej/CL69g5hX6r+BCG7a/XYRz7wbf2/Y/d/g/2f4ELj/b9jmL+//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7oE/VfgX6/8Ag5/Q/oLW3r9ppefKPTohT4hvMn+fJsl5ROaycvtH9V/pzFzM9RzVsEBc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JBt1I0FqeDsC7Dq5ZKVomCw3poyJkoTuyboeihK7KobcKTwEluMTAchAt4EJrQnSEhmIH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DMIZE5JxKxpPcdjIQkYIoEuy3wPBx4F1t8SKXgxd6jYwNESUrWlYHPZ7ibYkbcEvdjVW4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QKEQTupHTnKb7lVG32FDtBoky0xggl/cyNRBIp5tsoqFlsmnXySMSq32InKF2G/BwNHg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GdhJHJJCiCRK6GPOcDRDbgmiyR9hoI9iWmCHkRCMeTGJErNygpFRboS4FD76FDjg35RSgz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LhG9iyj7lu548arR6sYssBohW9jZ+CXVyJ2HHKuBKF2mHyJuJLKHifDLFfLsKWFMQq49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6fYT3+jtrEd00PRfRhOxJAsuw46N/oIeCdE/b6i1RhSxXtJNssoX2LtCE/ZP5P9T8iz+R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87/JZ+Y/cZF+F6Ij/HoqHB4TL+qH+EP8EcPtz/Kn+L02RQtjRiv88f4Y/wA0f48/Yh+9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7F7Cft7aEjuHcZ3x3mmd97nfe53A+Qd0dxneFvN+5Plk+WTJaE+SfLJ8kuSXJPklyS+R+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3llS9yemzBMkk6SSSSTrJJ66yT9RaT1zYJJSNtuYH6kEjBDlFjFngWM0QkxqMSPFlbZIQ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ESXCwzwoioHKbHc40RiBKXY5yHbwNt0JI9zwKoSW5XjJQlWyCbPI7t47DSFTE5Gn2EnUh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2E2UkiJQqc0Udy/hKqgwRleW/UeROCDc8hXN8kt4gU4YfIoaPgQaUpIaJv8AZieDnu5k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cXg8EiuxJJgysKEkyPKNUnYwSVwWEtCclBuDNtKNuSE5IZJcCGWKXqbiUoyR7iDUYLSQ+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Ii7dIls8qxy45MMORLyiaxJmpN9xowyYmUs3kaY6EvUgUykbDKcKBRMsfgFB5dEh5Eec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Y2E3VNblPhvuNGKqWKv48gNjge9lWGBrbZZBk+oQ+UIpSLlZHp6koJpz+pjX1exGpv9FH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h/TRWmQir4pbsTpCSuyEe+m3/Z50j/ieNdvoVotj4n7h/GrN9O2sfR26d9NvobkdD6N+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LI3Mh0WLvoVMWJeUTTbWnfcxyT7kw7G5Y0yfUVWTQhIe9aElnYa5GKsuCOWcpFWdyJYkq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RlkkiaMk28EMb7mwqG7gijbiTzKmBvYJK9pbEml6BJuGQ7cSUSdeBNvYECMKtYjB8kF5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yhECOBwntEkIcihwYN+R3CU7tshQk3BslDNhNDQ24pLbakhO77CNPPeyVJpanCIUUJjB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SpSxWWKG7udwGFKc8jhXVj+wrGSjwZW6R1NLhjNxtsWSQ6HCebHbQvuPNDMlvEwPBGSU8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nYcbCNCTvciWRvY/c85GkQxQ5qySdhdz0GXZwMxDQffpY9Nhmw+l9DRH1Tzpg7yKdF9FGN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dJMmdV0IQskpY3HUX/A8k6o8dGOrz0b9HjqfXj/kYvoISItk+zHer131jojqfVn6GPp76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nSETbnYdDd7nwE5MYGTTcJGS2IxJUU2YSP2DTYHimWcA+A4sshT4GyG5wOSQ3IkhBxl3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6Www2WNKFLIVuhJLt3IvLJYgSHQUnaY1UFFjuRO5mCSi+GSGXcB3FWkNbjLsN8nqQof8A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IwqT5Nlb9BltxYkEo8uRbdx4G3KSvIyqaUsm5EobherJdgSrzEmpT7is3ItIQzmWQa2Jl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sTKB9gYlFGbJocS+BKsOdhpzZ3mx1MLoopOLc2MqhdC7E0LI0DLaFJLdMDqpsUQxsxVmm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WRcQbwx3MlM4Mjgc7UjYwwJluhTIpT5DcoHOfwT/KRTPAxrPMuvgajXfR/TLPWXT9+hDz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CT64ePqRXQurz9FCwb9x13HJ0eRdUfT3sxOnf62/TsPpsf8AwZv6Qzs9Wb/Qj6r/AOWL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ZrmDwIPQ7PJm9ixEshHYRBHYT5RckpoPYh2XYbYgMUY8hjiSNyHuJsZqeBuRZkjJuOR1t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AySGN7QdwRa3CLHHkQgHA25gvA2aF1L2MLwJwjhJFI2nNwRwKY9x8womB70lwsGNSExj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pW5V4Q0mD2JC5E5VshZWeRsVQx5r2FsQm3c5O4CWqKICU+RGecsSVMRyxBkm42cDislS7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EpaRtBQj6sRZWhJLcis1xuOnFDt2L0LqZXJFvjyPuRkJ0OdlsT8oluF5PWjLuNp4MayOpR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7okTVKBsyIjkcZwhLOBbFhcJeSKdaJwnfaZt0vVj0fRgLK6sPo7m49WnhPo8C6+4y6Nvoy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LXDng7lTepjz0rRa79K6cdPwfY36OCOiPoPqx9Cenvrg/H8g8/wDVHPXv9VGiqLPVln+R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ELED1Js7DNDJ2UCmbkolySq2FfBT7CSkSU4IW6WQsJWJRw7l4MdIIkQpsgSC0JwmM4MjnS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FSbJI6hCrEShRKli3kK+n1FNP+RIRZbiIulyN5hEWLFC5rA3wdx1LCdxx++EORTHNB1V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sbBApaWVIgUrG3TIaKmaSKPLvhDqVqEOeY+YPjhh0hxMEDym2i7DsE/IvvQq5Xkz/A2H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u6FG3FDZUDW7A1JyLsvQiGiTE2WAXv8AaBwSNhuE2EUY3yRZMSS2cm4uSlDt2QnLUsc3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Im5snuG2y2zE2LaNFKIShu5lyZZfScdWIs9TwL6qLnI3+kzERhLD08XrAvoMQuhfQRsX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6GwqEbfS21WRG/0uRdO//gU/dsyPPWvqbfV26no+hIiFQmSEzlmU0GrBKtyJQJMkicse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WJcohobJ2Eis7SWFkaLKREjJI55JS4wPC1iHKdJjC8ixgSQdhxRUTI75G2w5qkOUnQ3zE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2x7uFDW14HKgxFLcnJqmPSKPURFSckUwkaxDs212DHJoXBK0Ec8DpDE3iOoPIzE73Ijs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knmxMRezMU5MJ5LIKkb8kjOJmRWZs3KnYkStwQoUNcsjMJLgkThiiO2hsTnAybqUWCyI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c9vghxFIPUY44UGi3kUobyI3xki4Y7KkMxkWHJJtp52IbhEsVGyUIdnj2KNoiMHCJlUKN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BrwIkbxSNoJn8DlJ5d9TGInrxMh/8GGtRNSIcuH0Ht+pohNWK8o7dAPZ907peH3Idl7n6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kEfU31Wi6N+klENaTTm9EPlrsbaIv6G/0PHR36NzPS9b/wCffTcZ+t5KYI7k6L/wXq+q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3nKeExSRsA0OWLCRs8QhpbjUKyY/AasZyxS8CW2oQ62KOCmBKYs2QT4Q96E0mVTpJpmGHO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Jy1jMqCJsVNckmGIb3YyTYLiQiWI2OxwpnLO7iV9tBsDMyZtipruFoSFN+CbO2xRh1uV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CeOzEsPAbJQPX8kLLfk/oCTe+CVB7lssEODsbSWRXy2WiUDOkDA4ZwzaVhGSkFwo5MnXe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aa8qEqm1tJcbcyIwkZF9xrBOXwI01Qy4yTpNDTiRB4MVo8Ji5JQ6dH+CZboV7WRN3sNZ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IwmTeGSTe7OCOERcwRdoZQEkWw03Rlk0jFNIQ5lshL3T3N+t6vR9GIsrq+wtJ+htr2OG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49FnwQJnIg20fT5I1if3Pn6S1zNpVOSPLY8iFj6SJM/8HnTJ6fTXS/ox079H6jiZ6LoX/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82JDHWV3wPMRAh7iOzEvJJ2EIHI7jkbWNCTbk5MjYqhGPJBE5IIIJPeBHBMkxuRO+xCNh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JR2rwSdwi20tESTk7pkthWowvJhYFsAr3WQtciWO7G5JMSlbIiQ4FmBtDcGDZj427kUps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Z7IahS2J4JWYRBUgIN4sSZIymEoORChrchqQT5GiA3nCE8NCeRYTS8jkWDZNkXdI5gY+5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hk4gYZV5YrNxqS1YxtYD9pDuCzlYlgPgQTYYW4nosilTSbW4h3dhScYBvatI4JSgxFgm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WzPUrZjsVmoEPQNsG1Q+RE0TNXgfMsbkNincxHCHJW2NwyJ/SIx9T1Z4N89Us6b9Lz0bf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Y7ZueSExMwerH9DA9qB5NxfSzEs7LyPwp/ky9NtVnSetfUfbr46dut/U3+ln/rEzf/mw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ptWQTjfsNWoNPLHKT4UTdJEikSgot7luSHJC5IgQwwhLNhgNFJKXofcLOSKWJJN4LSGyQ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1BPgahGtqBIs77iopT5JZYhkBC1zE2EBKXYziSGLupkUua7ikqV6CYbeiL9CjlbDeymXO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NycSdlDqFyObuxU7FkSgm3gZFlDga3sdKRMu6GOaWNj+gOiYEs5TClwRsTeYjUQjYSU3OC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TbEiiNwidOki0ZlPItpI5BpjbbmS9qGxwyM1jGk3ZIcnK3Gln5JPOBKArfkRt2J4LKDn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bGlYN3EtyOU+RTcc5GkamMpiQo5vQXAl6GCYrsOEVUwTW8k0ldGXT0uDLh/RYzbqtznqy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RkS5NfT3E7mwhj767/QeD0px0L6OSGOVke8fwbsWqyIX1/J4Maro3+hsb6Y+ht9CerfofL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9+mvrvperGNI3Iwk7FHWWbyzGB4rJmvHA/vENVUuRu1mB28EvZOSFKeCBNMykYJMpKjy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MfLVKrOBKMi5n7lkVgasidBN3yRFMTaRpbigsD8hEmXqKiRnBFipDpiE+5bShCErY0gSp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O0jdsWTjuTBdCJPJKZEsqzcNOxcsjTQMScwkieQ1Ka7B2UiFzQ81LoRIsniC5W7ndsu2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Ne0Dv4HuNztkRnJBU08IybE1tHBBCIWpRTIsEpyOTmRplbeBNJUZdh4UsNttpso7Gw4K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mlENOZK4bY2juBJkpoQDoPYIZaLZ+R1MitCnYa3LHtZszYoM6xL3Hp469+jP07NC+hvpl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x6HY5lqZHr46UNQ9B5gzbRae+u4tFpmI2ki2HqRIoXwItZJQr0npt9Bax0R9P0GNoVr/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y+vn/g46NvpxTRlWB0uht2hXKoNLka7kpFYdqhIcp2WZGwuskrSHTWBcmvBNKBtoWCWxu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JJ2MltHtDQx09hzY8jSD+DeagzE2TOiDG5JpMRpMljMpHgmwijPUcqm6JcEPKvceDkrEr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JmC3FloUxRaex5yNteRzkxSpgT2VhiRhGaEvcWJBRQpPMspdGI0O0m2zgncZfJJOJQPO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HARsijdEUGuBPbYw4W7NE39jbkTRwJtxJrdDiv2JN0hyhy7aDamkybfGn3DaSkIe1dyn2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xiHRIXQS+dEtsE82JLCkhRdtF2jJ7BWJEQn8QMf0N9N+nNoturb9bWbOQ/oMYxEk9lGS6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WP2Fx3F0ZPGqFtpjJtWa7CRLznSdINwoOWZI7iVaIQ9V1rSzP0NvpR9Cf+CHr/Y0evVv9W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9JomiVEhvugyyNE3kvUDcZyJuLPI1RXMIaKq9B23kXZIQtzkNKJTWCeRodwRgwDw+RYZ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ckn5HA030TdkkbRECTkT7HATUUrYqORB2F0aHJqNiDhtj9sEMQModSkVRKiW0yktxtlcv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qMCY3sYzpEIJ00TovgdOHaFAddxlzibG0UJe241lvQat3POxMpdsTkcCJQksS31xbkAG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VG8k5bowzM2NkpN0RMQTTVFZJtYERiiXlbiNJ0miCTTnsW5zlkU3ZBIi7WOyNyAl58EO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99iG4EcqB2jYdBucNyS6OdH9HbRL6LHViL6rxc+kevrg9BZWiGPpes62SRpfc4JmV4F1R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Qp/l/xoQnrx1x176+OjH/ABbfQ79CN+3XGqyfCT+A02R/3v6j0eAokdwU2FGS+xJdggi8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dgd9xINs7EbQUEuMCXJLUHybUirGRsrGsQPuFKZhBkmXWCG+yE7ngmkikk2xQapQRJtg3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kr4GJcCTcnSJmqclw5N4yzCwTgQpqZSRdjclFsdIiBuuD5ErKhN7o2iTPgSPLHIcIY4a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fk4bitobBKJVpCTbTqhJGo8iewrXA6J5GpnOcDVCXcIoQfdIpJHHdEuYj1Ju0NPZbKCw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VjwSokbTbbwpKp/YeDIWuAoThOiKezJhFobtwUxwLugiN4huuChROBkwpliGptPgTM4H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H5EJHGLO5RvofQxjOPqRtpiL6khuGmspyNpJup+ix6KHKyKGN3Y0Q9Nul4IFlv6HyhaX2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K0Sxrs0LTr+Ymq0XT4CFn6K6l/ybl9TNhfR31R+p3F9c9XounP0J650fRyxUyWPGA0nS4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ZDhOxWpiCVFDG0mJ1khyN1TUbKTYEwpGhM2Spn3MurD2Cd3uUM4Dghnsh0rgiEyYuBYt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SrEYTeBLvHBEs2hjgCbcmyUZUN2gvknyaBL7GwYnnJLiEIJOGRmxrliaM0LMyK8ie2xG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bsNKwiMiKMBaONFkcIN2dEjI01HkQtzWJQigLEYE88DqYnH7inw+JCUqKHgcIJuSF3aI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834FmyvkVyr+RnZN9yazkVfckTyikjEiBYbbklLYUNbyeoj+DuoTke33FEkmldkI0rEYX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bHLIcU0yljNuwlFuvgeJ126Nh6MfRtpm0WNM9G76bxqyZ9BaLV9EFrr4avq3GbCQDEe1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Fok2R24XyJFwBCELVarFirHQiPqs9Po+dd/8Aq2E6UQzY2I6n/wAmxt9KCVDNpWRY5imHe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WBfIT2eEKGuWW9FDWSJjuBciywsDykqK52ISOCUExzDqIYsg7BowEsQk3uJdTdxtsZLW5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BA6okXsShn2PLgRQbZ0NpOFQk2cP4Ds21fAo5RCfAmzNjJmAtrUwPcwlAoETqbgcyRaPk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hHwG0l3MJagk24FQ9CCyYbkppcjhK3IkKhEcxAxbNhEqG6VbXcaTOw8CculwHrQTzixy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g2yS8MGVMEGyhis43GCd1XBdTUllPPYS0uENUg6wmeRqHlFXCFLuS2pIkm6kdlbEiZRF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oct2TyeiG5P8Adkul41ej+rfbR7/T2YtGVG8HQul67EFwCGLJlKPpIik92YfJunOn6ngQ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X7kJLyLTcRMCtaTU9C8/8D69vpvWf+LfTb4kL3kjx0Z+q/8ArkhxZeJFlJvJiskoXBzS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OSFY5EDNikSKnSGhtwONqECThIQBmTA5eaJxJWyH6BcyRIyQwkVEmNG9FRRAUBwlkWGSD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rPgnepYlHBPuVUSN5siVhcHfEscbmIdSIawFItjwNqSiiBqz6CTgbwYGjyZB6EtTFCpXD8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k3SbIUt0NjDFcYRWJhdi9RJFo2S9KDKui9SGwnImw8wVEwi0RexBawJ2rXcZvJsedLFk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JciszaLTTJElK3YlpQ8SPIplcnYoG0RX5REYfoYQokSC9IHuJUtJKHaELuZ7D7DSztof6+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qxf0W/wBV4Pg9C0XS0PXJGD3ffq31Yjoy8HbA+cYU5Lw9mV4MkuBC+gydijcyCORMnRY7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HqvoTr3/6cj+sk+QPPgfbofTtpt/yP6e5ub6OdLOxPYSSlsvfBsJY5GRbJnuFCVZKqAp3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9tLIYRC7GZoVtQOv4MhKmkkskoE1M2dl6E2dqEoWST7FfJYbTkDEsxYkd3ch2z3LtxJ7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PcEiX20296HBuW86LAycMhocMcSoM2QnYmH2E7bgU2Jz3DlMnEI28mBiImRbcMwtP2NhI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XIQpLbJf4DpYrYwpDmaFBbSQK37EXY3exO84mBxWcKa8FDblIjy08HucaSN6O3ghrNGd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bZk3MPBVMjbJkB73wNlLA1hEGVDUr4MS9BxjcjkysduxAkZvStmTCE5huQcpcen0zNl1Y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iXL1rvqa1zR8gb6+/SxVPgVDPlD0ilh+pIQhci6VgshjS/sR56C1lpoViJEzwLPbp21rq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P6u+ufr/ALLg+A+3R5J0+30p6tjyb9ORvVGNJ1XVZECwGi1kapaJMiJoaYVLI1wkPBDM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ybCnKGpiBwyISQ2X7Ey4qT4HgZRCmSEJxIstNEvmRttoawqHreu4bttmeHLgJaYge4b79j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sctxDQmmSciyWbBR0MyTcEKSFBIxUnaEfiIxddyt5LNJFVNUKCbdycCLsUUrfcb5ONzL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EVS2JuTgay32HZWEJOGxLDkaCO6wNf0HZGaUw5cjKpDdS7fBZSjuymROr0ktRjtpeij5Z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p5IPke6SiVYvuJlSayRpDsUs0Z7GP4GmjGCYHo58DSQi3jZ/I2evQ9Xrs6dzB6vv04Hn6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an0jI0TIOt7+lA8JA0fIHr7kCt5fbQtiRZ0WiEYBF/jBF6E+OmLMCwWbDmFDgWXGiSTkr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yTecCwT8BTd0QW4gmNVg76tmDDJN+mepiLmdtMfSkk25W/QoZI2MkXIz9GD7az0rR0NO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WehsTYZ2ZBTXgrfyZEWSpOTvBpcC8mZVqBwg4SFLLInsKkzaYwUtyyPQveBpLcXOkN7DT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IpzZhiyguBu2iFLt5LmZFuokdKNmwmG8lmShvgKM3kdh7tKHirLQvuQM3bLxdZNroSnD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i+DYmzfsG4iDAhDPJkDgwzZA4e5NYEK1ljTSkRuEnMZOwQ5xncUo2sjZS5LpKSNx2Muw8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dE4okfYhNpSHmahGncvsi5PfgeSVERL3FKSo3zpbEVZM3nwNI47DRCQeaNxu43weSD8i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B5026HqzZdXItC6V9Mh5eswJs5G5tYf0Nh6PTLHD6OxFOzMjPyHte5OrhN8hHOi6EKjN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kSoK7l8F8GdKhfIk5o8h4krb7G1WI9yNiIeJInsJkitEvJBF7kHaB5hCTEoTRI+UxKTKI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QxiCMMbfBcYFpBA1cmBIjgyN4II0ghkMj3IZEkhogV7EEC8lvA8Ctz9SO+JTEp8aUpwN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yZM7TFxMmsobCcRkNzzR5kJO0XqQwT3I/sEJZA059kJu6cxV/wAI/vkP8YJSv2Yg6PpI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/GLJp8B/1oX8b0ktGRZ59xn6rI+Twzcek5BghG7bGoZnYrbZCMzHaB+/8DVRKE3KE9hTy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2gZsu4/I8kkiIkcMhqilojAhW4WsjE2r0axNxdCq4LKsF5EiFj3sK2UQyDgbc2J+xthG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HBdyLu8kFGvYaiwQpQJSXLg2EYWUibkOE1Za+BkZY8G3olQPI3GxYg5OsjE0XNCmLEoG5E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qf0GZuUpk3tsZO7M+NIeIMMDolFpgCyZ9xzRbux3Shs7clTANa4HRTELcbk3RkOB5JobJ+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FvB2YfrD5xt8BJoENy8BGWZUsJIvYf0ng2U/QWfp115dDkXqLTYaHpA3srRaQY8C1aII3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SWd3oez+iVoopY8IEETwx/sdxv8AJpQFtp7kihp6BSknqUbhxljQW116rCWobjbDUBY/1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4J+Hy/A9v3pJsesn/kCG7PLMpJtYxYo7skwj3F/XMsz8xv3c2JOX+jGydnENub1Ktjx+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8vyf2N+SLEXl+SWfej/kwUeq/k+RgfkiRN3lfyOJ7Hd+RztNip95ONHlt+R/6n5NmPd/I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H+3qP9n8jh/V8liwc7j9fUqz+vkh3/fyPm/fyVcyv3fyd79fIk7v++5flTLX7fUTb9PuJ7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fr9x8/wC3kUFDh3/XyNB7v6+Rgd1x9/7FCaDIHD4sbgKJMhYm8nZshwx7wb/vRv5mG3te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Qjg7jTJs9ZNeNd5C4XuzDk7yVV7kc9+7FN/PL/wCaODm7zLbl3FZw+Qv9gkduHlm2n7lq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9ywEnYYnBuJdhsw9iNYewpcCu1Oy9hNWHscLA5cI7IaxhHaEnBHghwR2GpsZCsQtFuyF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ozg2IThY7pwNtYha6GnMwjAb/SEl3FLJikCU4I8jludrPI3zAxOQk1CuDLcMavuJtZHR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uRFik8DhJuNzFJDpQ8iVvIktCh+BW6yIbO+BKLewrZRF9io30odbUOsPLYyLLYUsWtY3J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ZDXvS8Cdu9iN2PiiylaIG9HzB/1Q1O2RNQaIKSE2D+iFcXtjCD/Q3PsGGfuIK2E3CeyGm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7IUETn2gkVr7ktJXqJJ/yH/dkTb6mwg8kn5jdJSVjwrneAkEMq29hodByWHKsavafI7P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zmZcjHlPeFUb2j8VzBKo+wcXxEN/aRBfiRHb2EZD+JmQ3YpWwKMvJSg5ZhMZv1DacoyeBI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WF9BC6xHPTv0ZrVngLLpfQ86b6XeMf0oXDzpZose7Q8vlU20XQsmGl4gaId1C0KTEqpCQ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VCh+R70JhChUhI9GoeNhS8jtgasQMN02RKcSNcDJOLHwEb5No0quAlB9z0GyfYxIkox4E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dGAoUpCJUuOCHghS7iYGroRFwt7GuAlxuSORsadSea0IglGlCJ+Ro6GWdwPtyhuQ2mse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EWkKIkafcS7ckeQ4QkI9yxWSopCtyTDQ3OQ0lLGbUr7koSGiZG8GmuIyJXRDrFPAsGct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3YbAFLBm4ExiWKh2aKhRLeh7di28CihYEye4uDLyHLclJU50MJ0N04FhyNKERB402yTo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0PRFkJsbuxwzozSwNLlIlTlDGssWYxqoKRTsJ+DwwZFboihRFdGg3uXVWJSJINhWyjsT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Csw8HqkrS3EzZaSTHyiWyd0HrYYTbQ0qkTiMk3Eia7RImuSTdlRLSQksJ+RzgBldtidwM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GiY2JZIlklyS5J+nA1j4UqENfdlwvAoZIbqEYWYz7ibR76/NCwSeh40ljJ7aWfYm5LpNz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KQhCwSRuBJM/D3YjqGkt7veFJUDzRDd3FCVTKCXVOGvuW50kmnDbwYrpY1diUcqagL2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AOCZujcyukooQzm4t4KjkMYd6aEm7yBfMPdZf7nJPOu3T50VJdW+dVt1YOxfS267E3c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TxQBRGq6+zbHnS9qVduHbdi6kfcwnRfRZngdpGhNtSMVmL7CN7wKmnKMkW2hLjDkrlCS3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vBZ6ISlbybxSjNLjYbUChCHJN2qK2c+BJMow7FZMGRuUKEvZS0QTYadvYTFqhTSB/fPBK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RVpt6C9zg9wROP8AJE2XRT2ljRsoOxEotsimhJxRvbEqRCWeRRFKY1ndthMgEGrVQUVsF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16xwTcJWlCkYKGgOG/wAMYyStmQWhQXJ3IxVj7hGt1DhGJzMnEbCgzPwMPAmy6EGQlQKy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3IkU1WbYUDR4EO3pKSG0rvsSwOUciJFSHLZF5ZlWKcjVCdh5HJEoTXYORTNvRRvgtTAnb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dGVwLsPsFXcM3Q9ixcUtk8HAyUO2bhayc4DopQSTZSFAhiUhQUSFQoTaRt5G5CbSfJGN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q4wz40RN+EJRNjAoh5HoNYkkSZOcElUEHZYlRH+DaRqMkkhRF6zBVtuBW4GqiMsxZBC0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vwNg4gNDWGnwxPkiQ0w36Mtet2HxTNLinkTuOG92JzSbpSLFNlkKY2K5EImnioF3JIkV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tLd0H9eUZ1MKZ3C3FgwIloQwM9ujDGfL8CGX7x100GBkHVs7IcJFKV/coMnNF2QnpSml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gvA1hcsa3EpOW29jexfp7CdLgyZI43J95qFau287QK6mpyIOHfbPgZqo+f8AliIhtOjd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Q0YqWRMwsNgjTiueQt8SGvYsCVJpMaSI5fwLEdxv/AOIE5U+v1Fhde70Vx1PH08GuxF3h0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6fP0XhubMzYZcobN403+gNHcZFGS2oSHkyOSEmfCLQhBXgZoJIXIrWMi7kxASk23gVck1y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wRVkOIE6duBMym/U9WjBXKE9HmdxmS5HncTvluMVnuTHccmdKwmW/crgiKQ6apP1HGVl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Yn4hd81iwhqW4Q1DtBtRFjjYauiJosyRtrYjlux5xWVsTYZgmbBsVQkpdk2RcBaPCES/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2fZv5HHE0qItTD8CYGk2+QqeJRDbobI7FMiYVOJZEw5LJrkguwTTwXgzutCwpZNiOHYS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YHMYLzgmzadG9im5vLJ0eBzanSlFombN9iJc3FfcQ2iUPN6LJA0RZifJvY8CGEUzu2G4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KbFOck1UTQmpcIdYCUgI86HVg7aiZZwMl4CS5QnXccSlM8m6Lcx7Ja4kD5qlouW22hkZ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SoaibJF8wPsZEzgsxKp3Q01NHYidxU8MGFixuu7I3aLUqHkt8HZKIgWGNyXpISamUKGk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TNR8siLDU+A1hphNmqHl4+KGMLQ2qoV29hpssQYdS7UPQOIc7jEYrXsD3HBmjGhrAqYcE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KcjU0MBQD2QTW8skSC2t7kKWY2iBHpnEGWGqUhx7+cEUGTEpMIjjLfOO+kh8jqL2Z0eBL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kWqxk8lAIiSlDwroqLbML8E2VQ9iRWmiPJWbfkUlcxFD5Gq/QW5PylixbDaWVGw3W2CFS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Tm0ZE7BzKhvirhsoYtuOwXFCph6yPlhmI8LYJaxYaJtWLcih+xICUliRkLjlScEPQ8Ei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nnV9WHT8m5vphouh46eOjbpEZFmQ1f1N5HkX0N2Wd2CyJsJhG/WWr/OBLPCMleCAjZDG1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oSb0N7JMYpkaebgaiJ3PBBi2fAktjYl5Mx+0+Bm44e4vYUxOOSTyIVYrTS+CEkr4C7iE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ksIlDE11bqGPJJdxZZR3C9SeENS1GgsJQQ7zRZ5owSUjCRJZHYY8KiAHI0lkVEpYJbLZ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YQSe4/MhKm6vbcmsORJWzM6rUe1sXFGIhrwHEgSJ3MEyFjsQIseGQ2MD1EwrTjRhOXOw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ux4BhZJZYTmUVGbJjdEUsqBLkJ4Pcuv3CYsHkf/IQm7C8D/GFX8cc4Lv5CRPyCls9jKds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cf+qTeGMqsSqdET5wIOfkOydDTkoyNg3U5RJMsok2tiwP3MIieCUCmVolgXciSTc4SKNx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hZy8BwTQkmSYMbCpEmyRNw+onVfJOSttLLLoJ8iEbsxx6mLSWeByrIsMWfDSMwovlJvI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I4XIlGCofJIqnLY0W8iaHYgWwVSLzHKcprDBHCY7obu+3lUxyWUlKEGySRN/WfsIaf6Cv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QkacQOXh7D5Ypd49n0sKsuIbnZBbgreJJIgvBCYqFwSke7hHYwSxQdEktM83uIJoZbbJc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BTI2kSRXcO7JN+4n3o+x5ZI82QiCA03SIOgkhUXpQ8mSSt7KBbrJrOInsPyImuEQxogy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41eqweR/Qbm2nGmyNxdS6yYcKZP6DHpMNbDNqggvU+lngdCyORMSbkl9zDVrx1pXrgSJy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oU43rehiSCcOH0il/gCwPa/gTn+v4P3n4G3P7PAu8/67EnD6/wAH+n/A3xPvvwKT+V+Bo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0E+wFv/pdx/3T8nZfD/ko+1/Y/d/kSv3fc/cfkf8ARfyc6fvyf4E/J3Pt/Iv6accPQcfs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eM8fyVOns/IxUfb+RlrxL9M/zH5IHav8ASD41+uSymL98l1M9X5Mv9rycP6vch3xmBSOH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H5D9W/kVaD1/k/S/kU36fkg/b9xu3+04fYnB+/yPbf8Avuf7j8kGPefkbtz1fk5vdfk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8/wDJenau/wDI2ufljfvBUwHuek4lmF3I9b3iDZLGwQycUg3uO8mHEpiI2lMYW1H20Ee+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IKDf7Ac2W9Z+5iP8AuOVe6f7E5vfi/uB/pT97H7WP2sfrbJNvuzjPnRSBX9ELZ9oSvxCr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MX9HP8RoBFl/QEePaHwBpOEOb1CLnHcTCsEpkVOCoTKkx1SNmpSGgRt8knDCFEZi0aSlN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NrhC8ClyDniiNzEQZSGrTpo2WC1TXcs+CHbVBCSaZk3uElFGCQ3UYGhk5G5A3Cm2gdBK7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ovQZsrYsyc2SctUNYVMhuRHCSETMlDMTypkazYtbAm0qz2dLNsFkSxqXWxaeoHBEfYlu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QxsSZwJe5J/6TnIho3QlQeAfYJ4h84maBtRgQJLhogahKOHMmNbeAjbRhOdxMixBuTDM7g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eZ5zm0B90ZCOjCK17BIauphsJse+XCvBAGTZ3s+Tv/fStewm5Zf0H0LGj6N6Mn0bz1rTY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iZZyp671Z2IHKHWCSWSJE7J03MCZPGhZK88uLosROidGG5ZCn0FYhDaIvOqCnmxIscyJ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SEQQSnRggSki8HYQ9DkJQR2PJwMDDI5LkPlceGQ6p4PjBwOw0X4PUfkuC9xqCB93JHgcm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I0a7iT2sbbV6JckNkdyCHuIodydw2iiQj0JSZDnbP2EimUQNac9DUQifYgi61Zo4nmRP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6ArizMeoUYFJmJHJCL7E6NUU1LZmk6XJlLsdCx3MILKTAjmxGU4GkTknmogcKzNtHkhQo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/IOrkghB5HvA7CQQXFyiDCsiX4HGRBPJKFDPDQlfCLVtE2OG4gidqIRjl5WJ0SR7E8hO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JryDtMvUiJblsShreRYhXnQ202YwI8TIT4jfhA2nCJ7FqEsSCKE0J0aEzHYSaIhFkaFssw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uxIQSXlEjv1Cp0oa40WNIKtSLBeRiyEEsrBd6tqez8kpqxn5G9V3PQ2OOqvqjEYlmtkOz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pbawPNKLcTrNN3SkUZp1tRNDlux1Yzwb/QqTDXbTbSujPo31y6OeiOharO0RpHSxmEX3B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Q3KS4TZltuZM403FqhY0SkWJ4u9xijfRLYiheolYjPcagRCNxZEtNyFAkQQSewgpktERp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CKHoss8X218HKZTsWh3DLEENb3aMiYylRiKhIloYq9WGxcixLuOA4LCgS0KGi1QNVsQ4K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5oWRWnoWYu8fqJjdsbEkcB13J7i5GVIu7gt4O0UUIrtMteELg4NtCVaaKT2IsaEIWlcJ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3BWWRdgnlmw2OfQnkThkTsbYmdxpSOY3LJyPJDnuaIlm3IahEdzCO2zRkcCdyy+R7sgShv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UISm9hOW0sEqVkFDD7lWJvFkxyEeJWLbEWmkPdwNumxSkcKR3wZIiSigm7Q8j2EymTSe4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v7kwITPIoNbwmtiA4LxjZCU0tpQ8ieHGKiKEjKzYhdrJkc3OyS5DRCLNpX5amhaFv3Eg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lZ30LuRGIqPknewJdLIIHiibB024k8kuexCW25SODfZlHjotukrbSJHOAZRaj3hkssn4fR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R2JzrdJ2Qxk+DRAGRnXYMUrp3GhzkdM8FJZYXghJPyGP6eC6Mm/QZab9Of0lqh4PPsCuZ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ag+y4mJeP7dTGhnsE6oI6PJgxITx/EKhdiej1IIFo+B+5zRGMiyKQhEKjGjIEt+hCFp5aQ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voWNPQp1BqIaGhbBLPn09EcrSCCK1oaNoKGhLSBZ0ghb5IIsjwNtEGRqtEcjXuQnk8Bmp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LZRCgWjsO85tCWdEHsNHoayMQEWYaOQg+0jRAkQJeo0RRHBHI0MQba+pJMihZlJDfoS9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XOl7idiWWxeTJBtkwY5aSmENDJJtjSGbWR3kSLJDzWULO4FbrcctqBLuVSwJCk44HV3J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mBr/ACJiS8lMbZnYCcUTPce7vBBOQ2LLYjt2ki4UMgmotDpcWSlaaJew5psoa77vSR7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pdMlQsdLCgWfY1vYZSqw5IOMtRrMEs6miW42GbdkeyE6Lck1z2EyTUJEPW7l6LRQdjAnV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dxa2ZHl8LA9eGA8kUpilK9B5CyG5L78551WRnkB83k7MU0hqtqboXqyVxfzFmSSYfYkZT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GhnkQwLRqXIkC28bCsQokJogg02nuehuUKJagShK8N7JRilZGP6XBj0euuWi021ZHg267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apjT4iGtKnISglA8bZh6x0J5EDBHVGtHI/dEJLQCFkxgro3EJ6J+Ir+S8tttKIEFrAxLk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XsIhaoRGlG3TGiFXQtj7M52mPQTvaPnw9J6Fo+/SzGjRFyN8dTQk93o1yQISQ0RuQQtEe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SRm/wN0NEI5EEECC+CEO2nwGiCtZlp8NRhIgjR6Jab6+h7e4lpHYVuIYkDdF2bJlsvYUG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g2LaEsC7EWSlSLExEh1UQJSxo1SmRHCxERPqVQiGVzOzFnJEbIQNLZmyW5lFwZ8S2KOz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wYeCk0vS33HS4eweWF5n8CSbLgatUNJWQZLkspIktx8CWppDZsqFDhPC2RT1GdE4ZPAn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M7Yu96KKieXtEjqRSs2/BJ+HjR6KHkSEg+lFRyvvHQC/JHN7AYbZbknSdYdWNa4OPaSU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67CHzGSwMnzzgHbT79Di/Em5CKU9wIoNbKEnSQ4L0qqBRmXZMHH7A/6oQjukohEWwegx5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+iKl0LTJda6xkYEJaDYFCZ3a2O+W8jE1M11HoviR+B79fOrUniVGy3TIkTyqHzpvoujLR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hBBKHBEi7kCWu52IGuFogkwwLfpkXaREnIu+nnVY0nS9J4FqC4Vnc9VkZzCluSXtknm/o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FkPjSGOBVkY51UIVofY3nRSYwYHpgcZ4vAUr2TLbGc6GI4RIhjRDGGIyJMSsoKxGh8BhI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yHJIkeJPTMlofbgThOhayMYeKQyBKhGFuRDEtmdkJk5JqJMVIYiByUTo1jJ5B7BPcbuX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VDYoUZFJRDG9BJEGcSQsSIlCGyF5LW2IlnI6oUMX3jlGILMpUDuiJJcC7CjL3DYmmRzG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hObW8nolDYhCsgNK7IJYd7iVERNQwNMjz2EjiUyJ+EIy2xMZEAhPmJIQrFnLsx5IyHMi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M2x6x6DiYgx8seQm25J0sVC2GZc7sbdyFfHYshsb2oLK2EtjbhY9xBM+ykNCjAfcWRxDT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YaX3G4TDkdN2uR1DJJKTdxRKg4HJUJCpR58BHAlrlBp6VdjdNlDhtj37tlv1PHRz1tjyZ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IXQujPz0WipcDUDuWP7j5N3Zg2hYJhk0WyGbgZRLXoc0tWJQqYSE03VJUwPjI8yNC3ngzv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C9hDuJjwPohdCEpMwv5NZWQhCgiu4vEnoNdiCCNyCCFwJEER7BUEiuD0EVOEehF4FHBRCE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SKIW5C4PQhcEE04tCVpC42/iPYjZ5VEIhcEEdiFwQ40rgaPYghDEdhoSQ0uxHYgjtpAx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j4CQskDgS0oQjtD5JFRBlEDRGrSHKBoagiRJLY8HBuReudIdkXrjVK+jYhjSJs7JFJWL7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Va8hvNe+Oy+oWx7siSlCXcNTn7mP9su/kkFHuz+2ybHuhOTfUNH+aYHupA/5g0ad4cTn70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3AgqaGGVmNxDDgqwJfxr8iU/sV+SXb/XcThZzP5Fz/U9Rfyj8wpnPZLuwumPtOT2BZS/S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6NI21MK4C/sIgn9z+D8hL8H5R/g/tW/A/7F+Bw37oqj0J/gbYNXlEs0hPexU06qEWBhHs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LAkqOGN2caIbYXCN03v5KPPuojUa4uR/g852GI2BQQfi7p9hASRKQTkgum2J7VZZwwJ14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wk6TWhKYxCpbCRYlE4fAtjll7GAlask4uSIoQXYhRNtMYklJr/BQxK42JukN8m7TLsMh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wkKJq5GT7W5n8F8vITgsafAjm8WUiIG4U7jI9IqrlrEJiVJEcsaY8PcVslJxcx8j+puH0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Y89WejGDbqu4zabDonDzb7oVpk5T1W/DGmejpzxyMeJ4I2+xAOF5K0iGEFOwlBUHAkJuF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RkRcC9CFp9ujYQjbPyA0RXwC+8DpxB4HjVGNMGxxrJv0JULTbSBV1roXVMM8kbdx7FCnpf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rtrJE40RGsdW6KLNgySXDlcm3RBA0QWxYageRa0MjSBrsR1voU/QT5wK2rTBMnzopgk/BP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R7Rt+sTxknySglyyfIm2bJLdjnMgttjWtysYYUELBPSkkNtyWiXJImJtHkTdslsSMDskUC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0byOH3smfI26EgncrhnIrtyUCnFdicEg2KZDULu5xfBVX90G+xASKpq/LIaRicwy9hqG5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zYkMZtmwSldyHigqKgmskmWmxFLYWMiSzLhGPTx+RVNm2uBJLCg867ilG5jRRlJ4CQhT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ZlrBmYWvTgbOjyFEFXZ9+hOTwhuCIRCHqyFb5FX3AyK8Prp835ydPh5KI80lk7s30fS+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DXFnOuTf6ZtqLRZEp7R2hcy6GinZ0TmlpYTZx4JZpvKYQ7ZI5WkpsRXFb1RdI8dDzq8G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OulaWRHH/RQlq4lSfD2Y3OME7KehaFqXUs408EXfUtPBAuqHIY60xEU2rx39Q9Bw4eV2f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ojV4ERpGkaIfRBtosU1gNhjgJJ7d60fW0R20RHRnRkSPQaIZBGiDBEFjx1Y1jSYNiPoyS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/qyTxoiRm+tD0Wk9Ek0ZQ2WMMMP3JQ3w1yNpIKtNEw3HROR08myEY0x7Yre4tzPAhtc0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jkPYMgHAeceNhm1ctrReZLyBvJVqwvyGSeBiBgLluRVDKTo8bG4y2X0L/AOFJDvl2pcEJ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b7CY0fJl0OMSaOkE+SZR5b0QjGTyHwciucuoPySSM/BnW06QfC1303GY6kxjJ0xouvf0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ul5CxruPQsjJ2Tl9MD0eiTKe6giTbavobC6IwJlf8PpNY70Ueo1o4Ip8wvdawFB20WqW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NIkgggg2EiOqBOycW8FfuncfTt0bdD+gzYjojpRBGkab6+olPhjLXaEdUdG5GnjrcCCCC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FG3RXQmLHRuTvPAywr+Bt0LWShs8kk1rv9CRscjBl1DGFkCrVVkeGE4BIwDezE+UHjQ4a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OxLvbD48ekXpz3BscCQbj67hKTHRccEXcCmUjU3a8EbmFyuR2wyhmB6kFymdoxRsKWT6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5A5NGS8MVat9IWPCtKFuZdFkaoaw8X2Rs9DPoyeHYx41NHXfp4FnsN9aarcfVZn213136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+h6D6KVhe30XoqQgPW3MINtQ3HPjUe4s9CFqtCcsxPC0RfVOz2flDUCFQpoRBAhZ6EhdUY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v0QQQeBDTS5RDQx7chf3lEaxpGkaRrBvpBHV2036Hjpie4Jo31ei0iVxp/Ykf82+j0Z7/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NH0JexA8CKb/cz2Hs3A2diONHqska4030ek9TeIJG5HooowjbQ6ak1X8DcSx50RRJmzJb+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E0LU77jZtKop+oq9GsigaxW8PJC7uQldksJDlOUoHwJkpFSm0obs2Mkk865MDFnBW8og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jV0ys26FtCVi3EMhkPTfSB+UYs26EXgEGjXIJbkP5in+Ya/zDUTUHD0eu5uPrWu3TLTLR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q36MyR0Vd2ehDRv07jE3mHrz0d9C0+QjMYmcaUeHfQj7dDQzE7mn8sY56foWjnX2TIlYk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g+2m3110K8ECI6Y1mLR2zf4ERFFXI0jX7fRjqWu2iII+uh6KGIfLOP42NfR20b+gurv1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MhEdxG+tRrebx5ljO8cvqej+ox3putcTqc7jbDAtKN4D8YHCUmPeR/hj9SnYH8jM+z50aS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TkPKH+7I5LhkJH9md75He+QuA9xNpq8SLvPhkpOXUdf2h7LSHdewT8vpJN/xxqR3BQGq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AzPInX8v9FZp8m5phzN9RIvuOcvuhc4Hi+suwLu/eftYX+1kFV/TuLc95nehHSsticKU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wRKUfkav6J9bcWm5l1RsoF2N9NjcyF0rTbRGOiDoitNxseuD0Sewup6bae0mZsRfy3/g89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4iyNHcix7J935F3EyYFDeiwLVaTWm+qJROvP0V1RpsyaQxMakbqhx+JsmnKeHrjr3+g89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6FrHVGjAtN2YmE62G57GNdGdJjRD6d/pxrGu3V5vVacaJDS3Hg7F3IxZtt239D0PMGenK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PAjJD0LcaPAG1ujsj49HtC4RK2EJwhnoLjZeESH/ALSNZbQ+xLL5O5nr0WZaMckTkyOxq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p66/cuckED0ggjknbSTfRoxQiW+woK32bEq2WHq/6Hjp2+gs9X7I/oH8nJl076+h6absW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z0ej1h930LfTbV5DrvJXrFp6EaLItVpHEfnQhzDN3bD5GmrCEJKCM6QehkwI3sjV6IrWNf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9ejZpJamnuNwZK43819h/8m+q+tt01JImnszly5/WDKUY56I0jR6z0PVdMTq9jnub/T86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OwmT0ew+xdhdXXhI36l9KI0rTY26MI9DhFcm4keh4RHJD3M6QRybmwk+BK9HLU/pBMvSq0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046LO+kDoTGiBqNjtpsQR0RkSIHq9MjM7wSTNm7VyJFJQlg/Ya22rNvo7G9db/joahaq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Uth5NtEPV7Mz6Nlo8dKGWEge5srJvr46bUsIrmjS7GYrNnDL8ix1JaQHm7D+8gCOdiod5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Rsu0Su+4hdhE39F6wPGsFiX1XnrRaMb5O0xYou1Xl4euxP8AyI+tuR0fyQ2o2ZW/j2FD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EEMi1pBGkEEswyGOkQboaMq9RqU/AP6BCDIS4Z4YXMerTcRtrtryLTg3020eXfkAhKEqW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I5Gcj/g51Wp7abMWmxv0Gxu0MWmw9B6PQzY4HMNFwQkiEjIPc30aozo8mK1bm4hDNl0Fhm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Bvow9BDN9XqRYzZivJefZLsi4/f8DwKx40OBiyMZuPD0u7GJtH4G7NjcxNyPLTceBaCZ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QljwLR4ZsLDROhvBg0WRaL4lpsPfRC10M3FSWt40WBtpI26cjLtCq+SwZaKDDaXIwHBy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mQ/a8iyNg8oMTZJC0FsIW2q/gbGizNx6ZEEabDc30potT6RmwsG+kKDc7jFgVzOhJ9H2A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N3gWGi2PoFouiYYjcbCdmxsUEst9VqRtosHOjECRDghdDqB/FmkTkmO+17Dz+ELY+Ad/8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OEOLQT2FOmnuNwFmz6xFz/TkQXP9ORQZe/8AIkJT7shTcc7PIWEvQUmSSwkvQ2JfJ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c8so4088wIggcIMcg8dx1Qe3v7FPdtxzrPFzP/bBIAgEpbLL3b/nfXXrDTDz7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DPT3Pbj7HHPLrLHXzfHTz5hU8cEgA4wgAEsI3bDT3P1jrdKGU4E8gu2myOq+CGOSL15bg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SW6CKaDr/EYEgQ84QgGc8og4wMgFBthFeOGfLPTh53bvdHfPbcQYoQNNP7T9dj3/AD23+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w/wD+8s8tc8//APzzHD7/AP0cTWcTJOALACLHPMMIAA+xg800X5xvCuLrALGmtlmsopmvP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os28+vsor7LJzkw1PIMJBEGlpsjHMnrvABUYZaRWdg89/wBOntevm88u8MDTi2RlnHeHH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zjDrzzzrPLppJNdvPPNV9Vp9x5VNFdRY8AwAYwEE80wfvbLCzx3PXLysEq8Ewy2ii2GGY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scku/wCoxoFsjnFJI39s3TXlPFDIvhp+t0iliIGSedXYWcgy6849zwzwz80844+LCYHR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x1/cx5zz490WXbfaRcRVRVdWcWbfXXYdcUCGBBCMJNDGMDyy0/8AH9ucMY9qCyzSLaLJ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QwBwwh4oLyRgD4bO4s7jEIKaYfDzrKqIq5K5/vJFGl1UUHHirnO990Ues/V+FcN9MRwz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FnkGU133EE33knUEFE+/sYUE1nFEEEEEHiRhSDywzxyEOxf9fPP/AFjDp13/AKYMIGLm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HELOEGIIBMokAALLLji89wMXovtQUucYvmnuj60x3j+MTTTYZfdKuZa38X1+Wf634fzz6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cbQVXTffcVSfccUSXXcYYbYx5ccdXSQfbfecJEMCGD0yFKM724089www1z4eeb7yBLGP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FHOPLAGOEihvOFOQJxi94y8xgrsmxfdacLytjg491OPGeSSZYScbjTdcefSW8RaQdbTyw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NHXccRRZXfVeRTbadYQQRbTTXbZbTUVYQSQXJGSw09784408yy089dcYey0WS43vRCEA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OKDLJDDNqqqMPDAaj42v7+lZjjjQbogTWdNm0/2+x4gONRRfTdacoBfUcQeUU0fTXfccc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LDKYQQfXVaUTGKNaQfXWecfddWdQQUUUZfRABPDDyy0w1/wBO/wDLfzPn9JhDf5RnZxmp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GQ0UAAMMwqie08IEUpxqfvf8AxzocFgFSTTCRXUWcNHIEDkjjCYbZTQaSXhVXWRThvkc1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8w7XEFNAIMMdeeMAFOLPKWecSYQSTVRUTaXfRWaZHPOey+806w9zw0183WXSReU/WeTeR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rsklHANJNPtkrtMFDt3788200sBJPjAFFTZGDUFMFIbTTSaTJKYcYAQSfKsSfTZPdqUTM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zz5NDCZAJCBCJLFBQCGLEFas4zyVRRRaBGGLDFBs3l/5z+436z+486d5O6j32WeWJx537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BJvqMXImdqikkMEGBu3xyv27/wAGxKJLwgx31wX2id7aNoIo573HkVXBBSb+rNIDXmgDx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hDZ4wySkChG0UQDkMNJ4t3m2xpEeuFkCjwDzDBDjgzAW0WS1RigQk1VwUUlh1tsf53dp3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rYKjTgjSABLJbqIiAQqfCBSngM8lEvarPGnWHFolVlXsZaM233iolFV0TXxTUHh3v5bZ6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3X1k8CtNOCiDDxB3gAwggAQwAgQwRjTRGZ3Au+v8Athx8UoUgMIPLdpMw5lVswxxR/P4j2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xRZhj7HTvjN0+KCeK5JyuOxZBdB0HllXmZwE1BdSOKBxhl2UHmNNlxVi8N1uY1FZstL5a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L9JV3xJtjoi7VX/8AzeULokrWtsKGUYScDNAv2eZ94+zGspH5rUw83ilOUUQtK8322h0+g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yw98XiktDs/Wzehtglu+rkkMOVWVRS8llgGCYecTcUswwgUQcpfVvdbaRSXjgsDMJfTfZ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DxrNnpJ5brIKwjDygxHH2mI8euf8AbbbH/g9dBVdF91l1D17RddRhxZVBBVNtdN9VnX7l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VdRltYzbOeOyWzWyKibc6G6u89hRVNZbXtcwZ1td1Zdek/6PGwU6apJp6JRtJhp1y6C9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SSKGChTh9x91tpNPz7zv7/CLz3rrL/7jVtZBJhtZthhZlFxZBRJthdBxlNRlxRNdLXxX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1x1h1ZmLrPC22CG7/vrW8to4cRdhNFtNw4AustNpR1Nea2x2+HG//wBovvdTrk4XSeTVd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+06hihvjvn/RRRRdTeQdX/wAPbIP+NO9PGGXW1BnGl3nEX32GkcMmk1VlUHX031GlF1vH0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bJgHmU3HHWQoo+cLLJ9KsO/fSw0ba7I1pGVlnQBAB00FWHHqLY029kgL2naoJ47Tk7fV0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OY75fbbbLbIuEkFEGkHp13y0ZN5MLVkfnkkmFGh3kGX0F1tfmGtWX0dmXXUFE1FUEX0GK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kPPUmFHnmHAQ4Yr5LnzA/wDzIGOP5xTzyYpstRhoxV5Bp1x065hJN25j3x1xbbHjJuO6d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O+SurBdDGeGKOtJV1NV9p15Ft4s9FZdxtp9xhRVp5xlJVNhsKIJhoqKSm/d5ZdJVRhBd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82ooDKVTaTDGEKNeu9J29IPIu6CTnfxR0xsvupiTYfXdQQccaTizz0/aaXNIXyZ//wB9H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2U9+G5rIabf8AauOy+2Qdpld9B9NZFVhAFtNZhpFlplRFVt1PPfrYe+O2+iCSGKuZxdl9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evb6gAJ1RZN1lVAS6XPS6CL+Cf7qNs9q9/lvTU2hD/wCpgSfeTYbJmvvy1wh8xgK28VZbc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6wU+WWc1yDmljighskmnuIbceTTdfXVfYQZVWcQSTUTTSQWY7TADKDvjunrjgtslsrLYF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II6eP7qKqAX1Xmm0CQhhxgZKbb6biymlTlzekgiojMW8/r7/wBhxpmvTnPSKyP/AGOt3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cadRQaad2eQqW43TlusqgjqmhSxZFEZfRXaUXWRVQdaXQTWcXTTUawU0QQ+w6aQJiLy3a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diy5XYzjtnlzTRZgkPJAdfAiDecXHE02OLHPBVj9nbZQqQ4z0Zyw2qDXWcgz73x5z+z07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efcZdQWXRxFnC4HBIir1326imzVYTRe87+6ntj650784721/T7Uf+9/ZeYccWbbw+93x3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MBD7TSH78vuIECLMm55192m2xyp21wx7205+mG3gqdTde4eR8b4x29virp9986+9i1893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bRYdSfWfRxglugOkOmZwY9454p369rg/Rsb9vYpkmmpz2x22zlo386z0y290971FEcIF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fdPLtJkkl1DLReC18z9378n1j94496+50ww2rMIr7noxx78T+V5STQw51620+18x81ivz6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ffbdfdYVSQWUiviljuhnpn2z6w2kwwnI3cIfY7EcbJhkuipgjuvuunrpvmh9srq78Yz2w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bWdUnmff53DQJFMLEGHi6nkr51griptjpxh28lrLIm024Ew7Xc2ww/8A8sNO+8vcL6qb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P0EUn3EnVkVk84KraaL4p9ipiwHyd9sNChsV9KbjVxYqqqYLaIZ65P3XXFlmEVc3kiX2n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e86EFWRnXVn3xyCcP8ee/l/v3Xj3hUHn1RS/92ecyDwed2N1ggQsWt+822W3E0l+u8c/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RhvXoB5tBxF5BlT9F9IwWiCv3bXnrnDQGwkCSnZpdvWaGeqGe6U0amqezjLHv7J1ZRxN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Jlz6EBZPsrHXL1ltB0Pb/Hrz37fPfzPfP7cwgx0zLbjDfhxhPxBj4XzR5FVP7xrb/wAzf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X2dDN/xUcAEQfZWRZYXTTUuxWqyQQURVeQRReVVQsNBEVYWedXZQ6RHKjohlknss/dbff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bdTSZ/kuZHTjl2+cQSb1525/wy7+593z767kOMRVW0klsgYUVRw28T6rQ9828111cQdU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TSbbeQfffQYedKVYUVRTcbYOYca+aSYXVeTbfWZXy8MFXnQVUUYSee0NKjvjvgj1jD+YU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WSZdWUQzHfBN/wDFkXVXt9v8fdvdtc/uMt/doBSw3VesA3MUHnu4wu999AQ+9/8A/fvX1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1794CX7Z9F9hxZpgkxkc4MoxZgkIdJxFBx59nbL2aeOac+qDAiFdTXXX34QC+Hu7zjtF6D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t111pnxJ5VweDRdblNNRdtdfr3TnfbzDjb733CYwERNsI+SKhD9DH7/One87339VPwb7s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l9lnxzXntRthNtZ1lbTmrZNlBBNwhxptJjhhTz3yOUAskHt/G68vYUEA2NB1FFt9ddVh9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jbVNdtBBhY5kSzK0xBlJTzb19xQktFlcgl5ifCosXftDTLLzRrzP6GnAhzkiusafT9zH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7/nRtNT3/wD30Xf7cRaWFqQBmvyxnjolBgijijnRWU/xUZNw0TZUrSNR+71hJdfIYVRV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w8cQRaVfAGXkTxnq2uegSnDRNAFdR0NEHQbQhvnpqpkjDkZ7gPRa7ZgCXmnPfLbrSzLY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+dN37ZVfVc/+3w621yTaCOOkofxWTSXaf+maaUWRfL+hK/zN9/0FtkpvycPt9LRLJUCE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NQGVMMFNYcDeF0Plybbdva7WVXIZZWCMDXLVCELqmjtijMhl4fWe6cuMnOhiF8SUL6KZx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bRqaXcYUfSW7z25/z39aaM/NLv43WdfRYTDwaRSXQN8+nIT958lwR2Caf+TD87HBRGLF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WDKJBPZZQBDeSD9r3eiBfctji1xAKcYJBTFNbUcHssvgpDrgtcWdfBwc6LKH3ZVYSiJd9v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7ucW9f0XWwaETw3+x3z72VTXkTqZUYbUeXfYQQQVQOy//j0WwGA+KU8c3m2bmV5GDVXV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ChRIEcHFWbOZayyDsjbkvrOK3U8nWKYE6cUCXJDvmLlPDrgrULfRYE5GMVIIwihBCYf9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O/XBWliPfX/aBeUw9/x3+3+aAb2aYXQLEARfjJYfSN//AOMdVbCQVoQLKibB2NTN92xll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u0lUM8WHTU2mi0QFM+twi6BFThR0ssj5Ai0ZWgDDXUOY5hJpK/wD5k/YbNu+UV0E3FMY9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fhdAVWLoVjyOghBNdRNbHPPnfn35Bn8dN9ttIAUIHatJkBHnV08Nr1hckEE1kOhgRqH2e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rPPmtppJ1ZxxkwdFQQDkqcZVECKtkpcMZAVUIiIoUcgHDDQk2SURFd0Cc1bav15gIt8xk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T3jPMCEp15z+CGxFBbFvbXHPzNJf3Zb8N9xJ4kYCTpHk8RH/fvaUdT9MM8k8yubmGDTZc2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ud7HrNghc4p8VkqFdusyoXCl0K7zvON1YEJAa0F841v13yGmsFFZ5tVhxA2b8hJV/Cp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N5/p5qbsk5FsCUT719BDDfDHTjJFZlN3jFd9QwxqjLFWg0jD/AI59sWgqmoMDKEEr7sg+Z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CHeiIUaiC8RMKaVVW1ICBRtkVdk0NLz51+QEVBCKUSDJaXOY9oi0C4Xe22BYEOSl7EXd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xULynGA9+Fn27sCM+zceb501658y5edRd0JuYQPLFNz/AMnEf+d6iMOG+o7mwhRDxVHS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dTHeDC2zgDCOV29B8JojYNAiyI6MtyDjbo8N2DzVgwQBSxVmAdEZYPKm01c3jawTfON65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9WC2n5JRwSSs99fuCQC9kEn/APjnjPff5Z1pgg91N0Ygt/3XXVvbT66ij17K8TUS6mQ8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WaUMkXh8TkowAH/dgkd0gE8qdUBmlxLSifNFeYZgcbd40VAsEslv8OWu9xxNd99Rs0kD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jHJHAkJgr5VpYokssoiOFdbz1D7rDH7vbzN1Nsshp91IEpjPL2bjvfmq6CFyGT0muYwA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U64E03bjJdgcfin0mtg9ZFlosBptg2Zm9hUgDK1Nog0LJcVsA5I4cIWu2hRtR5JJFu3M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fvV3dME4TVjvN8w0x1NdunfLPtTrbj3HvTzFZRUgWxEkMUjPLLzr/wAwy62H60sybjAB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8zBwwDKKLzPKjZEd+5VidfIpFKYXOyKQFXhBehF+JIbXeaP70dVHTVJ5gEuhnAXZVUyQS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x0q4+c4VCIc0QS6o1V7/rqwaey3/zW+/+xy03ww81bvusXBGIEz98eqZ8495pI33g15Fi2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G+ZBcehWN6LNfQQMISDkgYBMGFfdTMfhPeGDFWCGUJefAMzIdwIdGAW40MritcUUcRkM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HoKHYY1IMHQ+0a7xxrq73+/58/wC9/wDdj3vnr/vfzHD9vZPwo4oInT/IElnPzfqg3i5K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ZlgozZJxMMZVImZuzRLEWs6kzc849yhN6zklx8gdARVBoRdIw3oobcws5QZsgGmqTNlFh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JMt1xuz/AKEIAMIxlAQcbeTRQSs409/7z/Q+/wCN/fsvs+unulZRSWttO+dhwD899dvT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8FewMJNxxBhSljqhEtEeQXDhFQfxNV3iVHJX2SlnlWxXBWRGzymk1TdX0QGRxCMd1VYq5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tHV3X2G2WvXGniwzahmNcXGmUmFHK+cW2GnEHV+ONttfvc/s/cql8Dwec8vcti+CvO+sO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5OfO/uBz0E1BwizLolWYLxgnBV8KninzC00VlAtMDXVk+rg3CrQPAwiwjsgciy3Eh9LoJK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tiu/PH1VmX5DiSf5kHkX+4mHXlHENesn1mtdv5NttNPPeu+P9e9OGehBW9ds/tjMT/stNt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gMPtNHhNizwSnC2B8PkWh8BROud1Zg1Ls4ipBDkNumIjRjYbYXkMmn7DHMPYg8lnKK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eUVtsefelW/A032XXlXcb5n1WWk6tstH2Vse/M9vMsu9dNcs9esZEtmDD/dteetuQQtPO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f46KoZf94F0h1PSmwjnkORzpjaFgFq6UgCXwME4mu3LttGVKYjB9RrEA4GUD6BCFDV+xr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K6D2kXWtsdMGBW1G32ds9HIGEn+KNt+fFm/fe/Nv9OfMfOOu89tW6EaFWsOO9u+MdkQcO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OTTFWbYjC0IUxlH2DD6+jxTaVzIjmODkBz8SisVxuHffv20EsM+4TJM7cMoK4tDTo/wC1Q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+aM+uAJ51tZVJNJ37hFjPTnTsOyPnfXuj3VVZzf8A1/8AdeOvcMfs889PG49xUYeOtc+tc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8/wDsrnZsoJ/raOjOVBRVVVl6dwhU4QayYIspAlMX8/bgJVG8zz4mDEPSvyQoLquAYAGd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EsqWCOyMukMYoYY8wklnDLH3fvHBGSC33/TK39VxV71Vf/H3DvrjHHXrXLpA5JRbjXTj3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5nL7wSTyYs8ALX7b1G40gdEhEM1Q9wgwi8EwU/fUQ0usVgx0CqaqIMfTA+jLjckUUwdei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Eoei+WaOU68IwgMIEck4j3f7n/v5VeAurn7D5htpVThNVX9/XLvTbXXjvrrpsxEY3zfDz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wHnf4vIAhYA0wUHjpdcgwZYVIO8N87pk480QOVA0EP7xrppNTn3wrlclpav9Xko9Q5x63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+Y8kiOmWiCiqOKgEIYUEAIp9R9L/hldCo2P8Aw+iRdYW4x7eVTXxyz6600x16x2bEcG41+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cey1y2/fN8TAIPOOOHJNfwVrdDKu6vjWWShYJNKZLpjJPUdTGvCPkD7DAcbE5fb0zxV4rX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MOsejmFhotohrNjhptuglDLK+XRZcZSTQqId86wBTURUuZfbVTZ8+7wzxxzw3ww6KYJ89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nqf8AOFsHz9oWzCwzRgBiTtgQCg6gA0vlAZ9wW5YoYXLM2RAFh3JLSLhgK4UOMPmOlNex0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GmHl/bIYRropK7IGL57bbbIYrUrAzU0kDVSaI3OIYW2290WXXUVU19elEmFfd9cfPtmb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P3A2kiX4bMgBpawM0AsMwkYFNwwZc+eESSXh4EkzYZipolWFctkYlowmpoO2bYW4gzD+1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Bcs9dtr82CO+keuC6x+OWii+uWu4TosFQgoUAGOJQVlfXZGuDdp5VpxqHkox5ZrzrfrT1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/X/2l8cQMY4oIzyhIIo0U4cI9BqAfB4WzpRuYH86oJZCz+RtFg5lggAgfZ67P11PS4/N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KuJFCAAETJOqCeyCK4lOi2SWumKuUsEAk8EkdHxKBBdVljiaxhpN1llxTHFtdVxHDT6y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b37P5rR4cgcgsg4AIvw48o4M4E5rYU9zoH5kAaf0PvwRubI1RBZw8UQNxx3pV/cCflrtF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vGm90BdCAb92gkMsGUIWV++yUcY6y+dgIUEIZLBTVmBZdlV3H2hNNd98lwYWI9thJZNrS2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PvjbXLtoQsQQsEogorwU0Qo4QE3uR9XR2n7mNfbcF0KgeWqtN2IKWyMtrdLqXu9vWSFE9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zzfVvz3cK3A7/OmeEW4mXyKy6e6SuaFV4cs49bjzd45JtA5xFitJJtR93+BlhY9J1ZpOm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+KXPvHLbYMkMQccw08v8EtrDhpsLvKGEZyBsRwnW647FAGF9fu6t4n4G0W6GC6m6ZXi6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/aTG1hKWSAoC1/CYow0C3HCaaMMkiWwYhUwIhxfnjN8jpINPt0aJquwD+aChVpZJ1hFf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Guem3DfTtEw4socss80/WvTzZ5Dzjg1FDn+2LVgvGjM8gJ7MeC+i619bx++Tv1qK2OKNq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mj24Srm9mz7q2jhDaaCaC6X32Uwq64UwOk6wsTjHjf3JoDZR/8+m6D+OofcdBlVtl9Z1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bk1wnurkz+lYMAAMGIOAXCay514eHXjjnBjipwXH2k266zlrny9dxCiRjgkHTFprqNn69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kOxitmtSkt3636/8AoiLp5Jp4q20YJYIpLBIr0qim+dZ65a0z832eibumy1nHQzID0G1VW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ow9hB2fe9f+OZBzxzzxCTgxnTHPsdff8ALYbjMDeHz4sBcIqHwiezz3L9XjhuGL+ibLwMc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wy5pIZCCUUO1bZp/TRhiEgKKWC++ckSumguyAUoQg3KubLiObTbt9NrYKDMJNlVcowZd9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Guiu54QLy2/RlswI1k8Zp4g0Y4snvffam+LAPFPeVDcBtDlLt/ODzQTT3lBIPrmFJdxw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BD/SDXxC4pMivTIoKfiQx8UC5VBqhlRCVhpnY0w32PMusMJEUvNuxdJ3bkaHD8RBZAowN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2+AzFqgpy1hPa5xjvR9r1Ld440K8zzfT3zP3qQsl5XdDq1ACwFctkPkpuhepHBvSfedA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NiJnK+GcdL3N+vhfZSRwd0EQO2NLO18xDKL3bb5A66e3ZdpzEhtTfDp5/wDFNsl0HddQ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WuotHHLtVAnmMb1nCgghv/e51+x386ixdZ//APMN0oNWFIBM0gfylnrF04uqiIJ/GubI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AEOLPmZAvPCR0Gb4YXCJ7AVsVoipA1+PNHmDbN3wFI0Q7+Akt10T2gIoD5Z8ZVoYop5E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86EnYlOVBqMIV0evQUXfT4jmT9u9v9c8WiM+uvm0Vb5iDLoneGveMgY8ZP1vf3TijasHy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WMVYung491Vgvw2G9bU6o6F+I5RtN7T4NTco77EPVQ9rdE+hUlaRv5taxNK3n6FzKWZ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pD8HIktaBHcNjmk0lYo0A9rTFNeOdvtdg35seP8AD1RISuKKrAQop8de7v25aDEaDhWh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RdRfme9CMbC8wyneilRuuqSjayLhmI4ZZCwmmUhOBeeH7eRrHdKCycnXGawt6ugitd2K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DGuRTpFT0SuXI5X8Ep+BZPCOtbebXHr3hLPbDa6jTxjRZAxyWNzyIzzm48zvZZfwsaiu/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cL2rCKn7TAgsO6f8AW1oa6mrny87onbqiHAMGj9GwakKIzwXZcV8pjYKzQhkviWr7JcH3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cIanKSzAY3W0Bk/t9E+iR5OaYyJho/w86xRWzsw176RFxETWrzzZ0wJO7iTJMJaxl7eD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PEP0f5nPx/kjq9i50zse0e1wzuTPOCBOqNQWncxFz50nnR/EoAsz4AR0ZfU/8IttuVlSo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OTvUK2tbNs6mzQdWitChtZ2NCr6nT0E72QTUr19ro8xjoTxVUofGveC3bPP10olzduHHwY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5nhxCyu0Hnsljna2X7jfF9VTZ4atg5QJMEoER9uPdxOe+h45WlkVJNAJ79zy77+2431ZeT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+/Izlzy99VC4NMLNsav4uFOP0M47XUJV3z+MbUUHsL799DNWqoUi/I6J7hmX7U7kjXEq8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9Ztp8ft1l+zZjge+cxV+muhWZmSNH4LCmRMvL+iIgkU2g1ciwu9mcWFtWsy94/73+fUS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4exQfJYMPriwDH/ik5q/KMBijp5MR0nlt9yF437YU9+/GId9Rbfl1Bf8AtW5lorRABBcJ8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/O6rvlurLuWBZc4tbo/NbhJdlsV2IA6MRBBgj6a/LQElH38b+++6nqxjpeF+6dtfvtvPW2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zSrr+QA0O32nn+Qh3ZJLNJCh4OIHlfMSzL6NzHevec8vtjGc9vcubml/z6CQWNadTTc7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jLTI2S/MIiHYmV2qrqEByFzJ6q7XsCGbnmFnB5cvKgQUfmWgONea0LsfsczZfc/M/wDV5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nvo5DBPaIwHLIl5beNnoFeuj+3cQiKz1aHrZi2ugvhHBV1d8cZINCE9ez+zH+t1syJB2UW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LO2vIINrgqhHBaLctUquwE8B4ktAn3Fmmtov2qTSFOdWGOZMAuCV0+dfpF5luLLXnnDDp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2YCfzzFzeyeV1RN25vwEsTnR/fGIi/RCuKy5AMJEYioWqGaDOEZiRZpHZVgWofIkgu2M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6s6jxPjFXTb8oSsPCe4k9tfKV0VN7N2djy4Ev+Ij0YlXKJyqKGAQeGaMmQ2CGVvzt533X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X3t+4qk2SqAHMavJhk4Irslj7DHtK/EiEMmj/wD2cHFCkbTHnGvPP+bWyxkKsmnh+PGI8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v4bOfudADYbILOj1LnoufEM4l2QEadDaRwAhgCGB05PmteGujPsssuunjMSA3kOUdwsu8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ePKXZLJ3p7OnjNitjlnUdU3gbdMv79SJLFLO7/8AtGqjvlNOHG0ts3HAlkGXiD6KixhG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DiBl0FM0fIdAhR4w5G/I5c+jUau7XyRXRM2CDneRFimp39LB1DTY/cYvxDRxNobSxRwS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xiy5abV0Wp5E0To02/wDvnqyC6X2SmqK2AIIogYUUpp1JJJ5NAkQU0cAsm2GSAUQYMcwY0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WrMI9y1xGi3BgqSCWoF9vSLv/ALoYUI9zcHVGKHCQoBrdPP3BFkGz/wAf88/8ZHa0ki0MR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rYCBEHSgCCBgXRxmtlmQBqY5aoD4La5Z4IiAiAxRABhzg0WEUEnzAyy5jzgaKYpZAjTyh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e3wIYUDWG8dGyr1IwaRO2EHBL5spZQTCcf0FUw+EkICRBClzWmVRCEEGGEEhbxbn3nBz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0xmTTEGG0JwA5o2Ka2BBFn0pIoo6iLCAyyTBwCRRxiDjixgXNO3EGlBxBiYCgeuahIzjh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FEvqw23aMeISdofFvvKCuTtD66qbK+SxH8fHUxSOTQCAxThAR0VjFEQEn0nwEXzEE0U3m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aDW422UHm5QF2WkGkHSxAww4L6ZZrrAShzyxQySxxSRQAFsOMbGPy1kiSCRx6r83BADwT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1JMRU/PZLDd/lKB2vWKyxAtTBKrZoZNGhI5MBAQFgFHQiBiCSg1mxHGTRxkyylmqmk2E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6kG0HhE1Hh512n1W3nwTziDz7aapbrblir5xCxRwghRTiHktk0BJtsrYBLCbxJL2iTTg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VD9IP0cCs9lDsup/LJzLZHsAhyWNcZNtuXcrPwBk9MGzVAzigQikEDHlT3HWH300XBFX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1+GEmEgkAp2WXUqArjxqjRwAwp6oZI6wBzoQx6JADhjgiBklBTAzit5JByJI6BgASD5DB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39LTW8wYf4dNMsLP3UlPZWkXgzQWx1zSIjrNzASHfY3DWyAQDlnH1HEViEW3kkkE0i3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53NnkFKUZSmFGaDTkk3QDiBAECyZbCRSSBBoSTzAhIrwBCBRjBSjAQFLYyxYywQSASpp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wnzeVfDeDrpqZNePgHU8zxllCNBCFzVUSZfiIKBc6Nl7nezTjHRyVGml1k00WHnk1HakL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3EHzAGHHDAJAEn3RopvftjiAhT77T6bCABTjAJYzChqJLJQUgziSyAjwjgxCqrogShij5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Q1AFP6k8ob9LA9/Aj5xx+AQ7HvzSSfLlVFaJFbrvq0BBKj7ezy2AmkVHnHmnGllHV1FW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k1GIQoEH3xCTw2nWQSwkgnQRzRZLJYpYziRRQSr66qZpqwihBTiBAxixSRRQgZohD7ShQ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zwjQnMI/xP5wT0t5R0zreofibY8KA2huvF5uoSshKJ0UqETViBwS2jyCS0AUmHk3W2GE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4nQqhQ5GF2bzgUGFglGCjgAgTx4II6orYRQzxQ56LZrrKYpghgxjgCBBiwAhQY4iEwEiQb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zQAhFUD+HcJ/vUt0qme4Y/gmHlhPRSM3m5XT5ESe5iRJe2kTKFAQBS23R1kEl2VXnnkq4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Rz3qESTz3EFEHy3G20iSDBDTD0S4qL7rLazzwhBRzjhpooLLziRCigogTzThjTY4777Zy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xRRATxzETHaXGmrbKarIuPJqWJbjjwkLWvCzyBZxStlbAkIW+gTDwxCQygRHWVlGFVXG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RmYVUjnVn33TX0UX/4YjhQiDy57qbKSaAAATjDzxCQAaKLKQQDhiQjhSriBBhgKRY76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ag7jQAjU2a6xaD5D46LKLb4s/A570WlRarPRH2FnmzNCkoCyz4RViDzBCQxk0VmGTCVmH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3F130SrGKq3UHlCHU1Dv6oBhDghCIbrbI36TjzAwSAgxQDLr4hTyyjggAASQzDBCywS6J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xQDSgjTBhxhJyYl7KjOS9D/YXO6AhvyREBAKsiinXD1cZXm3DdJMS+AjgQhTzgCwBzQgjU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nGmWSx2ISAFkU3g3EWUhLtUjiyzjZ45LLoARhgyQgywgASbNZr4zjByQQhggRBSQQSTq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BzRwTSBTyQ78DM512yQ65xkb+iauHj2VUmkKOvugxgKe53D3dcHISlhACADCQADQjxwhg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HUn0EyAjB7BrF0V1CEEwWCkGCwTzh56447YySiCBxBATTgroc+LrJBhzTDRyjzgRAiKj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7YLS5ZhwhzB6bRhH204Yh9hHFlG1xzZ9XE0G0XJYogRlZKNPSzmTHKo1yTQjjjhRzCDQz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1lEXX3EQXH3lZlnE17DRgzjmRhjQgRGUq789eDQjxhzyyRBb5t8Z746BSCgxwgTSASjShg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Y6ZCp6hTjAYN2AOjDpDNqlkyUcTzSP5afVkyyt00ygDRRxjh64+aWyDUCSgzSwyzTTii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jQXUnUl3BAmBCWGH2X0DCTQijBh2ywX3jEpL7CYiwVxCggBhysLO6bJO6zrj6BBS2zgZC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ATahwzxjRabIn1jNtFdTLMnchmNysMdOGwxgqAh2DSWhTxyyTgyOOXPL/XSyASyjjigiR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yDlr7KYaGRQTwlyQHl0lSynHVDwCgQXYV2xBjwLrTzBCQR0nhDprEqqZI2lISCzijRTCy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wywCxS6YqTrb4q7nNN0++xKej4EGseMN+9ZTwCRxuRCCmwy2ygArtrbKdD3ihDhBzQATA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UGlgw21zxm33U0BOxBigwTJJIyAiTjkWXwQbosKJzQT1mySxyQnypUQxhmQytyBjASyQx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gLRjTA5p7ZY4ZJ4Z7PstsftXONf+HlVWNWvNQpK5o2QjiWjDkBARLMOZvTDSRCjzgiDg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RDxyDkSE2HF0HXCVlVlnGV1FXXXDzFR0VwCqJ78BxXTRRjR3iATlglE23FEExDmHyQQRD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SzqhwwS5ZobKqrL699xsVNNOH/MOf+4MMO8qPyiSDxscjAwCRwxlAI7e99wxgjxChhTy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mTn2333nnn02HX1ismW1mkV01mE27owhSVU9z689xyCSQ1Gm1Dy2kRhhlNfMWhhlBACQ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BjjwBjgCLIrqIK4p7aWMG8/Md+sfMOdcscMM8JtmQ4NIzklxgyBAQQvNJ7yeSSSiRRTj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0FCxFWElFVGFUHXHhc0Xm20V3G3ilG45Q2HxLZs3KhBg3WXnF1GFnlmX0CWkGywHgRQ6D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CqwRiqaAwRporLopfG65q0UcPcOsNPseM8+9cPuMUNw0faYm3yzRT/lhHONOVN1CDzhigh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Gk3kkUEF3EkWV23HHS+lm2knXTRXlAE4tClU0P4FYwLSAh3lz01khRFXDzRv7H2wXijC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D6JjxLarSKbo67aKb6bsu+Pvu9MdffPvPtc+sMtNAur9/j5dviihToiwRCG+kXnSQwCg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iVFhwEEVEX0EwnnX232i+R30nH3l3Fyy0E0iUWn76KbG+jjRGEky2Fzj0kVmG3AD1HkQD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4yjjAi74LapqI6LLLwI6qEdMNtsvc9+fvutf91Wd8i+wU+gKsmjRhSc1xQhisLxmSjVF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ARlnEFEmlGyFGn32lxhDfkEkW7DpCaoxSxym3XT/AHGFBqQ0lpt1VBcxcx9gw0AEcQ4M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ccckskK2DmeEeGymiemiO+OGLvjLjnTTH3nTrf39RZzidZLfUhOt1tdFWxVwRUw7IK/p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AkwcI4t5VlN1Jhl14899YpY7Jt5151isM+wNYw0lsNaT7d9lo414NfAEE8EINQzdsMcMs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8U8oieKMxGGquWyyOmeeqGe61bzXLPWKGvXKazvz9pV32Hnb5AyOZxld0d+IdBcIatVt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9tdNxNQ901llgZ5UJEA18QNtp5JJgQum4otQBVlQm6XGuqgCL4EI9M3tww0AB15RoIq4wE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ceWkYIMSCqGmaueS2aOmKqcKGOnaL0nHWKAhLyKorj1pFR45/xmDbjt115Woen9UV9NhZ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4IwEW4W/rYtd4VJtNgM0VVJ2HC62mGQ0gxuMsoL+OAKiXd4wIE48Vdxtgp8h1Ads0gMI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wAcqMCSxvns6L/2cPxDVhbhFSrNp48N36KkdhQAMJV5JlJP8Vgiz/KpN9R+f9vGVYdKc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SWSIsMccUE8AA8Q0sMZRhM2qXF6YgAIokk8M4hExRgJv4tVQNkwcchFsM9TbWT41cQE4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wxfbdhEX5KK80Va/IiU60XZlXk+QRd+GwGskVtI8gzjtZJ9V61wqkZqstxFu0fxrraVk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9BEbRhBNJvgBRtpxjZ9r7jZEW7/gKk4QRA0U4Q59E0Y104p1NEMIEq6fMkwtZmKGCOwA4k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iWWCQ2/HDVBA3aqgYVGkRB7LgtcuVcaiGYQUIJhsUMdFZ5lFM4MeOUREElBRJ7Q5hiVt+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kHDpR9ldmcJRaqU4cUMSGGTCG6OFleeqiyFdEFIc0UggsS/fTBlxIIOtUAqEVlvmuEk8Q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cRkQt50w6h8P151NvbeCgJxlAf61zpCSu+cEEIdFscI4BJ9p0cOSCGaF895VlJ+/x5eb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6ihkNO2e32Fh1/LD/jW+KKm2eat91tdjSuHA5svwm0RkUum2XZrP4Il19RYgB5+qsk0Qs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aAQbExmjUfEMoncwfTf4mG07b9/1DuD5qSqqeYswhFcAEQJttUQWgfKym4pEoJFdZPthb1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+ie+HFEye4hDDGKy2m6qax80WPb/6eq+bDLrLmG75VZNwMh2CeeqXyouLrt1RdRLr+Q1rA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IAEMNvFeglsp9Q55bSO602yu1gsoxC3Xnu6masEoxRU0ILN1d8s4TEPQwpcxEAxV5NB75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e6CCT88IUA2XjnmnrnDf2mcEe27XSiGXKuGHyLyXKks2+aa6PjfDuCYxzJlpPpVmGfJMw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OKIoIiqfksLvwhgB5Fz7fXexlgtYlRZfn2LW6GUAgEDMSeXNVRQIs58mta7hAQUEHOOP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6Gei6aWyOaaPH9dp359tNh1t1RXi6a+H+OQwIC64+a2q6yy2IkUA8AyOSiuum+gyiGNU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s66EeNMOZW8kqvJDP5hRoVoKylApBT+uow77Dr+6CIcQ/qaif6Bs8M01PwOiOp/08JhHC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6AcaakwaquLXnxV7trf3fTvVnn5N5Hl7JRjPiQ88nePCjiKGOSOccUsAMGCymW2We6Q4J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1ue6w87Kpzbhtl3ztHarT0DNUyTXVLNmUGbLrLuKyUU45byiicAUc8B54SGiGCWQMUx6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DEwQOE0SKejpllPfA4QOfHs1kJXhrbbjDvv7HFNlNp7vhTr3y+KCyC+qCY0QwUMS6ymG2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wkPLlj58kpNAXLD1Vr7Xz7TfvrTj7zCTOrvPqbbyy6YcQp7iyGsY8cghRWOKi+Ahw8Fp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ggfEkUgGK+G3xzjbxQJoEYQ0IMIss159NgNAZvXjTTjbr/fNzHOKquWEi+8AggAA+e+A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Ad9ecAACCe+CAff+DffD/f8A44//AMMOP6KP90B8L5576J7xz+P74L72CByF2IKJ57x4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19+H8B18KIByL54MGN2AECB+CNx39wD+DyByCHyGD0GGEEMByJ/8ABjdgeiCciCC//8QA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ACAwEBAQACAwAAAAEREDEgITBAQVBRYWBxkXChgeHx/9oACAEDAQE/EPhP5L/IL4yX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/s1/kZ/h0/nXhS8Z6XF/0dE/w04rwQ8J/wCjXzqX4d5b+NPy8+IvmPM4zzpf8hCE/JN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5pE9p+LhPnT5sxfkX/MzMIQjILExOFKXhc3HfN07OyM7OyMjIyMhCEIQ/6wglPJ+K9Xml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IyM75dkZGRkZGRkIQS4QhMXNLmlLwpeE9b+cWWjXk1/gV8eea8aUpSl87wXnS+8+BfgX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IIIIwpSlKUpSlKUpSs7Ozs7KzsrKysrKys7Oys7Ozs7OyM7IyMjIyEITkCEIQhCEITEyQ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y+K+LPhQhMIQhMwhCEIQhCISIjriuEIQmULM4ThPxF4tlxS5vpPei+FflLE4QmH8q/h34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wn5ij8Lm+b+JfiT3ubh4WOvLWL632eZ8+l+VfxtGiH2PC/OrhRvF84TF+NSl/Drihf4B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F4MXB/Opfn0vx18GlzS/MmZ8qcoTnMXF4XC+TeNKUv4OEyvkT17O/mwnLrhCE5QnpS/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xubzpS/CvvMPEH8mfPpS4fheC+SicaXzXGZeLm8ejo6IQhM9ZhCeS+evjT8s+C+LSlKdY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E/h31v+RpfkT4NLwpeVKT80/8mmXmhj+JBr4y+J19n/RPwlKUpSlKL0pS/DhMUpSlwhiH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4Vz2d/iZ4pDUzS/LfhfkwhCE+ZR4vxqIaOYUuFKUp2YsXRWUpSlKUol0NjZRsTKXCeDH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UpSlKUoqaOjKUpSlKU7MVJFKUpTspSlg1CiKMvJey8Hwo5mlKXCLhiw8rOpu8dzXlSlKM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lrCNPLQ35vDdDUfBspS4J10NWLE5r3XLSG8UuGylLlc14aG7x3NS8X2QaghB4XBZTofN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Rp5am3joNODfFM0Gwi5ty8r4rykMZPBPguKwzQ3eO/CZcpZTH3xvBuuKEEhdcH8NGg/HVm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PWbcHwYsLySJxXN5mX1yROE4LDNPI3XCfNKoPfNY0FIyExBLDEP4aFseuV4am/jqzPkxG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xZQ1CcH4TymVhdC1wb5I0NnjvgfFcHiD3wYsLHVC0F4NC+M+vGmjN/HsghxPLSbMWHh5S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ITi8/QyjELfNGps8d1ivivEiPsKTvgvF/CNdeFx9vK04p4THszsmJhD4PCzcofhRDfCi1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DWVvkhGps8dHnLkosodO47+hL9lSwrE83L+EevLvTfx6J5Vx7svghDwiDGIuLwuOsoWuD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VhZawh89TZwvHRgnGcNA95ps1wSGoUbbEiZpS8H8FH0Px+5t46hMmTg827D8n4LhObGTG0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uHzuEaGzhOOjwkXGoe+awlUP5y2fXl9zbx1cG80O7wWVh+V4UubcPFw8ouW7hD1lYnLXy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28TkhOLynxvofj9jbx1eb3lM2YYuCfH+hU+LTYRF+g1b4rikNcHxnL64vgsam7x1Z34z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zVoe/H7G3jqNvL65A+EwllqLYxrZRt0zTe8oSsc5TYm12f1nJDy8PvjMIaHlcmIYsM1N3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h78Fwh/NWh+O7Nh+Go28ITi/XAeE8ITKjKKxZWqs804QbLDGqGqvjB8VlD4rKw8rOpu8d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muN4z4q0beO5uvHUb/CENeA+KOpLCVw0GxjRj7H7LLLiHR08tU4L9DjKQ0PikPCGTgh4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7jR5uo2ZCc9A/FfFotG3jsbrx2Ru8tXwpn6IPooj/AFmf7BCf0a8ZuYY2mhYEoMavCVwS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4yDx9DfBLDwhombhmht8dl5+o25QWNHinxkLRt47eXZG/D8NXkXBYYpIxzR4TmiwLTsSk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JXXBCy3lDHwQ2MY2EkNVco0Nl6wsPizQ2+O6N/lqNhIngbeC+MhaNvI+vitmzy0eJCHh4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2P5jG+hIo+DToxjRP7NCUmEbH1i4WhsfBDeYnvMxSEEI++eht8rf5N0E78rb5yFo25zN9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PEsUY3eCwsPFxRcIPKxrDXQtYeEhoQh9j9ywx+jf46jZ5ajZ+W98l8hGngXN9fHYfBCcX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iC6wxvgnC4Sw0TNwRtQ0XijRTeJwhOCcFnTzbd5aDZ+Ux8V8haNMl8L6+EEPf5mURseU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ybxKQgszFRc0XZBCfUysXjDqvK3N3loNn5T2PivkI1N3laLxWya8kyXJeZYSJxRMTLFx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sPghGnlbm7y0G7ynsfzV6VaIfi/Jq8licFh5fJYWXlFxRDeENYX6EJVjCMJDQ548LRBr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W6N/lqN3lPY+C+SsW78jVD8F59Xl9D4LP3wa4JZWGy8FlD4raZ2WIQfRZUQi8F0Xgs6eR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eE9j4Lg/irFs8jVeK82zwUpcImYTDyvJDymPR9hL9BD2sHLpDf2O2C4LD5pfK2NnlqN3l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n8waIZOd82j4H12WL9xrhuDTRbNMMQ+DRBD8msp4XZ0aP1DoLWjt7GqNRtCXFDXNavK2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yvaZvhc6mzyNPJF+P34bnRGRkhL9iQJVGJloSf2Pkxv0SGuDeiEVRAatId9iq7VF96I6w1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64TG5t8djd5mzynvK+ZqbviQi/H7idjyyWiAqdjE4PoVxCcoPyjKNjG8Ol3HhhsG/bCZa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y+bEX2T9YQYT9m3x2Ru8zd5D2PgvKHRCeuvlavMRfjuzfLwiDXYkGqNjFw8omUPMhGaZ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HafeBUyQaExtl1MkPkiYotT8rZG7zNnlPY8wXih8INeenlavKWB+LRhqxPDyhbhROsQ8o2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sMuXwTEX1iCw+DpIqjFFhobGR/TKEPC4J4mNnlbG7ztnC8jbK8l8LTytfrFKXDZ0zsImU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TCE+x9DYkwzWhqomYhbKkJHhsTyyCzcrDylQf1H7gGzRiYxNBLUN9vEIPCw+UEzbC57CG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3C+nfvp5TdPM0D5QjKNYo6vtjVFolSF1E6WDLGKD9gmVMm+hMVsS9vFynxnFYaworC+50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9wlPsJIgn99jmo+phqWJXpm+D4J5b+KGUfJPibvFCXY3X8l8E8a+Vvgfjp8Cw/si4JH+o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6hdiX7IM3NjT6NdsavoQQYV17P04TQnh8GTCEJVn70dYuh59se9jEILWJSDQlzDHBskf3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6KOtieZiCy3+I3Ru8GLsk+IvFIL9huuUspo2O3k1j2QhCEJlGwmIJWIdmQhTYmIqQXQ23s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VtiZjFsuIC4QxL0NNDZVLwbSVY76gobomYr6LYj9f/Z2D0Ien3hPWGlbg/eh1QRRuhMa0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kHjtwSx0dCf2Q2ECSR0XDp/Q0wsKJ0N3iy4ohvxvmn41CEOmOm8Nj6LTRA2bCG/JpHvx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MHrG/Y4+xA99CC9C2CRY+xAWKUZPtcN4wRNlG+hjbLAv3EQzD7mOa+j2rK/Y9lKJiCfY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rEOhvxRNiGxHaFqg0utdf+C+vQmvpKH0EfxINEdqFe0fpC1pCdYY8doT6zMNirEU2mCfu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N1CcCQiqQYvDSbeDcLux6MZ1Q3RBCRHVjcRRmxtaE/wBDwtiTAzveEd2R/sSuTVyllimsM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0N9YYsJikxoMXCXCi4AZODF7EjysEOysibo32qPQ0E0I+4ht9kJsKxXR0QTirzCXRB7xC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3BuiVJ8CcWUapOKDQxDZMUbEyOzsr756zbwao0yjL1MbJCt7EacNt0eEdBKUbG8Of2HsMh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hrF4SF+xO7GoJdUb7F2T9lh29CX7Gm6xPrCQn9e/sjH/AOVK3UdK7g1gY6D6Iycl0bcWh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iTj7NDhX2dEG2wmIqjm+g6jaYsHEig9jzD64GNkExshSl+C5YKhvghODHwnASnjrNsTmlZ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JRIaINMiSEdIIaxZR6+CY8D1jyuCSI+wS2/uA0XSGzILrCdkbEqhDPR1JfSE/pstbXRZC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z/muS5TCNYKkLMotTIuxsuj6EN0cDWJ42KUYnjRvDuULneT/AFLQlYwi+lKYhKTomJhoQ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YJ5P1NvITRbtEhIxvoQg/sJUeFliHuYMbEJYeUaHeDC1NFSv6dEQllrDshJ1hQV+i/sRK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jO4KTglEnFsIpkUK3hNmIapDYmQxtGxO0hprpiNhoXDeJRrCRBcblZTuND7Og0I0EoMuF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YkTCWV5aR740+s7n1w1hnRYb6GysPLebm41iExYD9hsIhUkfs7h1hDG4is2JisWKiOyE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E47n1zMNiLCEzKJhKn2jZ9iYgp/oEidHZxbT4dYR0LHWWUrKIWVj6kMRA0NtFCrA8MSGGx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xCZQvLWbPg8fWFvF9SlFcHsSYk6QcRj12Eo+yT6EJWM26NhwSb0OnYmmqsJ8IL+xaxCn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0N42GiThP0WarFibHgjtH1iiKbn1zRMa7xUIbOw+nsrgSB3r0F+gav/8AoyaI/wD0Sr+h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XhMWyCwjR/WKXFuiSILoboiYWINEhshB4Ig+i3CFxpSlKKSQo6UpcLoYqKjc+puig/gNW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6G+JMN1RLUYpRDa8bP6FJZKhjtYpGxqkLoSdGxYQhlj+CNjdiNEIL9iEEwtY10NEIRiCd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f0TvDY+vrF7FUSH9aIrCAtC02GdIT9IREGnsS3Tvm8NCwsIaokYlGmisIJYbFbRDZdiZi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5auBjNCDEsTwfwNj6GoToTV+haA5ofUtlgVJSxwqyKIz9wddqLP4os7O7OLVJAW47IGL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qDO39iEdhvolZOy4g31hoyieVxBQ+gxCVGd0ICeEghBcJUhMrx0oirQS9CUfwxDs8PxWf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2jYa/eIPgEAyRVjc68C0aECqkyz6BvucmLMHwhCE8XPaCIhQdBUGSoyYXY2MQZQ0gw2Ut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IhCFYls1BthfofsTFHaOp/6YkhgTfR2MqhU+iQbbHsTE+h5TGTrEEPFj5BwJVi3ssdIi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XTZQy4vClwpSlwnWmbYSui+S4pEy63ioJ+h0Xkw/Qbvs3JgnB3waSGOxO+LwuD4UvNlK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ahiFUViYbG2DVDCY3hvoTNsHtr/2EJVh9fCi6+h92o3Q2J4YmmiYw30MZd1/w7XSCK6H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LFhliH2QSTNPCGJCQpC5sc/c71BKTCef+DFstw3RS/THHsf7D+gv2n98L/YIk4iEIKmSRh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s2cISTy1CNmIjn1gvfBOCUO3xCecIQmSEIQh2IJIEkY/toljQxH+o/gL70fzxoG30WsPFo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0fUEWeOn0GPZTTYjauFsWE23ELs0IS7SC0yfWcWHiC3hYYhDsyRwTxluIKhp9FFHY+hD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c0ogh4hCYhMQSwkIOw6Cgs+UNF8ZwhOSQhPA4r+MGn6I/R/wMTfsOMMWyDEij7EfaTja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UYzoLQmQWdlT6sUqf7hvsfhMtB6qHFYaKjbZqlBOfyP5CYjnrti4096UpSlFghonghQMX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iIiCIiwhFhCEEIIiIiIiIiIT3un6YMf6Frw+H2jHu2Pg69k4P2QWLBZZ2bbNIexiENDWV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yiNnQa7KUvYniD62NoaTXXnDbhoMhRRRGRkY0xJ/ZGRkZRRRGQhGRjTKIh9iK+xnRbHT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12Ug3cp0PjMQhCEEqITw/ZZMdnY1U/Q+xoY8IbNmsLh0NqdtftDge1K/2dkIQmOzvnCEG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oOERERfsaSOjr3gifFn4SF5nRsfQxULoQaJiDQliEwkIiYsImrP8A9Aagg1MrCUHwZvk0h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4zjt6Uubxn5i28EdoyCdk66GiDWWhLEIJY7PKJKxqrhar+Gw8pmjFlj4M0eb+Pt8Jfm6B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dghFhOKRBIh9mEz0dwCTsECWEv/AQYz74sWXgnjT+C2+Cvd/i6USqLCoVWXk8oQu8JDcH9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EZLXX8GjGHiCQy4XDYWhv0k+Ml/jH3jXgxxaej3hsfFYQsGh/c2nBsWyDHhIf04F3ERre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cl+YkxqlBaggxj4rCEOXMHNdiUH64XoatjHhYeNDKH0Z9RnYLs7TGqx1CZWF8texfPfz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YMkx4eZhIneEWJKQhIYw/cy9Mk2Nkyx5loajmNSLTkVLTQ8/6C+ffVMIvl2d/lE2nSKix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pmE4QRCukRYYSlGq8NpCELh5nMRfqGJrTO/YY4mkOg/7yQy/InsZCfj37NcIbDFOTQ19D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uvobiZaR9RCZgKO2QVloNfg0Zlh5eXmFhPePCbsjoNhUFoLXK/hS/wAE8QooxYodguSK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x9IQlmwzYY+DwsIXYbGpvCdEFC6Y9R/gX5L/AAcxbSaoWEyGNHzQ1r9C0iw3CAbb4/zi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GQlWxprp4dD9inhUpSlL8ND8V7r8xX2W7wyGrYzZEJhqUM4YX7FhuCVrG71iJmCLbXaGp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ZTa7RHUqNMSY16Gbh/XuvgTD8Vi/Lv4i4YY80ENVZ3iPtP1IsvYSaZ66aexsSXNZtyU1Y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Nsf+FraxSiEFTf8Agl01iD6aZCTrCVi/AvxWJ6X4C/DvDdiGtHooJ4aK0uimSISw2d1G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W+SVcmk9o2SDcEn/9jXBRCRKNu0EntILWSFhfBXyYTwvJP1eF+GpcMSGV74TzSlIFGDdy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jQ12T2XwyzfGcHyuFyuXhYuLxvhcr8Q+uDmqEqmsJiZ/Ahvnj8iT4LQnvMpCWJyvtczh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+SH+D/TMw46ExVvD0l6Ceq2LaG8vq5L1eDyickIRJ8ClzeF84QhCEITFKUosLzhC4ouExS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NYfBu3ySt4vihG3yrm8X7rC5XN5rDfhS5f4B9v0eHlDzkY1GTnCcV+DfXuiYpc0p2d8X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10y8aLH6zCfgnr4TF4PL8FiZWb81ZeviNVy3LyXgtE90P4L17vxXB8lxQ8oePv8oe8i9XL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+C+vZe/R0PKHhIhCE4T8q+3JKua9Cx8khZpPnfXuspD8Hzg3hfj8IT0buc5O8tUJOCiyuL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XN+MwsQaIQuWQa8F+J38X5tObXilWJClcV7IQhMPg+MzOP18GC87l8V+J28X5tHz14rpi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F7fXsuV5ofB8l6wjIyMjI8RlFEZfCpusJmWWUUImyKE4o28X6J1cn6nFbEdnWHhYbo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X1WaJ+kGhMuKUvC8X4wXqrbOiZaITrESWKioTRRlQlKCVYokLSG++ylYm/ZWl2Uobj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j8S2I04L8CXBcfvwb8pxfxk70QxpBA0x0sNWxoggp7JRqk9B9nVWT6G7eSn9jR6PYudkI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XJeTQ15oRkIQhCEIQhCEIQhCEzCEIQhCE4CEIRlEIRkI/xAADouLfQti43PYb837EaYl5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++TdcP36KUvKEIQhCE8aUpSl4IfF4nGEITxXwloeujsgjNjs+dhTY3ENMKxY2wbDeR+jw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gnXL9fCXs/gQnGEOxDxRPFKXFLyb8l8JPrDaWyBGhub8zVEjc3KNUSOsU/oTKNsfr43Rj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5+/l1xSlzeFLwXJiJ7whCcBCZJyBCE4hCCqKxjwY2I0GaCud8JnuyzEplIxd4Si7CcoX4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5mvif4Gl+enlYpeE4XEFZQ9DgYxku9ErrDNsS4JUPp9m3BqiU4UM3XwJzXq8WPfK7ctfw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++L4LDKEEPAmkdxIyiCCCCCCBa6GogggnPTCx2+aljcykfCGn+H0IR94uWQhCE+PR4WN+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JHeY34t1534z/AAS2PefrCwhDEP1+/dj4b+i4MXL74fia4PfHT8C+CPsYvh//xAAkEQA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QEAAAAAAREQMSAhMEBBUVBhcWCBcP/aAAgBAgEBPxD5t43zv/gXyf8A7a/MvNv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v8BsvKl//ABB5nC/yIT/1a4N/y38xfyqX4d+Ded+I/wCgv7FKX0fxH/4Bf/gE+AvK87/a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/DQjIyMnlfi9HRCEx0dFwUUdYX8F/BV+EfhH4T+E/h/yf8n/ACf8n/I6/jQnkp95KKKK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/Cr8KvwqKir8KioTX4VfhH4QR+F/wpfGiiii8aylZWXwnxZzev/Nr+3cvyhMwhCf2V5Ln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WUWWVhWScgQZToqKU6IiL9Ijo6OjrM/0/+l/3FRUVFRUVEEEEEEk/hBH4R+EfhH4R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B/wf85rz2WWWNt7/sVH/B/xzAuCwVlFFFFlFFFFZRWVlZc34c+K/wDwd8J/QvzaX+DP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f4c+K+E8Z8S/yqXjSifq/wC6sQmH6Qnwl43jSlL8Sl5J/wANcL4TlMP4sIPxng+c/iUo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BQsv5UIQeJmExOExeEJ/IpflP+IsN/JQkV0h/pDbH/OU5sTG83D8oTnCEzPeEJwhCE4JEI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Sl4p4a+TSnZRnQ0Set+DSlLmlKUpSlLilKUpSlKUpSlKUpSlKUpSlKUomUvKlL4UvzX86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EIQnxYQnlPF/wZyQsrjPe+L/vv4T8aXN4UuaUpS4uaUpSl4IWGL+Q/i0WO8MpS/HvsuD8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ITC9Z8+E8YQhCE4wmIQhCEIQhCEJ85cH/ABFzfGEJxhCEIQnzIT+4nh/xJyTM6bOh+04P5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WX+Cic4JNrrA0XxJ/IhMLvEk1sfjeV434iFGNJD5XlSl+HRPwTKN5pRwIXM82icJ40pf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UpRspSl+FS+SYyeN8W4JVEIQhCYdBIqNXwEIQiIQvYkIQgw1hog0EJE+ZROkIQhCEIQaM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ohm3iEIQmDRCDzfhUvnS8EsUfnfBrzSxqbcIQVERF9E6L3QuhCEw0QmG7wXzWbZXPY1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JEGhLdp0DWF8S+SOiCHbGE8n4bGvJZ1NszEEUbuPuLi0NcYlybS2STjfhMYt+Wxp46m2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5oMYv4CYhMYpcNE99zXjOGuZYQlxgWuTQ+ZqIGw3XlCYvhNC35bmnlbZnNe8NP4SGIpcJ8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PObC0hcWPM5Rih5eDFhP4ZbF47rytmZYpRcN/wAQvuiCUw8t4Y8vz3zLnpkmEucS6XJj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FlfCLYvH6eMkbB+sYvHYLXwpzvglml5v23NBCc9OAubC1zYzWDr4XLw22LK4PD5PkW/L6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fhS4tPd+0ylhmxoZRYomN++5o8dPMYLXJ4eFKiWKvsaPpITsj7OhrEFle9wxbF4/TytmF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qymIaILLw/Z+zRwSHw14i5P2Frm8N3j/R0hu+s1xOK+Cz7Frx+o3JM7MCF4jC4vxKUuKXg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/hbGrgnx14i403GnFvDw3YmXg/BfBY9+X0NeSzsGCFm8WGonBD+WsUomUbL8Lbzp+NPj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EoTzSolPgsexeP1NeVzsNYuUNY+4foXDzeKTejqtDTW+LiJWKL0GrSHer0T2Xq347mjx3Y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aLxixL8smWPYteOiNXzWNhrysTOxYNeby36YVSRBEX2JkolOLf7hBCRo1Lr0Vxfj2nx2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DMIJYT4bHsWvHVGr5rGw1izREITCdmmVltfWYH1+xapLJoatDGvfEWfFErcTwpr/Y5rfX8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blvDYP08GKWNk4CEJ8VjNha8dfCsbDThZpSlKbGmVyQyUoBDpC82pitjXQpYmgbhGs/8Ao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T+8bmlE/k7jdfHR+bsH6FL/GDNha8dPLozXlMvLYerg+KWv9rEo9mvr8/D9IFh/Qlr+MJ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+nXNfpCpRLm+iq334MXJO+t+ubDT46Gvy2DdCl5uNb7UpfZmwteOg+/jozX5b+Uk/ULh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Vi1+DHP8AeE5o6dvpEg9YbS7YrtdF82XDJMhY3CFb8EJlImHhcn7Rq8dg/Ty2GrN52vuh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7eOjNPGl4br0FKKdWf5xN06xLVUuJh5WggiU6Oh0rdYuUxExqdFBRs3EIglRJDsQYhKskU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VjaCV9EtFtjRdITWwkeUMYh47tGrx2Gry2GrncbhOvnM2FryPt4vRBeazuvgCsa+sXwvG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7F0dBqNWJ9n1H6KNh9zbJpjbxMTtGnx2Gny2Gry9PnM2NPK+3ix7F4URtqCxTwYuH3CG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Z2G7Gjo0ux/oZJRGoxGqE0kP+ipB+iDGloJUaifRTbguKUeNjWUXgafLYavL0+ftmnhfb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8muKV3L3noy8KUpRMtYomRZsTaxBs94ojO8UbbKWjXeLhYTIPPdmnyNPluNXl6ej+Jav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5Nr4Kd+R8rya+xF9YbS6Y1ehqYYuc47CeLcafLeavK0878J5tXlbPL+D3R9+E4Jjx8nr4o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2xj6WhOiygboMgkcY+L4Pgt8vU1+Ww1eVp5P4bzavK3eXyeheXZCd8Vxv0+CdIvF+iH6B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CYvgFy1Zr5rOw0eVp4v4rxavK2fi9C8m64nyo+FIobMSwx+63gmY4wT9n0Ymi9nafCXLQ1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wb+QaPI2fxP14qUuNCQ+L4N2Psb9UTH1JR+obgye8C9jdIvq87NPGcNTT5mjytOTL8d/G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GIuE+K4oa9kUbnY/SCaL7mdOhzD+orYbxIXfhOVr8dGafM1+Vpy3/Opn5OiRpwgxhKcb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9YghKCF6EgEjYlfQxpPp4SFUH2ac0NiZcUhEjXiExcNiZozSUpSlFxtflarkh/I3NXjt9I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KIWZhMpeMynGVbF/A1fWFPsSPihI1Gf8MQ3CjCdH1FHBcmIhBexp4PFzozT5mrytVy0X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BWvFaFi43DxeDcGp9FC1hi4JENZTw3RiFlExsVKofeKJ9ClOB+a1GJZZCCxqaeMJxNfO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ffwWbeVv8zaLg0RTOqoTi7Ex4GvfgxZZpdChGSsSS2LCoobZWXxYuGglLfoEiVDwmjE9G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+OgxLZCDzcTNp8rQXvffbyt/oa1wfZIz6Kb7GycGU7HX0iiYnctw/4NDSwQsP7oXQ/wBK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ofWyl5sXBD6Q3ZqWJ/tDXpD2sX7Ghhpk4XmzTxaG15OiTrhafFjCRC9r7VY28rcLPN6e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7cJ9jjEPZ2USoh9mjtoSaEiE46C2Sl0d+cEhYgyzCiVQQkyQhCDJzZp8FrK100+D6Gxa+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9fCuEj1hubEjNPM2mni9XRS0KNlTEyjdi7HhqiXQxM2M7hKFmWIm+ypKiT5vCoSIQkwsO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IQawuyYayzQSJhtEZ/of6D+liaCbGmyv0sr9Ey+xNlP8AoX+xo9iF0NYaITiVU2L0J8OlQ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bLXY7pIRKRYUZRj0J5N5p4quwg+y0bioiCUE6NjXsxI+1hIsIL0NcIQgsZBieWLFBIhv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CViLyg0J0N5PMyFhiRjbSQQI6DXYXcTDTrtIWfTD67HXazVNkXG2P9ROe2PSNiEUWihG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a4ptBhvjUh4uEGqwiCJuvEhMVj0LBPnTaaLN4s+ilhDELIJBqN0dBVlXBSSIPsITwN194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DT8GiCm4uSNiXQsTC95PkWLVcTQpLSKX64BYNBsSC1TwH0SGhRYI7obNElIsH2yNC77G+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wYn0NUqOhV2RfYkeuT5UuGXg3BBpseDETA0PWLRvoSrFODoTgmxCue80Xg1RqDogkxtrG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xoTuirEpeoQsVn0Iw7hI/wAT8w1uQxOi/eDyteXhi8G4Uou+Ci640fZphDPqNUpV2SjQ0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jioSt0NDE6GdoEHsYnbpRC/Y1JBJRj77HQ9ikFT7hDC66LBTWEmEH9ll874JBMfKwnQ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RCVEhPDeaLx0Ezeb2MexLBILsaLoaEkKUappwhDQanQsvKdY+x7KQnCcJRiC4k4vgQ8EG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IrhkmISYfWxjtRIISEjEiw8r9CfY39C6E4N3DZ9lBEglwa8H+ClsSs6Ri2JVIrjEigzeE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8JWaNdjbowl5bzRcUqUTDdCdF0bGTsZBbH0sWr5LFwuGb8WIXrDJ2JcryaouB4LgzQ1W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1wSYbJCGMSY6yPQQbQmMQj2NH0NXFuGMIViCQ8JcHm4n8GaJ1vAmdFYmheh6GIS/ZUIax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hYNzBEGLrwWN5pwSokfcJSGRRMgh9vC3sS5PCeEhYfCdD4N4SsS6PvH2QnGD5M+h4Y1xa+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NjRbEr0J0bGzu+5iaShBSHSG6NgbGkK/cK/T/vN/2PGkQo4PLHw+tESBm0W+mP6FfcTe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EzQ50NtibE2XDQn6feLZKRsjogw9cHsXF8N5quHVwLUONBJlFS2XEFoqWxtP7wbLZR3Z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xLpmDaWx2uh9dcl7vo/ZRD0Pjpo1CMaYz94lq8ChbPsUu7D7Uf8AQtiEgmO32G0hI/dqj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u89vophT7DUYodGMtkEmspBhqFEJCNqIcdiRToxUx9CkxizLjRReLmtIqceyQpWKNDR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UKvsptn2kS0j8jdgZ0Km0cEk9sjoxMt4tnop7GtCvQ2iw1lIuC78H4LDwlR942HofC98E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XQ0Q0NMvQViT+hEp6p8GPFJ9iRkhC1shrQnOxun+ijsah2sG/Q1WbHXBtLeG6Gn9E6F2E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D4XlEVZ0ZNGbBiEotz0MwQxEJU2gl9CNEfRDXR1dFxRiZRsKmISMR9jvphaFwQy+K4IWH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oQRim3QnyQfFpDYaafZ0UWAmFNCeqETDTrMD/aGbfQ6n2UY0TGBaCNjE4P0nyqDt9oRys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+G3ClKXjMwW9BytGkkTHNitweqHcCOF+Y7EFhIg9MxswQuGOYP8ASFJiQ0NfRJHJi743q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E6M6V/p3GgghqHaI0dCRCcUmVwCRKhG1WRPYxoql7so/xlG9FDjYvsimTD43RSCw/ERtd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InBDzBb8IThCEFCwt7Fs6ZGKKfRRKvFoSwhnQtHWTZbyoRII0IsNYWqHQjFsSsWPsffsj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1wvQ0DU6wnYz7Ed/RD6L/AEf4n+J/mL8h6qylxJSx4jIoVc9mLZaNs02TDwxMPgtYZ0Hwg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RCpFxCEJxWVi8LhwdCyihd1Y2PWLbsX6H+x/oQJBK3ELMISwhlEUmI/esIJAU0iDcP8A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0JjsrmeKHhDJFhiF6HAlijE32ST+iln2QSLXCE4LI87+0JCkpAw0JYbLhrC46Ojoeh0Gp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m8GyEzcXlTeLhMo2NBuXNw/AId7+CEhIuFlOCEndCroPDd0GNNC2PDLg+sMR0Q/R4+h+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MID4VVVLlcXhZnnfjCeUIQhDPtQx+cIIqFGeiimUUUUUUUUVlZRRWUUUUVlFZX6UUvvBX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Ri6URfBKiisbEherwtC/eYFCbaIyMnWFmCd0JMdrpkITlBY2EIM2KikFRBBBAzbZLTII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cTK9YX+jsg6/i34UwQslwQ+NKWrgQmh0dCab9nhM1KCREX5lS4U6OhFKUoorKKyUpWOk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dwr8L/C/wTNFZWUVxClKXDZeFKXzvyr73gkELQsUbFyeKXDHeh4ZZspd+zytCj4cwlzmJn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cUo/7m3QhsYuKXKZRlKXGo8rWQ1Hhezy9fwJjUay+Wv8Awf3ifsIf2JYnqsUouNxRsTzN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7wvJ83r4qfozXyf8APvxgmx2MwmFhZeGPE1JLZYY0MZcLyfN6+MvTXmhvisT/AMBNhBHf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LjXa4vsWZ0Ymnrk9fJeFxj5XhD4Qn9R+0xdCUMKoTvCcHh4Zuor6wuJD8EQZ9jjnTdBN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fjrySHwpS5fw4T+UMYi8ZJeVw+DcLg3eEL1llvjRKaaqxukb7CTiCEqHoS+O+C4XGvNvn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Yg3ZZUJi88sxiLhKKcNPGyG/6LDHoWpRCU/WhOr5D4LN52T5a/nTDWE4TmJt0ToQgjB97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jtcrWTcV5Q+0hNFho1GM76iUE4vhsXB8n5X8R/NfovSLqy0OkflDoN4SrId8GhK8PxYz6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Y4Nt8hkId5f/AJPBCby1qJWrwQn+jdsQsEp1wYvo0SMYQGSVDGqd3z0/8HfwI+hsnGTF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1Y16P8xlMQe8Q0VJctPVpJGJit/8ABVtTHRpid+fPZP8AwpffYR2MaEO0PoKrZ+GG294g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acvwNLCP0QyNaGydjTov4DELi/7q9ViwtatjX6TCYpexxq7Y1dytlwSS6WEq5PGPjCIh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2/gpcb/YvJei7FmPXjMpUmCUyxCcIKsKvht/4K5P3hCc5/RTgQkZeTxDQl2J+E5JRY/8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a3yfCcYQg/kv+In3xSdjW5MuSGrpIk+YuxOLdz4L7f8AB++UIQhfa+tzS8L8e+adcrxp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iEIQeJ8B+v4S36JDXlf7HRcn6JeXTE77v/CW36Jmyf+ASJPhJU0MuW8Nfc3f8LZ+qH/4BO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vzP68O7/AILFt+qH4z+vt8RIFxbuc5Nc2P8AhLf/AI7f4i6YuCGqm1eTB4Pk8Rf4S4u8M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8+m2Lxupy7sPeO5Uv8BczzB4b/wDA6fESvz3fF6MtZJ35P3xRSl+X98qPE/8ABPK9F+G1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TWEqct/FMpSlxSlKJ/AWx4h2PKw8QmYd4hCEI/m1FR0dHWKj/Qq/SoaPs/2P9j/YTvso0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MxbA0Ym6XxUjcULtxaLHUeZleyIghEREIiIhCEJwnwYNeN8Z/BdpHZ3jse0EJB24jKGpwj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iIadgxuxCGkRD+5Cph2I7EtFr4qzlXbi9DNuW/nPkPX9Jsd43+Y06iBqT1n2Bp9BOO49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IdtUitx06UnRKzVfhaaKkGXoodtPjbp+ksHd81RUVFOsVFRUQQQVMqKioqKilRUVFRUVF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EEEEEEEEEEEEEEEEEEEEEEfHE5MavikTjeCpdBq+dukOWx4qnxl6T5Ntckg+3CYbRfG8a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4TE4UpSlxeM+RsTe8GzAqZ0tj3ySb0RnToXeYu3ZA1NYWtM3HIJC/GrSpTEulwacidpn2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hCfw1jwxosWwHyUKehqcINVH2GO6IJzQ3SPC/RR0PEIiO7r4yVhQS1FiCTOicltDbXLTC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+UAClFFFFFFYVlZWVkaTI/BSVSExVdlyGoVMOm+sQSmx/gfYk24hKbFJDYsPVBp0ijH6G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ryWu1hoWqM06FVXltOr5P9D/sQny2icZI7VE4amxCSdsc+mEi/fEspTBGl3whyBG7492H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+TdjzP7M+Q5ssToj9jTbrLQz2KKKLKKKLIesRaFl8Z68DL47fyapyNRquO3wZynGE4zE/o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CcV66Pjr0eFwopxeMaiTi2w/WE+HMwmJiZnxVse/5f2aPj/TC8TfFa47YfFezHhYQ/de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EAEAAgICAgICAwEBAQEBAAABABEhMUFRYXGBkaGxEMHR8OHxIED/2gAIAQEAAT8Qu05j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dw7xcErG4Z59sWCtcjLL8EyP9mMQ3DqiOpdZjpUUsX0xz6i9MvipZXqa0zlr+eszRrMfG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3Lxe8zRPDH3LzU7uffzHzol+pz8fyRMzZme4YZdzjGZeaYx/HUGo9/3Ch1mDB8y5fDBri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/UvXEu7dzjE34jnRHlhhuDeLdQw9xQrMvcK1/GMS6vEwnieWoJcGw4Ll1uOI96nDUye5fu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fUWoNz6uOrYp5l5l/wAZ1OPMuXN1qO+YReZdxYN5r0S+4qfP8LuDcu45g5zFxqLn/IPeI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eGZZxN7hhxPqWb/EvHY9R3NM4nWJdzBFvZ/DH+Bzsj+KnxLxLzD8z9z4h9SxPEuGrzFh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BUst1BuXiGp7l9y86g/iCfMvHUvlpl+J69xepdVcw3OoVL8QTnUfcHK7lYxBL1mVW5Vm8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8QxbL3wy+HMbrUvzMkv8A5nrEObmiXnH8Xn+PzL3PE/7M47ZcWKW7g4zF5pg5/wAmqz5n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LmXH19y2XOWrJw8yj2zN+Opa4nOO+Zxp6n1HV1Dwx1uzqDTWdS8RxvjxOZrUvuGvzPNVE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Ym3fP8OvP8eqJeO5iq5nF0VOMS7pJ/XEMZld7mJc6nqbP2TbfGpj+0Er4hhL34j43Lr4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NuoqXlKp57g68R657irbeeLjjRdZjjeoZYiquYrV9GYIUfOZdmcc1Fb/JW/8AYhve4jIOY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PUyVU6/UWq18TAdZ5Iud2xdBh7iCqYP+kVrvuZoq7MzDw/c/BxLzhu+5ioErUyVT+Jed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9yz4iA8XLRPzD9Qb+YZ6hnCfmbzHEq3H8Bu3Esruab5jqnSAQefBBuaSoTjHH8O46zMdwM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JHJqXgjkufuOZdzNfxZzZGc3CXicUzlJzHUGj1HJODuC1PmYN/xzG1Of49y91BnG5dYm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66mby5l2tZqW3nXcvEUvzP6/i3TD3B+opmXwMuXnifuHPuXmOpfUvEvqDvB3LzFJe4ssqm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ymcsz/7B0fuXneZfkr+Low/ctOYKnMvi5dpBscQvmXrP8cfwxfifGJ+pmsEbqZl51Pu5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m9czW2MWiphnQw6n9E6ltQvic/wAXz/GuJzqbxLhzBeIbHLLb1XmXn+M734jLnP5mP4d7l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nmHU9y61LufM0e4/wY8fxfip7jk3B0alq3LOb/gYOvzOIb5nuX1Mnucfx4l3LqHW4ddS/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4suGssvPNy8bnqXRLzMP8GzxOYxjkhmL0EeJfcMu5fEHM41hl6tue41lu51bMMBLrBXz/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xhqMW5iqx8Qb0Zdy/LLrUXuF564i9fcx0zMutT5/ipzjiX/syVXc/wDs+4bsnsxue53+Y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6xc7jz9xa3n1GtjD3U0Tij8zWYMYbl98wu0O7hlZcnqC3lzM1+WC/eSUZTZ+Ju+IG5luG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+J3fMxbeZpjGZlXLU4G8dzQ3rmBau4gLcniItzKPGLzLxrBuXaYIp8XcyVx5mB0V8yrq2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R3zNqHiWWjd8QMBuGmlvcsdInFDgg+YP/wBg4QGC7l3qWS+iFLuFLfDB4XeJxTgIZcRa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6nTsjl3HHAxI3KEMnVTuH1/Gnz3KWdwODUWLjG47nE/fUaumaMTP/wBh3uGotDycy2GS+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YIPqXB7juVDG/wCHGPzLis5hvuEfcMEI1zDEu9z/AIjOfMvTN+EfucTWZdx/ju5zidS+y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u4PeZfr1D8Tut/xwzz1P8nUvMvUucDPPP8v8Ymcy7mpeMTA+KlzqXU+53zc+JScbhqPj+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ieorqD9RcY1/Dcd4g74lsthqX5l7IsG9VLy+YJeY6zctyTzNTmXL7h4Jecx5uXUtTqW0Q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Qal1uDjcz5l4Zdk/7M9y/cuXnP8ABzHWv4vG5m54xU1/svNYi/wb6IbnFSsmZXmUm2eo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+KluuZ9Qc6nBB+eZd8k5jHfmXPuX4lxfiX7mLzcHaw8u47Lr+GdRepeSOai0zqL+eP4f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epfeal6i6i+JWVPzHM4vqXh5lHiX7I7O/Mbf/Jg1LrdXLsi62su7p3LreSHYy+eeInTL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8zTzLmJZfUX7j51U0zmVucza8x4uLRrFQa3t8S98y8YzGuY4EuOTRDz1UrW4UvMHGZTb4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sHE/U4z6l/Ny4qqv8R6Gp5PzLuF1mWXzjUVp6nzUcalML08xeMPiUOAqNe8dSyWVuLkI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hq+I3tdzJQe4l9RarNyzVzjiNYz7uWi4O4WlcS6SKyYGWC1cHH7hnB9xaqsEH8E8uoMU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JiyotJNtZmaZeS9HMvGphfMIYcRXBb3Hh1c13cawcE9waXuG96nE/Xc+f471Ctx62y9l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ZfUGsVP1/GeptVXHcvma6l/zx/L9fxV4x5nn+OZqXNy9z3GXa9Ru493DubhB/wCZZROZ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wYG76m6xqfE/UvUrdXLzDPEdeZzxc4/n4nHmN71MY/i8S5cP4ck5l48suXxLmWX/Flf1B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cz1NS5Z1Fz3B9EHDOpdk37jzqesTbL6lzwMxhzn+P3OpbiW3Bj4dziW3/ABfuXcOp8Rfc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J9Sp8Sp9y8Tqe5c5nqdziadQL1/HVzU1OJeZf1KnEG6ucYIPue/iZuLe5eOKijxLzO5Z6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XqbZ8T8S8QeYv3Fq71P7l5zqcxal5nOJqyWpLEjLzLTnceyarTL2ReAnEXzB1SfMv5iw0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MJxyczKPA4icVDGG4tcZi/MXP9T43KYg0JcXrUHmvxP1NQNVzL6hiqy+5nGpeMzZLv8A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zA9XNvuYN+o5uy4JdS8y85G1hY5zLoh8dzc+PEqzWIb4l4GeX8zNayxQUF5YseHcNNTrwT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l6cM2wMeUiluKl2+Y1WX4l4uyuY5N/VR5ocxHOb1TqLb48QMdT3uPrPcviNdF4i5FvuM7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t18xZKl5bluYuqLljwx1griBTgzC3Gpql1G3H5lHP3FXiXhqCV4lKg5Zd4jppl5cuohl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4PMurti1q6mx+oQd3qLT49z1LM7lzaOvEG9anGfxL7ju7IPW5/wBmPniXrGIt+uI4uepta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o7j42y8a3PN1Gv8A5D3HGpuXkZ4i5nhLzDf8c6jvG41OeK/i8wT4i2epcXZLzOOpxfct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W4vLN86l5al+Z8wmcxuXiXVRTi6nzmCW/uX5xL11NzjfzPcMa3DMdUs7nBPJ/H4lnuLmD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zL/je4s/uDPEWic1Yz4xMzXv+Gb/i5wT/AKv4MEvM5nc5a/hZz/HUM9T7l+al1/sPa/zeo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jln4huaqdzf8ABp4nGHE4a5/juDF3TLi+Jf1O84lyyXqX+Jc/qGe45OpfmN8S8TxLshq9z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NYNS69y8fwOZ4Ki4nPcuM9wz8+ZzBr+PU5g56l/ieGLeoT/7N/8AsGamO47nxxNR8zcP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X/8AIufEc8yntg9w/wCuZv3FoxuXjJ/7LQnue6l1rURVLlZvPHuctVvEXtrO5qXR+YPO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+TiW94nIqT5+Zu+/UvPPiOp/eJ0T/meZ4iiG3Mx3P9lncfBH/mOFuXUdn7hi8ynxN4lv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uceJdVnHUc1x7mXb5lWXwzzomv7i18R1/kW6z+Jtne4zjGIq+fE8c3mXgzLqtMcs5rMWn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XrcSmqzHD9R29RUpx1Ud7xFFzF5ama3jzLLxqLccuHFTKrOVBq3uX1cdQM28Raaa79xZG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qIvcWYulXcsBzLpyy9FPcLr+pywEtwvco2QdEegzBV3HVCRpruXZijtmFx+ZzApav3Fo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KlzxHEv3M+56zOKnBWJhByQxFtJo8zlnMd6juMKL1BS36I/NzmDi6j7zHHVfx7j1Nsac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uq3LZ4jnccsWc1P1OPiFXcbnph4/+xJ8y+pxzcu3PpnzHPqXz8T4nBnM7lzW55ize3BL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d8wuiHqXPH8U0Q5hWZ7l59Trueli+o8y+t/xc53CZn5jj+PE8fwxdT5/jiGZ+Zzeo5nc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v+fuJ4l7nzOeSZveJ8S6j/Gszkzb3/F4e/wCPU5OiXXuXwy41GX9S8S5mreZdy/4zXU4j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iXxqcfxqX9w84/gnME5/i8VcR6g9T/7N/wAHhl1/F77mYcQ3mEvE4zDmDqO3n+MTi5epe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dy/j+DT+5kZ+544jeIbubrn+POpmtzNM4+IKS7nQ7JnobjquYWviXVZx/F5TxLy5i4Hq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JBt2qTffzMlyu9wXC/MN5nrEGKXxO8S+4vHqe4NM9cQxdfUUTMaWZvqLkwS9TOrlHEd7C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Lc4yg5u9z5xDiv41mXUfREKL2RNvuHTu5xROfEE7ZdXFvEv8AEy8x1txO2aTkir/7GtFRw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W57YNcZnTzLsLKm0iVuniag7jLbiJVbrxHp1BaZzBeTMUFNXcUrxN1sP3BQKE4riYuZQ1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NibYNILV4uGZbcNqagJV5mfuXwB7Z53FVWzyDOGWC/iDuty64+YYfEV7plt9Sw0PubxxL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X1zNa36gDL1PIGMqK9kq4w8kyZ4Gec3c24zNrHdT8w46lwltXDc1Gcp1OdTeYRbuWhmGO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9Qi5h7l9S94mKin+fwf1LEDqDmck3mOqbl6ncJ1uDDhufU/cvqWpsIZ9T4l5r5h+Zv1P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yx6l2Zlu7n7nxLhF/g+p/sq5v/IQg5/UXP8eeWbudZjPiZ+Yvmqjg16mmXzLvNS3wS83m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NMdfxz/HiXZ/Uxlll+fUHz/HLFhhKi/RHL1PiXRv+HJL3kOouPcWXN6tZ+5fzPzFOmfE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uXPN1/Fzjc/cblV5hv8Ag5Zc9lxW/EubnuE+f/xiGZnEuHTHBLbtnD+46hpjn1/N5ZxL3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m+Is4ndTHL6mL6mLhue5eDc5n6l9ywl4lzFTmyW6GXkHMwyhixO2K6P5fqNnFxvhQKPPD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8QG98SvY2Sile7nO7jt6jriOjoJnFaYjeH6lpxUVuyeNXLMuMsvB3D8QXjmXjc134mJeY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KqdD+IeMy+NxpdhUXxh1M9x/1KlrzOfMXqrmouPcvHmaUzHedT77nlg3mXFcI/mc0Hmc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g1a/iD7jjLnqXVVqN9tdRweY5i1nOeI/cwDVy+8pFuu4uG99xfcUqrU7jSrC5y5eo6/8A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fUumg+YpeIuKmFkqbd+I1WMENdsd2HxDb2bZpzcou+Z6MzggBMN1WIw4IjrfHcHjxxMh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h1Ex1KPe/UGLiXRSy4UL7li73Nb/ABFSYsZly8R2DXcC99kXCXmcrzL0UrMZcQuyCpbS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61Ft351Fa8w0y+obz/A1lzEsmn9S8Nfw8OmDeYhzM+PR/DrPE8scr/c83Lse5xlxLoxFU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y8zqL/1x0/wzb7hqcfxxLs7YOWmdJLo/eJVjn8RO2c/wHqo+bg1fcXOIVx/HMX9Q/P8A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WjGql8fwMf44l3zF8TXqUfxfX3L9ReOpfcam4d3ucyqCOS3M8XOJ6nxOYTT/DX5/j4mZe5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mWbnO/cvMvuY/h1LY+Z7YfKzr+TDiC3EoVggCrwQCrvwEbsR6Lf6li/7/wDICPqqXNgNO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t11/GvcZ71Nn8d3C5xNG4usy9Tjcvi5fYy7xL8wYsvEHU4lQIXcuFs/c1DiXgnNwe9y6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J+5+4PGv4uXceK1/DOZX8a/jlP/zff8Wcz3De4LRNEvzF+4Ajz8QIcQMr4gVsJlQT71E2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MnRG223zEJi73KTSYXUNaJp0J1HERsKR2zvOuovTmX7l05jqwfuVd6l6zC7jf9zrMHWW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Bq6m3EXHE6niFavUHTDEuj+LU8Si8x1j9wuUVMVn0zbxBjxHu5xLvJtqBz3M/ESrOvMwV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1iyXoZZuw77lYoZm6pJdDL06l/LFFOfUXETnGGfmJ1zFrBkjs8nUd6utZju3iKFsVve4j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Vspup9pV1WpdFgepQvlDGxZf4i4XUWi36nC9ssOpRK4N+xuNPNO1lG73L6q6rUXtggy09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iZvMLWkBZmu2X3Fu2fMGgziDQc+YPcKDWPcEp+2GGTM+hLv6S9PNTqnMqVqoX7mhxua78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I9CYNwbRMTdYl53LzncvRbCXDIEW1IISlbt5gdst4YPjUckXEWW9Rca5i4WDmmXjLLzLz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cy8VLzjEWNwnE0M5ZnrMN6nzOpiEslrTA2wXD+7+sEoX+EvtQpqz7X6jYDdf6xHVctpD/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g4PYSrfE9Yly7P/IVdGY63LSaFhs1NsXfz/Dqem5+pzHW5fnH8K2d1v8Andy6zGe3U3Uz/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YvMZc9ah9fxzB7nJL/M9w+f5z3UNVLzL7P4dQ8MNQyT5Wf1HYx+Zc7mvMz8RziAbtnD2Z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tWUawzLuSlKL2R2PdliUqmyij8f+GCRNYJd7jlyxxufqHnkhxMkt0Vcbq+J7mj9z5nM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hjcvpnEeIa/j/AOS4TPH8afP8D9THM91/Bpn3Lz4l8/xeZeNy4vcunxLly+pf8cyv41zif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7qfhng6ywcVFfmX5zF6VPLALkRUy+vUyWy+ZfhjnD8S/vmYDd8xCWFoBuICnANFuvMqKY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/Fy8Nr3qOAjxH3nqB3rWJmiUKJPP5m29pAzW7hVXCoc3U3L1me+5eOqnziWdyy+WPrE7v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8406nxUx7zLo3fiK5K8ywuCX6l4oyxbb1OcGDqPnfMsopZVxtmKtwmiKcURvnc0zao5O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W7aI8pxFo/2Xlighv1HOc/cUY+UurzqXX/s2INEswRY2U08xVnniKKr9xLt1xMl7zuLh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5jT/5MFRIAVSiUBOFVcqrOItxxvMyHTVQah6Oo0UBWvUDfRjErJggxshRV4my2YVVxUTL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fUMXMf5hV7PUvVwcy87mnUxV1BxXeLh1+JerxB+oby2wbP7lfMEyN1LzgzOQjlzKzqDW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0w66nvmODZLLg3Lr/AGY8x/cNszWdQc3v1P3e/wCGs23DxqXnieZ6RxxPid3cJzojSYya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oQzTONs3Pie5iPqpwfmMMMB3TKajRVgvl9QEWj8ynnW4mu94Ze5p8s8OQF18xAbsGtfPE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U2S7J9wwz9xnj+B73Hy5mDUa4nJjE1PE4nogkf4PcfcNT/s/wuMTn+LhOIxzghzzUepzr+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Ga/n/qnMZzmN8kc6n6nE5nifiLuZwah9S6mqnjiczW5rkl9zFltQVMLr9cfiFVooPSAY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1r+KG8Z1NtBF8GJhCs95uc0R1ncv+PxP3LzDG5Xv+fiV2Qr5nE1/GP45h3U+ZxK5/jROfz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iXOKhuDTLxmOo4rEtrP3DnqXx/FYiUP1/C+I5jLh5/jf8b/jlKzM54neT4lnmu4+sz7l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DxCr8lcxqolNHESsOHTAVghlTEId20xfTqH3NDVDK4IJlrmLqyBrmaJXZl/NQpfMzw3M7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Mbbjf1Oa8yvHEpo/NTTzRNAViVnxqBNV3ccqXOVZjXqNGMQC7eOIoVx4nZvzGs8svOJe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CF3/crPtjRK4N8R8T9yqFw6ipGLfcrO4759Te8T9ag5cPqXvUrwXyxutFM4jrxGrrfEQN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2xaMb6it2vOfMWHOLlkP5ZxHBxLLz8RWFSga3Fp3cv4JejmXzLdbXVSqlrxHABgit5Ilq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jnkzALhZCG4MDS7XM7bu2IZdrJWa43uU054Z9kQxfteZe+u4t6YZZ3CnPFQpWn1AvomEz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G4WC8IQDWYubxfMybs6nV8Qb1eYsmccyyvmYBzFh2zLwaxD8bWN14/hq/P8AFb46nDX3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V4jpvcRuVfOIPUcFGYuMT9Q3DLVniH8YNcTzOEv8Aj6+JczWYaK14h6zG+NRdfupwmLrqG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8E9M4y3Hhg5JzfEc3M/Eb4m4S44sRRHVrXplLrNl2f8AsAlqR8iXD8xpwo3ENgxxLviAd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YbZx/H1O24s6juDLLlnWIzXz/AAHiHTK8wQcSz+PJLxXM5/yf1LjXN/x8zr+H/wDX7/ju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eOJ6g+Yw7j5j81NVcPib4jUZfVwepz/HE5lrHN9fwtZl5v8AcJgxrcVC+rsDocwSjOC/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y+rsL9VFsK8EZHCxTTkiCKFyrb7h1Hd5mbnx/D9w/gcwnzLuXPmXjmEdfM3qXO4z5nPnu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3UtxCfic/EtxupxfEZqX5i9M3MT8S+SG8zxHzczP1/Pj+eL7hZ6ngnNfz4ixcMZjuz3HW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T3Kxudz1pgHLcJoH3FAMfMaQLp3bC6kvzcpYOMDuDwhMibPdRdtzAM+Zvsmdfqa9Sgf9m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q81ic2/UswX8RLuOSLdsu/XMMO7/AIHHGPzLXwTR3DovEy3ufiHRNNBj9z8JwTi8+ZWs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qGl3LY4r9xAVJ0jhbXSaYzKL89TgrDH2mlIucFc3B3RvbHd7d1M156i47/qKKbi06i503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zFvSTQVr5msN4ilds5GAUqsduruLe4uX0Re2bjuKalkoB3A1PcbHV4+ouOITIP1Ao1vU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fhAVlcA5gpkWo81vU8Nu5ukdpPYvmUGj5j3DZqpe5fx74hrKfEGqvUL6WYihmHLUGhuFW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MTFncIY1Lv0RYrzuLT5l95NwUxvn+OKauC0hiGHO5x5m1x+Y5C6fUd6uMZN7mWtmaZFQ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blZr+/4ut4lGMZnzUzX/ALC7+I8fiE48x83PLmbr8y8f1DJbl9xpfW5fN/E+IU33LxuZ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eoFX1OI4zDc2Hc3e6hOaPczETDuWKoqBgc2HIYVO0IP1w/MAC4uTV+RZUA25JxEfbAau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AALqHM2cTFS/gnTUam76l04lzzC5n5lziF56gsGcQzojfiXRHTX8XiOofUv8A/OxPzB5xL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wZc1mXiP8czXP8X/AB7Je/4/cNRnqaYVLy/x1MT4l1Ll53uA94i25p9wTJGzxAlbcwab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Mw41DE4onUJ6xCwEh/HiaM/xWf3/PE9XOrnP8H8IcyoOIPifEv+LnfE9TQQi0Tucs4x1Kn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r/F1/BL+We4axO7l85uDTiaFiy+KJecy8S0YvBqL5h3zK9y3QmO40TmiXXTLa8Td3n1MX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GIb1CnZdeZmmc4uV1qOW7tmDyzrBdT9fqNfM89x+ZWs/xfiO3xLre7mTf5hzdfHM/74hp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6q4ZFPU54xLTVTPxKxDOOOcz7nNuiW0MuuC5xmGU2DxLAqiBTE2QfuPjXMfNeI9pjzLre2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TviN8UXF6RLgwRY9RTHidj3MGAzEGmPAF8xYs1Mjx1KG91FlXBLOIp9y8Z+ot6/EvTZF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OIufDNxQMxoq+YFOae5TWuTcEonyGSjLuBjDKsZ41NIuFNEBV1qaNN+IZj9IIKolBeup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qGXqtPiLNZqtwS1/FQadTpvMe8V8QxzuXWfuGCLn9SvqUeYcjriW9epbfPbDfXMFwQSL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hKlXU+IYXqZqpjfUa4mUT+LxpzMbxDG4JWTFTxHvmXb/AJO8eos48y8Zv1BUeJ7hxUso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Za6tgfK/4YPP4/jF9fxiY415n0x4zr+DonU9zOpTc37mMsMItdFfuJ3TPEyUUnRNQzq1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5xPWf4xLxGtdx1LhOo6l9/w/qYvGp2zcr4lEJvh/i6jjR/H4zLvc3n+H+Pme4d8/xfqe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4fU/c4m58Q3HVTmc5f4eI+Jyk5mp3cfX8mJdQ8TM9z+5dOIeYqNz1HcMcxev44v+bl6n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+/4NTjzC89fwef4z5nWINTHEGycR/wDJeSXe9/x+ZcXqDmD3Nnmeo6/g8y/4XFy+8M53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fcv1fiW+Z8Y3Oc3qXOf7m/qYP8gy6MsXFMHzL4TMeod/1BrgqGOCGzDDP1HsmOFrUzmtz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6hrpnlIPB8xxvuOqYYrM5FITmLGph9+4N03ziYu8bmOvmVrNwmc5l4uDHE0kxbKzXLDqt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3B43H5s/jGpi/MSyh4liWtE9sExXqoawc7i5Q1FM01OULqNXv/2BiOMce5h3vqKmG+5ed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XW+407sirxqafXcVutYiLQ+YqyxL8xNZyxypxLfNMwmOeZdVwxaFq3gOYQWh/SKd46mj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t5ilNcwWjPQ5YKG8HNlBIAoDFRS71MHBKb1xuac6qBwmYqgWSoBlTLAMTPCfUx/8AZyqrm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ubg5ZX4iUlWdzTjvc9mWYoZwOu5kHDiYTGIoB1DJzjqWmYOepb4gnLRKf7LdYIOO249t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QS9E0zI1L6qbLN9T6hkq/ufhiCrwwBjZDF+eOoR9TFZ+p8lsbCXtqIXV3B1qW/c4/uY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8H/XFt/bP1FRiLW27jdvDFLg7Xv8AjkvcMniYHOIO/Exc+ZdV1FzV56ijLvX1HOdeI8sv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3BHJzFnMdTE5MzzLmH+LnH8ELXqX/HOP4vOYalmP/wAczjv+Ln7lkH+HUMalz9fxxL//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dzNT+v44l/zp3f8AF6uOuanxLKT+Mf3MXOZuaz/G4ev4HX5nv+dTz/HOIs/cv+Xcyg+J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9S75/jqd/wAX4gn8DmLj+fUuLgzBxL81ByS5eZZUP5XMvOpqsy82Q3P1L/jqHuOzqfMLq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31A61HU4xp3KbJXySsXObl/Vx5rVytd8wKjKbA+o781mc8z5xMfEOP3Ne4al9aYuNn1L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ZV1gi7jh3ljrG5spKniaP6hTY8Thl5ouAePOJ4lm/wDmFt6ufH8FL9y/UvO9TjOp6nua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N7l24ucZ6qHHMttYRazWCLaWvBDbqot8BI44XFVjmcOKl53UtE33FB4uXkNXBt8XxGhqJ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EXN21wkUtW6/ce2rxLx0y7Wb5jpzjxHtv+Bc51F62xwHUULXbjEXiKhrEGiq8y8NH4nCF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Fq1SHHq7eCFfQtepw7J0xuFLwkKvhZVgdcQC6zNGyodMabxxGsVcDaLinLCnXEqOHmWh6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auZzyS+nWGah9ywyb6l5pYb+tQbzUVNjXc9mmHA64ileScn4ivCWH1E7Q8xVrB4gkTqO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4Zb1Fvc6U25n2zUTxdMA2If1ArBLz6h51Nczu++5tqWX1M3mBt4xEBfExvvmav8AuOwYX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8j9Qc5lLziafEu+ZeTxDJrUXL31Cxv8fwa1vuJ8Mqy551XMC7pmeGXZV3NJeLnmc4lPO5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0Sqf4bnkl9ZmtVMbngly+5ZuKfieag5cTjzGeodw8fx9zUutRh+v4/X8kJ8/wxzv6jFjx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5mPueYx5zM0FziHmPP8AB5nX9zvExW/4Ki5l3Lqb5/m78fxb3GcSyYnRBqoNRivMuP8AH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6ZcW5+/4rzKmZxzK8YnczzqfFTkly/H8czNeJ5lwy5l0wu5zM/wAX/HxGXmeLqPmE6/jX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VjJPmcfqX03M9TNYdRJx1Of6nOSmfc97iPFzjmYTU5gwesEvjuf13GW7lmOpj4l4r8xb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4+PuX9HEPNZnzDiuJlcUzn/IcXFyb5qPvEP/ACXLtzwSrzj1E6hjLNVN/v1DLqL5nme4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64JxepjHExBu/cTLjUFnliO25aX/AFKrTD47lscVC6w0TeM9y/bmKdRXLkjQ3bGlbSWYi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uuJt67n+VKCoinTUsMuZgW3Xcu9VnzEtQX/5EGbiuTnioynwkwKg45rucZvxOeKjvj5jhg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+WFB9Rt9zN2jdzNXzcEMoY6/EtbGdmA5lajc3ZmE6cQYPdRWi963xL5xbDNEMt/iXjJDlQ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lUjiDcPFy8Qt66ghXMO0C71AVQ47hwXEHqYeb5hytRC3icOvMNKnwQT/AOwclR/UtzDf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xL8VU6m+olXcA27hZeIOat9/w9zmnmH/AFzQJcebfUuaINNxbCrg4LuuYtBxc/5l/Muv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k6i2T7/hy49E5hQ98zU6u6jjUvGZff5nVTj9z+ptZWodfxw8w3czcvHOZczeP43PHE41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nqcYl44nOMRczn+KMxJzmHianueZuPxDmXmXmdrLJc9w3ib5qXhzqcfzzn+HTODxP1Fn1/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J+pxzGNV5nH8J4jLshBn4YYjFJZWX4n3OfmL1OZp8x3GcQcijM3C+YS4Rce5iWS5ccpc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eo9sXucExPbPiLj+TU/c6zPMxPuDqi7l5/M9Eb8Mu5/2pes/xe8Rwy648Q4nepxxLKzH3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r3OM1Lyy849QTcXNbZzDxLzRc9y28fEs6l7eJsziH11Ndzksj+z+LayxfJU59x4hu46K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QfGIR6rDiWYCZ4uCd4m/EXJzLLcWRd1qPnUrGanFxlYqszFm7m3jxOM6hlrUM41zBoyuK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ufCONb7nEqmde5bdWN9dRxn6i5xuNe2cU+5il0MSbiDh9SxfEdjmIVmBujuOW4q5IjNp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JusxszfzAqhb3AzaY0v9R0GZfXUVKzqUHcGjvGIL3nR4i7OKnHqXNOfMqsO/EMi1oPzM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I5oNR5Gp4K4g24Nah2nzBxVc5nzUTB8xxFKMXGrKhcxvzN2mwXPxfKwctNVCMgPiOUmIaX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7a8QoltV1ME4WvUHKrMyFuYXvN/1OCwg6OXmFVfmLgl3iAvhg3r1HpB9E5/yKZeZYVcKu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Jdbmq8SxpeIZGBZ61O7Y94nLmXiXjbPbqHqFzz+Yd9yt8wotlYMwapxFbwyt5z3OdfUOd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J/s8wjneOIdx3ibxB30SzNTnL4hvE8XmeGXc4h61OczPj+FgvMErzPUJe41K/gYf4/qP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ZRUrOP4q5X8N9RNzuHMqGcxmZ3NQ1OP4TEv8w5iV/NzRjf8A+F+5x/Gsfxf1PfMv+Lrc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+f4Z+pxPn+ef4rz/ABeP44mI/wD4PE4l/wAn8fE+Jg4nMWP8s9fxuE/U4x/Puah6/hc6n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TFQxVgQTxPWScc1PPEHBRzL6Z1knPxLqfgl+Js5m+c9zbUecx+Cepe6gn9y6O4ufzBejc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8S4XwRbXicbxLrpY3qjcCrKilodTVHE+8QcR3reZzOSDtDC+49sQ8X8xasOfcuUA7lwp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r9yla+JRxqpjlzFzws+a/ha9xZ4veZxiZKzn9TmYXC8eJasi3MeiN8Q3TuLgu5ud1iY5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tzu5YxnEsHGO54WiLcxbazE3m/mcIuMbiR3xmPa1SzOYta5i8GSP/ALEZl+o1UwOWAICvM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KJfEp39IMq8mqUwCtrc22wMQHiVyMLqirgLxlqUpjUPsYP11FrXuGvEN7qO38TN73Krm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li/jqUlTg1LAVviC3k3iX03OjiJjLEOD6jnDpl7t5hhz8XOPEQq6vxxBQD8zfGPMJ/ZmS9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QW+0sYdLg2neptrJKeMRXIlt5+4Mvl1MziGWe42XjMfEz/7ERsai2HETcvv+ME+5rWZr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75l53VsXjE5zubmZoj9RIXuHm56ucXP3HD0wrN1L6lf91BvqoJeCPPB4lYjpD3KaeZeC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y/iXfzNb4lQNTt4nPv8Aj6nVF/xyXD+V8S/zPWf4+ZeZxM1M6nh/nzzHUqOpr+czPc4O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KzOczMrE4jqXqpcvEt8TPx/PxLj4nP8ADONTmaGfqZ7nMuDn+L87ly/4uX4jP3GV9Tmd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6r+OP4+ZrT/HGf4r+A6C4cyvMruVAZnrM5gfwfx5lSuiZvE1vE4IDnruBxWJSnM+J5Z8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XNX5h1iF/cz1UtolNzDlUNBmeaJbVdzNOpfMyblp2yqxTFrFVcLuwT3KdoxNq/8AJ4Ejg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oOAuXRzcDxxxHkzE6VhZSQbNkClBmU34gN5D6lJ7/MLf+oh14zKW9ModSmikzLGWi3LDd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mROToYha3F5HEAAW3YosGQN5SqXS+hl+TS8qUeKPlK00nslcGb8RwKz8Q1p8Q3wcXDxUv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bAqrmcd81B2/uWHqWuKxE85vGIvG3l/gvjcVjMWubiA4i1TWYq8TjmOBV+uos1xuOTzH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MRal0LqDmgW4aGr1HdGqwR1uD+eItPuOpm4taFrqOFvBz+YTUnRqPJyQKcFeZmr51/AWo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oVNFxc8SrMNQejBBuqbvEs6PULs/65dLef6lpPd/UdckEdJJKRxOU5gqEd3A1dXFwX8E7Y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dwbxzdw6LQvJHLNGLohS8h1FpT8VHfiWuyoOt4je2BVOHuX9PMMKdE0Bn3Djgl0M0Wk+C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Zzj7mm8ksxzjUvB4guiZeZbxq9QEPEy5mLddTxT8RO5WJW0vMp53E0Q3n6lObPbMzZeE7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r9zbL0m8sDn+59TnxHXcJwZuccStsUmvZErc1HJAz8St0R3nUDEA5qNBiUdzU5jl/mpX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5slZhd6nxOdR2x8jN1uJUJtmypzMu5xPv3/FTCtxzElQ1c5jufDMx6ihv9RzszL1iY+Z31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1DLZOcEPIxrbdQ9T4nePuPj9Q3i5hlnmYwSziY9zExODGpXAfzXRK/ErzKo7mfv+KPUCJ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9FQEZjZlCtZle5pniUdMo1mJ0MNGmUMperR8IrzGjzOlMBvNztctxcF0s5VeJgc3BLq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fqY7u9DMep9QRvFy04i6yPQoXZ+xNMveIpsRehIHoPhLJI6Ff5g287D+5Wht/wC9y7Ixy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8/wC8oayf88xuc7FP7lbxNf8AeXIK3x/vBvAG7P8AuBf8S9xpJ7bv7irWnxmKhH0iRnLK7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uY1HzFIkCm9IucGa5S0eqDCcj0j/AFM2odKj9VcA09rKL+EZJQyPEJbCn/e41ZtwY/7B/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Q8FywVW5bk+KgNr0GKzk8P8AuGG4aW59xWmfJw0Wt/6YgobbxUhdPSSFd6tqhEAjzr+J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Ezi1+2LQXAvr5uAdR6bX5mj7URefOLf6guLeP/cY43BrQkOo+6CFQ9Op+IXsp0H9TPmp5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ChZR6f7jfJZ3f+sMrIjqulG32waqp6/0x6jV3IoCJ6V+WBbNiz9sA0Dkwb/MqQGmu7oYO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VLszUODax0zgzKTbefqO75jzXsmM9Rc5wTJdl4wTjLsjl2YN3Lbc6irxqLj+ohRW+Y8LJU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6zFPMvNXFrMXmNr7uAqgXuFdohdGZ5HM5A5I5KlBx4lNLOeBM+LfpE7uzqVq2IOLxKre/E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NXAhqruGz7g9oariGPv+GnifCRNTsJhLqPn9RMeoLGZHxBffUqtTuzZMaAl4OICO3UvG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4n4l2U1mDbVXzA0U3rMHkipuLSFMHTeYgbquJdRrx3BAua5zcOSQrrRLyVecy7F4l3tx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DkS7wbOpqv3B++ofUcEs3WeIu+oOKiGtXEKNz2zipTeJUbLuGML3TcV3MHZHkoR52Q5ed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PBnEXmCXctj6lzBd9wVDmDWv3F8P4nN7Jl4WH0mdSl/yUPEtf+zBi4q8jXUwLd+Jud1Ci2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/UtWZbrHMV1+ZbUFV8wPMTuWPiVYMSkpWiHpNLmA3oErkcwwb4iI5ieZTtRHipTp/MB8Z6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FROlQLxAe5qUs1iWWpOwSaEH1Ea/C5lP1Svh+ph0/UaLPqmLSe0wYfxUVY868TZy+kS2/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BFoo36lTSN9VLDAviUZFECz9qngHf/pHPB0/7QSwa2/6SkC+D+ocWFowD8wHB9lH7lDg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6xxgt+61P1AM1e3/Ina/U4d4q8LDZnP2EZIr8lF+RPTww2V4/+URwr4r/AKiH+yI77GQf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uAaX2gqBuINuj6obax+E/3Mqm/wCLMssoerr/ABFaenJ/iHAvaYC0KodQH/UNBTV6ZNION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IhTn1JwtuoLsiHiYUGg9f4RpZ04E/1BcovQT9w2FXY/3EcZ+l/cMO/wCL9x6j7T+ZYpbcq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C3B4NOh/53BNAdMalHmJf2hmgbSz7zmEBvZadj51Mm22Of3JALO9kbMH6H5hkSVwvIDJQ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vIHOyN9a5P8YnZu3LiwqvrD+o4j3wf5xYtPx/dcdkHNu/LM0t/wAWEbqd037mzae1jL2cT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k36Tz3GDm3eKGvzEqrXof6hx/wDR4g36gf6mUAPFFYc7hLKJkBct7gBoN3bS5Rz+EHP7U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cXVUvO2Dy3Wonna+5MGLpcWo9ZVdGVcJ82YPqBuRdMAN1/8AHMCevlf7mDBf89wrhP8Ar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7gX+3+zc6Vo/7NFD9paU3wgjBeH/CGIF6p/UMzgsf5TLgfNYhUoGv/wBdSiq9X/jOoJ4T+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PC+xFmsegqJWjUDWgTm5SbnjOpdj80cRaO7QHP5QV2Ro5vcSwQdXDmc+NQxC4g838VAnQ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JPsOog3h4qAZSD+Zy1rk4m/8A5Gu8upcdlZi4rWYvi5d9d7npxcW1b9JFziLdlkQ5it4j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TfUoZ7IC1xFrRUWt4xFeKxFty4i5ykXOZZXUVDrswBQfLGrrn9S8l68xaxcutcSpMs33w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zF0YbckqnaY+4f3M8mdVLS8MaildTY5JdanPcXF3nqaT1A9VPU/2X9y+eCVlvn8Qots93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FMj9zWc+mDWtdS1/pmUgJ0wQUai2FGeYNy/XxDGkGXkjUC5J7J3NUXxDZxClOZli7epez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ixekaY+o7MaIPN6eIrhoJZEuDarjlglYIONweUseW+p4r7h44g0ZPEXGMMcsrB4lPxcG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KSNYQn0LiVo3AJ9QJ0UxgYqU49P/AFFLp+sX9RJxX6ofVhzmhpVPU1lzeI/ELQIOz/UC5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hIDg/Vf4Rxg/99Qui7x/yI0HtfqWePsmE9ZyoDAaPCQ/uIyDcK8DGvMih8yl+ZrcV9xi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5lz1st/UvSnOqf5O5eAP6gsYY1V/EvWkeXf6jzh08PxBWq3tp/UcAHtRTT9r/ALKAXbKZ+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zlCMq9x+kcPBkNPm8xIML3BzWGsE/uC/Kn9G6mUIXqy36gB3ai/JqOZ61ZE82VDSZen+1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qA7q3+lbDI3IZX+YkL56T+4QJt0W/GVias3w40Xr6/bAFW+NVpiD6z++KQYXgH8zWW953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QXf1n9xZT7xINXJaARoD/wALghr/AJfqUrfRl/MB69sofqBSKvrPqF1HstPqL6GTsP05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WUE2pqloLxouD8EMHwR4OZg4KoHv2lRGql2EyItzwlxN9DBwvf3LlAbCv3K1hPj+nCCNq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p/xDizXiIXLb9/4QdWnnJCAvvSXXeXdFcIHK7/6QIN6avX8S+yg8l+qmpyzAzZ7m1qfb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ZUZAv+v8AM5R5yr+5WrD5H/YDzhwpP3AtDIVFbBgFfs/qGlh/51NK/wDnqYMd/wDwTwL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1+JtH/T4gJgv++oEKR4/wh0Po/wCQwgehAooXgShdK9VAP8Rowy+rjVsglzKS4EB5Tgw64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WExkoI8kH3B3uL7i3ZxMkOhirL/cwxY9wptlKcsa8v3PeWpuOMsz6xJtYjCLgL+46rgGv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/mC5uPNKs6VgamfOIisSlmiDyZzvJPgl9G5euiNDMXxFV4iuFuN0uj8sVRCUX2RYbSZb9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uWWxog2VU8Md5uF7nn7l81B65iua1FTcO7olt3b6l4w/cNcD1Fb6uK7E+Zk1LvMSuS6l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UxdR03mcdxaxN1V+pbPFyh1epeas1uJa5M6my7N6hnGjmGUqul6gba3ncuq3hqaa5i9Rt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cXB2RIVh9RoP7lusYilSwhbMLnUtx8RbdUEaOn1FxlzLaNdx7NVHDDzFvPETzisxc41G6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xl+Jqhgl7OIu66mOfqAe+iC+EYFU4xMQ4quO4F+zzKwpx3K4WGDNX6gtF8sLSvPc9sNZ/M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wLfEo1WeZeIo1LIIm6e5x3OHzCzXUcYq5WnOCnt6nGrlVVxyaieGDnfzGyQ9BZHDjteDS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6iFdEHfcNELbB4lt+IfAeYsQdzVmIlo46g5LeIA2X7lTNtVNN+5sp+GUDN9y7P6hop+IY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Qbf4YYZaZmsaSF2EXh34m8zN263Fxgl6o+pzhlwtg1KVCVoHGWHKTmxMuAPWBUt/wTUn0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OHB/31BS3nRQBgz1gWqfElssZRQ+dUKkwmg9CWq2dkQPAVwwiqGPFP8AxxKrCP8A1xF7E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61AcHv/8ACN3V/wAans/H+Eqpzf8AXEV/2/6lbj/p8SjAXwH9TJ+T/wAoWv8AzfE0QT/ji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pg/4PqY6+rF8TnGDSivek6dt5EEHp6Q/QKTUGgUHZ4eIc0g2DHvVCYjnB4GcKBjaMFgTl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xMuB+p7vgh0TkMVxcwbZevmKHeHU32zPn1/ERmWZWXETtLTefM+JTVSnML5lMp/jM8pT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7IFaKJUqJfNSopuIhUrBKzqUxhFM8aIq+yOUcEycM8tRFf5LMVzmFrUakdxoZbVxs7/Ev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ZjVu/crwyq1K9/iUEA2gfE4U55g1sWYodSopErnO8RI715iMW4j7pXgjZ4mDE+UDwqBK2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IabqaKWL4uU7nnMs3GqtxFZuZnNyyZuFTbfmW9/MtN7i2ZxOSNr3Oqdn7hQZlF4rZLXlx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+iL+Ih6fiUZ/qLdc9EXzHzYh7l5DF8Q8erNPtfn9RCNGJZL6l+JoeIb/MunUZi5e/BxHd8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8NV4hhlv/AJM8S2ql73XRzMfLzBAcfMQZZktNExijM7o9szZURrm47uc/7Nuo8Os5idVPb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mhlWaqVZcTjGd1ABXPLULQdzifrnEvHMduY/1qcaGNjGY6urW43m/mK3hxXE079zBWfcu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aKtqLgXe4viBo3+IrS3HXiX1dO5yrmNFwMFlhZuWtwu1HicaZdOZdnRK7zZHz5Tn1Nhf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GvvM5zi5RrfmZrm3qWOnYXBKwevEW6vfMqx3mE4zHcOvErGOp5IfjiebleZspwk7csCj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4WIlWJSquMc71HVXmV97uIsOYrh6W2DDfiSFTfqeefco+SWBZQLPvGJmsv3GBhxk3cd2wQ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4UHDcEyX8u5gy8QNZPzNd1EPuDwqos6LmR4uDqoPoht9Qa+YOCvzLofqfic9fw0/1D4iC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8ThXE3xTFzVtcy9hn5lp1M1bUu7pxMmmmGjPMcnazVZ+ILTg/8gpVa/he3UXhzzC96Jd3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56jn55grHdy+oCNdTT3X4ndZiYbcz6hghka28R5nmGy1n4h4oYsBhf8AVyqQ7gVzMXGv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03i4ypyQHtgF45gFw4gLxAXmUoMXzGFMBELCByMSl6m9ECAdSoFf/ANXmfr+UsjRiLFzW4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0ceovZuWgXRFls3yz/5EDZ9RuuoeUdr/ABKr/wCzR3Ht8J7T3YJcNx6V8S4ZmjlKvNHu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ngq9My6+YL3L80SnSVqsreJXNLcum/wAyxZeZcqU8yw4ueN+pbhxFuhr3LcrHrKvEA9xyw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Sk+Vdy/DuWOYrkJ736niy/CfEMMs9PzFeIKo5Zt+I4cy7z+IvzL1cr7m8z1LuIWx5duB7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D1CqfqYycxx/UG8cwWvM3/UGqH6jXj5jVTm44m2FS6qD8R1/saYoO/iCLuDjOfiXy7mE3z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imc54ll/uWu5rcXO7mOTEEvGJf12SsYmMUx8ZufruGeQqAuCu5zd41DV4jvVy6nE2T7i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q7HHcGvXcKq7zzLNm/xFqaA55hl63H/ki438x6R9mI4VjcXzHHmX4XHbNRGuoQh6+pvqK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BCOA5hBSprh8y8UAGiuI76hxKvDghyYKn7gPH/s4sxOBuDn/AH+Nvi42RvVsp5r3Hqq9Q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5hm15nOMxb9x9M5uGolmHE4WGO7v1HOnBHTgm4m5XjMacRyKoaR/idFhIjmFhX4i0Ss3UG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/gH/AMljowqrAPpnMHHCkbe+YJ/SXOdblmd/1KM0wwxU2PHcBTh3Fo20VL4V6l05+5bHD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7w+4eNEtveIuZjFQtGtnEdmIlYwzEN3OfUvM6x9xzj+pQvxK0UErriNB2g1eMTlvjgjp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9xa+ZdmZl8wb4MdQ4xbO7IvMPLUa7nk54gxkx+ZVYbiYp5juXV9znfjE5GLe5rj5nOIPN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JENuBOmFesqXD2eIlOGx0wYUqMljB5GWTMK8nqGtahTiVGOJc7BAHqAdwwgJjEHcpuGV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zLlkuLX82S5cuXLlyzsiCU7lOyU4Rlx+ExTUfGP1iKxGnRKqVqIvZE81Adb6lSbZRJtb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EiuLgW4vmKGMMW3/JdRZZBxTT4l6l+WeLLOWHJkl28waX/Uz6g9X7lN1d+YLt3FW3NS8HJ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bAc1c28SqZhkdfcPiexh6fcpeZhtJS8kDzKzhhev0gFubi1yvohYun5lY3C7zqU8L9Sn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p+og7fJFdP1DiX1Hm+qLwxbVOW36nHb5Z4w+Z0V9y98YVW4U5L4zDy+su19ONVZsZuKy2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IqFvc7YIFhSUjguXwYlAaMR5lX7iPV+5WC9zwlXiHgJR/24WeJi3ZKoOeJlsiVUW+mLrK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F8YN5TKfNUXis3lGy/Jpg9UnoYZqu1rMLkvfqAxqAO33HJaAHGalC2K9YkwPIJju7zV/c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hZPCTDdCDVkEGViOD09wCvmNXVzGuJQy6d3O9EvRqJwcxw4yxwrUthdy8x7H7iXH4iD+iO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NTRd1HRxfURa0P4iaeMXiZFRc5l5Fl+Lephp9EwJrX8PMWuq7lF99yilByoXRw5WbY2l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HMuvmBl5ZydNQUNFQ7umPF8fxZzMvjuWFVk2k3ZiX6+JiquYanJCWVuOcsv6hCwogFZd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xTLjCNktVbAjSMTvHzNe2NV6lXffiYVV56jMSVV1kglyXHJKUA8kOx+oir/M6cIxe/qB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jC4piFr9woj3BQ6PMrcsMzDMLTghhR3A2u6nAOo0w7dXCy3qoJkGsYm2LguxguWuIUVBt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DM3RxDS9z1PhDTviZMPTDeNcTPJ8TL3cHipR7Z+CU/0uAszd4uGG9w3q6hp3Fzea1NPi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3F28RtKj53xC3wT3NJ/AdXK63HNP8f/YYwfwZfE87hiyXMeb8ysF1OVcBEOmHoORI9meK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3mDnKXMgS2GqsmUt2fc8osNIQ8gmXMK7JV7qVC72w3m5sFxDTbbHHMu455ijpfidVLnbA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g3YiHFmHkx6M/BDlmVTkceIVebv1PbR6nFcW1/tOqr3M1/mJV/kj/wCci13X6RtwfwlG7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k6Pqx56PSf/Jxrz9Wf/Gxor8OAa8+MbrPpxYz9eJa+rEPt4RDj+Y81UDH902n5mI3+SPD8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fmGPXr2iHD7TFhPhibq/KZ+/tDrE9lRXVjeyDBQvX/0m7j3mBrfuI8/0ZdsehFqfEuNv+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Mfam2pWz4uHGxQOb51M9keZWy/cF5Y+ZKtGwDYvc2WOu5cWQAkpawz9zQj/nuL4//fc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A/67l6E+AgWi/wD41KkuFrCf1AEXW4ZRWm8ilowvzEWCPWA2KE9WL/EKgJ3TfJ4gdVgVw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Hpwvj8yr18UOW/cjRn30P0zjn8/6i22ej+4qVr3mjcUp8n6lahfF/UO6oHEAPnf4i82fm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dSndQ7IP1bHNv9xOB/wCvMtxnIE/DG6S2we2n1K0m1jX+4Li/4T+4oAH5P9puU5Y6PaJD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yqdZf5F2D8H9Qo3fF/qaq+CP3Ut1XxP8AkuHbzVPzUFMDXlK/qHGP/XEcyntSKChealJo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ALB6/AkPAh1TcXNu+H+wNMVnF/uW5cPbFZWd3B1m9XbX1CvU8zQi1e24L2f+tTvfy39QL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WU8EKuTjzeyf6Qyu/0P8A2Np12FcWdA9V/axSnkXacrM6zpXMGilyGpr32zvDmbNO4NRcV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q9xZ7NRc3YswPEVcOIrvnmLF5qXvL1LybuXF66ghd11FbHMul/hbcxcxMAMKuLe6llq0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HmVmH6IoLzkOFlaDhHMPW/uVuodEtLBevMIwbmMtXc4zv9xFvWeo4d1AvFwBP9iCVKoO4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LqZc1PUL+5ZvfcN+CXW+SGr4l/mGK/qbgLjkbuV3Mla3LoxAa9wpA2XHC8g4jZjiV8wM7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W5UQLhFtL1Zl3qeSKuqi5xxsiXhfMGkbxLgYX7iVNkLKzLWo1E4zXiYKcPuAvLU6PtIO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mzg2ww2RG/xBK1mXTr4h2My7C8P7l2e4YCs3Ljvep9BL2cwV4l1YXFxduyHZeuYuzqaX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UuykB0dTJ2+pk9yziyUnMtW8xHNy1NDM+viZOmglRdPzLOMx5h+CJvBAayNxTil+JV9v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+9Lar70FMfCpb/qifjxmMJSvuQs1fKZ8n7cwkXqpfqWtFhsjFm+OIfKRC2HJWoRoWhLT7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jfDnDBXQHht+YqgvS/ucD3/+0THEHf8ApBXPuf7Sxn/s8yhyKwx3hglx+pVlv1oC0/CZ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8f/IHr4//AJA7L7/yI3eHw/5E3P8A1eI1frb+ojfB1Mls/f8A1BFv/X4jT+r/ABnK/wCv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Nx4npL+pFxd/TIUvZxIrL6gmDaf8AHM7V8/8AYJ/i/wBxep5CDalnwij/ADRfr6P9TMP+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+ptf8jzBVYQMQtU07l2E8K/Uclx9Kr3UrQCvthKoodKLP2GHDT+wmzKQ5skWJA7ZWmbKHk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2f4YZfgJyVLXD/wBMRdNPCxlUPmuCrBXkomkAfJCbSdVECa3ScHeYHIQLpsPUZOo0t/lj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DxRFvEeA/3DSs/DX7QerEvofmpnfBAK/Eaofxg+oANPR+yoqljzQjL2/e4qWwHkf1EP8A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iXwWdME3/h/cpIFjhYPzNuV5tL/McVK3zf7iooJ0Xhu+y7/tgSNLnD/2Ixi4Vv8AcSzX4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5v/cKvyED7izK/Y/EMRcc1T+oI2fF/UQmSeH+QLv/AOdTlg6D/kr/APSW76UL3KvFy1v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55ibITz/AKwJx83+8FbX9p/cpuHw/wCkDxg+X+5/o2/2AWffPAoPaB2afCArXV/0TyP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/8ocI+av6gGAPP+E+6/5xCnAHVX9TXf8A2+IAmP1/lACoS8hf1NNxvX/INs+DFmhcfH/l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x8hBJVH0IIsZfGIrdqncasL8s6HmV5PpbmCC08bn/ANVmy2erixl1PKPUp8oNTbUu5dy6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/UE5WIE75zOD5RVHEzfmUXX5l6ziu5lVrFI5EsWYQW8ME5uu4r5L5l3zSNnmY1upZT2xU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FbrgOJkp0SqcuDmXSXkckvH/AJForASyxeMEU5yR/MWn3FnaReyrmEtti5pwRcYfPuLi2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xzhI5VljgW+5f44nmOETLGABRg5ma8R4OpdEp3XcpPY28EZu7kYI2qrcz8Sm8ajhQvWp4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IFYq4FAVqGamfTL8fwYq4L86i53qXvLUuwrUMsS+MeZ8mJu0+51ywyP3Hsy7a41Bv+p2Y+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ZiNN8RvE7IlEdzfuDya7m7w9kAvDBvXmfipThKxWpVPiXdHN7uWT1nUF+qX9S+M1Laq68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DHBbPNS99y8McucPMpLq/wCotHFRMFAzAZ+oNmTDBEvuDVc+IIb2QFdw0ai0s1KK8xbU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WXxB1OG3EOJfGvcKKmPEJeGthefU3dcuD6uxlK0jex9ssmBz/wAYgu44Q/7B0BY0t+2O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0tg8FfGMTPZZ7koGXdiftgXI4b37Je4VwA/1LeRsmFw72kfUEzq6X6hRw9Wj8kNHOn/sJS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mWb/5L6MRcQaB/qSORM5mp0CPFf1G9/xPESYDg/8AOWYXhsLxbxe+L9ymb25T6W4nCl0/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zLFU+/wDSGX5e593OkHx/7g7+A/1FQv5n/sR9p2D9zaoroDKv3hZYK+AkBShZzJZsbdln3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4gwJXL/hLXNPQf9QJfqf6jdzeh/UBLV7T/JZV2aqh/UBuyD/zUuK0QDium8Du0rtQDbPc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Kff+0odq+N/Mr2H3/rFnS/8AHMG18/8AtElmXy/7M25+f9lIp/h/2APL5J7uQ3kiq8/xl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kk4+nKzd/wBdQYID64jZmp2UnGL/AI6mHT6EoMfUJT5OjKblPhChgfhBpeCKmgdYhqwHx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cqyzog7EP4lwUte1nYrFcvxF5N/MurK/Mvtilbqvcu5rz/Dk8eeYsj8Q/uFnqeT8RaUfE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TJvPcLX56mneYfElu5e7+ZamFJm6F9xXepbmDgxF31FcURXFfcHQEBCGvEtX33L9Mtl9x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WmuYomaxLlrjEcdMGucMN3WPEyGZpnGW4+Knog7pzLXiUvWYsal3hmW+othiXzDrqc7L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3UX/7F5uDupn2E94YZ0RSnF1Lrhizm571F1uYH+4c1LxUvuZpMT1uPnc8cyt8dsUvXuHj8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nNEtG6xL8kv0tTuz4jr1DTj1Ghl4f8m2LnX7mxv6g69y71vmd3+YZd8FR1s9fwVaVncd5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fUVN1iP18xb1eYrkqLkfFai193Fod4/cA9RUVpl85ojtTUbRtnRGxVZlqz0cy9U7hagWs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zic3qLuYWpT2P7ivzkrmUmVIH/qfROs6I3JXbDDRuLTROR+P4pri5eaTLqG+iGjFXOcMt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PiDU/MWzHz/F1C+SXb4mUl6uXyy3ivqVNG7fcd54/jwX17mvUsmvTOXzt6hsHjUFKYe2K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NnP1NPOMzsxU511HgUeXiZST62S85EeYOqm6cV3GketxKyFe5yFn9Qiphr8xlhLqKinlgm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xMdXK1N+I6BuWV70Q/qo8qMdxYzxErjibHdZizvEOLzUwag/NTgPuoWPAeOZydy8XPd1B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tzO5zLzfqWuVh3S96V5ZZrP5jRi31F4M+WKQltcTsPzLXeSX9RyxidM/7BatqW3uW7eOp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PPiUrC3zFd3BztgqOcdRd4uPiMZG9cMbvV3zLyS7L/PMu76i4BFsg9TKl4g1o+Z8Qc6+5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AiOeYqNeJaO4J2+5ku5Zi+ZfPUGuvc2pblbvP8LRNy87Z9Lgq27i3tRlMFy/c7zLOZk3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ixcR73cbeMcsxVMfMcdPuLg1L1XP8HNuTjiZz+59mLRnLOPWZb48QcXNPFxUcMS7PnM7xz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taguC75Y0OCF1K75nqXqjMHV49RfuXiLzFvHzFh8svGA9SqfELyZnGfwnH+Qur4l6fEDt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ss0XmyfcKvI5iONBxONRFdfmX1csk418xyz1viYCLw79QPqWdX8y6DN1vE5w8T2gxceYv/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FuD68TY8xaNQVSXiX7og3tg3TioNXuPuXkuDTLvwzbyMv1DfNsZzTifuW1g54i1nOOou8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F6YtcQbah+JvvyQ8y7+YvgjdvE8ReZo0xusGanlZ7+pyRWsV3OFyzvxKzoljNGu5zUMua3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HfjzOP7md1PLC8bAIuQ4lt5MwcS8wV0Rr2q64gGMMPWPc2Yu5YOYtXmDhysWOsxMtlRyyr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NB2pHa+M+4jFLcU5Y6xzMlWY4gdzd+ouAczr6hx6jg/thGxs7ZQiW9xdvxHOe+IvqYXumE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wDJKUGMGA4hrcNj3K+YaYvxObN6loV3qpbd03LQcfJDA3hnArOtRe9wrmZ8zj1DeYPDPc/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YPDUeK+ZyO4VuGgLIZePUHlfNQ5tlEzMfxTZzNOYZ+5WeIfN/w/+pWpVW2JGnCH3MDN1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Alte5WbqCG7iyi7YpqeXDBs3PZRN1a1HP9x6vmWDTbKcuzc5tdag98wdDq/qZbgw3k1E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BzdkVoqXu3mpgIQ5Nahu+OJaXnMuZHhhjRmpfcvdsuAVxiYJK633KMTvI/Mu8x5lAJzcz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Zv8A2Xl7nBcr6lYpnuHips7/AI0f33O6zfc81mDfqXnc8VN3/cx5WfqPX9ze/wAxqpey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Nk6CX8QceIZf4vVQR7rzKKsi55al/ExeSeJyRdTRxOZ7hohnM5/M4l05+peP7n7nqYvc9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l2znc35jiuI/EfPzKK1FZd45m1eZXfxU97mr/AFBqXjee2HbLxNhxFzBRXTeYevbN6nGeY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2bl5Ayy5aS2t4imIPFwq+ZbzL8zcY40zccX3M672wxniXV8wwV8S8st3NjYahzM1axXc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CHMs4qLjRfia5g43LxZLQhb/9nPHU4si9Q3mXTiZu+YGGc+v4vxKz0S2OuYy/uLrubU6gY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txxxO/EHHmarxHWouYMuL0Zak48S53RmK8TLo/MunXiXlnOz5nL1M5/c58Qb5g9XLrHN5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X8LT5mUrkhj3BoqW0XqXdTL3cu7RuPtqcXC3Ux8QMZnw+ZzqaxWP4qeoBf0YsJbeKgg6Z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XjBcVurx1MuPmXZ+5a8G+4vWa5YudPeYuNvmYaF1cdRuov2RhVd9zBnHGIszwJe7vUUGY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rxHPcyOOotD9zCq4lF4jeWOxBfn7lW254gA/1HzMtXHGLo5gaVfbFOmUFvMtdeoGQWc13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uZnl83DTqXnVwXN8QiZcRaTqFkv7YcBL/h10RMqy88w5l4l4Th3NvMcytzaYDEQNZJVk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LDXPoh1MtQMh4jF0xU1p9xPqM/vMULipWtV7jBRtaGho+TcKiyXW4pe/md1eJdYJnczh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cQacEw5+ptHUXSv3B9Yi10y7NZuFytwTMMDO+oUBsg05b8RU23c6c1Hnqfbf4l1zP7m7r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IeYyq8ckB1+JeUYOZePPM+pjPUFvFTXWJfMvxv8Aj1c3xL/4hSuX1Nf/ACadRnMuGYvg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ipuotsPJPfM5enGI6O3iZ6vmb7jrEHEP/YazROsEy3cNR3+Y2ueIutxnj5m88z9wgzic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ruZriP4lvEJc+6iIvUNYlzMzLuXiXiYF8wXcEitHBzPgnH8NtWS2931DPUdQyvmXt4l27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8n3PRpg8EbDJmY4YzzzHeKgZ4qYut+JxFeJnknbzHaxTFalgY3F3Qwai5dS5zBDP+qHitR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HFQz6P4/wCuLBsm2FpxH5j3WJ+pumely6ommV1M2NzNRxv9w8SzmbGjHmUe5/kNvqbi6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/MqYH8krBuVeMTkxuY8zkeZ1N9+59RuvEuuM+GLnic6/g5lnE7TqrmgKh6nzLOvi5ZcX7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3xO+JrJvzKnmLnLnzLSeppwRfu53hl0d14ilBB9xVucbIfuFjRmGaVr8RWVy/uPMLCyX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if8AsvxLG99yumWXGI6bqLzmUXg8wOF9xP8AnEV+4uGXY1xGpd1Ofcu6NQfo1FtyVca1A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4nszN+UvoLlB3wQG83BB4sDM0IvzKLfXLAy89wXVO+pb68QoqoPNwyaIjcsvJvzM1q0jv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nmbU7nojLqbP3DTXEGiKmX5zBt8y9Z3LzjMvqbv3Ocly/Mu66/hHM+f4S2UReteJvyhr9S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+v40R4xG31+pvjxDbAs5jvKS8Vm+plrPMTW41bdQKerl8Cn6ij+2CFReHwS7zBy1duJZm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q9dMSKOMy8lrCDOtczRncp0x3LI9Zpg+VYP1NCoq8y6QWaruUYeotFz5tl7p8y9h+Z3FD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cWKqszUOTufo6nOqqGs6mP/s84h8zPPMepzAsvU+ckM/ufEz1L9zjzUPtmyepmv4ovLiF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GJ5cJNb3P35jvJHUNSgjdU4nB3L+ZfmWRq8lQ+YusTe5fe4PX5/jHeZp4jHW8S//ACWV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HUu7zuFcznzH3Lzpl4LKjVeOZpiouOD+H3Ecx4f1KXuNVY3Pmevia33PmYnHiGfVy+c1O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uo1RUH7ipPW4czp3GipfmV1N60S8dT/YUDKzhjdT5uXfLD7gF3vmUUUsAfH8HGanHT6hV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o/1KyeJWdV5jz1Pr+K+o43OanuBU4bYP1/AfE44zHePmOyp/wBmcphtl3uErlu58/E3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F4qF174nMysxicn83TDE7nuXd1LzRud9x11HvEvL47l4v+OcwcTj4g3qdzEzZL9e5repk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IaqOWD0fNz5/Mu+bmJea1LuvM4ZqfMuH/VOdMxluVjiddzQ0fiKk81+YPazB6Jgl6nZu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fqXm9xdZ9wGzMXoYZN39xdvmWMpo2biazjiXYP3EPnOIvxF+JeOIACqNsAhV+Yb1ULu7uG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PL6lZFnLbKt88sBHNYalUZr1LbedxzdBCUGZsWDjGIPD9wQe3uOXG5gLol1pjjN1NN17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5zNEv6gvzCX49S8+oNbY2If3DZLcYwxw+vMHWI60yzh+IPx1B1MyzmJ/D3NVZEw3VEAo+7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jm7lv/E9QL9zPXMejFTn+palNQOK13MxjcU0zUHvDHgOJkCqY4Me/UGtLxAwFWnuL1iNP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MHTqbrV8zNbyxzdc47jZVZwwuyGPmHG1gzVYZyQHLvlIvWmJ/uJxj1BzQ/cF4IbzDX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i6t1xN3U05g4rdzi5Td3DsfEVN6lAGiG6G8bgdtQ4ruZS26i33XiObziKeZrZ4/j18S60S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mN1jbzLz4l4yRe5W8EUq2efzN+5ey8M5KnMW7Zvgzq+WX0zNQaQrJDRzL5NT4uXZ56my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M/MHjlx7jZg+Zr+FVqpzncxcUxLg8svLxPUvgqKwyoYtWFy83F1L9SzzLlu0sa3LXMvOdc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ame5itbnOIrWOYsXwdy4PcMwTlggxcbsjmc1PW5+5xzOcRCsRZjjmc7i6jiyXYSy845Yc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RcYgPccY+4XWNQZeBtlV76m7/ANmiUd33OL7nz6hn3HV7uJqv1NHmO1/hxVzP/k/cvd/wc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rPEq5o9x/EGv4+KP5J5nBxPLzHHEcTjMzNfxsmObi9y2txaxa3F3zFyu5+4WOc9SjaDtV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34b+ovSjq0JjfEhHeaJg/FS+sziH4g9fMS+a8wwnbvEuc5j53FTGcRvimM3VXLt8TXiWV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fX1F1+p9RWoPMF8QdlzVE9bnUsvJXibr9QhkXl6lqr28y8f8AsdZq451ZOOSHRkuDjRLJe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KKN+o+RtxUaitbi6zcceYkK5lV0RNU86j/cI44ai1HciukIY44/ihq8HmdoWA2dBCEtv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nKGmtdTi/wAxW3tNVmZ8fiNKcBzD/ieaZop+Zwcy7fiXX7nGOItYqaK8S8uqIXf9wLvz5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Yep33Hie5i9T3LpviC94lmYXeIvKqSyL3hl/UPNzfifqOp6jnfqVnES9ZZX1NM7iYlZ/u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e405AqLNES5iA2XMC19QJsiX7JlOQSOCFyq9nIwCSz7E0K6MHd/cWsSxanx9EW6vUGl/G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8mLzqHliFLhnuu4aW53BLC8+YNZxX7mEzTL6zPDggXn4mSZmLa5hOKuBdlz/ZeeJxxcx+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RS3L86i/Mu7myNpGvvzOCo+NTkm9y/ibxPcEYuzufvzLS8JWTxNYdxqfEu5zufcU+5z73K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5Zi/RMtMRSlPUSWgdxTrGpQ2imJT/iKZFdxXivuAv4nMuk1Ue34nOZfMe5vZiPif9Uvu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xjufuYqyP1Hf5nMx23H+5eOpeW22OtS6dT7hPLNZr+cGItusTE+iKaZ8RclENPMx/wDYd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oNSxzMGcxo1lFZyfMohh45YA2lcWq4PgmOoWt4e0Japo6BYhThitP5j4THE3ccQy8w/4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YhVH9Q1Bz5gZItXHOtzTuMSjj4i+Jf1PifE/E+Z/9iXTe5xVy7fMzxUP4zf+xPuGLxOJ9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+D3LxUv/ACZ46nhGZvVzmLXiXYtfiKYvmCtmODbODToP7Syptdqt/MHf2Shz9ygN26qU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sJ0OTzPTHxNZlwbfEy3Z7g43B5DG50nzcX/5Lbjd+OJZeZZFxWzuGHxFjGYcYKqGbQmB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sxUzT33E1/1RoJzHB/kBwEpO3lmm3f7hq8VPnMM/hUv4jy6uXjuLQ+eYtGLvhsjwofLF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rEc8FTB1E5vPcDH6i1zUe2rjnfUzSi2YDRWycdy4ajrcqeHJaJzA7e5a5zcF3xDPuGtV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bv8AEw25hVGc1LLocRwe5d6zLvbhfqCDrEX/AOwFVFpa+fMNUGpedRe9zxibVi3qD33z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rFcS/WuZlYZwOJfzBp/9mby3C8lfcHNVmWXia9S01P6g4nv7mmMcL3KqVu5XTmdckrkz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j4ld5nFLGl/MdTS4gVoYhKGJ0+4nUZlH1Ne/cASp4G5Qrlcn9wNH8Q1e8x2C41iDl6lI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kg0/7LHPMVazMPFQLSpgdY4gu3EUurbepdcwyfELrcVhmW86gBL849fwvm7lz/mWVxmDj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DEMvxD7l43nc+4xzHswRXi5z4nN5l5nV/DFiz3NPg5/g6vE+2GNxc6/k7ma3Nmpe8anbx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qcBB5NszX7EKjmcXCtZ/IxVQYaqn/JfZKVzI0u+YaK3K15jjbcrOp9Qu4XxqUXK8fxzP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zhVledRu1zmVW7j/HErxGr9w9BPuOtXOIOyanO5xmd3LzmP8AxHpJUOctbl58zmDXLNf+z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Fh51Cl8MVlNGirgoND4nghTkEoNHUAFOe5RWC4xuSv2iy5Jt2TjLxCrsZVtrTK6l55jh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6j4hzM97hjUW+2P1L/wDGOL6l9TeBlT5Wbnz9Qz7g1LvXM3rc8cyzuD8wxhyS2/4uNzj4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nHGJfHHUz8xTeqxF+YOf9g2qb8S8cTFczXNeI4P3AQGrKzDsQlc1UNhTyRvbZBN4YUxBS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Ls2ZRLY6xR9RbccRc4Wbjh9TNObnX1OOIvb9RVuNrT6hxPwi9XcPO/JOW2ccani5f06nO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uXQKxLxg+5vXE3PzCgudt+E3J8xyYZxnrmF8bm/7uDbr8TJ8NS1uMai/EuzzGsPOqmt1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9Yjlko9xKc1OXN6myLhzLc8svLWZp58sTTHliuPlLF/cFcil4igqaTC+uYhXmx/uEBQ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C1vicJmaorPUsyldSqKD3LeZdV5l9kttPmcLdwxzjqaWb1Cnp9x01rmWtc/xd56niXjUM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9nuGs5l4z7xHU2zeNeoN8ZilrzEBtU8T7l6rmGWGS+XqGOU9RemYONQtzEaueJTRx7lMCs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cT+QZjzEa1MXquImrv1MPMb3qNHklYrFRHwTeFlYz7iM6Y7kxxHsMRcXUaiXcvFizzFlR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g2NVUEiz6nvqYVfMtL2eGU7YSXrcHLRnmImPiFU8bgb8wHe5eMQcX3DK4f8AXBNXX+Qo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uYNupfGbmLnB1zONfw2Zm7rpDBVSu9xw5hx1D1OHmGYODMJz7iovXDGyNt8cTFk4xtnqm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/EGk6ln/AMnM5/U6luSDMA8zBRsDJ3ATWbJQ9MQBm8mo5QDsC9Yr8ykV14BKEDa1mAm87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3/wBmO8zFxfMI88T9QTIQxsi3/cvnmX3qb8yyXjEWnnxL4Yo6i3zPi+CZ9TU6OZnqc0bn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UKxqYsxiDjJL1EbG9x+oteZZGcY/E1zLue5oYZ1B71UzXqcO8ReTE04L1dRM5OuIG3jcP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LrGPiOW6tN35YqsHJgA40DKKqwDE2OEKhyG5Sbg1Nwa8+Z+5h9R/M3CG9zmOWP8AzKxic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HPiZxdTG7+ZTdvUMN8TXNzWqZeP8AIN3Gi/6mP/Y+ZuVTcvuYq5epvf8AC+b6g7DfbB1nE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OoPc4Jc2y3njUu7JglpiWuO+HmXyY4uDmxh/5PU13MXQ4g9RepxFl58S/wD2ChiPEvkb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HHcxdZj+fEX4juUOKxCrVzG66GDl/Us5md9wtvqYS1UW3xOtVHmbGdTit/MXO8Skd8Qp6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rx+Yg2cxX+4t8y46xA7iO4t/Go3wxe4o6i68QwUH4l+LnGNx9c/iXAIbWiBAX5tomV3m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hF7xAOLd3NFpqLnZ3Mu7uJw8TCi8wxbidQq2o/P1PcvHEGuceYuf6nH+zW5eMz3TN/cA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+IpxuL4jNsuctZbzHGLJpM+4aNxV8y+1lt/uDbFeGpVepxnUq9StxPuHC5VZm2pT6jOa5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xWZxfP8AGarHmPOIXvuVmsXMo8zJeZVpkizLCoWsgYwZlV6iXv8ActHEEpjzxC7g8q2S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mC3x7ZlcbhfO+2WoMvMUSqTuHEvxqBwFeYALL+I7iZbXMMO2cw8RefcW+vEF5hqrhkhgi1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angqa1mP4l02XcBV9/MXTxNPMX6j/AOo78QcAS8mTMu+Muo7XvzLyf3HOtz8/wf8AXDx/D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mNHEy1ic/E3V7mo59Qq6lGualeSKmuJQUhUXtTd3UAor9QLtEvFm2PRt6i55g98S+otw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5dxRZd33BbjlUvF5sl1rLOZeYcJxiYBLcT96nfU91DjcvjMvMvWYJ/7Lw3dzTq8VPKvUd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9T4l/wAcuNR9TxFOMEW01M9XFeI20s43jxG3g9y6oBjjVTOAQusy6qqrxFxVs1qqZxmp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jU37nQS7hqZmW4fidlQX+MR1MT9S4fE3l1Kj6nGYmJrz/C6/MKuiba4l5/MxxqOucTae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JTd8RKr8Thsr+4pRsl45zDOOpxiYwZgnMqmo6dw9GoY+JZ5l/8T4hkhRMT4LeZvl/hccd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ZwNdz6l4p+oO63Ocx2C78S9PMcGmddwzRzL/AMjM3Ll4A7mbaCOeJf8A6TfqGDLiruXn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nzCgrEeMCx+BLMsWhy1Oz8RwttRy2DqKJi8dx2z8S33Uuh8xOoucYufAS8xbiniZAOfE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iG92RZMqdeoANy1ywjAsBGDiszwMNFVdwGqMnqHgnIFTWa+oeM+Zd8YnvPLPcvDwS8zGM6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jnqX8eI5u9Qz04lF5lZcVKszdxh/3qCf9zL8Ta9w0YblJtzHbuOLNvmDLrD4i9k+fqcz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b3MXvMK5l6S3LuB8TwPzNqZy/qOGS3ie9MWBiJVfEC38SsnUTHqablUlYjXPqZ+IqUPz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BkiNf1AyVqEYj0xi1+yasT7jtcSvLErWSWV048wbA4hj7iLwAyMsOPM3/AHON+5fjUAQs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a7JwcmYWY5gsLutMuqXV5zBxv4mbp+4Psib31D8pbZLPMWzn6l03v5mXf3Lxlqe0PeA5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E9LMHkmj1N/w7uGY9/E5mPmXkmnDPiGdcwuvMuwi2yo6mbVD/2XvJmc31Ov4NeYVDGCp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PmOcQ/c/UXPuGPGYdbnM/wCxL84mtS2vMqebxO5olfcunN5lz4qc3zHfiX8QqszbNXH+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ceZprcy7jzHUarO5fL8Tbc63Lrc9b3DxAsOo3fnU58SmfGYmXYQhzBzmGLqZ+5zvMTH8Df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/gq7mv8AYeCCGZfVLB4suUXxKxzDLVRKcz7nuL6xF6xDWo6PEb4hZq4Yz/Il1TOMYnU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LXGiDjqBzx1BjH9xUa8RxLvuOYlRi94hog04Li5z1N64mKnGGfE1WI7xc5TglF5GHuN87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OKg8ji5g4ncuvjmcnc6bh7xuGr4hj9pmtyxZdmbqb8dkrP8A7DSxXAR2y/WZp6ixbMvj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vjbKKDi8zN4lt+CXjdt/c3YzVTK8e5fn8x7xFzRqbNxcuogbbfUXJWotU2eZgSAGPiFf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ME37iO8IdIFpH39y8+Y0MblhnREBD7gi33GZUsOGjECnJkglF1ArZ2xrvEXvuGupVjmL4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1Op7TN+N5mtR1jiD8wwanD6mO/cb7nE4ozLqqg3vjUHPlKTf2wVLZau3iLWt9x3prmOE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45itZZaVb6nkS7tYNe5VbpYYRILWkyxVfEUxfLMulKRRmjzEzqHNRL9eIP8A7KmHGInUR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K+ZWd/MS+paI1+Zx+Yl6fMoJ2K1xKS0xUCcVF7STdk54I3lTcDjVbjt7i2Wl2R0Rq+0a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lmQ2hqVutQRQU9xEy/8AIDvBuN99ynUoxi4Y4S1zUwPc4bxAm3cM91iAcXnqHkg5ziAT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4vO+YuJ8yxWUMFBzj6lf5OLfcbc2xzX8DC+pcPP8AHHP8N7CXnWJysbvTCc0v4mnzGG/jU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8czPITmovepgnL4lY1iV8P8VxuJe2p6nZxF/UvcupslyprcTPmcf3DM1cY2uck4eI6iY8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NczPxPVzZG+YesznUXGDXUtrqbySs7mZUpxc1EfmV9J3+P4ufUor/ACemp3t8TucBfzNe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ufmBmM8EpWeGc9QzeLIzwbnWamzvmZ+pTXzEzkme7P40alMIB+O4XhvMSqzMjvzEqAm6qf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HmiGBD8x3kJen8Sm88Rt41G2y4E5JVmzzOfM6Jq7r3OSGAyzZX7lVcPAyq+IHepR3Gk3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4bzHupqtXMSswx8TWy7nYTFk8tyuoey5hLziV1M/+R2iGJzr6nB31KxaP3Kz3A4jvHHc0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zbozFqv0jTdQRZdFFvE9z/JfTbAZ5qLOM1PJxFxRzF9eIvz4i5Zg/wBzyWygxB7+CLjOY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NcsXT8Q6THiPReTUZAaMS9Ipy5gcDvlYZL+mCpK6y3MmgtGBsFndgzjFlRjq7j6shw1m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D/rl4mEg9Vlwyi27YPDLs7j31Oesy+v4XN8/uKm6hoX8xl4GrWqidCXBgMXndAIMv5jbB3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Lc3C+MztNkXnr8y93lhz5nHXxOo5ItfLcvO8S66h2lh4mABF/IRwMMXYhLLqO3aIMxXV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OGVSdRO5WMysYiV+4B0kCriNl9SrCJpF+Y4HOJXNTkHUzrUNCFy6U34mUKfxGwGO5WMm+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EPCeECak5OIgyy+MZmxwfdy+ty2sv3Klm+oiOTM7sXCgUQz3UKYz4m9XxKEoZdV8SzmuY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988QfMHHuGbtuUHO2Ly7Y/XuY49x64iXFw6mnzKeoGMuf4rHjxCA17l1eLm4kPrE81Pt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y+5eJxk/j3mPmfEdw+Jxk5l9T2QOZqD3cdeZvicXMTiUG+ZddTlYsK7Ji+vM3ON4nPg/M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M5hfFR3o9T8s8SxxU5xDUrf4Jg/jRNuZgIP/AMg/cr68SuJo3LzuVi5+p1DW5QOpy2+p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g/isamWJnTHx+JX1zPvPE4xK7ZRAMzRqe/ucXsleoXm7hjmX7j21NhO8wVxLyXC61Dm420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3eSfXyw2a9zj+oZpJvqJxuXr1zBmGLrrzHXUMB4g5zc0XxNe5v31MXziOVth1e43efqY7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3mWDHVS67muanNvcM3r/AMmNZhxf5msnxDNXS6hi5myJYJLzZMvub5lPXxxLb1MpHUyp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Nb7i4RJTnfxxKzQLDmjE3/crS90RVX3iU9QHqJ43C0lckqi1oOZdiw15naz6l0uY4HN9z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8vnEybYjOGrmQMMVvEW1io38zw7jTemLq8epmVWN8vcsddRdXvxAdxUymSzAvKY6md8SgS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2BwPcvR/iBTmoXeZ5xBLQIADTiZsEzULHcMju5XUr1W45pxU3z4mbM8VOqrccWZVXOsY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qoaju9+oOGtwaLSXRiX4xFx1KLfcpcEtdkeJkVWc2vxGiAOKIYC5BCDC4KsUGA9suIoO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c44zxLvuDll245ivxOsY7jeo99RaLuaQ+JRC4TJZcJmcw0BPFFziJSL9TDcYmJXqeyM9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mq4lWxwu4h7OpW5hutR+yI1+5wYJgFP8A5MBlhjW5wdSlkYSYrRfTKMJqL+Y8y/l5iR2bx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jDjiwTGBK60QGw37iv3KGBM4GCXjKy88Ti5YAMfMfFAuWENX1BpMw3zOACY3X/2PGfcw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YhbWOIZcVNuZZZmbY32SyWgxcDnX9zmZskETDCtIeSqhrm/MdbmPohlvP1OY3gqZjg3U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Oyc1eZvMw1MnN3M5nXP8AHd5j0wfmeYpeeJzUWPmYnFyuonxUB4nGWFeZq63zPuPdXPE5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4Z2z0yvmAXjMMl5+ZWMz1qHbUBbqq9zPC1MuL1KrVSsTR5l/U/EXF9ww+ZefM+GIrqpT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bm9bgZ1glZ5vqGTWiNhOMlxpgNP8AkDF68XNVgI+6YgG7qA8V9wL53OC8ymwPtJXfOJhe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HMq8+ZWK15lNQ56jYcIilLZNH9TEwAR6MFfmUucQC8pWyAOT2ztR9RptD2x2rfZDUidKR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zekxafmBmb+Y635uIq5MeJQD+yBGxewSeU+GAP7A5id079TmHHCyQl3PU20fWU1hOLJY5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gimRn0TFn9ULcPjsljj7iN5+8h/70yvwYRQx9SpTvCa2qNS+Xcy0ai2iCwOsXrSBVVPuJ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6VGwl9YI2tfNOP64qVgvqdB7UzIK9alen0jksHpDt7mNRvcHwhb3eELzH6Q0Ni3og9jB0E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x2EqeLdcMpM48TSSuaY90s+f7jitVKMK45iOHioAWM5ZjTazLxGuLjSyGA6/UUMqsb3TU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WHZKkY/cvJTBeIoVqY0c8vRMIjzrljkyZe4BeCvMa0ZllwZdyrS38TADm4ZiZOv3KKXc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24mdnwS95z+oawXLOn1F45jrcCrh1eJ87Jt2+ot45hZ/24n/XEvuX1+Z2v4ghH6hdvgYN+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4PCrbp4hrBnARTr6mTdQc1W4tanMLUGHiXWTMRdtNOpa4vW0l2NZvMXDmLvj3FZwh0l8Y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tCKVsgWzPapYwECdCEc/xmKw/AnUCWviONZqK+JVwF54n2qIxv1GszWhlXeYOtw6S+L5l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i6jkz3qZrWI7PMS+avmo281NIilmHMHSomk9Q6M1qF3shMF6SedRnmW2WOkvh+pwvWCXR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WWN0VmDxeHEHeKjfWIg2ueo1N4Ztp1xBIYpczrbfULjHSj5gu4W4l8m4ji4uPMGtNNTZ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bfE5inHIg77emWBieyHR+SFVGLeGPEfphW+faJ8K9MRHl7Qsx+DOTB8jLsmHqPKK8DF6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0xtwPplLj8GC/XDEnNPhmXX6Y/wD2Je4t8Rux+DDskPAoocvhlGqfDMm1RWOdxm+aGhVv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1mHf0gevxiLQdcE5K/HMf/gyrqPUGf0VL8l/niJOz5mItS4yq8MxG73Lmh1rcSWRfmD8/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x0x7J8JRy+5k3jZ+ya72dx46PcO/UWM/Mk7K/AlJf5o5NHcb50FxvawRxZL7zB0eqLD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zv3NcAIC8/MDvk5tYrn7EUmBflY020+2Yv72VY/bLswyf7f7OeY3BnxB7x8SF9XTqMrX4p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wRz614MzxPqdj/EMVyrN/uYvBPifNzK5fmZ7t8Kit+6NZj8wf5yyxL+6om5LyYPdv7l80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+WK2ZXH/lzITJ7YNGQHcbW5jNWy01SuIo4F9ERW06iDoZ3NQYrNQKY+YnXUG2yf3Lxv3B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rzOFyp1GllMDkzKeJ4leJudRnCtkRmBxUwN1MdVctz6nC6qVu3qUrDc4jLLD5lXde4iA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MeYvjiY3eLnSDxqp4y0XW7l+LmmrnK4jzcSX3NqsuasreIaX1AGBK6hS1CXp6J6PuNrH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KOWz4isYjpREpz3F8fNxoPfEWeZ4biGLIq95Z59wVqw7l7bhlu/mU4amjISkyug2sWjA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3FnTKuKI91XA8+4KCooDEeg9eYm+2BTnERYMXABhpnCOag59TAN8dxXVHuc9cVPUt6JXT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xczI1c5YGSJfeeZXoIEPxKrJW53nXX8fO+5Y1DJf9w/8As4zBs0TY41OfEVrNFnMu8R8c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WyXZTLsauPKyaHiDQy7qXXhnvBE1pYQ3cw0wBh7Sbywy/ea7P/wHkfEeBKywIoCuIGSA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F8FRAebnHuPJ5xFAiPUcnruOszWUazyeY1dRovUvFcx4v5m2L6JeN5l4zV6g5VuPlofU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ZYlVOV7qZvzDmlbgZhqjwj9wcLPiLT5Y1m41nHww9jLEBrJxP1BxVR51AvMPPcdqmZcYZ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nmUOYNdzTKStalM2THWfmYL+popEUYthnRYEBM459x3rUXmcmvcKLa/UoeY5Y/Eyc5nB+I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M0EqXm2dGoAEq5TqC1hqbYYvmFgI08+oERazHH1HCpl7Rw49zfL/AJMdfgiOLmncrg7l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2CXfB7gMbuGdV+IZ+IdDH1g6ws86Y2M1UM8+oabxEmC/cauGD5pzHGnniDZ45gfNxCSx5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1LYUKl1yhF9ol6SsvUMnN+IOlz8SlVTCLGvqUVbxwwrWPEsVolB3M83HDJ9wycL6laxjM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MAlZxK1hY/8AnEfhmXeqrxBVxNK3NhOJSsSl4zP28wb/APs4bYg4WJYaJhq5fd5l76h24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K7thkX9RfKoijvsl1eWLgEqHZi4zz1EG//CCvK/EunMLWL3mXrXepd+mYcxayxPFPiLYa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phVp9Qp14lDk13Girx7l6tleYz2+0Xu3nUteWfEy4a7meAfDGxj6ZXIhHr65Sdi+UFyBL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MQYAluiDQx6Uw/8AplFKH5ljos0DOYCvMsx8Jmp/KPJBXsBn3LltEuxZMuJFWQHiUNJfU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FSxyqXef1PN+pst36mJZXB8yoTekDCyQ2n1kI6r9Iuyvoync4xTr5FP8AVg1L9oNV6YVF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+2IXYWUn+0sW5fDCrH1zLv8AZG/PqhW8H1EvpjIMRyCU7q9COys7YC61uLiWvxN913Lv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6eiDacyi2zMxShllohFq29S8ahi/MC2sE+oDg56gYZ3m5XzFv+pZbOu4iGLxKaznieHi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3ZDIGibcXMcH5liHEVMbnldzGY6TFv4nqFZ9Q/EDdwovvUXFa5hoqcY/+w8blhzHnC+Jz4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Renc41HOrSLnywc9f3Lbz7g6d3M+ZviY7LEHeJYDe4aAzgIH5BFbj0zcKeyCLp9QCBbzK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W41VFp1FGDZH7z5yysXN5jxWWY5nLOo5+YtoO5fTknzuX5xFmlmMccwz37jvqGdTVF55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E5JnHbqBwG13LxjJHfEtK5YU0onSwl5xbhivVGxmR4nJebcz9SxMZiLOkiIKzKcQFuIXW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A74luqqDdMy1US0fipsYhbBTAc5ZheqhQ5YtmKv8AE+SpbtjxUfL7iB3Z7g44/tisHOTE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/AOqKo2J6J8pef6jdUr4IiHT1OgujE9F8TyCplP8AEVC6DdFxsHwIkr8zUx2fVFu9usR4H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GTNYyhj9Eu0qlbvOG6ZHMmKHYQb/2ha5/UcebElL3Fxk+Lia4Y1AGYeT7mz75l7Zh7l5V5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31Dufc23+cxlRlp3nfn7iG2y0teebhvfu/wASwyS7g+WJAUY8xr0lOqTBagRqpSNnE8vwu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CtPiWGAX3NeRnUOYfUxaVxLD+hl5T9EaQWfUMgCodSu6l2x4zP/mSutjxMka0T/I8peioh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hYZvxFaWV4m2X9VPd9biv/iWcWx4n/QiuX5hL8v8Q8vuLOX1G1XHqW731OWy3qiFgHHN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o7S4HNg8ThszcgvWYpsv5h2wPMEKtXuL4B+WZuT7n/o9xUwNcQ6LbbLOxZ1fJNuD4jYV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DvBHiPdRA2iWgGRXmyoAaMzFMYlb1Nv6qLdv4lHVzu/EOde7iUqsSqYKlTUbl4xEAFLlN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fcLbL9xvdijRKVRSvE54+SHjKWiUcV3A3Ztu5iuvqHGi2X5MXE21h/UoWolHLXzA3dYjk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QdmCHcucsUzIPcwruBQ9Sr25qWQ8QoVwQAxWOGUVhLi1X5l4xzEYYuepc5YY6mxzURetf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xr3iXnzLM99RbcJfmIPXiINx3SsZUrmXg4IOH7hJ3HmCAD4hu743MaKzNKBzqDXNUQFY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NPD1Kq/Mqj8wMvnmDj/Z2f3F734/gTlzq46w5CeuYPFdTxgl2Y3HevUM8VE/E9Qo18Rw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fBBQ28x/+VNLUHA8Ty8z/riwq+57MS94ma4ucvfMvPiuIvuou+O5ZthnbmNYl2bPcvvXU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6ni5pipZV4uXfMOeWKbuYeKl+L+YaLj3K+UUdEylV+JabutTBY7YhrcGNZiuP44ZojZe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f/MaGTmbYl1uL3qcTn4xBwal3px3OhByR09eJycyryVc1SZuMgWQzasgKCVDig+5biqJe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S8R+U+IBuoO6ziX5g7T/7EE1eBloV6YT4O4HgpWdzONK/SAV7oo/sULQt9wG6Os5Yb63x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H77jRHPgr/Ect1XjEryX9sAMXRmaL1FI/TKdVpC4M7KhwC4xHiB8RNBih6lbUCU5D5gDk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ZvERnBKODMbLdY0VPh9TLiAZ/EycROSsqfLxElbZTMErQma4pf9zdTKdws42RDHKUZpGO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jsiarUL3Woh1dnib0xGVwEAaBXmW7c9TBuvmNA3WwlOvqOIU4jhiYlpiUVkx0GeIXdMa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ZLpKUcRorVMBwzKhVZlbyfMLtTvKuc3E4oruJXJaaiKyVUBzW4m9YGCfUALS2N6azxM84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xxKpe05Mb5lYqhuBVxhsKQMNm+IBxBQyTwBERL+2UOfMX/5AwzSr+oAJhnHuUHB5ZTy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wC6qJfcojz8wCwww48EEy6nVbEDLUKm6jVqD8wFYuoDwEo39xs9sb4WeY+UpEcRPVxFSh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NmrjnOjipYOWNaqpV+iUYt5gPEDEqotN4ILd8RuDjGqjq9kGt3KvoifLAxqJnbPUrxKF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wZjekvlZWZWOMalUWy+eDiL5+YZ1cDlhzWCoJu18VK+fib+fMpzU4Ylt1zH+7jnu/Uxpv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F7My8LWH8x0z9S0LsubqtwduI5f7inmo89Qrjdy7XeHbG8A7ia8HmJzmOKFxFlzF9PEvO4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4CG3ABGDAccQapbJgYLzqPtqDAN+JgyV4lcP6mW6g6JS6v3DdueZWDqF9czCsxa5XFqWh4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3mpY/M2cT1+Z67j993ExQ+2cc6n+Rb5+odW+YOfEyV3FvjzmOXJmJ+JkfqO3XMC61RqGT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oauJaLKyc9zPzGsZ3HG9Tnljz+JeO/EcPMXMwWZYq+mWc0zGyceswRYc1EDMuI2MwTm2BW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K2KlW/MU4z9RW4KY4vjzMUhE5+4VHFTq5f7l2Vcr3U4mL5m3GWc5jj9SvOJm91NlGYuv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FT11M9/EE9Ixpk7jRxknFN74mry+bhZpwyzM7+H3GvXOD8zY+k4WcwRHHEXVoIODYv8Ac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DkzeJdr+JSyjJL8bhSsQW+KlrqoLxVnnmHzN5x6l5yldQUC4ayeZduo3xs3P1KxVQcuJo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6lGteWUORH/6mlVKdcmIGcysSgYFaSz54gqqG59MywxdykxLEoIBxmVdNSj3UANcyuKJ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KyVO+5WCruUdN+YGHviViOHy8TZRxuVDKY1+Zy3q4G5VKuoNVNDC2Wqgou5TWTP6mS4lN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nqBm6lInIbhoOfErGkiPMasqZ4nNTZmV4lWLEdM1PeXqV0Su8z1HK3mYFdSnq/c9lStK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63GnuNDMu1+Yr5mF2XNoLr6iryb8Rwqo30S33jEty3cG55lrulg6wMveTUtdcxftM6ax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dS3BTMAUxbeIitGZ5CQycqQ5Cjpl3UxapXuWS+I1cxpWw2TH/AOQN9S9a3OI6ZSrm1Mab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zriNCBrFR+E8HEq9534hy8ynllUxLa54ni/MrZTiXbIY3Nn+ynCmBfrqIZEQMJqPhKpnc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jbGo8bxKQ4L7lHsuALMFyuvxP6jQLiHeOiBfMNGZeC7BJe9kGLzEA8lwv1VxROsQdGJcW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ffmL2qeZxGlq33FmcOCbNfiZFY3HJjedx5Btnsz3MFzF9xc9S00HUJPnP+pU7nt7ZS5e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75gstDAGAV3PCWXHLWpbtK8Td1uZsxBbnd6lZcR02xPmLRnmOD1O4/wDya+YnAGNXK1zO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L+58R57gGd56gcEN18wo43P+04jvxLr3Ol15njli8H3HOyGHom8l1qP4mMXHWSWbHFsus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cefzPuLw+5rlF/8AsGtpYAKPSWokuniC5biy8wahvPqW4uFcuZYrzLhsmRV/MyBuohbd+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ynCKdzEY+o1b1Gi8XNOSLdx5xOI83eJxx4m+4XeIleTzLz0znxU45m25veoYEhk49xf8A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1LxXBDLMpdUs8SlUMYq5S1U8LhKUuacxjOh57PTFJChsTUIvnMWqN4iABeYKYwVE1b1D1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K5nHEGHqFjv7hjVZ6YLWd1PxEslWOoF6yys13+JosrqU3WJVvMTjDEU3KdfUTziVy8QF9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Fh4nUiK8z4Y5j1iPf9TO6hnfxM9wQ+ZQ7ihWvMLsOp71AbX4muyNrsq5TRAqFyt8SnMSt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6iTzKNHUoWcxLu8SteIYFb5ieJq4iaxGrcRmg1AAYiR5gv8A5K3cC6xKGGmDsJSrqa4C5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bqGpRxzAWZgbpT5jsi15ficSJRapgOmG5IhbrMqnco51iU4shXELXZE3mAHXEzXVygOJ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+pR0SnE60so37hR64nI8T7RPJABqpVRPBO8QD/7HwTqb4UllcfBDJVkpcamxwf3Gs5jjf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ZuBWDfibuycP3DJ4RXwzjKMrg7jxmfM1FmK3DxHOGCY6g2ckvO41pT4iLxsMkvvUupmFZ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Kw4l3kcy+3E9NxTv8wcZiHTmLRx3L8xF63LjZUturI56lOPn+C8uPzKDUQjrEpfUwBp+J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j1DhMaW4jDIqXbVEsveDuX5i9uYjNX9R5EIXUG65gSCrFyt7qUrLhjTJmdnO4A1mJvnu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iCwz1Mi81E2tku8TDTLNS2bqVA1PBGKBv5+4UAgCscQp0V4hzBtU+4d3RvkmqzBp8VKu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ibM11KvmH9zfXzBjOIt3Gi83MRW7M7Zu7yy26MeJnWmWL/2ZRcB6xxODUuj1mYrINfwG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WNGtXDfuOTJnqW3AO1n6lhQ8RMzjBipprvc/U+SO8P3Hm2OnfzLLjkxma1L7ahXE9lwCs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d3KGBYPu4f+oPGpY4u2XvxHABi5epSquv7l2l63E3vcKF/uXRbuXdxeI5usR2/wCx7i51G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3GcxVXzEuq1Lty1OY73G279x555neZyW+opUWyOsan45ma6hnMzcfiKZIPEW8d7m5af5E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MTAEb33Bz7ZT2VC+GumLzN0dkcvG5f3NA0Vpi3/sMBd9xXqZwxqr36hjcReJcKGMSzeIL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bAal8we9TkqWt+JZX6iMQS7/AHHBmCS8+epdL3NnFRDL1ubMOJpEu6mhB1zAb8bg1DMv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vqZVidRw1WYNHbzFDdyy5VB3PX8FV1KOl8TeGYhXNYlpnGZZcXj9QboJZuXc0qrJ6jh7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2kEJfUN6yypZUG9kvi5dssl84Ji7Y18R3Fu5Z1+ZY8THcXME+Ki3VYlnB/GbLcT2o8Qtw7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8ywL5l53HO8/EXiPRuP/ANXELiYHXEvwS6NRXUsTNeoQ9cepe8wFCPuVGmLnGYBauOTfE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XuYBmoInBFo3uNDJHtj4jR7g6qBzxKcNQQ5xPGo73FDncoEeURlK2euoXHJ5nd63E7Uf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Df0wOr+pQf8A2WKPPMSOfuVXj0MxDeZnYoQzc1zC1U33iPAtZkDMql7rUXdVE2/1Kkq79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jxEXnEQPFd3KVZs4uUrgOcyzhxMy2Hi4leSIRwDyzlBUq0LruDU3b7idXTrLK8r9DBM/m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jf1FVp+mUtn1sycLWXCcvjeW1XzOFDT/ABLao/Et4e4+Q7ojVgj2f7L83M7QQQoP1zL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7GYM6B9YKVv8A96jytopN/Janf8p/yGtb5cfiOZg9MGKy/DcE/dpmU+hLa1r/AL3GIA0t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5l1TqMhSjuACgKgHzDisy5mXu2Z9Sq67iVcTKvuCGA8zi4xM9TwVHNy8/wCTYvUDuvcb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fEpudYmeyNXgjkr9TDxRLx+JVSuv4+YuO8xTTniaPPuXPr1PNGv4F3e9zdZ5jYPuWApc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UNYw+oMYgfEDeXuBzVIwxeGH/GXS8hfMPMxiW1KYoYNG6uO0vEbN4ihL61HRjMWJcdR8s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x8XNqzW7l/PMZv3cdksl9OeI5oY9cy6Mbn7YmcmJ7/8Asd0S3meKr3KzZROszEfDHzFt/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QY7ju2wmsP1Mi3vqYKdxcrBvdwLuV7aYRUWOj5IK6+DEcYmXVsrWGoBJladQ7RBsr3Cq4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gywBl4/MFWeJlRmcq3xGn/s3qyjmAFKWSzB33E5XcQgjUBbqoJVpmeZuA0NkphZfhg93L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mubErsu5S6pmBK3KrnBHCuXd+YAWsQNiVNPEyzd9z8XcS81+ZQbxKCFnyzF+4m93MG0ib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eFMyuT7gtNKlcO/7JlENe5m1Z7uAznJ3MmH/ANiZtIcNHc0RLebiqUHvMZWAN1sZ6Htll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HzG5wviU50ii59XPMW/EoOaJxWepRrI29ylVSF2ULm/D4gMNzyETrnqarKIOufqVxcK2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4lx4TFV/pjhkv0sx7t4IoOH6Y5FGsai6OiuZwcHTOoD5iLsXrMtwHpEbVg5og5pXW2Ji5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FK7Qq2PpnM1ep1K/UDHK9aYKsDvwxK4XplV/JhiWlryht+WDNj8xR/myk8l9olvxUyqWQB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/wB8QuYN0QtaPuHE/wARIpWeSFbx7pOr8VwZx+KYtD4xNDK+E7imrgT59ywcvwvH4hVSA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t03wy/Z+hmROPmOZTxp+4pvETdoXf/O4XQxa1lb+fWfqeRDoSzn3NSpwlcUf5D/48z1b6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s85Jdv7zlLp9oJea9ZwxG7otDky6FLOC6zL3LTLjL4jgc2rqCcN3FSZl6Eaue9UnqPSVY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Rhtj0lHR6SuBfEaTUA94a0EWwC7hduqiGWR4mC6K9RXivEtpVFiRTTcaOf8A7C0dwWZz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zu9xyUljBWO0SxxUdKqI6Hm5TtcxOLplC6xAqqM/qBTrfMTRXmOsR25xM2/1Ko3dOoVS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rtPxDLVbcTBst46hfFRtcwLhRfUwcOY6xb1CsFam2I6o1KrL3Caae/cDfZA+i457BmOP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Ko99TWf1HRiFLnMeV/Mv2Mus4nrUOU8xxbfySyyvU227/ue37lhu/wDZ6shRu7Ji7JyaY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mYjjUpzmo0YKeYtrTHplKc3fULvkxAvxApM5h8JR22RPqAGGBKx8y3E/+sBUK2eJ2IoWuZ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qYCmv3LzRM2rGLHLMc3nc2f4PS5l61eoq8vqXO3mf/MS63ES6mfM8uZzS34mqxcXG/E+M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P8ZpTMO5nmLS/E5f6jt7I4Y9XM/UN5PiHHiGPjmXrWb2TMLqe0rJ1zG8bmU78/I8xQKFiB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v+Sj/YxJ/Yww6fCy7fqzieVemHNf1TDnS+rgapviYqTgYyHOIRl7oOTf4/uX1Zx/3mW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7yG7VvoSr8GkWzljl/CEHLuvkT/IWtU+z/JoX4hL0sIHyt8P8gCZnhWZ4lor6nE8FvvMy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LQeUY8uZwVKHP63E96Ki9XHPiv1O/wCuW6+qKIQB15sblbwEFWAvoRzGLjE/80i+HPrFS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/CKjY3k8Ic/0JeZ8WEof0CVFP1oF094RT/KBmB8Io395MCDPZ5MJylnpM/H3RHW/TBqMv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5XwT/HlQUF4PEszg9RxofUyc/GQDrfqVwq1KbvvGoHWCGVfolOfwStKL7qYeTxmOw/Ux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cC7wx3AKwAinAXzGwxb3OfE04/yWqR0YxsKil3RmXbgZbd3qZdWQNUJfJjiWmbqZvD8kb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rzG6qy9zByrBcDEtu7PiaU3iXV/vmNt5ltFst/wCSsbxPFI8xXz+JS5O+YFZxVQXxRzMI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NDMJKb+JXQjo/UFGWXz3FSyzMtbyxVac+YPQ3zNsYjZzcS7XnE+nuew9xC6SyAAGkRlpv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ENoLIlz6S2iF9Nyu7uYr4mcGcbjnNfUvPmGkrcAqPhqZy78Q701ZNVnMsQsmRzXiArWP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hK8fUNEXdGPEMltfEwuNRplXyyjGc+YBWpxR3udswvMTmUVV5/cRe5sXxKqsYnFNUYiV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re7hvFxrNVqGdn1DrNsxZe+yFdVcs4GAaCY8wKL/AMRBrHia/MQVv4mdQYAq8V1PzRcaj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dZlYoJxxPM58y8HibuyPIfMyXxghTa5iaazzEtv6gU9wJ/wDYA1BfGLlaCVmN47qUKXUo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XUojwXLVd1KoJXWcxM13C3u5qv6nVtDL47mfF+Jsa1Mh7jwPM8ViOmeDU23HtvxFOKi3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tiiHSXmy+YBfWImeuJvdOYGC0uFmUM8R4xUDUB1AEbpdQoYmtbuUab+ZvOoGzjogKq19T0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dSp5ViU9IqaFwFRepebFmtsU41cHGJdax1BLOottXiLmsVLbP1EQCQSi1IvBQRanPcXC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Eet8w9Rb+ZdNbqNr+6g29wWpj1OfzOdF8sKEvRHCvMc8RDsxA4L6YlGEDimWmiGrXovEG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9NwTN1Nxvm6lZ5mUal4Di4F9Rd7jbLuJmiA5GA7JXZcoFwMBWA5uBinJAB6PExzbMfEzx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BBMXuDb41BgrUrpAcdyz6l7gd4OIFmqlFtajlqVvGZXCQW/ouUadwGcgrdyjv8RKcTOww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PKTrEoxRANOZWMYZW60s4e+ZWQgfSbgD/wCwLZTV5qBiY9uyZdMR1qJl4IKE8tx4vnia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9sa91CrxUBzKoozEKy88Sg5+GAeCO6xRm5diLh4uUrH5ZRmpisQDdfmVipzYC9wviiIq3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UKL9wMdYgarce+GU+MQrszuppxqX4zKu8ZjHRidlzLTE9XHAvBE81EoefXEaPFzIzNneYC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G6a+LgYMkyunH7nGqlcukArxibTibQHW5huiVt7gW3KxqG+ZW6r3Kbx81DerlNaC3U8s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xsK5lZqvmVg1fmVtWvEzgititXrzL0o9XKXfvEFeTPEMqrcsHOPmKU7mA3iLeVPcN4C4o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MvN8krg3BN2VDKiKUAniJWVjipQK44wXAbKXDA8I9IH8VTNyp2ZZiXuIvfzqOBsp7ZVN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SYeP0hX5C400+ikro3cUmom+kMtfOzNo8uUEGX5lP4cyr/eHdVxKla+qYU3TxhnaN8DM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vUzJg7gpW5P8A5sKcl8R46/EXcP0qNfH4jZkfiEr8ig8TmH03MX8zKdSn4gZeJWM1mB3U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6gW38k2s5gjml3KOI6c58RF1+Y+TxKzWr/hM39EShHUSrq4nB9vMq3xKwz9zj9yucSga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quXq42evU0O8+IVjqoGDErCmJqXWFPRFy59QAPGYrkSy7+oxpRxCj21KM3VVMpaeZWmUu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UBjmVjA+Il05JWcz3FSBencQrP3qBNM0Ww3Ed+2NKzAsWoBt3xG2dRC2dRHn4jjj5nhc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+TVd9y7QNwavPiL2nuoOV7lvmXncvzzF848kuls0xeal5g5zxFvW5fPcuqOiXjOoua4l+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uUPEeTEvO2pfFw53/AAuPj+CrmaPv+KbFz3DqUFsZnwUEAvLA6S4HWpb41Mi0RL+5eAjv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MQtjOJV7/UrPUqOOI2vFLMKwxwQvMKveYG84hT58yi8kBYVUADArNBT+ohW8+4JR7hVv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cUZ58Fw4XKpqU5XLEV3fxHFE6gZ6Y4ULIlefcpvFEFZj7h0NSn16gnJuALh1FPeJaufqW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7pg+n6i2z8S2dCCCquWt4iOMQdhXzFWlDDoT4gkKTfiOLHpWpY3T9SyrHxiPOMzZgXAxo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arxKDTb4hdSa5qBXihxUMDSeyYCrJYXFWar4mLAr2E+P4j0fiaOXqX/8IYr+TMKsTzxB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yfEuOc/MKiiiWb7Z2U+O5fVS5eOYqvMFWT8y5qrgsYqFTguaNGfMs1ipfFaINWZfq8/cs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fcv4zzcacnyxAaXXco8nVktLbULfNfpAqvz5JtKT0lxsrwiTivjCGD8wjRr+ZZq39xRyH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YBlS3NKUCqoxtO4PTnMuuR4gLlPnF7A5rcC+EaOP0/wBjhr6xOv4aibes7PqWGG52TJm/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8XOFjT/ziNwH5X7l10bMGTK2rju2UWjfbFMX+xjf/vL8/HaN+k8Ec4fKOhx8I3VUerFj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xiOV+MTLmjxC954azTjnwd3uIL/Pid5ntHHk+czcnszlAO7tLfp5hjF4IcLHnmZdrXuNt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Fyjn8QbRKXii47HNQBvDVzIOeZQFJ8dRPqAF+8sA1ezcF8eZTLTucXogdlQC85lZ1cpw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nkGZhcqpvESrviOdQAxV9xuGV1Cr5S5QmeJ+pVbxOPMDJ6ge/qBcFVRmZTDcp6zK3rUAb7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4ycQJxBmJuojbignIrMskCI5gXolaf4Urc33M3wdSst78RPmNFbfiHR9zN1Epc8xMHmJe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kvxGHJ6JVgwygNniKaIGKZk0MwsmMEtWqYKy8EGNTPNeiewy+WYmHqJYrGJt1Qx3YNxI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iF5z5Jy9RLsazE29xu7YqOV1LamXRcpv1EQwf5MDbb3LTYHEpV8EU9XLG44+44sVHwsmF1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LCXxXzGr7iOWLR0S71Ut2y95zHPgllS35iy7rPuORvmLV1P6ljGI7vMzeAl/mPgxeo4Sg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nOpfM5l4xBGquMG8PZHF6RaQlUxXEVYuk7n4ZdPCMevgSrSRhySeJhz8YTC39RNv9E1/0R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9k0BoyH1f/EyWPH/AHiZPX/vUt4Ju1VXMYDCO1Fmqju2HGfucx5pVTLb5ZXyHmL3UDKUT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n+UtYMOA80RwV9CLDWDvaKOSPVI6r1rQEasM+CWtquBZv+pk4fH8T4P+Nt/fGltIBo/cd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Z/11Odoi1r90+EztDn+xLH+1KFr7kBP7U4voUu7/AHj2PyuYP7c1392PKXynuPaXufvZn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tHBx+Ur0fyy1/sTEV96AY/IiGvsR1fkTZfvtn/3Mef7ks396JOKvaain5T/6CPP9yXPTy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/AN1O/wC5Mw/lQkkv9oXx9svkr8wyqx8yrbU57lreX3LTn7TKZSnnMB7b94j5PuU95nyh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tqYGcID20fcp1+SVm1fMzwte5Wc/mVQVuB039ynFv+z4SnMCyiAHGudzLwkOm6zKvXzD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iH/2Yapgx32R11KMtY3E5MSrbMBEMOo7s3K5xmUDFeJW3H+wO7IFUYr1HLniJArGbl1f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17i0IR/NRvNS9CzniXwR6/Ea3xN4uc6xOT/5Fru4aZpuOFzMLxHO8krCGOpzUplgm9oba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cR6/Ub1zU24zwR45nPMrz4gT0w7h90bjw5ImcEH36hozmemX/5EuWe4bL35mawSu+oaK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Y+5+ZS523XUCv3OfG5WeiBruJe/WIDeSBjdSjX7mLtgN31zM94+Zpz7xDMViWNTeYYi7x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Uy5inLjxFf6SsO6XcTnERF2zhJWY9tTDZc1tJ21qcr3uONM9zxDZxDT9wpd6hhZviJk88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3qNMYOLmccpmwqOqszji/cEGZa9X5jUq5pzfcO2ZTqFamtOeJYTAvEtus9Qwt5lIW2xF5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+sRA+9x0vPcwIL8sv6q6i81XcsGTMbXzFzZ1iG9mtTbURd9y8hf3LA1iKZ7ZbnOZgHPi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Evwz3MX/ANmLO2+Jf3PD7l6uDuoZDefzLzc48z4e51OIjfuFcOJg/wDJ3PS1FuMOupmXe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q7I5zzPK8xwl6hXiVxEFMaJd/ExwTTkmsY/jzKriYtrfmGb1N9S6MhmFMrWpROWPia1L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qVdEuu4uYFvH8HNyqbYPMF4zLLF1CoR0h6uJn4lNxzwSvR8zwxusRyz1/HE3fiDb4lcwOd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4eZaGopfic0mIbcRa+ZVjKCvzMGPMGPcrB+Y7Mbl4ZxoupxM5lV/5OZXqagZmaxiVP3L3L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6ierOv4rX2RfM8YJ8zDj+PbPca1L9w41XM15IawzvuH5mGBfmpzxG6ufmVvxAzxOJ9Tx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dsN9SscxMcQK3OVRLgfbufNMdcMaXhhD7lz1HJ8yjOJgZYk0zAcXklfcTLJVT5j4iF8u5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rzDp3Vxx/qY7e5fGv7lXzzFxlnrTFx8y+YrVS7mMvEwviZ61P74mfiZ/5nHUbnueOWGeM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YcVLzvLNkDi66nGIv7lSytTjH6jgvxNV6l+NyyoX4My/QEu9Zl8PubL5j0SvrqGtVBrMA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8wuviGHMzfEA8+pk/uGrgN6+YBWcPcBoqU1rExjWZr3uA2eYF3+YHErOKlU4/MOaszTLF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UXVgI1e+oyoKubv0lTHXcF663MCTheZu7gZzuPFZzPcTzRHeMxz/AAmD/ZXZ9TylD/UwO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Yl3+I0HFTSuYC24PG4V2zf4mIC6dQzyQzbPEOhLr4Y+VeI2W5VZqI6Ih3HDAxHMSrp3Ktu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cSvdSqUqUuiJWr8w4OYhX7zOjDAa44muJytOo3g0Rp8wZg2xLwFTTGbilVB7XxPBuniX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G48dRtkrEtGG3fqGzxLWpbzcutwepdF/wsGoi9TywcxcXzNMcYLl0816i6zLtcZ6l36l4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JbeyFYqLFaglS7fE+YrfDjc4/wDJwYqaT1CfmJjJK/EIfiY7x/Gj9T4lZxLvUxccRxCzN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n3DzKqV1KrXX3AqVWmVAvFTJMMr1GaN3BXqZLiNPMpvUTeYjWJ5iSqx+oFPmcEruBt4u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8xviUoRH5lVXBzOTme7nF21B6jdr+Y3c3eYtMdwfiPL3LdeJdeoa4v+L4m4uI35g3tZdE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g1Hgh45lN6yTubfM/UcQ5slZmfmZ5nc6nMa6qVPOz+DEqYOI4hh18TdvxHDWZUDUEx1K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vqcNwwagPH4gdMousazcPGiBb5/gv4+RLs/uKpoibRqNWY14YjWJ3iJ4iYibx8zj5hdXV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XmOTuVcomuMRd3Ufi454Y6riPipyzHedeYa8R1USzeJfCThnTCuomM5mLyYmMpMBLRUl5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Cic4zHcEvBLX3UdQynE4sxN4Pc5zOqcSrzwTmdV8QyajdY5nc5hTpluyHzFnBiFXReJr3/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mmbhjxDD5lNj/cB+JRKMj8QLdMcjxAbw8bhkpgVxqVkIUx1D6QMQDWKmXcyJCdriBWuYI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gl5wwsqn3SPWngsWQVcrRsjp/TBgxKz3HzdSstNdyshcQxKxmUCMrrllWHMeCEBupVpeY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6zK9tTwcQTWYIUwUwTg48xnOPU6vMrb3Hbm5eoNUkwpY3EzmIzuO2tQK2QM9VM4/crdx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lfUGAjbReIkDOMYjvxPzcShz9TTubY1Htz1LZpu4qeHiNDxNlwMtXv+F+d8S2im8xVdRe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xfNalrWfzLo6JdnaXG1ueyU3v3L6l8fMcHmLu4OcblvCy2y/9llXfMz6J8kXP6l/Evmd6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mXWpfX8fid8yuXcv7nxNGf3PmbmPmV1Na9XOYU/8AyVj5nzmaouczEqyBULeY1eP1K3x1C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Z+ocUTrrcFvMMJ4YzFupyfiDYJ8eolZunxGHBNMVgloPzEfucOyV2YlUN7jm8xKjlzHv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MqnufUa5uXmLuo+opiXzGceo5uYV3Mcvqa5l+JjOY8XqXEpI4u9zN7+JZfceHM4yS8Zhj0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P1DE/c4xODVz9TrhmiuJjPEH6mH3CzFZjOO5WLs8z5mbxMj5qUnj+Lz/c4xMY1c/cCzxP+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PFQ0bh4mVxM00TzfuVe35gfUFZoP3B8HcA5rfE2VqJxHpQzCXA0x+JjwZ9RL2RS2o5RMW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HBUy2x4vjxLx4i/EvESuKjp4ZqZNHmbRqK2eMzC+Il2V8R3nncW4/MvHqY4ZeS6nPcsG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sdvcw87i57qX3+JqzxLvUXFkah019wSh+qW79nJ94i63jyj+5YmOuRP7hisxvD9kAlpR1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9QfJfcXd/iDt7nxLTOZ9ZZi+KjihcR8M4JWbqH8Yvfub3iAQKCDOTe5/2oV4VCrLqVUK7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DVysnJBxb9QFq+4dULhhLahbjUSswMwYcShrNsPFLNWzP1XtgGgPUqLF0R9QYOiErZvM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T5nNZZu8zgxMk/uG5VeYfUXGswbzht+Ll3z4JQFzKpD1KgAXHsTOprdIzqMyx/8AJkbw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jPM5NRo4rMTJ/1SvtjwLiYxK8mZ0VUpUOyYc4qcmb3K8cblUH/XKL2eqgHNnxAVqHGYmW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yoyxA5NRN0TNvqObz7ZmUbrHmBuVhqW/liKmKrmO1OWW2XqtwWFl1A3uL37l5z9TJzBx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liDREO7IuB64g1h4Zfn2EUR3crRxc+J8iov5gB0/Mr/ZanmJXUNl37jq1uX3ee4b8E0zd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hv3FzbtmUyz/ACLWJj/7L1zMZI3KzK8EzZyzWzEZXV3Ao2YlPnErXc/2VT5YU11MDC/z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V5leq9SmUHmBiXbSyBmsRKGgeZguj7jo0PhlI1uWRRUp6qWPU7ceIjw9SpX3Kf8A2Jzf4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f/Y5ridzmPPMTVueY2jzL63xOjmtRIk8dzHU5z+I71FxFdYgvuXMt1PUfIfMXExbmXnC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a9wJaRzaRYsuiyzA9Nxa0PUO4S2sM4RPt4n1H2fEN8sF3GnHMxdLM3iOv7m5yDNepp4v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BwzWJz31Kfj9Q+x3A8+YZlG4D/UMv7gKZlN8wK3KxA6gtwUeYWYz7moz9RG2ADMd1p6C5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PcwuzpIcZbVSjguOnFQN1uK0xHDmPMKz1HGo+ieYinHqOtZZki64uPOLjzCi6X4jk3h4n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yD1UXhrMGtsuu8RRiA51qcgSs18TDXTzK8Th7l34j7RweZauJSCUaa1EsgVyZP3LKmAu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8RBCr7YCpDw3GLrqBi7y8ygyDDLUVy1+/MHATfCfHzLreYpeD1Dw5IVWcQSv3B1zNEXV7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K/Xcoqlx4gc/8wTqoFAbl2ETOYZ1qYOQ+Z+HcMbx8QOjBBxlmjCwKIFvqC7EDBhAg769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yZMQehLRnJklYA8oDQ+2eOeImw0q2Kl7mpi+YrSXZGhai52NSzeCXhvf7l8v4lmJ5uLvNS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VG9qBxHNT9y4XeYoYAmPIdw/A1UAcQbwYmF2YgeEK3geo1dUxpxOlXOavEsM6iAiLx+o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y1YMu5sgW+iV43KJir/UrF3cayfiJmirmB3EsxGyTkqJkOI4vp6iF7qJxxPUiU7xEwwa3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o5GNVx8Srr8yhcWRK7zLrDcWtbnlLvPEG6z5m27lmhl6XRMv6i88+I7bjzaS86i7Qr3OC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5lrmWHzuEQwaVVcLMKHGZYbZ8KRbrqWf4URzk3VEMUOwl4mu7l9cszcUIKp1BswvzB1fq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nj5i0TScyz0S/OZy1qGD9ys14h0krEOaJnKBLxDUeLgGiAWefEAZ0PuHh/EOm4fpUcKxF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fUGT3LBLz1QDeTf/AHmacr5zMVTC5B6xH6o7HZCALIW41HJaLYvKbUNEZ6jj5mJWaJ3xH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uLxK46j3fuOptv5h5Zsl5r5u4fMzXMuWc3PMQ3f8KR1Z8RXox1LL/wDIsrcHg33FoiV7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4o49MLdQVNrTMuDyMfqKqjw5j7g5o7g1v+LIuCoc9xxN4hVVdEz9zhOpb9RavuXjeZXRj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O8GofuYvE55gf5OKzmPH+Q5xn+ATjEOOMwwzzOdNQLYOiV9MwQW5cZq4a4MSjO5lusKP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HzDciNe/maW3oRlnTFo4h6ZgzTEL3rGZi1LCYOqlWcLxBmjE5zm4gHuenMa5vH5jjuKXz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qOnqPffUcRQxmDa0S8Hncx8RbW9Qf/Zf/wBisRXuZH4lxtqNrl+PzLpx1mVo7mQqql08R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ruYBVconIYl2SgKDBxL774lte5ech1OQg2ly/GZ1f4lh5Mwx3LvBipltM+IG65nGJfePDD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3NMfqLTeo51rqXd9m4JzzxHXE05OJVL6g9/c8YX1A23mBzUILtgL/AFMHOIOdQVcR7tZV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lNBAxhLTFoyGziJYWZHB4zBu9kQDbUw7olO9+IF6Jr6lM3coWAveZgcxBpIRtPmFVXBY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CciVAUy9umoV8SnMPfJKf6TLcDnqXcR8KY+9RsPUYquJdxzxHQzZ1Ecl3cr/AIlUq2yq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lYwZn+R+I3ni/wCA5hzghq5jfcSlhuV1nzEf7uV/zN8RqvUz2dxvccniNvOJVaq39R0y2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cS6N2QLjnuZVu/U5Yqppq4uMfcwuiFq4uGLpuOcb9vxNMPiOW9QaDuLT7lnCmoTs9TTs+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PkBLr6iQ7jlh5az9RYYQ08wAkdbgivTDLtl5LBu0uyBXuXRr/ANl285l1ipYV/cRdXNqiH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8RbKcS9auXnLHjzMV0yoepimDniahxWJYLh/hwlQeMSuEruYOqzDGtvML6ld6hQSq815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U9mGftEhdj5guYc05liIYzZ8RHuPffEcRKWH5gtSy9RPH5i/HE3c9XUWnFZ/iv8A7Gk/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qVeGcNJM5upjHEXZZ9w1HmuJZx7JYmYrOHcF/cFhdUZl9rW5d7j+bnctMmPMbOd+IYZB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nACJFJ9VFW9Fcwu7/EEru+JvVD3MuviDmWy3mj3B9wae8y+yWbjxLx/UwOp8LcxZkjq1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UR3mcluoO8j5cfxYoV88Qoe5lvHFygw/MztncLuBuj5lViYgfUpkv4naohx9xb6m5Wu44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whcPBj1GHnPuM3rELznxU039RCynjcTvUbvJ6lWBf1HqviLnF+o4WXtxUWwHcUo0/MWlQ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jFrO/UUEz79xCYauLFRwY+IqNucTPdEVms5hhse4gxZfUU6ZYGk9xpfiZ1xOHMpe36iCL1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MQ3Mr2c5iTCZYJQvXiXeSvMu+viXki4zju4PdQyOoUNYJtDOm/uOF5u5YPMOGb3c6S7d8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owsRhROYVWvuZOChhfWTxAtswcF59Qtm8JUpAaEidiCJnE8T4Y05MLm4SpbsHuBeRPDKK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xLB8zfVGas4IWmvMABv8AMHqGNwDVYNrUIAHxxLyNfLKeyponJxMUHO6gByeMwVWhDvFv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nEUXVvV5YaNFeIrwW6EkLASC0ggKgnibt3gINV51MHiAumBV59QAwSjjPqGn5uXPiU21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mBzBfmMJZAFg1m5RfESviP3HbpgxcTv6lU1fEd+YnTmJTn3ES2VBPUGvcNGHJEz6go4J+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MhmI3xExQzFvUr1cqfHxHP6mA+CVx3E3j5mdXj8xM6qZv1G1tZlj5hTJlsetTY3U0yyw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8SwkemSK9eopbeJk5gE89XL8kC1DVRQ5g9HMLaA2nMS8ofEAHFEsysvqaOF68QUbuD5l4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9Myw/uNjMrLNzDUyNJLwSxTuG2pdGNzZzOnMLmYueoOrijwjlXMMq/E413MmdTAUg3WK8w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Ni+oIbigtr4dQc5izq5UvcpdkqY/cpYdcxBarE3zWsyhhpjVdw1TV9RKdYljfErc6jviJ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Z3HNVtjutR2xq9/mKzAVzuFop5mG9VHLFSy4tK/EG6eJR0THDxFxVRQP7i4ySx1MfMtfV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JvmKC5wSz3OpfMxu4ZZZeVEVn9ckzcuvMHufMvXUXHXmORcQrUt0MM2ZS+5g6zDtLvHnD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Y0RZuzEsFWS3u2op7mBxcoTgzByarzFjrnPcCVHU0/uZPrlwyzQIkMY/UEQyW3zEO9QrN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GY14T7ieKqKjeK63K75dzA5xzTLOnzLSrsfMCsOYJfTEjy8RxZ8RN01/kaGtC5VMN4lD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wRJU/UA8csC0/MG2VWG4hW0+WAatImsP/eImqfMRxT+ZphjlIli/zHLeanO4a+Y2Xt5j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3iN2PslKKFXiLmqxxMkq5ZOFNcoWcX+1SyX8CZVf7MQ2PnHS2aEGeojoPdOYdnBlNXKc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majsstas/2Gu/jA/uJZqdn/aYHK6/+kK2/Y/6wQU8lQFb8Iwpob/TESKIeSKvrf8AvUxlB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PiFOj6X/ACVuH9D/AJGtSz0zJ7YyAxcBqvF/xluAIDI0xXdQ5cwS3OiQaUD5kELxST2UH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XVp/58DOTkMdLVbfmK/eH+ygJ6KSlWqmqJTZW7qAylTziWXmvyQTydWRE3q1hG/lFIAQ8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VP1CfOCZ6IAo/GkL8j7MvMj3WZSiuDB9zkPzxArV24cg8l4VoIV2ho1T5W5WbNK5gIGHzD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GTNxiyJjX0xiwniLivqgA0FzRChkshcFCV0DlBepQgyqOEajIvuVA6JQYMAFFQjhmLJxH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zWIIxjyEyb+pVmC+I8ojnuVjxKVi9QUw4yXHXzHwsnAQb89zplO9ygfMTLPJqV4Q5H5i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iCWGpng1Pxo2OeZUTLW5WYmLZXzKckq8omt1G9o/7z/BzouV+Y19xz4mKpeeYqZS+LnKs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PMEEyheWKvLkOZY1Ba8RrRuonPv1L+4jFyzFVS9TBQ13Lb7l4DP8AUavxLpYl9XOx/wDYe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VDcw4y8TOsvxLxuGv8AcyI1MF88S24Cbl+WIHhxKnu4Ymc8QV2v3KLhHmL6xCsV5bli7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C7BwxN4c+YV1SjkZsbXrzE0g/fMqObrUCihi6VKc9wdcIYslHmCbIfiGVGm4IFrjN1FDP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mVtle4Bk4jc2puohMtnmVHMUxaylcq6zE82DyQSNyoG34m1xxEYCLOllEbq5XikuZH6g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du1iKa+I2ujSelq9wuJTjqbYWte4Gxuj9RVWfniHHAVmfBXO4X25iO3qbNTWhLjjt3Lt8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nPcuvJffEVvjuvEwVdd7j4YjTLpzLW3V/qbVpuG3UvRzBXVwb2uzVQsMXqplzjuIvw8S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ynjMTwkBy5libK3LO40XTkXmD5L7lTaZ4ZQzd4zHK7L9zDNV/cMBst1DRe0AoFBqq3BG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vE7yj5J6b/UsK085/5P8A6uOJ+VEBvHwsOirzuCDHutA7tYOIl3rcc3u0TNQV7yf7Lxtj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f9dzfVPf+0HWf+HmfdS4EMlfRLzkbQvX4hZ8DPP4hjTZwIr+JWDDrNZnhjz/qL5LJuv0T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XirRSnC1w/bDYFfH/ANTVSvqQMzk/43EjRJoSj+YFwK+ICbvYP6lulfj/AJBwwvFP8luIH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PC3+oKsPt/wAgooG8vMOm7Gcn9yzdKjOf9S8twebV+YynmuUuLo+EPiDWsUa6CU1Mnx4sn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5LFDvCj/ACBS8NmKzKVKPDuWj5JC/Cd2loyuacL4CztHdJvDiyvbnKIlPzoRIWuK9kVr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DXCLgANqx2LfM5fMAC7gOT5lV4gAdrLU3rLxKgKdQYxmFAraS12U/MoFrEAeJpmDITa5Q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YzQjzAX+oSrX+9kvn4uVZrMFeIjX4I9o8QAaxC+xjtW5QUt79RWDk4CNSqdxHGWNV1O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/HMMm/qWllwN1jDqv9IFoyG4t5bbX8IhQVdpBu7OsQa5MQoLBijbLBOPe88wrsZiX3BsV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NSADzLLFKx6nFWI1azAzD6KvuFCzkY9mC6K5Yq3D9TIdHe5ThKyhfMuc4qaZZqUj/GB8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RmCP0lB5gbICoJrFD+HXiAvxKa2RyUwwRKjqo4I3rmVkvUoeIMs4QXqJZ5INpmZEGW35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u4gvIsT4JWJXn74mkTGtTliJdbuJWb+4mXjmMcWTnXETDW/MTTqJRcYZCXpC1RtjmWea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DmWrM3mBbexuUHY75Z2+szKtbTzY4goog6U+Qc2lH81sRMKUPLMTh9yYuh85ZBU92ZpG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6ycbxHQH2Y6W3OFEGRJoFCUMZmvTXb/Za5dkOR1B8n6leMfnNnHOc5TdU9OFTQotZxcz4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nHBFOKi3hI4iyrQdkLTZ7UEEaR6qHG0uaGFw91oiyrT6QXnPrRANmWC61FGFBs/wlh7F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4uAbN7P8AxC+xHz/4hR/2/ELeGaqfj2/UDqvNtf4jgsvPOI4BjEDswHcgVfxQCY/tzJWX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AWHeKWuri+IFMk94Qq45tUsqJsQNZqCQU30fcWkrIpVEsm4Pp/7H3EzkcfmC8mLwOYgm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7Mwr2W0h2zZQh/7EXQenf3Bm27x/7LhQ8lSqSF8pqUVpOYP5bb1QQQWsaDcPC61Q/cdK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4Iqts3WoIo1PJmIWtt3lKYVxiGg2+5PEaImWACjpFmsVuMRssuNJiDl6xFgXlM8ANay/4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3/wDCMdhxi/UtkK4ZNvrEYqyZK2yhFc5GUhn1QmeU3BXX1Nd1Lq/qYAdYNueY67RWLyfq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CGBNn4hxW1Zx/yDW2OTi/EWFLvH/IEtbXL/AOU02Orp/ketl1pErmOaLYi1I9ZlsWDc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UEpFLAKV2ghXm9rfEwQVgb7hWKHvFABFbFTMEeAUXgu8OXQtZu0VBqUFv3GpWtMX4VzS8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Kgi35vU0y6bmAgNeZRdbiLQFwkwZ9EVSLONXMlRpzANG2BzuEuFU1jEoV+Nu5UF2MeYXmB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YvBcU1U7yy0aJ7zBQrVEqCiiVLLlivHiVie+KiILV06jQgFrCVbcW6hipR8wAXdOGXrVd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RxXeESBh2vzAdHefaE6At+oDKga0Mspz2sHCrzxCi0XiZBycJ5gvOgzUFSqMhlAhaxNFK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ZkRE6gUerjcyf2jZDv6uZijRrDCLCuKcxHD2PJEJbLsli1sCZSzr+YDUrQYo/pAkqvlO5h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4PUDm4QmFcQD25m1lLqGH9R14lOLlQaLYltct+JSUYlXnct+kKldctr+02HOpiawF/JMe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gBXXMB8n6gGj9ym1PqWVQx1azdBLXfLeYTnkQIFXqIGDUduXzXEaGG/VxCxPxDHJGaAZI7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wscKff7loIkrIFq+Id//ABSV/wDsEgK8AgDZbD3WpkUa1Og13UQKouIt+EXdnXHEHYxKw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qiHZN9fnEyYzW5wpL7un7lsZt/gjZGA3LtNFV9Stwuw4lgsqeObJW5P4zMgV3AG4Cqjq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WojVkoquUdOIOm4jnxxKVlU7zCuFVEy4n/wAjZQ2+o5axBn3ONHUSnMR2dT5qW+I7XLj5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4XuC9xG/6lZiKwfM4W64idkcL1mJ18zvVxM5/c4H7lOpjTTOImevBH87iYM3zNmbXUb4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bhnRHohPDq/EwClj3L1QLZWKCB0phx26olXFQHWjlqBRXHmG9zFooEAoLZmKb4JQOgrx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zUpotgZVuZ2t/TM059xsHj/cNH/Yge2ZIpjcTDiBmUdnxxBAxe/co/8AkumZWQ4/cu1m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yLWI1O1tqLyDK3Cl8Sq1ZgNnUGE8v4maN43ATVH9j+AXcy+5kqoVrF+yK2hLbw4i6GHKS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xW4Y20luRmTrqIL34qYF1mVLdGcRCr7q5YGoNRDaB07qE3JA5EF1MTLvfSH4EHcuXYea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SxeBbHGY9GpqoODq+SFwAg29+olHJgGga+ZXgsc8sKSryuqgBAPIl7eDCmsRCjY4JW45A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leYHRiquJk15hdY0qzAu/TqYIKWniCFtc7ZdUg3oi0H+0SiyaC4FUUzizMS00IWKjgis3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eWIs7OZZrq3GYhi2/EtMCUHcdCaS9oJtmt9RGFF8eI2mFaXx5gG+gzczQopA+Ya1l+UbT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UK5arLiLZw4LM1jJuBeMei5kRNnhHIEyte5sDOM8w0jZq4UsrFbGGCtD8oU/oQ4gm18bd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UsrsZgKs3bWJcKJWccRL2C2UKCu63HWuihsgDZSyPEf7HFdQwCU5dyjW4xfUuxaqezAtS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1vqOAG1n8yhoX4hgktoLqpfAj2OILLCh7mvq6uPBFqUHZMINjKxgoGwxDM121zKfUsq+o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impz9xMG1MniU7YtlaladEqAJZBL5Sko31dQCTaqItJwLAhoEzfmVVRxruIdsNbvMyTQ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gUHZB5Au8TC25ccsQv3mAmLKm+BzmHdmm4ock8RFSXjDLmlm8TYtg7iRtSVriHIlrbXU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GOcYjAppiCYGcRgZtzmN2ffUA2G6+cxBbh1cyPVa+SiOQrUA9B/SI8EtW8fErPFSsm4v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X8U2WQH8xHHPuVqobDeYFDmCDELfCGy8vLKzjljqAK0TJrLtgB7uBAkuodGVwfJBbDUw1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EzzD6/uBxYV3DpUZYMGvPmbSYrrUsGsxxsogTQbYVAXaqf1ASyRPMokQ4Y14gAMuICC6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DrY7+TvwRMML/Whuh4DiVKbecQrsa7llNEA1qJ/E2xMlV6I86m8GY0atnhjhpfcucynFQ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WT9x6DDL5/wBoBRWf3KOcRa+8zOuqSm1QflPFLmFNzsgdMrEKbWUSs6IKlBw13KOS6gVb1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XxKznEQryQWbjjf1Kgq/uf96iU8e463EsbuPP1Kq+Dia4Ia8QXT7gmTcSu4Di5pEw7qJn4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3E4/qNnN7iXf1BYbxEgdSir3KxV5g/8AYo5+omOP4TziNVLKvMtWNQVuZDXuY4StDr/OU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8RA56WTMOWblqGIWkCn15gcVl4jK7H3BUcPLELXOYGm6zDOalZt3c+8zRqKqAjhU7q14h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NHe5dA7D1maDjqU4axtlZLwEzvNwXsXHUq27cwPGY52Z8RFga+7isQdrwIVltXgeZdJbY7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AptpuIejUtnYcTnUFfueZU/qfjStr/8AfA5szqor6gMWZhyzHbsmawiAAVWXArBE5C+oz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+oeIxqGMzGqG+7gVkvvMHb6C5rFF1BE2bhI1HfgNPu4DC+A3ZWYEiwtSYMRnlO+GFg0lV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q4w7xiKFQcwGhXMuNjwy0DglTSjiPCJ5QoARuAgab1VxJAU5nfBxdQ+RebxKJEq46qFY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M3kcs02UjGBKAaSLYLKcY3DYANOckEkCnviCssTUMadw3LRSmGZgS7I0bdRb7o5hQc3fuB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IGExDldUcPfiItG3R5lReElApcT4N/wCQiDVG/GYFOtRIEacr2ywKkyuZZTSrP3MQds5ir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0Z7epmNAdvEyW8zNpZ6gKx4dVBjNyV3KuFNhnmWvAY+ZbpvVc+5gMgIJSHksuIli6Bobg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KA4SFeqUvywgXUMruEGVnJChsNAjjmHgosMEN58JuYwbVjUpEUmHHE5QH1KO2tlbjg4Oz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xqvEFoFJlNMZQpHfiU66q7YIBXxEUhVB9htipYsmdkJRQNPMoC6M4JiGadKl03KCccQW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zLxCC93aHcFcRy8y1q6W43gsxUBuhGANVm+GCUir+XuAMVbTfEHkLNBColEe4pF3MguV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tUMFGsnDMUuACueuIosOl+OpZbGBvEcwWuWJeJxcRBpnmoh9yXT14l6oA3cJFlNqygpl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zFxyV10IwE2dS5VN89TPYrdB0DCz20Elqvcqs58RIuAmIucER4lZ4hRiVjcqJmAzGK8N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u1lFWSBdWeYB5O5Yzd+Zlxt3X/LjSHUIYz/eTJ4qYfA/UyqL9ZmJr0SxYzVSy8YMQmhxl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uYsUQpJLTNdxCVWK+IjEvjceWg+Y5rUbtzCLTfEcT8yoE0q4SNI0dizOfTBA0rgb0gaA+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cOT3OnNzAytbgLbnEb6ifKw80fEVeITeKh0oZm67Y4aJbdzkx8zGVvwrd/qGGryJUA1o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lws+Zi3UC1DSDMGbhCVUxvETjXufNA1m9Rwtl+I+VRO8RqZgRJlryxKVqZpd5jziBF/E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r4zNuJtU4hZpZ7g3wS4n5icJDgRgsiGbYlP9x351CAd9Sy9sSy3ErniJ43PPTDD8RImW9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8wLKgweWcFdRv3EqVC+EGfYU18wWS78woOX+v/JQf9mJWHcLbGrwQO4//EruVZzdx3avg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xwRLzQRo2eonCyV4xKsslWteIVeR+JQgRynHuFsdHBhDEATNWfljt1qVcrhvwRSZzfUZW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fc01/9idL8R0Nb9CHoFmly+495NFMKoOPao4tK/xKzVAMFAaxCxnMvUtBvMPw0/ibfUVp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SioPGKZYsAmXqJogAUZgcBbK+VhXNTOHoiq3RnMPGv5u5jmDel+IehVL7bP3ENg+Z9/Q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G2O7mgY4dQJyOKpdNcwaOS9QtQW6mQI0tS1q3SieZtND5jFLHDLy9KYYZVUUmCH7iuu0L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l4lIOIfEN9ai2gUjBBTWKiuBrxMms+C4Dm55Acyvot5fiXWoxl6lZAG8cwQrDysNyKaV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iNbp6gQyoeZolDK9y7sX9koVBRnM2wI4QCTCauBIoNxgYILdeckV4FsBMLMG86ghrPUoq2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K2cWDcz4btBqUGloWPUoDR6cyhABoqGGwBptl8tI2O5Ri4WnnxG0Xh7uo4CU8uJnVG1n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Wu9WQIjsCKvcLcxNAZO5eua2TABoKo17mbJRY6jAQX5JdS14Ul/PXHMalBM069RwAEeJ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zUTSrXnqKBkdM3AKFXFa44G4UDL3mCXrHghCWPxE5N7+qglC1+JelNn4gLC4wBLhxdXl1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Y6gKglS0YolgWFtyQaTeGXa5ddRLSUVxxKLleNTLgCrlbonuKdg32fUoo8GoBbwDl14mw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VqJkG8TFglc9wPABWoiiq9rC7hCuFdxrwhanGJcsIUwkouTVHcIEtnRKAUb32FzKwK47l7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8IZZg1YzmPKoTMz0OGr4mYwr3xEQaIqUdI9pOtupndjGqgPOWe4jLuCyYECsaIaYYla7l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NeAdr1CQdjQysnvic2X6uYY5gsUpzUCcWtx5Wh/OUK1VLvlo0NM+OVs/cZOpXTNS9pkl90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h8EOqZ7y5pLiiFjz5lZ1kgHrqYcxZYrMwK22ZiwKBdZP6jXgWgpqswLjF/rRoolmtkDmp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/MHLFwFQ1GheVnOYmP8A8lmHPU5Hc6Qg0j1MtDjUzDT+yZhtl/I4/UQbCilTniUdm59sN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lrBq4M1DSCVc/SLmiKiu4qsYljuDYoptaI2mXiPdQxruAH6pZSi05z+p8O6/9p+CZI8RR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I8eoInFLEnhxPpMNMyMxvC1K84gr5lgviJmruK6J8x4VLGJuCgs1GptwxD8QUsFs6lRB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7jpvUANHzEIbLaIO84iFYywJbwMNYIMYoqJWTMTJU1vM2BPMBWOp7EH7nSOg7s+KmyBqG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ZzmARaFYqpa8wENeaiXrc77hsYpaoOIIi1hi64ipEurchEjQ7qHhljMLbY/RFRia/lHx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r3+kt7sy+Z8f5ArW4jWLuVNivQcx1dX3olD4AJRp+VQxussC3XxA8FxE1xUL7cxM0fUJb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QUvBBMeXCKebXc2HcplPuArFXEcVt3AO3wiFt2GEwGoXFalh5hjmB4lSLDAQxUQaXEuc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BkzbZHMitnuIIwHnUKZQtRs0sLB4bCqSyFcljdwQrE6ihS1mxxDWp7XNBM1XMbFjC3giEr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srmIbZjDHShwqFY5KP6QGSWNpBatTzxBjQXC6LlVUqMHUIsZOnMAF7sJqBVyiwFpGMFli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iWShSl9w5clEWgcMrfj3zKKKhys0ll5TqYKNDMzqw1rqWIVsA0nMKBv5dwDQDgJVKxd5bG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D2MIBYN17jRhvVr9QqqFFlu/iU1DTsmjAASZUCU0wx8G3uAUCqaSBXCMGBK3MK6LB5qHIs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NzNS6N3u+2CGCoTiC3Due/MNoINF6jJfqISNWkNT0szvSrtIrHUVd1AVgp3FaeTUYvZSV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8zM1jAHiOzKaQK2xsEelzsQSwtWxFZkBdRRF0MDKPYCnUqDFOpv8Aa5sgbnlGxTHEeCOVf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4KqRwMMm8OLIDKWmBiXgA4gCKaeE0YIJ5iYB+pYUaSh5m8HCahH4AOyVQiyYYFtu+SUn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0BVoXnmXAQFF+aZUNL0nfmDQhprNymaVTK8wVExxCHZQ0alWljOOiUwlwVoWF8pdCg6xx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dXRKpJXKskVpTj3E8SteYCG/fUKVs3kkVQCulwaDDCRLR7hVmMcw8Jd/5wz6/mcHMgZD4j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KNcSqy1BRiFcwwzjECWMG0BZpbvMKvxAp3UAOD8QfzD/AFMg7OY6Xi2/aBePdSyng/yQM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zNBkfmANQKBtcVAFB4qWIzItwIYe4qoc/mA5FKze2hbmF5AeZsDHU8M8Zipd0jKmpauwE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mh0lQRvX5wgt8EpoYgzFfMb3MFoeovIUdspUBbzKaTmHFVOSAhR81G7VVAcW0wdxW8tkx+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WYF1Wx3WIhruyvhhcPSV+5TyVr9SgZkC8wMyEWxLvRiDiG7xqWahG0PLBcdIP9zAh6uv2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/wAQYBDuoU3ccVDMpwbmT8RNXX9w1tqGiUVdm32yjeWoYFdZOT+Dao7nNUq+AjnmGs2+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QuK1NPiJjuWzHxDVR1NpXzEq6lBpsiax9RG6z9xosxXEDKXdRL9QXyyuo3SOpbiWqsQWP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vmdcNdwYevMuBLrH7mBhjVbxb1dg2xnUsPnmOrMhCYViVXO5eDHYcwAwEcrmnzDdVrcqj1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rRAq6A7jPrNjnxCKcDE4hcZZhKogPUn4T8EzHi//AL8zMo3uOTQcS7IrtrLAooJWjATN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4nUcHiGLSpkUwTFUfiaL3Ah0lLDqA4uxjYuZ8tL1Kocn6Cbh4l2vImG+ZSZlx+YF61ODO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vNQn4hpWCbtXPQJR8QGbgbx+4AFeIVdEFp0StAy3OMVLhzKsSnktGoLpLr+YdlWQEKbd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EaWA6janAlsw1Qz5PuNM/Q8SmMJjN8TOI9ryStfNul1Ktl7pDZSDUqScNeJctmavxFgNHK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xpVYxDdUiYmABUgttgxsSsDfZE40V1MhFBm3r1BAG6plhUP5gZETgmyEEHbG5d0m2TUtW5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ygxrlIwRjhmLbw5BzLiFsd4iLFl7qIQMlh+YoVKUzmJsVP3AsGA2fEZQeizAbQLKANXAUC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5OKheTXvMYbWcXtZWNjzmVORR29SgYs9cRACRpgsbQx7hyAPnNQyqm61+IBS345lIMRgZQ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KcUA1mCdYpqWJAXLylZVmA6gIgK4L2wqkwp7i0QJu+4HYJjPhzMlSNTPE6NwI8A9QYRs8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CLKbL8QbcrNQrWnkdQADJqAaaQ5jiv8AxAyOuohYquLhbZnLEsIuAa88IUbAWpASBnJf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3cEKSmKl9HMoNkQvwYjGbY3HFbF24ljZBqNnKuVcxaoWnlgus0/6iNS028zC1UElKQXA2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Rgowjm4thZASyIJTnBGj5F4g0diJ/z8zCUo2xm2msPiWwprXUA2N9wArS6uVRRgyxAy2J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FKtcQWjneWAxwV+YWobTF8RttfMS2Zf786OpgAeCFsQPNQs24OCA0iZ6hEa4iSsMBrxN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wMPfcBZueQxxPHMCmBiB0WQ5t06+0Ag5YNW6gzFAGFkCG2AAwUQBWLanK5X8QGjmECV9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YombCiqIGDxAWAD4ga7hjjEqoqD5JfY209UlLmnZ6iLj/gR3iPmciZbah5HkriJS82HT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iPnmNCV24zliqOg5fPqHIV5UslUQWMp0yChALP3DiM/ua/FSwlZEz5IGMAT0o3cUgBqEC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bhvGZYAHmCM79EcIUeMxbUjNrbABrdW4l5VEU6Bfi/7iJbVsTCF1o7gRObBGWbYXd0g2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cvFr8x14iOg81AitUypVV7gS9ZYjeNRjq9xGsM4eSN+45GPOiaYJ5Ss3zDR7jdVBqyDr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txM46yxN5xM8E5mjFETIR8R5w5gs0Ru+IMxoaySsVx4hq7nD3M6JY7u/3K09Q4+g+mDBk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OCtQut0PEBvfGoe05OoBUPNwMbn/AMjVrcRFBvQlCDY/E4Yo1cpubWuIFFHbErB1zKpv+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NH1hMgR4Hn8RjW926jirVLhZWJQpnNGY0cyrMWIf3cqlMMS0u/Up+fxAqUVtgtf0zWsE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GoayuIIdgfiZMZDmtgIYlmRPFcK7qBYC4sW5eVeIia+o1lH3DObBUWpxANEBXMHiGF1U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Vw1FItj5gKTC5EdJuqzlz/cC/kW/mZAsLbmppz3AFA+ImmTIkXS4uIEDmtsQwAV/kuS6P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AmNu5ShZaeIVFp3KsEvieLCyuY5QWpV+PUKQPDCJVS3VL8SwewOIiYP+RCtocWQJpb4c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UXfjqXMXjV6jpVl49RAv1RjM4/TbMA3rGpdPVrfUrWK+MRwgt2yqrKa+p20vbACWG0Cr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RptNSllWqsuUwSYFdxgXa4YA8rVkpxAW3uE0E4Uw/lo5nKJ+o0RrXC4mYAxWoUVrmgBsb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CriVTqYtvkSEdCOJXRmmh7l72DgrkvcTwjMCXabC4mTm8VdRXdKUlkBCmzvxEBTLT3PAA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eK4gAcnFRNCt0VqFUXeb9xsm4wVwdxG74dkUyoDXuDKdsuJiqAq4I28XZnMFgyXgqYJy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ZHDMdhriVbrLhGdCf+YzqWt9ygKbKruZVywePEVspUEB+Jb2K44znZAsLRunxLFkWcgz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qKoNq3xGam6xjExLwyrMcF49oqBBLs7lUtC+JUgpYxUNN9vcxGKCUBRB1uCMRS7HaygG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rXx/cshosAIgTVwJkQEYuAx1cYq2u6JhaQt4e5Rhui4dBV6ICWgL2ytMqcN4rxCl3DBFnN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BgVfNo7suvEVX7rX1g1lb4GACic3gP4r4lf8Q38QF59wBoVYURzZZV48ErfHEOcXcUKx6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UTNVe0JfGC8+44wAmTnglYaPlYLI0PEAoA5MGoPJirhQWsuLirMLpSZVOJIBMQ1pruCom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QVBRvMHjMMwJhuBYvcTnYj51fmJggQ7zAW1R/QjlZuA84hrk/mZ+iCYK91G/FRLObiXmpY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rtEKI+XbqEIAWDqcs+hgOjI74lxTKgrsPzHVqpydDs/UGw5V5hFYtD5T/cqNg/qhA3cRt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V9E9oQTdvBDofzFApp5qJXEVh4ZazuOV1X9QkuiPeDFQSimYlZHuZFS5KNNc+Y16zANDyE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BEVReYUDpve4OK2yynLmMLokM0xPudE8Co9cSt/uU7xLfNbgt7g5zCXqVii5Uq/iJhURsg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6mjEu7CGk5j2rUTnxHbE5yeIm75iY5uPNzS48ryxDmOptaqJx33Ey8kGEvxP+x8TMB8z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5uaaxMVfiDwx3n89ItAKtsR+ofqLRwr1cyTX3PEBuuAmpiK/oRpQCMk1AytV2wNNw2V+Y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YMRlf7kpZvMLRtZ/CUEV3mV1XhC7bPzAawFdwKLeINnSUqNTC4vEAF7mLxAQ0XRAijtAC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AXqCrVQLlAcTHcEoDEEKM9QHwhDVrJAsyYjJMHBcx8YPzLElBVZlPkdQFBa9wMGVWwPGY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iop+SVqPtgotlWYJQ83AI3+Qsw/yIFTTx+4nCt/thOWDNoQ+Y0U5coRKIGGDeY7YpMtmo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1mGeReSCkuTGJeLPAy7icqZcwGFpMUQXQAeNTBBLzbUvm3SVdMqQsQPeLpl5IMKsvEst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rgBdvkSjiFbpdxUAAdDe5QILfpCmIXq5ZIqoY+IK4HkhMIYzvcQgExvMxlo8CWfDS4rmL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lcILGrJRnBLVgGi4HGxkiQXbkJnXk9TMa5ceIy6Z9xcCj3qEELdTGxs0b7JyDiFxMiG28i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J4jsjdy62TI3WKcs1n6kcHsmLwDsltzyHcAOBPWVyF22e4Iq7d9eJiLWtcNVOBrJAEJ5v+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1eFQ0LF5Bx5gRgS8u4EbxWgg0rCi5erp2HiUU8jELB/4QBK3PmFRbBjPMKEYcQdP4YFh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GxysgIvDi4W3CcQwBhwdywqFohzdpF6ReoIXgXcokZRiVGF+IS0NCcoVKFbW5XTpQDBK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d0PdQbUFVWiADmFQ4DdXcwTYG8QwKL8RYcdXm4BW2DbHnzM7Bta4QiC1HP6ghjfTcUZV1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FbVUS5g2CHv/ANhCIpDkIikCUhh8JHW/MwmL6RU0K3nEZbRy+Waao1u6hbSvrogLq1Zi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C7grNTDMRRpdTldGPTGFsO6j+J+dqCkuZetN6cqTI5JsqoYrk6h4PM6n/YlK2efEMweSX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a/M0taDLcdWc7oYGiCs4CGw55ZVPI9XM6zjX5p3Npq/EstyBfqkDZwXnmYcNw2LdrBKo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0zO74lzgPUejzYIWuKgUwe5sszBasMKHEAdMBWaljcM8BiZTBAGdC/Ue7MyDg+I/IN+MM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IFi28wfHiCXxGgyRtxFalFXqBviUkU5upeHeDhP9iJSu3iOKvzGBzf8AUua35i1BgFecx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QAI2VLLAlAW2wK6cYWoTtOaqKAPAXBLShu5RVA3RF2nOpao4CLJTjNyz4FYjLAzmmNGg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NTB9AX3RBaDLxqWAfmFLXxhWYVCA4yFrb/EwLAXqiFanRFgOPmCM2FnncavGtyrsqbL+L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VrLq3Ub43Hx8RyBjErIvOIoamRiHLHEaKvqGjD5gtEgc5ZsrUprESr5ja7qWboiWZ+yI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7hr+4M9rKpxMbzipWL6iIETWYlXPPMF/E7txOL4hIG6J3Au0rSdFd5E0F5T8wCKxNqp7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/Ux1iC4Db+I+13DglEotNES0Ox3Kp3eTr6gBptdrDL8y8vdxq2c2bfzCkxyzoqt/UFwz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eYB9QxrEaxUOUg8krvcC96gGFYF0QKd3EwuAMsbQZ4u4ANnohJm7JRaWvygZGsRr1Wmwe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R7IdcXNGPzKDKEAjf94CJjM0wXDVxaz/AHqBW3RqBNQ7amEW5S7uoIwRC8rN5dQO41kxV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sFYGmYt4ePlmAKWmAEimZsOdPEJIAqcicPiFGUtaEb7bRKsRCuFO8zMr99QGxPEoSoaTc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oQVjfk0ajCsYc85iKrZngvH9wmcorHZKlaBvtlFAAaJR3FPQlx8scy2scWaxiPW0eMzNm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6lYWyWNsGKN7cxFGReyAoMPDUzQAEU29SiihpgQDY8QIdndwiVwyupXmh9EtWP8AwInPi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c+Yw3eLoiLHbo9xsRotBVu2838QZtCRvUsWwgahsCCDxTDShkHjxBalnGar86mSqXV1A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jsqY1MJvlqzETEZcqoe4N56gNCDdHUU1rspRUOzI5Tkl+wyhO4eTTxmx7lABotuswUoq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gdwDXgdw5VgYhaXX4MzS0DGyi8QLF1i245AbOWpjCywzctURUoDUu4m6CxdQqsUrJUsTO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5jk1B5D2kRoyWNIlWZYmxn8IAs3czp55RpAo7GWEnl7jYFrMMFFcDuWW+kIpXiqNTbRD1M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21cYY6FsQRVhnzFSOgzmF1FVbpO5gGJt+YNFhTmVTbJZeYCAPNcwS0yvMay3kYQDaBS5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PiJCprI5hctSHcwONbgCrqu5nGbcEAAt2VLYKm6auVaoOW54Kd3UZhoa/c3uTc5FeZ6ko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TJuQ4i+PiAy18ynrxcS+pz38wy7l2OpuNdBgc+YK30Ss413E5r1NjaUKx3tN1Ybdyvj1K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D2Qi+lflmCXJMFDS71U3/wDwwBss6JU2udQXn+oA6EP3K3Sxriz0NsZi9Eul4ElVk5iV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EsZaPKDqB5QNZD3DH1BGyb6l+uRzFE2tMVsfM/4vWHWcZjpz33GjbK+Y5VVsohtcwt5d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UUB3uMWuOJtWdeW4UYx6bmDX1Cv1BjzKDce9ozfZECDSdo1fmNb7xZRK1zQT7UtyyAN7f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xmJTUUo7i2oeS2YWOXEC6NyhPMMM8y45mbbvV+JopmaXOcQ9M1EXZxiVj6Ig2k0fUopl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z5ljDFB9MOhsl/mYKKZVkorWzzNzEwdxp/ZiW7nljNxznERThKZ5lOSJvVzap66iJExV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Kg5dER34lWnEfxEvwRMSvOOoVjUa8xPEd1/UqIVnfqaPE0Ywuf70zyeIyvmr8MxM7h9zLO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yq8xDH9QMYhtTMtlF/xBGi22nMbMCOU1yqLVJ1iBrOPUC4FFFXEr1HORlMHzDZbyV+oK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FXc5zxxDLND5cY4g3LAcD/sPg+IErFmoG3EpdbmETUJBm3BweWEtFrtqCt5eow6qEKIu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/EY5bxONn9FMLnMxs0gQO2VxKmTBM1vMHWI68zQUtuagxU6NwCiXhDu8wACoOoit1CvqX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0zfIx5oFw/dxFHpfVp3KtQZGXiEsyjhcELIRVOYt1m3iJN8234S4XRmEaLkodS82OGaKt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tYvHiHbI4pgQDI4HiGuxQalFBQ+IwI/mMIDz4lJbFU75mzW8EbAGOpfnsZqvqYrnjAMa5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DUBT3g4ZmqZG15liwRqoFyKrpjjlXA+dymAilGJQGx8RUsySgla5ZUXhYrvuO0cyf7hCU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NeRKBxAjyNvmUiRDSZz5lqiwMVAWhbsY0GG6xCpqhpszGBo4c3FWqEUPEssDQTUFLNKY9S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wFFUN3MlAOiRJMhPcooCitEF6hcUQ2kMniOAFdMzPmloIRu2czLo21TqUigc0/UoS8HPiL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xnR3MFIh4jsYaPIlooW9y9bAzVShspPOYhiGyosAKJqMm5SqqEvw6Slb0kwgwVjzBkdlz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6lK1+sbVAcB3CoNnBLD5RRQbfhN4BYiVxfEXL2wTJ2w74glVhiYa0KQaxMk2WX08QdCm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9y2EKsRrDpwfUYRkcCpY0AyT11AreG6JQob2tmE21XtuJ8qCg5YMqwMXxAMUFvO1lVyx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y806SswBlN6v6gKSK8EK6OKrqZ0TTl6mFHL66mjRDnqWAprwRwaute5lNWhLElQ6L3XU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lV2//LCvPMzXUrVmPMofRK164mc/8EEUZTlmDmWY2ZMwYBrG7hGqywWHDPg6hYDoAhzZ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yKGnr1Bdhnz4hKsGfEOZol1shmCytZH/AB1AGDP1BAXMOoHDz7hQkA5uNUXskvXL2lk3D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tVsDpbIMXtaG2BrNOB/cA1gSzUQ5jGiLt5Z+hMPMFnwRuGVSumZzi0z6w5eqPP8ADAjbM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3QTYZ9HUpYi6jMMBp4/8AiGdEaTlW8wVjiJnXEGf3MVRmcy+9Sz9HF8XHmpou/sPKFfRDU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Bd4YldqgoAPAeYm5qLMyRYZlQ1Ubbd3HgfcrOkQ63CE1iMEBssbIc4JgjhH+4RQRQ0WH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uGYqbJ/7BcLWbWzMUmkMHcAuaNHpmsM9bjovL+5fOGaU27nBl6jnXqD3creSp3pm9hDTV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+IxMZPMcbic1HTiCOfueKnGImP3BWdwHOoi6xKUZ8T1E46mM9Rz3HRW4DPUTODXc/MRRx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sHPtOJmzMQyyfulNyX+xKbkRvqUV155mBQoqUVKt3KIrBoiZPkgvGrZkL4nQfUKlrbDM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1xMAXKdQ+GKkz9BUYa4OZjZgW+oGxxrAwrLBBCWtsCh2czLB9QKKgVRX1DDq5kdXKq6M6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EIoC8r3MrNQXzAX4loFVDNgDzG6iOrfSFBRlKmS6UsMIS+HA5Mkt8Jm4OoxUFeP7gnZA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D56mDnmVLK0XqCxqG5VMPMpaNG/Evc6QhgjEVTE86lwoUuB6itrnC4J/ZMLTpy3Fs3nc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q18ysPkNpMsADEZqzTxKKGv6i4AWPrEy0JZrcKDoekBSxanid7HHLKKI1zDEGbu3JKFt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sD6juEE/CAEoRt4mbdr5guKyYruCyUWjTr1DqZ5OMwkwtXLQyIxat6QjpYBkgEUCrdXBN0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FbuqYKwstrEQAVqlemIbUTZEfBPMBUl3jcJnLNXtlEGUmQf7ErzVDDVsy5k4cKllalFB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KU8QLkphWRgqIOWDiK6FebqmUe1PIcw8AqnO7mZYAc4imw3t0R21LCtfE0zrjMgSkC6L/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Dfyw/cOa9wty4NdipS63KIrCKnqCSjNTcGUOANblhsRFeTqCgUC5tzXcYlIHcEoHwhoVS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Cd1nMpgT+4TI4hS/KKghdy0uNJEUO22JTQOfMdEoHG4BKS5j6WDCuYSowaYlMqpKjoFqX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IA2DXmVEUS5a1M0c4xL5QBNRCIoHLHwqvYYSJ0qE1W4CIKHAxZzg05lhqGNGWJf2DEe8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mjmoaBu3FxNBL5uITatXcdhUcHEy1jQ7uCwK3yal2gNi+fECEQVlTmJsW3FiiHmzklGA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dwzhbnU6sOK/EuMZEEgBxVEozU3VjxCwGlwhGgwC4BKi2Ybl4BqoQkrxX1cTfiZKhbD9w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1YYErGCmUY+WClaBzEhNuLIfc8wOv8mTKRMPCejuWiHjQdowpvk+ZrusEN6ZBuGKU2aYa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ZeUgWG8OZmsz5gFYnMBLwQQAILOMsQUqqUN7h/wBcNBzKvof9s2UyF69TGqehAhVj9QMK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VWqICyGBleUiSmDLAQANR9VcUuEzgTuWc63RKKpyq4lXwkt2uuqhQHATIagKKlyc9zLAS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mAN1gyseo0nzHZysdWxqk44tPwMfctELLhi9pakoHWYVn7gMDk6i1g+4zXUfDct3BrFtz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dzbEtqndB9sVWU1mfeIirQl1ESniKRrH/MGJwDQu8cyiNFXaAuEtt9orZVbuGmFnCBGGL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bPmXcwtHHUrLTuaOJmst14i1qqnb8Q4Zyqa3HVXiZM/Cf7Ahq4nUpK6iYjrEG2aj4Myvq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1Zz/ABWAiXhwQXn6iD1EyXxHXxKA8fqZyPqEqq/3mJGBHjLFVkq5lAN+4jVDib/yPi/9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a1Cy3bAjf7hY8wB258StP4lAb0fmLBouUEFIcFxJQrPqaqizMQFzZRRSxqchbqCI0i4lp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QFeoaN/MKLzqKVFrmCijU4H5gZygzFqBuXXuByA+/wBRKI5BkKbo9XLOECLZx+JRDMkG+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AayZ8fMBKvUWivMoqCBhWncHL8Qep2cw0tLYsHTCtNSlG3ut+4DCDUVBqz/nzC6fJNfE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MNGOSK1KHmVkKutdEwQganAzC5zT3ManURqFZGYikZB1ELtKxGFOobBS7ZY3ASJdu+o81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FevEZoiFqc4gsAFJk/MahkAfiGwMXDVOHiKiottb6lex2aYiYuDUVAlwjjUcZlKGbtiX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EshC2hjqpyZvMoC3GqGJLOBcCN/0lzFToD/spsrOhB0u32QhAioyIRxClv3CDxrOEWIJJ+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y1t1bwq+4yly2CUHjMba9tFtyqDC940KSBLiuOrl/wBiavP/AAzFbqmAlqtjeWBmgvAw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rQgDqDnJk8Li1C5xARonOGZoKwZupRwQGdVGLAVYMr7h0AXUY4KdbShAAoeYIC6ol+qNA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XmU4lTheYiLu+ScCXNQVLalqXzBssrjqPLIJkDGDcTc4Wc4m8jnO4dN4GClrBAEK3yy6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+4y7JcwyAhePUu0vnOo6RVKxBSlV1FNFYTgmGrYZxLDCuMx7BSPeIWtZRdwyoCaxC0KHt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pWFwN9wFBaMvKUIBgY0pTXJ3LwGmO5W3K/c20QaSXBoW0rL7QOKO5RRWdvES5Ifi5bqV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loHbcrhXeo8GVyrKWDi5ZKGmgLmGQct7cRgVKl92ZsZaltoIGDazN45mYKcCyiLQXtLClD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jUGrsIHxGgpobjZ3L5PLCZ0XKdPO44QdnMoC8VcvUUcI769QfEMDqJt3xPz2PiPn6Zig6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75N8QKJ+YiZ9bSBQhCOQyy4uiBVzis6sK7lqOWICFuoN6WsdjwRfRycrMqhnm4KPglu4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i/MAwVwv4lLgpb4Oot9xhj5eowMS49+2Owt54HiJEwL4ICr4/Mw2FH7i5E+oobagmpf1M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cxguDwIW0VqMOMuWmTyyPxL4kUBz4eVUVCmOU7lHQCV1uKm8Y8wLUB0xWpqd0ML9WY1Ii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2ozcGgkar9wnz0VPwRyqb0H3uChd9ufbLLOM7/qYbVD/AOKCA2wFSpC0kCLsvzKK7vHz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hm6KCAAkYBv5Rxq1P0lcod3cp4IHXE5/kiuvNbgUMlR3s+Y4u9yurIl5qLjMeamFuY68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VcdJzERg3Z6jUeu45xPcblNdXzHLEBtmOlMtR38Skp7jybj4qCqsJwc4MSu0LE1Y/php8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+MDFV0flgcBAedXxM225mBvqFwHZqHARN07lXXOZX1qBkI8ro5mimEqAOOYWjXA8HmUD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Jo4hULb+shQtyGJYNG/lwRGuNu4Rd7gWdSvLNGtSsagd4lBxCy1A8xsJau4F1odyh3qAn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5U3bFChcRechXdEOkJkLwxuNoz7q/MYogF8SrLauVzw9czJqsxSvJnwSgPzBbXENamx3A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L45lynfLKcnJ1DBRVS3iDmb/AIP8RRai1c6VQ95iLKwMyzB5gLODLIaWR8wMBRiiVCZgh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wlUP+cSra465hcwXCg5QVoWnMclXbzGZsXgTFCK1kzFE1seemEk6DAqRTn0zCilfHMoIc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fUuIGAurmNZOKXNzEbd58RUA0a8xdAlMy2oVhRssabG8ysFRrpg0teg3KCAXk5fubEUrs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WCNnERQM/JBG1jsW42IicLDS0h3I2LeqET2TdhtPL1LKFaNLcVlWeVIRymm7IVm9okqS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igHPEI7fjMxh5tRKqiI8szOZrTJ6iEQyXO/TiXxROFU8UTI3Ka3bvcrCvAV84zMwqDjfY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4iKvQoqrw/8AkJE5qi/pm2R2J9x+CnisMzyLwYhdm94AuKaU/UU3k5yS4Cl8CCUIDIQx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QRs/GiQiW8oYjvbrMC5IaofqGvNKtrxAud35j1odwwGlXESwNmJ/tSgCLv8AE4/zUWWzk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pRvMXZzkB2RcOkFSCDUBfw6i2m6sgJm1Q8xmgEjrTL5FdDVQACCjCjq6Ul/uKBSWHG2C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La3qCgA9y+ix3KViAt2iyqWB58xJN/hcsUmsoTLwLfJYvPQZ3AKFGBQ5ljLzUTVOMKXA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8QAGG7cxC7utUl0K0WXiNgLcWHUNnVDjehFYuIVo2vyhs2p9xKNVd4zqCqg1eiD6zjBQ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wUJtfW7lUgO4b3ErB6zLWrAvZqAI61NrdIOXuAIBgL1Be88w9Fxlk5QfUqktr4nQDEI82f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cQX4OfEKpgDXUHI2FEIiuCWYFhtn4+YzRs+5RjNriZhHgIFpOAuoJQ0V/wDJU4XqFg3zB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iKZlqPInmdy3/AMIruf74fqNtBjthyXb7epnViGOPBF9CsquY1srt5gTBBLZtUNRaMEao4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i18sYtsNKwQLPhwJqLGkGKi0Vtj0MusuCd45GZpv4uHRKxso3S9SqARtcszaGnGo4GuRX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JyhjX+Iq1Pbfr1+4bTcEUhcNUroYT5g7H4hyna5Pgtg7QBZQKvyjpq7zo/f8ARAyjReS5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8XLrJ2Xvs/uMjpBVwuNvVxLnwGA6PEx0wFWqitcRyyXKC9Ze3UrBeZWyo4TjhgFebmYXH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jWeJrxjUrJ+Yn3G3EbzlqY6hy8yrioxmOfcHiOmZ+J4Tb7iYzjqIVmPUd6zErFSl4qJi9T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l334mPEpUOY3vMeWIaxEsmlxEqly/cybx+vEKDmzxllXo8epWKIAVQuXTdfEHFheZXG5V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51qOufiVnMXwo3hwOD+2Djd25iZcRtudCHDTy/aeHUBlWwqAGh/g3dQLH7lYF+oGOZVHd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NBkO5wssGcBqEKs+0rOgmFBvkgAOXmDMyA6JfO3iUIymz2RREu2uJehbC/LEoDebtg10Q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FB3KWxzdQwYgpqV1B1cHOYI9wckoD+IexmBDLUGZNRZ62J7qD+iwj4v3zUQZaNhc8Qyp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u4gcQLI7TEqGtnEaAWSAgvMy5jbQbdRqYwfiDUyHRHKUvmpZNAItTgtL1BxSpTXbKwxEE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jqcoVw1FooHMpYuruagsvF+oE1dLf3AKocBuCyGKriUIq1VwzpWMq99RacJd1EBZOgxa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G+oYFlo1CsF7lGbgWuXccW6ltcStcjS3ubLvQrcyIAzgzGtFBZYziHTCtQtvxLhDgCj7W2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UIIbaLzAC0HXcAtOFOIKDW9VcUFZgUX+WLCflidtniJdFUHGoiiu5j8wptVKdJa00+pgA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6EScIdQ2GAtHcAI8sZYwlTpGQXOVkf4AaMQnaMaKJQFq+YDLChoA0XBJp5JoR5hrucyd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PzVwXSq5uVoMnVS4o9uZSKMwEWmlNJEwQ6awzqg5ruURqBxGbHA7g3Ku4NuBxeIrVh2jK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xWhjzLWmL3MjKTDcEzW/mLZA9eIgJoq71KTgHJ5KlDXpIuuYtdIAcMQ09dNrApdEK8SgQ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4OJrGW2vUbF2ZZVzF3bRMMYr7QWqVYEr8xTaDLHKxAVUGUJBVKbruIQssxeQihzyErlaq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IHqADlNeognQR2lUARBhpSPJFyVLQ9x6CI3tp/s0jiZWf9KbDqsE1GpzFrwOVjniOw3G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JeeTbUSoK2saBUEoNnMrv5hfymAGcQN3cAxQ28ssKWFo0Sqs1F4VApmqKOpiUoVx6lQB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p15Yxo8nlYm6CFK1N3aZIQ1iu+o3mZbYqqFBVvPqDUpococ2ttXXohKjL1zKGN1vcFHeY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DScVKBa1FhzSxOwDn9EVpchtUI4fD4PBKvVW5wL+ku7w4HcaFZfXEcpcVeeo1+UoHm5ap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9BibBBo5lBasj5m5upyVKecqD8/0kvFXTmF2jbt3BNvTFD8ssXZc4vKm8RQWbFcy1qWoK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C2uYHrmHkxnC/LXwEUugGiAejEcCPa1PjmUjA4vm9MPBbiKEaL/v+sIdZg1DqiW4nWN9l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Ze/icrvcNfMFL9ie/HUFpV8LMZP6MTujgGeQ9WobflhoqsV7gWHmDhaydQNWfc5G9wtO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vUSukoVxE3i5kxznuUtzcclBxExcfUTqadMQMMY48xPMdbqcc1/GVF+5WTcp29xL13NH5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6+449ROeAmRupX+xUDWUgQNAflNyo5/WCjbVR9XMJjUC86PDGWhCwM1Ku6+5yf5E+GJR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HOITaj8w6G/1BHAfuDL3DPTDiG3qYM0n+UtiYuKvXyDNbdRzZ8z5hggYIFVUVpEFSjWA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BohvJiChzgCIWsuYd1C87SYZ4OvMTa9kvDVM/DFAL557mYLTt8sDazmHuXR2QM/D6hw4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HIkInfcTmWuJeP7g4iyTLVMN5gX6z8JkrV1HYDTqHWv/AJKFaXHs8LnEDnQTjcctyDOiU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xErPEFvYeYbR2lnSzEe0pEtlSsQK0RmcLDDnEvWuRjRBbr6leLi+z+4l7xKb/CNetVdm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ZZxXXiBgMeuPMpIZL/WKa726ISdHUlQfIQhJhlsxFZACe7maAu4opbs/MIoRwURYjb5VC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JEMVSdeoJUEcn9xJSDVQQtjwGcTCoqiojUKTfmaYNx7AeTcwFGHWeYYBp7VEQVuPYwOuo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YpnDGoUyFmMO45wJTTRKhSjqEsqwohclM9S0N2Lt4moFcxEiUHiIKhVgsYRbV0bTmojRYD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gS4WIcE3/AOSqHAWvmBMV4UPcrSYLdOY4dWauDiUXVwokohVMQo3nuPBbFmKAjbkf6loK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MAZw1FBUKaig7BWxFrTm/Epd0O4ioOQM12EcorLBWCJYwaK30llrT14hJS2LYglTV31EG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lgUA3cWNkNkGLOhMlqosO2N5hHbqADIC70wy2WcGfMJZrbgJoDXJZjMVWzCN8Ssc+ziIB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S1JYZQKYUJtq46tFUkXQZKFFAyA7LBGQ7sJQIIFVW4LVxeT1GjZs0yqZxeg4gOANFj1H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e2IADhbzApwtHtyRtIRbGHCNuZVBilYWIAZGYPK8ftADN8dRAccxM5jug3zKNue4fh3B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5im7GLauHAmsrxKgQ3AsnuLoYVgKrthqvzBvZjliaCuorYvkB+WJvbf0Qqn/AK3Nx0mYZ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6LKy1WrHUpo5eLg2dELUOMyyrAt/5KFoB5lRymnH1BJ1YG9Eo6OC+Ia01ChmDiWXsuGC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uQmfF/eABwp/x6g5vDj4lv8A2qSkG9PiHvdl7mTRcBduXol27+ZySgtmjcYZcxXYGa3F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3FLBp076jBQTBqAFBt8zZJohmtypk65sp38scyU4KH1Dbq+QV/cO6TRo/Muwzp7z7cRy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hGmPhEaONlX4LhHQUV0bronFuoMVm2ASk0Xr5CN8sp+hDEbt9C2YuVEHVp5qXXzDRxlQ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tg+DRKnoDBcfM/OIBrfwgwwHlKxjOhNmq7t5laYL1CDu9Q3j0S7OHxHwy2nlhqO84gNR3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FZl9H5iw1Np1NR05mnmJgxKzHOImSOoxPqPLH9R3YSnq5i+5V4LwwPzEz6TR1B1nzB1Kqv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Vl5jf4iDFdFXKFRwn2h6azfGWWk1Y79xvjruGre45qnH6ni5VPmXZf4hOSXQsKFMQFxepW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9ynWPcC7v/mUTvX6GO/SYB2X5QosrPnzKz4lY4gz5iUiZsQYxu4jb+4tsBijGgcXuJRlq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wOO4RrStZhZQg1bBQ5uf1b4hutJ2BL58/wCEUFnmWBbNVcwbxzzDDd6gsOMV8Sy8Zg5m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tvlg6OP4IFGNS8bgtFjqobH9v6g5sX9RrVjw5TFQwC3YxAxVWpcMEMLNrAS/Uxg1e4qH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e3deZVQF82wc3sQzTJGbiUgJS91KLgr3MZiwSquMZvVZpDuYJWruUzDlSfuCt2LZ5JiwC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cHEVlALy8QSg6bdsK/jZrbKCy3sErwVS6O+orO3vKLrKVKjCDBtzNgJ5IFmxdF6mnloRy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JXQvh3MVk26X8xJqO+qxDZFd6qWF3WzmUJ+k7LBKFx4MvZY/yCPTB/kbfxR/c5RVnFwEk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tRopuHUo7Fo3hryLHEm8WcSsAHL3EIgcVuWQ5f2jinfmOYHg4jURo5JYBdjl3LphaF2cMu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HiC+xsWXGX7CFDyF8wtsVKdKisLeyYmS808ExRa2AypzrpgaplpWENg2ZXdr2qVN4DNsq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IjS0uPKC5JZKGdsYIoRWOYUVK+cSgUq3coFzEbiwB0HUHEZ8QgVveotttJKgjI+YAQyNu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Epsjef/kysUmItnpxFRZ03ol0xnjMrIIwWVVDa2sQEUJplBUhTRXtUWiFRFc2AwNWwJUF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3MQaadqi+KG7riM1sp1HGU6AlABoH0gaK8kwIpWnULRXSnuOnZ1VYg+1cVEoLFj3LMt1V+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qPIDDctB5SceIBYAtvUuikqtErh5IkItze4M4zMMj5gjwNzXmFul1KdGyZDpzKFqhb5le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QmEESWsOCEBILSm4GvmCl2jg2stCEZrgl1ZY0QJ4l6Opmb246jYQshpH0gTnC1hVC4vq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Obj9XbogY2FtOXohltwlv/wCxveI+fcp6ejqICNPdssdzTwQfPxBzjUGrr6iCuyMU/wBJ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AbPo/wDZgvZz8YhZH/yTLucEVGTPUUmNQq7fzFOIuNNy8aud37lPlaIYwa7Y8L3BvDLA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t7mN03ym4vULfzEweKZSWwWCi+xT6jU/GAeqP9hoW83dRim1XEdXEqK7L+phXVpUX3F0b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EJrKqFiNeVDnxTFynxFFwwORYy23RIelb8y4vMfgF0QGpVgFBMw/kgHNXRglHF6sahvF6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hgofBMlFsSi9wvriB6s7htagax6Op7DeYa0Q6PdzIYgdNTGKi53ib81NJiBDmbPUdY/MBW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NzhGndzS3Uy3c6Ea0z4KZhjvWYaxhjZ/2V3qIojiUXeY4wmI6z3OHmIt+WPN/mLjuLivE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/wC0VM8Pj0jtgxgdXEtFniV7w8RHZCwlVfcwtmJTwVP11KDxUeCvVyqw6l4vxAqBx3Fzt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+Jomf8GaPueSolTrcQvEcuM3C1W7mBeO2WaGnUAOsQyOiVfogYMHuIbahF0I4lLO6uDNQ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8I2665e43XuMFHBFsDeLzFjPJ9IodV4nnicKuVSGemzUK534mFfUw2vmC6qbBxdr1LOS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oLeoYeIPwjxP7xA1Cy3i+bFsNExbGf5g1bYeIlMhysQBbtiSSt6CO93BJzHOIGlgvZAs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EStBkuHZYo2wl8FwenVZ6lSWClHfmNlAFeYSjoBvMDQegrUwcJMt8R+UGLaoXjthQhp3c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y+d8icdRoXOR4FgQqq4TGeD2hxx4jRACteol2tjqv9hJAbc9QCWruplgAKaxBoCtuKl/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t3fcSyB4BKQEzoBqDyQSnk+ZQpyMmFvh+IKRDgnnuAJfTz4lSHBVzvdEQEUQ5hWFgjL9g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AykQLqwn3hhFWffJ641HnGk7M23gk2M3qRtNYXWGIq58WYNypaCYMHmLlFXOvuH1iHTEg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5pgth7yZnQCiVeJVaLyBSoJCjYbYhatrjLAe2BAN2qW4w9Q4sivj4cwJayF0MtahwCsS2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aBhAHi8yqj5FgVPJdVcDIKygEpM4F/Eu8bDMqOTFhEjHHMqqvThEjEaOWmZYs8eZaKqz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4iBancAUw2kKnVNC5irDYWj1DYIUKXZ4gUDTht1HYQDnp3BaB4vzKrvZBxiND/XzC5sor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2hw3s/wDENkPXmXio7txUBS7zSdzAsih4YkQ7WkrMd8TDsXtgm5fLLtXir0RtrTCi9Kyr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y4bP3ATgUQhsaN3/AFGowLz/AK8xFor9RqDe38idt+4qLq3ggYeVlZxiCqu+4XwL5uXU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A7l9a6Yp3AUwvi4Wa0vM7wPUrs+46xBCrtywBenHqBcjBof3L7QyxDkXTfiTBRxeYbJy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vVjCxFsdzKQFfpOkAbGymLOg6v2xUojU1AsZZePmWzkiss7g1podQBOpk4+YugDR+oBb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0RqDiz1G73/kGZdUDhxi4iUBdz5i748xcZi6Yi5lQDif3PiYQFy8CZJNLM/tcB3BWvL5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9zI8TJqKr3zLUgU4bBiusdfIcPe5avxHhHr/ANlJ56UHdZYBziOLrjDIp/4P9Mp7ehzX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wLX4grvwJMDxeoDvehuKQU3KpLq+Fv7iQ963bABV4Imq0RC7Yle2uoINHiBd4jNIZgNr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H3KbDGOZnX1DMxtVsPBwzZd4i7jnW4vmWvBTxH9QnM59R34IkxlSJ4jExLibnE5GrjrEe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PUemJRm/zE5xHiJjOj8xMOpbiUBgGDemJZ3iEMHC5VW+X5Rqqzd+EGoJP1N78dS1wWrt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jc0yYPMrIEwWpZOqhTBWZWDiL3A7e4rcajix7zOM/Msl2RAhdA+mYreI/Ipgw705n2Sk1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MArwV1MBqZFGWbcrDHlmUdj8EZzWuwQKwY8QAfMrFfCNRTDXlC6Hb+IQAUV1FdI2sq/9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f/o/8xyzq7qXAb8zTzAcVTATmg7eY7HAaIPnzKmWMZqBFcajuWccRbil3isS8TLnDDXm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4/6TSuNTNmgaoBwy1KDYumNhpnEaFCjpr7iAKnF8Rd2nEBQAHI/mOdiMFLoism4l22AhV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m/EGrimjVMDZWleYpJvu4aaNYfEwbX2RQsI+YHJZlw2VYhAXgIGy11nxWJUzoXvOJmoK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boovMAEzbGZkVrlvcag0txCG8GSs4m4VuuYEF2j3UJBR4uVvqIKuw7IAcJXBlFF1LxqWo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+YLBsjywIsCPogUrc3csFUNFnEErOlmGLIAPRcy81RdxqvxLNq+4wUzyXHMqy4mjmzfm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QKu0gzLDSVKEGyLaqC9gdf3EtFM718yxCumlqM0lXRioFBZytnIMg4RmK02cZQhvAi7g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HiDUJAJvMtsHQw1W/p3LpueWAkpPO2XBJ/MNAWxqFzoo5GYbhrzBfohKKi6j6RcTpU5Ayn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2wAqy2m1tIw4DXNxpdqt3/UbDYWTG5cgWruAEEVu/iIoZeI5rk0e4FBLBq/EuNsa5gpH2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oAv1ECO51LaDhnzGF5AeCvPzDoWzOWWw7HiFNy6XXcbZKm/RGBWY0Md6LebvCRI2rDq5c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YV0KD1DlW/UFNccEvAgFeoo1QNF7fMCKrzeQd01BTDT3BtNgrH7iaGqG6CCba1wHMLXCY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72RAfjUNl9XpjoUSrYV+ovNSj6zDZcKFkDmW8p0oyniAKHXmNy4KhnlrcKrATCMdZ+iV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Bg5YAVxRBkNq5mppQ3UuNLiwnLZ9p5VDUQOzxCXf/pHzBJXwQB1l6/bOV7xmFZc+4HD+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Hzi4K8BZxDOXL71L4DVSxVfbggLUhW1pgxHMWwNMefEybj+oj31Wd+oqwmf1Yay/MVeUX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4lzSXwD+5atL46rojxivFxG71KbvJq5iktwlRZbm7WJY26llckwR3mX2FyTR1rRNUaF3lh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o3MotGhVkL3UzU8FmYhrokygSdxw1KeA1zmoXlznSIp8woeUX3UdL+VwFzrslTk+4C7Cql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6gh1KluJWfbxAs7myPE+KxiZ9lV8yq3hqAVv8QPEbt5YKXm4cRlV3MDOIz/swo2BmAaqb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1txiZZy2TQjqcxrR9xN2RzEz1KvmcOCL7Opt6ieP4xxPe5+DzE7vPUHmJSwL66ajUBoP8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BvvIOPRK3vqcjcr4dz78Rwb3MNGoLcq1LCUHPqVAA9zC4DE6Jk9QxAlu2FABqeCOaOtxx7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9Uy/yTL2l5GBX2q2sppzGM1O/6EvRFNppSrasrFqB3Ch7gMCftoqFSiofMN5zcpZFsGuEw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bepex7QbeBazLL1MjMDfnKFDVwzrEK3CaKHzLDbTG2FYXQVqcAIPteY5W9Nxc8Vp/jMP3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BBnMUPRD1TPBwf9eouw1GUXr9UrVFFpCW15aDzAU5eM1GIpnk7l9Zyu7j3lMbgab16iHt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xAgSvfcqqP4ja3WiXiVFNPjUsoADkIDIK6q4c6szYxqwkODENJYLO8HucPQ2IeRVP1KVB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/LlQ5cCwRoi1RpuW6T4niWFpU73DUNHBNeZnnQxRuOmAaQ2MVilX1ENUCZL5hRPOceItg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gxKokpmuqjWip43BL3NonUinVx+0BoBfJuMhL08SuMyPLG7aB11DV5mvEDa1SiyBMTk7i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VSkgS6LrUsaB7SxKq+WKVxGqIyizfRBiMF5l1iamGqL7CdMDIVWY6oA6aWXNux0jCSOGG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jXdStGproc6q33GLm+AhXIF+yZMtZvF8zHkbKeLhL6+SJDH7SpoLNtX9QDlszKtUegi5ho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5gGBELGDCXmASjpPxH0J5VccFC2Jd2noqatBa4hUkgzTuIYptzEMtO0vFXCu2CTHllJhbp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1zex9ygilsxqo5ijKMoViyzxRC5aseYzrfCMapm6Sk8hYlyszE6jbg5pSohdCmbJSqsZ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rqOgaqL1xcwhAXoNEpSXhPMAnbTvmZgCqHqDY2VY4qKiB4Y4gMHPl4m9cNAy7zinOIBZ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5GCPIC9QsVQFNNEDd27zr3LOQ+5s4n7ljBlHqLQq0ssus1/hgNgkbCnmGlrcUycBzFqSj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QbCXSYDzBQsdfMarW5xZDfGIbgplqDaDnfAg9IO3FsLb24bY0WSGuMVMA7q6ygpweXqWX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z8x6AG2CBm15e4LyMcFwtlMwxnGIJdHMsN8MTfRVRJl3xNZ5wEBqi3fx4hoA6crMhmePU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fRKl7dmoiy/8Axy+I8eIYLeJeJfWY5YFpeO31DJnzV2/8hgB9Rc/PcV3EtLuOi7jS4FN1M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EDNbxiCZQZAzFgONLexv8jCuu8BT+ACF8ai3u/wA5jFL+N1+SOg1SvdQjaJeCU4x+5U83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8yoC6JWeWVnGHipW86IG66ldyqOagXk1K3zARxNPg1PDLwdys8MKxuoUVdZhSPMC7zDCe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edz5zMG6jMrqP5iIF8zRiVGtcR1E+ZWcQN8R92x1vUTqOKj7xHTHjiJalRPGZVbJswRm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QYg3CCeSHOM8ntFy6zc2rVK/hMqUwvVECy8z5YmFgBXLG3McEJKbY3TzAzkp3ArmYd0R15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tQFv+5YtDjmC7cTBDyOvTKC4F+5ga25Op0LKgctR4yVx1BqJahijOZlV+eJQnjmONdxLr1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O+IVX/wIWaqwlt4mLFQZuAQQXPiAcVp/JMBNsRXfgkb7rhQX8QSqd+IZFFHA9wJQLQDg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LxLxjXcG+YbhkagXLxhJrK/U3NBiphYhFxZHcpxmGkYH9zUdBLhPNiRvkZgG15vMqDSjd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RT2NzBoVcPqbSV6g7LRrDEH5oPAbwkqIFA/MKA0emChXW43ZmUkXLiotB4A4qIid7Wcv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0BmyWWsEyMwoZNUfuOsmg68w30gGG6g4ejmtsSGR2seIFi8gb1bwSlJSlOZaVsHdwGETb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mw5MAQa1d8N4lr2him+YxkY6bgsCr7mAcVompQKyDDU1VNp3MhAeOoBaw2mvmDZ1XHEYr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6iLi6MWqZrYsUfYFN8xBLFZdkpCxtWssV6LaGKp4cXFlu8YxOeV9n+wNzBqhBcdOCbiAJ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8iKhNktXEQECjkr/I7QReAOSXM3bRrTLo+uWdmhmrI4FU7SXsIuqPEFQVs3CJIlE4DTMY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I/IwwIXxbRA3KWlHQFRapU4FstVTMTdlnhGGpgeHiDxQbmcpzGuZsKeGYaSzMdQybWn6j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bKyjFcEyYhowBS1pis4GB2EMtLVJMijpCLQQAZslNN8F/Ut9weJUkWahF6gchxFsm02X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NADiMMRGiXdudEDPK9e4tQC8Nuo84VrE3mlzKLKxl7gKrncW6gBu9RlmKO+u41llK3fE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L9e4CUbZ8R24JjCGAa3MChVZSCFTA5gyhWwriZw63cA3MiIlZBcEZOZVV2/hmnWCDojY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66guM0TiZKLCNvWmGCcxeM4l3QalLScQivXEVDF9XuG661AOAvMMrxjfiKzLWuNSgdrUz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UvzCqoFtq9RCaTiFUu8dQS9OgmWLx/AcGZTlTuK2DJ74lOwGvMujxPNfuNbcbwuAopX2P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eZt1B8syny2HNLM1kw1fMThyyxh11C2jiHgyGi9yuWyt3+oIPBOmKPuAbai65ll4oMQFjN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w6cETylVkxUpkW+o3b/qJnytoM9pqRh89PPHCoE0qNfKMe1vKqwtFuFlwlFifklApir+J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1pUNDjcFY0fuIBr5hgsMDHOpXd46mm9tzhoxdTa3iuI+fxA1DPqF1jMzfUL1WuJliqTMt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coMMBOHuPmBfBnuJu8NXLrYPueot71HcbKnM01rmJnEaqYjjRmPR+Y1G71ExzH6/hMynx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x3Eta3UfjUyG4CTBExhiV4zDXDX746ZqpRX/usBr3ljVNQsjg1HIpuJrKUFtRoHGuYLbq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RUHIl0VpC9KIGcVncqpe8PmF8426hKKqqiUEPB/7RWf+XAoKxa/VwGVXzWCpVp6i9QK9E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w3WpiVZAoPcLKtHiYO5hxCNdbu4kPDuH4MtsGYzX7GUDBMTa29S50K131LLQDW/EzSOid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3mCMB8zLMPDKXKr3OHKEoNNvBK1C+5RvKFbceghHAa1iLu5N7UQkHLISMg7uZxgu7CK9M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WvQusjLKmm3glCNwSTTqOLLWmI7W3ncKcD4gA82pazSqutwobRNsIoUcXzBu1q9EDYLEe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cTYc40+ZTSwc1uLNPA/1BVgI5B2S4go24LgqyG8mkIqFLS1KymqEfJMmiGTlG0sc5YLhA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GuosKgF3WyDdDJ+JRrTfA8QhlAuhf4hayW/CZQtGx3MKWN4E0cTMhqsFQWZWtfEBrWfd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lXt67gagDVdxvwVVjN6lwLRAdC5w/EpXUBa/1MjU7GfqNgNUxMtj8ojC0baZZVRe6I0aT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fZch/MxSs6Cpggp2xJSGDSj2wNUTkeEq0WG8qogAu7Wh6ZVsIgLQOlQHGw9lQVaypnDE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O63BZpR1KspOXoCW1PK4/9Quh9CEs2GS1ZeaEC0y6KqZLHuA3aajPBfamQ5EtIWSR/TKI/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DOoA1V05Rq8i1ObCUbL5cw8JZ+pSVWHol7WWZWFNE0Rc1FqbFeIZwttZmEWuxjg7lUvEf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MOJpFnJLKDCSmFhxtCLWuJYS2vV1qIrY1UtC8KXzEvLSqx2FhsTRFAIArfXuWvHqHHDGP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HMEgdPEUUhR/9llUoEgnmPqPECMqMy9B8Eas1Sw4lbSrje5ZYnL1FouWlnxLNsUbTiDcHI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18eubt3cA11m35nc8TEt2b9w0CFt8wGV+TFC3VcEEMnzB2uMNzC7+Ye6HufM7wuiu42Yg6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9wKt0x1WgxcBXgNf3AYau1xAOS2zIurbLVNvw4Gvke2Ox8zJF6lYMi+IWJqWDLE463M8D6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ie5xOKNFq3dvEwtANB+5lldsDp8zK6Yr1DN9zCh3LEgYZk7/APhCzXbco3T7i15RNk4/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ghqKUZi63LNse+dTDWJxMXuNoqpaxLnWom/MSouM0HcS6rjU1dYmbxs3V3DXxFhlFM2y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7gqzdJzVnbAiJQe9ssF7H3/st2LP1DAD8TIbNR2vEFD/1Q5DMaHnmUA5ZWM6lZvmVWI85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S2JQL+ILFTd1iAuT7jyTVsAgmkmwRMhidmpv3xNZl0efUWcJ8kcZ7j5qLRiK4a/jljMp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xHiaYiVnEdTj+OUfP4jbfM0WUXxOI8VHdWbiYuyOs7lFmd7lnyE+9+6DWcuYCRwoPxlO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2FBd+IODPNKwH4i3Ucnz9wHOM/iXgNzwP4JgA/ELl+JinON6mElhoIoV5e4YSocDiUKzA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/MIAGbfuG4Y5hn1uZK+Pqa1D367gPn5iD5nRJgZMbiZpDqJcB/M4cTfpjGhCVFezKWdp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vzG3OGCCC1nEYUqng2wIA1WiCqgGtXLxeq4YsaCGfMFg4xElYzKCv0CXsn4MUtOy0Icao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9kMY29y2jHUqQq9N8Q34KPrD58w8L4fCDn1qKgtXQe4GhT4jtK22laJWEtpY9wQqVM3oi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qo/2MKOyKGC041FslXcWInpOYro5q4Cit3zCnpXe5k4BdZKqKBggNKS6PMpSNDRGgNFj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lrA3eDxNMd5dQluhqD9w8IFsZh4gABwNJlIq3RLgQYs2SgLQ65gBCnJUtcNBmCHqZStq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jbMBUVk3M2BfmGgAuYQ2MBa+OIvb2LSzzK0/lLp+IV4vZg+pSHFkqfyQ4N8On8MapQNe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8wspoagOEY41EDZ9QLYL/dMEUVyZuLuy/uGAcXVkbEs+MoSdtWSTIO5BuF+zWm7PqUNA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KdypdGJVBhUMHiFfDFMA2B8kbXMXII4Cy3TJ3MjAaiWUn4Tby5Fo9RBpHbjMaKqVGs6R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DyUmoVBp2Wvcx63vRKpOleIVFkpxFYh07lBUNah6dAreYfdGNwViqy3KRFBiV5cEtKEa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HNryRdBq78x8G00XEKvSYhrttwVqMzs6rc/dA8wlododxxBq5bmiWQmHDFnFrZzF4O2R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4LnAK3MUhbZYal2OtZbVgDZiAhKVBpuVwisvBqVcb0EyMFoY4lkrE1ZcoSxPcs2Wh7hU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hEy1+5tM1+5oEG9pAZKDmpa1nQXkRgrkXYRWTJawtxuMeuuIHyjA8GjM2brh7lA3gOWFHK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5mDiXiql8VmFpQWO25ZVou2agy3L6avuoZ6OiPVjXNzAo7uDvv1uN7Q1/wDCNYqRN1zh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jU3qYdQ2/UNMw8lvEvBSYM67lQGE0T9UwYo4DRNvcbUGlx6gAYB+ZduqqFM1cdB1O3M2pZ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N5v3FgNahvxf5llxNjyRwFywL2niIvP4i78xFYjrP/GXlb+Z5RXRGlC4qUFqiH6m1aGPiU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S7ZnqASi9/jT+4TnKEen/wCQKip/kZerb95T/wAMdV9VHw6UOhy/UoGquI0QbfMRWtww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NSq+J75hlAmAp15ndsoiq2TDglUdy8mIOczJdSxuvqG+o4rglk3E4i7i4UqOtYi7OIjBy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FsbObmXcBtY3ovhgMjnUdoC2glC6ZQUzjiPM73PFEr1/DyR56Yn0yt+Zy8xu/M0lETDX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r3EcWajql3EMfc/MyuNNz6jG673xWGxaoCs4K1PgctHtgmJfxIdQqrlZa++YhxfzKK8wy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lWN06Zu2Bjl9S1hlupWK3BQO44oD+MaPX7I6RaP2Me/i77l9aitWYL4Yb3OS9znpjYYH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zUpQysABog6auBkjrcLkOZqWCqIIDt3U01bmH0otf7mQm/7IFq8S3KCIJLcL1Ax5hV3y5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AfjuD7L4haXCjp9REowyvEpMH2ZSYw5EB8ZaG1ilHmejol5ohVadxz19zI+xfLCG54jBF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SFyleQ7lqvFWOGFYzNBL6Rja1FOY8tTIwEYjyJruiGw02XKgIOTEAcW8RAOaVCSmVdu4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4Cd54KlxF6Yox7iBG85+YI0mLMktQARyQYKviCqov9P49ymBCjf5v+R81OW5fuBvVeIN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MDXDgB+mdbfDVPklaBYx4gsu8JqVAqk+yAFZAokBYEG8dS2RAa5mI4c83AZBOQenb+ozy+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vMoNFm+5SYEAyR1g+YnfKBj7lWGyODzU9wpboOFYBTvSDDVWBKha2Wb5jbvxi/ECmFzjuL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6yQhZszl5gG6bGIFVFFtRIhUl44lcwVd2fllK0qar+lQFQ6YZl4cspsjLSlBO3/mI3SwM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FPqKALZXc5/Mce8Mj9IpGjFXwwWMsu5vYqXDGnsmVSt0euIvAVq4pYFMl7lW6tZwS2tVo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4oisu5aoCpNPSX5oyrzHGNjMNLXd+4IqRMMvxjrdxAlBr5eJUBQz29QKrGCu6O6g1kb6Y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GlGa3AVXWe0NBtchxG7SxpGAzTlUHcBzu6lWVZQNBxRGC+rPqDdWAUrDVbxEEVUvnwlAX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VTioXogaOBLW0TS39TsEM01HuwhTZrqXbY7cH1EtByeJSVC3CrZkkDljRSuBe2CHAK4CDG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4EIKaOMZqN9imq0Yz0A7ajAGgz+5cRKuRC6RbQbWvxUWyreLMpK9P6iJaWy7gkFBN8fe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1aETaVKTs3iPWhvPSAEFECjl8QrHfuIaBgz4DeZ3n5qULFcjwQv0dvrb5jvSo1uoLZWnE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CrW5qKg9Yl3dMXY0PUGgt4is0PFbdviUu8WXVeAhSWty8aC4aL3CrnRcFzVsGyzETdF+4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cR3+xgF2y6nR+5iUd94ghYvAQNxsul78EaXi4uRXDEFlxb7K5g0jYuotJLoXiXatbwR20Y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IygDeo8FZlKtaiHfpz0dxAFhU+0I0KX8X/2NNFu+Ch9w7TVhe0f7mXdAgnDWK818XDgGt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qic08yryk3vE2bDwErZqo7uiF5sol53PpqKZcyvt/ENCq7htrHcZlz7nj1Ky6mUoLhU0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EaXJFwfmOT1MNmVhI39xMXNvOI2Bma8L2hzLGAxUqmWYc1mbA+omTtmSH5j0qo55iYjjU3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G75muZ5ROfqJ/xGkGZ33HbEK8wZbYlCUF/wCn+4Toq36lmjn4uMaOM+iWd2NuYWWWVOpn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0QT66gJA2NzsFQAlY5izFhjD1DujLcN/3AousQcL5jOcPYzABnAfmYm/+WBMYX+yLbQ13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K6/inRmCLgpglNUEx0mUAMRci+4AGcsByvM4ZxMBbLc1GjfUa5ULx1AU0u8Mzzf/ACQl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qNg4gVfIsy1miJqhJzQ68TYKUfcbQNRJg0ro6girlwSoxeYiovJEq2UDiSpmUxxAzrisd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H/wAXFIHKmZintCwLyQUBx/VGG16RDbebXUE3Su4iS+GIe5pu/UY2qHZi5YG3eMx4q88S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V9oQ5ZoZQUqm78Si7yQ0DbXw4lUhvGdVAQysFw9hEop/MQ46qswk5EydSkHOeaf9URvb2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SwLqDZCkziU/MvRQ+JcyTnpOmGcSlM/qBSgvcyRXuwKQEVc6ghVQLbV5xG197Ad+0rK2V3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gbgiy4FOM8SpWcsrPcd14EaRlbGrxdwaWBr7l7KTiUSQrvmXYk17SoieS/1BTRuv3BQUs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gBTRlp+obatZiCNuLlJSbKW9TKMRm7TFmlUeK+dwKToCKXUu7jRd9yi3oK8pgEcqOLW/zO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wrkvmAutYqZZAUYzGktBqiUlqMXKJ1TmbEBWdpUttzARRyCv5gmaVWPcsFPhtLBTqBlPm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4XI65IkBdIubl6RUyvEQnpdqcKA8s+mIAgLNDrELI7ArbGAoJeupgLqsOalgl06YVqHCj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JbPhBQLGqYNQpoSO7zfcBkC28O4NNWG42G8K7i1giU8S6m9Ll6vEThVIoa1MwN853ECu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2mZmOXteZguCmtQrqJOURA15cpGxKwLWEpbFHp3BUCAgLBY6bNwRhdj6lZWMUOfMYGjzc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Gq8zbBD8MFaqRXzLGDdo9w27mtI1uomxg+Zl81OCX+eI9QXf/VGsbnLiotgDi0mkWKFN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AdMNZrPUEJaBW0NhRpzxP7YI9TkSADbW3ohV+/y3DUjtr1BVuGzHOJWSkP7ioN75lBt6l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ov7l3ReKjV+PUBKA0rHEEuWCcGKS80S8WuoLLtp/MabA34ioHMVS/uF/mYUGc32zWiiN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arlwtnhepQFgKjoJdYol8D9xQus8HqGgUGKnZIRkA8sVbPNGIGM5i83G3iziUFi/MQjsZ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/wCC1onaLZPf/ENVFb4f3FfU4Nyvojv0vLl4INdhMNcD8VFP7J5la9cxMCaIVoZTXuDe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gcQYsGoKGMDaN3d6jtWLMbAPqdcuBZgzh9SvX1KL3coHGZi9WzBsMS8bjriu4kuNXh+Yp/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i4adR96jn3KpSOWJyfMa5mEIhzzNC4qrNwwcPiOX4jiolR1x1O/qMGH9T/xKs/glJdQx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eIDAYzDkdvzU/ET8RboM/irFNgvxAseGjiVRjU5XFyrWggqwJe39ywW84h18RC+pszuB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cSi7DfcNeIADoM3DZc0vj3CdqyHD0/yjk7KfpFmVz/coc7m1Vc54xqJHngl9XygVxb2z3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8ZnnEMF4hohSg6lLKo8QI29KngQclz5434RgYADpuhSgUbxBsrC7zU0Ytrx5i4bbiE5P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BovUpSFypGzo6IqKug7lYs0QazhYcpS8/ifTQuJZi8VxFk5Iyas8sQHlZ7zCocpjxGARkJ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pPBsjMZT6iIVK8uJTTBUCwdmyJkUDrTHbbwhGhmTb+efiNuBMimXzSMncbQxM3UJsVQy4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NBzat1BAXmsLKHE1GrtEvgsv8IFPiFk13DR1HUAWAqSqIV8p6l6BWHZD+hdjMN0lfEISo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HxAqrwS6OnR6GiLLN13CuPmJnNXKG85YX8Epwcx+x+YFIQlqJcdufiBdgzi/++Y2CArK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LAl6Fq2uYFjkZI7djRN0oDcy8HBaoKRDLj+5ZKKMcXLFeF0uogtHBhurByp1L3e0FhZU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BhFwqI3zCXUOkruBquA1sgN6EQX59iOLj2PU8/GV+4XBO/UAXxUwbBg0dIZktY18wdwU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b+SQTgHaKzAKYjNATCzbF5FnC4OPxe1ikDBSOSZuztyeZexoqnBJSgpDtxEAQNlN5hC2O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AIQq3quo0hYZz3CmlyLilC1m6wVCyUHqGnGVZ74mWRSiVNjkhApbSeIqUDjyl8R/wXKwI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6HZepQbiFUNV4lrSgms6mBZoYxGyqDeYZLq2r8SlFad8xEmC8sYKJVxRibGQvZwRWr4o6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LVVlEo5jRVZOblEljsavuLT5aBGuYAMYnS4XqHVRPcQitMw1cY7gZUMSsCK8EdRCxww2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IXe3uIqL4f2g5CX53AWFaP6ILGpmqXLMLoxGCbcdstRsa4PHRiKYC6FL2cM2buHcq6rPc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PmW8Fc3Bpz7i1ONTN28zQYIEkKGqgFuxr1KOF5FvLOi6jx3Byf1Grr5LlFX9krz2kATK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Ly98wTAuNEsHPe45IxMurOjuU0eV7iFwY7jV0XnUGGKOuooGw+0V6zLOtRa3nuMNAv8TIu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FU1c9JS+FX7hMKlzquvmj5jaq+d6fyQeDBggXaph5OF7cfMMSnnxxOB+uvUVlsG1CUjA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iK5eodctuYIUkNx/CCskKpWx58xBdV8fws0y86YuOkUrA+49sXuLhxTELuO2Ud+4rd4gE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O/DOplqeKjpjiNbjHUdeJ1fEQtZpzEOoErGZiIGS5TmNrr6il8+2IDhgPFzX+ktbGhdty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Ufwlm8w/qDYGr/ShoCs/iCnccYdXAtyYlZn3AXnqZpZfE6rKdywtxcUwvG5w8ZzKQh6l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3EhBwVdyhyv7ovFUC+xA2/MLuD6I0B324gq2b0xXQVXiBbiXVbviA2rnECjUHBxHHDM+jn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l+kE0/xQf7YFC9/qQKVGXefey/2bLi+4WK49Q27goHIdxarb4gwV9SA5BymZhQq7v+4Q3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KDjVEy1bQQdMU7ZtjXmAW1Qbgq/Cp+pgnBRiCjqv1o4dK4jNJr1YuUFcDFZv3KBVZ5uU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3DVAVkOpRZxfEsMK7jirHh1GVW/BDWKlC5ovEo82kf6TKoXeql0OyZ1ANi1Z6YpVyN+F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osZupZi4jyjB9fuFhncCbr+oSWnUur7hl5hFnqJTcuUMKdUr+wl+MA4fUABWUtwTByxA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xGxAUVFLj/wCym8XC0w4U7l60q8jGwpDkSmExfGINV3qIvOIVLG1ealeEUHhI6mOq1E6g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VQzIPVWXDG6rsZMzgdwAIFx5AgI8rYy7WYrtm7HxAIlHJFQqj3qM5w4blhbQMkw5Hmzc4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ib3zHsTdJ2RcNGDczG1QbzmDKCsK5gsCnTf5jQNMN5ip2hm2moRWFbcNRZB2brUCRqrB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ZOguHO/vAmRMKU3fMta2WFjLvpagAFW9hOTwUIoFnodxcbst5jAULCv/ALGg13qXFFs2F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uCrgAkBksMgJV5EcS/dPGZpGPSJp8KUXziFVWSlNVxL1lU+A5x3KIsGxS9zo75xG/blvz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pUZDi5eWniq68xDHkLol7VjH1KUbDuxqNgl7uDDTR1On8Nu5gsBKi+Yy2kTErdHcdXR9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dT2HATsaXYcSwreCyv6WQhysFGzqW2fuJmfmXdbqFevoDaxe6ma4lnA/2fuBe/iYVd3FL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DlZKorVBW5X2qfQQW4OjL6hTSOCLRlthlwmUbHvKla5xL1l6/SHQ1GK4+YJTc3FnzK9LS9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lqn5gVcWsZ7glsKvQ7gfOPyzD8e168Sy9nwQ2jqX1is9XhjrJZ/Y/wCRVLz1LFtOoVM3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7li50Zlwgurim29rItxQyuAmWK67LFUiryeYlJka6I4GSklGaaYzQfKUYzXPMrMRRdRcui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Mbrwe1/EZRv8AR3+o/twXAZZWrxW9T85+kOBt+FEYQugHiFGOI94fU5gwgUYPEMjofiBo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rCLizuPumKWqZtFsxjPE4zGLzNXmNYfuViXHyStx9cxyW9xTnca9QvuOW/wCGbf44nv4n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xjuOs1Fwzqox1iViBu5txUozq+oU1Y/E00wXsuAj9kpNRk4E8RI6q4pgWlnEZr8lmQn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PjCquacTNsKLsSBxHo/MFbRiKsoML+oR4TV4hDBONywymYt7RVGPuWukXzDVQKuYAHJm+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yvEFhc8zJictx+4y1A1bZAmvwmWhznUAY/JDu5XZLbLw5liu3z1HaBhZ/abXOtQtBX4m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kWN0NRMt/Tm3Fhupgf8zTn5YIVkvBti8SeK3CQTyevcNRA2Ko1xMBhuXZV/8AkMHMQBy8w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1o1EajBm+YCGUvUM3eKmAdWwxDqYqdY+MwRBJeDmYYAMSsKLnKpQSu7iOwGBfMYgEJUs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wO4zUTyjYLnzuKIXejxEMdkByot1GSXbk8QfOdLqD7UJQ60zjmZYbvmDafgAaPxPnc/Ko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dJB5xal8M5XuZS97YiC0hpaZTcPMZpWzqmGrIhjoqKh29MHClptIrgArHmocdwcef4QVq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+spEpjBEEAigqms/iFMdSrivMYehVnHDjUJ2Gbqz7lxTT5ioBsyOYVTbWcVBFaxzVQMhX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7SpvcgHTVxUe/TCeIVtlXlhSRUwXqFo8xqOcsTOYFItEy2VzNI+okBAXaAQ7NSgdVLSJl4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6bgpYOSQAq5RdVS1eHzBRhxmRIXuA4wqaxtqEQTRvMwGmCp7uIgUZwr4xKdwIXfMVR1K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wwgC2VzfmFQFpFjJeYyCO2ol8pWupmUWA67h0CkeJa+FSgPFR1pAoDqOlTZ5gtoJnu4oKn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8QgVBxDC+I2mhVGNy4M00/uYNUaWiMJqpaDT7mRC4/0hhaNi8kqBTWvMU1lmsbi0mGcm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BS4KqWMXQeKiLwYvmuYrsKmIqAm3UMmincMu5RoaAgvDQxxM9IhRniVAZJeblkvHJOIA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iGnfiBZtwjqm2zd8QyOt5hrCZH+5jdNcRBL4jrOP4YjVAAaN3EzRWBY5b3xqVroIVAtv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LfaMKU3nl5fEuNPLV8RHkXswFAxjg1AoYz3cKoOPEfE1eafa30f/AFLXEzLDlWPpIYDK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coFs+e5QVgjzjieUvm5k+otKbXSGAcQCl4i0EoufiKVu5SMBVHjzN6+o3YQdgl8xkqDZ2F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RXyzBepX15IJU6NSyg4YNjeAj47ogqEdsDEADbiE3uuTMhPF47nqjR2xyVbZAGmkgK96h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DOmtxAiOokeWQ9zg9SK82l9zNPP8AiHoLVby/m1KCwGsAoPoiOLsngX/kFM27gnGIEmCN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bi4aKYq7wy2o3xPzH1MZOCXn1L8VHf8AcSc4njcaT+453/Hcc8x77/h1HOqImUxE3v8AE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hnjmN1upkNfwtkxGVtjMrqVhanDHHhHJ4iD1GtSrp1ncw1mb+Nxu3ioOeo2Vi7gx5gG+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Yc98v1Fao/VByVn3LulY7hh18Qx3XLAz/AFDT+ZVlV2gXQNENnUWtZbmAVnP1CnzNVzAN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BvLCTFrMyxdMwITn/RBWF/8APE/Iv7mpHOK7jOHPETLV4IbSzv3ALW5Ryy0PLGoK1uCD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5VAVvEu1kAuNznzEarMH46gi51DjJuHRMmosuPA/2bhyy8XEqJIzHxdRUaXy7luuzAHDM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brGoNpjUwCVTC6YqNZDt+I6oK99QQRb4cwaAMVLXmMWlz+5Z/wDiAn2GJrmP/SWjTbmX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KiGhQrEKRXFETnw3KUA3d8yliwH2zKBcBjJBGDX3LyhXi5ldDXLgaUBMw3ajNGm9TE21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UbEUuqnmRv5iarjr+NCcStrL4lwyN4Ih227w8kt85QGB/TDCXL2FF40FNaGoy5Hr4HHC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NIVisXbXcaGehAogU9DEvB1LE1iVdblMdWsn2fEwYhgEArCitu4L9jk8eIu1l44+ZfiOL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HhxoH9TNvmM5XD0FsoH3Caa1gMTOYXoWRSgQPBqNxcRMpmym06gkUzsXTxGhSGO3qZMrd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oLoeIGCA7CvqIWuHTMYSrssvi4RWKFN3cpaNg5uEndvAR2Kuk55ldL4JSTi2nmCV1xdXu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jUtgdTEpnUyh22/zLFDN5Wf1AAUo1wy7WtrbKoiqotYt0MpGKUK9zHgWh4iu4FuvHuXF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QlTHC0DgqGFWh1qICG1EWW4GFXCYSsLi7D6uJAUjsIncHtiuqiQC60sZ2wc+YKGop5TL/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kj30FjTLi1rjxExixrmIxjvmobVx7M18zQHSdVKzNezE2YjQy5Yi5WpqYFi2bhOUvHO5j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cbzxKAqq7xzMpR8kGQyWhXqwGnrWICYsqWIcVhg/SXtN4LIMpQNj+JSww4e46rzc6m1f3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awy79cxSzujtlxQYpjXghm90TjOD9Qnyzo78SA1HNvXREloB9PvC5InOcubFVYTC+ZYAo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eseGF44lm3lV9TWP+TBQcCOiLd9xiaDOYhujn58RrGslHgl5q8RAZha/7YaFt1yL1EGB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TlmD09ywt0c4irFsy+fjE0zUdpgPuOCbccMuDi744maZpD6YOWcs69c98QYgZrfBNhq/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PDPE/vmKcfmLVXS+DEohfA78S0AoBAO35jdUDUbKQIjsrrpHPghK7vMLHLmA1FXD1WWiXC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wCpcIe7Oc+CFiZiynCPn/wAECup2Jmc8S/mcbi8xULbhs7isaiKl7eI/EfMXGqitR3+iO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6l86i1mLjEXZFxKCRz33HDPcq9jF9x3HF+p8x1zFlRvX8HafuMcw7jGVNP4QSPT9XD5qc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4jvmpVuvuO/COPcqrNBLXxVM2293rEvKDfcCqaO2Dqrt5hunEfi2VCU6I5lcOoVxUvVDS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FVDHM7m9/HqPcRBe9Qw7nmqm/zBX/AE5Yeff+MzDJp5lgCjgg3ueiChhgUpQK6KhrGYOzz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HctQg7ggb9kFNOLjk1coBTmDd1cKtLahuM0GIeHcPJlqe7I5K3GPTdhs/qGWqaG5x9HF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CHlM/EFsG+1uX3maSsj3FzhyeJeSwojdrGoDVh4Klq0gIQUVEcy6q/wAyy1QdVNFjPUZyb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9zR8B4yxQBFZlpEu73BYs3iozeCkzVcxCKdlRGB3X4lIZCLMxIqj+LiZljCCzntqEtMzO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oRw4hbsNDDuUNKysQAVrYcywBRi/EABeOF/Ea0CevmVsOI1mWBiWu83AqNpbCnJ7mUHYw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FU4Tfh6Zmw6/iiW1J+YtFvlFC+dqyoGTUARUh+HP4hU/UvaCuioSzs4T3Lhq9THBbDVE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HGE8QTmrsvMStfiDvj7hjV/3HCEXyIMaN7hwZdgRd0ZMpKm3JjwkQpX5kEypa65HuC6IM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sYlouBd6xAy2Y4WIzQWw/uGql3uVVeMj2SxI2ObmAqnF8SoAG77hZCnL5gM+Xh0gQmQd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mUFLC5/yOHc87ldxaKd1MUCi6DUtAEFAxUGRlG4lEFo2vEyAqlBzcQm6wsRFlZhB14hC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u5YE6zHYAbWpwI1aGVCsTChAMvaUx2iPaDPUVUwBYqzOHEp2iqhHUFohYF9VqaVEC8dyyI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KuGXItbq89ShF8VyhhnjxFUORD1HnYB5/Uzu3fh8MZSlUATZ4gCsohLDTa/UOs4DrliGD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p6qD0y0/M54YCH6lcMVurye40qK8yhsoaGr5gmlDSo1LAMdI96xVRoCau2sj5lrcgGfF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AAmLYhsAUWDRcd0FZcoTdwZlAweIRP+bYcdaz1MtByzO2uufiCQdNGwQoUCXNHMPm66uJ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gtfNRY8bl3XcqRG3siiAoYtgggAViWW4ahnX3OeQrcdAHZJjq8XrMLx2QKGj9sJvKLni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X3ULa1FvaCFmDm4Htg37ioFEFcNy6TCueoQK3s67mNFb3NjmCoyvnEF2MDNwWg5Qdy6rxo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/b/kyOuYGwwB7qLslNGIymBcr1KLu3ngi4qhmO9x5plGDcB5Ddy+eOp1pYHnrUL6pi+Xc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qX5UQK+4HiCg2IAT0jHtfQht7epRKkjE4nG+XRAfhj4H98zOsVbLpFjU+MH6Ys53E3BzL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3Fs2Q3tl1dRduZcXUdS1LZd1f3Ftl2+I1XmN3NvEe+JmOvMf1HY64hs4nlzK1+Y1bkjuyO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N9zI5jEuJnfmZlR5Oo7JucYiEOp6R75ne5QJ12y62u4oP9kR0g368xKGsx1iYC3zGGN/tr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ZdfxKyd1mftg9souqywXEhaLuFgtmjLzLo1cYHkw95jo/cN/EuIEdwLZ11CwStzjB4m0N3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Mjt0XImpkQSylfU3xiAqghznmD3xBxORoO2WytOOKhCAGI9sp9zfvcWqomIuvq4Yn0O2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LHSGJdnLjEvYlQGXpmCtF92WnmAtrJ1Bxk55i0rqARVc1AUKx3Arp7hGGqj4ltmqt5l2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yNudToFscHL+kLQtv6goFGSSE9VqVaZ0+I6lZ4ijd13dRvSwPEChivF+fcN5gnDiZZT6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4l2YA3aN1JBNEuS7baeJdyo9ZolmVo7GLGIazxEJoGuS+oHLmhXRKUgJnrfMrYUNNcRHQK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h8YYZdnUGu7i63ceSNW1Fg0j3KriwOPR8xLhrwkBBXPl2eZSg/YeujC3+QmrCvjqEbRpc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vevEuhEqk1caAmwWs1Al1qi8f6ZZDVExtgYAVb3FiFhq+f8AiAMk9Yg4zRCEuXyPhzA9g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CtZxAyluKqMFLpVQgFX5YQIihnrzAoWt7hBUqSmVzDReoAwthOItssrlqZiAUZhrJ2Pct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YKju2B4l8ld93AClNqUcRJu9itQ0g2mbhUNo3Q79yxCxbHaJQ6BZiiCq5p4xcQZqF/0R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5DwS+GDGWaKEFEDhhoHDvM2aTBnLs4gLP9MdRSpHUHmOjdrWeHXxFpW67NQ8cja+ILQch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wow2ALIF2C1pWPM4HWQ8SmUZxTcxdu8XHyl4PMHE3avEIIWl7lSavo7gC/UoaB7hPpKty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5nAxLMmzC6Z+JVhdVBVJKixo75goN1T1AVNJqoJQOTG/UcR1XMy1wLftAoBV1ywXwCPZb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6yQzVwxgW5OPEEjUTX/kN2AyPjHFQAQigdGVWO88xjai/OpnBkQFRoEfUQbUZ4hAXwW+2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rXuXG/ohDTfMNLeIhwp7jZc0BavEHHFvR7MvABRWIgh6BAbuVdvEyxeP3Fm7q+YMWz8v1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biwuWmD0k/49SpLLz3LkYyM8QFKCjnzATOCUWsXmZGgOJnV/cRKQ6HmFFBh1TcFEuvHmA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uzyvHBCjRjqbOIbta8xNwdD+5g5rEvDqKqPmIou1ZgeO6lxVxhIRN0yu7vlnTeDxLt1ph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rdoQvK7fxNmfqZQolOKy3FKtLruIawo6mTa2dTmXvifI8/MopTW4llZo/JNXC4ZbgaCPt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3sNm7DftyxbbuJXiXUujMW8TY9S+dy/4bWRZmedzSXuLiPEfMtuZ+WOXuOj9xqsXHN53N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RKKutwQNH1MOJ2ilv6nzHadz8Q3KU5jExmYm3ifqO59VAieInWp8fMTGoa7zHXdRN6rzG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MRLGpcaMjfmDBd2n4zZeWmEO1ld8w0NTQrjxMgZdR2Dt77mAvqLGvqUY23WIWM5eWc83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VgHN6lNn2gZzNF9SjxRA2UzePuYl/wAXDpwH+MZbza4Ven7hrOIbYc9+4Nu5dG6zEJej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zmdLUHeIq9HcvFgNWYZQWmeTVRj44bp8wv550ZCLmnm39wg14ZZcybScxa+CprwvhihXM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zmWnLEuzn1CsZStSwLS1Zx4NsyC3Vx1bSEsXXiDsceY9mcag17qYtKvuVXm4c/cue5RLX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hFIaIDRRXzFwyuDlO5YvI5QAusWK6vcNxDgeZfrbbs/pKqlYeErNBWblqqHbXECjR8cTC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WY/UxQaVV3fmLEg0Or8xktQpoDUusCo+ICziF5B4vuedH+PD5/ccZnw8QV/UDGsxggxU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ulKx4PmA2ljHUHWdsyMJmu8n9iMzDQdBEWU4PcyNWuIQKVwUXBeDQb4EJtrAzNQDIwDi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HMcgk5GB57YAMaID39TUrcze8dzRkXQcxG/4SIEDVV9SjLPirjc02TUjKhWriXAwtEVLZE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sRsGyyrtV68S5wfiWy9a8fiYWWzObipgXzXEOatDLjctXNr1uACLXBMYNZrbqVKADeJi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wgmtRhVq6OqjATlPLLANZJcZsBNYlVZyYmMlc74iKTTgWATgdXumNUC1IqMW0be472U7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gMIjFBqaoLxhGWwhWDESgVULvyzLuAbLG/erlA7n6K8zCEDWbmEEUDLDacPdS4GBV1MI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Li9zbm4K0tpuaMQMdusVcdwWOk1E8BbR77iL2t0QXLEKalFLObcRWgvuFOjehll5mqrmM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wBBovxHy03I7ipMryZgUhdufEYBOKAdy+KnNcx754WFDAxyuZoQ1GtMaqIXglhm2hM6Yq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LuEUKHB+aCjDjJO7ZU+MsFtKHUohPYNEw5a2sVuSG+L8S6Mb/ErQ08LrqUCgACpgrrOJh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XcGuGFa+YX/8RJRVfUFWOWPM3eoJFWhB9Sl1vh7IJpVZfMGOr/XCn3ORDlp4gni0sHMAJ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Bw3dVDZTfEpQ/NSYCr4CEAF9+WK8TofeNS+Wk6O5fW+oLTltimfUd90Q2XQD6he/ghrt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xWaiGp5fUKOGdhWDMqVvz5hfZ5gWYZXuS8EsPrOo08E3uqCXYViMtszHeIBOaldZg/aXL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/lLRE5urgMnQOjl/qWNuCaOSuINNxb3iLbiL9R4caj3xFzl3LmxuLMVOI+P4SiLOFxbrMe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omNVGEy4n5xHeXF6glZv7nHc4zPqc7lfw91GazrqcGWJqptndbjPEZeNVP1BHZZjqZu2X0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IWBfxELXbHjyRBgccsVWc/rx+umWMKRgcYl2XviPmgdtTA6IgKcVPE33C0pQ7SBVBWJw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oWsR0UO4CZsO2Oda8wwf5OLqBz8xz0Z1+cuMcr8ZUXfGczjcGXMK/wDEz7S95rbCUC68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lHOoFFujxBuPCHL7islAYzAJ2sPBNlsl3dtyqQq7IoAo5ml7ZhYxceUKHD/x4mOH3MB1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ZUYLitQVsW+ICtrUbToxu7jxsr3LwbHhxODPzOEVTt41KK+EwNZihw+4FoKCZhLwepAtz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f9glMb0TUoInqL1xLQFDI81Au5Ga9ylCK4MYi1swY6PHiHYKm0eZgARz6iNTd7q2XXyj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hWhHdwgxfAlEvGQXCMKJThSIAqZmoUDkvPE38t/cDwzIqj3PBDqykKP91LLZluVA74Rfh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ZnPsSyMXgIYBnwgDdyZblQEMQs+VSXVeZkAmSuYSAjt5lbfImvW4b6CmQB0EU4D4lYz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B5ICQKNUZtlARRf2F8/qX/OvbLi7F4olKLRVyjRD41Clto3CNenEVAVZkiEwCxPmOkKqt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YLApmgiRYtcS1CmVi5ItAbHJtiBaV2jCFb53BKEgyVj7mNCKHUBSHAuy4B4WZT3GbYWWV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iZAGXbBdti8xCUy7Yo3wKCNHl3AGhigTMeFiljWMTkhSmf7lSCtyyOYwKTgLx0waVsxTF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+OESACF/j9R71mzqIu1gObM4+Goo5w0j3DY1z13jH+ShIGwhGi5iFKomWgaQuwelt2FqI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UQw61cVU7FMSQ0uYZm7QrxfUAgDl1GIJmxw/cp4F0gCtVW6CWFyHRn4hCZCvMzMo8tzIU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xGtBHviWqUjAnEWYBgqmKC93FrqbTT+TueTEomAycTGhycCXEma86rzKAi3CncCjIuZatu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uq++Iy2c4JoqZpqArDjXuMo44PbFBaTqVKv0de4pe8eJbRS44lr8O41Ayqqgq++fMXEy9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vh+ZbuGGfWIrOXhPxNarIOplkLXEA1QFNCBW4a75/RVywLeTF3Y+TKAWsrUsrENV5ojL6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Wpxah08x5HAYJkNkKuuoxLFviOlyeIgoZj38g6hAGl/UHGLnkxC80buMoT48y9AwW+3K0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QI2eoUA2vnuYWWplFYIwONSzCYWcrzFfvUqbYbgosXFrFZov3PNZiOfvqLttDzLEQAQv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DfdjL0oqnDtiXQY7sH+xf/E7uJKS/M5sZZbF3UXuNxawbi1F5MTmNWRd3MmjBGwi8JHX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BFb8RTf8AC6yg5jrzDvmc59we2I8UTRUeKnOZVRqPEfXzMUjKv4go/ce47olTkqPcx7vic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GuKqXLx5ilYzcy54iW7nKrviAFwVENoW/fFbnm5nm1FnpLM99RW3o7hR2odwKNYl2NzZ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jmAwBXxuZNV4HUNeCO2tQM4/MpnhcF87mLBdwFJm9yhfNnJ4RmnCp/5DfTKa7gtYEYiM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ZJnxO4C0pRETCm45Fr8EC6eDmEq+Hy+4BV7HqYABnlgAtN4qGxWsSvof4iyOJvP+Lh2Au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8LBE2QcZCDfLZ1AoDvaTRT3UdvPEvFpuW4qWJY5YgMJfMDNhuohWZaLIeuZXA0RYHd/0n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1SG8Bp1zFwXbm3JKgUYFWPMy6wRHxBIO281cIhyX4Y6tasXWIQBdGO4AAmRa/wBgMAR3U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xOjCGylGzyw2tqZzURBYY9yg8BgeuSIO4BfFRkMBm0HkXW65gvSo2b8TPkahldQ4Amjiq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sGuD1KIDazRm2Ej9/MAA3XiUAd4xiM2KKldShhgXhLrmFdKFWub4gKPyiJWJrUW7ZjAnvu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BghtVqE1cugh5HrClkHJkzBdy45E9dRRQNZu7wxscp0ESax5cRAeQpieVkCncbPWHOIb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zGwILE5hzABIl03j5ZjVmQ7pEoEeMRbLUWzt5iiEGICV4VUXuDU5KH8omQorRVENxSpQ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OyAglXfmDkUtdWOalNrCrW7tiB0yDfFTh+0GcS6gqrWFQrgAtWq9ym1OOAPBD9BNKpbq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hnt/kuaKM3eE9wb4FddXsnDUX29UcrGyJwq9jLBae24kpPpiK0a+F8xB5HEAYZfRvEat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eFVr+X9wAdFfZ4DzArcxZl9u2VyrzcapkeCmXwDl5XxK4xr3nqUMuTOYmxaLXcshqBYWS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D5lI1HZDcpj46g3V4r6f6jAW0StTAvgWx0sFj0hYG4tteoe5Rl0xKYLXMpXWHh56lQAKm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4ApiBWixG+ZQEquYNtQXrgg5AdxGiRR+JjZDNZl2gXmtRGKsA9yzaRqKr84j5lCvHqBi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YbYxotM0Lf8AEd631Ets11Lq5zqbL/EpHjM7QyaibpPj169w1Gqz2y8OvMEeGK4gbur2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Ho3G0lOM+0HYeo6KseBjSbglAYOCXaGvcvHPzzBb9cwoVWsDyyy8dwA2Z5lrKa3EHTQdw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V/NxU3+YpKmJZqLSqpxN0cPyXTwoy/kz8Qwga5eoqewbijH2xIqB1i5ApNReiCV1KtZmK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iLWA2Zi1q13Lxn+Fvyzo3EIvZN0mt5qkSiUOYWSBbXRqvuMGobU7hSxDVcR4Vg3z/F4M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mLjJLs3mLD8+Y5N7nUVq4x7jvE5fw49zUUjlxsjviXzeYv8AJ47JvC8xaxnUzxX1GJj+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/AHLxiJN/xiuajq7ikf3PeY3Hdx8VH8RvOTM3TxLcVzEti85TTxEpv5iZYFOWNTiHS9Rvp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oXVu/UGqSj3KT0kFpIFFpOLcvqGXx1LZTPEWH1oJoW8rHZ9T0Ev9TgWe25xi5Ss0niZ8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f+j0gPSsVFpDHqfJ1KDY0dS4qVDNbl49eIkZY6rLK9g6M0/2JJG9F5UfZTAVCFNbpiKpX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uBBjPuX03BwWUXLgTf64HPEVN8j+CIUq9VCrPEtdbuNX1DGIO6mmsy5ldwbYD13NEqmD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jFArhlg03LCzFarReagUVgGJZZvExfI+fZBidwAjkZ+ECmRd4T9R6Cj1eIhF5YiCBIC4z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QJuBaixrWQA2KYanBYneHcAW6szwTKuhqXwSHNnE4QWqHcs1j0ncGkFk4xMVVXOVwy6r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Ea1rVzDJ0LjGrcLgP9gXl8DY+YkilcoSXAoXaBUzIP2ix1k4PRN7KKv/AFBjxGXgl1wr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VDe2z4JsOchmNVcXx9QDavjFRGaheoY5A1Qy1lJXUtgyNMcFPNtZjci+UxFcpQL7Zngq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xUqDlbTBNytsHuV47cP6ht5RF95gIaJsMyyLATuMDPArLEAFfDWpUYrqOPiXvgKWKqIFn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NkKV4i80/LwRgdlqzXQTSSlUz0Eec3a/mUKtppa5irAChXAJhLGtspa7LS4Bh0z7hMC//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oIodGpGLn9TFYLXQR3K3V3H5/KJUMcDkYYa9hddI9QE5DEpKLwcuX7gWEHJeIyo67MEY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RPkiwoV4lhuqB72Rck6zFVZyKxeIzfJQHPJhntyuiBDqsMXMEHgElAGmHxMYzX7OSASCD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l1E3Jba9srLoch3DNNtyQgDGBwjlB7SsRLbiTrgwsDXKcxgYBXmIBoqL0gi0ANVUZ3PC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NRQWqY6zGALLtpKQVfVLhtgdp3EN7dTRT7Lh7zy5mgNKA8RcotVNMrsd9w0VQbbifu5Qo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8wsK4IItwcOM3B3rdFxUbSPqW8Lcs2H5i/Ua9y168sVq6hl58szLUr/8DmcPW0va9sNv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OdW6uZDXDuKu7nmFeCP5cXy/2K4AYc1M3vMzdG5amVrm4J3ZxLvdYmJw5mOOZgzzcH44i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bKXr1Fs98MKDe8ztAKZxLODHcxIZZifX786kJrXT43g0VR1qNgN5uKoNNqwoHBFvFRSy8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OG1zDDVXzHD4gN3iLXniXeNdSzvLFzFoa6nHNYOsYauBdT0X9DL2rM36n7nC7heExLioY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z3FnUzxN4i9Rj82Ssc56jr1FnmK7Y86jL81zU25rWPEuLnPuXfxLzgr1LTWYuK4njmO5o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eKMTqVnuJUx5jvP4ieY6mtkHNRMVzNnE5Y+fthkVcuAnid7jVFl7gxzHMaqZ0dRFRbyY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+LgYy8blVzg4qV38TXt6ZRY3Bb5zFLEV33CmxpqDR0/qOdMChnOMXEx3KUwRWys+pVAH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0UbPqWJxf8EWPFNn0iLjx+ib6hl1CFK2a6hozO7g6vcHbeINHbfPMO/piXFJbrtgdVOd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lyO1h814lX3UCuVCO+MLFrnnUWjr9cYmyOjw/rJpfAlivz7g6c77gieXiEv4Fl7yKpAQ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jUu+Sog8oGdwOMOfnxBwES6hKddy84IDSw0XX9Epa73ljvOabO8P/JhS2nCc9xaSIoIt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sNrjtNl/EB8MDfcVHbmuTqNgGFtm4kU5CH4rpirJqV6VURjwpJQqqWC4yqGMGf3AOyM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RYcjlrHEeJgNEWDZrL/UF2LaI8gZccwUt5ytIqzLvqIUHwvMx0PAxe5XTmA5h2GqioB8u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djt6ipOqrLuEdt+WGLvYrsxUrTd1OZroZc6iMSs7nNI5YtqxpttEERWpTlGdD1LdgHl7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7CC6qrGuY6LolZc4uGCqR1Ur2SspfzL2tYZlMbpsLDYKte4rZ08blguNZO4WlaW3+oOjFV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aQ7bBWmy432EY0ShhvcOib7MHmWbqG426/8AEyAJ5WoKp0r6uMuXRZ5gbEyyVdxU4VgdQ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+X7jG7mnvDEKUEV4dDHYGg7hFWfH/wAxAKCLBoqIdVd8l1cujLqDyU+SNdU9hxWZZdUU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XtNkPt6goZKxgVeoFAgUZxfUw2dQMY3UwK/mGeOWz8I7PNShWxXkIg3JbKcDyTCrogzkB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6gocWujKF7VZ6iIOUM9OSAomz7agwi26iWUeD13NgA1d6xFju3V/iGaSzD4Ztk2Nwqfd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FRZGcFfEaCkJT1AMAB8IsW9+E9zFY158yyBkNEdqLSrJCtXXBfUobilnFxHbLs1ER1wjQ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JfMdea4Sxs65Id26eC0LfvctwrD9orh3xPNw8eX8SpdnB4ll2fiZrzArAVNF4lqbnvMt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/olAYooHCK49Zg5zBx5llwyjdD+oLJq8c3r3ca53bOFUYfEELcP3Hnq+J5DXUaWLRoO4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YZZtDbeoFSxbWU4AUjg8u4Neg5hb7jQjQ3EHlv3BfCRD5xG1P3MvGFfOIto5tmVSpp4Q1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7mTI15lPfMFuE7Sh08RXlzGWHNTeuc3LtQ2+ZfHTAsJCq7Qiw2mvqE9eP1SZBjAzAuRqPu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8OPMXFXBwZ8zTzLD1FojhNZ+JnHiX3Lus+My6WKX5jVRcy5Z/wCxx4jUfmWm7OouYtNO4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aM8fwxx+I8zWpYYVj531HxHdRf4vX8P5gOcR3qdw95m+cTjEy25lOaI27xPWv4oh1Ud1Ep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WHM2OavmNhvTHG2moFGbvhP9o6h4cfMShDEFX4Js7nFS7H1F5e5bjuYAB1UqzPDUHdFPm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z+4OyMe2Cl4aDcyq4L8Rc2+/EsAq8kqRWWCiOn6mdTgP5JiV0WP4iN1mupyijJ1Gxm28pg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XAC75BHbK/HiBnHdeZhcDh8EAHdOIlMmJlIvMvYtTyIzbviZrmtPyioDY6eYzuh0Pv8A1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9ww8S44a9zC6xmam7pKXav1ERTycR3epYXlerhpuCwuO13BpZvx1AJVt+Zd54eZhz+Zd1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ojnWY9rWOwurD+MAuMTKgGQEClni+JrXzy3qMx0Urq4vcBwcjKkMTbEApSWI3iJphDdwF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LaCWfEHqUIL88xilTu0ahqyCzzyLTMjMKWghJWDoYisEBMTbsGaNxCzVWnkl7wAeLzcxq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ocLoJZLUlOImiydtEstatscShQObszmWJAMBtfUSHpmVhDSi2vicrNM9RmbVsRJZG7samb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YZVxSx8XUWJYWVOY2FVzviUOAKbvE2ocZiqFALVbifaAariWoZ2D+5UhdFrncF8bWWAp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x4ipAVq+5YKkTYcw200eUgjNSAwLqwTFzZrq3EqsNQG29MJ4XA4S9h+YZamtH0hqAAYA0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7lApYafuArUrbp3MwZqA7hxc+eYFjgUXCynlBv24gS5zQ+iZUzc/MpssZUfAlOCANCz1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Gf3CGBypzrP9y5HiC9o/kuCiDNQ09QoGqxUCzLSn5zKoWpd6ZUQWm8WiB8yoEd64o91n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6SC0q5TrC6G/H4iAoEy1mO1i732h6tlb6iV277MITpGXdwVe7EZvqPm03AMKQ1uKi5oqD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uGZdw2paUMSm6AtZiUCzy+Jm4aJ1rcF70PSPiBL1CXkeVOz1Acshq1gFjLAXANQIg2tI0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8INQ3ba6CAw2OaMsLAKvGeIL20d51FJc3q55heK8xgRLB+4tpmrxCrrLqA1Tm88waADMPW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Na93NM9QfjzDevqXNHL+IQHCWmCDywbzXzLquiaznuPZrEXQoQHCY99jJ4z5iBOBWZqFH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QMAEN/qN1zcwQoO3+pWKjcyHnqoKN37gueILdwLXEtUco8XXxCnN+HFiNIYrDMvvLw2A6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TIbnumOsvqWcF0wTOk6dwAUKi/L3czWH2kobU+IZaNS21+0ZWV2aJZta4uGHJaHMYNRsP9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OngtljdOvuWqt86is3OsQazLUsLGV8S77iz3Gru4miW/H8OKYvfEceu5hNzl1FsZ/ceYv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1PCcQ4vUKq+JdDmcYZ24jt/uOc9zDwxc3ub/AJafESO7PuO2YNbmPf8ABpMPE5MTVx8f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lZVTusR1BNSvGsRLbznuYeKTuIM5f0Tbkuo/Qq1ykMzMoTUpK57nvcSVAsoRAU9y3B01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Y1uFZ4H7YLiBxM4C7V7mQbW/Mp0BXxKDm+YKGY+SvD0Q37R/MIs6u9qEEmLwQVSZczCE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iWW3ogcOJRmbPMrBYAytUDruMaBXRC6ywOJk13EhciwxA0sNCWYMELvCPOUZuazmM2pq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atavmArFwvD+41QG6rEANN21tZlPJtr9QaoX48Ry/wCzFt4vVPEa9Hk7iGvyXFOVOIZKP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pjIFA3AoAM/mVNVa/UOZ/2pjx3xzMMvL1BRIW78w8t0LwiOgHl/U1mjYE34i8OC9GAxpo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RSQg8uSARgPTzCoZXV5uA214lDtFTuBKwAbIEQ5aPNwyIqPl5isjAGWQmAVkSFG2PN1t7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w/UCBVTZsgyAbfHqOwNAxT5hYuunMb37KdmpuVYFNcyxi/oPMQui7WVDi8RvUK/UVAQot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/MYWw3KGFMj/I6PkLMjTfNS1wMCoFFU73uAulDut/+wCwyi0X4PbnqAWsD6uXasMxbC2u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gHLCoCtRdjHU1XXiO7H0yjQMi3MG1qnd9QXkADXIxE+2A8wUFUIJoT+QsYQpd0YzDhAID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zGIz2e4BYCyznyiUVMsC0ouV3KzUChrEqfoiurXP4gPDQfpl9NFfuDECsSCwBSryERJb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0xorw8x4HIBLG1kafEK9WUpdn+pQEKA2CWRi31ttFQLFFyuZLNBwTmyizahhyepcwHBK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Cnfz5PMsQ8k5H1GYYaw39QcKHHnw9QKznywGFktArO/2RcW2BQlkQ9Sud0OCKDRocwU7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um8ecSg0UWEBoVljT4isSXqmSUEs5XFAzjBz1ORFK8tzSDv3ECt1WhcBYDLFXeY2qjOpQ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Kb5lRSKZHHmNRDQt1sgnTNsyRbcQ1S3ZeZpBp/cNuzJ+EKOHSq+YBrtjuVELy1MViYTj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9QsFW0eJVtt/iNepjzctguj1M1Cqd6nHHmK7HqoaMMig7BazGZ3NT8YRbD1z6hTvk9mB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GLXPE0usz1q9zPcLHZNM/NRNDriLrmCF111DfMHL65ilbuNV5lxLw4lhp0/hE38RYCv/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S6MvmDkvPiA2qCKZ080jNqc8TD33DysfJPzFoPH6jpaMr4gE0P3AHqjiQS7oD8xk3h54n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ZvUPjqpUMbo/zF+OeYP8ADcuX9y8Tf8XjzLyS5b6JeItcTP1HUUf4WNM0R82kfcWKjXzHM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mJS61DV1RE8XHzvmOfOf4Y/8Av8fEY/mWjifM3fMeIpxHc4xHqbj5jdJiOOcRcqzOT5l2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MHnMToY1Kil5/unNW5lp2kGYDfgj7ZWTlBxuAdR1nUmat7lZ3EoVSo205eIgDnwdwa53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xrIrUxoIFowcErz/GodnOP0QCuv8AYgI5T9KWJnhfBDle5t1KavhjwGpeQKuW5Qw1FziW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HTqAPVxpcwViAqmVd8DEtYnPEAyQO2bYCwc5agZDykw2ibchhikzDV3fuGr7iNZ3FS2j9S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0Mu/EclYeMRu5U9RBM1gjBvL5uOrcvvUKYv8RpyyQaNa1Cz2ray21g99SwGM/UqHs/zlS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cIcQRwMeoB1kW3KUBtkqZGA1SXcW0gpqoSqgw8sY4F11io2iLpF1UFOp5icSjapK3oW8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lm71KFoA2OKmQ4DZr/sxGCotttdQh7hyIChu+Ihio6XioTZSBLlQQu0RVb1uNqarW0i2I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qkuuiK0ssDGriMTDDm0UC1KOI3Z9Q4jqAxPv1LQdD8Yh5xm5v1DLvmBXB0kANYUNB5gEn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ujmJQ08GfzMleQxmNpZQKPMv9HaAw31FdwG70sUrsCl2BplZ3GXocN8TUaGc52dMHGmC5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0B8wW1BVuogSuzfuWTFjY3plR9V2xXYVDXbWg7BIsl2Mb96iYLDac+Y8SAniPQy8G2Zi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XOostZVWnEd98NoK7TFeZehZuvZtj3YCQrnDmZGRUXxYEo3M4UZsjaTkCx6GLLuzUVFj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dYZSUbuhhOnzGKdaNbnJByUj5m0Sxk/cGmxRg2l4XKrvB1MbqslN8mJzGFN3BDjyOGuZQ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1dkouDMfaKhor8pYcE7F1FaXRXHuLIWG/slA05utwMY0Lbfv6mASbJplxJ7PcFWvQoPM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oZyRrVhqMZkOjTcyjgu6iGexSlWQbmBhDD58RabbxUqYM08JmcAa7x8ShITqLEucdy1j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qQri5Q4JRhup5Cgx1AlrealgZLvxGqqYrXmpdkUoQ4489zDWLmButylq4gVixWV4cRKMx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2D8Qcc3V28Mz9QylxQxEmMIx5XA7uZY6gKFquILIY9HLtgqzvfcQKti28Yx8+weIXeVzLA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6uXzfxDyXEy7ZdVb7iuuDiUL/ADL/ADG3vHmYuOOMzTD+Itc7jsy4l2hk+bCCvhczzOA/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W/UIRnAGa9yqr2a1KFWKmOTueemot2QcU5uKWVHJeBuNS0+Dt3Nz6wMwo6VyB/cBWGIp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fcQ6+GK1f/nB0+4uuJhV7mRuC6zHGvuX1qXUvHMuqvuXV3UsXZgjjcfxL1iW1uPFTnme51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xG25f/MN1xPEGsEGzGtzWDbOYnd4iLkxGJb/AA8x03PMxi7jqPiJLw1ExH/iJX8b1G+d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5mQ2Zr6iGqnGf4Io8R8FolXECVms1KnxH5iv5TJyccHuZgK5xXLHIBfXUqrMzNz58Td1H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7jOdLwcruUrKNWiGUaS6lA0K56I7nD47IbWYNE56yzHLx+qcrk/uEv5X/CflPR8xuytT4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Arz3F4MwjPB+JkeO4FJmfERm8DKugjFlOu3zDFH0ELXvvxLm1DjtBANUAFYMpXMEcRrZ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K+oGr/U6xiN0Hy7mw6hltc8XEC3nFEAJK9molOfDwRgzV+JrJVwAVHlM94rbDYXabmFv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y8yxXj+7NsSwfuEAhWb4YqUC2dbmbIY6cVA2XW3lmRLvdOBi9TCiSpL1sNnzKAbm7wwG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FFwSAHTWJVBnZwYA5adwVdlwf3KS13AdNw36isVK3vvmXkNo0pKLeLq1ikKOzezuI9gE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CQRptIB8b5uBuidljxrefEFbLlXaxEuDbPLNk6nL9w5OiDEwEMFX6lFfMMNwq4g1AW0d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4ryuTiEyasP7jqijNogDQLPEQB7d85jGnNQ5jgwRVpuEoN4X1MApY1iAN/KZdzP39F1E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h5GZmovaj8wUd7nFQe+899wbKDtbi4jvGFwkpQZQ1f8AUWuRYlhIpQ+YgBKZHTHTfyEEK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lxGbBB7zHuVZZkvd4NHvzAS0L5JQABBXVMBapBD9ICC0lVcaoy1dzBg6CPaV1Cqa1AFyD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u4svCeeuSHYbsnZ7IuthsuzzEmDgRhjXe6JBc8ravuCeySOrhMmYarVxNxOQShQ0beJki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kLMGrXxZuB0aKVg/cGSQyGe5vX4UrNyjQq7EXVQXDUIILdPca8RZfwfUyN0xaozDxDOn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j/mNiYKslrCdnC2PN0q+TlFtRmvRL6auyCKoheeI0CWkLSX1vleInHeYgKVdbKjsV1tp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ayU1upUQXsE3GJHPhuEjsWGajZnTv2/1BBs3+FQHat8d2xWBVy8vc59cTo5gtE57hQrn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ZtQMpuLsHQOpeVOIOdz0Zhb04ztmwlT4PELA4uYC8zj3mXar7eCenx9QdGqxHp4x+sOm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iFvI6D+BxV0PMu3DLraXNA+yYh366ly3fMuufmAhRg/MNXLenEMDmNh2G46KTDLruH5od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gfELIlroQC12lA4bfMVeh8Rfm9S8PCXWNy+bo5lLUgO2EoAcG/iEl3K8j+paWhe7gUVp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qPmW9R/f/iEtZRUu1C/8wtmyaH8XjxBrJct51OEHdS8S8Tq5eJi84j40fwzGY+vmcXOcc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Uc+JxXEu9DHTU06jXGpzEo5jiLXXzHUycTmEeJ3/AA5fE4jHTXE+Zh9xiZ3DFxRxnGo7u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Zs5uGs7iNh5gqq2xLuPQsd6u+KmCUZ/ezRvNTeepgroa7gX1jmCV7RLktsc3OGMsPBqD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7h1AUtOpfGW0Zmy3e9QOx3KpxdRbqv1De7gd6i0cW8RFsw3URYcn6oFp2KWdz9SEuA1p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cyb4PMfcMeZp7JoGbNkwLwDmOQNHXfuADaufbMrzG6bJ5i6vUYpu0Z9MU+DyJQo21+UzX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CoL/ABBKhQcrthWDj6nKv1B4lxhSnEBZhT8zI0fiV4GtRreG/wBSl2HF9yhBRzBTEtFW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mKH4gX0lH5zlIdEFlxe/uLASrq63UQRFGGyFwiuDlhRsVOd3GBKlsGMRBPzVmCylK2eIi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uPMxoUmHzBrQwqUQUcvUvgLNg89xoibEvcwBTb1HhlNHUEhIdxFAyctTDlKobpolFtFL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KIbWDNyuABNHDLWAU01jzKSyvV21HYqe+ZQvLr1c4f1NO5zMu+pmesQJUXazqBWTmEpXD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Dfpx/cu2GFR8SgO8OHEru2agz6lTUNBpR7hkB4eSOrFFS2wwFJHDuBUdxw3qEFgbh34h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rYJzGlmGwEc3IgXVwK75bRpS4rrBCNqu1gDuXgVohTVQUE0sjqZFqpQrXuJu3Bg4gURQ1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mmEAhhXxDBODPEJgFOT9QTWHCYgkKoAu4JQTeWkbFkq0mAlSmeY0ILyeZhSpM9qi750C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WXFQUOBT1LloRRwHiBaiGlrMC45Ya2+4GAO7lmHbwC+G4kJPBfnFS+oNAX01F66GLo+GOp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KrjvqW0WCtTPpalx8cHW4drQOEl0FDqEUrGlLNVE0qO6y9S7KtotVUwABdJ5ITi+IJ5d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8jJFbba/uJdRFlod3F0snJcqtaOKHcSC1UVmppmjZ9yjNQF/EKg4qoNZD/aPJGiwv8Qp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QRSNg24lIyF5MRVCoNQ8m78QBqiJHkMIwhRTkwgto/8AHmWEXiOW2Q2ucoYKVcsxnEG65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OHXmK07mBBSoZq3V8GoVio+oitZ8QQt4MlYxuLyr8sU6wcwvfiHK1qgOYtVWVxK0axn3B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qVf9hWLTlTe3UGF/aDn3BsaSW8swyDLGspvoiW1041OxDz9zezeieXMcS8WA5ucDJt5Zk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dteyLjbZzNvpP5gxFVt0fFkihaAc1HeWzZzyS2n3LqwqHhzCYOsQWlueala8AXnRGgcMGr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zWQdQbLo9S8ywHMWzJEv4mNh44vW9SgDURNumahzL1DfiGpcHM5i0bi5z8R4lUTGCXLz1/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9RV7hxzNrzcrqOymdzGrI8axM3Pio5xqe4l3Hd1OahjcvPc59/w+Y7jpnqf1HG8/wv3N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jVx1HbeZx3DNZ8zMZizVRqZ+IVh/9DA0ZzxEdEIwqmj4jCkyxYbO1gABxuVRrqU1xBaqj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B1PG3mLSJVc8QowFEqtrxogGfUdbmC3HAxKUt2rBkvPXEqU4/dRLW7ynwP6sofiGXVEYb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d2zO7gt+TqLkhV4houBki0KADuVYMunB5nKVyXzO3BrEqkOY4NQC6v5laHZ8MMfls5yQp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DK42YqNbHuC2sd1BptPuUtpmrz9zO6ysIOq8RptouoB2PzEFynFp77hJAHxMlVXxHOGq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OFWDUO4oJ/nEwBgAz/xUCmn5amdrbe4lsDfRiGitbHNSmxYOCuIiqrLPcPbMkBaUvCwm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uNk3i2WOI2Cm1pLqCuwp4zFT0DHEBcKKwxKZeBTEMl2yPEIEaOYEMzPLU4GlXuAgVg05I6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kXzx3NwOHJuACqu8xDsHMW1xln1PgnfcuddMd71TKLCl2VU68xagaFCLhjyzkzfyTBeW6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IkE1G9EMsYctf9uDdsga8xKSspWFgIBTA7uLlHKIICsR5IPpgt3cIFS2XpEc0Dm7gLWDw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pSIrbqjEbbmoDF1cs0HilFkytmKsc9yrgW7hEvFi4LONZjMHIoPFRT5bgIIUUChiuJUY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xLFuxpmBegPKBZnC6ZkCtZxzArlHiEQShmy4lLwAqNoXZKLho25iTLvfjcqAHl+4AKXd1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vgDleCJZwW9h+vhnzL0a7S/l3LWAZ4XUoc28iqPvZlP2Rjwb5e4wzNnFxApeQwdXEYB0T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+GQwYucP/XGWwDdPcAhyme4qE3g4JfcZiA/Mpu7xwQAIxk9y0ckqxymzx4lCmNgYLYr2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MwyhZPYIVgpWqSWErqq8phuaaHZCZlRuyZo9VfmNftYHPqGGu3dwCUZ0EOYO8xLDB1qYq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qOClA9xSFl8XmWCjjasjE0A3W0WNQVhvuFWd0/bEov4mMJcf+YZ5qF4zjtiO72nEAowc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cGSvglOfygjZn7QVQ0S7XzLtZJmaZy78RqNopfpF6VNt/6YYk6xCZuXT/ANeYAbcQpi5q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xA4bM3DRSvURgPPBMHG4vsluOX7mVVg7lBYs/wBr1Lx0Hh8IQuHQ2wKe+k7ZqAPjMXIuq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splBdHN6jFoDQr8zV0/8AkWqKkHRZCBecsAHOg6gC1Z8uIlUlbxtY2Ar12e5SYze1lLfD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bxzLuq57mHdYl3mXocVzCPcUZk4DqmOs9OaCXItaqYJTmEvmHiNfme+JfTHLHVwnVxoaj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otm41cuzVTO7le6gxxMXmLnWYUcy8f8AZj4iy+5Xefc/fqO8VLnlGykhuJjzF+ovXfM4o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Zx/DpjVypQLvJxGon1Hv8T2kFH7gxRmf9iVjANxuwNVNtKwPymixD7R6hmi1deWJKWtrB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XQK3AaBtg41cUU/9qMzf4hehjqGrtDtJWc1NHmFy4b28y8+b1Ln5rEVa8/qJ+Z/Uble3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dYgCcWzJrEqjGpZm8ENxxueYYSaStDnlh/buK3TuDT4Sw53B+pv/AHDeIKofUqUMpshW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iuxlc1m+4IWYNsNW5ecQQ4vEGMOaq4unUcHVamDllL/GYMqluAi1x3e4rZqu4azlnLX1L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U35YDRLYcXSftM1dUX6mPk/XPLksiAWXi8THAHTGY23eC9EDmILbHbMmzz3Kk3dahiTH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D1Dl05zAYOETYlgq4ll3wQdsSx2ws2FKRApoUhm4FQYqdkfKMGV4viEwB3N+JQZZYDNQ8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oe8Rj0YvfmNAeeFvRKU4GHplRAZg2zC/cGZxBpcalgPPEoOOFLuLqKMF2zKzjH3Lawt7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34ho5fYCJg4yBu4lQQclzJbmmoFpq+yoljSgOJlY1HjJctAxYWD8kcHALbZPCS9ZB08TI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bbBTdDVKuBUAFVWp0MXkuYhMOmyswF9aluTtlN/drfMC0CtgXcw2I+tzehQ47gSgs5qED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eYglh1vENDwVNMaUrSgzCxoDgGDxcKDDtR+2UN0UqHqJUP5cxJcmzAYUcnCrlicAlNdxg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lfDr4gUt3Zm3HqFnOspuia1VKB1wDwZYJcC0P+Zy2wbAPqJa8h4jloHPOaliFCiipYSi9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yzhSBA8cf0IcmGlz5C78QotDwzDVIrK5+IQbFtZ0qAcsGMSsHNwGmwZx3DFHR6jBQFLo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HYkq1I9gVpcwg0inT3NKXDBW4Niimcf7FNgk7Ia1QeFu7glULvO4hoqtBKUmO2KEd9iAl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jzx6iXko1HYc20wACbZcjS6igNL05moGgr8xsq6fLxKGXJOoaHiOH/eJiq6ZT0qdc1eob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ccxC+jtiAJnZCLYFL3FCzuJZQZlUFfuDenAcss9jS+4AgAr7hkmAliy3XUuAps8HcdbN8D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yvbKW8wXa/SRI8OFzEnLLnXmYKiDe9G2XsEasm5gZq5dWBSkrRdHqa6gvM07i8C3iZoMQu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8QDB140QrWK3OGA6I9tR6/JE5f8A4ocRe1YUa26xAoLBjBuIXbLS3nBUZnsO6mIKWZN1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Yyol24EvSHa8wAqsGri4xucUOOYJniX3qbF3UrhCLo7g5ihqEFQTwqwZ+5tlzvVM+JWrE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cf1BxSVLtg/wc1K6z/F9QbuXxHJ47j6jnczdEu6u8E5xK7nruB6qXuO46qPjU5Wos/644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8cRujXmN1/PM9s9/cbp9R1mPcdRM+J2xuXnPEV6qJVymP4Z8YlfcbXPcpd14hjFTDxcQb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l/sfymJM0K/J/uDlS5zcsHaGXOLlZeCAA3jmK2mOUgBzgj4ha8Tnt8y78eIG7T1OGaIgX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apNRFlZiFbcn3KNldPqApy5/qPbKl/GBsy9aJWW5XufTzCcZYfmPn8ysYOdsDuKrs0swA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+IYvOCXdNS/HOpkF+pS4FXWd4iv3IauxCuuTI1AB8F6li7zcsc5rVQ+F7mQZW3j4mDRWs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ZjkXEuqGeCFuXfUx19S6UjYOvMpsnT3DCHU2uYByX5zXAaqXNFYXpB0tFYxrEUyjWLbuX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68EtWCumOSt8B7gLsS2XxCaAEw9yhVKYx+IWSrzlLqFQC23cAaAVbLucgC8BAu3bZD6Ts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qKAuAeCuYXol5aVLmyjSY9SxFlhxR52kY3reuY22+dkiEEcbGmVSULoxr4gz3VZvuK2s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prVVKF8wM0X7nn+EmjUeoGD+lmvyxZUiZ6PuIBVzQPMX0CcMJAVtqZMcUGnMeJTga4qW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ADElAsyH3FwwPHFQsXaONHZcrQmitxTYmAOPmGavEaqVEibF/ETVlb7kDFotty4Be1FGW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jNjQxjULQarUrcANTT4JdzWdOpWQBM8r5IVotKA01KOkevzLRHI03LllspcV6gKFexTUuV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7S64StzcQ89QamjuYAi3i9sDiwyOsxh0PJcS+G2JHZyyvP/yH8NiKdAR5xMqMzshNHofM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W+uKhAC7ciR++GRiM4qZsxE6NYwhWb7ljChjXOBr4bilMQOdQIaFOIqVCnA2wLFNEo0wp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a1GoO1olFEEvOWUK2Us9SgiVlFwgri2VVAt1cwDVsIEawy4muApTaWgRu0XxK2PvuPTb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7mgOr+YQjaZy4iVjpPh5gQqAO8fMoNy1oYJtZz1GjcNBxKMetb8QrK80DhXuWOoFweCY2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T8s4E2yzhq68MGoUMAR0a/Ve47g8CHIStSnlz5mjWU5hXDHBzDkizVME6KPUvV7ZhW3zq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VLd/qZQWhRnROLW5eXcQcl0caggMGceZWreULFaqrxNn5YJ1Wmr5g0AR4mCV3dS+OZxH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m+EN4lxWsoMtceouLscBBpYY0EbvPxK5ItUbllGZVT/moVcI7qf9koHIqXbboeJSKV6k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gG31YvwRDfA18eJwQ2e0YIAHBzM0L6gxbzjxFvxjcyrWuY7uARd9cxEpbeDglXbqDhGaz5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Sy7Es3m5ctWYM4OGaBcPdJDrEus/8y+tzyhV3xL8RM5vuGbuBVR5Y+a9y/ipw3AvasTj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uo/uO2NfM+YqlNZCLvH3ELxApdhG7/MYz4m7lFSslcfw7l3/DHdfw6/h3EycTeQ3NV1FjO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HMydUvELrbHClY39x74uoONpi8W3MxT/AGmf9kbBPrxAwqYZa/1GuTJFTV5h+SOEN15im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vmd07iF1RqaVtBzEo2mw78s61UrNHENXs7uXBrJiDJztmzz/VEu61TcglL8VOjHWX4gF8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S0lmvZAHC47qqJrELxiDp0Z9z7EN/mFuQ8TFCh1W8RCLZFm4CmClpkLGL4qFhltlUauYc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AA5qTe3L1HALwRdtwXQ68x+ksNpcbaQqEQds0TdduzzMKK4zOZrDE9FT+UyxqCn6I6XI0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JRMTHCVUncAUoTFMSFrNAwDJFnBuNSExT/YArhrs8wo8MAqoDG+nqJUNgaaq5ZZN1ljw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Q/cADKlaRmMAr9wRgEcOInDDQMQEBm7t8mpn8CckWAecRpN2Tcydn4gZTYpePUoqVJA4i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zeiE084G05/2CJZBqXQz8sNKw+odBFkZm6beIqKQDKspTmiY0cEowPCZgXGoNYpVm0Ae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FPKV4qoLChwYhALs45SoNDhhqC2HGPZFZOjvuJT/ANJA1WA1uW87DIyzAWALUSUbC/mN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hXulZXFSdi6liBbQMQtBU88kWticBF+Z5jtCADYqmT4i0JoMcf+wIWeQwxnUXwFG38TyWo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5iAboeYfBOB5utQidgshwcyi2gS7D8TBHheQslVWzTDhONFjaOQUxA7M6VoNHj0aldrX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wloiV0EwNDtAigo1BxYFS1QHrEK6BUIXMEKfiE8ZmhESYdlUiZKj8SkdYYp5hZha4ZnWb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gF2gVsCHtUVzhAoxKWqQeFMCoRgvUAWGBk9xpGNisFg0oJMWApuLGXZKqHIVUzBtIyRX4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ypcZB4mekMt8RW7JpccQsUIhnyw0UtwQVRcNJQXsriI5gs6/UuNE1fVYgEOtvfcFoFNfp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mndkTTJlOcoGH/VEJasdyo2DkxftmZLtwMYURsTHxzKLlKiWGos7fBL8PzPnUG9V9S3j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+5dmY+C2eGuYqOY0N2yxjInvBF9Q/xyN67iHYhsP7lVDERd/MW+iKu7AYb3mBozDmuYqsB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5DlO/EVRtOANBKdvQvfzBS3h9Q1xLPMrvic8RwafLMkrQwojNgbla8MH4IFLy5nQUHfiF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LtN10TJN6HB8wMauINwBQCD9y0TMVNOY4tu5SyyXQ+ID9J5igmXfQhQFHiWx1HhmBHvKL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rNGWC4qXU75hozL6qoOO5f6i3huG78wdzmdL3EJw+IaEvGOGfmLfF8ZgjThMw1wV4j9/M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wal5eZWQSIKdxxMBzMNS3CV/Doj6xM1U9TPc53H8s2ziPX8sqPmceI6/MXmbi1/7P+J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c68wqo9HuD3gD5gyOWbjZ8GSYFruWdzBPf1Lzm5VwRcoW7j2HqVWnHcNX4ohy1uLTDPmI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a/wBlKbe2G7xjiU1ghWNfUsZw4RPosH1Ap83vGVj8QcB93C+8zVYjTyYlZuLSoOpQgxwf2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KMlS799SoFLlvxMNFE3Hgu6YUYqZW8D/UVqUELcmJLeSxS4vWYmuYO/cq8q0COI7WfRLA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Lt5mwLxO3Mu1zUT5ghfqX7jRFeECDe5lGt8TFGalczY3vDAOl4GvSY+C9PtLkcKX5gtlEc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csIqj9wSjMa4m7FtXUVtQ1QNS/DqDAmHXzLLRQM3MhLAdS1TnldyuAs5megG76SnVhnD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iN06h1cxlYAXzFq5KGjMpvN4YQURM73OQWOyAGoUf5HxgaSVzcimjb7iCmvtE7KWbNQLY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58INxp5n9RvRjiDq4nRa4IoDhbNjg8XuAIesU3xGQogc/EzsQEJYW3XeWClxNVpxNKkpG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yrgtRZtgnDMw7Zo0RsAcHEZmWxzqBiBlcNA10JcG1Bl5YW3i2mWWqQTqqiXTh6NeYuWR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z+kaioXNSw4tSmsRqa0A41BSjWlvnqKPiDpidCkL6nogG8P1Bb0DTe4cUKxiECyPEEsm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whkQkoat6ZQoUYKxmEVtyegyxSw5vi3/3KyzNrKuYYqNuI2bTzcWtKhdKPmibF1fDKtxRD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4l7UD3c3Hx2FUkLHQv49RQKY1wDn6L+YtkKcdPmAsi8UZlqF0LpNyhLTC80t5gOuKw5e4q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PAG6gKeHN+YxBfJjMLAJxFAKNuYhNDrHMwATKVzUvhUoB9S1YtF1XMqSGfMOuTWS4LTN6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CLM5dYTUQquBYLvpfuVAZcIAcIzX9QJURVoqnqIyrVMZEzV+4VlbtybDyQYfNKAAXyii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fUV1+pdqBrmBk5WeoLbVwSgADaPF+otNMNxzRrma1gOp7Z3/AOSyVzBsntXMuWqxQ6Ii7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P1HoxjgomdMXxDK2uVeZeWnHUrD/AHPyEW9PtGrCpo+ZQAo47h1ugDNMrCNty+JSAreC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oHp+5fmy9TDLiu4TpxdEoUDXBqbtqBVr+jHVb5uWjgNfHiFQg6IK1lqo2vPkIPW+5qL/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p1zN4GpdWUaLbiRITIAcdidQa58TQ8MxUNP8AaLsY1hjbIa5xdfuL1t4jxivMVzSQ7KuLj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VS3bVMH/ANlvuL9ETJbC4Nx16juiUbTJ/Ft+5WuJxmZhY59czN6meGN2TwRyyur/AIT5l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3HZdzMTPqJj+Hccx1H46hnHic5MzYjrzHw5jou4DrUdYvxAzDhZsqWDrRBkOj8zeOeCL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pogW2iNh2+InhJzWfmO+5zqbSFfFzL1fqKC6iK6Sgr8wwYtblK5fqXXzzOImOpgAypPl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viKzxSfWPOpoWq/waoII6iA5KmCAuB5gMXqPGcsDEAKqZ0FWB29wgpcyg/Wswtxm+IDQR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MDd1FtvxfMIns/pmlm5gi0dP7hShniNWWQXyJfFahaZ4nNXHdDmDnhmCFvR15Yl2s/Fv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zJVThTcEr1iKuzAfDBm5LoecKUH7y0DQ7c+oCCmu8RDSCY4RBE2sruCiQFIscZoprHxCm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2nNSqAVmXaOvYcTJpOHmIDKDBuA/i9wJUt5/2XKwcrcq7pA8RIkQqtbhGHgVM4mfRUa6E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HIeWWQNJdpKIRUEVp9yUidgRlCwAgIpUXIQlq2geSNl5wxBvsg5L4mvM4uWYzFCH7ZjD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iFAHiNDYd3plwhjTEKq2I1Gyie5fGW5A/cAL9NdIhUEUFO7jioaAlhq3b3KNsU1c8BMX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MwwcZzUK7U9uo1iMt3EG1iw7qQ1RERgWiqfCbHzBw6mFKyT+ko0jYj44mSshvJL6LJZos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WLkxD9wKACijvzFAbfMiQIUtICsXDoj+w5o4maIlL78xC4HT/Ja9wy8MjG6YBfECggSm2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lr/s0wst9xqFxQodbqIjdXrScF+8RW5Xdy3i17gi5kQcBEQqVCc6lJbBCnwIrKEPrpgI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RcTCaHV1MoDL3ALUnfHUp461lsylvtClHlg2XyMHECC3+I25UA3cX0U6+IF9FRrnuHKa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muFhhOGs8S1YDcXeNtXHQzdYjJ7aBBFqPJG6CUG/PUF0OodQFoDmu2HoMTavmDGxYyNk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DtY4a4f7mv3TD3ra7i5jzXET4EoNXibMa8wKq42kcZSeCY26i1F9sFN8xYzk7gPymJfB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A/VMbMZb4/GICtgB5YIrLd/Vzf0VD4Znda3bLwvdOiIG/CotoIG0PZhWCWUyq4+pdcVR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WxtvmOXMGnPOoclUlHNe4oOFnzFTmiE0PRK38fRiFE0cQRWZUtdsVeIoYWrKVS97YtVV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XltihUVaPuZHiXYXo6j9Tz/krFZXPUCt18y+ouW4recN+bzxrqVAyBzaKJT4hlxBxrE0Zu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4QbyXP3MNMFOIYh/ctom2Z3O+IrYH3LyHEW7f6i77igNbqHHqa2x1RzMLzcre64ScYIl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yx8xzXEzHHEcfw4Nxv+HFzb/CFeY6xTHDLhjcdkyx3/ZNrhgZxiOqJfU+JhM/Uu1r6lQzS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XA4P5SLzeIAot8RhtK/qXeE5P1HZ1N3DeDmVxqYZCaGGt5hOAdzF39TbxGFc+oW4z6g3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mXtR27z+pEz0zBdTHeuIL3WYthurlWi0PzCUBQQebqdFzfqNOOiKnUCuIOZvzOG9cxDU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VVZcsnogojVH5jrFr+6PNGu5rlvqF3bvzDJj1Pn7iWfuGt43L1cXTdzhRvOIgwCy3oIF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ZCsVxFu2PPmKqUeZo4SWJnMMXlxuW7sv1DSeX3hgycv12hYhXggaAprLzKhQaykdt7EsQ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Ytrd1xLAgHDnMod2rDgUtKNYmARsWiw6LJmobwcsAeJtMwp65lmKNUckD6ke1hxZWQ2c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uiy34j1ittxxKoLruEZkG4EkWhheprBaxmWtCrLxKIlBmriYlauIbi7tgIKVLpgJBHeD/A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B0LGIBm1BK0g5Db9stAsxsf/JeIrDfjuVQNpg62weIhFL9xyqiGvMpUs6qi49OSNk+/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bCN0m2NxW87dVKBlqtzBAtYILb7lYKyCTIZtwXSqdlai2UZq2EqFaGpUobU3xcCKaDVsp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L19ruEt0Qts3MNjalW5mFCuIa0JaGNeY0CoX6OVDzIpE8cEAVt/SFRlzs+ZnGqVgx8RTW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avcGgid7gJaWFN6qMKuys3dsuBNBbYdxIKgF4NxF6aIhqOKjALWKFgY8QVhMBgovfBDKy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RGgKDiIhANuJgFypEcnshJisFxK2ot1D6KxCZao+5UoAX2hiWEWBPMSu4mGs34gjlkuo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Wc9kD9Qtu/mKh3QzFwm0l6+S2MN0xWL2vUpqZaeCGEPS5RBcE8S5QwXXMaBllIx4YL6d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C2agMLZcF3FoIqbjLoo1Ly02ygTlMWTIgq7mQpz5IlWV3rthwXu2biyCxjrC1mv+9SxfN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mHiC2skSnmc2Thiyase4cBT3OodsuOMaueczmKSC3ngghVUyu4Sr3gIW758ywTGE+83Xk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+YHBUfZmUBwjtgEF//VeiNqt9i/EY9OHj/wBgXRJWONVsOpwAxx5h2odRyCKcQWsVLvX5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URe3KvEca1FrOGRoJwvYwxOQ1nUV73UW1dS6vxPoY29PnuDnEN513AEZuvEaFPO41ddRB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ZenglgUYS69MGvueE3Ol+8wmzASinU9clUHUwcQc4/MRziGSFXuISnCwyTNlSz3L4i89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L7zNm7jmmG/E9RaoxmXzWIViYzip23zHZdeZ7cTqZbucDE4YbzGXnUds6ojrxPv5jqcT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p04nHiXe478R+pd+45JXnMzBkz4jgzLNuJQMVL5/Ed+ItGIqF4My6Wby/qGMsTU22+oV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u2Y51cEvXi5yVuO5iqi1iLWWLgfMzNZzNGMr/AU7Kg4OjmZt2/MWjLlgtxiG6B+WAjWa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lS12szvHuIzoEV4HcKEY4mGhx4ja+OotAeJiKK8EDlTanmCkcBjuXnGtwqwdt4nqhjG4t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OANUszEPFSGi56PbElNtftl5PqX8M1VGpmskVHPuo5w5mQtO0ui0v0TvEICAZV1EwaDY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/JN35jj+5Zi+Yt3qoOd6hnhlsDkqPhiDU4+LDLAYMnzhEoVl5hgbwBxiAELrB4gjTTjHX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GuIoUpXd5grULlqUK7eVaghOo0MAaGGBimqgyssBWXXuUFmzkzc3pvCPMQ4z6hYSjbcs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IbCJqC+UuKaCWjypQSqtKEyP4j+LyvO4wchaSKsqyoS1gbLywRWF1lj34t466nAuXmAS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XBWVnEqFvwjeNFiMpCoZi5DKMzqLdBzcAuG3HqGHozjA7XqPRpgbioTaVKDZJQRhKKMB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RwTJQvLe4gSwbP1MTZVM1zB0KJlL2UbM4lxcSwdQJRx0yw77iwJ7ktTgubf3GbYZs4TmE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CB0VEVVKwcCsvJKtFFy8oHNa3xCBYG6BrEEGrQ9FxHFA2SXfiBfQSx0LAMoYU7pqBBKj4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gboa8RBAoympR1y1HksNCoA8X3EAqu80LGYHDLGhQKJf0vBLrxB7JNXDzQ6MyxC0syYM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/kBqctEqgl+T7S4VXGVjEKUj1DL2H6h50FPzECcnOeZbe7LrzKbCuCCowwRIkRENeJerh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Zi4hAzGHzFf7oLAyN3KVLGGtMUpWadkCIRT8TIqQHG7hQrOzCELLtuUHKHMChdleIDAo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RK+VpKAgmqqJKhs7Jm2rOYmDARopw3cHTCubZQxR/Ylnza2Ruboiup0vfU08GWAFFFa/y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bwO5fCg65grGUPFSwoNucQ4veoeNbmrnzlgCEyGdmRrz5gTkTQwFJNl+UWbxr6mOuH+iAX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GAx5OJSdQXTg6gPREo6CVUo4joh2zx3gPU7ZmLrOrlwcZyRxxLxvM20EJW0Vl1BzSxwR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ssxSrzNUJT+EWtGe5Wf+xHL8x/8AaqL8Iv5iYjFUvF0eYTO0ZHcdFcRaG3/7BZkzLCsD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kOGc4jrOcyzxf+v+zPSoTqEJ1Cxve+ZgPjqLnHU0adQbOpedmYvFvc475nqaQeJd+Yuc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vUMEp7m2W4EJttl+Lm//ACG9RwbxGHuXgzRMfiDaeSfiJn/2XZn+M3NVPn+ef4dzF9fx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jor4hjqPmaj7ZRTPEdYyxM5jxZrqCW51N3Fv6liBrNXK3uWr9QDmRkdBSvP8AlABrFSmuu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IdM8Yg+oomr/UE+VAoAVZBuGQHFzEqACuYUBRcDV/NwBSaYJiG1zXqVgjdUGWI7Z2RXu2+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6PuoVP4EwUtwHU2VA8fuVWm2Xkf3MUFN08Sq6VzdRbb1zghXUfy4iCG0tHBAdS5gxm+4ZK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FYiv7JYDX9aMPkuF08xwTRyEBUly+DxsxcB0piz9xwD6dSwtLOmWEqhwdyhgyvUc4j0Vu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GssBwQwLF4COoE9rFTEQqj/cGO9O/FoWQYLLipLpYsWLRapm4IGgTTAhaYnJkuMtqxuZIS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0AAeQOYXQAoLTgB1XbArwoVQXys47H4mOqVELsc3ELMvou4gPdddQmypwjjEV1rq7V3G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e4zNWaO9fWY1SffwnJA/7DFZM5+0tM8wAfa3AFUh6E3Xh3KZQv64jSAlBaz4lJLxaFUL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6S4uOeeuJqeB9zzUtUNd4g35shCHI1m7lKNEJZ1AVNc05z0wyRZpPMKAyrmClVbYywhtm1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v7mMiIG+Ur3GQSphGAAr5Gv+9StJsohaAC1hiME5CXKqBjuUNDA+WMKQOoOeIVNWtW4h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uTjiYV9mlCoaWQ5h4vFXW4qDlgco9MKUWssIEXrfcpUFiZHcYBdmscwu22vTMBABwQ3Ql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JcLVKcb8eInaCm13niEuTPNxl/8AYQCqo9SnIFyHMx48L/iBDxRnxKOoAc0xFnVklvCJ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k6cvlg4hMjmAzdHAlESh8kS1B0iC3JrEDAPcaJMc9wfQLQGfqHgVUiglMo2Aq/XcoIYO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Ftr85xC0m6eKJG0ZFyi4mKBClZhNBXtqMTXfnbMvQ9XuaQjGnmN0oE0SsDlqq+YJVb4rc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2ZbStS7iiCjdxwBls5RiABA3qJHk+obAL/cc9GzqHJy7MQuzWPEUNVdnMSTd5qKhdDhjx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JTWoaaABtmARJ35SuZCRVIyfDc3Of8JkGRYJn3Su5WyvZLxqEJfiJwZV4Ipyw1GNUDqK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r/ZqocFx0BgmM0OZd2bNR1g+5g0wWJtiIucYYjx7wfiYKB7a0Ee0XX/LuXeRR5iQMhxwS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TJRxFVr5l8sXFy4pGrt3LiDwGXogJCmSZbg7f/ZoN+Z0J3Mv+bCF28HB3K4yqp+EGh55hj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Ob8xVbD1DFZ9zMBMZXgjopb7cweDXUu/86hs+4axT8w3/ALDcvMui1+I6WZD1U+81YzKX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PMLTfmPzHhoCIeWCJtl2+o3gzmDm71iCahgyZiRxqXanO5WPPYw89TfGe5ry+JoSOLZoX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Kl43xLuz3OUZRcxXER6xDPqVTOGfBnUN1/GP59czjG4ry7/jOSNxuyzxL34i4J9z0z37j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fxqa+oXS7i5lPcQWmWIukujzgiNVzqPNsFX1gwWX3DbFvf8A8hvNVK7nm2KW1iXr6IKX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/MExKwrZQH7hRWZnNSmsF+4YWnqMhfidPf8AdNvNlWwca6+mWXlDGIBUFM5qMw2bRxDZ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6PE3K5aqZ2xsnwauKK1UyuZyV8y6YDbzg9wRQ3tZZVA0bSGasoTExnbWpfZbXwEYH/Vpjx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0M+Z8ym++5SGjobWbixPo8QAvCED6csVuj5YF2aiPgiowZ0xtwQhvd2vUzSmjfuB0EMG9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Li4Q8uEZi2B/LD6Un2gFo4bhaGpxASqHLqLVUVcpLswEqicQMYZOQFrX9RubecSFvrMh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k59xNgwspnAvZDuCvJmZjnuJQKM6DNLBin+mlCc7tIMsHfEeZcrZE5NJ8ZlBRjsIofq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KRT2Bz8xDAHcoRAIS6OyGLscNbzcQSb8y+WyxmEAEbsNS+TEoddpWMV4XqKM14mDscy/C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0cQcwJwLMriq/crdEHiVAwGq3OJbC+iZ701eqY/MHCbkKho3F1YdCOKQdMCUUGBHMVNo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sCH3AkRh1EWFBYQQVECr4m8VPJCNlYwyjsqAC7YAASU+2D7k27uAkEwx30ikaTmmCmYBR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5NS2j6QRzTIm5c4jhA1xKaVdAgQyRitniIqMwjxLRkdrcYCy3cuoMkpzzEVRrFtyrNHik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sZdhcjw8zDotrxuo6EQj9tSkBbEFWvoRVayloXZB6gFmxlCaqWDQYIJ0+YbW0RliCbeYt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eTQ63CKrd4L8XeoLoHQBj3GeOkKN8cynqQQGrLv9QyJ8BcxZQPFsDtFbqLEo9tpLWCBk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EZdKNyrR54uX02VYxuwgZ9zbAOUeuoWzimg1MFRDDUqwZc1xMxwOKhbs2ynQlrtNQCrA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PiUsFcV3CWVxdPEbAWjiKZXBmuYfho32gNtOA2zIVS8MAw5/sRPhIYYnY/IqZ+l+IxEwdP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MOF7gLnS5iRG91KcnjqtQT2qU1fcW7wyii5xiPUv1EZm9TEu2Ann8k0o7g5y4ggqGPAD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h3+glnVW2oDgDYO2twylauZCLRz6lDBQN9wsSbdwy/3Hi6i1d+oPLzxBNruOjQF08wv2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X7R8i4vP8Rxrx+cR6VbqPQ4NPhFwaXqD+eYUIuK/MD1dTTqrXjzLs1q7rucF411Bwz3uc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Nl7IoD5hltC4tmY/pIfM/sg4l5GYHeRxdlOZtxHayr5irTLr14g7+5pZ+ZZg1DMHDxL3mW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qDVy75q9S9bYuN1LqqmIS8V+IhWrnt3N4q4533N/puV1OcSq9xMxyX/OoZJwz1PqO484x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/uPmYrxC8S853FIucszrmbFMzLFhvxNPEbUOZ6+YLfCk9j/J/Xc0Ojj4SyPgh7+JXiPV5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zFaLXcAquItYhlx+ZzGXFo7dTYF66PEzZC+o43C8wWTmtx1Vx1Pr/fLEsoisFVUPOUcl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YAtA7omP/AGC0BXFrBSjIR758QEOYcSlAGNTeDcclhc4zomUV5wRLrHmZFmJQNreMwCLBg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4rLj+5H6f60rpqayimAoMPM0tY8ZDs5NzKga5blBrMDGDEZtlti7zFRQL7f8lA5xei5c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4T6jr3CZUFV5jMmsLmINf4UmK4Sv5RWhTFIwql4L+IWxA9GpVuzgDuGGlvDAK3WLVKA5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ap17ig01mo+l5AlQZlSoxRpHbCFQEp7lBRbhrjdxMPGlSGVoMXI4iFMs3M9Q6t1k9jA1W8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9QDFOabVW+7Qkm5UGxH5avxAT3Sr3Zy+6mrjs3ki1hiCDFtqXQkDwSritThs7ICdQMRWw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z7l1qA3e4KQqjUyIBqniUYszMweUW0G6aXWJkbWY6qN4jnu4Yi4cxGBMN1p1UFcKAcmh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QFBtHnb3EzZII9wUgESq6ghGoBzDpSON+Iy3kWEYXNsYRKCqWXBYGzioMDrZiYl3umJS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PMsqoCXk0+YhXZ4NX3FS6Pm9RL0ejmOFcTrPxEwyF93HoSwpthjuGFSw6RRZzZHDAWb1L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1IA0YmUV6LqtQgVFbQl2mLzRDkWN4+4rhZ2WZqHApp4jUclqh8yy2Vst4Jk1G/hu/qAi3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o8GmGaQU6I4GthDeKJ0V0rnzHrl9QIFGVV9uz4qL0izaD8nyx5i2ltwN408RbAM7cRVLx3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1pjyYTjlBVtRQbDF7K4gWxoM1AKzLSVMqFAPh8QKU5Krj3GNoci8yxu86uWAv29wdivF4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JjgscPCSoNovP8S69AsDuNaNhjE4w05c1LoVgUV3NFo8Szo3GmcjeZrgyySwPRz5iul0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Jt1NAGOXmATbtgKvIpGFtGxhTTK/+27lyqYNv84u7FdOKgVqzR3MeCzcGZTMqt6hDWV6j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HebfUbvG4DX+wXCPjmKgUNgy9UVBviXVtfMRDhycsY3cSDn6/VFTmwPwQxQkqADUeBBpc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uj3BaunrMc3bUHkjVw77hngdrGxo1py+JWgAwFy6ZuKeCDmJbXbCZK9Pm3+SqMyl7Va16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HXPUVZfiYb2WGDJ/DmWVLvmGG+Y2cBK1sCX+oW69xf1U4tH+3/2Gsa5jLsUs36YIuMep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mXRf/Mu35nHv5hy4Z3pl0t//ACDjqE41ic8fwy8OJnHLHfOPMycZqVcbBvc8S7LdkybhV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zcvj+OO8zcZ/8mLlZziXfqOZ8TjPuf3KLvc2ofqcBmLHLHJ6nGSXhwx9twwMw36iZhxMm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vuW8xx7lqipAk2nJAZXxBZ5Ub1hFQeZeqLYQ24jg7VuBbCXrMAmsDBEFpuoWrrENlS8V5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qq+JlzXcULU9xo04qCLYvtgGzH48v2jyckaidyTwq+5d9xB/8haGsQAwE5cQXEu7gQWT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oAtXM2VKxRZ8wDB9RAT2GVJ5OJR25F/czXWP8pmBqkPrBZpkWXVzWCH4iG4DwbQ9tW7n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7mU8RV4jhLuAMXXqNQARj/wCxVCe6NeIraq8YgEAPS/2bzVvu5iN5/wC3HhTCjAaOXN8p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4WpvBK5hUmRWORAGrYh34gAoz0HEr5YlZq8lRrvoNvw0xvfM2ofiUOohw5YSpfXlt7wKO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TZr5hSrIClmIwrHBVV+3qKO4Ya5j6griYMSWZZfZOIJbsPJ2R3vSf68+SX/Z94pb5EjTu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B3FqCYhNDwLl3FjaaKn3RcOHEqkCKmw7Xc6q8J4e4OmheHqDdBQx3thqu4OYt/mB8qVWp0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uJXTf1EynsaMyAqrb46iFc5BrbL04bjWKlBMkHcQParbzuAbJ9fPL+/uEJU+gtfzd/MTP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RVfuEllFaurj2DQ7Ezks0p4l1WODvEdq6rJNNBmFlKFg5rLAlq4xcG9CdrxDkW0lFRtC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2iZPMV4+dxcMXywtwc7riAjZaZdwtRG6bHBLBZraqgQoU35hwinjVRjwLk4uNUltiuIlP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zhuoRZspa46mBow2VzU1VKHctVojleJhPXqBcWnCMfCn0R3f3AbqS8pEXf44oyzJd3l0F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A8tA/M0+9/Tgv2x0WJzZfavxAdMKmvY4+YmpVXqPAz7tEDbeFpPoMSffPl8P91OTRID01/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/lGkvpD8UBlntKlX0tr7ITuVopPIdJ6l8VIeFleZIx4jDQI8ohghJ8zHkeZTgQ37iHEqVG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ChMlQmkhkqNtRLFYWVjxBASka3K0UoVUczO6V8kpYbPmIIihF7qAaXYLg4ijqW8O2PJAqw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hkwlR3B/5FAR9xsulBiNNwXpiBRGeYRSqLo6gBF0Vhc8PmMBvWHuWoGA3myrB7F/YY8aG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EuuIpSVA5grFowsRcl9QHQMdxJ8y8OJa9nuXs+SaBWIOIljzOFzk0NMrQwPx36my5B+I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zUGta2Rc23jmNMXricgZUv1KBCMvL/yFWgbwzfl2ZkpgNEvDLxWl3ONZ9y+mXmoLUaKj9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oVmhC8XRPLK3mLTfogKsYueZemvmLivMeBuDnVEqiXa0sui3UGQoaJeIxa4lfUlfKDn0n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Z7ixLrmZz1BzniXRhl5ouWfMWs/UsvEvncyyMxeuJ6/E1ol67mMMtvLiLPuLRmepx1DkC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Pmcf5OM/coh+JxxF6xGM3comlzPEYlYj+5zHFVuF3tlLqJiYvn3UdX3OY/Edb3Lx5jv3N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y8xY1PLAxW0TQ/ueNgPwla1dm41Bqxr8YRGHA1Zyw9+5sQlilBeC8USmrgwYl15myHRr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mplePEKDGuIbz9xClJeJfHPKoBiLDIdSjQRUh0wtuhZT7Q6DxHeBgPzmskcvxEtq7INJT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zqLnLjuHBgV2YjPwcSiiHvM4tY/O50hlKO7i9PZmfVb5mBl5/wAoruZx/WUEvEfcLbU2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ZxwcS+n4hlmmGbupbuNV17lrV+JdMF8BLsilk5ZQBQPhP/ZaOrCu/LHoNt7fUoFPMCru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xcfbOXBSoBSEXDmUMnT1FT5UIQFKTVaigmjVf5iLfXKlxLDwCSoS+DU8q4ie4silctFX8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F+XjxLNgrSjrIfBhsXvSHlQQ3jXLl0nUxLaray1qMt49lO23h64hXZgELgfiuYaApROvZ6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gaXPnqHHuAeOvSmV8x4kuduEUmnAJdnZHeNl8koaWArmLxYWpdNzOQHUPzAFWqObqabuhu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J2RfPGIFiRy1ggARW58RBhYaZgYF/mB0W1EGQ7lFMZHzEKWUaV4xEGPL4uOVpOYF5/Ec+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xwLSn/2PFHCZYhpQ8O4h8EAvuoQgtSyC6QWm4DK1mDnMWiW1iVK2t5tlcVbdiR+Y1Dd2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cRUs62lRPUA+4OjNksPupR7kGl/iXs66tS/cJDI+L6SAYVdokfqVpyaFF+pWadhcOwkF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lC1NS5QJ2BquYNHCoJlLtIsYcEwJCQS2RDGYpHkHkDx1LBDeHIQyHheOVmPAUBpzzmbxg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bcvUXCjapqGUOSwCU8sUDNZ4lppBkbo1wp3V3RLMEqz+R+i48HNbmHxj7jgzEIfuzPBV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SBUxjUGVWF3DWAGRJimwsnrKw+IBI8AiPg6hW7lJGnuj+4KmJYV0Ff4fTLfIiobK5s49Eo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yxiXCspr5R0F3gdtf+x0K9R3/wDIXo1gSFR0ip2dRgAbEHk3FXNwaixQ4YcS+QAizuBS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8zS7Smuo8k071UrQE5PMdlm8YrxKSSxm9sHhxu7nAWSlgpq5lmNCEbAV83iPO3iYB6EJe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IDI2otWQ7cX5gFFtEW+s8fHAX8aSW9pb8sQEbv8AhGXemJa9PMbf6M3Be2JwcsUK4aiy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lHW2AIUrCw+L/sA0KjiuYNOoZuXV+IuDJjOJli20G1Gs5axA7b7vRK6+TPqFqwXBl68S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8yglSjbojkOhN8spFgU11FAz9S8aCGpefMsqiXeCeI8Ipg/qZsdF+YUquNMdA1DfKfFx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lbpuP9TR6i0N5mCW7g+MzobqdcQZDrlmAGKl3meP1GAqh1EIrKE/aPGaK7iaqwDjuKW1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5gnGLjWuIOd4cQcrc2RfRRDAcwfuWV1L6S9eJd2n3L+4FvqXjzcfxHNdSn4jjUc41U58S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S/l8zd1rmUuZxG3X7jmX3K5uaP7/AIbxOI17Zt6i5jvzEdVqdSy2OvMeuY4xzPmcx3HU5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+YNuiJrFS7Yuk3WsKNi+pY3SZ8v8AyAMa5e4OX9yhS27WogXvtdExFtZYS2cQoGNufMFt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a7fLHFY/M+fUyuN8Q4EwWcEcefLmGqaty1OPc3XjMLsBfmcXvqIO9etyNZsr8zKhiBise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4xGFViolnIwTBVRo1RZYHzm5dPZU2zDo937goozEdJcGS5XMX8yDd1/lDRbM9esdMtUs/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Ak6VQtvd9yqTWpl3UKxbuK8E5/OJhmvRGT8Z0SmbXLykKAo2zSBQWGrYytGF+OiBKMCZz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2BfUdC5q77ZWHavkYCpFTN6hQqQohELKinChxKX4JbbnME2FSkrOEWR4ZW4DrQhr/wBlA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vgiI9XLmO1kxuzFJOpUYp5I8pmU7TssO1ypb1VY5ocHRdxNttjZfHcMQR1vX4lphU5uhw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KBkcC7ZeaMUE6xpNyH4HxBpfMxbP6QLAryYzEjkxuADHLS2RQjfa+UwQS2owwRsNHJEUi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nc0wHyx81eYZAeysRl0L36l+G0yu4zmAyh7NxVhVCbl13N3AnOGeUhmagBzVxNC7N7jA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FQ8ysBLYRiFZYxUxFKC7YWmg9cwSxyxDjaOBBD/E9A6BlhVxtZDyVcw35UKe9WTMFJD0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+eZnJGbSLgF18S+jQNENbbd5iVQ4UlPu2r/EZhuxKnYVaizIidKp5GW53kWtsU8jv2bJj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hpJQeRNPMsQBw4iYHwUyS2cFqy7lzerz1LU1VDLhp3mFtFaKaS/UwG61Vgofk/UFasxX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shbBBKG8LiRuF2s34REGgQLp17ik5bAWiabHLlE7I7BmGBTeVXzCNCo6Ql6wsrbwHVt9w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DtS+4iTLlq6IJqdI4h2TudvHxEE1bLtf/AGXUASmrlpVNriXbVgDqMGUbYhAQO3UqMoxR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QRqlBAw30VBMGjmWoc0s6JXZRnHaTBGyzUwbGEaGUNwLXvDdZnJykYlClV0zISdXEnAiM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BfUKwU4LdRhACsQw4JpF19nKzdp+mVvNcHOoVFywHBCFAWvuNhA5SsFejHE5CrxDnU60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43+xgwlIIHOa+JfbP3LieYsZzNZr7mBIGJa1Awjgf7AIY2moXzf8AATB/XDd/E4RahXeot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zqhp2g1AvbO9X/F3OYpXmG/6ZqLeCaKxF+CbPir+6DBWJQfkg0yOeI5gv9ILVVo57ixuOW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lg7PQnCMGOXzLbqoUAR11F39y6MkSFOFw+Ca/l/7H/1LPGD9X+4ig3HngIU3m77nA1U82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zgwb4HuHc8XDK5KisUtTFQQcGJiDiDjO+YI1Af8AJUWn3HRjUXf7l3kOZ84gvqcs48TR5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cxlNZm+oxcXOGJv1NfOJt9R6j9EXE286jdXvxFIx5nSkv/wAmzpjzDw3N/Ezp3HeNXmXV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1Mkub6+ZChW+YAqssur4YID8kjWzXuUXzzWpVL4lBbGo7cxLlWHbicUxQVYVVmUhlP9lG7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dfGXUUPL+ydvE2fJhUUb/UNU3Dy3K9WywC0HqJVU6CUGToaIAUxGqireepR4g1uGXExdb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3E2XXBC61LNvuaP/ADcV7VP+MJDKm95gC9vc1fVzPyS6c5i8Wnqco5mhnl/6i9bmJorNb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ZqOjQO8XBKapqd18EUMVs+pkvVQ3j1MObcA5js7bLH/y8oSneQ/iBRWG8cy9xB4QOQHQ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DUhae6hSlu1WsQAhu79SnNVNVMXVe84ZYGUR9wApTSumGyrGXEUEfXYF/TyRKAs7yl4j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MCpGzGgVUtdUOSpg9rkJqoeWpvPNSqw05iO0fhzEmI9UxYBy3bMBYehEAh36mORWSv7mc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LOJoAgcIqSUMqqqFgkVg6OIoNuGohdgKGDMawAahSQ0a8wbUqLitkCLbYrfglEW9AmOIP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CYQmT5WZR9WlCZyQlgdql9GGTOiAo0900qFZYR0Um6xMIcauBBabgerYKHe4RFA7gGtlI4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dBbC8Sjgni8yjQO82v2zH99AayP+R3Hoyoom1ky4RkWPiBek7VcKdSzt7B9FZz4xGJhgm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/MFFbKji4wGsVDCSRypB6ZY31vcXVGw6llLRvbxAretpuKthDFsN9VNXLi9g2P+YstQ1h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/gCrgdCMMvkCoGKecoYGQStJxZtijIWrl8HMWUKY3YH+4soTjEeBxKURk0fK4qNBubPHi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R1nMdUv7VfiVwiaT+0UtcvUOwh9GYETMdAaqhISmhWdTJEuNbby/qUoVS2ufr5mqIhdTY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bWw2XGUG7Ulw1Dg9zIgEERAtZTkZRJos8yyJXqXB0jxuAQM9t/Cczld+ICYmc7iuQ3eI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rqUy7ZHEKU2BEPCKsN8WdROaOM6ZS6ErDqAIAMUhVpVYqHYgrInIwY8hrHm5K7QrN5/yE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IHkRrpkDNylKtXjMoqbVcBXbkbiGFDOYXa/EZxq95ZgEMQe3EFqzUF44l/bFsM57lQJSoe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qdBGEWGzgf7BTPMgNfP8AROS/+uONv2waoX9/xbUXl3PN7hljiXnxFK3cGXLtaMRIepmz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EHA5efMW26qUvMNjp+WCGdwUFMHFVPqAOyvKwoCj4l2GZyQes+Ik0xch3BpWBL2HGJkssO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ZdzjyzEQObbHEWtzn2GD5yzqtQ4PP6kAuv3KVatEWfER49EFwaJup1B1U4h/1wW+CF1zFm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qZ8Zhj1P1+4VUq9sTr1DOEfXwz9xqwmFN+iGZqylvmG7MR4vcATi/Mf49/wAeJyeZcc9Rx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lXo/8j8Eb8fEqcnBG2XnbUfERdS99S8ys3Gs4zHveYs9Qc/iKueNQFwuMidqZPPEVH1af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B8wTvmcB5jg6z1Cuqgyi1tpNAXMzdOSP4TiGxVXHKHG4FQ1mg5Y9Bda/2aQit21BZtwX5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HpQwjWXcIWynAXCA+KUlbltYmCjLMgrbNhlYDBcFPjuAFZcbiR238yyuh4MHYnqOF53B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AMrivxt+MRSub8sChxqOW38zmK1dUfU04y8QBBEPMG+y6pG/N3XQhG2028v/ACNqUqnH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S6xq5eNYcTN9/qZXw4jVZy8XuZmlarH6mdINoVHQ5r/KPDuqPxLmFR70Qk1ajh3FryVaR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kx8dwwnPIwoXCouuYVW2tXGqtb1GBYODARw0PNpQE7UILIPUC6X5i5Cu5BNPke429A2L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6mjWeWOzKzK5ywbo+ZVwGC0b2uPqCKnVtqOoqyCBnC65jhJvu+INlGa15lptw48w4PxMY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BlVd6rccAKjkczCQIbeInRV5FigTJNjZ6imjwl7JgxLBUB08wRFV34iLNyoz6jYXlU4lK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UZrxOCFaTmIA9V5TQMVVYjsgKq5TFA/mDRhdFLJCJtSsD5lqhrg2Ya6ug4IvXZXmpkTe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z49yibK/Uw/erfiO4U0C8cRsrHQoD8RBmFFkOMdxV4yC2dB/vMrQoKc2gALDRG5hgH4jV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4syezh7hHrVart3XxDMWD/xGtBkFOGHAFV6xuKaG5SUVRo4dylToHT5nWqw9EZ1jujMdl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ksgBWVxgxOMRBYR2cwor6OnzCgZYnGrExWxdVqZEOc0VE+KYXgW4H0z9ssAdzblhvPuy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INwVTluOmk6lG4AFwOAKtE/uBcUMKY9oMeKZu7jYJ49q4PzDBGVGrb5LuZZWWcVC5iJiz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EFIjeoqCFrcLyAsdcwaBmp4YLMWwWue+IaKWVUGQGdHEu4ilLzFM1Yq5Z8gQX+Yg2nZ6J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CkMmkiADXbDAoyZmCKmrxuWQrO4hFkW47gFRirC+YgVmhqBYsDioQBQLfM3627bmSBgt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OGCoXSue8TMX7hh18RtNDuGl0t8Ooanygt37mibq+qlSir7O5d8lS/GIOUYuG/iIaTm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XIrxhvxAh2lGg6lgXTVWdSwGy6Jh3/RnNCaD8RVT0/nFz2bYLd4zD3juXuXtbdzAza8xXl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L9zDnMy4loKy+od2VuXh76i5/MUTLmK8H/5QaK9ypzLq9MCmR/UWmjU5U57hiKgxnH0Go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MOPOrm+EOwZefELUOJnPq41mJbhiONtLCKGV5ljjRDflH5Uwr1Eqro/zF2xg6gdZlrKcf1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LdxHUvEFvzqDx3LvmGXDLw8XBsKfuefzLa1L+5diQlwxBTlm248eo8fwcIVXthQV+4tp+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5nP8AHL6nBH6iucGZi+e5x5j7h4YejDK/Md5UnA+5yxSiL7xFuJjFBU5ojj/7HxmZiRyz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Ww+v/EWIMhm3PsQV5Oahjmd5it/UvFJVQbh5XxiDJfzGw0XE1nJABpUBwBDsgHExtczRX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5Ay+YwBRWVB8W/EdPmYpyflWLjndspqA7cuiAJyeZwQovPP3GgG3ggyXPYLldYCb17lYu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EKMp5amD4g501AWDapgV+T5lhaL/ozSMNv3HNU4nFS6X1DOUIMwbeq9kxuIeEfED8DaX6q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C7ra5Ytudu56LGZTaVF2XAzHUAuyi9xIN3FG7gGODg4lxhP/AKljXSi/aYkaAPyQAFVV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kKyy5gNbxLAaVE8wtpS4NgKztIaaxkxma6V5jmorLa49czio2VzR+Y5arZ/keiVB81+D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rsiErU9quWVbo0RaweTd+IbT6EFH9txd8gmGsnz/AFMgUxgUHWINJFd1AiC+kzKtn1MHB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af3HgBFhl6hq8VMvNq/w/wC74jS2DnKcB/cQCJh+gPcrsNjAvxZ+pXbcKynzTqOPtdmw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LzU3PbJGLVlTLNXDZmuIwmrML/MLEUCCKKNwoxZxHHXB7LgBzuFULQzWqiKGwpI70dCG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MJW24I4nS9eZUKLjR3DHsUl5pp4LzOM9KDmAtZE7SooClxpdzAixynBAWNsI6EJZLlIjZ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j5xiEb4azTM0izH6eJzK2wB0WvN3KoygpaPOYx44O/US2SWB+XUohcvf9REXsyPcLCDv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izg+pjWwWxEvRjMSJd/1mEIALD1T/AFCpxAMA5j5DPmVBBVAg3IngWvzUA4J4buVyULkl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V5lytl5RXfmmUadK9Wv+5QEiKwNeolV8usICqhUaCMcGR5N8SgmnVi4XlNkWLS+SGlAW0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IaTtjcoVArtqolQUZBQkChBrt8w21inDVRRai8RFmeJmqK1DdN4ZJaRtxtNcRs1rgdS6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xFgR2Slulquv1C8Q0vUENuEQ8AIBqXsuSy5ggDBBtisTCGVe2orLqyOeoFZB5oKzV4e23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d6loOhl74uM2zXUCst5zUSmRpK7lUwPMVuQtzCWoCGDh9y3fMW3bBEoGDlefED0IYdTX0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AKKogCqVeM6iLyVzuJoNpZ+6XcZ/RGTOa/nLqdQeyDuW3hywBY3PKXmfJmTV57hodTFiZ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8zsqUHRFLxLzxL7ggrolyRVL+IvE5TVdwGrugi581MDrxbLxagEGUKGLYqxb3cWidYZWl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DlmSuFhm7qtzZe4rsFHuCiH5miI06xGI9L6g5+MJHwfhRIs+cx6oMal2otncwTEEqHr7l1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7g4xOlQCceIuMTmpf8Lyu7hxX7jHOY48pZjqGnds+fxHjzMYfO55xU2x1Cuvr+HPM8v8P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zuCDNzOGOpZ3HXE845fETtubbNTvj+K5vMXGpeMS+3zUWq4YspMnXdxN0ajkzzLg20L1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qvfWeEivi8SmmIo4vErBdzrMPP4l4bWO0mOYrrNcDN+I0oXf+yhh3mc3zNWY+ZdHmMIwa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iYu9ae4OD+47E4H8oWnjUOg3DKtooJQwAL+Ihk+rgbWpgKy8wQVxqZYILq/cWjOpWiu0f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ogat5xM5L5xc8nMTezK1mc25puRH1SK1HSz8xb8eplamjg8x1WLo/uBpYs0aghr1WGncF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jGb3OKoxxUttZVNgedZltACmA6u9fMBt5QlHY8kuAG7Aa+Y1a202G0VWMRX2g0o8wizt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EPMQdrxFab8XLgN8eI5Fvhu4VTtRPPMysu9+PEBnUaipFFcrXEqCADSdyhDWm9zFfPUds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8RptDvwWfqCgpVPlf/YmzpsOHLEttgFPm9EFFbr+GqsXtgCLqpo8rcWTEqxR74qHgRoi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0jl4llrdKErVvHBLHwVwHP9bHBA875lj0VSqxcnDhgL1ms+o3nY4lL43TNmit3T2vEBdH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FDk13Cylt6I8MyEMD/sADpS8ahVwmDuuo8EqPwf8AJej/ANDMoPXoPqcKG4fklS2tsqFsm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w1CrgblY2P8Au4WAXADa83KlKXI58S16lmi+3g/MU8ti18n7mIRbXSuY9mqD7L/8lj0b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P7gBisWfUqdWLrEAiqCUHFzZUvs5hcJyveOJfCphWi3V1qGUsVX6Qrk1nzPMfgAw3f1C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NKZ0wCBQTLAW7V7YBmNNAq7ibbK9cVMkF2JeyDdGDLvNRPSHYMu05A7JSNIRdBNh81dRE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+YgVyrEKuHyMRHwT2WxIcLeIAXKsCUHG2WQleiKFczAwgcRSKjHyGV9Y+ZYOHnmgA+mfm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ltYFc9nxEMAviEVNpOR4jZzLU1lzcsdHqPuYigZWG4y21DDWbxUBGJ7eZhNI21n4lAVz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oajNaUZeoasFVsYBYKYFz8y9VZ/cobGkwNPfhh85DKLTpXmM2E6ThqMMqBh79zCbPSV6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WRkW11LtY1+xhWUtDbaf3BtG7+TEzQzmIwsdZcuIAVlTZEVh0QyI246i8PRFlqNVeAeJe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AremVAjKAoE/7Muf1m2YVAFdEWc1MUQfk1DY/cdg6D8XmXTk+oXkZ/bFM1xi+4g3j3E1w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jS5ZeS4xVzt1KBj7gNkWJQ+IGbx6nxvmbnMIHbqMBq2CvzHn5gpunUW/B/litVvuoPO2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/vKAUQMRdf1FrHcvDbjmBVgaCYeWiXrOY7yfmUWb8S9F75l1ufnzEp8z3N/4gtDwrgY2B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oKvUaA9w/Etq7g4L1L+yarnMMpevWWDY1j3KL8TaTufol7q8xL/8AJcvvrUHOcNah1fmF7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PiHZiVVVEspxniD+JebZdWpU+YzjxMXNs1/FJi49saM5u45veJW0i64i5fMuzwRa1iI7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7nxF/iK0as7l9pU1dkcMKTmLeLxO7jk1qK1LoXXuf+MdXdj4X+z8xGDWjAcRzBLqssv8A9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UOEHZbNZYhnN/JLtupz/ALDVGIAV/wDsMWjKaj1WpkN4RE0FyxUP/VLC3ERQeK8RzQvI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AFnGZbdVHeoNYYYQ+ZZ7TgNwfpIqKwNSxM6rmCJDDZuV4i3WGniZFDpguHGrCt7gWxin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sdQ+Y4L3DOWrWILA9lTLEUDktZANbtUbZZDRjrEwc47JgBvgzcakOotaGYT5m5bFNrs+4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tAcOaOowvxfc0O8tENWHoIaR3eiHDVMy0MVpToG19StXb6YN/KGYgeIq+LPyxEEqEFJn/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RHzXfqWu2gqsD5i5QJjet4g7dUXNLmPxBbVajYS2nuFTHS9SowPmV3FmmXAatkYVtVmCo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Qnq8TQWpNI4TxUGuwOCAc+YWmtKY7VCSeP2FPel4C4Ad7KrWhcr6oglZG3J+oYCOiftn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OKavTxDhL0og1dH7i+54TH7uNgRwGm/JwwH1PboqT6pg3c83oHU0o9kqRbIOI3FNglXgC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vbMpCwAfl7fLBd5i8Goo2WZpJVYOyX52pVXWo2Bg6yzk0RJy1hCeK7nBYPhLB8UOYLnX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I+Avk7l4ytB6jCxBv/2LeChYnOZRSl16mKd7iunOd3NqbvdL8P8A24RQAgoBwcErVy0Tq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VwHjIfQAGI4KHdFuKmQUobQcQ0BVRHOYlAWu0xAsFKW4SHglR8HxERTvqC3ug1WGIsjW2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uZg5BYwGlKbSGwtVOPMUnTlz1M5ToqXURcVdMKKwyzgmwoWyUcLA9qk3MEAwDLCqitN9J5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hNSiMkVNnQ8koUVBdF5GIZXwZ2oqM1a+IstlywdHqJizXuUGbt6jngaAhw9qHYbt/P1L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dwWzp8eJ8EK3URqEdwKtDFNTWNaQRiBolEUKMPfcAJsWAir0ABfXMQNDCiOVurs9ShRJ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IMeCjEBFgKHiIMiFRCMw48yr5vEAsnH7s4itOQwMQUa+cwFBEd+4AUbWXxCxIIycXDAlw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xfXqIE4BhqUo3DrmahSKg2t0uj6Cbly/ri4oTUa4xiOneNZlOhtrBLwrWXmFeBOKlTCY5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XpeYltXPb8EUkUUEKjkfMwVCq9JBV8cQe3zBx4udInuhxAiYKK+cF49A9xBsgjXailu8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cqkbwTVdwbLwy5xiCZ1HB0Srm/6iqBfqA0ObuoaLwTh+LhS/Eu8pcBliiNbYtRfMTUy40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xhzf9y6kaH8wVrDLQGb3UoUQTS5lpLlaDJtn4JpIW1Li3HUa7ueOpfLBbWvUtsI7tKWUr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xRqPAwqCOT5SGWZt4ZlgsCLGITFvX6lmgl5xdEbMX8QtN46gqndT5FRxqp1WJ1TLTx8Rd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Q3maIaLzB4vc5V3zBH/Zzy+pdfeJjMvp8S8sVKr2Qqc8QwMLfEsfc9R9xvcXz9y8VFzic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u6fMcmI2mskKs9RjrG5h+4Hu4Oe4pbcGhX4il4l0e5ecMK9ny+yXCtXNMCn96MTTbUoE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8QSoZ/EpYVan1/UYNtsSjT8sE+SVWK1xClX6hS7x4ifSZbLENLWZ1J8Ef6RUNe5iDf3c5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7jeDaEHRo6glaqGK3UOkN7liAPVsqCQ5Srmht7NwwUGPcyNEK/EL/wBS+VQvbfE2IVB48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ENrdeCet/wBiOsiC6+4gbcXXBK+d8GiKNgNBzBaoujS+4CKBrCocq+CWpDMp+kTPhpQn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Re9wwCszZtr7j3aax5E+jHwjLepKYHn1+3qUDCjbz1/xtgCFAubfF8gY+4dkYU+pjbwYh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Zx8SopsniAm4sXuCDKMtWVipQpsEjBQm4sEXR49xMUl5V5GiPdVTfR8s/wDMDEfLG4CVm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KrA5WtBiLrkKwgRRIOLrAHZABj6RbAnVztpBKm02CvPuLNZVgG7YVKhQ20s+1+o8LQ0S4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I3ocIZRxZ8S0nBsgbQPPUf4USKHjg+LgrohV9BCtoZoX8rA36dg/ZlfCh9y+tjwm/wDy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v0fiAKCtgOk0kWO6IV58AvzF5T+pT78QO5XXjbCHpgBjo/YfUzCebHO6HP2MqZBlKHtgV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uqCBHjt7cwTLB5Hne5dZ8OF6ibalKD6li5N4YfVSshpdCmwU7g6p7MC31h+I4W3If/SE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YT4iuTK0EYru276ZZhLixuF6FubgdJRelMrnfuLk67gX2xMqe1xcf398B+4ImhD5iAlDd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t0B1QaO4iwmr/wCRj8bK/mKIsotTuWqTaLJgeHkhjg214NTnNfv1KmMnP+SmZvTruAeH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CHAjSR69hhHNhLCpRzLKbXcVNwOpiSOPZo+N/UIypR8Asv1bFOOVG7WUmq34grcrfiCx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MZATj14G1GQFZ4gRkxBVNeZbJf3NSn7juQrKWLQYhATyOeh/yJq9hlXawD9Ivy0TgK4y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Eqi45itFQEFY02aI40g3TPxBUB3bdVxEHZDDq4Sgwy6OIklYLt6ld9gQaihjiFrbG3lmB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BWoCLySuICgF5iHsUpIwV8UWwQLHpgVdHAZhWaqivqHZADdxACzTPSUFxwfctlm71O5k2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cKG4YIGr8xPMc+BlAXhH8QcGLMS/wjqU0gdxgFFGYbBRxHmw9xecQS6gbxy9Tk1rpRALQ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rLzCyDdR8MVmp6YtDTFraV1Ao6F+0RjvRmwap4GGINDQuXN2Qe6BbTxifsYGxibj6sfhG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AFqkxctbHuV5a9S848R29xY5udPmFZbwdwyqDeCGsW65ta3jwRFbRi+/mgfDFRVrs/5P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g8JuI2X7IUBRQYIt56n07vtgQV1f4lFPX95ceKhq7l9EHweoO3bKGuWGq4lLupfUOoysa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7wl2hdQe9xWE3v8ArMNBRLCWmrYosGINt1BxB7jsGscS9XozBz/sycS1qJb99xqdw38R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llsyTBDiDPeL5JzjXbKyEvVfEFcuJ9R3kxDA6lV4he+IfRG7dJxOGo8w3NH8PN/ifqfa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9xSOGLxG6i78TisB6ilrFuYyP3F6fEvMHqMVa9QjvMszqHI2V/KxcwfBCFP/AEoAtNwe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n6SlqqtczDBWpeAd+GAhr3BtXljqqfrU4EcPXMzMuZS7ykBUJuWc1a6h0Oal0JxcVabuUL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ngOTHP8A5ABbkc1MTRR7nQ5mVq4Xb37jBm6lUo9JZm7D9y7LszODiDbif8zLOLYWrDdc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wYWzOsELLGlXUqfX9CYU9j+SNpYDJ7gAs9o5YsjgUUvUtRf8AxMO0WhlDxNlYHh37i6Na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kNvqZSaBvGzC8niUkvQrTUqBTJe6CBmBoijLXGbbjDGF9dmqSr78Q6lVVQ7djWD3HSh65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qFDy4D+ZiL69reADb4lwQo3hizo+C1jQRPdrlL1BWjPYI2QIYm0Yc+H1MuYbzF+F+GoY46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utCGlZTvg6i1z7AKO4DQGMrtq5efqUSFsxX2llGMAp5wxEk5oLieYGISpnRmMBW1gTco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/wDZTdfyhafBVxzMJl13EpX3eJ3jhKcAQWqJcdu2GDSdEpao1o1APZugXVrxfPEyd3aO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L/aNYXaxVnfY9S+oU4gAhmlLE5uaoyGe5O/yJaG1g0TdfZE0AKjhvMGDFc8B8roJr6hYD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Lzo+T8iB8lRgRppmAFCHAcEwqW4KrAwwLuWDV9DMgGXlYAyrlURTY9y7vO/MODYDSH9w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uP3CQURGADdivUrSzuaavMrZStUG4pgOF3VhMZhKC68cxCFtweWZcWzKHM0ECpllyrHeI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stbqDoVXJ1MiCK8aqUMwdZbmxVxrcdIXZZfccVC3a1L01IWvMSupS6OGPwwB7siJECZO/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u+S0YjK/3LtY/iWrfequLM29BePmLaBHyC1/7xLGktnA/wDDHbLz1zKjCojl8sRjaPw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QdJzBaa8HsO3wj/LA38OYgiBvKMA+/IPzHDufs+DUMRK/WHEKrFTarawgjHcV5SEL4JT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UQw/MKtHrkgUUrLzAyQbHNQhGC4SjUcC2pZDtR6hSoVT4gDSa8xlBqXNbiDRoWALCDmVp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EzE6spo5s7gTkDYdzAXZDTHBAXzqWBYncCsW4vETUVm0XcW/Nkj/IquU1SzWe5dAhYrH7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UEG4GvEvBXBgeSFRJdZ1mDe4D8ouXZ+yCcbCUQLKgNxhRL7sHA4JSlHEzb+pdvCt9VKlY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+x0HE4DfLGxV0ckK5iLKs9QW9ktSFEwutSxF24l3Yom5lw/5aTkCt2ubtf6jWTiaKfOWD/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j9iyVfWn3Iu3xCxLbB9yv4gRi6foaZcOTFxVVN5m61BsOfEzjDs+CBAulXuXtrlRC5o58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z9n7DHZECKxPYOPIYljePMsq+I7BL1PymnmPAU4/vOEe8Tky6zULOKl9EA0tnY5jVT9ogN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BLLWoopTZ4hkwtfE3Vx8qRrZjMeMs0w8QrgUsUBOw13ZJ51KoaxDquYONZ9wcUXUVYepkb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rzCiVfuJZmvMHm+Jdbr1FzuD28T04nE/dT+p4n5hPubfXc11De5VxzrcJs5l1sYX1Kyzb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5zPcfiPaOTqZBqsR4OLxMJdOBLa8xa67ZfEuL3E5/uPl8y9XDWT3Fx3BwYo8SxY5Y0Jd0+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LrE1CqS94m081ywstGiXO13UYN2biVbqNN499QsvJjpztLrNy28P3BKjQ6S4oqShVl7im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wh0RrZu+IgbpXyVANaipgnYP5I3YLcQswx4l5ykKNvOonmZsdVG0CUbeoCo+2MDmOTf4l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M8yz5DcS5252B5lmN8X1LwYiJVMs2b3x9E0OxP3LX8mWmDN43CniXlr7ionOMZjlyPFT8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SWKsD8wZTe8QsVZK3scQoe2WtfOr4SKjpfgiu/hcZkM2Ce8wwzri5jAsvSUg3gtXQ0xT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iK5oLAvncssFFxLy48wsNMlS1VqZSKlesYXThqAbBaDj1Wa/ccVQmez5iPiAbVmU9YrY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LF75HOZmrHngvQDF/EyybVXwjWv3AzA2W0aXkE5ja6uN+bsd3KUUHBuid3zKWktoLq5Q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OIYEoy1OrCyw3CP0kqA5rb7gi20iho0AyrrW5r4s/gfMo7MAgveTZ76h0zbt8Q2FIEox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RvAXX/MQNq9H1ft+ONQfm8YJ8T5jXUGshY1n1CVRbcz/ALiU+27Gubovojvy2/tSdC5x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zzrGubi2gA1UTkhmXAUKIncRoNTAtyzWPdRrEZIRwq2MrBDikxceBS419xQj3QNQocU5P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+YmWOi6tGzoYXUHGc/HZ5l9ct1ohbRaDBAC048xW+txXviZxBQCOlxAnJr9xsJqAuFKWU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Bz0R0SKGnljWMmtC6lio+Q3EEq4wnmCrAL5viCwN+W5U7FM4hLCkSZFVuJoKpi+YwAuVl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yY4G+RlL0sXdwDSX3GLsK+obkRtbqvbqdRAOPth9w7FjVqCxoALwPuC8FnHUptL6Jdjnk9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4ITxM9tQIUQcjn7lp2zeotfk0upaCg+IZnITAN1AZWlEDCGdkO2acQ2wNExnL3xAlau6O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L+KgHh1wLxdXmCUXgBT5rMxgzT+hzE7NNQJY434ibsceYio59wDVlbgNm3vUGxBbH6h5c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m5biVWogKqQyyotLhxUsNGXN8Sgo05DEpoatGyWgVjfcM2HVCuY1FikrzAAqlcmIN4hX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W1NOn5gsHR+5HkF/+kzOVfmBXenYeOiYDe/1MADdsU4cxbCRAou7c7ijBo8THzLXlo6l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B+ZZEM34hlu2iX1eeoN7x1ATQdT6KNGBVfHcsaowEaUVxuPbao6AqR1mHhFONFhlW+44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lxKxSmOOJdF1jEvuaB7F78kmJetf8A+oK37Wg92n4MskNM6Krk7fiAowxCfgUyPwvXtb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kfMUdt85nB60ylyyqAHg5Hhh8TCAoJdrFTIDY/qFz1UTR+HyxsnMe6ZZhQRcb8wF7xuX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ZeCBbZl64lgZYXRLm9w34lbcRS5vH9xWLRODKjbDEKGFNviX2OFzm0vzjnUvBgqWttPcIT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uC0x6g5buUq+pdZEhikHN/uIV5lLT9yzzPLLus4g55hXCVzFxLRyeJrmbTzK5jpzU/8Ak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Eyxv/ADMWqSUjUcq1mWOmXn3Hmo+Nz0jY/wAOI9Xcop5i4BGKldyij6geDxEoXcTuO46m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2VapfWYKKW47irBR8biFv7j43W4uy6IPS/dMi5rNyjJpxXhKjjbBfuHbZL3Ekw8RMtHHm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QtqHFRu9mJRVqmN46xCPCc8TJaXmJ8eL4jgWmHZ8oAqsDLFKhvUQiDxmZnvR9kfP6g7v4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fDUvIZ8SoPYdTA6R1eYqdeOJdbB2gjPysMCXRwQZaDO5fQugsxQLKpm+WVUKwW1WXesFBW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iWU4qrr1PH1Lz5nVw7jTzL3UyETExoUeszYPMW1HU3Tt6g88QV05zKyqKaGLCj1WD8Mxbm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B9wHxevp0Z4ag4zDfSU9zoYKxqWt7G4OA5bj3AapH3Avgx7i0n4CHQM14lSIFMtvgfeZX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3Jsj0Db5Tn6OJQKmqvGfEYN8lZPBz+4+U2QKr1VwqQlCgHl49EFOo0CXpA8lX3BbEoWo4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ow+PddxUi2gFFZp5xj2QBJEcQUlIXQC1+iDhFwFc/ZVJecpMD7vL8SlhrBmsGfZT8SpOS5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XXmNkL05C1XzqZvYC9I6xt4ilEWFE9Lo/MLTXGeelq+upkZA85Ok8cwD58rvfZivTADzD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AVvk0veWLNNjSREWqheE6v1BNVzq6UPL1EKxIgC2g/eYSqutr3L1cDrkxWslmel4KzF5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rYMYgrXkYuXCkSop5mkK7ZN8YVIJdVYjw+I3/wAksfqLlbZttJS8Y76j2hUxbvTDesc28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CBlLHNzKQskuwz8wBXCgumYAvBDVRWgbgxytKDRAA7wJa2dW+pm0t5O5WrH+koKFSYG+C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j1ku8uk4Y7s1LWbXizccAVW29RADXQs/p+YtFI1l+X+jCqV2LsPRo+osvFgvVyog29V/z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BbAzuVg00iU2aP8AIrt/cC4GYvMzhImBfCDvZSUb3EfMop0G+oz5Pg1yzbTzo6mbBecx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gMORYYXLhOUgURzeK/c07HfMFAJ6/uRZRyy/hdS1aF4/sP8iksjXFr+3HzKVLP9hUigbAu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jVqyzXqEZM6Cr6gqILQ7vEoBn+hDRHQUNy4IVsSj24PmLWussB8IHwQg4qUS+Gn6uX2cMt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3udAdrkgaS6IETrJxKMG1TIsjl4j4CjdMoKhUmo8Jk/eablf2jLHghhnPxqBWs1LFhK3S1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hVn6hINT/AISjuYZOGOVpF62YHTu9QtXhvylDP4xMwvBAn+AZ17iHDbQdDuDEBco5ldJh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FZXUWot+pTZjN3xGCiZkQ4hQxxLuCDWCic8AgGrJsX49QpUQmzlEMVz2aSakKrXPLkMF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/ODI/MtagqxMidJBFC+6gPLbeWHxHFA+gnH9motufqB+W+WIBLJQFtfiAsq+UYHUtgjOs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jrzEwAQlh6jhTdxMZgrrmVCy/JaxV+E2eYlC6QfiC/jkKV8HRFAVAUefMczzpKy0dq7i3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jbjMt6GYFZ3mFLTWpdZb+oO3ML7zTUGmuN3BUc3qN3mWGGCuNRw1PuXg4i5hls+bhq5h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cb3bNtVqVg78Tn/YYQrMc7hjOjcd+GDXH4nwjm5pl9xceSbJmJ3dT8x1jUSf3xLy45l/7G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38Tpz7i17dRbaz8zAVdKRHF2MbM1Uy83NbD1R6tlE/wAU0+nUvC+R76XFrkR4BTAIlpnmE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889zKxDNfgxCDWf3DmPBMmr8TPKOLQTRiorq6xLz7xLy/iBYs7i4MayXwIICgCKuuOJtn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a4qWvcQbU+o3jUp5igi7/AMcYDlpfkmTUKIXzEXmcMMJ2Ph4mU5Js0TW25fKhmKLBwVHUy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Esr2l7z4iWsQTA/uEDWeXuXjGPUNm3EDaR3uPRumfgjBtm7hx+Rb9EG8vWmOS78Quu3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6uJU7fqCBj4jQqngisvlirf4l3ob8RUAC2A2yxbNV5lP4Hv3LTCiwWJ0nJK5Id7rA7dG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t9Z5hHbFPg5+ZjUo24rzLK3eMhdwbhDtYkGgoKeN5HCxOmJ2RdhiDlX7arhDhjWfuEDlTi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lDV9+AdwDqML6l2+Y97mGI8vz9SwEmxuyn8XCq5W9K3eeYBpinh37W5cfbT4SXKKKziht7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eaD8kbHArXN/+ysW4VYLav8AMuSqs0ai+ApV6uM+FF2t1XOQ3CQIZOTmnrwQdvWRG9Bt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+v9Si8liOEdiOxIuQ8iiiMs0jXjmPLL0N3F/fcIG8sCrLWPcWN7tnTGSSXdc+j/UOWVKr1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jTeYwABpiutcbMwy3PDHNLc1CqDddRiVz1CCkb3L0qeBGCBOiNDFjsRTjcuKxCK3zLYPD/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/kwgC80SlXQG4nVDdKh4a78S6DVVBeIKQVpotq/qEqhbN9RGQglPiUEN66GFxcZdLMKb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YrYnqYyg6eYikpzXWWozAswPUJFjj9ynDqa3KC+Ropa+iKqo+CgP6PzEr7jT61+JQA0cG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i5JvcuWRRlK5dtzf7H3Krhioh5WdsEHDS1KYOH5DUGlpIxZeGiAvMwN0JM0wBMCAigWni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YjXpLi7zqIXYyGPLFanL0xUu7eYiy5dtR1EBBJfW0qAO1U24ja2vO9eenqKQGEV+npih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eIAoIyekv2AK+8xj7twXBxVW139xVqs4wOKJsWmC0r4v/ALMvLQwBVZwB5p8AXC479m+Qu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t8rXMrz8MU1RdJNj5OSbMjxE5MnD3M0BDKrqJGhW6JdLgXrElCODPvDEl3R9pgUX/cKgZ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m6b6moG9zJW7eWJRaRAXx7iX/AOwDbHUx6qaXipWAxpfJXxKxIvULTMXWNuolMCHavB/cG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Bp3FMXhia0UeAYjkXv1FpzUFqmjxLhhfUwYL2Q2P0RJbR6hfGT1GKcXyZs/EQoXZxAozi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k/qL4L39oNB3LH+GvxAmb8J9gxQEHKX9In5iYi0xaNprwkP3WVCH3emUMAVtzGxkT9wAA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uLa4XiWgHHUxLrUAzeLiESqgGX5lpydzgKTzDsLjUflPBGLPK2CQs0dyqcDGfQxtUVl/Y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5UEGuWkGYubRfB4IG0uw+Ma/uWC9cEKWwshqNNl38S7s3cNFENyg8yw21OduWFLRzFiVRi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3GV6hoWMWyLQW1mKwzzDdwStM23Au5h1uGLZYJe5estzmchal3z+JXx4iWBUc+oXzqLjc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u6gDTMsaI+edTzFI3e8Smi2K8keiN61UyvEdCEQCrUWeoi3K1C81ti/eBjcUp49zLVS724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wx6XBqY5+SNv2xN0nQUvQ4l9pn8AS3wSh9/JSf5BilGjoIvFHiPNkJcuuIdjcRFa9wqs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YnWUFKrIvRUD2Z1BG+IBgl9HMydlwC0v+3cQInnEwKC38ZmCGhsuYYVjH9EHVmJfOJs0U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EbJWtsVbKQvVDzAocuoq0bPA7jMt4AbXcJTnCqc9EqeD4GGS1nPUGsWFQ6cwKcS9KrxuC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Fjeor7nP0SjQRg42StVcye5Z4fiLIC4QTGe4ITb1AXfbnxUu+q8RcYPiPue5ZWq4Pc/S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ivpcxt216zlgXKRuLPcNuUCjN9RzcKOfbbDLWBQ5zBItGhao4BiCQ4xf3He+5YcM4Uzke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1+o3spPo6ef1Cfdbn4Dh0RIzcGJuhfEGO2UuQgwMUObJmjaLDxFCBRPhLMEg0ujgiIVq6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WpwTQubdwhWAG3COVsJgPf+IAmDoWpR8ynbDtY0K113sB/uHrfvy2ohmivlmNVGThN1RK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j50KwHecxDdpzYcmCMS/zDjltp/ENYJsMAvzzAQuDk4ZZbhXiRkSrE5ZjHFA8sySuL8RS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Hvgi3vrGwlNVBUZpzBjlhb/mGoVvGo4AH5wUuIxtcEr1Ec+IcU6D+4/MKE2EsepbX0AZM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52+Jgc0/cSNzIN5lLjYLn9SkyRMWS7OkuGcEHYFL6hC9B6+YC1AWac3EUkzC+Y5ES11K3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0LfGYOHLjSZro8QKgL0cEIA3WI1k2mDUAC6vYufR5gAMFPU6OiOKVbtl5LJYFolLHUtnr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nN1y7fwnzLcVrrMUaWxmuJeylHXUUgtNSgDoa2+RJnKPqFStwLmqIg4h2I0VxKpQBW/RE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QP6apTURxm/mWwCpKp8kuFWWRz/1zvYlxMaSwTrBHnXCZluQ4g3tfxDEzXqPlFPPUtqroN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cDe8Uj0+ZbV98xWBAWoYwcKBbHJNRUmQdkaCeWnWsXEbBQ4Tf1AYLoueV8QuWtS64Mq9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pbDQ7XL36wyHRtbzuHgCxsHh/TyPuUNWi3htezruyIBcCj3MWbUeJxGDzK0Nqr4xiigL8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MAtigNOCOD/swXWdPqUim6blPRAubuzk8EUPLNXfCRgHmyh+pRUYYKpVsjmv8I35OvH/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aHcQ6JASokNWruF2N6IPqbi8f3F+VUcLAthKRHVoh8sN+x8LGDu8YRv8AUBDwCDTxR1Gg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le7fP+mbcXx/tLjNPn/eYsjytAO4yzdXUXDu8n99Jc5eS4hpZxkOCfCly8xW6T+5R0TC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JahKNNUKmUtUp4hs+4P9xBSQ+M/xDJXdqfsqNzDBs9a2SvFsHsdYl6ykUCS7Kah5ECaF2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azN6Q1LQK9OSU8y3OZdRJKN3ohXiLzmG5AAe+YhCiz4vUaSqTGl2j7nekqGviAa6OvdLG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oFP8oP7H+pvZswHutPuPGXxF+IKQZSZq1BHdcwByijtDEVoezFw3xNkGy/yjW2bl8Ge46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4K0GttyxMEyFgxZcA33DXOZ8eIIucVL8wvivcvLghddTiuIlhV4h4hlvcxeJmqlB1iDHO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qOmlL8znnEdR3FxHFTTVwDfExmZaJ7jjWrj4rxcdXu45EOJS31+ZdGKvuNsaUxBx4jvB8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EN34hOLOaH+ncvMsDvI0OHog0gnI/kTCUU0t2N06z9wVFBRBpR3MReqyy7KKB9w8G7Yg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xeyWcqriFDvFYvxzL4VpEX0MRNicf/ZTftr34hemrW3prVywFBeLmFq7vmXdX98QF7e6hi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8pTsg/5CRgxdqo0HUQodJckIAueO8QsAEG4f6UCg07I6V+OpZsPLqZC5eVtmmN/qDnE9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yUNKjqv1A1DHnqDnyu2XS4rgEyr8xU4iveIteYW+RgzLmnPhCXW4wlRVehfggQtqq1cte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1dzG1fROhtysrwFd+Yw12253Mt2/EbrBS5igVOO5TExvMFBT1FpsQhVmPuVQnERCT+xsl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rbjnuXXjB0B2DZFmkDE2OF/2Y2FyDfmCyQNAopY3UvHwjCOQL3niHt5Kf3SPpcFhACAe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DVJ2+mMy6bCNJn2awHKxxrstbtQPeuWgiisQlC35zMYsfBhznkcNxivISpLvAS04orRs1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X2R82CCbxWx5LjLWmW1YD8wiFxyO07Vg+iUaWvO9EWkbcvLDsJyFAIW4siyluL4dN1w6D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wuvgIRCT2gdK6l3sbA37naFl3UUTQQFAYicO5RISho2bXVvBAbIKBTwYwdoQWUI5qu9A+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cxgAtNpUb6bDU91BtC1QQ1TYxKK62ZlVfqJzeJlzU8PVT03uECqaKdiS97CV9hLsAautS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aGNtvEo2tDfSFelKdXLYBwKtpZXio4lIGsEVtEqKz9wy+BoMfd6vxF0qMSqqrcmUEUZrk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5kmi2BQVtgo1sBtTNwHlG1beagDWzy/MaJFMxZ0aEoy+CWWg0hOPA8HPmVKyNsfEQtPEA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1CWFuow8d3MUV2rJqHxFrtAcq+NS7AdOD3cKdc2H4YqcB0B+I6icVc+YUMS0OEiv0HcC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hTqbSpwczFFmALr/2V4N3xMbWpbly9xMcTKl5cnmK+q8S6uXaGkaxzEFQLu4mta5iCcpYG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UWYh3JqD16778nmByl4ehLg2mvGWcCMhl2Cm/oihtXSthLr1t4uAsmee4ijXmrzXj8zK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m3wRlci6FFbP+dRwqAwv27bj5OYzPZPwW3QpDs9yjLnrDT0/TA0wIuh4m+27JzdE+kC/86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2MShzjNRAW1jiNdKiIWXcRTyGI1xdDdYGCgDumosFHoXKH1Wr76nkHC4wwDfJBEaPFEtw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4fMYfxkOnNNYfbsNfTFJtPP+0TJ/Ir+WMWitt0GyTVP+8Vgq947FXd5Stc6kuI0nclMx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LPv/ALF0Xa/L/ZW6ocW3DlIr5QDHoKIBSv21ECwytWQBodVUEGvCWQHd0fEyF+0n+rco6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/DaYRJ72wuOYTJUdqI5vpNBPhHOWCAD5iVb0iJFu3UjUNyHmLIeIAmwc3VfY86iKJQMJa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oAeu5zo9NPadXqYpKmWhyD4lfR3aHwOYxam1wNeP7QnpYp+3uXwAs3f/ABqXiRvVqpfJ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woL6WacrV4v2g613VT6i7vRG/Uc91fTLunFVBeLK7hZtUXBreZdc1cPeloZfAcsoYsF2+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fiUNI3zLbPWJdJ+Cb6xDJROI7xctz5IUr1uDmoVwhT1UNcVLUmtzk/yGHEBNmYF4dwpM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fEWO5sbJZ6YnNNS9fqMfFxdm/UW284jg/bOE4Iv5mnzNLXuaWuouMqzmwwLbY4TKxajZ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nUtuHhd9AvJqJ5seJZsTxGHcgHfJ+YYy36NBAorCZDZ7s2U+iGoOtER5qq+pWBnAtX7a/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rqGeZxRGsPVzJiJKty11LZRThTDkuAALSuaXPqGgw2NirjED+g0T0PcGaLbzFql1qyZQr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B7vOL8cwiHDkcns/UHYAYOD3KVjqkL+O4SFCjRiDQXdD3UQFrI+JYTdY+oJ0euoK5O8QVF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gCFe5j0IC+sOWGnlesamWb8RT1CFUY/cFP6qOeJQCqxK7ijFNeIqCmXZGxLR4qXMVe/0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r5wld1XaO2ceYLWfuDxcoQDkiNszYaShXnZe4/K+uooFbeCGs4qXbfBF5gpt3NDuC63X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XsCdJzENVpb6Dpf+cR9UNr+nEOCc2iCi0btvxCTNFRw7gVd3jHXNznu/4Ir3riLmal1R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JybyzI4vESvS+MYw5iymq2365NV4lO2zBeZhxSalBsFzCO6hXmeCI1YTMCs+1M+5l/uG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QvPEKnG0RmABK6Gz9y6chfQbTgjE2HMK6BwfmE3ps+4ZcgZYNg8rdcWXERcuyRbt8HjfqB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az5jhnBAVshfqDGZQxdX/AEvzKYnwsGlfAV9wwhJ6aLjbQsGlVtE9Crmo8iEEWt07fNow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/BQT3z+4ohO6ruCyIGfLKCmGuAjYunqcbMBRcP7jCzqCtPiB9o52uIr4izhjgIWYV+CII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czohdZsg2t5Husw4oKd+IRGhTrq/EzKhUrPpuU0QSIM2OIAggUbxxCPIaYMtlojqAs3EC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sasi9AKalActvMKNCsEoYyYIPY2T/gGj5lws8qZFsy3LGbr3GyuR1KqcJQRPEUUiWdwf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WPqfWr3FmAWVO2fEeYqYZK6lqEULUHuLgc4F51MoIcirhnt9wqYvwngipkXF8/EHLtbvj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O9U5gtjWDMEK11MwAlQEQMahNWXCjWQ3L2IhUJjbXmIWDTFgFO6lmTVIRllWGahphbY2E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Fg1eA6hCL4C6uLiKzHMSBXKgvG5bTJ81UWNYTp/cLG5eLcmefxMZRVVCcOX3X5hEA8CF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xW4cl/wDufN/cqCGib3G+ls8L1F1qUMU5+2z29QFQHxbgQRUZ5vwjtyAse8HsQ18MxYmg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jHuPK2LAeL/TLakcGY7yJui4ouy8QyCFSaR0wGNyRykbWXxXPRKOU6rFsJoiAE5aM+4g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QcvUB9KvUEskd0rWW99S+GaLPoJTq2cnFF76Qh8uMdJc0u58RTDnggfcIvGKxuACEpIWL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6SuACyrKtSmLGwErs3LwlCjuO/cMqQtLHzDSxeePmklgx27e61crApi37oMUX2Iqqf2n7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5uBFUAqYpfQYv0REwoUF53ZuWI3VhDTmAYYwskmCzC59SigSf9VD6D4B+oZVrB7NQOVw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5Khjn2/4RaHqutvdTOvNmI+mJRhmrY+HuUMRlLKxz3GMzxlsMh0yrkdihHn5FwMNI1nAP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bNnVdPe5RZ6AeRiSoFoFChMRFVgZQekRCpLF8ZOfE3U1DK/Nf1LauU1206eZzQy45pNBU4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Q+ccy+FuRT9xRie8Oh0HMtsXzmDbgjS++47FUGlfKjjzM8stKs1L/mcVwo+GoByQXowO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8HL8QFE7y4DwGPq4wilfMEMayGZpebcYi0KjuyuIODNY4l469y18MRFcUkLy/MVM4m3d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SVOcpnE+ajg8QL1+Y3bX5RxxOI7u45q4N8aj5y+ZT6nGvmJaR1tltviWPco+MxGg8EZpc9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ZmqnC9xR1eIwq8wdrojpdFtovU8kUsn2zUYqO/m9VFAKqxXXT5jxptZbOgp3Aw3lUBiv6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qWOEBA8wvW46CFv8A5HB9hUr1qql7d2EZ9aZigrDID/uyC54B7BFV61KCOmfcyrohp8Axz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HeUZcOSpae4GPqTusEFSinTcVgG9teLjdqQ7f3CQz7ATzB/UCVXD2ZO5UKDdMp7Xcx4V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e74IBVQ1yRLU/wDhH6UnOiMspafcAILeA8wt2t7GVAHE8jGqeIhYgdoDi+YGNQgeJZrr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/cvw6g4xXuO/NO4lyZdeINdneNTEoaly2qJr0mOYtkJdDiuXekpGbHniVeW3ojTXxLxK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rB77zHeS11KN7CAyx8Jpxvr+H9cxHNzNmDbKYFRWenTHI2NPcUBSQGyaknJ65jQFtl/E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bdwKAXhQ+Ja6xUWnz4iQmqQV45HqIHvg/QCnmW3A14ueydX3AsgSXpLB1cWfZm0Lt5P7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5o3UNaU5VyxDacOV8NNY+YK/BDlNV4OfmPsGdXH8f1NjYXQsCPJj4hZiGOTgK+/qNSI9K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pKVYZQw9iz2q76ggoMezwdXzArjFNrjA/wCGeYAO72nA7fs+YfrMZS0LT9fJFOVsrnGi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saDoVR3MYlMvEC1FXvEuJZax4iDibDp0TMlhWPMaWGNsqYcxjGElLTGOj5gKxnHcoNOIe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QC87y1AXisMNBLsqX9m2q8yhYOSfV5mRGpl/xqoL2+HGkil0cOe4hHQAPMubXq4KYfaza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vNnBqIBU2y8MCwRKu4aWithmYIjge3UVWAYiCzzcFVd3RCYuy1cXmGqKyAg7dsLjWOBLMC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13EAMgmYK+WZFwc4igI68R5oAElg4uNHUvxcE5cQg5L6lpfZiZNa9EMivYs7B38S9nSi6w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KgiDW3z0QKuPl/DbUo/hg18zCq5gXZJ5qBWkxxBsw63E4m0zFhb+otS85bgrao33MXQF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oQDA3NDfA/Oq8RdYAWJMKwK/4QN2hmq7g6ZxEDWT+oAeQ6euvUAxtXyMt+rvzZF3aMDG/+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YZsza3f2cVK6rko9g5ss+Y+QfZY8mOeUQpe8S7TDOp8CX5ST4YoekjFhPSMFpz8M1+C/w3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SU07jpVZe4Nt3viJ3yTZMsdm/hjqRTB6XELLXsZp+ahlQpA2/vUZCtuVfOJhcNq/KsM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hdlW8DG5NpYWPOO5bBy8joFL9bqPDnMTaCi6s1Lr/h/aJgsMXNrXIoPt1Bxaref+EGBL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mkLBkVCaHeZVc8UACtcizFeY4IArDS3dGNgwZqAFxyylyP1B75JtOyf88SuJastrvHVz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VtUIWn7GBVxmLDXBKji3d4qKckG2JIFcXuMFEuA5X3GVZTarGmnuuoFrTI9NQUq9jT4h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L8wiYtEQzRQxqxgDvwGVeLi5Gq+dID+/1oKJUlx0Nw4inKBTw6YVakuHHCQQd4Gyta/Ed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wi4FfGQrZ9sOLGQuKnbiHCMx787/zUUaCuGnFH1CmGVfRnp4/cWvUy/1kuQIxmffE12BC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zM18xCbS26uuDzA91pbbXvHHmUlJiynkXz+otu6+Y96z5lQDq6Adsd3lQwPTqI1nNsmIl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HJ86+ZbQPwKC/lZl0eXhPepwXNdzxULieCBtgowNVCdtGmKvBxHYlhmx6goMy39S1sc/3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VhHej5lu6ho6gSsXTU4G4NbixgiuLhusJE9y8fMdZjNw63FyzlZfiNM1gpnK7CLRg/MW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sYbuW+4oh3NDCap9zcrWqi2DOriKw/LMNcCBmGnJQjhxqOgwu/8AXk+YihYNI4T3ARAr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vP4g/CtDDfVSoZq/XcbEUyVAaVJYwIFd/Nx0KRMp8ialqia2BfNO/ud2E33AbQGa4ZRdr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VOk4l9qh8jqFWXWbh1w6C+Q+3iYAcbAwH+zO3H1VLRq1nv1BnEJtEbR4YzHaC0UPMaxKu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kPwFz8G2cMSSlxhriWC3t6gceSSuywzKzy/qYc72kXbuBBWrl0RUdwoA4Q1sLnbc/wDG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xEADdwIFOPmXaU/UGrQOLlMLeU5gysUV8FIzAQbLGY/srAALdy6M8ai+eIWWQ5OamDj5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/AlYDXGM7ZlHPL3FrRHDzGjKqnCfmmCG0UvPmWFF/MTL0CQY3uXTN7P5Tj4j2WWAFEY8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Yk3K7IH8S3BRgHER3pBO1UzS/mWhfo9TCcoBFYHyn/Jt8sWzPH1r5lCs9XSzBrHMQa+F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lMAHKw3KDCtKLlGUvjxFMS3sgNzi4JrLFDQ1NUCQoHAVolcaih1UH3LTxJgzfRlufETg7y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6y7waK4gLuDmUJhYNAAPxv4hnPl01X2C89EMsEG7tLuVfgYCav7OX2tzHe+mF5ov6hgC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2ufmCxNmdT0UWV8LkmSIdYGWH/sPEz9o4ywVM4AMw3g0WR7w53GmgaKKkc2r2j/ogJ+WxA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XUwVbTmoSkiwGVk2rA1VH4xCUA4u+2Wmg1WUxfcqMheDuLpKO3mWFg5NrjwK42xFSxzV7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u1AwPiAWoPUawgX8wzHNrDqMGxVZ5iISBluLbtEm9H/Li7ClPzHirUf1qpXC0bvMRY2n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Z/8AUagI3MnxACNTA1gr7mC5TmJxEpiLgylXcXJlsB8ZZYC1tyqOocL5h6S14+4Yahhq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fEJz+4QvF+JV8edR2qjjhm4MzPZAj9QTNZzUG2DWYU1euoGhGAjpL83tuIKLaAxOBBc+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QBaB4vObg2kRCGNQ8YsU37VwfMWnflhe01Lg5Um63GLRYD6I+/28EArlpo3HN3XlwLjr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exi0H6TMrQ1/2oSIxi7yZPh/cJeZeTbUc0tuhCNWDrCngPu4aJaXzNCt40jdfDcdOxRq/I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1M3jzHCEjnUyQ9UwtZxmNsAH2Nwn3xS8g6ry54gYlDY+4wHNuK7jSDg1uPkE5N0yFfFQM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U/EHni1FhdOboxCJW0KXdbo9yua/r3hB6VdH/wBgnEgIBbSBpqJHcopKuY/4rbnzFGHB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qAq79GOHwhcbbSsD7jVWMOBbvyRtjZp0ncpIACLDnmAibZNWaYonDIdT1C8I8MCwyG2Yl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HA7NVHlSIL1MrK6AZc3LsFCDWW6ggG0Opetza/UbLpBwvTGXYFYYAwKx5ib+ZRk5hlFye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4uP4orfB4ii6NYrUC3Bqqi9X3BbjF8jx4fEQnGKIwuMyjLYHkbmq6WOl59QKDSZ9VOIUi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QqC1tKf27hwB969WNzwMFj55EaaZQCitfMEAY86gb0c2mmIMW9ecuD1EIWo1maZ3KFLrB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qPiEioI3U32RU4KGw02Uemo5ojUXToAqPDX94gR9ur4IFfvC/LtnAZfljG+WDgJYwyFQ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BoQv5l4EnA4lOHEwvUs+e4OqmuoJy4heYDrxONVNe4Y8pzxUvqz1OJ47jvzHVmpnPib9T/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c+sbr5mFVecSsUxBbXiJONxW+YvZMkLm+s+Y6Bfcc2sxDO/EowEbmbIaRl++ooZ5Z7QJ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m83lHPzD5RMU70aELruGO4I6jgdzvMCg39sGFGoIs86jq5emg0S+IS2R7csoTXN6tlhU6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MEEtFwWR07IeA4igS8i1ecwqzVMO7hGyZibr/YAdhvoGV9jVOzEqq7bvENKDsHPh9wJiQ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4EEh1gaUnVWoP9uOijLa+i/2yyCA2yLzG893lRWNlge7jaFqXA9SoBbV4jBNW3djjqEVKB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Ix5eLljdPucK4jRV34jD/UWMzbColoG2BvWnTvywaBjBxL7t6hsHDvmAOaySphcAv4RX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48ZdocZplKKlDnHcMEIMHmDV3uK+e4YVnxG48sszO1Y8Qw18wqqFruD0COG1rggKHznuAW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xgFOR6WsDFKxqptf5gAKz1hjIOvAlwbIvxa/+xbmiuHL8KWfBDKbYnNmyO8rFZibMlyox/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j8QoUio7Lyl5IVVtExd7MwpADgkd+zuOWWaPCXJLmgsgQKqCVm42wJrNDXkNfL/BfkJA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hfqrlDbgnlX9v6lXJT8wtfbcVDEFuiW0FNDuFe938sRvehq2j8EPoSvK/wATyxRACi64i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PcgMC8G/uDtdVt2qleqMB8zFZHnqCKg4y3HWBO/EwF2xB1hEKsyZT7gW25C/cMrg0SzH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duUWRctrqLhxeAvECoFvcqGq7riINIhxcuLBeBEVk5uD4WOY3jOR5uN5llkrgg2Rp8ZjIN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zDeq0u8fUZwbtENwzLLTFzr+Yb2dXMey3DcJK0YKxQQlXc8RYgNO3b7h+EJwnIWM3Ctdj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AGZeNdzOQK9m6/r5mW5KlvgiKriZ6oxVMzJSH95W2Gr+2Vhe0ogCnFTGTHWIatzDsptYD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YP1EKlZalVZq4VLy1D5oOXcrMMIEqXU39RKMQQCX1KO2zvEom6oLZXQt76jW3slLgOT3E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dnUyasQhhV7Y9G6u0ZYBnDN6cZRxm3Z4ZcM0wvB3GbIppWN9Q6xlnkwSiewBgr8w4ChYB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fcv6gvoGY8Vr/AL9YhYpTntGFDQXc41ZGEagEs9OB8wHRqK9cIbLZrPEvRu4jkfduNS4l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ARNslWh/8F+YLIu3e0BNZmgtv9kECxP5qWbblpV6eJk7mGaz7mjZK5tVfiXI9j+Y/kP1Ep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7iXjWH4UUKKs+UugSJpxjuIdcUWAckUrMDC067M1niKkqudGzYiYPRHwXEHtbVGOb5zDq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rfcBBYUuTzTmWqL22gSSWlZiAr1mbnsTmnGt6lm8lEunCLu96h4G5FOG61fxAploIA4DFe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q+sxccA9z46jtovJHLM0wuL3f+mXBHE7D1cAoiJNKc51uAUO5u9V5gWQc8IrGQod9wwA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XgQLrC9OOKmVWZrxmIxLnIO5iS0O04IW5AQ9ZxOzB+JfLaLiFBd2Yd3j+ppmKvojBEc2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u7QVIUJD2lwDkl1/sB+YmHUla/JZy/ict6ltOnz+4hBEQdZnLaVEzeWEUrhBnwglpmsj8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McKXBS4bM17ijEVtrsjr3BJ5WXBfCGWqLXrMLvXheoFhNNqXLRKGB2ki7k7R/MwbHvRf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8Gw43PTxK+jsheggwnLXLeO/KLNsr3K1sMs+gOWWw/i6PdRUQAaklHTeYy9wKJwGDuMtc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dO/ibNkEvdkv/AJgve5r15uJM3cHjiWG2vE2iTGyDiV1MI9VTN66g9mfEY41lgvBDSZn6m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5yzd8QY/8jTV8xWvgxMLjaSjCXsy5lhxTL8q7guA0EXzFDi+NHOnkix4WGid2RVWKy2rW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6o1Hy3VXSegxCCLeOz6pMSALQ9IYMwu05lZXejGPMWZKvUAemc3fmOU6IVk7DFxi9q58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F80yg64of/jDf0RLvOMIgxCvAzbzUYSXrpL4zmtiHo5CooLKuJLLAgWQ8F78bmj2zefKi0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A04n+ywHSt5hwLxcl4j7ACAWe3BUGieQQ8Xyx8Z0sByDW2DJVLtCcy2hy9nMCUPf7/w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uhnlUoRz1bwsqsrL0ocQiFdub7jW7Y3dcwpvX9TKjn1OffMHXV9TOb58xJvccPnXUOIS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tn5Rckc1eJkTNmHwhCm1/cyG8busZdHqO24weYymBo7ivctVSuptWaippqXHhX5nLONQS4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Bo7mtQ44IZd+4tBWFYnkghe6HM9eVn6mAAdB/SW1jhKw+yAVlgbyDk6lrcBKdt/sZ+2MFZ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KDgvBbeTueoggdh8ai2lUZ81KQlkS9QrdpL2QQQTDTAtsLpuOAFqgNnBXzKLhtrbMzFi6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Yw2fqdC4riOjMDLCPJGAbJas3m23LEbeuY0F2NE7iMLwCzVxyGzBagvkvEf3RXeuSr5u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DrFHE2lSuHxBpXbjqYFeYXcszAZveUUZbaepnvlMzCU01tJKfWD4wWecw6AzBVDkHocR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47DJLfOw4P8AY+EOOfpjJAy07te2pUVqWObcSivSFbxHFsa6YE5Bb2KcBCdw8Qi+GWzrC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BXKC3BK3bZNqP6uY5WA9Hn8QrAutBjAoqZgKFBjAFlFP+xAiq6IFIoelqJLP6RDQC0EQ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DADY2pplhx0lw6phIVYZvMxa7Lmla+/ajpGVy6TyqhgbHEqKxuwvHBC2jkFkuhyjbQQmw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ReIhpKTiAbKd07iZaa5Y5r4ira+7hliMCHEN+5leLqAo99QZ9SizMryQWim4igoAOVwH3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5bsK47mBx1GalI+dnUNUTgG26tELRmLoQPBays5h8SIplaf8AJM0UsglJ7mYVgsd2RFNa5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uTG4Ki8LlgnmNuqssS0XKai5CbJSpyWfdxgov1cQF+h23LQDC28uZmKBoJd8NVgcq+rqE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7lgNUzVmjOdnFmfCswtUkzg/asJgtCEoOArdSophpqVSHslSwhcbPMHoWu+ijRizJp3G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XzLMK0mQKqIG5QZ8zAGPiWKibcRZolZqN9oQMfagPMIsEbEBr/Th/cVWLgIvEDo7V3EaX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HSupa1hS6RFBb1csQNaQMqA50dZ+YAKwAEVQQxZeJb9cYsikcu6t1iPY+g7+ALx9TOVF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wy4ctrgrGVls72QuDiioHJSL6qODHAx8C/wAQXZASMGlcB4gpyK4q23aF3DaVuLQ3NKUo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nEGWIvbWcQvzE327zafMdYF7yagKhwO2V2/gll768zFjAlphWwmo1ybfV5IgeRYlZWwwn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2uuZsV0t4ziYv8S3KpIQ1k6w1dDL3gAt0XuK7KZBV4z+YTkqk5Cpp4qJuQ9LyRutajKCd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4p16hRrVd7NHqp6qAtp5lBILrdOLivKuy3/4jYn7186xzEogEjFaqsJDuvinnzGgyCc1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KdnuAKvmKl0os3nEQOgVEhgrY0bwdTaE9J3/RKAZGwYqWFVhWdnsgU2tr0RFIQnIkGguK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4hrW1sfLQQh2zZ+jysTpVOin2xEKteI4QsgYdCpY+OEu6KcYA3kX/ADzAhRLQV+hfRcqd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AKasURF4KvVLFzrnUvOK8zB3gIN3fDD1UKKxMlpvxKXWmD7YcE0zR6glVB1XEawnEE5Ji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DETX4ll7jk3RN7cR34i+YDd7xNNkWjuX1j6i4AvlYqa3KLEZeY2LapqsaXVxigeqGm/x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bwThJG82fUumpaBHu3LDAxE0CvqUFdK7vVB5j9F6qdXCeA2mkjBGg31G178tQBSAU5hZs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qIQgA8xs62ruY2Gj54iajP8AevcP2KZQcHxGXujq4IF4pmeLByD+oXJSMU9O7hX1FkPmW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BVlyymgFn9oR0sV+Y/nCjKVNU30yxFIrS0fKVWiObuXWVN7uEZFLhgoqUp8+JSCK1z7lc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C1F4VmZQE4NR/cgaknB77gAQaMQ954mWm4Oual48ymWfcemAwf3NdlcrBK67h/qH/mYNB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JMGbPwgX2Fw4LOSvAiA2By3EznDRCsBQHRB3RFsswy3/uY5UhfEqtq+x/FhzCYhyeIQHQ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gkoVha3LgCCz0nIkUXyjZPn/UW1ShLXH6dPAwCq981mo1TRl5pAr1iWAeglwVxfNjAlhr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VS2cFOPmEW9g6JoF9ZgA4jseI24lKmMsKYtiufEdVs/VYhB7t4G49lPsWFJZIpnXrXhgr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Z3CpRemc1L4N4reM1UT6NDLmNhZo8o2eCNcXDWocTf67mgj6BCheXe36mYEFA5eoo8VK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DDUKCbSmmZi18y3CV+px5sprNV+oR2nzhRVPhIdXbkGfYcro8TLY0t2/ASkKhV2CLmXG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Er9Q6NPzRUxLyts/NRoPP/FmKsc2iPzCQLerf+5VUXeL+5fVJ0o/iKUmzn/tIZsExUBw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MqrckR+2ULKLC9IYqj2wQArsxqOTcv7hJRbb7jYsDmrvEB8meLhaDIHS4luAB/8AJRZLk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zmWUw4sxKUFxU5qOJZG7th2ZQOYZYxaTADTqGiMXIuJs875YlubD2XkgC5WywSOagOnp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GnLBK8o5UoV9yiG/cDJ3iWVZoYdUwy25gzGvcbPmD1nEq1YvnMAC1A9/qCQH2hbiDJjW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k2LGoUKXNajGUiq2KbSzJsRMMV+4gHErjLTwiA+PihwNhd7O4Neb9RsIaGa0y/h1FRZ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iTA7sdkuwNtRRshqiuZgsSzkNRXa8Rarq5jJkGYKLd5FNfmAeLlqbzv/AGVbWqHTs+2WK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pyMlANFcQgzUgPCGCkA5z+yNCQkpZ/ZcbwAQTWLM+UO/Q5H0EmKyNXIuB4y1FVA0m0vX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tdgN76jKrkSj4jwVzP3AWc1KO5kqRf5HvOpdX/wBsjJU4NkcRKanS7Rgay0g1OCapATe3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BTnk4lMbJsYByjPRoFnPjmBZdE0YO3Ky5G0GmlNKt5ROLkV9H9X8yibL+U5p7yw4Re8S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Ir3LgTkzMSAuuIWgpyntw65nkdQdBsZSNW5Cod2xCbzj0JSkgTTkLb0f3EmKit069vENt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a6B8FdV1LrCwZ/OmvsgABYwO1vl7gMwaXk2keCwD/wC5gpdANNf/AGJUZKhnMQrr6YzF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Ruor2ElrIlESa+EsuPSo6diUZJcTfauooUX5n5zMgDDqz9Spw2UaOptlQofshEp2LFlk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4FFWcAymAKBCglGd9AdMwVOJBnhKKUBXFdkOldATFS2MbK7CVCNzVBRjQYvMdppLwHjLL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BhGgLgTFnEFLQOalvpqRdnLXqPEIWcTxqIsnUTZ6OIpQ28mgFrLARHBFJG6Z6jyoFLKF8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xQb26ICoDQUacWJolso2qHqnIeHRiVJWRhLJpinOblB0BlwYHAWxwRWY7E1aU59x8VuL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wxfHuJhh6SDnX3OeZmssHV3DzjMXF/iPW5QVQzM/DUdzO+JxTnzG9XF6ImHMVCo4y/E9ol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udllRvGLnEcce5cS3TG1sW0zTUMjqhM6F/m4kuBTMempd1dWFeC8fEBoOhcXX48EMNURf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Xa9RAFso4gXoWne5fSOAOolSmtpQpfqPMYDBWr0OrjyCy6SuzZUOYINaH4YfmUYgSjg+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6loRxS3cwfsv5jLLyvmY2NMEYhrmAsjLHYlofUrZRj5cQUKQjbl9QMkCBVKEUlyWjkrWs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gizwcTKsPBcIYoClb7uAyIcZa+YBKRq0YdLHeVKBFvrmGwqstTBV/FwxVp0HOP4MxRC8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PiFG7l18Qz1DxACnWoFw8Z9Q2d8jCFpa6/WI9WuQ7hEAcE8yrJ1xz6i2BKRwPTggUdPqO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K/i+pg6tlSjfLEC6HFfuHAYhgqGcRIummr9IVwC04WAfzC8sauBwhyMs2NCqO5XuzXUDYK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+IpUOWYIKbKKYX/YxKu67k4b+YCHVXrDmzJ9TMhtseO4QxB1ZLAV6F+ZbWvWzCl1vJLC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yJWmAKNiaD1GOUIQbKa+YUk1sSvzceirUzi4yrQLcL1JGmBMZ9kq51f8ALbt0Z9QsgKJKc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KGqlArvSrCmPzUyCFSzNVFpgtwkVqeNwARvLxEltBwEEFqVPllmbo8dnw19y5R3mtIf3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ZFyOHARzoI+QP7jxoDGyDgKXiiFAEdMHdnOYTLul6iVV7Q1FchHoiaacmMZRJMFCIbOqj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ABdEw/FwCLVFzggNE8oYnB4ZhcFuC9TgFeuIhgV5cM0Hc2GWINP7IClBgvNx2UC+6uKl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yCIKASvMRvP1DLDouGDxHSHVTBqcm5cDDuLyHEeCMnNP4YiE7KRiKji5mQUbypiL9CCu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ZDDXcIQzTzAYrEupXNTNcalTXAkJQAAFSvPVxQOluDsQ+oQrD4hLGMsGP0Quodb7YS0h5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apEUKHPuYaKqi321VVSlVGksCFhAtp3QF9YgXVwEKorCtWOtMYuGwCjQ+aNOPcDf5S4Z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JBAIO2WXpvCbmDVlAgCsgPNaczwzvUwvqXb6iydTGy66Yd/BzLqtYZXlgDTk1M39lhgR2Q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4zTuYnDD5BZCgN4V290ysLQp2LrTZ+iEFANrJy19koSusJnpAIKEqpmmkwGoJ1Auc5Qy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iBOLtfBN7mr8zEB1XqcdI79wSxHol+/ggVYvf7JSsYhsNP+xNpNVlhgVcLcOHIpq3UBJu3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ITTSssB8Rg+LdG7BhaN45uPcYiGd8ob/qK5ZERoYzfpZS0fuTRCzq14iGS/MyLtJckYYE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aihBtylZp2uDmYEAL6lVYKoWaER2JAWsL3AOeafLKCtBQ9vcB7Gu6WDy1rt8RQF7b4at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e0sbCbu9RV2Ry1beZnMJRSQ9KEpVfzKxC6gXBzR5eVitlt/zHSnULRlqXbWoUEXysPDq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VbaPEYWiskSlW0u+JiQjsGUX8RaR6qORDKzI611Ai3VzHmFYwo4ZEdMECALDTGwmtiMok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nPMPsAfLEQaARof+4NBpRCsBUKa8RoGBzVS5tHRqaX0YubQKFB6mKGhlg7VavRR+oOxJh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HuCi2KwXiDR1dV0vuXXpgDOWqe6JniUpGoDdJCrppj2hU0KpAOeyJAn4iTCrcMQKRt/F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hlA4uoixQKgdP0P/AKiwoVXiqIORZ9SmA4tK/IuGK3i+4K/ENa1ETO+osU34qDlJkXz3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viBd2MyNc8zZ5jTRcaCc4jd1UebLe4L0VAznXuUYaFaIu7mYuRveZ8TFvEbrECLfwYy6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3TCz26ZZmh8dw063l95mVyy8mPEIbV3Y38xJoYxB7sBAZRsh9HfxF/V3Me3xM+VnLrazS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OslB1EcAJN6OWUpqyDmJkBC/Ai8YchiYwKWLMKVE5BwcRIRFXmnqXFyOG6zRCdtT0YoYrC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ZXi40AMWESGmkzLV0swCiRWo3EN2jEq6hhOSVoVE5aRu4vFmVDctWxJHNeZ3o4HL1F8F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UQA3w2KmAtj5T8x1L5Fk5huhbHKCI023EemeVxGFSgxbNviNKI2wdrDpziUTOuZcabdyl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VdrUFg2dzZEBeb1hmWMZ23HVbg/VKoVur6hHZZ6+M0OfxCzeYYC8zeLzzMOQsuXxADRn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+415lUXBLFxFswZgo7rqCYc+ELttepeDNS6YOEmLIESmx+D+pWjQL6pDPpZzd1/6JYm1T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HWLgUlEKVn36hmGpEVVPnmPAuB8DH4LIN0VH8EMsU3+MCOKfJBX6uaPkhnbS/VxChGXY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c4q6T8xG/XDxct/WAXQBx+4Bu4GvK66Obgnoqvd6r4i/13qvfg8wV60tS7Tt5ZSqjdHK0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RQgEjzdHm46ngMCdBz91GE8jRd2B/dzHGHBnnp8xWcY2T+iPRgCsZuCE4RWCwF5NGiL0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qSZKj08QqrYx4zcBznY21Xl11LK9OX+y0iXQNYAmFpv9EdmMYXOLFDk2aI3Ihq0C+KrM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y0XowEV8wC2VbGPpZfMjlf4VDIqCgFd6hIVwBkGcd2x+2B6oKz8kQeU9k5+7HBxEIQGEZv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6vUQW9vB47hBoWCga4XBUdWqzKFlGx3GMlraSqv7dQFUetSg10nuczPMSFb7lgeMMa2sk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P3GXOyfLAHmMB4lZSPzKucQgg0IiF4dRUbfzLQVF7hANmpdBcmGZoNVFoYhuGiIG7oxC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IqKWKkq1xOM9auCHDa4Iu8GYhg3RWYmDLOSX6C/GIMdZW5p15Ecnp2S5DFOldFwTNLKzUG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FJy2YDTO5yq3UVJxiZBnGbmKXoggdtMAWOhR9wmhaspuuWCzK9nUABOivi3QSznsK7TbiW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AhSXf4p/L6llANpXLr/JLmGrst4/1D2GwW7YDNRjeRfCkoOgOSULeS+8Ji/a/JBn22uX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I3k8sYHajpXgn5Jl5QKBrbBRc7j2ufsmKyj21qKonxd/qW0wuwfSy5CuC19XCym2Fj70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sMFxWsz4MtxmscL8LNYCqo8RbZLRUKFIwWqTPcCrcL1FvfIegqLGUDbA1MIByepblS5/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d3EJggdZbuVrIrW0ymhusuepU0FLiLRmn3zGEaGKNVFu2koubZcLbVBuNkwVqp2dPEOEsp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RuAvUsYHyhRC2htYsBV+G8wQXTbkwEXhlJSblF08RjBBO5DW2kXRo8oItfwKDIDx78RuO9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GBNF55hbVbxTcRloYBzOfwIZjHgGiR8v9SnJqrpf7iomKr28RL0GqeYXAylYwHcca0qI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AnQDxHayaFKwQhwbIxauzqZHeLcZtPPVwa5go9NB37jDhBaofCwPKlWPwfiqfEWwpnyc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i8X9SxzLxlHVDWXAB5Y8BzRRgvavNWzHktWx9PQiBS1Qpk52M+F4jdHloWGM+bPqXjZku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rlNOdzqx4qXx+uJmruF4ucKl5/uaYzLuqhg3jiA8DNnPmPdhGQ9lqhwocJV+Zu4iDX5lq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fqhFxHiP2xO9nvQouTxAskdg+X/TAB5xhvbzK14Tc4bLgH/sobTGUF7Bx7gSk7APVmY+j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Oa0kV9UuoEvCSP5gnnJQX1hgxjOQ6eJY/cDUfZHzFYOB8JMODvup1bM5Rd0T08QyVUKi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LU9wLWxQ9SgbXWJhTqJDWJZVaKbt6YtlOxuJKIdiN5hC4F8sJxu+BaHvhgCCPA1pl6l2u3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B9A536gOXvJHgLjcd3cWvwQEFUN3eJehZSPtFNkfQiY2PB4lhQ7i2AYLYhVGzEBVN1n5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rzLMoAvuiBfC71hhRjJj4hkRA4Ixw1uG63cMpBTgJpy/qCazXBNswEf1Dq8HmK9fUbdMGe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FmvMFW/RDmhbM4XcX6mRNCfiYUjj9OAZttnF1K61MJRfkmDZXKsQ61OlPxOPPli4uGYjV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euTBG3ZEo+Zq8Y8y0g2XES11Y6pEbrl+sBOGL5lIC6duyUhxbC6qAR8ZI4Eb4b/kd+Ywa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oCbGj/BCtdoq0M/lcqx5H+D+5i5h+hIoCjvxx9Qox4CbhXya+ozOTG2px61OS8WhUTvNBq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nqyGmrwO6pj5qJjGkZQNg67XGoUlZKHFuuDGDbti3onMFrA9VA7NbzAuleevuUBCoVrYH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sl+fTT+nmNQsnJpiBEd2gIowYmQp0O2AgLKoIVohYkWu16h6pObIpXS1UOkvFG77a8H6i4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u5suw4jCgeT+ont4A1KxgFVe2IAwu009zGtx0qIZsVp4lQQHdmFhIziowIkkJlozWuWC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WXFoPjl/sMUGFo+YJuPFd0QJDaYrcTvyp6hWxu+XUKm1Ku4NRRWHKuFplN1AQrBldkVo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j8zJUW3LFrth6CiYnUpbSmVI8EOdxhhBGVUE0dBjBLsHRMdW8lwSPUAL4fAxrUAju2YY0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oF2Gpdl3LeaaMUUmEQ2KNywLuKH1cFhzEaxBcDANvQma2uC0EKFs0y0KpwwNCKoxqCKMq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6uxhkAGG9sFZV6Y7byx0TpcZXxO5sJR6+fc1PbRCIGAaJYXMTgaFfMGK9bVFuyi8UYiwC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4ICJy7ijlQK3xxHuVQA9UeP8AviUbSKLAfHT1YhxMKGy13iwXULLwNNXCUar/AGoIARtS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nj8Iv/MpN5dVLldDqBcK+JifLFkNA/qYg2Y9xEmLiUJ2xOabfqYZ9FHB7i2gOB0esS+Xu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2Sh/MGKJyrid0cgpm8PDDQEFDZ8kpIzcucVcLnF7hKxijPq4YDgdvUpYoUAFW8r6gxa0IF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U28DMgIP3WQFBq05iTFV9rXuU01bUOcXW4qesvYRQ+F81MBgJnPECScHLcTfK/iUkMHuA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kYd2a8vR5hfORLF8eIAHdEaxM4qHfHJ83N1t0isu6SO0dqZUp8pUALr4jHU2Bk8GKvmbx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7exa9sUlS+B+RIFRbsi6AxNAFxn+nU4CSxk7vuYwnswGvuCQptsY3yAlaYyJs4qWLI4cT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dCz/I1+sS2NnjElwQQ76izJTcqiuxUNBDgcrxKaixZrxNga0BLpSGlomijiE1o14uiAt2U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sZlEhQV1EbZg+aiZAGI7XGfOvzAY3CbU5rF8XVXtFgANd2HLTwMvA8wxEKHrUHfQ4m5rK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N8SsA1IFMmat5OMy65Qe5yL+5lSOP3MC+ZthvzUG3fiGqXWoLe6YnqZGzuVRmfNRsjhaq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CL8ymYrAgP1czCBpAbjFVb32hpjtjUg5GvQ2fTFhohj9GC+mBvy0DwZMR03XfcygGwNH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7D3KECDppl+YVCQxevqXVdhU4Xm31HxfkQHq9/EVUFwRBPE/+pX2AQ3DZxWu7jr8zkJtt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/wB6f3MpSmpv2Gnwy5RsTPmKisJtgvPx4h+sO1U/4lWBYLwOz84gtupS6U4hBYnk0HuCN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QbeIHiotXiCIUEDSHLfbGOlFoC7PiK1CwebSG6olcjW3tllLWaaaQ/ZMhrfgdRTV5DmK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BzlDKlmHphgtrZ0S4IbV5cw3Ci9dB1ystgoTqe4bOCPqItjmNMvmYy+pQNigdGAmG15ds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1filcRZzdwV3JzB22jGAXLXUxJQLfzDOorggA5RFufRNTJ1xLwFs7lqp3BJl8x0qoXLnM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gD/KMotq79ZVB+ya4zLVR6Yl7TyFlLd3RDA4COsRdEzTWofpbWAEZhopa/gR0oGapnqN40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S9Bb0pqMxksWx9RDjXEu97iqpuYO8I/SOT1+nEMorY9yxQUbqtQAVimVvfJ4ZlwP8psu9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Xhu9XjWJYzoUZK4idS0GsGJY8TWDg/wALmE1Hvhj8wxaNyFG7o6qWWcKxpXSuRPHUTuKt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LECIGmV5xf58RApFyCzHpOoLAy63Rs/bEFO0hLgO8gEVMUWYC66HL2+oTDYAeQftgh/8AR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hH9c+pRQG4uzjs8X9RcFdWhkjQDbVtYVFmbVxBKcHAhrUM9sy4t3xmPRWuU3E5ZU7g1te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EBpF1QVnSWENQGoitUP1iBLg8iY3gcwLjUsV5P8AyJwXkTEza6MALiqwqwV/kBQjgaVK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VoN+4oSnBbMDUHBYtNQSFQCqKjwZUr5gl4MpV2/yWNxf6GUNVWUrKQcqOYG6zxbmKg2h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TAwtxOQCu3UW21LJWGDbnAPMaWqFOcr5mdBp1eGWBYXQ4qMcDN+5naSjGh2TLnO4WfIN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gEsxpAIpZ3K4juL+oVK1oCAAhqJF4IY9wciJepkU1LgF1DtoHklRrK3iXBC+OFAANKiFQ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2MrUEIFbnCzc0lqJozGosYczak9svF465lYv1zzU9kTgh5v6IEYvE+Jei2KPzFjxHh6nz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lpma7aqCl6YgIusfaViQNiXPMIVxCxMhRHfxAu3fXcQAOvNZjKrW0Z13PLupo+Oi/phRE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oMzNEtttvcNoO6m/+5+ozUYMkq1Lsn3ARY2V+6RKae5QV3MjLLlicCUF6G/qZNxCWuEp8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cf1iRb27Xsy0ZCJ2J0rfoRpicLP3Hu7WUspVqBzQ3nMXEnSrUohjnN+5hN0GQw3cBTvg2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4mccK0/cwFXdIgIYS9eYl1UBXg4xiAIktozN2sWmMF/1CoRrJFwFU9kqBWE7b1DeaV4p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6hslahRkr9ywMWfOpQD7PA7NhuBrbRBgCg2a916Pgg0NY4l3NCqC36gC3cXS/uOadNHHx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UyiKS7zfcZXhK1yXn8LKbkJrpZWECC08VK5021heo72cPMoNbDtVw/EMkKjXa+uoTQLd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YUCyQ8BbfMCbghuoRmB58QRFpbqIqst49S5iiWXeYhUwKVxNlkW69Imi3KUDBcChfLzU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6G3nqWVKSi7xF6mYq4jc5oUtvdS9OYMCqhc0pu4fRiVqFu+oKQ656/wDJXIao5Hx/5KAF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9Rp46gZexh81B2HIIj4xqZzwhtpaXbcsVn+BP3h+YNFnO7jpLazBGdnEFBrcumz4CKhzv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PESh30e2WgqK0a18lDCLsvkiDwSlD7yH6Tpkbg+2OyFsiTopXJdwSlvyeYo5bG8biA1x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t7qlXcZVE2u4NvHg1F06mVm/bilAG1hR8DlBzlcEGGXN9d6+I7CuZZUBFF5z+JaIbYD5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FBFHVO5ee4Cfi5gt9Tq0ziyxCD2wETc//IqcIr3zGNkv2B9tQ3dmLK4afUBeOumRdeJYN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bzBSiTGLRAUhPhwtyygQTav6imjMttxyQATRVTFmKMT/AFOJopzYljDRTkS2Lo71AhkV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tykL5GAWQJe4KCRzniFZ3woFYFUH1BpYIEvmYm4fqx/2WFNXHHuU/ZvUywvkZXWVi+5jZ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aGCu4b6ojzuHaDPl/aA2pTBrPEWwyx1uG27QOWJZu5f1LLqNrjOIgODyRN04CLziAEGs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9Sq5/yZ5M8HMw+ql3VEu8OLxL4eobOfZFwVLFC06iVqKGSxoMQg9CL5Qn02U1KEivJCTet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UxTUm99PjpivNTjPPiDL4alQs/wCDGCpugPdwMyN+PESzKMupenrQwR8ynTnP4d/MJbk0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e1zdfD+5dhkF+4pBKuVdWSxDSDyofMeytXS11V/U3lkLlw+amFIJgi7KZd5I7m7bB6Bw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ccORfqohY7ORzUHYDEBEf6soeflt+YropSzZirhl3Kq89i/bzBsq60ESAqhdxjKttRhS3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9xBF2XqA6eRcSqYNXe4lQ36QYrdFHGO5diezdldQdIQDYnjr3qZBZbE5YxcTCngGk+mJ7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u24MYqCqKYBWhgoFw6UxtL+oMrQumL/IqRBaAUeXmEapORV+WUQrlZYRJbajmzUZooYYK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k7Nn5l5ZT0hmGGGJSFt9yoOhhfMorVia+JY5YaGIGgcYiyq1uYSjwajRXhimswAGlHyVx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F+EZrrNEVCb9Q53EjTGInYty9iWPIuohwaXtv+pRa85YLaaIB7o0GXDJwvMZaUx1DlPq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vUOP9lGCswi6qMKqCqdRYUjwJaDH5YwoL7NzXsipxczS24C8jU0Ku43PjyyhIB5gDDRuo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4rY5lm188ygThep7PMLxH0h/sxsmUGPQ3GPyJuDoJhDhfOI7UzuJCJxKbMjSV3Apycdwr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F49y0EBzgxXjuHcHz1DECL+5RrGl1nwyrwPafu/xL0F2u8f+3MrrZlvi6PAQRoeMQGRG4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igMGI5m3kzMlxONS6vgR04w6Yw5wtXczbQOfDHs1DHHdUI8WBgQfKLKwSMFFB8QsUnDs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o/MaDqaxqWiUcwIEbKj1i2WEQ4aDJAiJdPqFwHcszRb9RJYYrEXU0ZSyHcpPJ1DIMCqaly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wb+9c10LMmAmeWmD8SuFgmMT4jeyp1/gZY5yLXF8Nh7ICIN6M37FtXbLpYeYCKmo+rol+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uKoDY5YiGVrXypmI5jnOpShVF2sNPEIX6mK1rN+ayQhLdmi69xKBlLaourlYH/mJc2K//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cb15g4GyhoviBjG9oRCVd+cTyhA6l5W32G4o0gd3UEabLmGJTu9hUAaAeMJnaKicQNow36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eR0Af4QC218H+EvZUsD/ACisu6tXqcXQu27eWWVXBi+4qjnEeJK1E+y6gtqt6l3V69QL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FuZmWnKrb/FVutwGW7OZUwQAFttcDDUdNj2HC+R6IoaLeYKgxEA4XMrvMLsusbgoOW+YZ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AI3F0j/0MuKQLUqNW0dFekD7OJRSDr8ZqMe9xSW2AtWCdjzHg3DbstXj9oFJKCyrjPMb8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JdeYz0ycELpp3MANhcb8lymtq/qbjgziAyPAh4L14iBphxTk7e2BIyWKg1Gh3XOf7Mno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KPniZ4FhSqvuKxlVlV+kxl6DjiEqrYalEFbA4xBWXhQh3fcJeAQtfuNRsH5j1BsUwwZF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MUy1OywB+4obMqYAKTOIRAQU2hV/3KqG1YSUGBcvcOgT04Qz5Ah0vbFAPERPuIKxUD4l8w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HfEcsmrPmCkI8XczdKzgxFCU1kvmMhKE9dRLmF4lfEWDzATJNQfraplFYFClPcR0oALc5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xbrPQuBMJtVX4iVC1bXzLlY10xABTNQriC3x0wobxuC3/wDUMU86qUFQpmRuAw3zEBad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riUDRFgXwzMuzjxFyWH7hQCX3EFnofmZuos/ERqD+mf1Otys5y/v+BirckUuC4x7jkee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X/0P3A45d+o2rl+4Si0Dl4mqZtcQ46emDOeFCxUw1cfKiCWaQ68RxeW0xLurCDea/pxX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HosmBRgZriBlXfUtoySOhU/1GikbNtq90RxQcDnYPfMcoBqW0HEWk1D1MW1GnJC/sGvQ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bfb4ZfZU3zfSe5eX1ZG16ivh1bAsff8AcyBmjGzSj4L3CyVg9hmNdEoyBs/rHzHep/ko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hB+2OkN3zf1KAXLUElAK0XArZldPFR0wTYvFTcHGG5gKQ6FjGhv1zO1TbxHJrCpZaBUl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jR+IHHHBpSfS/TAM5ZWovpih9mWs9qz6ldQNLH5cfmWXO0p+IJsqFp59QJw1xSYCbuFtk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cTdYB+ZTvSL+TRFpuNrW+iJy8uwA3wTJoG85gHwko9L0FqJ+iPuKCt4q4FvIj1EQG7qUF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OPMuc5Np1Ds7xd4IgRTeEGCJU1pfEx1oMVcCblQWXAR3+2odULUByRot+Y63iaWR1+MNxa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R0DKWPLCaxggVoK0RlWXwPcqHUCLCvEutVRKgMkAiv1LsaRLGyZOSWPGpZWrfcocVF4qPp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5WbcQylXcCsYuWWhajDTh1iVO2pTJlYnk28wJjdYgLRXiAhdds/MRpY4Y78x0LY+6myj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I5MzBrOpcIujWImCQeXaFCXVVmrZvlOBsTDn46Iqsgg0dm7lseTcICw1C2aoEtXanQQYeJ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TFYNztw5hOK8HbBELT+5IWo6j2TdmsuILModwXoVzAZw+otgeXBGpzYLqswKdDHLB5ZH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ZUzUqUyPIXcVcBrEVLbPW5RSdAg7ay8JiLMFG7Nr5hYu5y0hSrWsxAJbYPPqO0CrHJIE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uaSgFAM/EDSEsGNmAYhChsFeH3KdJXtlCM6L8AXcKSVaK5Seoz41Vd5VntxfQV3BugHB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mX08q6hxY/fbG4/pXyn9ZXhKqG4mMTucS9NRdho+WJbiuA4lqfDzR1Bhb5igIZXLam+MQ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T+f+y/ID/wA7lK0+qWvtgXRwVEc9/Os2H9WaUAbuZ1Y+H/jKj6govhfoXlpo9f8AjOofJ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H+My/p/zlHD/nxFsNnj/OU5b+P8IcZej/ABLm13x/4i43T7IaorO2XN6oXaV4oca6rPaa4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GuUq1gbgDZwi0dfEcwNDUM4WpiqGO5byb61XMSrHY1cxq6njmV5I0HSZ8yxgUr9XRG0UH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5ubjUPXEwvMgrOrmS/uYnK8RWsDLx69D9wAHB1MVTeZtbYA0ORqU7obD8KqZkzWYcAGz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EQo1r6ZCyd6j8i2wYBXZUFJilDXZTcS1OGrcq04WUZUxBmmnGiXQCFl0tQMAi90o29XM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oYNRT0C7ses4lyVvCBUrAQINz+53oGkPmJXYNpTlzADQRaV9wV7MrV5mmOqG3zcemN01U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PEXJMWmiLlZ/9IsrAoD3HD6jc8SMu0fijqMKu37FDxww4ihZZz2vLLuaybSBah5Qpc0WQ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KSHKLYzR0S6gIFMAtzFAueT2QkYPUC1gNkzDEUdPDGC0QMXEL0tf6ioHJ53EW92zE7pbz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FQmrrNnLMYLtOxKtaOXCe4Wgdq2ynSOVVcVeDcmdxq6tNOzzKgoUoGNsALyD3Ao8XmK3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PExBfxLL3KulLf3LXhXqYgy+Aj1a+oUAGiANziJt4YehdvbApbus1CgqvmCZ5SCw8f6T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AVb09wPEpfMUrG56l86R3DwHcZp5T6l0gRN4Rn4H9RrJbKm2EDdEot4biJvLVeJjxoYh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4ehvuK8ozfwfMdOW8nEsttjXPeeL1gpXUsN5iFQ9GWO5epWdimIigFWtZqXKBSmLK/cb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nB2xNspYvVO41c6EnRDULG8ILj0Y8wEwNkCr9wJdUpno6HiZVO10X1KE2EDOtfLUsZc9Q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33w2/RRK1EHkvBxLggZ1SkGBIFhYgOVegYARi7zR+YKFVcW/uZuTQFIkIDpKnA+B+K5gR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3lTVxwnFUBTAwZQgZLXEpMhcIMHEX7LgWGMtnvURqO1PQOHkmjArOT13ECLe8teZZ8qo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n5loC8jXxMBE6A/NxF8A6PgIqvb8kEaCzVMRjZdssBmlvj1vDzPwMIcBLEAUHlaC3scEW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3CWotc5rD4uviKFSOW1xPvBlzCoDoGOHYCgzAiTi3Ihu0+NIVsCjqooqvIuYhbHd7uZIG8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75igp3rmKRpMVDLhCFwjpI8uEuV0GA9QUA5jbvOqmQWub1HeivEqlW++40NmXmI7XB/EBR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avxFQ0EUzmP8ZE0MY7ifcujdxG2rleBBWAW/uBXQ+4OPPEqh1zLDWJQtEcFvqX40zNcR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M6gzAg9mIs5b9zbuVovbHyuDbxcWVvfM7bc7YIoAVX+pdavkkg12cCXfm2GkI8NLltiHDL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VtuYDxMb1HDhwdTQALr4zB0un7J/dBrCLC9QMDcZDhbqVCtARqwy4FkgbLD5hcRlA9niL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99PuWBXEQdYYhKWErjuD6DgIfnhVFJcTUN5piKW4D2MFsbtLrHiPYIhZE3lz6gq+Faau8W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q9W49EpifDS+oiTxBO8MK9Tgv8s424ZsreqHncamI2jz9wfstP8AiZumkQLefMv1SEKO/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bz0Dj7jya5QWPW5jrUYF0CVcvAhcF2lDWs2SrBFSRd5Ie7yjR2YHHOwrT4vxCrgDUfuV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15I68EBLv1Hq0BAFl9l4gsXjbQaislJ5DqMSf0Khd32R0vGYGOa1C7x/sDti3OVmjO4m5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5nzHC+KmfE3zP1Cm+F5mvvX8Vu2pq7Km5eG9EdblXR5upp87LjpqV/ZFiOTQW5jPa/Dh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e5iwUe5l84lLb1iG0RlSBm6s31FQLuAemrVIRrM5ZR6ma46Wx+Y0uk5DAEm+KxKGKqOW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zPmER5GoR0ZZfcj6DviJLZoWULM/EtYUlyr/ABZqotXxdQtRZDaQZ8fnCCQvFJ4HDFGA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LeSNep5irCjV2y34Vgj4nFoO3G4+pp2gsD2MBYfoy/0i4UendaPmVbMO2Ms881jqM2gX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Ki5UxVwgVGwCOo3WVZfTMBLn1yr5m3azd/qJXcELvIFA15GDlZq2/wDkc4jlp9iJKOLO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RJr2HTLLJgzmXa4W8TklHVR6bNlMb1MzNtYviKsT3K1DQwadxfWO/e4GBbbD4HklDLdFu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Fv8AKZpUjjdi6go9Yg0cZhJKKmkOIfoq4NLT4YOL1jsiih6Onk+GGmxtebmqIBPMvMvE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OULlaOAjAlYJbYE6ZmBwse5RLNFP3BBo+pcFllHgiALbwQ3rIlQQeOWIVA8+JQxRmUu0Ib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/c2lArMYA3vUdl59RhJozTuGrBTXhDlWb5nGyVQ4g27sNfMqqZOzshEXS+aiAZzBo/wAhH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tgoBruUEaB4QgeLVqu5jWSg4f92PiVyeaIJSrIHH7mYAFlqqAgoYVcsWW98RtvEpUcw2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ztl21LRBbRiR0Q76gULn8xlJXVZjaxvX+EqQ5lbXzCi6DlgeVNVMGyM1dZsu2tRYr0qNuF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YpUwDR8MqXwthA/MC+ADuh5lY2UC1QZ+4JS0Co+CNrqDw+JlAILG8pbE1QpagjgzUI1XN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/S4hQYuCr4RqIbpYV+WmsQUoUAAu6eU7qZ9oqN/TG0xGkAFxwzVTfB1Vvw+ZbnaRsp+ox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WiDhiAKHZbMYr5iLW2u4FhVZfVvEZCZYPwB+IBdQW4HrkuKzikRi4pQX6r8MBUfMn/Wz6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iJinsFyhAW4O42WTRa7+omwXjEtINm5my+B9SnD+021FDl9ON6Xft+ok8JRaXtmBmC3k6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5Jd0olBUHIHGcwGAi9xDkAMRUp5QeyFaxMCBBlXUoGRnncLNcF+Yi98iGzxEvajplVmqK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Sr7iuyYGLKo/o3AJeRIDI6gzbLCyguoVacG4WzSsZxw9ylOFQZbNdzC5nlriW3eIdOYA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eRie0MZbVQQqj3LttlolbhYX/APZldtc+o1xrxHDGpVUOjUAQK6gd0vmIQ54Um7ThLZFQ4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D6jn4PiHXHMYbYPxNDGfMHhTh0wgfyEiQZYWyBK2RxZiDcGFLpyA6iNUmlmgk7TaUX9Sk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3YLic7iyDe8fYpE/R+5RFGxgXtUcytscmaXPlmEZPEIG9YO0teHB5Yx2QbCmVgx8kCWRd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I6FZPbNpTAhLfkgtt2mg+5ahkUf4wIYNnQ+5bhDkdTxGF0jQR+kagwHA/wDVQlZ2us3M4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Q9f2Qwvnx/kqkwuSsvxBCAYpkfqXDdvH/wAJozOG1eMEtNYvluFxmTLEt23jcpaYpwHw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hwxKaa/b/Uc0zORfrVyi9a++Jitk7KvBTvxKJYbkF010kbRTwXTtSXj4FHUX6dMq62+Q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tDVDovfuc4R7sP1KhKzAahu5mZXlEKV8zbo+A/SNiQc3Eu3jOcTqc26/jvz3FzvG4hnub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3riaG5e0ec/+/wABWOo5uX/krG5WHuf5BYGn90xsillbbMRgBCwtWu8srsjujNurlpkI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bYbpYFSFZtqGDFSwarvKmuo6AsK2vNREqcFCPr/UX66YLu+YHJgDPsbU5R1Xt3V+oJFf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dEr0ykC9HaxfwXNg45L7WLV2s2sumC7VGscB6hbCYi1kqaF5qWBhrB7Bv1U0fOQF2UBr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GjKzoNgfiYt8crAOrGrYuLw2egLEV5pgviKfDZ9zjL+eAXgzCRKDDIRX4qYlD4sHl1mX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RtTx3a683MnGKZJfyczKoavqoXLxutOqik5fQx/ccDu0/4hpPZrmdDXLQrcD1AMxW6gZy2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QK+ZwGrQfX/qFpYUS8mz2WRSEeTh1mJJX2gHSkrF2H2dqxWA7BLKaeNQE0oOnbBUDkp1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pENQNDiLSy5Rd+IluEoFN/3OGXJMh3DQh4NymtOi/wDUZLXWQF7zBxZFtVZYFDLVFgvM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bjQ7zH6hBXbCSaOOLrMV+GBXxCy4HI+oycDi8Q08DD3N2YqAJsfShVr4c+Ysyy68QyEV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vuFABm4OHj8wPhUvW0RSzS6gwbR4Q8hcWFdsdpn46irqAuU1emKXk8MacU+o9AC8ZZlKy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NbxKy4kJErio8b+mJuTeMZmH2CSiBXGSVe4Nur5iCWzAuUKuMbl6sNtn+4Jofpghq/L9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rgUK/Eozbm1j9r8sq/LP+w3H+F+4AbBVWjcWgtYKi1ZWIi2VeZIm1K/0owxKWT5jwLQs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L/MsxIFULjtqPLd0Da/JlqyktYcZF5e5f4OksrFvg1cIpBoY5BlnTGx5T4gvwauX9ZBE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Q0yecuYJLV8+WIv5mVkywTtJN/iIlpsReTR41MKcVsoavAxFilGYA8XcZyQpkF+jELHvgn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xK7eNYkYdJMV4DcWFxV0XWw+ZmJMBf10xyAqpw7B8/8AkHY4cU0zdYFAwB0ADR4vydxA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MDCBlZT3/AHGzg16bW5u93UpWUgNGMAS/96l0rQwnFA+kQfU3O075PdowLjdUZe/8xPL+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HTIVRS4yqYvBiwnwzCTcWmov0/uVR54fQMEAm1NwUau9p8MWpNvhH/wBjEBARlV+pk0W3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3NCZr8VFrKqxM/ADZBUOb240eYVIWmc8Tm3FkZrLQ6vUdw5M3O+imuoO0rwIt1EK6grP1N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5UMjERrHMrZdAPco5TABVzzccQtlUYnC85lh38QRclBLMA37g+kGW+YfiP5nvGg3FXmIg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hBs1AGD3BC0fLHdt4MVFZu5eKIbbmRLzOJUl1iBA7bXzOMzcwTWhCAWZYmlXiUGfqK7Aj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fwKcwTrh17jxXedSqHJi5oCzuX92sVwq6PqDc01sIaAU4PzBWwVmEx/8/wDiFC5FYqJ9Q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N0fMoSWZiVmDbbpyVKFQXm0/kRWQrzZL/AKlJtGwbB1BUXENBZz5uDKC33+MQOwCtyT1A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cGZwnJqXKGsrAGKMbjVj24cNp1MGVEzm3BEVhQj3AaWsu6lawX2XLqD21KcWp9o5Flaq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CbYzTCg2S/8AiABT2bY21Lo1Q0FrlZ2A8MT/ACo1pLexYTpKkSVLnhquW7uXqg4Dclw4y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PtFNq3fEJQW7aUx8XNB2D0rUwTPlZc/+i3gFuCGl4oiPPU8LCnFKu5fJhRoA5cH5j7c4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SvZHENwx09o+FtjTMixE2TqYn4EzMc8TmV1mJY7lZxxOdeI+p8fwNuN8LKxm/476jjiE6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WAxrXnq/3F2S+ymYRVQOiaEUIWgQUOnLFUtEF4mNY6grALIYRLTbfYO4lgHLkK7WT4l4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juKxSCsOjBa/EUQ+8bcfggaYAxjEqyJ0qLpyj2X+5SRgE4HqMFLR0cxay0zLENPZPXuE2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4HzMO0NUAJZYgWFZg2C88Yh1BZVHMU5ulC8DsLY9yi+JRT7LgFN/MqtTjaFEPUYHCDb82D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ACv6ll6UrDYBzG52VrtbhRwIiLggpDwX3BhKjnBCzjEwmpDy4/MLC8y3m68SvhM1xAfF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4YnsMQ2dF3LFLLSRR1UHG2rjPRkK69dfEHmLdn5dysrLldgHXyQyltC4b/yJRkDxOFBAw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M8Skhwhoun1Euq1NXmDEWApu9jySgRUGWBly5RbxH/wCxBCg15/8Akpu6UxNscADi2NF1D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bL+JnLguzvwRxGBYqyTGjJSY8HImt+UL+5YW4G3wpTIAAsNtbJY+VQHMuAWRfEMjxDHe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XD6VBUhnMqL0dzSBYvDBROWG/Lnkt0EXbQ9j/JZ4PYIk1+opd/bUsC3uL7L1CqA4RPgnF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JSk8bd7R20LyqIzL/P8A2He7yojt+2ZQW+Y2DRqa8B8Snj6Qu0fUAXhnxOcQrfMHHict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+0Ws5jUQvt/hFypHn1my1d/4zmPF82jVXBKRMN8QwT6BgQLr5uWOazSJWmqsQ7hh9ROSD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Eurt6OEw81XWJbjL23AhJ2Nt6xmajnQnYJcQjCM2f2hSTBE6SEAJZqowrWEJlC4xcLlJ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PKJUfMyiJjmpUF55TeXEo2VZUr7OYmLExafmXn4bQeDb+ofjBkJfbbLzSpG0AsJWkaeo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wFDwSkFpPwT3jLqpQFMlogq9kNwWVqLyCO0xXcDony1GwE7t5lRVtdubglVRKUoIqRFKg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ArFw56qD0C45QheKN+IUHJm3Hcq3tkKr4iBR2eEQZldQmTZy3BwHLxiV43FjfMZBV5vM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l60wD5lG1ktiVRzGPKdG/iCuowVuhp8QxP3Ksa8Syw2deJQCgTOVvBOY2R8JEmSXEO7+Y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fE8iOjH/7DmOZm8Rtt+pnxmW17/gbQ1DO8ev4Wm7h3R7tRTthlmK4M8wh1jBpcqwo4UBBb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J8+Jiyl1GpoydQVhKGUGPPczICKD1ErAbtuWtMn7giiz9pW5kVmI3VZR1bPbjqKHFMY3D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HhMxGyP0kjwAo7lyNVFhefEVysz9x8SmUtVkdEoZldVRYxmyrlyJlWQOGsmOJkIwZLmn9y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d/UULYoaPgPM4BiyQeeLii5RWDduliEuYCrA/2MUyhDJvb9S3yBSaA1GLYF6Y8PM0sNLE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GAbkXq5AJtOibe20GIAV0Ksb5zKgAFpGvXzEErkKqzXiN+AQDwDNx7Rc1AD9xia5PE+5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jLLRfiCD0LWX2vMIkZmgJQL2Ddh9yi2LhWTzDHrvPIzQViIcCz9QbRSgxbNsEoKzVV0f3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3eZbtnSrv6xEB3PYp+ZXhPY2lR8SH3BVHST6DUX0niy16smtfrAPiNN4jvw8y0pDJrZjP8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Ef7ieWczxlh7qfKxM9szwzijE/Uv/Zpzlhxu4qXzcWsRdsL+WPyHTUxFFJxBnMwq8x8ME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3Y1XT6m2lQ0428RPxaNooBVPpJDOZVEKZMk/APDF27iAocPx+5QGBgHAagvHEuw5lyirD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VVTp0wJTLAWnNvHUELpUSzRWZS8AGw0n3HRhoy+pgsgShacqjQCHKnnEuoeEbIhOBCxh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RKCHcGz3BoKCo48RE27AxIcgMVFDiuyYaz4agxVR5xdqbPpjaYSUV6POODCKC8Uub5YI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9K4qj1pmUAmoK0qsUrDmL3pUrRjLo9R8Omhl80TFgDATeboi5QJtT8xdn3I/pky3DCjS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3RBX2y72R7UyzGhAqoZOoLzi+Y6qMM6YOc4GWXNUlB5PETkYZQhMnZxMotNj1Cy0xWQf2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BpBRhBsh1Yo1sH/Yd37DyyfEuIyhZ4nIdL8Z1CDKtt78TJym2P3KgXsDqVG1I3xEAzwl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Wzlub/RlRb3KKuZWdQKTnEbJ2iaWIP5kLFjB0TmpasMROYIAzdT0JUNyizo2y3im4Lr0A+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GZ+51PqVjj+N5D8QJXzChVZlyypZn8zHJHUd8TH8KVUvqo7wyupzuZ5nnmLiL1F1/c08R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lcTmvc4vjMibsqnuMA6NwMy3Hu0oVgViXBXTtzmUGMDlrEzrObC2rg7kd2R8K25ajC874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DzVQUHKaVtmk75i6tivwYJAcpZDx7jbF2NSomBQRL0YqXhYcqIpEwgVzexxFZd1wRk6Oe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LAQkxjp3mJhl2tqifagBHgoqkfi4mwWMagh3LXL+oCjeYvJS9KPh1GqoK+JvKqTHcVvkN8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VxEO1lSjVYlxSD7iy52+YkXk+Zk0EBkIgY3CauGYxJElfErfXc6VVjLirMFyqAy3wUkN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EDUEqzz3GoS9g35q7jgYTQqUDNl63A3okKKvsiIVm1mKlg0BYBiosxRj3wRLbzkuGhWJ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kwduYPQRDwQwFhSS3qI0lym73LELhG27gF4nMy85g5lCDO2FDcFD5hxLGVhh8JzUyLumGL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cE+f4BGjpnJEtucMVTo14G57TQs1b7gTxUHilvMQBtxCCwpCZQmVfMSYdytLxGRWDJWr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44m5kgLrfNRS1qyDTzPDrkvqAsFexgjIXExVIC9nmraeYy+Bd50xUTdC3Lmd0/UEqKXNo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iVewJfozYyW8ny5fEFhFGg0LpHUFxgpowMWghIQZWviJJ6wEo4rfMuQxS2i/2jqUNXIeX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1EsPM7jmY3FSDB0/7LIGsTC6vEQnRqFXGWmaXBvZ1qGd+uBx6xE3s9AlMWh2oUa9VADfC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ARX/2PiZrZf3KKvYyK4YVYAsJf5hrjtyDlKwALbRAUUA0wyxJSALLiVinCk+i5XYl08p7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kMKo3VliT2B0Fifj8wxzJzXnCkXislfPEbUEFO/mZBnSyvzUfsSl+aTUslW4fuMe9isD3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C4V6gBrE4Ko/jF31Bx4jumN21DiOb8zZ+J/8uZ7j4GV3tlUzfE5CHrcKrcauyGH7jAQG7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ipyLBn0XvxHIJqAZqu4AtEOo1aHWUNIYjl4g4cAaZuCSwl8nEu6aDmAgIRcmt+zuLW2Ib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VlbJ7csJsPMVNjOoQaNyhtxAZtVpiKWs4I/3QEHF0/uVaLe5Ta1zeoQEJXQFYuPo5u4h8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MpV85C5f435tV0IdIXPq2Ov6XCOCoABoN+zEoUmAhTmnmpjsDDMC94F/Etm2l5cPD1CO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2dKYv1Zdt0AW7SLr3HuahNOlh08RRIVqEFvtZwkqnFeBtjVo5tSBphlb+y5gPdoa+BMR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VFp/6I76JwGkLlsJVrBxN7rzC2ncBB8R0lwLAG1mNBOOJXk1Q69DGd0svaP6ikgPOn4nY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TdZ4erlsyu6HgwESgpOWohCyGXkfIx62BstUDA5D74vctIWVugigxaoPibXwVAhFOK5c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IHq2+WUAZF7/APqCBXTzFgQSOfUdUZV3UFStknmVmGucoX9SpW1RfylC2PUXEyk/D9Q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xoBt/EKvbVA90oW7KfcfxOIZzU3VV7/ji6/j9SoPuVZ0Tm++5WSIBhI9hrmL3O/Hc9y9r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Fu478+JYcRrn6nXEL8z3uPNzM70XzBDkV3b4x3VM2PcSBdGa1h8HL+4Ko0ysa2AxRxBlB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U0MOPMVYQMKjfCSqdMxZFnAdkw0KDI7TJTWqrEJNWE8M8+PcODjQGXqo5A31NsFQXXmoW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vuUF6Lfgiy5vphxoN3UZZwzlqU7iV0VRBwHqrl8PPwfiKk7X7+gErdjio8xV8wYp3F5Lp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ilusGblA11BqrH/LhJXFs5PwQINMnzMN1cHxX9ShuoBEKSMskbVuiZF8TCPGYuMfcovia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APPuE4sqHlhaZgngjhUb6IK2Qnoj8hL3AKLlDObgqaSodQshk01a/s/qX8NlAsdeESAWG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jNbKzLKODw26/EAJeKYy0YjmnEdtMrfD7gHcNMxByS93Mqt3mVDzGhTEnbWoipWQLNQA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hs6qXPUCiGPfENO8y4aaYLLUQ1nMBTcpvFzTNjD/AM/h8QmbuJUqjdeIZS9R/IVMjeiWb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fyUeZUylGbZiFb8D5WChsmKbL8v8AkycvJlnT4jA0jqDFB+4/JF3t/MSCpdsg2WcEf3NR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IMRVu4qvklnIsxCz0gXiMvrMMgDIoSBCQUqbbFY5s5mYk70Xl/q4FZUDbN9QRMJcX+AE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rw3AA0RrZrzKURTJo17hhpp/QPfuJDkcyMd1LYrNLZrzEo6gGXB0scRUY1EAwmijb7gtC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at2M4ERqFvbPruWKgUQsrbC0QWL9g5KgViqqRvyngaw1iFEqcWLfc0wr20fECwNXY5mE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zBZuquf6isW8uCI0U1YDbFJBla9xIBSLYEQqUaEy/uDw5S5BOamW1RWwu4Ga1Zv6Nzz4oP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X3ZC6fdLf1EVPDEw/IqR8yt/BXaZ3KMQcUh+5kaItOniUYaFmivUs3dOStfEJcHSh+GX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ePqVGG74nfLzG7ySh+Zm8Ssz1qVr6lWFqEo7uclzV6nM4O4bP+qfiPrMurThCKCDYQdpY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B4Dlwxe3qHCC5L5O/UuLLb8EM7AK54IjUo1QIto/VEFhhVywJUFdyjRK67jCub4q9Ry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c8aQHYmwHm4ln+zwzU5hiMldN8huLwE1Sv2sd2aAL2Qi6GhcmM0LvNeJfS4oq+MMRkBiJ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uZ4mGhnGKHmWYeky8qytr5sIh3Ugl+f0Q2r40H84xEBYwSDpJSSj3l43rgjoNtllEVFA5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stJDIqrhV9wASjSNsyA3BA9N9wKgCTlBzaDQ0aZfGGJaFYa4ZTCx8XUT2CikLenxUUII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tO1pjiM2MpwX8xW0QgfQlsH6asqgvUNiKHtiUAlIeUKDFZmAVWJZeNOfibPNKQzNVKA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BYodZngnriGl+BdWOYDAvkOVINEiMDXiBi3mrC5cv+0vCNC1e4zorKwCRU/Q1+5jfSm3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LJ1fqGFGJoeoRs/5YbxZ2lcZmPeWId8AY3ecn8Ga6ZQWhha7mlfAmylvfmDVdAX7GPZR7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iGaHUxfmVL83/AAOStRxPibhzu5wceJzlzHPO5v8AZE91FbG8z/ZkS9S2sfcuwtnGJ/24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X9w8Qg66VQr3X2pbih+kl7FBor3Aaljw6iFzhuwP9Iu9eF8QLF0BKLlRYbgxK7LWLYUB5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jBvApWwffcKqg6OIDsoMA3VlW6x1LVRStsOWHZO8AW0aBrcSulqXW1EkcIAZbJ2vqVSXb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gUO4Q9cEzUeJmkjgY53W1DddRPrWMB0BgJiw5lxuOo3UsHINYgxZpgVmWEiaWMc3B/cXc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zGmpLFvIZT2nqUUyMzBoVb2NyhbkVDoPwxD2WUOXqNgN7b5zMHWJlVcQ0jRqo4ZLgagN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/iEVRMqdzCqY4gQobAUSv7r7hSICBRdYL7SG+cBD7CwPeSAKcjySrOOhGmwm76g5iDzMo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6iIz/AMdfU5rbY4YWwZKPZCsGHKP0HjqAAKCxeSLuN7tmeFeJjtcTxuJh1KaQ2vnMyIpm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V6l3gm7lmMtWY5Kaiwx5HRPBPj+BsvUux6miGTmfEF9RB/qDzjbBX6gVnuKnqITdkub5i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xAbzEsYqDIDAKRvqb4OGiW6ofucbHUdgL4UjjNPsVaHyKY1x4K+x/wCfEJtgcPL2+ZjPa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mUBoZG/rFSpqG7D8oHbuqyGmAFkpqqeqmx6ZZgObu4xpUfzMAvAX9xXrApqn/MZgurd+7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6iqFDQE7XXymzD1Ref7EFtUwiZhlThMMQZgyqp3UsHhDT7IC2oNmH/I5eBjUyltW2n4Ja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Ssewar6jgzAlS8fBAQjOAWQJehTTeGMoFeCpn3E0NWjKowImbs1Mk4kvm43EIbcjPHEG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4LwVGGpNKawp71FqZRjT/AGKaZKK4+2CctFxxCSUZKAgQwTBbUsytkpyxzVYGHXqKhR7p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iklBwLOAigDp6icj5ruApexfBBWtnLSf/AFgXM9ayB+jLK0Zxf6hR7cSfqAw00EH5gRxw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7qKhcnTv9wsAWQ2+0wHqU0QA5ldyoYl0a/wDZpLXnfEwTv9w38zPCBfWZU415jrVypcuu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iHhLu7TEshlZll2D8xyPArk8j3AqUjH+4fMzSlgWrxi3mNVwBYMefAeJyCiruDA5IPg5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XirIWgULItmrixorQKpwHkkfmbGgutnhJaiTYNmqNjcE5UX+C+/UVb6/ETLmXYKJlWVB9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HvxfwiOf8WAfA6Wz6l+j8lQHOpWcUZkKoc1LztoBOjMK69VyaAbQgdbWmfJyw+hzgf3GLU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hysVgL4xcqFywJ+pbf926iIijeH+R6TXAT+o+x2pX4lb8TAQc/ANS44oXbDxGTjPwFCFxk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gT/0suQCFQ92QjQRU+AOYMqamjY7OtQAXVFazxDT1Y4afEBY2VV+iKsJl+ww5OG/iMLf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1LGZc6gld4liVuWq6Dz6g9RmPcFlFgcBM3HxbylRWjpkdDPL6QIAdNxQPg/EdWLMJ8Qg8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StrKe5mUtVE/suHUUEphOCsEqFguz8schcqOl6jclV2kA0WmLlhb1cACA0ruciZdS/ls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SOW+HUebznE2HUKVKFhqJSzx4hwQbOa/AIWxcYhujMG+q48z45jvmMN4hi7/ABH68Rc13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TbD96jj5mLcRe4tdQc3E3ueI76jkhF71ORLOfqO+JdOc/1FyZ9yia7QwG99e9ActuICXk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ZWTyqJpy03T7hGBY1qln6ZSFZEzRL4IBUQcdsAKl+Q6muHb4c6mFgOXOuIDDOsEL4RxEz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2pVF9DqA/KAs/EoQh+zF/5GRAtUaN6nOqNAqt8y4tuSEyov6jBSjrHZdAZWXABXmVt/o4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rUW6Q8y5xcuBj7jpd23/kVeUhtQqlWu1QFc6o81MZvs5soN0xnWoxQdCDWyq0YAnh18yx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o875hWq+OHpFqqbry7gA5HDA2PmH1KcEoSKOI2dLklBHVBDNP1AltK3KsWqA8rxFAXETJ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CKE2Zg3topxUbhzWuv+qDNVWyyMTgbY7lOBkrxLCHmMBqiJXKRrDyghjgjYUju4RygiF5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NdbDHYOGufuKEFyCGfjBpzTLPT7lDrXUAZqALiOrFQlw3ArdzHHUrVNMzO13MyrF38QM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OGoa85QXc9YhXDbAdlxeKmieEdY5YNmavUdVRr2soN18S7GoLJtXXENv8GHxMB7lFmLJ+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TEeJJXkqinrESq0lEt+4IZHpiGBXiNFPpLjoHixmKlDaPGY8imC6B/kxUjy7e4VNIES7y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ohyNQKMTjKuYUuvYxwx6O1k/U2W+KruPOU1ixA3j5mXwSgUQofMRRXorCFJ2VM3TmxVJmO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HsUfpcvmCgAXjPrj4VFi+CpNcOY2Ggq3iKrvl2StLLKCyCH0Ra9kzxThFGXH1U6lHMjZ7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G2EWlOyMS/NHnuN8RvF6lTgPICAxYAWNb8QY91gwqLSsWG1xKxCnEzWTgYHQE+WKiLF1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67rdAy0VQhV1G6O3UW94FdRO7eyAUbwS6KEt3cqjaLgwDNkEZ2XeorkbcMDS2ZZ9xQao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VVAmLHzR7j7lHFvmAbQfdRWjHGv1LM8Jv2VrmIGzzM9irmuYo5xKVlTM3VHMrA85JpzCm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nj1MGz7I04PiOYI1ZrXUSlAmOOo0YtlFqsVuYVyHWpsapJg8ypxqMNjUvme8FvnRmRai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3lWzBzCmm5miqW8NsroxBPk6LRhG9oN4bZ2FQ82ksebOiPy94/JHHxN3pi2FSivxLwri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hyupTAt1Z5thhsccX2QNqcf+JDI4yAEVfCtWXoTHuGmqnIT0a9S84t2l85Z9TTqGkCqe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cIlF06gugRj0kMDZSUN4d7S7go8XlW1niMOPii1QPlrGaqRVUHywucHi4haL9e5f3G3VR8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BwI83dfMDy9LFXuyxfMdUHVDVdB1HeoF1xxg+JfJg7CaUBf3VwHU8BLVj6l3Ptuj0hHIb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6OJVU2MO2oF3iIs8zYM1Huh8zUIoWqy0JOOL6vB5YVlFWod8j7YeGlgwdeI8wLAd+I7GC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gjSIQo5K3Z1Ccv6jqcztN6iBAuMCtRizbQiaAR5F5qU0GgHKLKndS/GW48kTOCWAIjXeqn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YrB0u5bwLmID05MojgCrhG5RrXUq3mZVqOqLKiCqaYy3bn2f+RdHqXrbiIavRHHNBHDIz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EoOdwN3eY/tA9xIXeKm1ilckozhgjXmIMLuOh1xKnMa1/cwbmjPMcwIcbjUuKYM+ZZ1uXo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u6GL7+41HCdwhlfgZo7hXgbe3Q3o5lTcHYXbSihxuHUyNZX7TLIkFUW4aIaAB0MQxnEs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HcsGNZcN1AtXdZBFn0zdCpjWtIgBEGvQqZQCD3AIW2y67qYxO87aiSq6AOZatK9PRxGp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1TOw9Ly+KipHMsHBavjMWXUo481cRLGC9XEC9ciM8jUyCRrcHGijTBSgBgxDXwmYwiwr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5BHDq4Pazah5U1L6sbU14dP7iW7LV8hKIyspuohQ7P8AI2VyKBfTDAACFW70ZxDgvcR9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IWsAHg2iYwbrBduZmSGyrVdssTQAGElvWIxohJilalDCsbhcx+ImqE1Ogp7haSlfGglhwB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2VZr3dHB5jg3dJNMFuHtpPMYA+eEfDzAwCwgpIjdmpV0PmXuGvco4bIkZj3WWEtYruXDN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YFg7cR0BQCiuZUQ13O7mX1qHkqHGI9MvbPmUdxW2iL3ORgcUTRuyygw/Uql3mD2P1Ezco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Bm5sCt4zFA1dTR61L+mXTjuXRA45M+RKRxThbIez9TLK/ki0OR3dTknxTUpjzG2KtWXzAu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YSxFFGdwHjFDHgc1ZruAo6wUpuJK1dGSkW41um5eqhFKOSHgqiqSjsqI9MBlhessFlBs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dXxE10NoNXOIGudVFYv8T1w0cXMdAZFgwGw4AmNOX0w3SJY8YX8NQZXxVlJquE9S00hV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SprOGFBA2gbIlDFJR1Hy/0gXF4xVSKtlnk1GKwplMQm7HoPxcMehwZgCyTOSkobDk2fmZR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p+4HeA9H9o9vJnDDM2IYnImTuWPEsNOZcdswSl+4Km7MLMRzFsoHa4PW4gBx9si6Z+I2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+LfZ/UfG4AIvFDUc7Go9gxPunv8AphRSd0L6zG95IEH8wW8x/iRrhZmyHrj+OOcyre4gv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x3KuvJKG/EBUZMkX6mvE/Mqqvic2/UrrqZVG9R3fmiP7gy6Xj+yJvRtzFnM1RrIuqvgt/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rV1weJR0aFZbB4uo1MhEl2GSIKe9C/qaLUbpZiYwaiWvLPthoY+WA1Y/MFYDb3LZ/wCg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So1ZfJTCwTiEqN1cVohxRQ9DiNkEKTivURTMXl5fD4lNQ0TplPHnUt6CY2vOnzNwZXvF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8jUTOdblbz8xebcofUXRzzczRbdzIWLxDfORIjizxFyrPRMCrMarRozMaOQ9gw3hYoqw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lirJ1dPcRaYogYGMHEXcCJcNL8pBmTSFfkvO4opJ8yrX8/qMy4brhAgPBEcvfEDvJ7e/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pEXDrysVMGLjujaTCUNwCQAtI61FJFxY4PUtF7TguSiW+NcROAfyE4mNhUaZqJQ4aeIAG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DBLKrrPj/ANhqLtiRr/2IOBjTEdx4GYV0WO0oPFQ0kMY5RqMDErmnuYD0DFyroYHAZPxK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cfIhZRzUXdl0Ha3x2XaCAYMu1fZ5jcEO7Fp+piY4U7vgv6lwr0Gv8QUs/wCjxOJPYV+I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W02b9jNVm+rYs9xyOY7ZmOXdVP8AuZvRdxVMzFf3LEaXEVzhZnNCTPN3MjmpfBT4JapG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vjE6KftHsp+I2AbBYiufMo8S94GYcsTxNcQrWIuQP9lDCsL3wPuKXbdvLceNc1r1hydnM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AtXehTA+4dLX+hLvYNI8QSBm7pUREUpyMzig9uYMFVdCWwAt2m4mJpxZHYgOVlV3X0JZKe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iBXJY1mOAU9sxwHI5Cvmo9XNTQACgOjxMn+xeQUHhxFSi76JU9XcsZypzKAMt4I2zZqCw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BQslCTog1ycwhdeocch/cViz2C8wNgAqFuTp7lq8vINHjOm5cBYq9VLS34R6JQVgJlWLm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Ypdc9HK+COZR71gcHtynUEaIBWIiBavUugLvdSitjKd0N2iAoWxK0ZWojVDUsmyhlGnF7Y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/BLsDQwiaz/o8/uasGMzEROQeYAQClhlK1FqLXBU4+ehFESO1R0RlWYjhMbehdHbCgwP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uY7YRK0eJw/1NXXMo8Ja2SpQLCKvNzm5u2DiNHCyWF5uFmUdEcLviXbVGiPEQmInn8T7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jd9VU8HupWhsxEKXROiE3XUIUwbv/pjSXUQ7ADrbnnUK0W6hOLfaWLrECs8/xgs+4vkN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bYaTl/8AWAwY0Itbig/CG6IRSpsXeT7j8iwk2v6+YtAmT0DbQb3umF1NCtInzrT6goNC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pNGIYldbDKxWmK1QxQlCs9sGc8I6uN2TXWOJZavJnUTJ5mIACig4mJ9f0zKVkMPI+JRv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7gA5oLu9OB84heqvLzzWV7CAE35DgqYAyjD6YjbAD1No7pf5A1qeR/UPh/lIlSA9CS/FC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ZYF/SAlIY8yW0Lm+SHdnxwqGvJ6g9il05zApX5c0duWQDFDxUSn71DrZ+IdKnxPIZ8Ta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pVM3fKz6lUHuBPwkts10j9iIjOsDU/MYSNyLWdwLT5Vn6IAxS6GTqmoiIWu4MxCrvMbvz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Knf4nHU8z9+Jdt8E85uGKmuJyF28zj+prL3Oe2X8+pVfwnjEN5jtl5WrJSnDyy849x8k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Fx5ix3SDfpRUgAtUvFLi4kqYJaO2PTZFs1AoRqIGSpjZ7gArz8y62oXX35R8J8/l5H6la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s5eUzJZb3AorbXi8SjcVLgJg2EVxqYF/8mm/6qtMX2XHNEx/Ky8+FiHOlHG7Ir/WjgAP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4JuJePAkL5dHqWJFnSxGLr3MjV3m5vVApps/MHJdeWVbcXAdCzT5f5Nd0UZxKt8vuoHCKG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7OCmtbqO/pZlG7dM9MA6ystOQBZcBVCKQ9oltcZioVWAFL16gQNteNSoqj3V0F5iPswa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Vhu1/EwCBc8PxMk3gBmA2N02QSkDL+oZn01xISbOU4H3ZDdeeyIbe88fUMjL6/8AOWQrN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Amrav5iF3jFZn0sYD/FSAiIVwQfQa9bitItQPtJcag51CqqGzJTrdV8Q8CyIpfbFiyX7e5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a3T0lCrxu4ULs8gygIBu+YKwD03+ony8M34h6IB+Dk8fk5xiY6mIABwHUWC2dGecyn+6g2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GC1oPxLasPSf1BsOf/XELslNY/wAJsVnbf1DKrhXCy2gansyCn4Zg25FP9lVR6H/UoqW8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iHhAb+oZnmwf1BF60LH8SiLXCVvxCrAM5T6W4tkzvROn4bfpljGz/AGBiXzNxM/R7oH5Y4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9RT/2gV9UItlNnDutR4P+T5lC90L+5gB5kMD2sdizdN9kr0dgoC+R43GD3/7iciZ6f7Olc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1Y/3BaJPn/eNYRrn/eUfSuszbUpBXRWJeLAOzSCwlLAryImPDZZCVmrNdcV2eowFjy37Q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jLrLLePupWUGj3OYOwgNqTkOPzLwE93UZUa9n+0eCJjAanZZArtot8GYS+CI3+IlTXxEU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Kpy9zCyl/gJ8XCoX6lJlG5WPBhOyAlqh9yhhazBSLyIfUMN3VLPU0BLDTAAM2B6lVJvK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JCBflBbKNqshpIx2lpdX5gVGLndUuvDzL1aY0JF5R+4l9CxClytlUtqLWRdkHabV4JlkGC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oWflKHgYD0QkicHqUBs9RFUhfglMBC8y3dwhkDJcZbVc4lxuqFwBhwP+vuEHB17iNwBy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ADVajENpQZ6GD+n4ZWMfkBKkClziVMVR95UMGaiF2Vc4WEt2AcoitEe2Cn4WJfFtZtzKS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cqDQdxHX5jhqEaGMwLyps+JcdsXO8SwNIi21QviYC9QxkQwg8b8Qb0qZxmApmqiJS4ec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jviOHV/MPCsXqCnzUBQ6MxmMOZUhRzxRELOWtP8APEYAZhwHMx1CuJWYYXiKWKKWXwjp7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T6luOmKTln57mNYsAXY1CrNvhzdRWfCVzSgX4z9S5ZbvOuDblZaUQvf8AAVK0PuC9EpK40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aYPqKzPkyBXzxLEHCgGf3L0MdgYa6iw3irWYEM/I4TqTfJgQEzoKwqO1CLCPKwON7Iadw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Pi1qH2cnuUhzOPk6X5jdpeWKmLfuAJX2TNttvcFY/JFOD1HB+dMAP2pkw/aIOU+YU0v3Lt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aCHAfKU8+I5El4N2ESiApKKRwvn+Dn6ny3xGwslz+2DvDxX8zBsKzC0YqFNqeiLkeVxL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8J585/uHHbELU5PuHM/cMhQVL5lbfuPxBN/uLnLfqXn1M1/kH4hD5l/v+L3c2Z3ccuKu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nH+Sst+oqbC6PkhG3aa2TZN6iFtH/QuabKxUoenLJc43YoOUEQVm7hfUVzV+kittvVMp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EKO4aGlKDBCHBCGxsO3qNgEcA1L0AA6jFWIadmT9QABsIC/qZzT/5GThHswvSx4Bcwbw8x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djGvJo/IfHDExMzsVxc7i/8AkrDSwxV7ZZIMxI6YnpYoAvbZB8kQQSod5ETaD4zEL/yr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UYuAVazdeJalppKM1Zg1XFzGu4sV4N0NAWuG5AF4NVkRPqEgMhTDpmIZYXKstbmWDArV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KxhaPWoSE6gQ5t0H5nakEAfVz5IWi/Q1DqtLeS9cfMSjVRkRtlegnzKqE7OIjNDv8fNk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ig+A/omiQ1RH5YCJeIoTC1TwiqZGyGajQaQ8juEThR6gCgi7BDFp3+YkKUxf7tx4ByCX8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JAC4cE+lhTxSH9wuhDip+oKhjitP4lxax67/AFKOlyr/AFFJjOCtv8iFe/B/cQqu94fmO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2BOf/AFM/iZuH6ncZNgfu2DkQt2F+ScxxDSvcA0QNg/JlKUFQKB6dQhhGjeX4j50hSj4K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yLCvBeJVgIZtm/KS9F2P9kIWVaFfWKl/Z0tOsZCbG60Kf9xcKObfa5jRbBqbfTBWIHGL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1Y6bH8kHKxrF/UNynWg/UqFGq2f6i3GAxifqBH3xWNgvHIf1haoLBDyvEKfOlwu9nLKU4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2Yjjimd1DSj4mg97EwELxmhBlVq0obAULyI41n6uWLqwJbHYIBQHhkzCC8lZuZtUDuLTF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0o5McUm7lhAnJfgxEmessl+cyzOc3pTKDhv/AGSxqaovP4SGGIzaj9RAqFrMO9n5mC5F0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yXR9vm4w4L0mNWq/bBwvQqz9xAbq8v6Jf6hZhaR4IQCIE0BgIlAd5imRk7hJduJY3kNt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K6Av4A/9jOkiV6vEzNeMIXm5sm+j5lqtnyEiCp9Ta4TCZCmXxDISiqbL9ROjSUB+JYnZF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ZLXBRcqAtb583Z8aJqglmB4NExGv0oNMNVMysAShgipYgxj3B6jyqEv8ARx1qOWR5sI15V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1VxTPzKarHHgmLrMO72nPgWMryFle4VYFYONf8yoVbaubWJRSgr3KXt1GrCb5IdAwy1yY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D0oKt9vxctOM8mb3/CjmYfU4D5QkOQpljA5Lio4kxNu5gZiLVKZxiWYA3mLRbBK5qGMw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nmEayQrH+yq5l+SZr+A+ZydyhU058EsNpiGXXzEozb6mY9rH2wtRz20kCBZmDjG4GK4Y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2i4ltycGDJbERWS69n9lwmA2v2x+SF3ESp5MGX3LpRlpBSymnjEZFlStczHHTy6j2NC+j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WU3BhhIirS6shW3FKaqPOIGARVG1+KVBYIrIO/qLS2n3/AOT2n2RlFJm3CN41dYlIAkYD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IuDliYHSF+CVXmVLDCwzrmVRqeseYjcqtwJV/wAZvJKlX/v8OXiG5RSlIAfJMvacsDqCz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H+R3mXZ/c4LiCiVc57lLw4RaeJU8LNMBk0S6j/hb/AHOOY8+ai4UcS79R49zDHBFn5uZ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hzDevUPiDg+5d+obzN++Zfu4f9cvo+5eM1CznUy3q4fPeJetYmC4GlX7iQNi4n65gdXmL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/wCSuQ3OX+4mleZSh/cOmPIRfb4Cj+pa/lv/AMgsRpyq/E5yd0pAhQOLhXnB5i3szjOfq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A9RYTnzMm8cxFTd68QubscHOz7gAA4xK/h6jeLjlfshrPFEf1ACS9WLuBRF6NRlbAUNE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+owONHP7cQirrkI+COliXj/BhLsBL+oLxuW39Qzs+2n7SUbP9v8R5aeD/AKhqUDVA/UTKg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yQHRlQoH2wjyGvMSkedSmeNsL1tExVwDQ9BVKy1zsyQIrLdRnO2aWIHqqqr42qbdldxd7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f+sXKIUoqaoMGEPiF2S8obG/PEvUry5uBCj+iPjH1j8QvyC1a+lzYi0/kjLfocGX6gdF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WCqczRamHBra/BM0j2yWMfOpA/MBqrLE/F3HEKZMJ8ETsFgAv6xF7GTYV/kKEKMVHChT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9IyND0FwClhrMf1EA9tWVe5e5ANitw0t50LEVMDnYv1KupflfmZkJmmVfMswh3sIhDiM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cFxroQVjXwrDhhWoLTwlNQJethUfkwlF9gD+37goG9rP3Kin+X+ka45aN/OgikrcWl/N3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9syguW58u4bXllhXEx6J9wiOuFBfOemKyn+sj8hd3d+JrReAN/KxHmNlGntq4GTBwfyVL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9ra/n+8XVqjmvygfiPF/6WN/NxMwN6gVXYNUQL8NzARqG9kxqm+oUkk7LmyR1RKFHhGLx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H5SLGcHEWgBmrhpta58xmbUzqtmVY/8AYFPLCRCnY5SzkelEQ16a5fuJLaY5Fg+MwNLrx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dQ+k1LAlHEavmzA8ErwCxFZXhRpVDENtL9UQk5AsU3AAlAeyBSIvbiIVNDWOfcPIq3cDz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wW/o+5dW4LG1WXyVReag019xYlcbGKnBBtSjEMW4ANtdyxTbd4gMbcPhiQbZYcHiKDLULK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DpvVeohmjlqAStOabYnQDLO6ymVpRSVhOmZGNQMObDK6YYoJXss7Amy4r7IkoXaHb3uUU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MateUo7Q/Vy+C0l+KCXM6Ccrt/UVoUyzzBTUUfqLGtu8ahoM7uXo3V9aYQG3aymrLDPuM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eJ1F/sLf+x0L1mZiZd+IZNSr0iyvcGcx4cXNvMJ67n0JnO58QeIX3iAvOallheYFkMVM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ieoanUQTwKqUAxK6pjdWPHUAjxCoC6r7YXTdhfuPSc9MvmFV/K4bwaj1girsNY8uYYkPA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BfEZqETqXun9I8FerG7rG7hSAMaHq4IuhhrmGQiQHHxGeylGspbdE3hcd6USKAsHRBlyTE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g5+oxaodCRUQA8kIUpWPPzATYBbM3zkjur9y92hiw0Ylyl3Kae5rjEq8DPNSsw/4hiVRM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esys6lRYOp/f9QUGZzuGI+I8gKKHyJiDOD+YUxZanUONgStb6SeLa1mYh7n4lv8Ah3/k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pdfUWnz5lpjmHE4vmNdMef8AJxmBVVLw5Fl+YNTSrXmHG5xmeOv4pvdfMXJXbL4zB8S+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3CUwzD/sPdr4SF0nTWweHceAq8ZnwkUiN3Y7jrLW8gkQ16LgnPpjLlX5iOg9XF3c/AkFh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7htBYLmOr3KBUAWtPHD5hwWErE0+mKDYyqy61iUhLlTatn9wQpSmuZ5IcFt3uo5SFlfGY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7TJj1SrwId52lOh5lFq16x+YrswUT6ZRxvb/AKmVeDX6CNsEwGI6uFt9EH6JrSeh+oup5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olbVZvBFBW8VnwzUAdI/llgLlTTjiFQ/V7XfF89xk3BTGbq3ECvug/REdjQSqXav5ukg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oMbXE3ILiCOKPuZKO6Mqj2jiVXZ1VxDXo44c38FrYIdVqYWvNQUkPKW/cCx/lFgIFvC5b8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Iv3iFFkHCmHbIAkIEBWOdx3RLEUekl60ugL9xKxvKjuQd5ROTeFUc4bzYiqAsbWooK6v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iIF88B9wKs75paRRzy6lYqGUT/8AUwF2YVcuMPqs7n3MXBEoy8pYPmHM4AVT+SIsCVoX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IFaB8TMJxhT4AxLxjVlB7VqWMLG781PagEHt2wSac2GkorVhQkpWQ7x+CpQW45KX6iqdG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V/BH7NeW/wAwhTVtH98Ty2gJ+6I+e0Ln3l/puv3KLAnliuqs/iJxjFm3riNwgp/Y2mVo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oXAOG7iuPyLzBGwOamjn7ba+paL05mzTEAL1ZxLHl9yhwV9zKiCuIg6quMOYi5eAZnQ5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1BSwGzwMtOlqpcSZNeTMF7dbxovfDb+o6rPiebYcdJSfkSA0AvFYyuPkRTAYvJ1DBtOKM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ILtHzCIFaOy/0h8QkbUu/UuWssrT7jznfEN1WeYrquUdZPzUI0rQZsDT+CCCMi/xKc8Xz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KvGyIBVP6gK7jtfMBrGMxCI76nCCmIZlmziGsrApbQU8BYX5hqACbR2fmW4aIpzNeDsEA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1abhoFSiOFitKufV1CQBaObPR16hKco77jsq+9xGrLAdYhZtFydCn9ShdtDu7Y7cFRe2W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1r3At7cwytQiMG/IR+4SmDGrlt4PtwnmalDI6PDNL/g8MxFcEqlVhLB2xwaVzHLxLvEp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/nziGvEKrhnMfOPEKaxH6m5fqDOXJPqNvolw3mcxZLb/uLmioWxao4l5MW9R0ia/wRnJg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hgVxDPuBNNyqAlu68Aim18sWmkGa54zE1pW4W6p5hFtwa4jCUiMrAFO1EcKK7VrEbVNu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JB0ZwHFyvjFq0p9SxWjy/hAagZasYFdoeVN92Lu8BAk9oCqe+aSEJZTlf5G2sa3H9SnOU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3WIjRR7jEGEvzFflY4xLvcvPG/wAS7G5z5mOdTn/YdsKFlYhisZlT4jua8USrMwhnLU48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eIHcwrrqJqOH8sT19PzBeFalRwOuY9rDqYiiqb84goc0/cQ7MKZ5lq73GAxxzNvGoW6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3BR2dy/ie3yy2uZazNzTmbx2zSiXOIZXPa/UO8wWuopNx9yziPOycTgPqadlzIUcRTLTlk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k4ilujaQ08M1L53A4XncE7+oW5GPW1HRqncaMkA7i0N/UMImsp9PHiMDICDp2eIJQWXB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Z3Fc0aoAeMsWEjh0nymDBZspR9kYFXCbqJwt3iXLm+olAB7IF4CRbj4sxaDaeaizt6zFq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6pBDDX3US3h4gAfvmWK45qa6vqKxy+4NCsYuBjLXi4OaOCkCIQ7BDeRxF+A/uLiJ0NPmo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+k4ilK6/9pWXFqw/mEr3nJfgmO0nYIkB5YeRP6lL45/eIIXTv/QJbPSAhD8EinzUBK/IK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d4b4uXIKUGH+4zFu1XL7idK+zfjEGvJ8n/tMI8ygb85mGuXOIfRj702X+IEBZOkEKF8tl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YMdIBvzjH9RnswBDAUN0f1mlnWOPwQnQHBYTcR5F1CKE4WnmMAIMAj4hpVEwqfmU0nDI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Rr7B/s4G7l8MMYBFuRVppfdISl4tV+WJKmsgz+5epc1bXNlMq7E+7hrtlGV+YFRyUb+W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gEqgZmj8pDReNH9qCbAmBUx+IvvrVCH4qbkXDj3uMUaMf+iGilyV18y6Ec3EH4xapc13Iq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D+SM1cYwH6ixU8u7n0xBwKQwcAfUSrK0W+TDphp2+ZjjaIt31UKFyBLiAlobc1KNAcYLU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XOf7hBtT4xBSllg7oMIrR5JG25bpI6/wKZ7lgJlpsKIGCgPIUfUT856gqWVtIl1LEwWuA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KmNrL2mYp6LRFCvyVg4Cru0TaLTK1LAEDQW1Clox2wABBlV5gag+0VpuAJgq6rCQJwWTPH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QeIYR4VUDYtWyC7F9eohWsdRy2+HUEhfwmu36hXAo/4IO+AVEDi79wFXsm6moApJUlcdM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WGMueoq+XMANI1xKQdmos1HQEAsFocHcy48qO0JMLVXWJnSi/iVms1B3+4QNQMY0S1dp1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Is0W+olxOe45iIMJgCC+f/qLiEUeLT/IxmQh+l/MVFcGM0C8Mox3ZaXAvtOzqbg0Tbd1C6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F6g2RWeGGoI2UMfIksAWOPD76fE9My/qV9lBUr9FYjWUwd4zPOGXEq0zEqS65hmOv7mOI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rmNb7mcdQcy+4g9XGeIkvFzPOokzWKgJuDP/ALLY9TNLo8TRJ5N+Jg+gWvmWOZbBfUyp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pCB/uJwmu1D+Ikp9qM6zk+GNfX1MgtZ1mEDBrQ3e/EYrDS+6a/NRXmyC3zMGvQkAFrnm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C6OD3MsRsWJ3MWDaDQLDha8GBSjKTdTLkSJZjI8xu+EggNe4GqtzHiHGL8RKlTrkRCAN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Xl1A7hTqAxxXEHEpeHMX3ualQbL1XzMs4x3LMXipe8YlwfUuP/qMrfTxEzieWOpbylz4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+YCzHEpSsym/UGSlfqLLq1ojOI3KuMBv0yqjmBaBOcyuS4hzM25cFNxLLXzE27fUzD+og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xicKMx5JRMXqGtLo5YOReZYcXL1hxrE3xXqPy9S7qzm/UpRD9yxeT7hxjsmgW9JMc48zZ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xWZhrhCILRTqIGEccxGwKlZRb3FralYuCOrEpxfzcyllxxhFpyt6qhpwRc7Aqomq2qle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8wGlq5r/kUOpbej6CKO7UmlkQV60FfsxCjVNhX4UZeImrZPu5cUK0szDBysmWiUzEpaCtk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Gi++ZqUl4Jfz1obNxMTGqAfUBRW6IGOZ53ATXavccuu2inMbF2sSFqO3c8k9xCpV3zUv7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Q2xDqwmgg9URCkWd1qIChj8wiXTatsLkDngmQLoOtxVdGogoBSweZTQvZzmKgI1pDmA2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6Jsst6mFKu1H6iGiXitrU0lAU4BBLqltVuZFuvUCAB2EUut1AeycEGKax4jBrDjMLaWAM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CdFggiFEaS/xMBkYNCDA6hMt+40DZKzDR2nPHxL4DDR+bUQHM8R4tczDICuniCruBzU0k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JuZaJXT3MIENPJImKWJV3BTa6qoVWiZ8SqLFhGGsbCgM16ipNlqY+KlhYMazzK27jVVi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gw1t6jlaOb/qijAAUuJSsFuWaFfhUCnwq83K9w2TKaPi/wCxM4FjhEC+NEUVAE+EWsiX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anXaLWUdZyV1KFAqFDQcSgw5QXZfmcktijHxDE2FlpmKjRXGZbsmaMxNgha28wdjuu4hX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RvluvUcpFkxiMpNrXmKLQmbgQA4tLjWBc5DglFA+WJ3HTFhaqzqJUK83AwYHuPaFtO8RO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85IaCynmorom2cxFUqpQmNuYzi7p7Y/2DYZi+4KDVjxFku81UsABpIDY41cY1sN3zKBFu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K0bl2nOVQN26mmyZDAHy3KpZiYDqVWK98xE/8g7XerZkowXqOB3gfUtED4eJU9bmorPDU3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BzUsZiW0NPqYZM1VWyJoX1OoguoioE3rDhj1lg9N/wCSnra36/pjEBTZfEUlNKGJdKVv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hfIiBd8hlULAT4E/8ggkUF4zCr8KEVTozEWRZcNPnL4v+zpqYsvf1UORedR3+CLLn+oAG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Oo8xMY5ibgxdFszahszBSlr7nczH1LV/7EqX+4wG5mppeJa7avuIs8TBdJcqh1Ai7AbiA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2qYlOYDg7giybnnTogFdPmUGaPmojZg7RK2nwKMzHeCIDVoWGcl/i4Wnw0iTDAQ0rwWf1E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HSzhKTHEU4oc65upSF7NpUAHYiRInAKZr3L2+3dl/wDYsc3pC61/SJV+Af8AYksTYKz4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iGLKN4/mN3PVkGCBTbEuW/uU6a9z3V3BrX5jyCRLx+ala0ksYW3ePc7/3D/tnen2Sgwnq4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/LUROL2S//JHn9CC5KcTArpdBuGgV3IYTHqeo0hV6blPteUAcjQvx5mKlEjK6t+plRsHc/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0YWDmINOVuorWW6AmTcFCoUULq4+Ccf94gn42aGUifGISJm6n8sK2Kbwn9zDWdB/pAZY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7msVv/rMGcX8SFbC5NkK0CPEmS29B+fMFa/g/uD3/AMXmCgHf+uYiB8QgAaFGeD8wbCrur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z/vHDXsu/uLVVTWb9wRrT3/tB2GXt/wBJ4mRZB0iTl3k5+iF2j2f8lgbfMDMHshYvAiYv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ikWPuPmmjAYjpXjVATZfSoV0j6/zEGC+G/qUiBfdLwsfkgUkGyuGaCH49s5J5wp8+moR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Mqw8qP3Ng3JSi1XLsqj9w7wPB/bDq7snH9wsjpB9XGq8eLZpQFCOA3CzKirxzALq3cFis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6y709sPsNOKgmirrFEtLy5zGDRXqFDN7TOIftMUXznxE5luoVmq9wQB7RYe+WCiS81BbF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EdRxQHuJak+IA7FRyoK4zLUhndQlg5SX5g3guUS7HLBksUb5hsbqK6+YFYXrxELWH2lR0Q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5KGlDFlv3AUPfa42BwE/2miplR1DaDY4VqHaYEO5rVDf0ivaXDxEvBmdxx2hbVQOMYN41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2GscPzEdfMLRgChy2iswTKV8vtLR3zQXj3G3pDLEIBpN4olfVZW+I5BbbgnD6VWWVwdHO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cKG2tzOrChgwXDCHkuiGqQDtuAKCKcgsYNyvAGSJUAXTevogMq4oR6HmwBjnf55hMFvY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uzBnifEpylfJiJbAHgjBhiu2y/ULXZHHuEZWdqOOoiDKii4a3MGnmHZJtLhgFwY2ja1Eq0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RLJbXiWhY0yX1AhgMUZIZEGGezqWQIxQQh4gZTCKejOiMJZuINwOM/Mq4d15ZzVhrOY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cspYWyyBvX1M1YRE3o1jmC1tXMJeH3CjwGqIBZmAczJDs4auZm4G4eGlN5OIWhbcouxGU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Ko71Gg0XZARUQ8owf3MtgHJLLNjxC0Vaqc8q4gJAJt9QjjHXmuoIrJj5efzGQ7dSgoLS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xiZeD6mEK3OD8wL3vxMm8eJdTiBtRnzCR2nB3BoGWIqOV2dRHAUjx5hrJFpwXc/U3weI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xDgofESApXWYFSnM4pj8x63J1OaxnnlKtU/2suS3RctlAH6l9FnSgINOksz8Agg6thuLy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+Zf8AgWMj95+7f5KwHyJnEL3f+srN3Y2P5l4rzbZ778uznGZmfCesSv8A5iXR1E10x6Ix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sQ3OKZfEf/k+Zpx6iU2nggpmAZov+OI1U9xvieEFsDOSGZzKlL15gw86mLTgce48nBzc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uoFw4YITlv8AuFV2E1N/ES3cD4OG7fgzCitKMqvcQlQ9f+5cECm8fAmNhVdf5ynB6/rI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1GrX+oA4Hz/4wIorwP8AJoaV3/hCM2FZWMouXENlF/uQ1rug7+IrcWwGVCYKYqm4AAY0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m5E/JGSFLNz2phLcZVnLJqE2C+IbLWIdZ+SBL/RJmpmAPEABQDt/0iLDPsijIH/HcQG/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z/cMb72wFx88f8f/AHE8fFAP6sXMes4LEXyuZAVVHkwPIE8BfxDgoPP/AFMur/vqUAx61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31G1fQ/ymC507J7r9w61pD9mY5TpQL5urLvyfyOKyr64/1tACihoB9mKyM4+rBLKpJfqh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Cu3fsYAVj1lcRqsu5gXZ3HEJgKL8m1FtHOKVPxHFQO10/MNAFW2VK1m5rJJUIp8Sm1q8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YApfKAppXwQqVewMlg3yqgUz6rSgMN+Emn8Qh6rbWIALL9srAu9US/J5CSjTXmglkkPMAK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3OgLzDGRc24i83LcUZquLc/bFP/ETkCtYBHA6gih/Uy1w7ImOFvhiT4NVKILTnEcL6RiBZ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90gCFHolA3V8SmFvmdjMNktKF4ziXdArvmXSgDpnqQZ1lrLfMcwitSqqjd6n4yssurHUYF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wtgVRbVIjEFnIRYjVrsgJZBqUZavmVQODmdUNgjRmZ1K1YdLzN0oG4USckcaKXVGoRUr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DEEFOjMEF+mOoG3EdAJWKuAXGncEIBTrqCUBnTLiVrrVNStqZHUBVp4A/MeeqOYEYwqig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zKgmhvUqYUyDuFAg6jSyUbCAGUlZBzWIlbi+wtoxOWBu8wU+dtbhHIG0aCVzmd2HSbDDl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BqwrUw3cJ1KuLRgUy+orJMmi+JlPYulwweDoh3ANmItEoFoMrnHtm1+IwtDZb+oEZaDTB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PmUQO8uI4WPlEB5tm4u+2mg1CKCi+qJbEjDawPh/FMqcWFlsmiS9rf8As07l6XZFSJ0Rn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sVTB8O3CW/ssN8R24hVFEL4kXWHmzOICmxcNP+wpDW1incsIQaDhvhzClIqJQoibQBauS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sawNpWvdRVz/ALGZx6AeFy9X/UB6DKhEHQsBS2+X9RwFGlRuayOVvb/kFiszl0sbvqCt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xyVPlDGC/EtYJ6RfQWhOMSyOqhWoLVINbsBq4c+wcGNTLYNhRzHjIAtIblYTGYpq3viK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CNizCy8xlVsrM5m+dmoIuv7g4t269IsmatfE26ZUs47Jd0kbtlU7p6mCjMS2znqAWTMw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Baq2KirOfzFkxvQcSyyCiCmsNVuK1G1vUErc908zLVkv7hlKfUW85e4tuOTcpWc1kOI11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qLTkAh8GVY+VViy0/qOhdiVag6ILhppvMHTlfLd+pbNQIlN3dXCgNmi3Iwdos3oGafc72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V/cGv7+/hjXbvO37iNk0paE6RyjddUILkXe3XEuolZ6mOahYYHcqDgx7j2DfojnziHqB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WBcX/AORzQ6iBrkzHTIZhmfqPZExNR30R14huBrP3LWWWQYaGrmb+2FS8XxUuOc7YLlqb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FAnOoHMH9rwQyouvaSsrEZuMM1w2hv4iaJPP/hL9L8f8jw/MQ+5pzL4f5EqbMcH/ACH/A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+4AlQrZc/UKN5/3qWQF8tILVmd2f6iZwe5Lm3xRc6j/nU878/wDmWNt6X+RsP+v1Np9X/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+o2f8vxBDJPBb/IYpDzf6loOdWVfmI6X+U/8AHsvsq9KZr/Kimk82gXD3Qy8yPyYlbY9P/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Btj1X/ub5L4/9yjp8ku8XhjTgvm/8jTm7thfXxhMbT8AoMPzSHyvuMC0Z5ttwoNp5/7L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993+4YuLw/wBgPkc//UoEXNH/AKR9C3nNf3Adocmr4Gpojc3/AFaXF4yKsg4XOoPqopVY3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MAAED0tdh/qDtp/1xKCuDiiv1B24wU1TnzcVZ+LH9QyYBYUKfiAu6LChBAacHi0E32lqg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Gm/mrfuWiglFb1iOOQr1Oeli3kPqLTJXyQBgPKqRywC4gvMnjUwKAY6jkXl5ll2nwSixo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EBqqephupfiblMbwQ20+oBdfEaKAt9QRawfEveFS3EcDbZDMcuhPUQ+EviCJ/wCS1HH0R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KVnDcMr35gOaYZODziYF1nqY6H3LtrFG8y90xLuZijEXhl+ZXBLnWYhInGDKThrxHaBR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pF0WXhgWa4IVG1DmE9doLUXBqjSZuChEB4ilsU1cGMMEHjfzCoWmhGo9l3FaeRK2MYQQ9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CRkBmKLsVWbiVLrwRqbBzQUrAHaG3lggrrrqWV4DUAqDoxQjVH5lVOeRm5eDSVlIDlLw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y2uCDF4u4UMinRmVWI6Ny9hVb8oAKW5jRgfGI2bbOZknONRq2mMqTHzKCsyZLmPg3fgi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LYAyMYLo6BsWFDI5HiNCAGbBLCiMlsRhdPF8BEumTgl8rJXWoooGjnDcINVwXghDlZuyE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2zl3cIwLoKdHqJdgivFRtU4GtwVyiaqXMdHLCGgC7WVrtgwxBRGvcWo7KZmCtJdV0jRgn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K74zMuq3Q7lqUEWlMTL1wiBFJX/zhjeDFgMCorcA02bqomJNFC0ZmCppdncDpLhVAMqF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APqpbByBoe6JkBebrETSg5Mj/cYPSzFlCj9zIi6w0VcNzWwQyWMXO4D61FAAplj9FS7T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4xB3UldXcQQjeimGQ1zbzFIBsbTS/3GFHPjnH9wFpHLFRkMCKWs/MymZ5RrZ8xEbMLii4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xkxMsQFMLqBNXzOA3c7xSP0zJKcVf2R3JpiWNabgMMvEqRZfLxMq78TuLmW8+EWKuHiYw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oPxF0BYIajUcTykdzAO7LCUCvHqJsV5gFcu4vglKbiAVxca2TeaiptK9Qm8ly9Xrxtlg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Uj+H7iXIto85QpKjQ9QVlH53B2hY9ZLfwy7+hUzigsygE7Zl6MOB4f/kWYvFcsM+GpYoP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sa3aI7IpqmbqgiYFioQ27i7Qeot5zXuXfMDE0bm5XRFr3/HJjsW/ib3F5zXBUNVEicPc23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9TLcO+5n5vPUAeWopRURJGnHiNFSiVL7SHB2WfmNDaaDD15XBNvPoeQnKxtzPiYXDucOd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qbK3OB+iaRUzFGRb8QSqDwwkwK7bi3bU373Mv+oWMXFa5xLVwxQNZ9zCUfU0eNRC7x9T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hjdbpYJozXcLq7lZrL5jd5bmDRMmWu6gxaSm+6hkmZYuuYJps+I4IpsGXbde5ZcgTlhy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gZtpe45xWL3FdGDzBz3GjVVHm/iO9XL2OJripd44hht111LTsl0MzTXEMt8cEtrE6qo3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1hcqrnlIAW8PSpyyOtRLctBxM5qnqVZiGMam1v4jgczRX8QGyL3mGx/fEty8QU3zMViU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cXzdTHDZBQzLtc7lhz6g8X8xB3Yahhqe1gW/3MWtAvicAv7l3v8AEXR/C8yvu5XCE1Ft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gfcvZUspfxDUrzdSm8MRdAnmZavi6sCMETwlFwAS1y1lWuDdOiF2QXjMRTeQiCyyvU2/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T8JQbblWb8QBWZvEMKN11FjKpBI4GGxxOzEvkYwuIEKxKruHj4i3/mkEggvJUGsQ4MRm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UAbIXCg8yvWO01B8ZfLORX2TJHE1mAvAaqDKqGPmZhALU5/yFAWGjvyMWWKiJ5yGzi+o0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MxU8+Ue9rHkgGUt/U34x9ytqFfMp8znYMjFO2Y0iohhhFKFs8xYAM5qXxFK6g4LyVcdg+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5QKByFTJWwdm5hY2oEBZSjuIK4bvcQ1QN4gGOcnH4gDZJwQAsPa34CX3iauKmqvtgiChd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PcrEUHLXMeRTvmkgabDfGeo7bDdVC9CvEstMPUoxjYvVQXeEfcW6Wo4URuFyy5mdhy3D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+TSYU+ILslqF+75jRlFk4U/7mEUDYAtII63eSlExvIIw3ellnELrwRgUdTNcM5xhR3Kwso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kWUGQ8dxUpaXmCDCK3TEU4XszBUxZALixVhazMpDLYCdwAX70dxardO4iWCeI4Qp5oiFuK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UvDGZNqBlbjyBXeKWGO604phYmRapshTXJv8QDsMFFQ04TZTEB3gCv8AxqA9OY6uqSGU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69S4xojWoo5EjNhdHMABarfiBR4OOGXrmnEslVTgxUUWV1wxxhSuqWmLWEXz3FN5Myy6t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S+z3FtLj1VL88QMj9BFTBR5Is2GOqGr29eomAu6y1CoGQ8wcWcO2Hc3W+YCmy6NjLwb5z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sFG/xLW2rdNP9iGIZFPiGi7UW1KmI3bxEBIvHMJYIWxM7U3DUGlbqM4CQaxaHWTJ/cGw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6l6PP4htubddw5BVVtfZDR55mVQHPMFFXf+RZhxxeJilBXUycMAAXmOf/AGNw4xH7m7g4b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qkJjrHf8Yp3/AA38zUGv44TaIcB/7NWn+TJbpdRBoAbZj8UA6lSeBd20HkvPEPBoDNvKv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FYv3B2/qOac/wTlKzi6vEK3m2Yd+rmgLrEMGajhqPNOPM8upfMTHUxjmbTmcmr58R4xn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GiC3bXmO20L54hRyfcLLmsSkWTPNuJjbadwMZXmLeipkcrjfMc849Rur5jv+oeC/MrF4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iZute4FC7XLD3xAYoLqBX/qVWAzAOX1UMS6+9SsZbZ8RL8nUOq/ENlpqatvPmV61Hvn3L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E58znTE1uJbrHJO5i5eTqKgwmSA2MTATVvzb+5aL9xFEAtJX4mbU1uAuWbNRpD+5oncK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l5iZ8Ss4Y8YlLxMK+YgHfiJ4+JRyZmM8HcDoGYWKaNzIm4mVqXXuffic5nHmOaxUcYmNT9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ruYoqVhlXOPWo5brF/wmKzB8agYzmCYa/cUDBfDFA8jMoL+bmYavBLCDfmozZDtK1IOX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wrGaJ4qcdwDVVdRBzi8QGxnBogXhqNNeU+vcCUNW0wCAYMtSiQC1JQ+JU3WaMBLmXGLK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SoA0sLxMggDjG4dmR0XFTaO2bMW5zLTAHrAQOHosS0jnGY1V4wCBvaFGlgTcsbWfhjAF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GolhaVxt7iVA8qFiKvNOpYBj2zDZvlguOa/cSl15YB5B06mylvxCLmjDACqyDGN3CqzO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5c3KUT1PuLxBqs4iBwYDNlpN0eIrcQACcDAI+C7xKVsVupRW8iYBXFGG7Yh0gvDDRGIHt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2QrPMq0QbiFtZPuCZdCm9vLCgJ0OYEs1SDfLKS0+SIgaV3VQYAx5gqZNaIN5Vy5gDPKHi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7iB16NYleZve1RKua3nUQ7K6A/EYBhFUc+4+E4dP/AMjQDdTYsCNoNpzLYQShb/OogNqlO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09QhmWuRgaP0iKOaD7hSLVkcOKa7gwqnbVxHfOa5lQOBpbMjTw4i4CitR4Q7rzAzMCrYj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mt2HhhibW0OY+SlGT8wshJm+78TNtBSek5CreOZjXdjBr8xGqSXyhKyrddVMeDU8h/rA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Q+8XM2l8xXFwYUoPKVXMKCKQBofIV/UXqZGYQlwFHVYjQlZ4mFW1svMd4T57mYFi0N7m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9wo45h2GqvcFuqe6uWUdx6W4PEAK2+IK1tLmcEc3OyvW44KFPEK0witu+MRV5XH4meAt3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ag7C0Pgf3OQFaurnUB+YtFLSsTF5DakJlNc9xKrTWQJYKGGo2Y+pZP/i3G3WqNwMGOSMCW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+qR3A0brRDlmQaSXFPz1ENoa+eYcx8wC86llV6jj1GGmXiDlmACGI/qIVmOeZzKnqp7zL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3UVVrcN5WvUOYnCY9zMG6fmIs7yJHr7PuJ/UI0LvdxQVtswNGfcslf8xZZjvKvUu8Qyue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rxBaeTiDyfhMtIXLzm+oOBfxLb/7MHJWZb1UyP2wqA5B4uGLe5f1MMY9MopdXzHOHdZeJ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+y9NHvxHA93K7bPMwFXvcOKS63HGm+4JpLqPbhvBLSrUMX1TqPCgxFx+I1r7YUOJu8Lyw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8QqitvNwcdk2QrHUEorn8TkdzDgIA2RFA3Up14g4PMuscuKjndMc3f4jrODWJVuJeDOpha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8yqNQUHMqAbP23+5V5vEDGMZt7lC1q+u5pVpeJlBXWYNPcN5JlNb5jopwQqq5h1dzub5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dKZm54GOWJi4ZK4g3uci6GYFpiKVo5lLwzAxxNkq2J9Tjf1L0sdUGSHuZP8i5a+5xljDCY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i3ySyI5Zo9t3HbNF8XMHAAthllrwRNQqsUAEjkYFzBewuIW18sGGhOEuZbpBRVeR0xdV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6iBRSbJjHbd2iFeJDIdQHDZMMRKjNwRcNv1DKRXMYwpWj1MAt4IANiprUdqDa1ZL90dx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4fcVQwG11G6iw3NTDAGP3EAYu0HP4lgJKrHRiklLaOJwipNePMQKoVAWam0BGvENAIneo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eYleO+oii0UTJktZQgrdDE2i93KALYxgu6sV9y3LZMjB8ERVHAHMbIc5KIt5lYCyIeJq82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9Q2vA67hri7q+CXwo35iEW3hMV1Atyy7QGuEwwVIcOKOogORdV1F4AjDC8UCV9FzxyYqL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IVmMAqHjohFunLg1eoCIKwpFgS6eYAKySmg0ZzzMk4G7zRNVyFG/6gR7zi42+QNorsNs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xSBvRgiIVt2MuQCtlG2HwKZiMZZweIYXLUZY0BVeAI1FNmMkuUV6JZDZvQS9CrRcFFlL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D3MAiFo64ia20oFu/cLXA5gI7uheKl1kHXNxxWjoLgEKtS8yy2lBrhLLSJYGiHF12ujglJ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O+YAJp7pIlJG22Z127iu+1FNOfmVnl+X6ia7EZvzGyI3qoli48y0o7XojqWs6liS2jbHe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A4voXDJXom1G94ia8Oc8wDZqK/sitXnpmhtU0Mv1ORdE888QvgcjqWHNShTNRQKZZFaT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YnCHmOmbi8cnqKJ0lc68eZa2jC2fGupiMWN8N/UNvgoTqkV3mAjNSwLDnKmUzgHiVVMNZ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wMe5mTKFt8wydRWTRqFBjbzFrr0RlrWRVQaNuYl9olvlLC83KM7lrt/hZQOJ3F7jF8TjU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B7lFZ3HJN3CMruBbKTylCbl/mKthLtl+YLZjPEAFsELWqtfuLo47nwerxM8YxMCrQI41V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CMKc/iF1qif8ALhWKOyJMDX8wqgnWH7gvBj9RUS0B1mPqXjLbHNXFc/mUYxdavuVwZlWj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M3KpfMH/AOxrtHw6ngX1OdHxLOpVmtRUCsVxDfbHU1oq+IqS689xLcp0cYhSNww1+pkT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MTR3KFV8zm7jVrsnKdQvqvmOzN8JC9NhxC93dzC1XUsxj5Z/2Ji8E8fMqnMqlWUscXnE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EswaxM6btT5tEpBepkvFTRjvHUtWoKHtIq53U4qJeIGaufOP4ybmU5mo819T3DXBmNqdx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G6ImIWN9y7VTpzNo21jHie8yh4jEKaZwxKfmZTxdza1Fr3zM6Y4xA+YrxAwBqf3AOZrBD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sxGy61uFix8iMGsjkjaKY8SiBNLYKqCbcXDKwaoNQCQQ5Q6mbzAtcwYgvOKhXUtpqIos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Vi9UWaallVXRMRdDFcxul1N1AQLbF2xchHO4urWJZQ51bKw0W53FUKne6iKyN4F1KlKjI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tlYOKlaKHIsIoqYYmUlDRHAUOQSOpeqU2MPQNturXdRggBEc+5TQIviIO39Rh9Guo2Di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VviOJYr1og0F0qOKEGoaFVwj12CwO2OufnK+IJSww0txi5Th1xFpWY8VEW4/GOZYZBurq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CbZXnzFyA0agcG9dwsTgxqVMs58PEWZhMDXhJVww5hdsh0xuf6iKBGleogcVViBZeVPbP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y34heVENIeyY11uGj1ABXdiiktsCcK5iqNB8kKqlGnuXlibphQtp0XDfAU+YAxLo0kMn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0y3/UKUAHAKj6gyGjD+qCl8xyzBtDRFhU8OFs8Sy1gCmzBUM4s29zDS409Sus3tgZfR6gc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iU0oNl8QbTMdYzEBQaFg5bvbivEFFplgkchVteJmFJ3V0eIakvotlIYpgMKz8DaFaAaK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tShOTfaZsKbyxMsNWoU3u4SB37Ye+QKu8sEdawO6nRdizi9vqI3H+BMSuE7r9d2RqMwDYr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f5GYSkZsUs/UGAZ3kOJjHa1InGloNWDBb+PULLg7cw0FC1caAiqwzAMjjMwZbe4XLcUcQ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G73dQaaKXklkrTLLc+sQstOIVyFR6S70fEQDh+JYr/wCoeQa7lKssruaslbuCNVefMpHl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5wShZIqS7T6o/wBQlZCz2/8AkRZWG+2VBc7xDDbNcS4R8mNAQHSCDUcrUvaK6FvxLxRxo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LqmDpvcRSdz7mzLHR1z6Eunx6l3pqEUDu42VrEcugidnBlmS3UwUZgD3OKqLnUsqoSqI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VQy3UzWqCP5mpfZKfiaMwYTNIfgaucfiUNrGnNZcXBfCoBQZC/qdwWJ4/wDUDkxTPN+I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/U50rxUq0XGNwba/U5y48xxy3BRZd3VwW94MQSqf/AJCqqVeneJXszK315lYxre5a1oHx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YJu9Tzy/cXAqoYStQUsHDuVW37mL7emGRiiHniYo67nHJLOO9znzxOaRr3OXti1l1G3rq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dGanq/EssJUomG6gPF9ESqGlZqj8ELKeGIFWt48y7aJQ3cFCGPmFarMtd4gdBDKzTom8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Uc4LoioLmK1DJO5njUNzY+GYg8fkWLfuF54+Yxc+IxzucazHPZOfEdagZmc4nHfuXmhx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ipU2pidlVK7xKq6i253OKYXzidtVLWIazML5/ELqVZKy9s3+mWMPPqIvfRCfqfmOa1Hq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SbzDeCFV8TT6l1qo5j+5LRQVuDYKmMSymgjhmUUu2WKuNYE2iulDSHcFRW3Fypirz+4aC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sYIUtFvESsMvF8Ew2wur/AHKW26NBAsY0peExqWjZlShO3mOuZvBxGRsG2LuWpdE0xS0UM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UXeliLTtDkIYKFbi4OhIIXGzmHql3oi6ly7vXiG0cgL9pgAOITo/uLeAAjSKGyFoChew6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CTeTAwxMIeBpMpQrgusQBrWwNwRgnUMEGirENisCnBcDJi4XiULaF4cRKxo0NYhKDVoL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Xq9DESbA5un3coEs2dwNE4it59wjNDbYAsQLuTwEFphTO2Myl7DdMBiVdXVS5aKxayXc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ZXBiYFlKgdwT0rYuo80855YEZaa4lIuXd1KYKgly1n8yrQRY5oeumZIVLtLrqWFZYoTT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K2OGD+pQoVc4r9S7LFHFwrbdnqARby3KMbCt7jgBG62gA0z8s+IGPquky9EtVs1nJ7iPW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o7oCXbLBDFgzWGQBsKCzuHSOFW0bxQyX+ooVy+G4lBJsVzECmFqNPuKlYchENIAab/M11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NZO41gsVIeq7haD6hFxDGAK5lU1DJxUftN4aqApK1mv8ldoQ7xcLEgUNkp2GFXTxAQvgX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sp4girOHVSngXk8vmF2A8L3KUop1d/qGx0V2mAvDdIMzoWR9ThxYOv1aJX/MK2RAa7SP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4OSa5d+sQaqDdscqHMwVExqZuHd8EpPyvcya48szAVIBKzUsPfmWC1KlAW28z0lDbuK0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xFOWOHd9x2PiUUYGrbq7hVgzM21uVXSKpDUzAtMNGN9wqtvN7lES03m7pCcQ5uKrH9QLBT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ipsg5UoUAw7/AKiZ3g2E+83KMT/8oybo3ADPRuFued2Q6GMRHskJ9hW1htebqF8txcl0+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EeyiPFu48RldidT8y4KcbxKAAvicRxie5rcS4/qNJzGqnMvL4jqG7mBdQP8AiOnPmbb/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thc80yYYntmFHyqVyIr1mE1dNjMlANGPEvmD6mRtiDred3MV5g0jUumzUsMmXyE7IrXi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zm0a4CI3ZuL/3U5DMatD1By6xHxUER9yiumDdNW8+IqOPxK2lDB1mvMyY2buaFoXN4jWV8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tjr1mceL6nJuVuAXd3WI6WjLMil1mIVoqLTLxG9HNdRtAvzEZGxWG41fOY3kMGrguG8a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a7lW18RozqDWIvKfiGKfxLsVMw1coRuoK0Ny+D8x2LqXZj1NZit1h7PEHSsdSzRhkqfqUr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3RwJh0DCVMV2zxzFSOjmXeE0w7/Mpc8SktX1OI8HiZ+Im28eZwdwx/wCyrr3GiFbqe51Z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jRmN4AzuHm47y4jvwbjTqokxKnB3Cmc+ZWZV5eJVGOItgk1uo5cYIzdTRzCVRqcXySoLu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hU7pNxpEDKG40TB3uNUNBG4y1arqYGuSRcizeNwWYejmZKO8oE0ZLEoyYBzjuZp1KNQ1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IQFZKzNYl6td6uyVuqT1FeZPsQRwGsqyyTWHVy7XYIq1lm7hdGjxEyVbxLRkeSENXYpM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58ylahN3/AFFQ9YGtQV+7wx7uFJzOjmGyA2wF4Rltugon6SnxcMtKQIMOVLEGfBhpuMI1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qCiiZO1wPdbU0wEzpZNzfAbrpEngVQ4YhSAN0bqHAVzNrqIE4asXXmAut2V3UQpCPAUt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iNLpeTkfiUHPSXA5NXHzFZBy2jMqzg/EAgALC7blhLcLUJeJI0WiXU2UtuVOKHT5glxF/g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ABHYFqiEO/UtTuMAeX1CqF08o9fiWC67WZXGJQg9w5g8t0AYfi4J3qHh8zcxYLibXHMee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GjX3NppvxMCxBSHJ5ix0MsXxHQq3Q59xnQYR08Q6wSYugs/cFMiEHMmY8hQmYyoUOE5i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DwYQqkmIvjeosxTasVn+4FQKnO2AAvKeYaXOplLSmDvBS08A9RcADBps4bMRcQXJ4JdL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FL0iAqW7cgZ8rLQ2xne+8RFwFCg2yzCeZ0xEUFTpRCJijY2ylQt3lIhqHlRUMRqmy8BL5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Ey3VTm+IV7yRWxmDtNzQyx8kNbmNRhsEJwHOdHLGAp9YgqZu1K1GBtiIHdYiJsMRls4Mw6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Uy82d0sNBzc2c3BeK1uUUptGad2fmWFNf7EF3RM67vCxKcnqP7s7Udi01hZsdXUEoGeb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15jTWiw0rtnk2A1/aI2xaMU7xhAsYy0fkc+IpeqWjq2amV04UXu8B+I466QnQVmgS7j5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vX4moOrB8EGuSfU1pONcTpu4tMS70jHijCQceY0feoGB8QXVw0XlNYhRKwuJkxzzHu4P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OZpPmHMs4CGNgi8v7nonHucT5/j/sw1FTiYuJZ+Zc/ZlqI4uXbdwUse1Zc/WVwMTHX/2CD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4LaYK7wPMxhiuY805i1FLzVV7mEDiB2MXPt2zN0XXIktoYtVd+CXu2w5ljnmIoLvUoazuc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oPe2FOBb6qGCjJ1B6r1EuFTi6l9eo4AuDeW7i1sg6C9eJ2crFXWncLoUsQOC/hLHAj/U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6zKLnJXECgCq4lXsxByJR3Lxl13BeepbS2VFYr5lmKnOsysTu69SsJzC86Am2r3Ft8MTB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zVMHFwo5i2TPUNFRo58w6OYsA4a+7lWGOMzHxLBfzFpNPMvgKl6EzOcU1HBiXk9RWM083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LMmJ+o7Ul8zmwxLOfqWB8Q0Go/ZzHicPicdw5qJ6qYLJePmFufiXP7jPUN5/MXPibx+J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KLw5h7zKv/wCyhcA/UeYzvMrIcRJbIcXzMRtnLAUQU9whxAvXUYcLTDVR2VSMhETkOaRp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epdLhhxqLF2ryjDDOdKF3FJE3TcQBdFbgtF4OpmAB4NxcUhzbmIp2GIhV54mK4iGoQ0P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rlBgA3xH8qWapCu/AwViO226nmUJFkLR4Y8eXg4jPicKLN4sXABiNAWebHcGKoI24jW6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HEQOaEmGbGEclTegBXUZ0YMtZmGZYrLiA0UuudE9fibgRXPxAMW21UlxArNIJQMB6CbNgp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VigIBRQswzMwKx+IBeK2Nns8xFwszIvzCQKN0l5i1OAtiBeCo3G5SeUSyZazbCoYWyXY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w9Qdc6CW177j4jAbXSdXL15C7BsvuA+q4GpVjZzEa0FGrq29wBABRvDm4pN1Zf1zCJKNL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tHxHYCtZIwQWFBaRsRBbhH/2WfdtL4jukuDrweYpBC5HKQvaGlcS88h5bhCI2gotf1Lo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O4ICEXluvUUc2OwCM0XAEXAslEqWdlVqI2tORwRFO/ghgq2M7YgbYADHxV1pPOH1Kloa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DESlWNKxGWIFnSd6KXGyOiemA1ojlYZWJzurh0oqU8yqVg6KI8S2ireoBS4KDSfLDdQDg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dWRWGt9xjgmZTiGG24VF5qpeTm7PD/7Ersc/7folsufcuYWLUwBmsSlzbeZYKJQHPUWQ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ppWUOju2I7LXUIVZ/5Gl1gi7Y1FbAqNtWX5gjVDFcjjmCOJ5hN7YNahFGXxAo0Wo1xCaOu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AdabjwhhiobFktN+4E+OF6UlQ/QDsDizLtN+4RF9FZk0ENQQzBoiS4LUILMrbcE4fuDn/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N2+JetjAPD/EvThrMbq2qgau8ahXasSgH6m1vEuuGkiYzPLmVRrE8lwzkgN6gYgY1juB4Y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UP4YOZ8Ss6hjuUUKjvg+oUp5T7hseZVqlTJjxldws84hlvRM4pmR3mX1fUsUdZizkz5h0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BrjZMVurZdWMnmKZHcOM3nuNUe4rqqgFDcLerlOKwwRyqdy+Eoatli1zDWzHjc148kXHC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2xEyVF1mU3lmCcQceVmTniBfFwCs2R8BUIxolmrVm3mGulxB3X8QB5fMaba4qoBdmk4RJ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83Suphm6YK6gzl/ENYM8QvN88Q83OJXX3PuV0tR8RzwMcB1FiuRm3uEbvcMXjD5aUCm5eX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ECqCDTmVgysdcpcqzKV+ZwNYgUSmp5+pSNylVhd5nnuGr5l0TncKy9czjDiGc9cSsXV5j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sQAeYGEdMPEv1/HMb3N7lcSzyJOMsrtzKXMc6hHi5rcTUUoYaz/HGIumLS1XC4NDxbiBT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3qyqgLNjDhBO0AgnQjsJH7lBclqmUyuKMXeg4osvzEgWM2Z4mg4YLBd8sVhUXRxOSzm4VQ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oYXgPGB3KgXKyWgLodxwIB/4R12JpKuPgza2Y7CPnqYKuFpAiAFtRZdgWBWksnM1hVeI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p5K5l3nJA22DbemMFkdFmEXTlGghOycV/cIHZb2jWh7M5laF1lIMkDkkuYaLa3C8yDwV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43BhVpDuGZC7/cpVgxRQ+oUgvXKYVCwuXajhi0owQ3cBSd4O4pa5cUOiBxyEtUGltjq6c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h562IXGY3rROZW4d4NROmVTjflbRog6p9pXOIIB3WkxUqrVbPnF+4mOXBoju+GLAKrOK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zCLGjIr8RVgS59fX/alcQNwDyetwKO35CFEWC1xCsjRVZ2vuYWCgtckTVordmfUKBtTec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EIksdP3UcWTWTEWyNtfEvpHjDL46qJyt15VuYqgcrYHczQWi/Ms4Bpq9EysEGA37lAIV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nVbuHFRya1PkpHJGHgGr3LRWqGr3EoX8HMr0VOA3cBUtqqAgUtcHUKAoqsMnzCUGLtW4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YFBbuNAUGjFgilQTkzmYpcVKGJayVyr8Si6JzmZUbdYgil2CVXzB816b1GitxuNB48Qx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WpXhzNLxtEtN38YZ8Xf1Gs4tpy8vy3FWxyxKtXWc8ShGXRKh79ykHGZWbCt+IItacSgh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O8fcDADH3OILsS2LMDruVdXeIlgUQVS6xuEXLjcCnl15li3+ILqR6m4kVuK9puefJOAK4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GIsXV9AwMWQ6uZKxuWQEQ8ww3mNFqvMwRig1mVf8ACOv1BejHFwFV+Z3WvzBNdENCdQ7aX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N5d6R/UTxBTDVQCEBW6xCUcxcw7I81FzxKLqZeS0IbdXCg3OblsIaxC+nuAzrUYzmbN4hX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BVZqf8xKZwGYE5qVSzjcrjYQUMBgzdSxu4+JdGSnjMWd3QRw2/wCJjNfTDLf7hlL9w0tL8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R3cFtpqVi+dzBlzepVtuNs1Z1HisQDlj1KXggCSjfUrGljqZurbq5VFrRKJbi27YU2Cw5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y8zNEN2uHEQDKZBLoCsOyWZyfEw1xnc0atWWDTh+5is031KHA+4N8FMWb1M8NHRC7KnbZ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6iKy2y23uXWV5hgA23uKY4hkqHjie46wV/H9R4MWdRNLUqnFagKse03EGYeo7IW1VbHa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ZHU8VuHuo2f6mahk3UqqcT9QbzKZdt7qW5e5vPipTdrL/wC6lXfic81PBqJrOCDNuB8y7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KbJjMqipxm4YzDGZvUSHZL7fieTmOHLP3Ml3DWJtzOdy7l1aT7ivAllgEIS1UqoUB7Mb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VgarMFZDgQhtp2XzFHs8SmgsFASXH6INdWtMsSIeAcyw9HbimWKRkRmOlN/4gwDUy3zN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gYlWzADneCsy8O5xwjaAbVkESp7DlMxmtnNdQ8MGdXHQwgWquYXbFfUTQWCLU+YqkBlDa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MVkZYBxBUMq8V3KG+VAUXiUxSrWoeL3KQZKHmXjZV2WR5GzisLGKROHJGakciAwox31KE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MuAKRwJZ1SbOEULd0cX3KJeRdkyIj/rlpuhqojHRQwEthlvCxtlqYlGUsC8oK9iWxLHN6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GGLYheIrWAoQLL5nrJLLNZcqO/BFsBVHJdzZzYvLUAYvCxSk8VC2IFtqYq41w5ZsK4fMJ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xRA5Cw5qKApTGycVMR6VV/JYG0XYrsgWNgmTcERNJdlJEUBZlds3CVej5jiABxTlYToy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5gCEHlNRSgpm71C0AStR34jFgK4cLg9zBylWbpf1FNomm+Hmo2Q5KKoihGt6Wo7IrrJm8R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KrjCumGtE1iyFasU5LiBQC2LzLsBRkNRM+T2fEz2MvgRC21g2eobCFl79wgFhzxe40il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qHQ8sNC+DsrcvM5CXwH9SoHXmW3zqMrgpV045agGAwhgYHA90uo5Xw+L4iplAq2PEAC7q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oPMrWKixliWZx7mLVVcoqIuKSwS0HVmGbDHvGa/eYuQS9vM4HLiX5ysFy1KU+4wAhrHMU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paXz3Md0MTGCq0QwHmrqU8P/AHUbwN57gbPqWh5/UfUXnpNTJVk6mrDeT6g1Y4hMvNSz7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T322V8SqVKzFhohRnwMeUaduoADvmCUsMRtaK+ZgFUMZcJqOhY6TmhlV2/IaDjLfxuGl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uOJVSGtTPgV7gvL+1OPBxMLu2DONctTGB2UEdgd/iGWjcqOKz9RaWrntlXh1CuJ8JziF8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qVHYcM208TcxIHAzF7/kNpCHWPiXUP0wMOdZnQQiRWh6mecJLWrf4grB9rE6sHUDVMXiX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TVYjlz9bmWd3LUVrljjp5mxcq4l8BvqWLdSzPBubGqgaIYWLGYLxXErGFDzEUWxEY2xV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FzB2erlrSre5QzWplRed4gRqr8RqipajP1BnDMKCyl5lC98xBGyVYrEf/spAcopxguOS6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bxZiBecw2a+JyaqWG4IusxYR5i+YsYGHZ1ySheKlUVDOLzBd1ZESqPDKoqiZ41Lox9sc+p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aumK9lXUaF4tYmauXoVzzDWcxadXNbXxuO/E073FOQMctCPmcuNdyrtm4Gabl9NvieV1F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XLuzXqdBmDiVc4zzEwrEhdajrz1OO43WIWrWtS/uY8Srbbfc0o8SurZaaxPe5flKM0Vm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xpZQrnEvdQ3lzH+LObjKcJiaZ0RLDKYcwAYcbgQytczJGXyZbLorJ0Q5gpi2IwzF1eCG4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Tl4y65g5OKmLWcvcccA2sMjActniAQtbNEUpRdQ3m/UuXCqlKGDKlUFJcktkOYLtXexRDb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yaucx0osJLXxHIA0WqiwlcFS9w2KKgCaGCBUPMevoAcUvdy7EyyZDwQFKirvtKzdvqZgm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KA2EU2NxKRhQXiVhEVay/BHB7E7I/AdWFwIsDQ7O2I74mU1KCQbWkQ8XYThPMfOSwyPU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w+fUpGOAihYClc/EtWq5fsOMRRtT9Q/KGuZV6DWF3RZxcBFGXuGlwjiUCrRcH7gaBoCr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OKUyvmIMJqGTyxwpx0rJBTTmDJ9xbfGA0VzWoXUpTgBLipmjxd65xEuaclb0lIaNOjXc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FGg2eWMpa25RU1oujlKvqUK/uKyV6JzKHL/AUgGltaw8ynkps/XuGgKNq5TGoSxH2sUz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cFxbev1DYoJjms3HSHZZ+4IWgaackJbcxtRcBrPu6gdS8AoCYLmYba1edwAzC8rz1KCh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RqBmBkPh6Jcy3oTd9xQCkLfHsw9MHQ8epfSlgct+9SujVrvyeIl1EF0xlGtFczQehsU+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pGyjZvGeI2BLYUxY7g17Na3DT8jVxlutLFVG8ERedEdrTJaRFVxHbuW918sVYj7WOuHx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FvyQH/fmBBgtYgG7UwMpteBNXUO9sYXWDglCso1L2FK1Ckq0uIcwCDNczHOoPQRU6G4Yt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tR1EBkMztCZrLcRReErwxcVqGzqZbT7l9izuWZc8kG9Xb5DsIxxAUbju0oG6R9EXfPDXB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fUClVUzOu4KNuLllG2AKOwry2y7Fj0Zl1X1G5xtphSlNcRqVWLfgiUrV/lEUCzUsFtHd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hdVLL5hXlhzf8MZmITFJgZxFPxCsXBNG45yEVPldxUDhOJgkPLN5Xd2R1QdXTM1Q5bJNo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tX8y5PVQiFbGN8ZjdUwVHB48qBcNOIcc+IZ+YGP+qaPc4yX7ioVE8S6MLyTdd+KjleYj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hOHziU/+IOXSbmwKp4nKkN0P3G8D9QHdguawYj71KsFxNYW2NO73c0L4ibpZ+4vFVXWpQ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O7rW4hwauZrGSA6L3PAKOYeBuUPvbPHEUudJbIfKC9VDFOccEVosX+oEW8kadfEodQu/2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NxQcZhncDiUKZhQk4cwe25xV1GsXiO+yb9ECm6PEcjFVEw8T+oi95/Eph5sS2vBNYcTT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x1nUDhVg5LfuG1YnITmg4jkz9Q1gpKnLUKDN34jhuWXUVu68S84IOX/7O91LfmfLX8b/A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ZvUzuvURa8xucw/Ed0Ea5uZju5zH/mJirinOMTQdy82nuX9y/iFVkMtZg1aHGAJf1G0US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ErIWkNDe+IEmgdG4Ogtz2RE+m7MFnJldRc9RMtWVLJld2LzL8J1dq+pWODGotG7tmOKatg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YX8RAkKODobEAF2+4gEb5Jn1fIQZWZYagDTL8EpS2Gboi23ZYMVqB0cRbh8x5mKMbVeYZ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JrAXcTMCwQqbv2uNaBgx3FVVsc7PuWNt6M3F8lLtiWlaWm25eQaasbuUoRs5GB/QpuSMl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pFW8AR4JkAUcfU2oChVYgDEHzLgjenj1KGkIY+YNLx4gm66itfymWWr9wEqg6IigziKm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BA3VyHMR423USgaW8TcAbVcoLoSFcXCAahloWlygYpNOKI+Bilp1UEW2ENPCUK9sGsKd71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4Jb5Zpl2gVm23HuJEWqlzleYu1UBnTKSuWAiuukVwN3GgDbwyiK3CJY1bOCAMvRF46xq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eYX2YCxl8KguFzOtpgHXlfiYZWpECl8HMGRh06iJipdzHZnKpDkash3iUt0cil/UCBSYn4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PUodYuLAGo7MVK1ntV69xVUNS1FS3glYt30SgDSU7rmO25FXo+oMgBKtM3F1tL2NblAqK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31EW7s7t/wAgF1PNtx7qPm8pD9xJogGAu5YRD0f3HhCVPQa+JclCrlzXqBdVOUKllLHT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W2hIagsIbj6rWc+IKpYwnJL2Cp7eZeW1TiVLllIXy1PdgqUAVK1EWa3DnHEwLw4ijoZY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jLUMG4u076i3WSJotd6JeHO4HNC1G14RjSaqBLcHiWEzKEtIVnouMLTkIz0pUi4qMMubx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1+PmLGaBWgthfghBQB1MrJgcMBwwQSeXBCSjm6gT9rDjC+eBPTdZih4h0Mo52eIVNcTc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2txFx0soaoICutDuYXTnUPzHG9TROPMXB/Ftbn1/AOrlagXHE5r9fwkKBqYhojcrbTxe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/PQ8pLw4YapFLNkujTdaSKlrRkqIz+pxxlIcFlx1XmB/2Vo8SlV1+0Sw3F9xvJczB9y8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1vH8bzKVMkIc89Tg8vERobhV+Y3ilu4FOVSpeGuoLR95gz+5xWbYHx4lCi6hffzBsZv4g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+JkFmb7hSdzarAeYO9EXV7itZ+466glawRu8XLxdVFa1qCCCbPqc4+bg6QtdziyVAXOBO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msfiLRaX3LapXjEwGhuCVYV7lQph6iVsJvHzZKXevEG5mC2rmuZ5FQasCXDrcwLv4jr3C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RSsaYdFwXSEs/Ga/qbZ1DfU+0Dsh2SkbmQ7cTWuMSm8BLS28y6UPuDeqjWiW58RfqOioZ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Ssck01idXPwTCF4J84hXEM5b+545jVh1Gqe463iNVomCR3xK35jvDxOJe3GJ3zLKmczx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JiOuTiXgQ7aimip3WCCjLFuJRPLZTSgGALzAoI+U1E0EdTRFFKgcCAzpgwAFLzULU4ryg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jS7JUAx/McQ7DQROMpLsYPEbeAqriICksZyYQHA+2B9lFjdrF0e+T3M6zdmLliW1+QmM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2FKvxA1C14+ZZlwtMsSF9NP9i6mH4thVGqg4P/YQEDKsNvAi5zFVZgBxCoW+S1Ij2W7U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zN+Jm/QNlPHaPaCtEX8jmIsd93Z9y5CFqC8fUa9qcpWswJbLbeOoNuROS9TO3LUG37aYE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DeeIuxa/ucCi7uWdb6zESlrU6/xG2vsjXD8OIUDDnESA8nDAB6Y8xaFeaoYymzBaHipz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AsIbfMMesOcVBcg1oEuWVSUqkE0bewOKg2ArNt+JgwUaoEO+gvKz4i2dK4xKJriOFnUB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6fcSgHG1fqAQqw9CG5WWRfxUbcRVefk4gECBpOMRBRC3Y3UbjOZM2TUAb5o+7hLHOALh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dFODr+Jp1AZG+oFOSeGZSEulPMKCpnTCTPoGlk3x1EKFaPNEYaasWzfUsiqbZwgh5xuz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wWI0DHW4Y0cmcMBQOclbihR9HH5gkUx05T5lWAegalpgLImscRk9sVzKwbLTBLI9FPMQ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UoMeYV0jS+JiXqoFYtlhABxcFpvi6gwYzMhC+4h9bFi+JmZQoOMQrDe6humISriMkWjXc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NRVPPmLHeZnRONRoSq2PmPHIOSW4zZ1qFLrEbnLUvngOe5eS2oZw6qCLVsocmt5gfA9wqH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IjmUzC2sc34gweU6OpQWqqgW9HqcUz4jXgQntGgKuLiNN68yhXe1d3NV26VzS4s5SkMb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/wDZk3juAc4d/ODaG24syfFlyF8ccyoLb5omTE3zFjlV1Kz/AOR3xB3cDV/cPiG9wOLm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ykdIp1KZN7fUHBm5bBMtzZ9ewlJJ9myWofHsRfCRxEM6HJqUwGSDmrnLXgm1HJHwFEjA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1qKyqZd4uCD+pWqbHc74qIUJY1LYwZd4Ep6m771E5bg0tLriHtuBhS3GxbJbq3Wu4ubGp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g8JmHn9ww1UVuL3VErGc5uJhodzTFGJeSxvicG5duXPuJ0uLb5JZlv3AFL4jiqrxHHCWYz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zo51K3TL4vE2wWeJSZSo51cKK79wCjHmVWHctVhEEzt6jWW5d73HWAljq7iJxMPI45jo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U87m3LDiX3iozLSIo5jSxuLffUwF2flmNuUdPic0ag6G5Wf7/AIG8TNal08QI2FfmAG0u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sax3EqLj3COXGI9VmK9Qv44jrzOMx0gE0Fep+JznMHxF91CkxiVXUNM2eYuYurlt6lXZ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eMk93cWc1E3guASDPKKnqKWuqgFhTjDWYzW32zIsaMVsjZzxMwiyLad4ldexVpXxLUzn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oq4LgDwgB75lgcXupSleGCbw6VNoBo1GrkVxBqpU6Ep5svCPcFuLLSUdp2pdREQ2b1Gk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ljUH1nPdQwq3eWHSy2coroJWC2M2dDceSLQzBtFNJyxSTAoJZ8RLcC94fpl0XXg5ZlUF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u2NWQkVVXqDSTLhbDsFuDiHI2cEqrQV2jR+URAd3wmH4iVUUySBkDLV3qYGLQtlmCy3d8S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5TTG24f6lkK4zEvL74gu0McwKBt/FSycrR7hTauKI0Sa/cDBfO4LaCnOYDspEwXLKu+gEv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4eUQXbq5kWhe7qpkrYbxa5hQCtuJQ4KspkOcxSuCqyqmLUFB06J1HGN35hQWna68xUWL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HiKw1uwyZawJurYuo7zrkrAJBZgNuIrgYQOCXolNFFxszNJQNeblty1qL4CqmaTcVj7r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00MshCkpkVS4xIVAFzZzGYGVEL8ylrpQKA9wyQWDjfUEGveXl8y+krUeIrefFm5gEbRau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NpEOXsy8pJgOB5jgXSt1m5YUFJa3mUEFqxYFlLa8cQrFDhdzKLtoqJSzjOuvMwlcO7vrz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pMNg220RXW2vfEYghrUrM3fmWFW3LEzdcwcOfMFqojZrMEHArEIgX178ygWNmpxNfqWLeY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ozo09whbXqKguK0F1c61jAb+opVI+pTFwtce4AClRbtxqArECqXerlI4aIZN2Q6A9TmO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lzUzRKG4FCR0E57jUBUCtgnD3BCrcQK8XEOVmFGWJ7tJRBwrhrfvXzLGrM2HidGcTl2w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mHcoiLJHwJUqJNueQRAQWeDiPZweIpvmL3/HEyn8I9wK5hMYuCr3A+pRdPxNGS459Swi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fiD1SqiPe5+EN4ldxB3ol4V7iuCEN6YZoXgalquSZoMXxDMOYb1yW+XAUSgI7F4MRD8d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y+KxC+lblHuoK6164nQxM3csSgl8bnOYOMTFv/XBWOfzPqOTB0jdbzuF1UKvV0QSYa8xC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qYgWCPzMYN2q4xmPWb9S6NTNOcMpxm2HdajrbUoKmXYUXBRDnNwbrFNcQaq5ZsxcbcLh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5gppa58S/OYG/3GxeogWPrE5H0zCgTBwmczY5omgv1MmjPmWPImhyWcuZvjJEcZGNYX+F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i5nnbyTYuyHK6b9f4i1a/wAGB7lYC6hdNx2+JxKI4GKVMr3KDWYDeIKOoaus+4YQN9zj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/ACPj+FJfH7g/mLVR8PmXiFhfqd+JfmXoTHEO5j/2OHtqXm9S/JBcX6hptnzOZj2StTmJB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pGqWvKlJN9cAB2xmNHncONhphFqzmbYeXG44LwNI4IKmyZ1lRbuUfo29yiTNmmGmgOHlA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nKwQEoe5shRjEvKE1kjvTTB3CVF1UZlJKucKuCySXdwDBp5qACt2HSIZoURvqBgCcS90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DmNsbvds5ncoC/wAwMHVpXLwyylS5MNeJjwHPNy1dwrUBaIwJaRmAUdXL0cI3uY4Cs4Is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tHHE0sRvUR8Nj1EitUJk+peeAqxcYl5LIrZy8cR1YhwjcTJFVKxjXUXXLixmLqbDOIgKZe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JcDjzKVY+IWfsVhKSX+oICPQxKAAOzcAVgB7C41Kk26PUzGHeIadFq3ZkiBGXNFwuFn4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yChYYlEKlvKwlwgFWtRNxFquoCkfAxFpShPKFyWFDuNIeebtiQGmqOZQorLbiAUIqBslA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DSOKprXOYJqg4VKGAKS1jVjKTSgZFOM9Q4NlB/t1CjCAMQtALqq4MsLQdsTEF7XXjGJU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o3dVLBZKotSEYLQpmuDEC0yLu/UWLAU8nmMwACgtQAXNn5EASA0sCi7gG2qb/wAjJEK93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JWTnxLw2wi+Y2LsHm8QuQscCWNmAW/KoLqUtgIriMBFcL1MRZot7nD2d/qW4XrmJnOpdgZ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0HEvGtsJuicKlxRWXXrGrIi4ru5gUtzuDScw4mYjEzHcZvqJeXqUAt7lIr7iWlxFxeZ3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PMG2C/EurVhAAx95i0KCb5YizL1oMQwZwalxbxUoEEMS1tZQ6gCNGqgUQywCksg1XpDCu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qEJuxVcxltE7+L4fuUWuy5YOVqusS0LHMzWafEH4qUoCWvDN6hCHLU+VEAth4jXqWdMs/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5lE9wymz+Nan3FVy3EPUeIFXxR+4Eo1ghxwxY/H8E3wci1LJIt8/pluR8MKbzA0Vd74l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qtRGhx1iFtv8Rdwrb84/uMSiY4hV4EPc6qYJHcuzc9xHB0wb20dQbOIWeDxB3bUvkgOx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QOoYDjxDuXFl6uU0RWsyzFczsSUd1fiBWL1M2LQl1jjomG3LCnjHEqnTfEHx8TGUypW5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i1xgll4agWNKvkhYH76hzhed7hdAmuorZj3Ggt1bohbGF+IlLmjiYOJhvXUTgX/ULOLY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JWYp88xVmsxpbF9xKbGDnLAPcHqJicZ1KXJ6i1ylZE35lWhpgrzoe3GO+YjrATmWc4niH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yCtxowEyUj4O+Yb3Fy1txMnH3PideJr3/C1MXKqWvL4i1XMM91G7rU9xM3WKgN3ol0M6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41GGM4SLn+D8eZcK8zueJhgANWowjgC+0IJH2FixZpi9ESrCCWVA8mhb7QthBhF36gmgo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M5S98CtM8dzjswbxEUobRIwTXNtMuGk3pAJlFddRe+jJxLiNqWv9TJ7KaNSqqzjDdRhV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tVUTXNBu6gFrO2IKIFvJdQGUQxQ1FNhASzu8S+XmHQu53Ahv0Y/MscAIFAtUY4B1GSAp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uiCgyyUcsoHK6AMs4c6sXFFYBohGvLjAI02UPMD1qcI+lTGMXAoRoQqBWV6epgLhkjwGw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IcVqB2u3lEpaVgiBtTQKJl0VKU7iWFYUeZeyqrRLFoCAc+YqVAv4jCEq8Y3CcMxilDm+5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NG7eHDKpF20+IuGjtgapOE1AErXGS6meMN+yDo4xXCPQ2ktxHNSzVWX8sTYGFoHXthhYL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urIMDnDJqGLhivNe4Q04w4QUlDwQItpxNCrPmMXRpKYmq4La30qUw4K7iEi68A1qXIoeG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OKrbuebhRnKZPuWYAaDe6hlFxBuviD7vBC15olel5rNwUYdGz+kDiobo0JK8mi1CoNqBe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iLgPEuQSWy8SzBMK+oY6GtvHpHGjXonzHiSrkbc3KHYNG2HEQ7EoqFHzAmnZHkbmU2+k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KgQMgTmWDPRyaecRBLEbx/wCxgW6IA3H02Bt0GOEi7xB09w6x8SgN5lA46mLzDSz5lo9a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7xfJxHA6I8LRcCoCe9xkIB+4Q5i0UspOCyogAOPcTgFfcGbXiKFVLwKpw9kI5CM4G04Ig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VLvJo4gznUW2MsW4rcvkN6hVd+SZUXwRQ2dh+CbPMs8ouKxLXE2DuGQ8RmCEPIBoOfR+/U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Fp0V5YGQuu5bWTPB1FWtmI4lCXqfpLawvLfKI2rHEb7+orW3+HDq2Z5qU0sDxKef4suoC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zuar+AdVLIFS6SuOyUDV8vsntgQgpap3ZxCY9dKDzcag+elLC4SCn7MYRSm44QpmGdUS0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Q5cs+JwzmYpfLNPELNGamwOoHzL4vPMzuhY8YYWOCWXcMO5dF1LOJgFr1KM0Sm8uZvdz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kxpiuDNdzByjyQWQacrMUAwut4lkc3OgrwQLZ+IYar5JahPiVTiBT3+ouUCCrboltOuYV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VfMDdv8AUbL3VQrI5dRDA34ZS0qVm9eI3z/8is/uU2/7LTZG8wct55jgxuJsLhYpR3Ar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KyN1ivSxctiFcxa+EfBuCd3iOw57l0PuMCax/cuNtQxcydTjWIrHuolTXUrMq3qVmo7p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lgY4lXxE14gvHM0dyvymK5jbHFss+ZzG13mYqpuPmGCWj3McwwbnEdVc/ErEtquI+Yt8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JoeGXWNw6lSxMsM35oKqESzWoyJUWCbjqbX1YVF9FBfuBBVuW9fMeuko3dxcg59UJWEok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hQBSmSChc2NZu44KZ5ZuIQHZdsQ1vhjqWUNUt1lQEVXRmC34HIsvpI9DcPOALbeYRDeC0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qU+Tj5lIhwLqV4CuEcz0FCaGV3C1VKPmLfYrSv1DiLbcbJuMo0GiVNVUCo29kypckB8Yz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I1OUcywWC+kvByaDUCyrgD70QoCvbBkVF6WInJijU2AtpUVbBZ1B2mjJRiRfmoc0GOK4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81py8RVq7h6duaiZl067jF1XNFRvAZKLcrGj/AJhu5gmIl3KoVbaOIRhoNU+IzQqmg4iD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twQocnDo+Ig7jADbB1Qsrx6mVArFMfXME0TkIRh6zYonJAXiKgHFxL1rR9IFAqZsb0zm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QH08QQoDdob8sIILhoC//IcRQvA/M2ViEgAczCIu4VgIZg5uDL1CAKs3xlpKtiQDKyJM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8kRGusaM8KekRfaoOCbgYVTNxUPnRQmiWJBlloqPFeS+DxUGr0oGlpVaA6BTuWgbYjzE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hUmbvjOQgRTCXweIzXQKk/wBwg2KBha/EGVxBHKWYF2VzVXEWhDWr1CQTRTm/mW4gpjSK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Rbk4v9QEu2K5QhdCNlFBXqGAeRRx4ik27D2RkD5mJd9xjwq+ZQvUVQFYMB3mXlnzLILA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M5J9wzfNAfy1NUSii/MOdQXLvDP1AZbOKjMCC8XGjYB7irkLbJWq6e5hrF9xLgqZvJBb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hN9t3NUq7udori4dhqFOySgL/wDIAFB0sugXAYrazMrD9ISg3COQxLLtxEzLlpzNbnD9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wEwLH4g3xVwXI5xmVRkl3YNZmTAxxELIp+f4gS6jFwvy3A1C04irqq/gBfc0eZ4r8woLq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GOP4KgnmCedQ95j7i57l+Ljb4QPOfoe5b0KovuPKdblb4hd9yjz8Si8MAheBxBYnKKmq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i/EBow59zsr+Fk1MwOQfxG9/+QpkcckL+HxEeaqFy+oVdt14jd3Do+5ef9mtTV3FT7mj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4n/GW467gU42y7t04gl56+4oaS7lMVo+mWpV4mXUwNhjmP8A8lM/mNMVfMpagt5mKjDE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wpxetRBK5MRpZ4xFbTKpu9TY3qY5rUaNF3uGA7jhW2o5rjuNYK9XBphktG9yqUGLhtRuJ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SbdwfvxOOYlGJfIFxVNUpxBzTkmWpS751Oda8TaXDJrmV0YW97P2RrJeZluUoh9JjBUqt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m2teIqRMVefc1v5j3DO9zjU1PzDxHr8wcpGN8aqGBGDnzxM0PMKTPuAUkSmPXMti7i2zi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39wK3MeHmODe4PPU5/iwqDKOr+Y72AYbhDhJzcWqUKyxDWSLUhz0y18QFa6A1dS+KMlw6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d9jGxYB7MrOt6szP7HUbE2VUpikLmcrmG7YLsGItJruLE8KlMKAHrHEYqClbZYeg6LqoD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a7F4gBlDhYuQCNQCENVd46qJa1MayhyGMwKGcaYmBC8lZPmFgggoQKcmYvjqI0PI4ZcRZ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Qwhpi/KDZNO3LAmYG1iLqG63GgBRxuVxanGO4GwYhndN/cAAINpi2XjUtdzUmpQwsJbR/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3xAMUXkOJlWrtvcGEo8I2RMZuA4e9wNpazZUZI8ENR7H8Zg2G5SpAlziuI2AFw1CICGr4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jPZeGsMyy1NH+xpbVe2ORVU54gIAgRGZo7Xolf7K4pFSXYxrWwIo5muKQlZ0QHnmBAvK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4npAuAcrEMdQFCniFMjAF9S1aqFg99wZKrXB9kQN84tthKiJQDiVeZWV3CBtbk1+YzYa8t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jQ/Mm0S1SggR16iuUHJq/MVKo5YpsPcdMCZCXmB3HNjcPbtrFe4AfAE3cFaC3sD1CWS1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Lws1U6KlYpNrprX1BRcGlu4U2Xsc/wCynWKFDPVPcLDe4XqUMFMLsi+8GGgHDFyktmaf/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0LGjw6agXi29HEEngheY81uiuTDYDUoPHiWUXiBYeJZSR28tTgeobtPiMkcC/pzx+YcQK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7Yv8AI0tK9UdP5RAKNysfu591VA/cPVrkUqEZJ4n7YBnHgWLaHYP9xtUVy2VM6qqBtY7a2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2x3EDYl/cfcbvD+oTl/OjiJxuyv7Y5bB2iVyK4Xf6l8B7G1/crOW0U5zDCgL3OsrOwqA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G75lil+ZQpYEQfl/yJgcPy2340RIAfbFKJWeWIvPMvUH1BRQTEsTjHUHOCrJmP8AwRVlx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7g3slnuKpjcq7qE+pl4xAcdyvME7xEXBxcxP3GquKm8S/H5l60VEJpe7+IYDzHs7gMIw1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VmoJwmskPBo/cLBWqgai/wApABVcLG1YKUHxROcuYJYbUdzKjWNw4zd8y74wahkzuWbz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Wu2YxEq6x4IDVtTivmPlJQjK73L7N8TADOOYA4hlR19QbLaqJtwclPww6uvmUOePEPFjL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mqmDOJn1XEVPd9yqUHHuazAbHkNXuJi9sK75mSq3MV3Bo/uIjWp7nGcD1AHfE0tufETd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erUZv3PFfMCsBXVwHomjWSZXzC7Onjqc6GtZmNdRKVAL2w2OeIt1Q+IqC7VaxAVuYq9s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UpdzLhuYb/uDXWpxjLMlVDnuO8zAluYGb7jfF/E3L2/iMdFRcPcLr1L53FzWIZbMzj+4c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EzUGMfif1DXTEnz/AA7xrzO46hsj2/RLLHWYHbOczmaZnM1UaMQqaSrA3ursnJQZvzEM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vS1DKtu9ljoGjAHiGAG5gEDpkgqoyq3csuAxs7lmhqyQU1AqoLxKKmSzUMrfK08Q2DJ3z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KQBKK9uJ4m1O1wBMeMFzhIKqvcOwnaE1OFmIUr8oIqU4H+EI9k4OKXGhKbWIaphtYAMp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qgJdBw+YOuDk9RTStYARGL1uUDgTNOYXsU5lxGHpKAbMmmVVoiUr3EIXZzY4IgoNObm4EU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1AJyIZqKAAS953BWBp3KFbd68QBDpMgti3S2t3dRxs4zhuWqoeAjpRVZipAcbjgWaDYTi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jDTYzbAXNu4RsAU6i67q9QQwmMICo32LiWF+itEHSwNykRCLsMLzCZoO6Ll9uZnkdEQWU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UqVIy0AqECANs6gkCnnEAImAEq47BkoLLIzeVQ4Y+ILanrmM0G6F/iJtgVrVwq2Z7upf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FXHLTXOJyZc1LC842ciIiyJTudhmCu4gTVb2xCAEAN+4ADRvOpiULlyGWtICLNxrMgNCe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JJiGgCG2PIciC5xEq04LqyVAgOhd+ZZSJFr4grJnAUBoXd3ZFHC4q1vUxuQ0Xf6jLaqC6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HDqJcAC2rogZ2zTZPNzY9krqJQtKIQjbapQpuIkjmgvR3CjWi6uANariYMajFt5hVj1O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hxndyldQ4aGn6/UWt4aO3ES71KcYKJRypfBAscoIUHziHSPiZkbex4gVp9ohSVRmig/Mub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8pOpc22vnMtNH3EtlJpWjqVtUQKFcfmEY+txnQzrf+7Eo4qVJGoQODe5rCNf9ym2WCteY9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n9Rv3nuMvM0bZZWMO8y9xccQGW81Gs+oXTxqOZGOPkf6igXZ/AUwgQG4fj+aXbKztguIF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n8wXmpiZP9TTzFM5JpLWJYmZc1FatOkbcHUFDNepisNS2twLOPuBsxGj09s2lDiKkZL+pY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0VgGaV+EtkudRBmgathQWhZRAHWJwTP3P+SVYMTDN1pgYeM6heSouOOmGhZluN0u+2bf3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+oYa9XMt6L5gL57WOfAgXjRxKxdQEL5l49dRF5lmvm8kXafcLcMnOY1ZHJrNwIr1zFWsG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5g5tmq36mlp+oVfEaPcF3eY2Bge4XkZaalUjXiZKo3ubcwaNXcq0lFDePcMRy3U019p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yS+HmJMHW5axiBjmVZi8azCx0R1cHIU4Y6N5Uviv94lYXOoHcuzWZiiHuLn+pdXVZjgNz9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2V9zWI1zNhepzWiAZ68xNY1KAyQ52fxnqHLWJnEbmbaLi0p9za6jvEt/2ClBN3NGJeLnl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ieCD2fxTiP4nOOZxKzUrUyWuYvcpaVTXuMYlGHcChg1ypLGYJp/uXRzsVRKaAXyjxR5F1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Yt05vETJYxxFBcYMEHS3W246iKKnTqYNVtVj4hq+5d7jneWMrnGRyruAsAWuT7guUvBu41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pV7S1r3dXLglLjS2Y9QFWdwro2IbyzMiNuYVFNjsuCqhqsTCwrq4kANpuZKLNLA4mLjRq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jzKEMfiIKHa7lRQL1jctIJDAMroJXkXMULaF5nSFNVELSa2sJttAO5fVQZzuV+gi4gLcw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culTANbOdyrRoyHMtcADmNKa9RaaMjmYIEFz3GQCw8yt28PMQMLfTMIe+YAWjR1UUYWen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LG6WHUaj5FU8Q2ynwagKBZ6uErt5spVdbnz6iegvNlsCVa3lmHN93hiOBlZMRdLiYzxFNA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0q1caI4aVwSuKaHiYDADt5hSiK9RjtDTO5TAkNgxwKryixoOx1AOnSV+JTdiq4Ip4jh4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iNArZjdp7mBnxGMBCqXJshAFjVI53uCQsWrAG6PMtooXRbfqbhMUrMDe42RVELARj+0q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IJUE+4HLMTq8zJrA4o2QYQD5eqi6chzfEe0KTSu2XsDUoIulgEU5tjYkSgeExFQWuYgE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0OUQMlxfcuU4pxHwxYcxV6lrXU4ZxBFkCYuL5HhgCF4VuuY8LzqGtTyzP6YL+JxW8VExL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evM403LV5nK8w8fcT98x4z7liv1LZZ8EVKa146vUJAKPxMhQX+piYrW4TXkmh5m7MuXxEs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8+IIBgFB0TN1iO2tzTeCCcaijfPcEv9FwBvfMy7tfxE2OTdBDWBVatmAwFUa4TcDwQ3OYM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ZJusTPUt9SjzCZqiDAKtxB9ys6Y+BmdJ7ixVM26smSmwMj1K8YOt+SM15ylJzczXiGcoT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AYKBTxBKL275hyucpqJtLWqV/U35Oo9I4YNpjHc5ne+5zL6ZQh/1Sq5gU/G7mJVwUzjPc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bOP7i+WWGEVg3VSr3c4Gu4jQWMF6tDD5XFrTmIdoompWadQy8zjepkeOouBljQ2kQKom8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6TvMLtvFT3zLxzjiboEvK85IcrirxNijUUpxWZvm+JVPiPYP8BtGN3udYyTnH3DUvEd14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W3uU5NQ/8lW7jk1GbrmosVuQnr/j5mXTPMcXj1KyXE6Ff3BGPESyGXMyHZLyOPiI0MNZx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THc8czua5nnuY+Y4lZBubJl/s5u47zOX8REMxzjM4hub5xKPgnqP8aM8wc8x/MO4Zx/B4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y0IM9biHoadwk6CwI0JTav1Cbz2ckHgXFQCeaP6e5qNV25ZWq16g7lAJVVmpmoH5ZUgeR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LZOKphPHP6jvQwDZlMdDScwOJpVfEa6AaZiN2IqhuoWIyC0ieFB3bqGJuIroKbM3Mxo6W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7V3ffEZTdJzLyYemoU0GBAAh7L7l4GOLvMeiQ5uGwuS9nmXSqEZDGZRZVWamFrVAQywL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lDRabTUCwrol1fJnc32FJd3GoNUw1J5qFiPtKCseg1MA5ajB4jaqK6Nky0BixphRUOrd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z3ATMB3mYIp7BxCFBzVZiNhF4ww2tAFdzfNfuMbd+9SiSN5zMAqRRezi4sDbwQWaFGQPB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bFAL/K4jyBtuZIA6FvxE6V2YzBRL7Ih3KsBhlF5laeAkXjIuArmcBA9x+ClkgLpbaOGv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uhVl8wsVnMewIlYl1BD+oLEYK8w4zKy33UQFGDGaxHDVDq7uDKxVUXhuDsJShkmuS8vu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QsNFXu8dygNmNLcN9SkEoqWt5+rgLbozf11KuYjTZjEOMHVQBGoZBZ0AyeYgB4Wm2nqW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gGuyXE7BWU+o7yhspWILZ3dFGoi1ZC16OYwA0A2ZLlNCXo/uboa7GBgrgrT4I6NG1RSqf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5ISC5UxrwckyC8eosBm4KU8wDWCbWCG3K/EtQd1Md6lVW2Vk/UqnrjM5DrEp7qPu/cpK/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jdZ+u5muXzHTk9kznupTBjeDmYKzGmBSRLHxAHHK+YAd9wrK7hxnN7ZatOCUmM42Xg8rw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a8sTsZimzRqWw5/M7MtRVWPMsXSrM0H9Q9zm3eoRiijy19bioht8yxcQaU/EBNlQabl2S/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O25vn7gPcB3hJXDSF6SCh7HEKeZ8xU1qJbmJj/YWczb3ErzwqUs3MP8AURgob8TLf7hQN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MFGYVOc+5nYsj1bduJR5XMUMwY8bP3DJjEMiyoCeI/mVfc7u5RKzDGNzXEwKiUWotdTNa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hiYFS7h6zMZazKSayS2cwKGUiVdvML8IEMSnXHickN24amhd+4Fe4vZJkzzcotculT6m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qJW8Sr4rzE3+48M4Y3rsjw5nOTLPg1He18xrMxZjfMQqqvMGcbI1Fw9TjxHGbiU1BvGccw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K3CjK/UC7bovMab9xMl1UMSwfe5W8Mqvv/scLxOcXAvbOd5lcCY1jE3wzwZXmXxqo5rq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jeZZW4+49yhemHnieUXVcS8eYt/MvGI2s16molEHLP6hnD9zFZiczrM4mHiNlz3riWOo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LjmqhnmUO4R2BmBAarNjlmTFtW24mQyqiu4pYInK5QBBaZUBTgrEquFGV4zBfkYO5YI2G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+CDUMjVQukIyVuWlouhq4rq7CGpcCKjgWt3iEggFFu4rEvUMKJrjECy3oW8Q6xBmJgLw6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/MEqwViTW9OfTMgtXNeJnYM7bN7iBRY+GNpt+Y2EKDIhuGqgvMqJHJlG97dhqBQirWSBq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0hKkr7iGjP5QwvN3f4mRQo73E6EB4itbusoDpQ6ruXKxex1LbIlCUlx6C299e4yikvFuyV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MIcQUwrcwOlbvmZgT4spDB7YsuTu4abWNuIYlji8EQc9B1CIvJkcTZRToo1BgJur3NlD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SATkEZUGSnHj4ihRYpaDupUiDhbXVMSK0dIKoFXzKleErb7lilursbjVMyDVePiCtU/Li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Sma1XlOVyjC2RmoAwY7lRcRslkWk3RiUlbrjSWYU7M2sRMC+oKCisQ/uPMDLhLmP9VS9S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k0hJgeo2qE4dZ1AH7i7lZ0sqyAHFFc3DND2XvpjSAG0UHjMJSAKSj15lEIK0KvGqiAsKw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KMfEMGnZI+ceZsKtqu0LiLtbLeEeylK3VHqXoPDoRiPYgf7jUdCjAvWjV95gXsXIrsjMJ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AKLu0blxADt7lshYwbZHLd3iIq2P4lxiAFssXd31AzfMQ3cr6PUArBrsjRQxoNnHrqXa3K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8TbP4luDjxDwZR4x7iOn3Ns+M/qBZePmOBU+ROO7qIbyxc68sxz2D9vghKKyj/olDoxCc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Mvbl9+IAOqd3KC5cB2rQRgkafA4Pg57jslqxQ/uKJZyzK3T33MKrHEsPPuXvzxGjqolBHB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WW3FTbkYg6uoqjXMrtF25uBenFyjdxNlJi1mpZRRM/xVS1QXRBZjncS/b4JjeUQDBOZb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aMZhuy//AEIQpAsa14Zf6Bfv1DSnxHd5xEUWWmI+XvEDt0R5Jh7lr2KsnJrbbun9ErGlt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VTjqGXHW5gYHMD7jrMCscQCqmnEJxDHMMuofELLahyzBs0x3qcvhxAxjR3Fcpoz7llSr8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7xBsYqqWUrUNjiIJ7i2Z2M4WzmE3WHcrBMsRssndkq0DUyHNyrS9dyxwZ4i2nfMT/Uc1N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U2MVVfMec4icOv3G0DgIZa3OMt1qbYgULASyAWSwNm+Z6MwuFGawD9wul/iNK1j8QR0x8z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D3L7zMcGZ564hyqHb+K+4ecQcbxK+4lp1cN4zxPmDWYH5l12dSsLKxc4xExMsTBKrlmb/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yIG+IXe4k8zNZyTcTx8Qh+J7jxNbmKItOpYfat8CUYUrLEI0pCFr2qgHkOHEvylaussR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7zDw0HFRv+wBPzLKdlB8IIUKpzFpLGrwRGB4OSpa5AtGs9zChsMuITKlKbEZzEUas8DUS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AJCljafiM80CGgXKeGKTgtzaQsWtMWm4MHqbloLq8QlHLiY5SuncEgC9YKgqYdNwjmhn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WuroiDdpesQirF2Yjera/UxAA8EsDQ6MQRNM6tjSn3IxE0bt9SsDgKdyptXIWWM0oyRK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VwONkZbrcFkwUGgD1DZ4ILrWc1HVFDmKGre47k42XGatueogrmXQQ8hWdQFzsl0zJUbO46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gnE2AyxbgiNnFcQyJLOZQVW1jJKXkxtrHVxyggi5d3D2ALSDXqK+LU+4gIUqqb9ytAYqy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yUVzGFcQgC8KGpQyasHHvxFY8lgNRoKWIWcr1FmM8WZ/EFtUdBdxFNB8mfmIU93L/ACNG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YHHDxmUd0dH9widhBioJ5uzGzUSM52PA/wDIDl2BCo6KEMC7lVgVYeYbhcis9pQdehmN8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GyJMDK+2CSS+KUX/AHAN20Jc/EHQxNLxE0lK08rmSauKDXmCxy3Oq7lB12F9OCNMSg2m4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KI0WWUa8x10UN2/TDuoYWRZQAKt+4VVKmj7Tsg4Vz6gs3pLBSLBfUIoma3GsEdkPDFcm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/iF2fqUk2VCvXATXk8kPRpp4swwos5YjW2J5xC788Ymyr3FVY/ExWA11M51KbB2eYQrX+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uAL8SxLeAyhKM8Dvp8W/qUOK/uDLW4A4peoIJpmFLmPdXMIsPcuEtW3LA8EFdazwD/cp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EYVdx5rn9R3Vx5w8TIZW5kq9YhC7Eu4jVuXpcPqpZs+mWUK3LFWH9zB4FxXJmCh5SxoS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EOhLQNsJ7xDzKzuA9pY4RoxFgxG74meJkh29TiWXrww2fUaH/kLsbcbIMm84bndGM4Lu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XuXG1c8ES0OTMQ45jgf4JHgWCuJa6rEMmN8Tmqg1d6YIB2y0WxZz4r6lQAMN+ZVwLJSp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O6Pic0xJjufu8EqjupR6lWNp4YfCuZZpq5q8ZlPG4CILbUb6n6Qs0niBeTDzL7OeOoTa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MyAEThohaqILPMSZB7uJYJ6mjycw1V6jbrGYej1OLmqlLz9TFczkl50w6SzfMBq+Z7aIb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JMxWkjxQYmVbxfUwcM1rj3EPvD+nLvJcfGoYrqZXwENbxHCGb4lVoh6jZRKzyEPDEcRZh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QmIaltEKrc+Jtlg+I5Y+7lS5x/sAPFw8Rxm5v9/xxPU4xDZDmLir1P8AiZqcWajvMrAz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XQb9ygoTWYM0mqde5T5Vu9ZUW6UIMsTiwcwNw7okSaJmwI0ODVyY1AV6wEoDjavME0xtX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/iCmbCtiwumWrHiZNgbFSzao+T7iEqXqipciLeXqWzZTogCGDrshlw0txqPFYQ2MMrDZ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5GiC5r/FwiDjUQBWdQVnhN4FuQMoOgsPExIVtXc2SX/hGAFQXgDuFohkWpky36QvgAdse0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GgBW0qL4JfcQtY0WX8isVCUFRwpBNEaHOAigS6l58TJ6q71M2plZbDTQmXEVq31KR8bL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zmJXK8sRPTRUSxdcsrsKWw7Y7Nrmxbf+SzLEtBoPiAoBsl4g+DjhrUcy5GTghbmTjHUN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oDURkLQDvtAApenUrIlFV2xBBAu7y+YIQFjmyqqErb4gBWMuj5huDO7YlrdTBeyLdNMLN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oUX1AzRheJVKssqhyWeS5cwjorrQuGpBmmGCAaGwli/MuBBgqq/2I0CJa1j1AZ2gF2+Y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S61tsu6hSyVwhKs2jk5hYChNLiDak4XDLV1uob15gvSJtjpisroYlTc1WwvqF4QaxWYGs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IdCoHGnkqDMBjTuVggJvB1LCixbNR6A5f9UKaLbRLCvyZlxrKtvbxF0NCzmu48l3U05g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R1a91AuDk5qGPrQNj1XnmCiSw/7crxKcS2MBxKANZInLjghYOcQalFRM/wDiHDOrSlaW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HE93Ov3BvrOsRaNfUoy1fUALuolTJqGR8ErFvaP/ALQucNaL+5QKd1W0/mGRyYPD5jX1k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+JUOYBIFBqCjqPlXcuYcQ1bqjfFEusNDz/wAbjCqm4LWVZOWy+KisHEVttxxHXTGYjoTNx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5rF4l5dbjWOFi0igZLXd8JBLH8S+nTKTl/TGocVMM0vqDML2kKNLuoPmh8kS6U84mopXh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gdRmTagNU/UEeRhUrpuGPEpI2O4t+YrrmDwuXTOZ3j4i3WIJW0PEomLeIGHh7HxF7H4mKw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9RzBvuG74jmWo0BmJIigzQrX6gph3RiLVXQ+INmcS+LvENQMZ3OLuWVVwm6MYnEqZ6lZ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lqPZxAdP3DCjHLEEyq+ICi1o1PBHeFMc4+cwKodcQvAjeCVS24GJxqZZQmsnrcqtnOcR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xK4lDtbnAdzXqBWCdzWsEOeoXX5gvp3MLhY4Q4mj3qV8P4PTcpUlNZxOckLwazNYTEMl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AJz/AJKyRwjjzM1ZrxMNro5WFZG76gKsQvdf7y1xB/4gx7gNcQOeX3DnDM758xzcSqn9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55YDh3DBVY5nFMzePzLs39S8dQwal5P3EdfmH3U/uJK+orbGn9+ooOmZvOY4SXeYaxqP0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nia7nG5V+o7IZcQy54nhniAmpbpIVjMaG4Ly4r1BuKCuDCrwVlDcIIIui2O7niEIoIU8kr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j+JSGCwbGWNvkIq3saYuE6AFpbbhyi8hshQHIby+oBQot+CKDY9Vm4YhU4WC61MUkPhL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fKAFY8oksuVXERlQn8ygQhqjiXcw0uIhoAVDlVzGtTi+ZY1WcsvRgcZl1ULK2sq0KxsL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odYlBaPZcsWscZj0FoEUwJHcdbBwjnoo53+IOoxA0wVd+YK0SD56li5ZQnHmI4d0d/iAv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lcMvAnSjO5YAQKcyhoGl+ZlQZXeo0Uhbywlt3RwTlbsixWIXzCbUrgc3FlTLmiHAIFFT8s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+opG77RSdXLSTQKGs/7ALl2LvTBWBovuAQCwjyiCok4axKJlthzEO2WFL1MlfZzeZktl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ThXMYGw1ZbHiGlNgpqDxiaksCmqHNxKBlwuxc3LrAOWcow6lyhaABatxAshQ6HMoylIVP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sscPIYgnWFjS+LibZt1+VQUmtY89zANtLYxFYMClNXLEgG7Ksll1xgF5lEHVswX8y/Aq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CsOhh8S7eSsFMufQ62HiECZVCq9sxca27+I7GxdzYJpK/CEwuBB34gAEDytS7KplVgvg7Q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pQHcNWjI+4QEbxnUNWFtq/uWF4tYP3EMB0OGZLZGQGbgopiv24lujD/ZeFzX/wCD+5lE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73L2MhAJtq5qp0QVMMx5MwBssd83H2nboqfjDNhwoULycnqGQvPJqNtz3UCK4CvqJXb2O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nfHb9w0p0i/nmZsqviBoA+5yxzpi20h7ilHHxAN+UBuArwcW+IkEq0fItzYv5gN5ySjO5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KrQHbFfwNHfgeJgjznzMysXcscZdAB+3PFHkGO0N9VNMRJ58VFWBcWk94qYyRc/1cb5+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oiX/AHZK+YSE0cxemGP6hlcEG0uwkH0Lj7JlQvBr9RENs4zFN1fu4VPPEbNrfqZ3cyFV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qWV2PUBnC+GXkN31C1B6WYcfdKBCPkhyEauBWWrH4S7cy3aYglZWZkYan/Egcj6gMOlh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4m1OS8O0xxVPOWK0W2dP1zB8qLaiL4y1MngIjZaWPEKHPiBKKngmc6xODU68Tb5nMOOT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iprnc+pZwaivUw5x3KazQS67Y4W5ZlMdam9WwwgK9xQs56qAOOueY0ms3jMceETdpiJyK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OgSrtKm95JDLKEoILaLURtUDNb9ynxAbfU12uFtWeKli1+YclZrcMh1Eupik5lVzMG3Nzu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YHutyrUI8EpTmrmznELsdHU1hM+dQ/4hhqrIF1qIMNWR98yUDnbDFB3Fzbv3B3jEpq8x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ZhotY6rlmFMLScQ7PtjlvaTuVbn8SsF7nN8cR+5j1HX6ivcdUbn5jz3HIdRZzcyVGZrv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F1lmPNQUusEM2y8VnuK043Mxr+LrUa1x/DxiV1cYFcgGGAAo0mY1SPTEQCllZIZW2K3D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UbKfESuhFZlun1S4cQi8bQY7hqncAGhaqZYroB7hhdAdxqjrS0G4sZck2fEMwAdw61tiC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myUFIutwLzZzBdUwIpBRlzuAV1/RDCl1eJXZ6dwdiVOYLxReMxWrADEcgXFxVJBsJbIg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6S1sHNHMxjwByRoyGEzjbM3lYacZNdIwWbOLhtAoOe5RcWmL4ICq4sMQGG83M/cp9qZNh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++pdHBYQPODgVVTFoDk8RsKHiotVFYi6AR3q8gIIabvlla0F/mDcvkv7lVc9hm5Rpz5PmL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bCbVcFoIBdLtgFYoZtxKJIAd/qAQCvJcIMNxnXuFaq3EsKl2lrPM1AJu8xCXXojoaLSW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IvIaU6hN0C+XzO1wXAJejKgH91GFBY2Ks/wBS4MjWDcp9JzFvBjBm4xgpYGzXUsZUXC4Y0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IW1DBhlkFNgbYiTehs9RdWzZy1ywkILS3Z5jQHagynmpr3XrAmJV0oWjeWNxKi+OK5l6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ZicsMwClxteoFpFSlujNRIyaWmoRLtjHMSqobO0aGCVeQVUeqQnLl6NxPIZgTxqAr7aD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zGVjLQgVoi+GJcY13GaMbjD5hNUdF4lqq2fB+IIgvRAabYzbzBIyt75YJcus5NdxABLw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8zWKj2PScMvOuxg4I7yx1Wb8EG0pgvEVwfceyB7h2M2Bm8kLFHfjwepnPlAq3k5hSoIBg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VhkLt0cqKAqFttYQQFXuEVW+JYG9s5mML9dQUh5OiIO88qKt+BljHLm5ju7SGq3E/UyL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iO2jjEoaKE4l4HH7A/pQgKU5NwazeYla3RFmrmR3XESDUyC5Im8+4naASlPncFNqMjeO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7E4LLhso09/xA5B8MHAbq6TxfO/6qYOCy3/0l14KkBAjL3j9Qm3fVfTUImZ1QxByq9MU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0WgvzM1m6lPTNnjzDBd8EfRA4z/RE+R8f+I2FgXV8B4agd29QL2V8QTo+IFYH6gSXavHE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3FS7D9ovVuwNfZPgBI/bqIfLd5jdwmNFYe2r9EUWtFrmODZXUKwZa1C95uPlzM1MpLpJ2z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8zjqen7nBKyFQAtwiFXHPllnCBMXvZBadRAwbuVvO5VJQtLndlxu1xa6hyTnUpV4vxKFL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3dMTnnU537qZZTxA4bhgqB/1TpqNlMzJGq5ImdfEd6zK+YNVctzd5hSk3jGI41U2VlWVsm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i/wBQNF3cC8nELb4dR5NdSwPiVrx5lVv3KEzMZxKqgqXmncGZVSydriOX1EJfUA5LOJzR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HTAqzacw00SnF8Ro3p4iW3zK/EvNVLy6qDgpJnnU93RBNQ33Ma5nDxeJwGfcKCiHOov1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G8VM/wCSjvM7/imtR11F8+pz6l3nkIAm8zJuY7zHUQ7xC63US+K1A0I5xDKmOnmaCnZ5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bIYHczi650GoZwDwq5ibFU0uBe2bveYpUHsY6ext8wIi41MsStLa6GXhKW4N25Rgl2nAV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QFbN7MIGiHVEaJVbJkCtQBojBoGajNtAsU4IYAaFIcwltXhdMeKVvGKiypIfiLs3SYjYD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iG2ppiu415zp6io148y17gGFwW0XmHFEUiuhPMSiWZZJjzk7hwhsozUzYA/MwBYfiPYb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1uASg3V1moCWJWmKlwHdUDETBghaOYyLdQWNpZprmIXwAlqcXsR1K2m9e5WAYDTTMrGx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qjRGvMRb06mcKTXnEW0aF3UuM8+9ylIBMs3ncq+oEUbMH/ZjcB6qzLpjir38RiVBXGFS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VGPcQUJa+IuR0mV1mcGocvQu2tMs6jzW4EpOtXELaDktEZALFbXzNBDg4Y3AiluLv1GyBd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ZuMVamyHHuUao5LYjZXFXfBCo5iwn/CGyS0NF+eYo0oOggrxu45mGXOtaB6jeR0Ngp0z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KyCEFS4q6pNMC4Zz3GRZtXcKQJWss1Dgj4G1g1RMZXLcvOLdN34WXuzZcavbXMXTK3kh3n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3kjAEO1lYKAaIZV6jsgH0jgAUbS7h7B1KiUtRSrc/MoJ5Iumr3ELGTRy3DmByo/UtY7Uq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v4gIfWyVeNsSwdawwYyitwe/DBmWgrkeR8kpEIPIh4ebgtBll3WKvMDwXywXC+6mOUTX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0/wCxvXaJX5m+GFrjGAoBt/bETR+l4hjBb+YBjJ7gktt+JQJlrzBtq4iFqbq3mq7fsj6t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dWZPKXK54ceggOOIazx3FoKv3HWdeIN9lWa2V+QlKqPklXe/MSyG3mUryMbN6MwOLg3VXX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rdaVhoQ1EAL13xflELcP/EfZN0WoS8yvQ1MYcdxM4x/kTXU5KlB0LEsYOmpTqXuk2hTtf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lejCsp+xg0qlcBj/AINdJXyngP0Qpre0X+f8hGXdJ/EpS5e5xFalRssb2NMSK56H5hGi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F4ovzGqgdlJVXvEX9w2/EH+41s3Cp+JgXG0f3CBR9uIMHHUC903KXmkbXiKCz6OZdoEA5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juZ8Qs3My/MdXX8YHNkM+o1XzCZ/E4/pg439QFtvEVugLOpSWvGPEATL8JYMdOtTV/uUX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hRszOHiBXips1ubKrEtvfiYHJLrjnqZou5pOJed1M17ibCjqDnMMGVuN3ZOcpUrBTzNnU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a3Da4JrDKFdeo4CemVSZhgAagGcM4IwYL3HbM3xXMccw1F3G71uWpWfMF3+4G7cMFERol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cAutS/GIbcZixxBzuiLJn3KxznmIBmYpmScEGW44gW5ceIHBH8Q7XmaS8eYOszuXdQYua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zhIai25ZzRiepWaPiUfcsMVK8Fcw1lx1HAOP4N5+42FczMr1o2uYq/cWaiFMTAdw9j1d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2iYmD6llDOxqoDuPFGCWxaVVAg2DTdxvTVPiJLmC+YAQNF7HxC02mtwChzCz8S4vikHX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/AOQszpu+YiCoVVvLC8KJTeY0JzamELZO464wlYI7k0uY9tFu73E4bAUhzNapQtSYoFGT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A3XMugZ64gFNi7zLkCtZYWwbdLqOitcPcCmiRmY4ziImgJgeoAVVPfEuQS3fqAdvb3ANh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hjrQmpQjh01FM09VmUgTwGaiWkGK4ZvkBgFG4w07nG/iG8DyMNwyAsBKBJXUhbrhEDp6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/cDXSlytkJMQpPMFka0NblalVQYRGuwl4e7PAYUbFhfggXCLA7b8S0ATLdZjDxOSlAQAW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raoMAqvEL2MOWIpYbQsggt66gRgrt8xtpcOdamJNFISr7jscwU5hVDdJzNUYNn7lskU1w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K6aLmMThCIwrEAiAUOvEroFeRbDGcWi7Dg7jx9i9K+alSYvJt4iW2Mlj/wDIYItrLDGw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PAIDFRg6Ch5CIK7DEB3LAbvuWzqLCDLKFr6lAddaL831GA1FNbL8RrCndbqwU2ZoH3M5K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K/tCpjJ5SkhckMvqEBAR/tEyTgaIeokRAaE6gTarMo1KGTP+GVMFpYxUwgMM4yYly3e8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rWpeZxOeR+xr4gdmdQrn8TpZkpyeMyvq/o/slfhnn+/MPqLXuItVLS5yHPNw2zmpRCjT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5hoPCIkvYyq9Ew9XQWeBwfmAoHxFUrXEC29Su2zywU5i6NErXZXMKlnYxXUfV7QBvDxzA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a/ueptG2jVmLmbCot8DPQC4BITj1xNFCievzEVx9TTZEVjjeJeQ58y80HEwxZQXfggDXB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sv2QcueI64Jq/1N4xUutSulr1HuD/AAY81eYmZXgnOKIaqpzm5V9srreo4Yv4/gTOMyji2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HdBjmef8AicuZzcC+fqXi9XuC9dyruvbMuBLmQqb591ARDcaRXusRUjpj2D/UVHHebiTe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BYVmFeYGd1GvNwD5n6mLvNzHGIvzCj3K/j1MmmGPUau25Vea7ZoyG+prI6zNmc+AmaVm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CkwUO7liPPmOEKomrpghKziKyDVVp/EKB6INqcVxAvU5og4HPiI1Pl5hVNTG7QqW153H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Zbu7Y5yhfbFbsC5kwEtZYV4gazV6i7r8E3jqD4EhvTXUaDTuIPzDmsyythbGn03iNKrju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7mTDCTKoiBepWjqIOZT4lZ4WJZ/U24JmlnhHMtQQteRuCLi1XG1vxKsP3FBV61FZWiWf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iLuV0blI1MJnFdzBeNSy3qZW5mv3P3FZu7n4DN+IGcxbWvU6uNF1icGf/ZnDxHjqJcTP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kI+QYxZxl7XiUgEi7wzxy/kmQ2XB2zELZpdQLeq0zxL3otdoJ2IVR1ACLOTbcS5wyYjQ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oU3NQYoz7RQt6aM8zIgF5U/MR0Rpd3cOx3fmZoBbeoICvbEYFzjSKyxyjcVXKcUf3MoQPh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INgO6hqCq0R0S22MLaeY01dw0FC86JfArtgXkDdylReuTBMKgt+kWWDB3CqQKsrcoRZTU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ijYHrTmXK4qpcQaF7rC/qKnfVQRBsjBpUBHbctiopJcOCWgJya09SykL0jqGbYKrEBADL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l4hSYDVvUAGDa81HRALYrbEA3yKxiIngqALQrZxHcPDMz6pWXxMIBbMyjNQxThj0o5NZ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9H5HmGqFs5Sgb1vWYdg3jAbmoKLjcI1qahKOG6CbKymRYlnBVtCmUMOQeRgNqhwGLiBMt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zqNkQ60lIunS7zMDbPYe4LKt1siTtxRQ4Ua6SueLjrSbwGnxFTdUCl7tYF8dMJh57mJTa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CymMaiZZAq1tjcguW1stJcxcGorJygFV4ljymbVe5Urid198xKForpcwSOywfUcetQMBU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3hCLtYoUL6I2g2+BpCYmkRKTPxLE0H0eI6Kys0XLKhaZ1nmNODw/uMxBQb1AFEngDTumL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glGisVZyW6Opavk24At/URtbePS4PqXXmo9N31DhWf1GsoHFbXJMQ8C8ON+dSy2L8TBm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VXAcuzGYmkyalplPb7h89TDgXm7Zlg11iaILVuAuGZCxWXhRvBEUvHIRxHCsBVT+kJsV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IXVh2+IT0dsyPKFeH5gVwzb/U5hxFHe77lWN/cTivuG8/NtL/ACM00uGLWfr1Lxy+YGr+o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KCDbqBbHJL4CiFgYKlfdIUwUy+AQoaY3pKfzKTniDzlJ+HuD41Kpyvwx2Ym+OJs/jiZ7hy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t9ysa8RoWGKlYMuInpgWysQ5mq7hObGB9zFOOYHCcwC8HmAt/qCx1rmDOr/qZ+WGgHP4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HX1K8ZrmJtdAQKFwvnDDWmMa1DRMTHOWXWcS9VBNMDpgYuBior/u4wvhpleW5wXjqDsS2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cDqOr5YVVh4ub5/8AIvjE/vNsz1Q4qoGQzPmeRtJa2v1B2iY2ZhyGHxc9wHHcDqvcTKvcT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OVl2u8dRL4KYBc7gtIEGncAxlj4sJfawV0jExW4BbEvFVcHYiz8QqDsgDMRanJ3KKUvmV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Ax1e8xRXe57mTAU1frB2+IOcR1bNLUxdN3GC1zcaoqW4K+YCWtXBVtizFvUMsEm2WV5lV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Nb51B4u2NOfuOm8RZBaJl6l734l9kfic3FzXUWncWr9S8y67hQzf+SrD3Bz1LazuDkOC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crrU4ue57uWF3NGyy1DUwpRUoEtl/pGdNF5vqC1VRsYEEIWu6mZ2zqFzXPBxCPfFIMdV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UEGTalgDhMpVXzG/jgHEbabD7YdiC8XKWD4cJahVZM7iWfk4IlNxcAIgALDcAMLTjbDC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xAMBKPlVVA0i9tYxcVWFagBdWZvuHMrfDNiVq/EuqoGukMHYZMscg2Fkt+JiGhXdxUK5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XSlo2ajToB33DArCxlU0/MXIF+BiLKsbdYlC2E0sXL5UKsbrzLQFQaFwgBUNZc/1G4xu6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DmW1zOlqFCQA6WvzChHk6laawvWe4ip0HHiOoBaG85hhPeXSOu27DglAkEAeLGwDMtwC8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cCIrrMQUGS3fmCEwF8Y+YA2XhpQRDUAEwEJSzBai5UK3wOYGk2w4jPfvP6ghFXgW7jFTe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4XGSJooHcBnryH0INQZNiUlUdmmjUObFuawilzIKplwQ2bFy8pLNc/UdtqPTUCkDSBqX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0U1xpHDLo0FJ0eYmvtaMfolFwKg1lAkSgVKaGAkAKTc4zEqVvX2mSQxzhO64Jt/yCI2mhq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AqsAbPU2N+BbcvYodrgPUGxwdYYQvi6LVwNxRxbFMZY4Q1iGcXMZm72oVeDOoNqz0NsAK3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ddRsr3IuIELTvthKsTTlljFHLctKy/PV4X7ZQLKrEvkxqc+O4PGUMt54nJgvmFV2BpNj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HyP7lkOLijDbLxthfkJ+YSoPviDGR7hrTS6hBN29zyrkjbLc4yYRiJwe5oShoeYKFh+Sv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illobXU3qlcwcHiGs1crWJasw4zU2OZ01zqVj+4LWNzOg7xLPh5lgSV8JFivZn/cVTH5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9/wCMVc3u/wDOXpz9f+EL+V7Ur7iQCv4Rj8FnQvH/AEwyh/D/AEi21BQbH3AoAkpnFmPW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nM4vrxH/juPiOcWpPf6/jqPvPbCwIaKu40X57nuYipM1+cw4Xgp1M9srMqqsa8zjx5lcwz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ontcrV878QxnHh8zSoM+8wyeKhhIRzaTH/XcV4/csPVX1uAPBfmAmn6hbzLzq47IeyVjS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iKpRKfdcx4azMO5zNm88QGsn8A9/MN7uU2OGK5qodH/yYXGoWawMXGaY2sS+JrFFxMmyc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d+pkrHuBy0Suq1A8YiWZankmbrPuClKxpupkZIOTMYwUeZhG8HIwSmePcM80GInL4gU4/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WkQmTMCw59RAkKjllFSqzqNmTXc2VWOo17ltHEOCFPSOguv1QKxVdsBnPqL8Lhyy7cGPM8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wM8k4amtzetRpE4gruUHEQHDOIacQux3LowZmcMMpeOMMaKiCHiGzLmIMkxmcmPiYzbd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6lYVu58X5jp4/qD/AJP+uJeEs9sTNxlVma5JhaYO+4J0xfnIbUqgBmHNTrxbAIJ0aMkT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3zmPKaBecXNnJwwJIDZKCFQaJjF9Q6KB9kHIH3xH28Dyu5xcthMTLY4qCqMMELFXsYF6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uD1td3qMKC7pzFdocgmQLrYjjDXuZhsvfUChK8PMIZA3cqKUuCBiMYiiH7TTEMA+LViy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TPllCml4GYrtWxcBEwsKWlSl8A15hlat5hQsoc5iNVSWKaeZTlHkIUGIaWtDdnxAy7Cw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CpnaFpBvxLkUv6QRpRoM3Lk74NS2sKa2ZPUMz1PaZ0lI7dOtuCPmgC1jBvdRlGmA5NaL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UUuWYHiNixTbaNMrSAChxTfuOPi0g54gyIW4tGVXlTPIyzCzTa4lwA22cdS4wGsNR/UFo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tjIgIU5iMJHA96MROahtolQqqCUkJYACuD1KD8nOIAVwXRiupdTjDLHuMqlBbEwg2paKj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rkbqGlymTBmoMdii+uoQNlg5OCYKrrpyvMABUlF8QSww7/pBdoLkOI5yVlHXiEpN6V/cM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QHNEapDWOpejgKt2zJbBr4iE5q22ApyF1DhS9Yj9vJuYmj/syiyraCUOBt4I3FV45jnC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uyIUS2qOYEyP2uOlZvOI0I0afMwIw8RUqZWw7Gv2xK/ZjcBrF+r3LqlqP01F9zl31mIo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8PxEKwAI3dwUtQkow/cN6sbGAUvnUQBCtf+RM+Si5WTVkKls1hZZn1D4LinMYCMtZ+UuX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xRB2DFHa5bfg9Tr0w4xZ7qV24J1U5ruePEX5dTAczUcofMB0HNXs/wDJmwKFBqVev1LDI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bdqThq4rwl+4g6qjxAHWjqKlFh4mJMo3sz+YVjVe4bEhhKLYZM8zdvc369xzWL5zHe7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1Pu4qKjp3MV5uKjlriK+N+J/9Y8DdM4t1mOnGqjlL7udkPxdV3AffczVOrg1WCXji4Hy6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L8XAyHBiONLmN+j50ayrWeOano9twqvUyfGrl4y5hX/MvOqO5jqD2YI1vNQq+icYOZSY6j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sZg4xUvEXNfiXTmdKnbUG24X/wCRUl0ZjbUWuc48S+iA4xmbdQbWtR9M8QMr1mNuzEB5g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byucOpocc6it8XPNS6MxWtFEyZXzDSsIMlRHbcR6tlY6gyy73VrHiFywZJcKmJXAgqznw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r7lZ6QOz4IyngS/KZgpHOGDu3UWKuq/UGsy4ZoJdw17npcsuMR6fudzcRapeY4VUMQXU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rl27uC8vc/CZy5VS00W3NFku6x3Naz4hjzM2tRfFMu8KeIvOEmmf/ZeiiVxLtbtl2rxN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uXcc+IK8EOhH5IrLZ1iGKhzGrCZ4ieiN/PyQxfolWLSm1lyu5QSnNiUVWrFkoAJ3eLg0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6Us5LSiu3AfUtsU4mIL8sFsaDbAvFvhAGra8pTIqsBKlOHmUnP1EbS2Lm0ByW9xEDDwJm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6l21alnm0OUpb0k2GV5qN2lwwsVtE+INWAx4gTdqmaisuQp7YmjgUXmIlbXJ1AytMK8EU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y3mGHLqiKs7eYgMNlBzLsffAs0Y3i6grZFWJS8aUK0QFtub/ACjo2HIvHxKocDxmLkUW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Yj9Gn7hEIls8xSQeIXkj0U0Ztdx1gEoc/M2UC12iqlQC2VRgbBnvFWfa8ys1L5/p1AT4C6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ZpaQrBHYWXKgo1WjMKFOttFyoUQawW1AN28APmUhrGXCeJTr2zUAy+sHRUvdjmhTLqHhi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PxiBwJdhmCrzeVMD+5XXEZSv5Swq4qsRUN1sFLaQZsMahqMhYFQOuleIVgUblQhQ4pV/EA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IubNW6lMIDX+pSs8h5eZRmwVkI1gskwPxB70infmK2CwZxHp84w6mX0KGFKhWl3EsAGoz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5iFYDmKFoUGauFRzzXcsWvjzDtNcdzRVjS5JWgMmWruIZjCEain1CUJLzEcQ8CNcfJtL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ha1KVgjhmF7gugP+zNrQvbl/UXBirlXWdcVBqrZiu+2IvO3ExV9v3ExVYllnDlqGmla3x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Qheu6iQj4UTPHli4llI/JCJBgKcw4as3KRByS10aUMWZuVUGqkhaexr15ghoB3KTnI5V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y/f/AAD7lWYFa1X3KpzMUZLY/P1Nc1/H/qcnmpeYNN8RucG+tP8A7H6xAvMvGHUFJbmqg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nzmGviC6HMwrEQBlRTpnGMdxOXcqw5qc/iHqLjiPeviP47m8fE7hOCZ6MVHNhL4+My7av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2F8GepiuEriHzNVjMpyc3CjXPM75Yf8AMO3njxDTf1DWJwTjHPcXRmcjxLPTpuUS3yQz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9P8AcXz6P/vM9h4/7Zuvm/3mOcn/AHmIbC/+9wFeXv8A3lu/j/3ginN/3uLEX7pP1N+D0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b9ukxP5akqabZy20Qvqu+3+RvUp9v8id5u8/4lZTR3Bvq+9U8Ya6umhqz8Eibi/ogNdZB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uZ+P84oWyPj/qF2cW9/6ggLvj+xUqCvOH+cw4G9LgbSmW/cdSFZ/wALm4XZ+3/sH0ng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7mwfZ/2NNC+v/cCdyuav7nK7qNvzBcAvjFnV51/uXhG8f/UMKF8IVYHxI4Uv7RqbT6SJs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Xlfk/8Szb+J/U/wDQP+RZaD/nUvX9ME1T1Z/kMr+cv9Q4PpCvxNWdhqfxo4QeDGK36P8A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I8n3TVQOpXPqkKCuiZ23PK/yUWDfl/kL7E9U1+p075MBtbOxn9TAAvCPzAFJ+b+ogKPgdQ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sgCqz2v9R5zWsyFlpL0mvxFAKvW8Bn+mGzAPj/xM2X+n9S1F9Z/5ijmno/8AMUA19f8Ai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DBFn6SQFaT2H+oDovj/kWAo8gv8AULs/CP8AJmy/gSw0HiGH9BgFWJnG48peBDel6/2j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8cEXSi8U/wBi7Tzwf9mOgi9CGwVesf3HuTj/AOphPWU/uFdNBxSYKC6RDcofCPWfCARC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xmtog4xh5QUKr4YJHqplQMIq1M8sqysdVAVoodXAGl1zuFejT1E0o0vzFQaCcruN3khw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xQI1qtRFI2o6jLtS6qDRW4Y9ZvqaDRCyqriF6b/EwN5O4k5QXZZRMFkXcFgGgpimZQN1F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qmkylErDMAqicSqLISiwtVKtmDiVAjYONRtgBXGcVBUQNZiUgWqWioc2mVQsi7ABwZZTM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3/riqLoapXxOMBszUuXC+nEqa0/8A1MuxZuzu4gLGuMBCAD2ziZOUHUfBWeuvcDS05HMW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G4hyzeFZFpljCjFQFjHrVQ+It8AVUqOiKMTfEKpTCZDAQeL79zIE9uo2KrdFDcYlUCuY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Q40fmMSQoWs/mCVBbkwz7gdD5W35jNA0NqVsA3wx5mbMawwzgaHeokmwdRvm8OJYKBSb5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Kdy5TpA0MzOpWVY+8RbEV3ySONsFiXuChXfPUrgZ9xGFoby6jYKHYRsDqG2l7xUeixqvU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LnK3mVAM3XMIFlqNrQ3XLCgG1wsV80eLdxrTAXiKDyLou4VdWG/EJeTjvcuIgA89Q2yj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No3mU0NOU4j6m9v2ZmYivko/BLzxiXgMs/SNp+4X0XdSvJHHGIKzh7Y95RxMxgIOb8v8A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3yEOnZDK3LdoLX7iBZwDcaPAVTF8Iw0ZlDifTGCrBmxzKqZQUDbfqNw1hXR7VDDIyhwwR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Gcp2zl2+pm1JqDlwwMj3DjM1db74jVx3u+5zsjVShv7SLvepe61NHeZuGUvUu97l5oH3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wODM3MQvmOAMyPM2Z04i44zufMejcvr4Ju2ON0zgrmaTmc9x4tnvfuUoug7iKNeoOTiVOY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35WenEznOOa5lXZnqHzUE4IrVL5lpHGziHepjvXNw34YF1MKrvREHDjfmeEEMWATtKAXvl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s/wDtKNxmL8V0E0uu7ubZF7iNxvP/ANSjX/L3CpRPX/pL0tPl/sCUUvb/ANh/sXh+EQxB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nEIbWGVWj/z1AkH2P+MK7P8Al8QwZf8AjqaQHv8AwgeVz/8AKUNH/R4geCnx/nOkv+ep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dVf8AfELcPX/ynKjr/rUCLC/46lOv/rqLWn4S1+TSHYZ1gJTzR8ShA+kqb/NLsgHuZf7Z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TtX1H+fc4NvuVf6ztP5jipr3Kf0Itz6i4CP1XCnKtnczYVrzKMK2+dS1tfxLfwNy3l9y4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lfM47/cdS/uImW0MWX3MorRud/8ALAWYHnaLYKFGfMV5ZaIDuZvC1BXzBtzVTJd+p5LD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KsMcOlir7JYMf/Jbe2Khjc03L9xXtiOHK+Lg8cw8pkWS8Zf/ACN1tmQwsvd2xVd5gnOG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tOcS7aH5i5umC1n/YirKsipm7ZbWsxw71PUDfUBclREZJxeIhAvxDZw5hXL9IgN0+XMVf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A38kBWbxvzE5CYcyqhH9oIZbZiISQeG4LN7dxAoFe1lTQyyiAL3iOQWN3TNlRU4hFWLz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lSreziBMX5ZaYYU7U0moGIbQKOoAUmFpK1MioO4yUCpkIUHdSyAqeaguzQyoNChSXqCgj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CIMteitsTPEbuWVKGoO/fA4S40Y4p1Gm2+BmvcGC1DS8vqGA+ruOrCuRObUy3GqwrXmJl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9RbBoswRA1zOW9/EMEnth+AnAx28Ji2puAFu0QFmGcdw6GPa7gWNtqTmCJlWzkiUHwuj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8wR2DIzhyzcBVWbH1L9xveJULHIZBilWqGMZgDlUqoDkDxMiGLxomKkjqpmyHIBmOsxgD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F+Q4zVkCgLioqB48xGxKWG9y87ceO5XNJeTzCclauVvVq+4HtaFzHQUKpaCChZGN4I5Qq+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4NkFDZbzxFUtAl0QwXqWpkgWlpQWOpm9MqRQmcmj3BoXfHM6KAIouMfuWgU3qBLCtPcVW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86iFWrmmJktQ08xCZgbrdwoFvd3uYy8UHmVFHNqZ5E+QxiWJBwin7hQK7XHd+J8NQvqzz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XyyR3f5j7M2NHiUIiywORhUmhej7eYyNdKQD3jLGRzw5UQqBlna+14i9mpwIZClo2rNB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zKQ9hCzzA7jMYL2srksD/YgXbl7OYVZ1DJi/RN19Efmmbcz01ibqVZxF6D1At5yS99y6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3NkFxOTc9L7IXf9Ru8M5hiGN//JfmXiblrs63L2apfi6hq1D9z5+5dHEc9fEvGpzkZS/M4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zDdN7llU74/m79xzcHmZ4ab3DFVrtnOvm5kztnL13cE8rB8N8XxNaPEc3ij9wxmphm1z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df8Acy7sJJ7k8BbDTClsAB+dxKrijUtWwwhrBDOEC6smgag/MHiDBK18weseZtDcfj1O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qqmsy8Y7mb8zWs3KObH1BqirleWofUG3zMm45VG29TNZxGqtHxPfucZZlYaYrqIc/UrF3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Ucb9xZfMOfEWquYRaJoLMQbqoV8yrWtwu744m/4XSI5zMj65hlMpC+oF85njmfU1Co4uN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NrO5lSWFXiNLojTpleGUHJjc3YPqGRxBMYDHxeIDWWAqc2blNWMOlxMBZPmWVk3OWJcT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V5gIeInC2cMApW9QxjcuqOKgXda3mVzviBZfEqi7jrjEbKGpig3DH4Zgkw4lXVYIZclTT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nMPUdoa+YvG5T0RqV8DG5tXwRxJzq3E2Gh6ZU3Y8HBHYUIvQDxG7LfNzIaM+ZQC1jmXF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4LvLxuC4P2mW0UNxdFDluNRyl46xojQFaadwrTKuAlFkBV5ZVPXfcyWsW2ynOM9yhAOh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43wIaXtyYuNKJLFlyxtvbmsRI0tGgsLl6mDWvHMVBZd3L9V5KuGexajpEJoK5gS7JwPM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qWN75iTFFTULKXyxeBY+oBCC0OJaLsZcxrbHsDuNcJ0eEQqA3dbhzEeJj1hau3fxCwYN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Q1ZxFDIG8ybLHcFRMiNwszL+6LoiAdqo1AjgasI+EX6MRWtaEIWWBdcIhqpbsV1B5Slq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LQ3iJcXu50SiAOVxxKsYGyKQFlK2oB7qFeIsJK+W2XYJylVfiJs2rkaA5lISq1NxZCjj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DoN5x1DKEcs14gEAjM0q+HEdjpcjMEMm4Xa7XbAtSjADZD4yRXRdf1AlCaJcGFY0txU0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ggmloN0xLStwKre+GAQtlWMBotDN5hSGjjK4i0bG8xW2eOI0wAOsw35idZhyKuRqGlXvE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5Iuq/Ebdqsh1BIltg6IKeFVY5icYpQxRKSmm+oxpbbTJLSuEOau36jeQoLeYmc66uG+bh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llmfMrqPyZQOMdx0xd8s5XWY5c59YqB2+Z5oI81etw1V4/gq91jnccuM31LD1iUvg7xE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9Q0ffuGuvU6yBtmHWZjn/AORujzlj3O8fc/7ENTZPxFpZhESJeal8k7zFyVcMeZer1UvA+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gg1jEW+Yy9wmthGj7goKu5WA7ii1edV1Os7J1fE2cp5j21/cqq1mXrh8Td3mNVCzcFhWj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Ll3pL7mFXdRbNzFGr2TPnU6ws20fMrdZxHiHPAxcVvE9T/ZSpkvkhwI328gnVw83fiFv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fcswjvDc0q8ZgiZK84g72BBb7IA84mBRG0zVywMkF/wBJbdDZBbx6l3y9wpbzjhmcdSiy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5Ct5jdIZR6jnF56vUq1R4ijV2MLbrBM2eSWKlsPLXipgkvzvuVXBKu1K4mS7lPdzxeeZ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ltl0LcMGZzTk5mTqbM1Vwr6nBvH5l/fcGs1mGbOohxPOo3WHcre5wXMhUCu6KzOziAue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p1LtyRtnrN4mhfqFcMe8Eirg3DWW2I+Zsu/qFUiUTGfRqOA6YGLiuGJjx3Bo/cE6nI4NV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vMx1KCPT8zaql0C2wzsxPC46gZuLQRvZzHVMqsOTzLxzAN8Ezl/EaXJmBlvH8Owcsrib05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ELq/iXnEvHVzzGtv4yoelStq23bK+XgCBGVILtOWZ9kUKf23LBbd8wbOzrMIHWksa873A6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puIz02QPioyi9EZWU46lNW1KzNrzAFbxHEVEAvanDiBg2koxRXUoRjGKzBCUxrGmAmrV7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txZHR51DMrRXXUF3LgGPrCVmYLADqLVPJ3BUaAieG3NtzIUadMzPJ2wKQ7uAVq+SpVWK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VpXE4WJStnuBQBQ0j1HWq3DwnAZr3OLSZWBMA+0sayzQIWSZMsYFjLoEHLmIbacoYVBnW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viIGFTVIuBAw235gbMyozDArKvQsFlpMCceo40oBas0gX14jm9Pl2V1OYjRbF+o6g5awY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TtBVmseokHBTR/cpYS0Z4g8qB1GQoqiz9EqvDAUpCusFMsZiUDhUarzBoWJA2T3CIbbW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8QBEKFlRFwCuGiabB13FBU8oFt3aeYgUckdArADiWQbKp5HMINB3QVAVly9wMw2nxBjQv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ilNXeo7KxxmCwUvFwckzdQKSa4ozC2U2dcxK9U3TKEEO8S7NE28sbKVzwQNFwuZTBLEh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Bm8xNF28HMQUACqSqnLkzCsOe7hqtDLL7AGPND9QFVHWY80z3rmOLWeKnvcsuKmX34h3xE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j9Th13OXg4jrY3mHOfUwzm54Gb0FyqW+ZgdhODErmlqVDm7nyh9Th6qtygr1iawPzDnw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u5qhKmxb5mKP4FrPFSxuwfow47qaepfdTLrEy7uenO7hvqDVvM51mGt51DDZ7luMrP8A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YLvmLTjzM1jc1jRKuN8blXVWXGx6mOMTyV1EtMZ4zENGrSJR8x1DUJgWgRupdddbgXnS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cv1HLQf8AkGzc3flh0fMHXHqFYDXmaUXK7c4mxmqKRJpSFtuSr+IFLZcDNa6lNLfkhxQZS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WVaSr1T1KrHHcocBzHZqb5J7Zmr6hx7jvLf9QzN3DeH/AMlIqv5maQ3DEBckvzDOBmFo2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KlX5jVqj3DVQ35hn1ExkIWtEMXcrB+oXX6Y5cuYeE95iK8VNYr5nMq7XNGyJousbm5zjMb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a6gFXm65n0rxAOPxDZO3ia5hbZY9REq4nX8Ba58Zm7/qWX3DUXbHVaw/Kf8AcLPBidrO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teY5u6h83HN7uZa8RKK5iWkoiNx3cp3HF8xKf+xLvFQ7Jd131NTN+Jk3iO86hV5iwlXwQ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4m+MTmYrUtVxU4olUW58w+Ju9dQ9xo1cqx4mUMxsJdcTRDBiZ4QIo0uGJZro8QlZDKLc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Yg84lQN1GrhRuqTBB+IDovmvUXLgTxxG7KulwOVlSwBYdXEcJCC1d0RQcRVFrzNgK3OS8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wx8AvrmM0YpTXMtcFvTHCY6uKst3qAZauNe2AXQV5gYMPEsaDZtmtCiY0uV21t8xXtR+5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2Dt31ByK9MYu64muoNxCqAbxuYFZ8kOW1ArMYJqlpq/EcfyyruPXgwRtH3NUYCtp5ZbW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DMOJ0U9xsgForUPIOhkIos7FKAxb4ml2/MLZd01KO3RWFc+5tA440ynRZpeXOpTgVyXcw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hE0hkGJUj1FZ+YKmF6OSIilXLqWGlGCF3HbREyBgIkANS+oFisZyS4Mprx1EnS5F29wD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Zj/YNPa04QMBJZalYlghF5IaIQc0yi2gV+oYVa3g8RvbGrzEgq7TTqHncA9wiC+CUi3lh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+RkuIzTFg/qOjgbk0VQ7mAbTZU3cGw2MwkL0NQKB29TFt0GgiLDnY8ShcBao5igxWrRjW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o6XxYKjEAHK5ZWUJfCRVssqwis9VUDcBoge3iUbB3ZAI2EYsSxirY9KrbcyZNWx7+wlcK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zH8dRTwvUqs3+IlaNM4bmXF1niFDzNDWoEEzETfMG7i4xccvxRAvNfiXrisz/ALMeamCv+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QL+WDz7g5/yFo1zmY4PUO8zCcSsupeFq4YaPzPK/4bjV3CL4zHzi3nzPe/Eu9w1k8S+OE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V5eSarH8FDDE8kpvmoZDHuJTimU1cDh+JgzlI8Xe5g8e5835iWdRafFS6W/W4JvqUxnMs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NmbzE4y44lbv36l4xriDtPHENNF3qBh7e51fyQzxDBmvmAN0X5ubZ7h7I2FGt3BoQquOo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wEoRn/U5LWUX7hdalU0u2bZxiaLivir5la6Jct7TJqcv4l5It9hBirlpjHuFic4mKTbcv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a3rzLC4WUmoZO40f2mtRjtXibUNQr3PRcXFNwwRlYsU+Z4MszD2thjCZnPiOZiYm+CpX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zZ0TN8TNNHvMtxTUXnxHPLKTPmfglDgq5g9Sm8nEyUuuSKdTK3qCf+yswNlUQKaOOSO675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/un9zxe4tZrEMETFkzV4ZfeGaVu5psNwGO0mcWT+5jUucu4beMziG4ZcRI42T3qcRYUz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LsJv4jvmcauN3AhfH8NdVHWppKzHfiY83Hdcx6z/AZeoobjFLcqgJSk3cpsoK8birN1zF4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5jMBVcFTybmVylrdVM3mtZxE2xm9xRXgDmIE3eUiJzMEAoeMw1gnimAlqWyrLLZ0e5wixF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LyykieCuJYoFbCC7EgguvlKJg+cRWhu3ZqK4ou4VMhZVQACqWHM2t1dRhWrqVKy2JwlP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SDw1EDE9xx0vriBfVESJM28yhqpu5aG7QGbgM1QwBQLjoe5QFBVl4SzQpdMhEqMjlwEC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1mVqCxLogBEmA3mEO1EC0GSuYRAuMg/UojaWZAdsFKhWdSm0d2BueEmAxK46Yh18xKwte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BUICw2rLAW0A/EPLC9I4z7m1NbGYKKPHLFVIWVvMpTRWvMKkqmu/iXC1Rq8RAC2azzzAg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WtvUCXUpX9QhlSuN29ThhAISq7i97d6kJQiaFi5fUZxXMywCixoJbFZ1LhVhe7iWvRGh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luEKzDNhCbafiKtkAbNRgXtJbmPGrQXuIBnYtBAx4uMrkLjxMiTF4bgbdFxfcVKtLkeo3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oY8DV1UyjK7MShvQ1hzLOte3cVA8IlwKGQ1UpG0drMKitre43MWHWBgCoXjviEGw1KnX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xj+o4soaeNx9ZOIe40H9xrPMXOCKY8vU91XM3gdwW5q44RNzTx3LxrcO39Q4LIKD53MqR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q/wDJvkjsce4c7a5mWmHT+44v+F8/c3ecTxn5m7fnM6+v40Ohx/DkgNcCfEEFnUs4dZg8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/MUm+cE96gXcNucTaZ2BvuYnLyoi5xEKUfKU5eZQH+TwxBmLY19x7aGJeTcxf7m8/U9a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G/RFk73cvVS7KG/8AIl5eYN83OHrV3DHGZTBruuKnvE19cTnsqfD3EabhrUydqv7lBKz7g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8RUs/MXOKrM4dMLTY+IeHWFnHcu2jq5eC5fRPfxD4qYqrzDGnmbd5mbtiSMjcaKGfcMUc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KNJLpq6X5uKPPqVni9wrOc1XqAlZpmbzufTEzq44awsKNQM+5rmeW5yeJXV7mL1zLGmY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HUwtR4bYVb1K8nqP/AJMjgMS33HWDU58DHlzcLrOZVc2w+vMzrEyXUaaLzOb/AHE5P4U3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5lYhRxM22uD7E0Zy5lUkGasslNZxLu4hzGyzjqaYp2T9z/NEAqrnjqb3DbDDXENQ+Ccb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7/i63OVPgnNzZzfUrzc598R8QyWlS3XFRvjUdicl3FLjVM4uef4aC5+EvHmVniZNwEzbBC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Y3CtafDuNmlDgmiKiLnAKM0EC8Zg7hAIARXRE2a6ZjatQUgYxhmQZGdRJ3QmoKNd9MBUc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LaI/yW17eMwdCavGIuW4LDQFVe4CAVXUV8mByEuqJm0Xog4PSjPMAaLVNBAZxYxRbzNtU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WUHiMbXgpgi6UMWIpjMYCVeZbULAKjaVEcrrIvMWeWOXzFS2OBeomtB3E/ww1Fi2xlxcS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IVlKSZZtG6SKDg1AXsBQXUsXbmyKxRu1NQAIrlmMQtYYiWoZdw6gOBxLhYDdm4pBQpdVi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Fo8d1G0gSmzmUJIjIhto0arF+5cFGxW/mo6EXu+CA9MGR1gjm+Td7gKrCttwFqIc2NwGtg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ayQZnLNGYAoRqsxRCp6M1pzKY1ZWxl6mYUsKzBUkN05+5V67SDnu4tECwFnEzwi7t3AY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cW3USFodkLbDx7iADNDd5m5aNOCCkKFsznzCu0cS1EDQFisZgkCZfqU+AOHcoKnXHEySo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oCwK7mQuiCXpaGazKdY9NsSE9HcA6g2GiVnnBF5QdNoaAcm42mjkOIlqIcMSzZ8XVymG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O4orxIQEVN/WRV+ajeYD28x03mN6TFcYgcVviVdfmN5mQbvieGrnKOR+Y1n/li+ybq5o11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0V1M88t7gsh7mnuNIedzGX59T0DeIeKXvzHOnuDicealGjOJwMppuzzMXU59wyzHLLbs/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xFawFTeTH5lqLtaMW364/7Cq2nyjReMWyv7aJLOlvzKAqPhUCTL8J0DPWbX4cQSx8f6Q48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sCyskTTNmm/M2cajhav4i4rvqOsBMW/1O6AiWWBcStTJeMQzxfUQ1VWwKpUM1ePcHTf8A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Lfb+JyfRco0ODMDgQKqoG3Ud4rOYBT6lFL/EEeNKsc2fmpck5XjiDHR9TCEo9QMCCdESj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rPE1BznUFdleJXN1OLrUvIkMDmIlpKyX8xK3mG6nK6JsU5gZ1k1GtJL5MVDRejE7vcvC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7JWU1cTOWZhe1f3H/ALMrrM5wNeZX/XBgzV5g6bx+5fRmZdEeLIay54hfzLUDqOaVzP7l3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14g43mdVONzKbuNmJQNP8NlJLO5wJ9x1qVi+5WdyzYxMCnO6iDk6mC0OZhnqkX6n7lA+T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ERam26lQUzZXmVMdViDeeI1qp/2JtueO51mLjdXDAP8ACZbzM8dzN5SesTmyZjj3EvB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+QhVFTkY7hn1HJXLHR1DjiXNr6nMu7mWOpzC+Y+TcdY3KeCUuV2x5l2i1wVEKzDrmX5Y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ZFG3LlIy26OuZzTZbZZG2oRoXpmQWXoiL6MS8BKwwVKHQwQN9BAAQspohjWhXGJW9d/qJ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5juyb/ZFgwjaS9oK1FlZFgmpW1arV7li9ZxiNUFRzMx268StF7WeIQVvcnEalB6g8lHOI6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G+Y/IcwzGlQJDO4lAq13cqxohqUWaNSw3JXz5gqclYplIBTnCW7xw9wxQsbuoOiA0czP1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1DQVp34jqm3jLURY7Mk3A1qpmjbLiIq8YlzTdl04r3GABS64IC4JMsI+1s0xpcRQNO1Iro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wBp5gJas5dEAEUcWgeY0KprjEWUSlONxYCIliLPNzCEr1EKyV6uAVFRhhess6DDLoLDRV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LBsoQooJ74lEmqYsP9lBnN6PqHajUGF+4tYa2uAgURc4/Ua5Nkp6qc4BVO5eSPEeWrEqFn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LqWkg0Am/Uud2GcUxMWVLGhYm1FPYjxKHNRTqagVgqsTauY5TBaabYQbEbeKbzE1AWGai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JnNsaWV4bl0ATLUVpeFqlDA5h21FNg8Mqaot27YqaFm4ILRwEvYRfxKsuKG1iYySrjRHw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ACFlOZW8eZ8XNvuN7YOTOiosHMGiwa5mbeuPE+Vz/Zoi3PxPq+IXQG4cFi3TFC/UztKPc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t7mmquGHqkwSqg4r9QwExzHEWrK13Lb2XOYXi2GSw1iF7/5jlZvFziX1uFxaHwwioxbK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nFkPzMAYlnG513F2G5UcEWiryRSrdp+Kz/c5m6uA8g7qFkKzA0peol656iKbxUab13HO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af9mtploiVlrEurSu4L2FH9iXwN9TxealXfxmP0Qq1qzwTfl6hz3W48wws0MWwL7xM+Zmf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VAXQj+mdmTdbg655uotHdzN6xxBKxUNDmo1VK2cQhxxDx/FWzCPwuGW8zRn1iF1N7h6n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KFqLgKiF5zcQzUyuA+Y8YsZkvbcLvOK6lDTCcbWBlavghpDL3BOb9wMlM5/gUwy7VNzi+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vklByTbfHmXbk9zj+5niaYzClSvuWUNOe41hrBLqs73c7vudLuNmeYawyyA48wx3UvGL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W1HUs53BtxqAtdCZ4/wDpBWJz9QXOMs0PG5xDnE1qdOIXeTxOKPmX5zKouoY8R2U+4Ydw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pcsb3UeKhvx5nGJ8fw4J93Mcx1Fxfic7ldx+oZ8ypeO2LVXzFwhLqvMchqVvU9xGO541O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EE8swJyrH9QIEGKh9s9HiyonVybjMA5LmFsrBaalaNb8R2Ktw7iApvjMrKS0eYqigGMRA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VxawkAtS+iGhPu9RWikWmm9sbPSsrCLS1Qm9V8RxA5xmYhYHmOFWcG+Zi5oZgU3dRLe6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DcFFg7FZiUMO49RtLgUbPVxFFYMtRSyFMw9pdgKuCMaUOQJwLwWOLKDKOIDKruY8Co6ll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2mZRAUP3AYuisMIBAr3iG2USrrMvQKxvCASaFZQhjrBbVXEUFVtu4ireGMvHh5JlAZIp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typGgMvmFQK4shmp7wUwXdjbG8hfFs1QpnuOV2xqpceheYd1H2Zl6lWyyZwDgalmIDYu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SjNxFipuv4q8R+WA5O8LnAALoHURlWaF6jAgMpi7jTI72G5QFxYHcoomqJnLz4S2ora0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tLXNwG5ATEKlCYLhC4pq/yX1L5p0q8zsO6irOovFQZy17hDNMoYmC5VFYuFzDyeIVQL4KY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o4LNkBtMM8sRLkPOmANXjqoSnAY7lyuBwLg7R8DogFGLZpiDal3m5QriNRrWHVMPBx98S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tmby6gAXxt7gOVnOaL/pE73cp5y+Jmy6z+JrrqLgBvMdOXxKD43HG6szczvklLy2kxWRU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55mnDfcFNd4h0z90WEzrJfc+k2u66nD0HLOZu0+Icq3xcHOOof5uaVqEOM8TeV8E8cw50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sYVCuRrxOTficl3vmqf1O8YgbM+ZefxLvB3B2fiF6w0RPHHP8bXif9NztklpN3J7r+5iy2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Yx1N09Sl8TwwSrvHuXvwzTfPiVii2iPn6jvHfUHLYXWPE25KIQSsW/uWERKyy9MoNfiHr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7uXiguX5x3Pm67mMc3m4bxbmGOMzQX4hUtAhZeh42GvzC5cJeYYtfiXaR+ZjGX5nD1A5O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6hXA7hWBjrEJnHueLxPpL6gXn5g45hsqcS9UZiZMsbeIavmAhfPc9fUCFiZTOPMHzL3b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q7ZrwxTQuCqnUxhIvWuZlzqcHU31iOMSs6rmNiq6xAoBxfEG+JZXRxDPrgnTV8zmXzL93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jWaItFVbHrgl4ZxH/szNfM/U1PFMEumhZd+hjzCjMsZWEDyQCYFpgLdOJnn1uDVEdOF8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1UcRdcssi9czGSWNGczn1Ns9a4g1meeJdGpm/EcTZfMObhh3L63/GmVU+pZUXO8TxPmmW1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njUc5mzMW3qXLuPj5g5xuLi+dSjlhVakceIphS4XcFib89S4wLZRxLo1uwho5N6qUMm7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gEKuBYTZF4cnrUCQsK2k1KoY9VCuRcNHJ3FQJX6iktGVaixY033iXAYVuO0oqqmSzPMWj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71KADSc8RBsaVmaDLtRglwrnRSPfizj+4EIlujLMQktZtiJTs55QUUA8dQqnFHcGVYIu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4YwrA4uXIlfECoO28OYGXnWGJoPdb1DQBBV5spDMgglINJu2c2i9UkohjwjTGjJjAaLs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NCh0sMsEQ0TFBak/uBolVBRXaFReiuYLAA7YbKC4kyW1REFEf3HfbOPEZBvpL2WlMYlld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S5kRZNQKtAFXZAoFQrRdZ+4SIBYHeMS5aDAWN8gytrXKHm45mgwePEuoJXv9y0VfTOJjp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aFDluJrIXivxCiTVjXhgsAm0ai4UV61GAFA6g2493VVKLs0l3zcADVVuVJcsVKAm6/wCX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G+eocBd5LDja+0tgVZtxHQCU0tbibZQqr/UQ5YPhQBINU2QUHGyWpWFFMswItLaqUpBY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dsBRqaLyYDauFgtiseKRbAvxK0LNcl4gG4A48RcsbOYVYlc3MZrqW5dqu6A/ubV8sTDz7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r9zdExWNeY3k51gjq45sqWvfpmkyKNFcR4fmVhvMBr81OY0NThAbsYKgh4hgF+pr3O/r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xNp/yxr5l1Tpe5nH8PVkrNZzqOwQvrEcL3cMX1OXWpbG/73+49XN/MHHLRoh/3iVjjzAy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OXu45DJGrzUeHJLYzje6ic3xupY8c8yywO11xFw3limaxEvJbgXHCaxNE5jlr38xrd7eo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Uz6D+0fG2Butr3L25F8QYpPM4fX4h4Mah6qXTjXqGV5/uDf/ANhbj7hlK7mVVXfEMVXB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4EHBhi4fzBs5OyBeK3ysttfqZPJADf4i6ruW3Y53UvIR+JxiFznfxMe7mOdSicK4g47g0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XI4mmsmPCvuV1DeKZw8xzNCYpJbbWmOYvEE5l9TfOJZmjWCe3ZqVwzABhtf8UKipyGMy+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ylbqGHFRy6jelLDqyXeMzWhrzFxk14maaa+IuaNxKO48gzL63Fl08dTneZaPiXlq5XTO5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Wod2wtVTLMb2kq7WWXzrBDWDjmcR6J+/E5mquGF7nPUeKm3FMarcxRW48jU2c/MW2mO52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HVvUsTnErOZlzHqG9TN1+5vRj9z3HF97/AI4vc7sqemcJd7l5zC+NRJ+kuncLDiZO4ESh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CCNVkjhC7xTBYFc18RELBXBAVfLuVaN7Tm9Sim5cqyqXBJcxTrNw0WXVZgctpTmGRBaoo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o7LMQDBHmKx8tTFMFZwTF3R5lhmzKDkDgIEtpCrKX3GuDN1cpVtlzIg5g643CAb7StwG2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iFQ5s3HgTyikhLnB6jkafBADy3AIratErSwNBKKTbi5QTgcXKsVfNksTl44gEJW8My5hW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cwFyy+YFktdqxlnu7iFHkzhmpWm0m5U1ddxCiyOVNAHQxiLlHoYUG7eLlqVL5YcI57gC4p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g/uVAbMVcUAl3g8RIYGVjQKO9YZaphbbXiomwADKM3E4K3UshFR1izmKJNVqDLSpTLvd4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12Y1axK4i29BmFwpZdgrccgN3JH9FzdDTs933AS2HIt2wiEvG2Z/TeKcUSwQB61OWC8b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7wGhSDtkNNTkibHUsqil4zK0sU0dxEHVPMIeEOJclAvDuPvNXE3YGKaYckx5i7dG1mAZp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6mcLPLsiQGXqNMc54z/8AIwHkSBCTOL3USwEclNJGsaaPcBgqGw4ETY9JdyoPiAhCZ7hqC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3+BNQeOWO9TYU2Qb63uXiuZeXOai7znp5Ze6czY9R6XU4Fqq4ldjXiOay25x1MpQ+YHiv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yiy4QROMle5rvE0Ya8cQwE4IeSCg1NOYXcuv1FadOeI3pHMTfiOP7i4K33DkfECt49wV4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IT62ID9P9SvMrCziGsP5hg+JgeYWnX8Onsmi5li4jDjWYzJRkOhlelQS71fiC2pQ8z/xHm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vU57TurjV1viapOu5g+GJPqEKzyEoOyPi1/2LumghrPOpx4OoFa2+YOMYTLX9yg59wssn5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mZE1f/VDd64jImrHao/cNTrSuTL8rFlaoSXVUYguLr0zleoVK3XPqC/RTPn3UwDL7hVK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n6g5meuID1OFxDjcCrKIZT0/cxio+YK8RLL/MDOJ8lfxz4hrU4eJlwQwFx3uXfb1NMtQ2j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9VHf+zaeYmZi3OalY37qeo5PMd7hn3Nxhop+ZeSpQnOItRruYbrmc40dSvicZnHU4+ZkZ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i2LW4iig/wAmSe+Im92fUks00zDsxDBNHMcu6uOrmCO+pn4i0RbSk3qOG5+4Ne5rNQdu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GYIl3xGqFiDacQxBM2/wOe4uKCPjmC4HcsXHzLvDEHoTNz/sS1wUwza6hn5jdSt1CGosZx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lWLupYR4MQKLtwGYjJVaqLZAqXqanuDaAvjO4gqoQysGG3HmBurd1fcsTKdwImSm9y2o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yNjMIKUdsrNa/wAIlCjwEAqvlgOH3ADH1WoGRn0lwoB3EBgWyoJRA1aXzmJypZnULhM3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6slGcNEEKqQwBTwHiKDYPHEFno8S8I3U4rcyqLc4iKOJRS1XrUUZo5mfXte4qBlbpWMT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RKtNS7FTOtXwMS1YrglIFXYDHoZkDhy5qAGDM2hAAjV6jBZYWvcZUCm4YJzMaB5jqNGKo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CYgviFUM9sJxLtrRBSPGG5TbAKrMobG9IWiByxTKFt5zABye9QCUKNXUup4VzLUCwy9y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y1uZckMhWQYXDgLoJkLqVoyG2rHUXrZrn5lTM7zFZgYqsDFFZzq24wKReK6hUD/7A2A8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urEyIUIlTrMUu5jFS9F8x9rHXEAQD2jQWZfHEThWqZqK0xdIQVpL5VRSFQl3UG3KaTEZXR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HRdl00keACqxUqQRS/iLTgGI0uTL27xwQjIadx2pbkIyi+2WGXSn3mBWYb0czA4Dudf8A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/AJKxgxx7iL176l5xu+p3b7itbWPTqL8Yl8nio3Vcm4l7eJzRxE3/ANmB2odzjHUXRxOp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qln/AGY2F5rnqp71BV09wwSs+Yu075lOPM+5q73L7l96OIvd34mG7zxLKLzip+JdHJN1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zwxjqBwcwvkviH/XL5oGXMrSARsmUdPkLlTmo6F3GWXmbvW5xncdWVbFpcX/ccYPuXmv2x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K41/cXOyDivmYOuuzxcMLqr8qamCHRrcrWXB5hfN6+oP2cQ8sXa6zxBzgPErOioFe5pe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L56hRr1awWrXpFC/uoyJVmiwxlhbX2Q3dt8wytsjZs4u4ZJdNyrZu9zzT5jGa3cc5Xf4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a54h6xHz+JhAfmVZcMa3r1HEt3iOTUyvOoAVplcqqHB/EGsJK1e7gGZnj3K4lfZOr9VMZ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8hUK4KnL4lV3mPn+HJRgjmYHEfMvzMW7nXcHua99Sk3Mihhi03L2/fmGMLncxxmZCidXxD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zgv8QTg4qF0DuIq4xfEBuhZm10sErdV0QbRox4uXidTd1Dms8y8BItb1eIrficTTMBiV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8WQadts2Rzdc9ysiBDssoqi5XEVCj9S3aHAVM+KnqD3GhxD8zfOJxDBiFm34hhys0ZvqE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fxWpuV5qYWwy4DAdyrVA1UHRbd3FK1fEvhZ7ZgqVRGRL3BAFUS9AodagIzQzkxD26ygw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enJbD6GzSUImNNwwFYiuUQuBYlenomCBAjQRI6HFtMbUOTcppuzglXUNcXLJypnxC0CxX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lv6ilq71aVlLfL3KUpeYsUreoUIaCHKIOJWtrbKeU3myLcmhqpQWC0VEABO7glXZgIgli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rMFqoV0S5ZN/iZCWpXcpysViompgzEYScp2zSKKTl+plAYkMfKCvDeLhde33BUmWlitwD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uSNhRriFv+XLIRLd3K0ZvONxt4K1DfFeZlReHMMAyWADb3MF9NQgoBeFggYzQsYSJmtW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2ESsjw8XFQDktV4MGU11j6lg2m0Atzb4gEq4VrB4hlSzVNXBe3gErJFUwKIaU81DLIORf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WjcaaqjdTCq3jzFVha8ajQBW23UxtAqaJQIK3RBLiveoOjOa7hUA2LisimBdRWW82ogj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3LFlerbX3FAHe5Kiu+oatJa2iXMK0NU0hOk1y1BAInipgynTkxTbLTL7pysKB9KjGYSV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qPBnU87XM1tr3OKGJ3z4GULrjES8XGlc49x1Zd6GN3RzWI7/ADLaK6uOdWRjdq15mLbP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GedP9QvxmWtYIazVwGsGGBqqL8w469RZIeG4YNeZ7zWZ+fccB2Tba5n/ANxDZr6mcNFs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0VPdLUFJyS2eEqGb9y7rq+INpV+Pc01zNeW/xPefc0cZiU5uod1LMDqJ9pYRbLjWJteZY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qVnNTMyax+YGidKnOPdSs6zLB2v6ErdwXr7iH9x5Fn7hxgxzCs4hxemBuBmAtXzHC6ri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4N1/sxdccQ7RwvUxswR2tp+EyKqXSzLzmXjeKhlVYW23xzMYHrMPnUsQwzMHFqVMWwM23V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zhzmXXEHHFT9ww5h8JXnM+cQ0fCA64huh3LLw17lK8viUWnMq5RDEvBB6mbO564zMaLnO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xdVbma98zD7hQmfzBrTqVgNbxDnXudVzKyXHcaL4lOzfmWVnXiNbYJdepwVriIprMrRw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zr1L+ZvzN64ZtQTg37g252zCyqMFlyfWSAqcstlsMx3GPxNXDeMu5l/uZSeDZHBlhrEM8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wMWYnB0zC31OcS6czN093OcMvN8uJWXcSNi1Kq7vEHcaWfqeCcZmU4rUTvnmON38w/cdk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c4L/AI5vmZVjLL6WUsaQiN+DVQFCt7qLreF8wFaZfphgQAFsOp6TUVdu5aYychLC7DVN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MsZpWeicVcs/QYDm4wLb5qKOqmtTMKccBFC2B1CF5Z3cey1+Y9Q8Iqop1cW9vawWp2zH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u4KlS878RoBtcumCHHZGKCwdEOTTZCu5lhVRcIqc1uAbou3oiCU/aFUb3BKtywCiiOW5g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NB3L/bEHcCiznK1mdYlFKeC8TNzjwRVFFmY1/cblyEvRuYV1ExhcytTDLNL4zSyLDOqF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Lk7V1zEvQ0I4aOZaG2uZmGl/Eqr3qopF5rqFgK0LjuZMz5PEIuuhepgoCxwXBjzqMQj7Z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iIpybllG6OExgb3GK6TkFufcu1CKG5cSLdAYzuZ4EKLFptuG4GboYDkIPCLugFbSV+BR9S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AlBbqNIDjJGxs218xVcUsgA5HfNShSDW2GVxOHnBFFLbi8YlChy9w0rDeIMcbUF5juFWW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ca7IqzxG/HybrMoYOnbtgCg7MwgWiqBUW65WM4qZmx3zC1Yq2qgN3coIl28nl8QRQM6OY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7uFwirfLwX/Uz6tIvOWN3cFOiB18SipoI6zRbjzL3FK6x1EVjjMW7b/qUqkcfcdW3WpV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qmFK04Jv/AOSyvG6ZW3v+LUvF6jkOZ5J+CDfKccVr1BaQ1ua1+5a7nrzU4oCcRy59R5lU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PJVzR71DX8E1oBvrMyoAD0lz7l+KnG8kLLIFc/DDuF9SsamNbJtu65jn/AOytftB7mW5Sl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GaE4IsGn1Oe2Jk8nUb+pVVmscxKwmu/3ELp5mz9TTshpmcQ6xQbuCPkB/CQQyZ8TN2p4h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6vnRUMGA1K2E5x3nxPwrfUav92SwYtuPQyI2vjnOQfF1FtMZfMA5vqUK5vdwehmifMT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qPcErqo1cYdxjaObyHEGlw3uoVVGh5m+ZZUvNfMKqaiYy2zlZ/D1G6agcXDrfuLBG2s3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/ACYr1PZMzki4/qcah3rzD3dziBzxG6xVJDzqoLR1Gq1HuWfKcNVD3iFOfjuVkC8xMZwX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KjwzUWy2oZ9wdbjhnxifiaHuYD/swCoVlmarFdxabo+Z2xA3Xxa+EV5cNR04/8hwzPUM4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VcwzLu7xLwS8g8TiaG9RrcXPMGw1cTqCw8zle+4M7hXUSi6hNcRdNVN74jUC26+IvFTh8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iYYOfMfOoTfqFqcTSJmLUMGagzPiGBDwQwqosg0l2VTv3KkzdrMo0f2nTHSojA7mQFC8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4FsA3ZVwMCXHMGW881xKWXdZSIWuhncX0LfG2VQLcELIC8XLGQ2xvWtvk3FHH0CKrB+CIp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uzRAEq28uICyZz7lNUdXNVG4UejiXaavMszmrSbl0Fb4gGpw0HMwDFihh7OLyYINAEAXuU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eF2oqK2qwsbhGteqPMSGM23xOZJQBzEFZnAQHGd1udQa5jcKr0jW2qPEctRx0lUolrgSZ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W+o0K8hUXtoRVLQ9zKOTt1AyKqBAjtKmyU3KEkXqMQaiomL1FarbvctquLuOVgq9DOYp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vB5dS6Gi1yhGzsrU1UqM2+IRWjR8wtMjrxMPlV4bhuzC+RIl2Mi3ctLgLLaieMjOlg5w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BANNW/MqAjZvXiOmhN3EMAwBWkXu160RgaU5RiJDSMF2jR1ONIxkqpDA+/sg7jqBqEWkf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Glsp4thIVHK9+8Sw5BaTBLJTyVEaNMVq7hE1wijHIZYhdgtu64mWRcCkyjdpyRgYgaN+4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++nUv1NLW9THQLrxK2wvdSnJ3cO1qleZTQ0zNgQnjKZ+YvEa791mNUZ8zhWq7mmo+O+47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c2WvFR4unuWrWO5klEvOH0EcF/uBXng6mtvxMZ2c3EuR/jMncMo6HUtGvhj1gxHeK3cfN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Ybssh5fuPz8TBXllzRiyH4nHXErM5f6m+g41Di4annqWbTgL5LP6lY2/EK0xzZee/wCF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g0Dx3Bw9amI5pnoUj+d3Dc8OFcrT8RvdUVi5beG2e09TG6dTvF5n5lcYVjs43Ni4IKr3E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jWdxkhmrz0iKwzBa7hXoL44iul48R3fiG8NvU3XjDKKxzuDIMD3LgrxHErv68icogD4KiK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mLNAamPFhCsi+YJxk4JhRTbFM5z1OFfiZLgwioadzDRycS+RxD8VAO8M2w5YGXNuoc3/HE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9jcFWfO4PJDc6J58kGNz2M9M5oZd7Jyfy6/gui8xxVquIJNVn0T6VxL41KOM1BxiaC6mj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zjEUazgl0+pd7uoVMDjMelzGi6JisXPknFfMuya53P1KxUTkhVVV3zBz4J7lVQOZgb5I+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C/RC7qsJuWJ+JnS3MFOYviF0vUTKmaOb5jRHljgspnqdam2CNVv7mjPM/E5KY5rEDH5nJK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9ys3eJf1NOI80k4z/ABV44m7slkVWFeWURseIEMY/gTN/UQtr6jrM8yzk/MBpdDu4OTDdT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4pgIxqq1AlWG7h0ozM3FrEdHEtG+AxVRowhx3OhdHMqGjeViZKLzmEGF8HUKhRmCtZ5cw4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cLiNtqsqJrpe4m8X3AWWf7O8vm+ZQwxKijcTJTuMkQ5b5lZCaXAm124i6LHfUDCo5ZQW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xHJ6cEYvUdvEGlV046QRVarW1mZpbwLmMCVtFHUaFRsOYqADTUY0C7RxYW7V1M2rPuobu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HLcroOpsG09wkEBxyxZQpMncvAwKwY1qat4JQb7zHDkavEqDS73EhZrqKUU+IRHJDNGY0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JgDkXl4iRA2lgGGW6d3EsmotnbDRr0EMIFHNsCFtoeWN1xMAHtMwGaxwwtLoaeGJthDNS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uRpujzKooA0VKlBF2mH1KUK8bm7NKvzL0UublluOVnGscsU1DiIBFK8xBlvDzLmiq7iUu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6RINtnC9RbAAMrKOKy0bTUG9YrFro6gJaHyhlYplHNwFor25jhcUxUETY31Lorldyoo8o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RyLzFnG9xZ/HiUqrp4mFwHJMgWjWoVjVI+VP8hqkvzfM5rVbla4DuGvDLpOgrE2Bf+Ry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TBvmN/LieBzVsaUpr1L57zMAPi9Q9uuImavMDOH3cGY19Q4mlt61OM3f4g4eczNV1iJZ2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ZRKXU5Yapqtx0cc1C8sprquCLQ93HnzHnubzVQd/5EwWOP4EzM6PMpr2pfOT9/xj6miA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twOaI6u5d45z6lfLODnMceXcAAKA9y38l96ah371P/kvGPU5x+4GQvUCg49w0VklYxXR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NyP4xMzAVp6mDXC3Bp+SLSYZY9y2PUBxowNV8wFGrr8x1zKT/AGYuswq8jcAEHmI86x2U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3HqmXi+IOBRlvMFYrEyaxE4Ku+Jqu4BHCdZJWNGZhbHNZubWj0cwdYx6mG7ddSuoZcS0f9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gS7uBnErNrgnpah8S1dRcjKIP7lq15mApI26qDiWzLricGXmj6hVZuGcB8wa40S/G3iN2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z9s4jp4n9Ny4o26qJrnWJWuaiiuI9XOSoucYYU7tvmOerhjMPOZaPEPGo2bjpdQc7zDiZ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DVcSwgwT2ylva/BDY0x+YbXmPniXVoQvOVXxGt1+Zv5gjrFR8ZifHiEKe2Lgx7mEWqi3eK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QlADxNmczmcQrVQHnc/yF1VBKedwxH8TE1xLvol53OIOGGu8RMlw5AnZLajl1dz1LK8k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QbFlMS9t2XBeQXD4iJjjAZuUXw6HqIaPQ5ju0MrbUHcALZYkehcoqJixK+8O2WVdrV51L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fJLATWqhFwYc4WWjLBLh3e2FasZy6iWkekRQ1HiZAAG8wKwC1dVCFWrxUQx7bjpFWwFQ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W6lV0tlNVTZKQjvsjrYNwAY3zmbxdGw+ptSPAYqrpRbqAa0KVRhpLFoSgVYeCjqoFKq9Z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eMZY0LR25lhgvrFzIA5ZZYUNev1KOM11AuqvUKWgn1PJWIiMvGJiBwuTuc7b8y14b9xq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FxtPLkRuNEYK88RbnRP1BS1T+oLiulzAwzfMMOcPiFBTg65jkW7vJqZMExdfmEOgqkIFA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KwAj3qXGWhhYU0KG3zCICw3F36mgTEWSw0wHxXmElFOhcxFoevAhy5qgXBAeHzuU9OZbKG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M1HBMa8O4iUQ6grARL9ys31OByTPAJi4YDSAUTZCaf+JcBIbW4Umtc3CaBHYQWMhdrd/M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7LKrmucTIL1uWDNFq2AIHJx5gCqnFwrVXPBFcEL9zS6LKwC+zBVg8xi7Dj6v/AGEVzYY8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Mp/UEB8mJwVZODqNV7zNLwDxOV57j73KZPOMTglZqPPfW4jVaxGr2p5ldG2Xmks6gR0rm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GfBNZ5nBj1ANcOJem7qJS9wpvMK2XK+P47KuJZ4nGdf1DKDqVbq65hVl4ud/wMuJtGl8k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V6nlg77gBg1vcvN3E6j0o4uYt84nLXxHWsvM/BOEeIEzqr/KYV/qDetTltqYJe39yi2u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6mLFeWqhAFVpS9z8dKc7jX2/AwTbJW0OSLOsjDizXiGxTN6uAaC66hmoVnm5dmDEvWPM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Qm09+6KPykKNYj5n19TYhZoq2u5ubqOXjUR5LzBAVXuZX+IJd2VWRZgCdw2tfMBeYONrMM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OyckUzLuvE3PcGXxWeCe8TwlXqic9G5uxiE439S8XM4qeJvyx0OZ55O5nn8S6COUPklU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MaXlZSdCRGY5ySzevEK+JlrGIUkb0K8ThGwwMMji+pR2eKlm3cLJx4gVqP3DDqU3uNCv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8wkUofXWYai21/CDnF3mWrTshSDMGuGNBjEdFXG9y691AXCGDLF7YjyxylT+4lS19cz9RL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9lqYgYLZoaxUxxYVHjqCYd1F4yXxHiLn3DcbeqJZ8E4eIw/EvNBKb9yy/Pc8zBkitn1FGg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IF6ZxfuLi833OXviPeFPUPjnmWG0NKIIo1l1EGFL8Q2a1zcooUrfqEpQfMtZW3awnkjG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IG1gZY7cOMzVWejqZR9BLFW7gW4xxAF0HNZmCwuHI235EDl9zcAYIaUHSwQ9hLtCy2ML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1Nw1GzMaLWHNwNHLluYNTC/Mci4GAEqWNLO7zUMUFdKah0AAsnCb0odtwLDQBvcKWa7bZ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+IBAFockiw9bUkWDisFS81l5loUX48QAWMSbV6zCVFdM5AtXLVZ3xAPju5i6D43KRBziJ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voiKhNXQ+IgAoMdkpAA2JjBUPRmABfzG4gLnEINGhguUjuEk2OGpVWZoeYgC1XeGPmCBQ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4uJUBnXMJm8qhU0VjCHn3LgGqF4XiYG4HMWQnE17AX6S4Q1g/1HF8DQ8Sgae1Nw3klCqwE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Bmr1URInlBREepl2aCMUuwi9wYGqd7gLU0CeYNgaOZXbYKMpgwx+4lErVWNwOg5birKUq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bFkBR1zAXfy7YhGB3FZiy4rmIcV4qa+DZByv/wAgAMjOBh45m8jCvnAPH/qDCYSsx7V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AQru3iHFTj/tTGaziOB5xEc0YMVHHJbzB1W7xxH2a1F3dHVcSrue4a4vEMZPiBvXX8c11W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ndkozXdTii50GacTdG/KR5mGDzxFw+Mzgluj/wCS8Yz+oeTE4ruc43ecQNw4tnL7h8S8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/EcWTLfvMrvDqFHXth+OZyDOwzUTNV8kFBxzL9RM4jlCcJ5gPV+6LlP8Arnt3qW03lvqaO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reS5pur/FwhT+GLpkeXll2mLAciJnNjcQxhKnnQ/X6gzBq9BWCcFr9SgUSqrjEXgxHJngh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mervMRzItdltvxMyDvxuLhdalmyHD35gTWII1n3BNpnEoBg5itnfcxXG9YhzquKCIolV7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icnH6QOaqzUzVLiXbZqGi8RQ2YvLRcFvNfMtcMM515lcXmY2dwtwChDDipTz7lDS3OQcxx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cNS7BxCmot6b7g1jFTickF3UFtqmuP4y5xcB9dx/Hc3uB0weFZhhjKepecmZeV3cCkl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KVFuzJUS918SjPEay8Ez8w5viWCOY524eIZzLb8fqNnNw3hx3KyF3Bdi0WecorWwM/0g0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d+oCucDGvAlF9fmWtcsRSoGnuNXbZ1Hbd4nn8RIpiCbK8Sz65l/EQbvUdXdRqsRM1UcpU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/CLeRE/4lY26iYyR11HSt6gXvX8XTuZBPb4l4uoWMk4mBlKYF+onECyxwbnpYLwsfka6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gDKwDluC2B5WBXF3rxBrDYbZaWY5lvR9RRYfcphW8wSl8VAJhcQW9NX3ArvPcDkYJHPp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F+IVSlGcSuGqtzCF3auIYIc1CajQ5CJZnLeeZiFc3MlrI8ykndwJYY6im+cwgGVFU2RI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A2sCMg0DzLZuiqFjAsV9PfiIeVBWcxPLCaSYEIcJuLVzw6Iuldv6SiquaxzLqKO49luS5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9wFrAbCU9Qi1fWSyIit1UxaZrSzIMXlYg0ijjmEdWQ6FDwcxyosZry5mZGvKqmUSgScx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cws2ywlxSM5kV2ywEqvbHWMqBGjjJVpUQ6NaXfli7Y1oCXAbc+YiFVmhxEFBZmmMbpur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zzEJywvQv7l4aF3AG+IEygp2PUXtQ4par4mA6GCCkrb5IkYGCrgib+IKotZgT3E2Zl1Gh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p4qUosRyYIUbW9hmdIXQme7eZnN/r3EGgaLpgkUKXXUUSgnRcUtES+cXMsFcQu9Rai2yX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3NEXim8rAaUwfUAkHy1DY80RaS98EzAkXHnWZe7DF5uYslUfun9QivJxqGG9NXOCjdbm0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duo3V+eI9fmbKGbxfE83HJTgh25jV/uO14JrJ8Sj/wCzfSZUciY4hqOlxcNnAJm8+J1u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mvXmDYuqHRMX2cwwL4maq6JaKwM/fMPZuWX63cHA/wB5Y7rFbgZzuYf4jtfcHPEOsDqF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VVNtN5Z0StY1qawcQG/EDHjucm49VNm5yuokYrOp3qHxS5jylXDBXjczV3T31MF7T8w4z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0Zt7l5vbGvErDtP3uZE3MCXLpOIXrBTM0PRR/LNHzFikpvcYrW8xaMuTcWTjzBvDuG+K9Q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dkIC2h7of9ha6tVuAAWueFhopfmVTLrvcUN4P3AK2PqNApnzCrNh7zL13T4lKrHHcFVtz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ZtHCQs2rRDuldXqJqrRfEEwwy7Ua7YOCt6YN++6ll1L8IByrKjFucQWhaICUWHe58jqYi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dQqaDxB15EBK8QE1KlyRyDGqyx4i0Nbl5wSw0+ZdkvEwJeYZe2GLdxBa0xMk9xym4ZdS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YWzNbJmdRFdepk6YFE7rXUunichqKOLcxKXzKzHWdxMnczaIQauWLVzZv4hQqsxKWPZx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FCl30swrGU5gFKXcQ1RvuAtvNES7AHiDwaI7l+MxUbT4l2nEW86JxeKnVagX6jRzDLQlI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83Lb3OGoZrbcspTL1Fj3N3uKMhcBxPIXBoXUQLLrjE0xfmB5V15hl/KZ8xMYmd8wtvie2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xpjvU4UMcXErNIShwsZ0XUyXlggE7qZC107iGgKmVwFtFqMQelOr5iWAi+MQrvRmxj+Rq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v1GAFtlzNRkGUrWBCbqGSUoF55IGCM9QbQteYjBPkvubZA2EDzkmK4mTTD3UWzGXiFgL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D3omBhGbQrDXvuMmhrqLanVd6iTP0A3MbDQVGIjhuBQd0xuW1WYPeIhkeDuY2Ws71HVe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dytDRuu5mVj3EKXUMijgiCs+4OFUwW7qoFlqcKhqMW3REboL28RwrKxsUjipby31uBiNm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DVrCoBYwtphYq99AQQja4vqXkMLuLYQrGKIVbg2GIICg9Ipo0NhKY3fcKOshQLLx3LTL4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6mYKLSAOpUC7ehKt9sDioIUG3NsQoVZyN3EIwTNMtxoV2221MsHPL3BgXBumO6LrKEVAp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1db8zcWJkqUFUVTqogSi3nMKUZw4hI8aU4mQFnGKC4pRnKyVUCl0EaNo7dwxaDnBR5mQF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UxLGCoMm8n0Rut222UJd54jArK7ribLNXFF4y+IBZgVUozRrm4ttKsdxPQ1wXmN3eHol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cfURXKw1DY8XcM0NOszj3HKtk2NZbuIG7XkI8iX5uYePuLfKYhVlPzOVvnUDV9e485zc/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cZuaTbFTPUOatZeefuGcb6hpxt4gLpWoSy83cN1j3/Gs9XU1W/cCjFWwyFe4e26hrbjPx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Cg8y8zw+9QRDVbyMomosrzmZouOt0czFwKROeIUaog48TluOfCM5qtxwM0ZXiUUFNL9Td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zjmONF0wc0OXcvquie5bXnqN4cMdxk2ZhrExbinuEYuR8S8A073T+pWjb1McuJ03V58x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iu7D2bg8uO/c35L6hBbxjEOaseZanZkOy33/UeQc4wQFGE94gNAbtXNwQlC9EBLeBDloY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lXcHa1ucmpQq8DdEOAto7i7UXxC5OQiDYXrUo3Sq8RGCr9wLwNnmI3Wgxj/YIxw1lqYy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+XwTgMvUxLLYuaIe2W8DMddFVolyOpls0x4ojqO7CbjmSnqUbu+cS4TNQyssfsYWAutSx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3KbiU1t7JahQPcGFmuCEsFbvFRoKWs3L1kcysXjHCwSDWKlBG8j1FwWvLUO1RKvFe4NLU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ZuouqC44A188Slr7yRYqizFRjq5YJm5jQsfVLq+sZjkplvog6xzwQITAGskGi/TL5WrlH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6uSvWYOT1ESrXlMto1xiL7L4omGfglwqlOghVzquo26S9TA03xKMI3zc7r33KDcbuokbT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zZAt01XMQ4+I2ZKhDj7JR2neSIKw+zMKjwSJQbJ2CF9ZObJ/c4xvViap5ronwYgY5CN8f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9xqovq9X9wlTx/wAZl+9t/pKzGNd33Eejj/1gQJN8/wC0AuHyq/cP/ZA+LXhYDVOsFmUw2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Bx/4Qdx6P/iN6y40p+o2qLHJ/qalI/wCtRJd2ZuLQTnUS+MrAUsKY7Kw3F0kXgJTVQ2q8x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UW3uBdBCi0h1ABu3KyzAUeIbvYxmyVohzHaUOLIis5hWTfDqFFDlxFXnCjQ2MoJyyzvH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GgIWLfEuJWWQNUoruAa3V4mCxEzeW5fDZMNI5gSQMtcNPZL9F8EQkDizkrJ4ha8BmoNaC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DEuumkvhL7g3X8EGlgxjE2DKuYF3dwFWUOb4ilwrwEpVRviOs0HBBxmbutQ1r2KVGiwTE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azKz2CFmie2WCjs9xz+qKuG1a3MvIaBeWLV+yUoHoikS1ziKAzQ9/iPEaayQM23xqDUpv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JUk5TgwiEiqncosl89xc2xbrmIXqAqymdevn6jSXd29x7LG14iKOeWriNKDrMy8j6RyO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hgF8M7KKhaJaviA0BusrFtXkz3LwALbC+xnohkUgoRm8Kt2uMsWi1ItSlHaXFEasyaqA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FYNcA5ILRUguG7qELKHRAKgBz3HDZ/UXMPtFUJ3L4sXqXDY88QJYHdHcfVZy5lsranJQZ4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tCUXUs43d7gecXmaW+N+JluOyiiODUaq73j3L6ZbvWZea36lYxj4mLfv3M/PepxjLEtxe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k3N5jq0CwG0qNFZarUd1o/c7bzcCtGq3C4rB7zCufxHyYhrcsFEcnEq/VagVAzrc+85hm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wzUyKvGty0thfxj+pjohrxDyw331K86blDp5xKst5zkmHDcwOIMVVEQqFsdy8MNC+6i2+5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cNxyyx9AhSYcbidfEwNHHqPtgmPLCUzGtUg3cMqPMOAY5T06dpZ+SGCGgYZrtIYb2n5mj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hvO1ieMVB6OWKxKNzLE7gqhiRUPJuQ6/guXK8vArAinSOKS/o08sKjGoLD7uG1dP+al+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H5q1y3BHYiPFT0g+qlJDdLZ/qFAO12/yK3K+VGX7VdFDHabItlKvJj6gNHO3n/Up0dTFt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GUApaAykWeGXmQpcRkZ00P8ArME4uzWvzFXG6LwOrN5tPpljTPnb8y5pRz/xl1t3KP8A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CgHA/wC4p374BgqWbJlVKtzEg3K2v2ouQM1Yr8Ics5v+2J+JQUVBexdtAjXbhZcrAnTY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IYyDDA/NgCyZrFyBug+ULFovFWBgiBU9oU0XenDC6gbf/UygA7grQCRhfPKzm7xKhZXH/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234alQWzzBvWitn/qDNkgACksoyEhS15w4SBWXsghi18f9lCm7uTTd/8AzuOFe7swlbHH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Iq2J2eSVbMoc7h4PQx5yrf+01Q9O78wChUyc/5j8WN+n8xm3lZzv7j+D84/zO5MTT+Y8i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/wB4FW8r/phsCOcf7TAGXh/7wIyDaf7x9En/AHzGULnv/SWB08f+kQE9Nv8AtDhNUf8A3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Ub/4PMAFY/63KdnXSscQBhFBAqvWUlQ3axVmbWMrmTIx+TUI0HgzYSfUzlthA/UlBX0S+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/SW4Su4WwpcVEaUA/xmLxcXidAhLKw6BELwqJvB+oNlviXChyc8QAHcACtluiFt9nQmAXV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4IBOzzwQANVh7himDk1EhrO/M9ATG5QlcdwM4ti4fzm064ogDYqw5gpFa8kcKhSFbAzX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VEvcUQQK2owUCfUZr0IBBGioKUpGi8wBL2vuZSF53Us5D1NgSziZGnwikIu+4TV5MFiI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lhAphSMaAeo5ounUHIXqjP1ij1W05XGOt+TLDXQqOG7sahZgJHnTFeUPUSoB7Y2wE4dx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g1cskU7RpLROK2RFrRFwkwN9wFghwyqR81lqJ3bh3M+cv0jgMiuIeFKBnHGFMlAcn+EcG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tac/iJI7eYlGheLGDIg7SOFic3qIrbptUwXF62+blO9ZuqXAyEzlJgwbAW4NYqyT6ail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K09llALvhknnHMjFK+6Q5W7Npf7hcDm95cRPlvEbRf8AebjZgJxT/ZUq2yCKn/usPlZa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4U/Ijj6KwDeTwp/EyRji8UFDOJi0HOWOEHoX6MxLm3b/AOESrxfBG0pniLW19VghhVO4W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qWhuJ3uO9Z2D/AGJqoMDX/ZR2GEH+5QaR3/gmUE8/7QsNTDbf5jMAAjQKoqUNYidLWG7R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1yeRmLi958E3x5Y4XxNVfEcGTjBBuOKjS8RqOfnqLbjV4vc4aMG1mK2Udxws2mg9cz9s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PUM1ltahreKzCW8RcTtdZhVal4wtbgYqVlsnpLK92QxVB4nGrOJ1Nly4PiYHd3Kju4+7/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FOYDWoM68YhzdY6J8R5CDKPMfb1MQuhvPiHZ2AfeI5eWcgzC8ExfAa3Eu+JfSXeJ6n5n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7pnIwZDxAGbsVxKkgLR2Un4hvXOpV8Zr3Bi+vMOZdV9S+edtQX/Qg4e8wWgme4tXUoGVp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zBQEajqwAS4THzM4D8I13KNWTz8pdmUZedEsDtc//AGAUqHYufuAOaergUOLszepyjPCDS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DAoFtGrxAKvG75iNtalKAA/8StcFw3MMmDqMZFc2QAcvfMb2b43cF7RKK+ZhhplBK61P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giwIXuWJlRxV5jF4A5qWz2wZYAxZywDYcC1iZlKc3MqDIA4YKl0BTctZQsq7hWAp7siMF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Q3A2qrXiX7C6zMqchxLNme2UhkayygrV1bBW04GJRDVa8xUDFNFQ1ciswDAxVYgCrlwKC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HctgthrmWYy3zqEcFN5cRXYu4dst6QuDJVerxMhyPTABzZzcekeYrKGNROYF7SMa7ODF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9QhZdVpDVCajjMalQbSuImNFLtjRLLTzHFONtTylcnMLCjm93Es0QJYIU23qMCdaaYMlD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cTiWTjuWEwX4mBKB8QCop4jWvhiELl6IkJAZYbJkxUWm+pzBdv0SpAjduZ5E86gLNi7vi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Qwj2qGF0V3ADAX1EdwgGJfcCjyzCWIvEbrvmGLp4zmZTu43jofEcgZghTSTZVENVhUBy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nGmpnpfuVRZVGjmItSA4qWgEt6hhMU2xzM1XC1i6hdoUVt3BFfwajb0PMSZDQXcZqKNiQK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q66mScGUaTlzFqgaUW3B3C00oiC2dcRrx9YmxFwQKbp7lLIDXuIrBe3uCHemuZVAa73mM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2jqUHJpuUAtcbieHbuGmDxBa22jHuWtexsiBtbNSqjgdRBbaZmsgu0hZimjq5aUXe9ZgKr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KzVliABhtvUMYovcE0wdwQxQ5izJVwQbSq5ZcoDmnmC3sZMYQPBDSNDb9x2CvZfEuSB7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0teJQIUPZEWK35YcgY0wMsW1zKsL+46xexjqsHu4Xra9kojsRcFOZgCQwBdYGYFVXYUvl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1LBlWtXUsOf3FTbbzxBHhv8AUVdC+allapqH9xvWPzAFDbm4IVgkV1xzULGsB5iWu71e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bb4i8LzG9uBioBMqrGXqBceHlb214IjKto4p2/MRE0gUUcyzaGuJQ2lR41ul0OfAEysp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EfJqKe4oPPZx3iCr8quZFNms2VtiYwsbDjtcLKDmFYtC3KNWV3VyoToY68qjnqtRZsDo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ocXlhN103ae+jLHQ8C5oIwFEoVx3KWalD75mFOebTKV9eIPYRu1CBpWrOGphcqVvm0atY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e6vuYtyudQ7fLHvjuJiw9xFE+Imclkqwy69TtDBe+ZksWEQ/wDsvAnqOpz63UTFtiF1c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sHmWwHHg1N854Wd2+GOHgZWGh+YIV6xcZ+BNIU3vJDmXi865YY8yrKrEaw1pmLuVQVuW3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8QjUXatgPk/8AI7npmck5QvnU2JfqJ4xLy1qbb1DAyWygsJd1e36lFS6OZ5d6hjDqZVii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idP1KyfTLrc414vudXXw4dbZmMx2TwogqcJ2prx3LUjw4gGS34xDW5xn/wCQxdHqeni4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Cz4zL5bcy4s7rvEavhbcthw00XDgsGXsr3GpRStxBA0m+0esNmagMjciksGBc6gGgvTm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HiAchy4IQImw4giOzK+zNwq65SVlnBYh3R6r/UQQSLTqYLZVQX+YCq47iULIExxAGaHXC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FAvQEpyBpgqNBPpUrtVTjioC4a4QKilrqggWkV8UlKau9RQdLw/iEAoKWqGF0UogeRhj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iJesXSFXTSKZnUgNDmG3GMOaHcVEFoVwVM1vYrqGsVOUittL25YUbrm4KycaiLfT53Az5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ZQFrPRBjRCkNxVHl5KQAtpOCLatyrLLUlLi3mpwDoDcFQuoPDCRyxaG0CAZzLvxALW17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Sj5aGVWtWxyEBEBdW7l2qU6lN/wCEDdh+8IKOqE5gupoMES+TSpUfaqzcLFQfcMgFyx02l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h3cDRja4TFwc3C4GzhijQ1MrzLNqnghFF09cTJqyuyctnqUiiU7hmKP4VAimTV6jBRL6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YgZoZS1dFkBGy+8wMiGIQ8wZQStRcKHzLM4XqIQMLuAsU0DGLc51ByBMozMHJxAQEqCz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6G40aqW8l9Oo9hTM5sslF1TUU3f5lWyC6OYEwNauatGsrMTV4KvglYCcKmJqJgC2jaeIE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KmqYSRnMuKm0KOKJTkO1x1Fyalilw1TBq/wAsoe534gxrxMet9EsANDTClKvH+SzNLtrm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wiiFgoPmA23PCG/UaoFFo/BDDIPySnUR5MDCRDF65gClg2ytSnvEEtF9QQKHU0krxEKgs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NMzMkNxfJEnktueEEiMqVjjZN0QFLvHuVbWKhGIa0TT0CzAEc/Utk+qg4sxWbjca+NRa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KO4bY7LqY28UCJOsF3FYQHGFli3roGCch/UMmS34mC8PzKUCfcu2O8MRdNe7lL4ccOpV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mnMRE9er4a1CWHJuJtqUV0YXnv8AuUBfdsuNb260+MS3xltk8w3tXav5hb38tE+IgpzB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UAWaqiKpEwKF8cxFELdafMKoAe4L4XXnejmUvGUqGV1hVr0OYkdpZU3MeWAbC7q4hSg0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8B5w1B28oHJl9sUOGk17+yUZN2MzogXjgsrxEuXSBSigFbiMAI0Lrur45lZzOiuWwvZ1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US2xc3G+IPqgCmLb5I5glreDXfglvCUyn7hcYOcGehrk5gICCtRya4P3LzibWJkPdZZkg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VS9sAJYafqInaoYUfqZLdFcvWInYW7XwBCiW6NIN81NUUrYXmIWrknkbHJpblRH5yZxM6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cELt4Y7NfcfN28k46m9F4jnDmotvyTY5rxOd3c3lM8y6z9HUyYm7vC5RjgfOsT2XeG48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eJy7HRzLC+4825j28eYHFX8zJ4zUNTnm5y1h0VBsEvEN0uJX1DE0fFyuIe+KvuZ0nPEN5/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AHdf/Y4VKM6nNUfMblX8My0fmeH/ANhzxHJuAstnkeoH1MQpy38QoU5xWZZdm+IYOe1QE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Hd2PxKS1zU9+pTov5jgvLmPPjMVhzQ+DNHuBkKmq1kvuGKHbxKeNP4hdP3C6xWpdaNNZh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FhZm8+CbaOIUudeWMrIFe6nVlWBRbxEoaeoClqXqYJ4XLuDyr6i7MFCr07iAdViAMLVfhg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qt35lOaFtYoDUOVlvbmWqBX9xhv09TK20GquBRYHq8EKqslvU1fJ8xKbFlje3p4gBt+Y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T7lSJcKjQoVkGmDbYR3zHjixuAE8Yt4jUApvtKZZeb1cc4yeZnf2HUUVUiu1QgC0Azr1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qM0YuCm3WacwW9Gn7gVHndPxBYFWrqBUtoMSwMTA0V4hVt3NosddNlv4jHA48wtg7uV6Y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AdXM1C/MuJSiZss3BWAx3HSFXuDQpwDuoYZQWKz1MgoWOpaHTi9QWJQ2zEpSqwwEWEC6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VSpuIrN62al7MwB+4FNBM7s1+Af7DCtoZvG4+SMnSNaGmXt2hEEA8vESmGBlH3MoPAVqG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rebjRMcoB4obHmcqusQASyB2R5lqAYpQZ4pdxklhwioIzVMsoCsUxClhy6jDaZM5lUsv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axLQS2otP0gtlBaJEJwstj075Yxf/AFMMWp5YFkbJkO5G1cJmL1smSxiZi/hBdhyZGEsW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LAX7lWt2cyq31KHdSkdjlYulUOosKtcktAuWUo9TbAT4233MUow4P7iwAW1MkSgX3ywmN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wdwHAePUpmjuwggsNsfuVlFGgl8Kg3XMuV0HmNtK4vBB1s2cUyoBfOMxATPWsS9FAWq1K0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MJNg4ENw6DoiuSBffiWfDatJGUlCYBiXZeAXRGIGqX9IBcyub7lqIVWbuKQYFd6lcjOWO9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48IglBTiDlKjHiK2N1jWowlODE5WCzBzFNNI7h2hlu4rLKLagH5nAcpqNgRvLXE6o5w3M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qIgZZu5aES828xjBcULxM4Y8yJrZQsK9P+SiuNkpb+IMchln2pYK2p1QX91dQkJekJ8Wa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OGDdZZKLSCZRDuhUX0lAUVvxEtjgNHrUCuQXTFfkgiAwYHB4lt792wTlKGmC+7AlvAWv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U/AaIu7481DmoPBecPcCQ7gZfxETlMoQ/ERuABmhgiDhdpqm693BdprdjgRGlQT2tG4F0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QKO90wDpSYgNIAI9IKlCoQy0ttPMR2jcAOGX3ORahl4OgndM7VR1jKsIPcSj0DqUDBCfZ4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fKCj1xYRf/YcU9RkOAZtpxeoODgluv2bS1egIIUIAG+zEjAZ+KdtZWDNmoOzHCmjgcsMt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sH4OoeaMHRE23WDwhdDYWw2itrt6PcQf2gri9f8A2GPULFq+AqGH2osqtSkMK0NnzLhJe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0aRtvByAR3Ril4zj+4E6BX+TIztOdTDQBXMqqEV5nlU8SrdYgc9Tb46ibOJj46it6q64m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iuZfe46zV19RKWzqObtaZm7Vm5y7/AIdUq24FOvEsCdFxwPfN8R5A3iWYt8/EBYcCOZ16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JQa8ysxmvG/iDS4/7uGEO+IZG7jxn0Q/ncd/wOpQHSleSBbR4P4TRU5ua96gf/JgNURwl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f5ncNte4FKuR+JRrhHeHzFxXF+ofKTZTo21Hy7lYo+omf+zDPSx1isz9EQ0//AAh05uIi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FzDTTDHVzujxN6xYzbiBBtMZ1DR5gODPmFg49S0MAdskplrsvcsMorgYdnA4lbRe1jhd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spsgXRYnJ5gtEUbDzLRg+CGXEPeYGcFjBLpRj3G6F278QQiga6uKEKVREBeTCnqN2Tfn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AO7YF6u+YiEoeYMbKpbqFeRpg8xW60e5jYuPEUbH0v5gAw/U4jyY1YeY2hdbvUS6Bmxi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naKRkcMB3GO6wcfEUNClrylsoDisy+yGlalBChjr6IAVVOTzFJYCrq8wsZTQxIx2nONYL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l7ibKHz4mFFttxctGTrVSmAgwEAgmiB3F65YgKy3zLxz2y6IUZfKAO+YIThwTziWcy5olN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nUAb8DERDTsVMtuWpemA7uWAgMmtQM1U4S5Y5HEEZerprmCA5B4ySgWiXw1LYo+NwNrw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Ixa7+BkgsUcBhiiytruDK8LwhJaz4hqBaskYugaBu5VxseGoIEG3CkVQgd9wO7teCME5E1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Nda6IqUFmHO4FRwrkiFazpIgCkU1KtHfTqVkWtNwSV6wwUuDVSmSOOWLTQNtyu7eWBX+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BOAOZTX85hasr5B/sxuRR/8AaWI0eDN+Yizb/wAblpi+D/cSthOawCFndcQGWF7uKtT0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f6iOCr/jiG21vJx9RDih/wA8RoA0cDiDKFOLlWcF0ZfUtdEziJ6FTBCtIc1EraAaziBZ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SuJbAeGMeHCYsjsGat0zEKdaP9opxwznmVI4RrANbYLyHo7iHNfd3ACEuDNEwIouuo2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SsPuWoE6/wBjK5LC0yt0di69QcCDHlGMC8mq6PMtHm8OPEvXdRLivKYJYqctVL1LbSJbK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RV4xCXMY21bLtCo3SOKxcc2ycA9xa60AbOWCjXFpi4sXt+rlU5JbU1YaTmNXOO6IhyAc+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QiqidpZA4gvZRjNytyZ7hOi4qbsR3xF0sFDzDQ2XQWkABcx+AElAfm+/eLZbN9P7FMso+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KH9EUK/If7g2So4/+oVhT2IBhUugfqE5q2Bv1U3XBCjnTDQTt/XeMwNKAaKA6m3EmYUcR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PAqpcbW9TC8HlilqEc8RKVaXGbBzmYKBu+W4iWbuKu7M5msc+GKYWzFhTbxcXtiotC2r6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PgLqsb+IAow01Zz8S+hgsnk9xG7fnf8AwEE4LbI5sphuZ0oWr3FUx2BZbfBVYlkqlPWZ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EumLZAfjcWNj4lukNXJjpcakGn9w0hyg2HA16gEDoVATgHcrhULfLGLsMTNklnj1LC24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/wARwhbtF/OophdaxLBrmX25cUxOvibacRFTN34iCJcVr/8AJv17uUCYx1Mej2srwDxK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EeLryQpTub3YXZTuNq+/4zKN3FME/MzbvWIZ1F/xCj1UODVxNDNyieJj5qOdamXz/cav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6TxPSLdSj76mb7EJd+YbN9QbrW8xBmjb3uD2OKh/2I+4b8XeYXWocrdssJms4ivPjqDN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I46/gLxEMaLjRazbMN33Lrn8T0I+rg3+Y2DuotDwxx49yuM0YIM7lgeS/hmA6jqUwiyO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nT3GsDcMwMOb6jS3ywqvEudiviO6P1ALawSxVZDZCZlsG4jC1wxEsxVxVe5M7+JkE80/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8QpT0P+MevLkOLTWccxTwdRoAXQxv1Dq1zfWO6y36kzImMLikDJe2f+BfqWdOtuSooGgx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1Q8xORnhYU208Z5Xr3Kf3c3aF9uYpN9+35jeE8ubJdV/owkLrOyqADPPRIXhKNeuTLtq/7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9y68aTC21uQAQ4lTYS33ZAwlrBIx6iiuIanS8SbAq5ruCmR2QiB9NaPqQMQ+e/Ug8Q2yr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h5W+qG43Hr/aIMj7f8XNQv/LmLiLH/XMtqyGL/twqIn3JRh/Qv7nvv8K5JZdrQmbF2p0cQ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3Kk4PLf3MbgrzkyDFCcr+pK6r6KKgNZa7lEBNtJaKW33b+JSUWmC3hKqO6EgG46FwxdyLy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mWL+4YwF3bP7iw2P+OYLYuif2o2YVIECSsYwfhFCtdsjNBV4vEXWQGXbclILyoQeesH+T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24p8hlwpcF7cpKo/JEArvyxMBX9qXYdsBjIlVv4US5/eTzX1IBa7syCtR1cKGaJDmEP8A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gVKX9/wCk7y11/pKtAfH+8tYq8f6QEVSmMr+4ku5O7/2CGi8Uv9zQ4t2b/MZaDi8JnLzpv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B+MNV/QmE07q3/CFXg6/wmSgjjE/qAOoclCB9eqQ7ik8YfobSJbRfBHqwfUtDicQKp0sw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Xg1cKnY0kyZ73cRoXqcdHEIRUX8TREHXMoWZueYYCB8S3PcAlFjEZCzOTmDV/BBLtQsu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L4NOZY2XXuYibIG67lnEgVIbR4QtKgKJgTDflIzo2IUs0TiCoqHMRNj0j4E5rmEOAM2xb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ok1xqbnTDuIillYWArNGvMtM7qkKojOoaviXxgUpzcdUfL+Jd0wYsISShGKHH/hCaF4j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mNipbEKAC/iIWnWFR4t6XGzK5HmH6UY8HUwximcTK3+ZZ1cDiUPJ6IC3nGrlYVpzOmfqG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xspwcstNV4p+4ilWwcpZU8YSyA0r2q8cEqDiWEDPE3sV7JaKiuYVJizvCUECV1coSyst7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F5d3KmyuYOGcFq9E4ueyXeqnMH9CBywpAdbNcwAeq1qhUvoQgODkJjKX21+ZkAQPFcXOf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8gQEONcVAgqO9Q0lW8hKC18aCD5WRbpfc51foi6YfgmYr8CU2j8Y9CGU8kKxHLVqjzfOkh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oA3Q9RjU6s1QYmy10Vj/Kyg9tzzcRkIvuYLALXQN/uLKCnBE+9RLRvHqGLruc/PUu9JHe/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OvE2U5vs4g5OE1K1XD1KUqa1quZaqndZxv8AcdOSgqNJz9VM08ACCsjG4qdQa5zNivEN5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CcN9V3FTDdufiYUUroh6hkx11ODFDhl0mDuN1b1mGw4TPmZcYl54vxC6ZZRfJ6nmKvcXz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L0FvibWOsWEN2nMyXmMECMNvM6qWu5cObwPPEBFNmJbKhfmWXKN5gWSrcaiOn8S+sTkZ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K0WwF9tniC1jerhaNs+yHPmV07ZfOFZ7Bo/UVmdmJrX+znSkwNWX1zAo8JHku88wq9v9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lqGU1UVlnOKqKyvbnA3AixJRktOPcKC3/IAHQ4hbr7IXItPiFDuJgyEZNqNVKrKtcRUr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JQp9oX3x2Qo2fCVBTm7ibVydQcB8y7g+5dyn3PIZhus6gWxdyrf8AcXDg/McZk+DEuWjI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cocYmAbOAgh/uWFS0Rs8JbTRzDRm+p4d1AU3kMB2vofcEVDecltS1Wbrh1OcPJGcj8QM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Wy0u7laG17iIyfUpLb1GtKvyRNnkZJXYZeJmTBqyDL6KlMqrqBobxnEHvjdQwEKJZEX1L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3ji0jF1kdRCIcK3qIKPuV3lXdxTNE3DcQf3Lc3OiatWscFKTqKYX9IX02dTGFNcytc5Mbn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4+YFjg8SqqzfDNhXLGMJzFCcxFeb0cQe0lNqcbY0ChuWAbvxBM4vnMROe1wu4vHUG4skaB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1AFWD3dzQFd3MnP0gVltnMSvbxOAdy1+AmFPtDIapvqUyddw5Geq3B2vHcfItejRMbF2E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PiOYAHqX2lxzEG/M1QpzmZBEP3C1De6mOleIVK5vxOYTCyWZdkBm7ONRMTqcSnAA/wDCW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qo6y+0bgGYW0ktEWGyLVPR1KZXLE10HiCD4UDAKNEKXmabXz6goMsrPMLCIMDFRooK0LQ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GW0wWEqXzfJjuWiZpl6GoDFcN30OvELWmj1DpS918ygsKdwTtGHI5KlLYDKELc8jChcH4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FVZZTVy5oDkriZPW7yy1HlaVhepYLEXh8RM0qbIgyZ6A5hpuYg4gk4qsk5uDVty4qLWo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mHgcl4lStnPzK5NqBigTornuKKHIY3TMrU/UK5BSAVheojKGmjEZTD6mqi7VRRBA+IMy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0tB+/xLA41lqKvHyS2XGNf3FbpAVyO/guIAirWNEC6VYu8iO+Txcq7ymtwrhV3CI1flbj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ZuNZsxdxE8tbmSxuBWzWNSm0KvRTzG2S6OoojFS63LOOpRGQC5jGoRSUaAuflUCLjcAq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Xuj1LeoQBFx8gJWVFsNDvcHVY7iltojFtuNI1E3i46Tv9hHsbjFrVocDir8w2rCBDy9VD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gU+wJVeY63FvXqNM4IgLwR5tRa5C1j5lOlHArrMDgYM64ldsdzH/dRuwpxsi9cTWAs5jW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fN0zrpYgpmw1MSPEWs7ubfLzO1G9Rzp7q5rTfG5gSxycO4bQ/jDEgc1Qx2efM9m9eZho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F5DjuGq+9Q4J/wBU1XiXUOnHBqGm66BdygrFQoUGZhMUZmykapv/AGFXPCV4gsobZnIm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6uD8pEpIUxD7j8a3NkTDOFZmfmYjjL9SknYWPbErLcHQ1AK8QJTauPErO8eZjGPMrOs/m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GmLA8jE+zFYd3voiri1S9wUvtExjPqeV76i4DAyvBcw3t9y1nvR/AbOt14jUx8QgbeE7w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Bx8Sh2xqBV+DE0V1mqmQavPBqEXQTliqssSUYKmRw+JtVZrUI2KkepXqBqiMyV5jCt8Q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3/IZFeoroSyOGTbLGbzAkNtqqoiB1fEcxx4mAYZiouKTLUxObHFRFeLgiYQOamdFEOMEaq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n9xasfiCG0yMUnSAbA/8AU8RGlQBNIljLOqjru45XpLKXFvEKihv1AgCa35ihncwpsYti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K8xaLDXEscl+WBeQsxdSvM3omNOfEyCtQu6fMAS9yzozxLaUPMcAEt5jUqrvmVq1o48xQ6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JTUcVaVLq7hJdj8QxVQVSY8RrkbjmWD4ihafiI6eWUVVZuUNUkiffPPXkhDwpjU+al7k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wq8wfRddTOPqouyt88RtaxGqBvyRMjJxLAMHqAOGfMv7EtgArfMLBL8oDyvBKgq3oZe4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bimxormcujrmBUVeJncA/MRve+I4Ume2KK7PcsrWK5haWTuIifkxLgzK16Jla345g1Xc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U8RfRBOQxinM0u33F022PESxNoxgDoIIaEWqXPiG4mn5iqpN3Uwxeb3xAZabZFjaCost0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Fy9eb8YlxRWDQF6qKoqg34jByBQRvEDFJVEC1BXzqEL28AbnO8EU8FTMGUULu/EcBjkg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0B15jucnGJTQfEJECjjuO2UdvMQnA8xQAdo4ATeKhiQrz3BTffUYgrqtaJZy1qz6jg3c+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VOKiKvFsBzKDrrRcpIKNkbbEocGWW3MlGsRKQFm5WSVmJfsFyUisKNAddzOlp+o3uFH0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q3RiUEM64nNeW6l1cDWAFTvj9St6gaMDf5lD/HLOlPnEdrTJet4trEvyAR7reAcS3tGA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ILi/xFS/46E0vT+JX2OQpYvJuIdN64cZbgb/ACLwzpjrq89xrY86l+G4sCCqut8y+tVc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uLk0XiFrDeZ6uWHGINYxzGnCRpVvmpxYPiLe+QeFso2ZgoEQ+ayOY0TMVq1ov1xxKQLTG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MSutQ0QOxqno1de5QPnog1Rb6g7uELafgghV3Q1fqV4/dhLyn1cAtc/UWhvqavJ3yTCO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82wa0fMAaRrNvOHuEzK0TQv5fO4TIkgq4PnNPF5l5alhBLWeHcqYJAIdr+IU8m2VjImhn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fPE5K/O5zhxVxLw1XuNV3cVb49TpcscXZt4nOfmYpircJs6iZmW84upbWyq3VxcspXGp8g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xM37+v4QQFGRusEG3hvxKqjVWahQ1e+4GDP1M2jzMnPGrmXGY8sKo1UGs1fM5v5JRkD2k0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FybSsSssNY3cx016lqBuEqu1Hnn+4cwG/wDpL955KEBLcZfNe4leTSO10yvExmjzDCXj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iW2an/GUDySp4qlh2f7ODv3DTa3vOIDojrL/5AyXt3UO6TI3v8RxuyWaPUbbsczPiARrzi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CMgVZFZYbu4ci4WU3OB6csHly3iFUXgnJzBNv9wyz9yl4vMNqpgzcFrmx73TWEq6YHE9J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rPmJbG/xKl4xxCLbk6rBKBBErkYXvcWEMN4hYeTnuUYMDmj7mJitzBuvmDDTKqX1AvEq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xAbuj1FoWGNQLLnuFpfBCjPXcpRjc5MXrEvir7nGKLmAnUq8NVcqhCNZKtJkNEDBZzcQu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SPEF62ndhmzu2OyYBwH9yrKXEQWzEoZs5icBvUz3n1EBmobkPE04Nwq8RMsFcS1RNYhj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v6zA25PuY4IAM3BemIglY3jxMFugOopTl6S35jguu4WNxUow33AAWVChZVRAA6NwBVVMB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MAq/CVgtjZEU16ZgqJz3Ecq9zSkym9hitYj7AQnPZAGheZvhRXELCK+JVVE8SpyEyCfm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J6i10PgKhjdf+RAobTNsJ2VUp2Descyxmx9S22DUDum+oMfKKBVX1KabXB3aUwuNj1mcc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adsHQqSD8krwtdvUWWC61F5RhblAO17mq3HUTd869SgoXfEqkAoImH8xs6RTZQcsW1VO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uJB42zMZZXimPQR6HEwZPiKbRvUKIWL0TR98x/wC8wGGp0R0MIYI5mrriYC9XkOYbcZLU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fcd6KlQZW7iQGc6hq1i0H9xFaVm66lIhHVruVTh1XfcJLgOK6jCQtrp4mDWsvcRwZV1Cv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CL3GqtWu2OVtHASszWamDKTJjMCocy6ZTqwFoteIiFAxYzOCPValqpSuglRXZJhmEgAEo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qWzioq7QNoNwCyVQER8Jp1HRHRSYJXVRWf8A2VMg1gOI1DSjKkwAOQvbBcjcPzGgebzLG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K2JFQU/OHxBMaoinSi/iYVDvlDZ9x6gEjRe+IwTNM0EULGqLK1jtRUGFKOojnou2h0Xc0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9RmNWqhTMjNK2lfbLy5Z+W4SjZcVBplvmM0WqoLvY9zXti01eI6y46juWezX1Hqtwb1a4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XWMr0dsVkok72/HEZEGVCkpk5mjdTx4x6gK5JkoE0JHbWCF/EqGwq4QZYvYw9iAgshBtw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5xPby/EzhmVqfZMcC1ol8j/IgLopkA1iFsGr3B5DMh/kQzNgL4xGcKNJ1OrqCFMAiaQXi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Yq4nFKmWsXwmpyGA3fliN4q8R7WYB1nEJuwhaQ3Z7lfAKJa8v+wZzV9nE05cxM0lXibqYP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bLDMyfcSuD4iV8Rtxo7jdWT1E2Byyzmkld7eIChRvK+JeOm6nP9QuxLZ8/wDGx7g5KvB7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/c4ATv3EZ3jMbL06gOgfmEwJ1Fydf5HVvPMrIfuGTlviF3bpcz9w1jjGIqVZgp/iEN4qa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wY73HE3YC+qv+5aQrJz6hfDjfiKU7FVyMw+5TjFxiN+Y6xvzExiFlQ6uF18P/ALNMGpkc5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uAAFVKqY1dc4gO74gc7XisyrHmc2lZPcrusTj1CFS0Pwyi1al1HdXVvzDCw3+4FM0sc6o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6mMc/1D2uJHwy6sFs8Q2900HQFlEqKyuyoKK5oxcFDZZKDjn5lFH2wBTvq4arHb5nxddS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wSyzpmApWfwkriqfxArAwcZITgB94uAl/sRms+TCbQ1TAqS6m3T5mzOoaMXVagXoTiUrE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h5hal1VQ0X9xQH8RMlZxMDKrzKEC7gHal/mZEA+ZvLj9TFVvxHirzKvw0WHp9OzkuVO1j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xoJQDll76qeLb4jR3cs6rMLrOpZ4USgOBZdnMC3iuJhHBPLPicvWKgGbBviNVa6lW1VCj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yvcqscbuGuZlLOZRTYVOSC5PcrupY2sxsGhlC+qjCq4uDvgxBIovxC10ag1vNRNXrllLG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xo4irrdmvTpjKB0nMIBr+oNauuEl1CHmIql90wC6z3uYLRS7Y1TLR4hhQWcw5BNJxcmc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tyjdl15lEu29wVVUpVRMRvJxc0XrbAqc8xuC6RwpzjcfaUFUtzgMwyo+oV1dvHiVxBVHF4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Ktt5uIcagZI7lDlMwDmURlpFGRxCBTNghQoC9wHVrm/EIoYejmBZQrzDlEGmICh7uXVGL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73NDgQKUysI4p1ORq4lUHHMs8y2gmNWl28yrUb7ihRTXEcDIRuDJlZScHNQUOQYtSgtW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VxBRi6hXTRSsIACMmQfcR+hhiO2qeJaBAdeY4JQGIiNA6qOCmk4juwsg0zAJUXWagoIE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RuplpUtqWnPClQzfSz8w3ERt3cMoy6HaBNV2qcszCaKbYxsQwIFxuCGgqyYwVV1lBARNh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sJDombkFX7iNKPuYb/UyDjphltqoi2uTGZV8/mI1aJigueAZmgWNriCtv+0CaBbGChPcq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52Yl9HOD2zLKlUG3HuburrqpbsfUBvBcKJhUIcI3ucAwH3FQvbWCXb0Qq8lrmOvMNty18j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o/yJZRRpzoXR7nKQBbOOgwTLPwxnK8xyfUkp1eWMtL5swlNcrC7lrWvwQIHPiKCxeWvK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N75YGyigo+U5j6Ga1VQEMuHM5wEXeDdbl479yrSjPWonC+wgkFUTvNPPfiMMRw2Y5vEb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m7yW10G7vuJFUYN/9cuZe9tP+ylyrNv/AKjqqhOMiXNThbMwkSDg5ENw4TTqcnGp8VEO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4zGnK76hnWeIVXBc7zVnqYDRfzNfjMFVrGPUsKqvVQBh/UcNvE1u748y6Cuc3xNLeauGn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cTn1C5Sr1MclqMssHjBL45yB1Fp48Te63xzM0s1UPEO8XxLzl56nJZ9wMFc8yy6+oNGMS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7rfxDXzDf+yiDm5clNMVe6qUwYUba6mkbgGD0dsHayrS5lbwBdz3Np1Lo8wyXiPFZjgu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KqUpbw/+IEdE7Z8Yhj7uUKDWsXPNQOdkq+vmGCxrLEb1rBUSmWG9XGuObJ9Me7pn1BYEi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WlxATA8QLMGeGA4IGbxjiG6/9mj0S39PqO1b1cGpdWZmDyr75f1LHKDAt8EoFY8Q6GB5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W7nLizQ9wDC8v1EgxkWvc0FAGUWAXzC2ExqCNDf6ggyL5iXgruZZQcy7r+pTZWSGO8RQF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xVWzEEtOvMtcBiRaB51LLcZvuLl7Zl0YGnELTA+5cSBUvNBNKptiupazWDUvG2Y5GYtvj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wkozsXIGIBtB0K7qLn/sTOLrPBFTjmoo/cauJl7hg6JeGMSrMmI8r3Hn1xxEVAb7lgBVK5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pp7GKIWaNXuKlPxFLtXChpywRyDZ9EGAkstqZ6rBZqUC7Jhs5Y+y4izIPLMKAV5lqKJeB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SFQMqTbO5YK1fUWqq24AyHMBbV5foHqMAOFuLqJk8o5YNSgN1DH9kPRCrNrW44NlsqBSX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wdUMznai6VBDOZR/zExqrljWqiq0fEEW/XMF2ZiMKd3Aqu6rGIgaaiwFN1uOqHWCLlh9x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2ndUcaTMbLuYwUzuW7X5l4sc4dxwvrWYVnKxmIhrRvzCcIMZITTUYVUXLBug3UuFn/Y5c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OaBZQDR2xE0RvlghzQFeoNatcxRF8QojjzKAAu3bBBK2XKkUU3Aqrh11ADIpxNmXioKOQ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CrAeJSsqPMdrV8X0RKv4BMDWxWIDJYGSDrR9dRQZxwRAPC8RLYG+o1asfEVLiXOoAaYS1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EAOBgUtMkq8EJO1buW01x4lSGTfMbAvUtLZbCuHYmYVsVOIFnUbaim3yolIbyf8A2CMFe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GWl4gq3rWIx05XUctmunB5ZiQ2hr8sp1rqgjmq2f5HESbXWowsZVvzNfL5ehlChk2q2XH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CuWZYxRt5A0/1DrqyiXiE9cFzV8wAZHmaNf8A2M8BoiiyxneocxNcRo1m0Ezb6Mr8T42dW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wbNrP18REY2BQJdOYld4deWEFQDTqsQxlAOHmKlVG79lEWH/APtB0TgXe8HvZ+IVIJwU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MRK+E3drVRHzMgo+bi/YVoEfMNUGYIeMNr0RQK80uvLo9Fxw3e4RpBKgqKWJGoRSN0Avy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rn1HgMgA95G7N54nZ0gkSOAMr5noYxGM3B9RilIKDWZesKcdNf0RyKuuWLkpfLGsrc88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vDOy3id8TkXvNR6N3MWtZJkLN7mN33qPO748Tx+5vJdeImqzXm5XK/OJWuDWDctS9w1HW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9W53O6xzqXy8OLnx9sHd+fmc3WIfjmC2wMTbf9xsvXjO44XJZmH4YHGr8Qzm/ZHHeepgf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nP1C8krYGLlhwJeu/wD2oDwb5epYhtgUiJ06U+ZQEgOg0QgkS9pnceZJRB5bbrq5kLaH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2WUxSKVJXEWquYBaLgshEpJxJQB36jaFMO3zM7qBV6txOMa8Fx7rx5lefmePxNZX8R85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vcWr6vFkqBwsAlQY8C2TJc5lzkqoDd5mgVXM2B1rMqjBWJSW2DUN41NO29y5s3i+JgRmj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CfIPzKlHLu+oBpCr33DiVmB0/8QhTkYYwjqZsCZ1iiupbGIYWv1NCymu5Rw5+JivZ7IC9+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cqXAivBAvgcynjFwLGOpR0hA1f9Q5EYh4PBAUsIQXGnzKRkxGhzMghmFGEqMA+WAzQA+J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C4ywusH1BDhmAVyIJw6lGUSxlmyG7Ly+O/o4jVB6DOSpdwqb6sgc4YizkXFLafEQOIid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FLsAglqQOPxAenqE4ALIGrCyZBUYOMJ/zzNqLUVc1slBGjEI4KvyQDQVEPBbOqg8yg2F5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W4DDlgWlwHUIRwDZLJ14QBO3mAti/NyjVgVAnUDHDUAocDzED7jMhFJw6e5qWcu/fkjVo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WivUQ5x5iW9RGOeJctrmPfUsUZzcsBpZcDbxDbSoIocvrUqzWBiLIZiFbgZsW9xHhiU21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mjNoXNjbmNJVtviAo/MpDjzE91Og2mGBYYzuVm3JqYviJ7eYcDiYUJnkwtRDdNo+4pQft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pT8tzFJEQU2bnBLSIHkT+pSNcQQAa7SK5LnlkGFHPXf4mKIN4z9S7+T/zggfk/wCEzTV8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P8ZVwXFWwYftjQCzpSpWrysz4Y1unSRxRKlabRxKjDxYlUcFuNH5mf3ic35goyFcTYhV9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W57EZS40EQClXujF+TnBGvzKsF92X/pLgAax/wCMKgr9ov7lAWhsw/iBheRkfUQs+Nn/A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/AIlbV2rT9Sr1mB/yhMWeYAtM9ot45oo4URLLxIFalmAtHN3b/jMq3fCJJkgz/hNjQ5d91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auVZqxv8AuKosYyElvLu7lfDKI73lt7JQJ0AtLt7mBoVzt7hViINrmeO4AjcFgt+I5ZHc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yt51L6PCghwuoVCZpKd/uNCCmmaou/MEzbmBFZrW49KEpNfBZnLDyhZUmdb1UwLgfMxC6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Qe51v4IF4dTgBl4v8g8cy1j7dEtGu3IlX2wjQFt1N5z8wKriubjsB6dQpgocrptiR0g0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S5R0Q01WP9MrWApoV7PbFPEOouRfiLItoaonGqPcqNc0uOQNVmE4inqN0K20IdLoheFc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C+XmIKADFBUaUXBUVKO/izD2qgxgXQzCXEpbby6l4BRSXBzuUkIB0BqKGBLM0ywmFWg3L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EYCvlTJf1Kx56j6s33mN0+Dcay1yGI54oI75ucu7vE7DqNIVuctcGmODOtzqu+4B6zOfOK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tTtiKPduocLcrdHv+aV5leffmbMe6iWu7SNVnN4jxhDwQU8bG4YusRMZzLytIxxweIXk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qYdH/wAnNc8xty4H8QcnCsTMjWOocVglKaaZWkbF1Bin07H35jK2Njwy71b0y7qi/MAgS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B+zdYiFRWczEEyNoqvzKGsCjuv8A2EgtQXSIrVTAY9NGI7Ws/mFpz59znNdFTW31K16l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OIe89buGHn9RhPOo6PU58a1LOTR/Url5lmSlWNoJ/UocXxFTnV17meQgaqrrmccWxczyV3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z51ULy1iBV3i8xgqnq8iXcoEHFFMeIG7BWO7gs8IFU5d4zMsl5zAb8V3DKhmAMu7wuoG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au6gHDvolNYVgnIJXk6gNNTAA0TxA3U23RKKcOe5vA+YmEGKoXXcyXeJWs7mjh9wCuIJ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p/ac1fxNifqAYuC8uJthtXROd+YldWzSKFsHMOtC+B0jklninkFbwazprm5e8fwVxOM7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Tm+SUujm5hhvklCruLabY78eID8TGHiVR1MZxKsziUGeIF6xAtaqoFTjRNolUXEMW5lhK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Fnc8iOz1HXJjUBN7hkZqUBd2y/cyFGpniYW/udgPVylwO/09kwSjweR2TO25ScyrodRD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C0pmKMWlsK51Moq4qFaqYpXMN6zwQveoFq51mbF1FXdeoebmRxmVrVDlj8CBp1LcxKu24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JS2TIP8ArlU1TfmJ8XqUmkCMAErtKcYidhwYzC6Ld93FUA++JfIb6YMINvnMuoUvjFTE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+ZQpqnW2dMHqIbIdcSi9vgghaYrU+F84Jh0obvSARh3VEqREgcsVorXGYX0Xbcy0R5QV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HMKp1ZYCAtkH5Ho/cbPgKKdS0zY+ZcF1RqPoNRhu1HFs88y10rRq2NYCDomDMLK+5fF5c3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EApE3a/1DIqrFjkH3G0Vvtnc3XZFf/VwWbuuWKFu3iotG9QHtqopRfmKZLNCy3Js7lTC6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R5FtapxAEIUTvpuZ0zAso6u8xXRtJG9SrTSS6NbWJVGG0TdmEBqhgrRgLi7k1DFqsquX6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6iBhVQKof/YGsCCt/8watAEeHHUIP3AhfGX+zIaHGKjusRN9MvYqJQTajbqPHgVlidEPS/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lR/rCQIPBKbsYZVUp9yrxhgXmUQeulCqvb1E0TSmhQ/qIdiKFwaqX1PJZTbXc7ujmKm8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ox3DSDbqVQGvEcbimKRKuFbXhj3CBoLkV18SujQoojiZbtysNdQxdR0qbF/JCgigoYUd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S6dhKeKxcs09S1VZzUW4vPcdT22mZPk4VviDoKFLWCmvmopnsVruN2qVx7mFM5o27l4Hl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Hb1BijRDu8z0Ib6mH11UK5Z5xMVuru6jkVzFwceY7QrOS5ec1TFdq2meoOdDXHcG+6ctQ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ZzOUUqyhbeH7liVmVRwjcdqKWBWas/EObNTyjVTjj0TbcNZawGJs/ENlG/wBQ4zjwSrx4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+KqDP6l4u6lNmupU3mncU6qTbxslYlWFTxW5c60DXzL7CnY6hguoJPVnB4hKQdxIbnQc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/EMo8GmLlWFJNBas8SjAfUbrH/2JuyClx/kMHPqVX1BmuiYtvzE2JWMwvmTf1NydzId5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9zBybzuWC4Uk15qarTySvficPf5l8WEpY77hhrHZ4Z/cwBA+6fwIQGqprjA/ZEm/xHitc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gEvPxBsqsv4lN7bhgJSrnHcKcQ3uYw5WoDfDcC+fxKF8u4sGDOL/AHCyqzCy69yvkqU61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Y0TPAnKDNM+pWZi7TnMVti4ccZmMVPDxNsjVyqNsq3monN/UrE3moVpiXhcOyNGtkaX3+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opeQ4Rsj5judHPifcUUnr8S9G8zUSgTMr7Ylq8R0ylZ1E0tHiCju78RNzF2ZhpqIjKXiJ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b9e4b01DhWFMcyu5lzmBb/sNj8zN+ptc9KhVNzQMxeYDHnidOSA8NLL1Lr2l3G+miaP+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vDAKzA/8I6xM9XFbqsdxDgxAS2rviJWi0RlwPEum26zrUCyfGJze6m2cPbO8BxLIGKc3G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qK6lFEuMamLRriXvqWd56l9IJGwOM5rcvTjEHlMGhUXO/uUXwvcOOpxk5i5TgldIFuNT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2dxQN3/cpY5lmmQmQtTKFCdTDjnqoZ5WVewqGNOCDdXiIVrHjmXv7KhYs/MbiDXKuAOWc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GqXfrqNDwfEuhq7hvfuJSsMydV5jpzifVEvN/uWuYlU1cuzLcQaPpg653DHLli3fX7l4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4Ic1VBLLxUbJRLq3UXFal2TNalpgKc3Hvh0cQEIIx23ZLAsA0VmDu6r9kuIFHcUPLCxfp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1h2yhmVlLzaYTG9zArSXFFSvN3y5i1AbhxfdMTUhvlcrnNRGU8i2cfUqCqKSpt4gBBKaL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h0jaECFZ9QVbrEypYG+YJ58iqZkQYrDjogBG0uoObZkcuy6IO9Yw4iWrhrMLvN/5L3lir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dS/FO5WlQdj0zVwdVZomYKlTpmHlqctM5GH9EocGKhrLMrtXfuPMMyqR1cxWmpSDTGRtQ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+Bjgiizam4rw14jpDswypam2LWQc4zGuzY6calgpkTCNLowzBwY4olMLLFCYryQSvZxd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R5ZVt1xN+Dpnb9Shwu4l8Zs4BeL4jgJuszV0GIW1bmswdL3DJvPqGeqOIxbi2W5VqDIUo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cpFGaWlZ63Ob6xMzHN1OZU1BzzNlDiuI040bqBVvy5nK76lVnB1mcDq8zCTPiOG0+JmsOD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OyaGAjstKgcBjeWqiNf5PV11Dsx6mphVXZcMOHULorzLs117gO3Gur4nVxwZlFFY8Qcl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bm+JzA1RfmIXqBdWMz2QQ2lKOqi49zKPWo4q6+YYJWbxeouyNU5jVlfviXdgt3dyvGLu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13BFNQrdLb9xt5NSiqrHMHFjPAteJeutYnXEDDuVlKHmphS9d9yjsvExXgC6XUtYuGiok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Siwbbgbz8woExRvzLEuq5I0YATCPN/icqwagqtfQQtccdzsOJV3Ky5ogX2p4h+CU2Nc8TG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M0EpadczmwzMdLnFOYDc05nmFlSlWz7rHLVstTs+ZTur/Ua23X3BOSGz6hk/crX9xErXc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QafriDPV0L1Hxp5Zg3k9mYb4uGSVq9Ew1X3AdkxEpRiHBEoeoGBHvmFm8sN7idASlMOJ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JDuU8OpVJbBgr5hpq+pnbb8xMMqABgzccL3KBLsEgFZZV9/c/PU15mV3bFBqe8XEcs8R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C7sNBpLke4YDOcUD/AHxGqmJXMC/cStw+o3ZUMsfUKeKiW4xOrMyr0ZhvvUDNVHfK4BZi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qolGfqVV48QBgVhr1zDLDb5gLDL7lOMVAXDT9Sr0T0QFA1MXTeJS5T1LxV5lAf7KEzn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HidnEOruUYqUJjcAK7dUx1d3M0Z91D76iC3UWHMMSsZccwc1aDzuo3iGoLdWrK6AStBGb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eXDLXu3m5qu4Ul2eMSitFmpdCvjxPZcGjhGwgUkoU+JaFVvll9sEsDnuc+JjFLcp1EFtdR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pjJBWJeCLTneZQLMGaJUDm5RQfmJS8ugiKUaMfEVqt6rcBbkCkadEGLbdK4IB3ymE4PwN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g3bO3+oCitwCVDl5l9XrS6j75I2ccFDzCDQZKeviNSHCJyZqMLCqRyMSdE2Mye6lwxCob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n2vm4KVDAb+YGnrU8quH4Wjgl79xGGkmIOZXGwXRzLbcBG8HHM3YXVwU0N99S4CjLxf3Ub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VJ3MCEKp2wP7nABzxkxRV45iuiKwYCb9Z/EROxQ+pgDzcF3z1MDAz3KBvFzn/ANilg19z9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GeMRyOKeJ42cxIwtSA3uXUJS34liANmumNw0uMPiaYu6nUW+LlPIwY0x4aguV2xE4HMS2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LnmjmOWnBCIeX3LspU01d1OX6jjTy/MqkKqisQeO/qD4MS5XDWCVusTiro8TLY1viZL3V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5aVoC+bslau05hOIq6O4hZzw6iVArIW+4YwpDuZD1Fw3qmFWoPGJ3W281ExmusTB7h6Jx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E+4ZWEphlOmFs+J1de4HuG96i1aZeGHXrTlSuJatzjNn9zlqoJWDbNXVHviN4M1v3M29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o5MYY7krkoul+czp8RbF1XcoDdXKc7pzljyG+Y86m9DPUewMwOT9cyhl6ExR/EdJO8So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WKIah5l056m//AJC7yzte9Znaqu/MNB9TXnlmTQ7dQD0SpaXgKrj+/wBQijq1mAAB3QFnw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upYUavPEWDW9QJWPjmXdbealErM6Wvif8xDhzAoH+oFWGoGc/cBzpuJWqhdxCsud+o1WM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DHcpQEE2StOSUU4tgBXcPD6mNJc+IZxW5v3OEveNxto/KBjd9yqSbSGOribszEzg+p0+o8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lUD5gx6uC6c7QzVnEmWs/Q+KZ2xn8ymrs9QXxE4DUCrxFZxczo+I5PJDVFLBZvfEoa7Y3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OC5nPuGW/qIrqJg8SupVhKri5WMTFZZYFYTn7hpcAymY4x2zmDKpUqqslWcDDHuMQx3F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FTzArLCteJVbzNrMeJRnO4nKlY7PJBKjmtB4vTGjqmbteYmNyhMcRK0kGzO4GoenzB2d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x3h1Kv7lUdviGJv5m+pdtRpurhqnOID38xc3miBxYaviDSZ6iJo+bgxX5mHeUCjG9Tih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YxxoMylvDj8wBQvXESjWYN5PxKARoCDXAeJYb1Cm8QdTe79krGMeYhEbLhoavxMtLznEt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KX8riOUXIoOngO4sU3nHzAp46hgzG3xAWw1xmW5czgLE1Kt3XmYVO5fARdG2HTErpM6n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tMmHMRLI0NuuYpvMs1T3FOCNy0nI/EpbV0QWNKF7iKLXULd4gI3hzHYEJL5jOzmIbbiS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EFkF4iiA+4mCBgARWg22Uy+9ZmcKU/GD+4EuSitVh/MTCdBZ0uqooj+q1ZQtbMxGDHAg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8g4SZJYOLHiXrQoxqEWHH7ilgLYjEbOmXzg9Q38xRCXT3KB47lGxlG7CqjRyzr00BoEs9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8QDhWl1Vx21g8wKRaVgK6nAcDFKSjqN2UmAbIiLeO5vwlJVGPUs611FhweGZBsCV5VBrx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plAFptp6j7IAGlJcWUj8YlazjSKf1I0wxUNUO5l6Ma6nJtqO8Vgr3Hhepz1qGLIVNMFPe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y+q/pilC8fqGPUThPDKo34m8dDZ8Q2F4uYoFr5xDxesM6rBz4hQ3dHmK3rGv5JDnWdQv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CcEBQHJTMOfmXhpuFA318QBDDPeWVd6ziiYc/qBRdVioB0yunqFYrq6lX8OIZN6lACYj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rBX0cRyUU4gpcgDX1GobD9RPvuC8mc1NHPd8xNOjUz04jvruO8dTjNsKRV4jE4fFX/k1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cF8uMTY3qBjP4Y1dLjtmfTvVQyOrZh7uVhrZq4aE831LknWM03mBQVZ5cD9xtW/fqAr7gY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1Ky7+XMM5+JXbjmGHMwFgGupW6ZU5RX9w1M7NEY9QZ8mRPkIj7iHhgH2MUSKDuObmJDkmh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pXocTL0VDOoDyUM5hQ3juA7XABMN3Lz5gN8V+4mLvEpsS63ExdwMYM9sHLRAG1MdQBwb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efiWqv3Lt8TGaYlMpCxXV3Bnzyw2zHB66hsheHHqN57gtVTrepW+rlBphb1yU84+RhJk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CtsyuvczTNUMBXHCI0fUo711AC7qO/ASr8SqaqX1K35luKgcYuJaLuN0yuW7lZzqUp8T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6NQXGMfqCgxmZWx0zsgYzKr34j/zK5LZsMYjkS2prIyhwltzCZQrROOiYcfcoqUViLWpb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pdf0MowYWVXue511cM6mmYre4mKKIma4lL/eFNYIGtLrERKA84lmaIPVS+76lZx9ztv7i4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jxxOGBvGWJTdtxOSxteIYqqLlpnRNrfEMk2MysvHiJjlgvfVQpS4WKWdR2XxKrETg85lq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TwRFoX8wyC8wu23HmA9eoJKBep9+XiAKf/YmjxFMPfErLZjqNbaep1N9TIqveZvepTmU3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Bi77idGJWIbPMsVlc8sWuc8zmP/EVfESq6jVY0lR93VaiWviIpi/E4Hj8xxhMseMLczFu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DUzhpIg7f0fmL2e6gP7ji+wh/ctME3vL+5fYKzh/rZfsx8YHFf8Az1LVqPD/AJBKPBn/A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8YiNLCiUa8EFwH/x1MeXu3V+IBQ47f8Axh0Hx+0KVf8Av6iC0nlH9S8EHITDt9DLRdZZ7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3m/3ArVPn/sXch6Z/cDynnG39wcyA7a/7MHjxX/Z2UeP9In8yiUJSMqMJqiuHk5o1DmtR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0gRVo19QoH6sG1j6B/USOUvh/UUaQNW8RtyvnB+YXDVosf3Li3eoic0O0/uHoOD+tg+T9K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VU/cF0KvRr+4jZ+f9JqkVfBCrtV/zuIZUN7t/uLgHeyrPq4E0EeRf7icJBeRL3sgra9H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8wRRK7itc34mQtKY+83Ofis5hW+pRirveo2LhxM8OpkNu40viJlc4nsuswXZTY1nia6v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9Wka5es4wQcPL1DCdeZhc7Mw1LdxF14g4Fx3qU4U1zKDIzvMEDLnmswo6B5hpo6mDK1Mv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Oy951qL89YjfXxNgvffUw1+bh23KaN+5bWf2Tlnmpo5xpj/Uc96TUdFNlh1/9iAQJW9+L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6IuD/AFEqmycMRL9zFjCx5Jy+rXtf+xAe453VhzF3/cMbrvcNdx3ivVxNSsquWaea8eZq7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iLmmOolQFK/rNvzKUyb/AHPWP1CuOdTlaz4lnPH6jSVw6i5XEbWjQNzaB/pCZI3wkqHF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OJ6H5hpbNJZCGjvEAlwsfBZm8nM3XuaMHV3BauLOb6mHXuUFhZm7lhhxvEtXjxLQR1EBm6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JjFPuDhz6uZtDiclsvPmNVhMynma0RvPF6GKDR/8hYZL/uDkSGfM3zL4ze537l5v6lLw8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nFczSBvmKwBruUdr2TJA0zvQPPLxEEEIQbEdJEr4n5INNVBwqhmLje4Lh5/c2mLJi2MV0Y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EuN2Zh7l5lkZK5O5YmpomwFQ5gNHEtuEmvuZhFKdxcCoZLTE2uPUtBM0zSjE8ErA3qYV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yYCGiWcRHLxEEyvUAgNIXcdk+wW68PTOKvUcN1KziNcwrSB+5ki8YWYfwWh1f8b1rzCv7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9xq65mboJzNyvMM8UROoeUyApC83ZPgx3U1SuuYl4cs8Md4+ZWF+pqggq28Ss3b4Rc9S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4gZWcYmraLljrfUo4jo8/sP0iKuK0s9ryzBgm89QMXeeYos45IdHWYm9yusoFbQmWajQhe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jd4oCDkdzY5p8Sse+InZqY+JxWPHcSv/AGHDkSr1OBWb4jhXPiJa1VGfUoeST0iD7PlK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iVg5bzLwa+WUFHwdSgCnqpa4AvLnmOVvV7vMDTV8MHxC9O8vBqNIStNAQuSsrK8vlAEj6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EwL1cWwlRdbp1U0FzGtQFG1c6cRdVFs3jULK7NWQ2DgnOab4hK/9gwop7lBwiEYz1MQ4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lw+Z1aQRlePMuH9oKFXti21ZPe4vn5OIrlMeYFDSO1sRDJCNLtUOIG6qrg7IC5zRKXyF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tUTQHRRFWv75jkYLODUbySl4l0ual84fGEylLXpYHwVLdJaXpfzNDQ1i+YtufxMfG479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4OzMdP6jtLX4lYVqV4xVYY571Mc5l+C63qpmuv8AI1Wwv9R5wVqaOqJzV44mXvOahvLzn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w15hXMr4mRnGoabtgL4vOYtm7fEea3ydTYmtcTHGy6ysEasze4Lx/kprBzTfE80tbuF5Xu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usQ2Jw3CltyObllF3k73Pou5tfPMMGv8A2JvbcquiqOKohpTgX+CNXn8Q9jAoOuoynOa1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Y6a1zcbVlK5tX4cRG0+YOPPE4a5g/UB5r5nGepyH6gaQy/wCQF0+pSoEsWfMRjfP3Fgup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umXKTk/6oXWR4uW/Mq05gAVFZj3uVdmr1mBUcpqVbkT5iILrNpV1DYsx5i2QWa3kb6H5n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q77h0Wck1GMw7s8XC67YAr9ksq8j6lFM8VuUYbWCq68Q5Rbdams68wArGeyW3Cw2UQYd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NyzDDDxN6/M9znA9zW3HmZ4zUq3j5iuINZvBBHbmYvMxUDauOI014j2aIJwfcsbvZ+Ypt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Ymi+ZWsUQSkmQrA4RigtsY2Nn2Bz6QZ8bjTgxA7ijlJzrESq61D4h/2IgNrQcSisYYFL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ZjmVbcJZqNkr/mJjbL03M01M4ESELzAzd+pX3DaBEc2epmmZrOfECjzE8MDvgnDUrGcs1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jfxKM7mKb9xrFfMQhTpCxlrVktbKuv8AmJY5Csg0yn4lACkqnGGKiPBqbX/Aj4OLgu0J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9cz8Qa4GHj5i9y29pK4NR8TjBkzN7OJYO4guD8wcGnzFTYxd4m1OorbfuNUWWEBZVZueOf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1fErG6lvErF7X8RwVW4hdKio6EWZjDAJcEoqByrE8ag2v7Ty3MbYB0Qs0yR3YXmLa+4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t4NSmM1GzWbnR3AtuvXmLYYleNk6rmJtlVdbgUFGy5TwhgGlNxFhzzmJ73Fq5sxAdPzE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Az4P4BscKmaC9Mp5jFTsY+29sLvBYzBu1rjxKB2L3EFn4lFVLaq/Uqrl5JaJ5gXR1fcsY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6flhXBw/RNmm84zHtm/DBW8OPuP0QUtOWZsNzK33xFWt09Tlm/UTvUKcmDeDIQdVWoGf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8m9+CFrbzggvNzAXuoiPMBTLiF1pvubws4lYpcwGtbhhvx7mXKV4i3gqs4mnRetRLq9+5r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0w+VTDbSu4ltWyx8nUdGHPZxKrre6gtWJf6gUo28IVVLmeX9miDVGCNUEHdJEfIP5It01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tyRv9pgc5i1dtAYuVTdY5VjbvHE5ErE8FRq6K3Dumn9QLQiLCvJzHGgOJToCcXWeo3ko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xp9TVrm1hDUDRlhpma3z3BerfeImXheYGNO8eJgeA36iBbL9kPhf5IqtB0zbyzBU+3LN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nZK4vWMxbfEpwSnJvMOd4uY0zcOKp4KnH3cyLV/IyrYd1cLzPbHBmsTXJmKW2YiwKN7j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JzbLfV9vPELBEq3cowMEBvTdSrKD5YXWH5lN2u9zV1Wu5WRR9w8Pz3CwwDUEpoDmS25rx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cD7/+fuOxVOLmivEqjt7m75rcOGpWWy16lDrP6gUndwDdOajmEgsGm+IzJtBYwwvmSBr4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7D5JXFWac1x+RFm+t3CCIB8zW8F9T8kOOHmXlzBaPUE7g0uc6xDW+LzDOyh5nrn+Bgzwa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6zqZYFSrdQ1ohZOMQPQlCmfMMamyqhTLKf1DE3V6lY8Ss+4O8VDmVVi8ygmi7nGbJijEx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271M3kxFWdeGJ0xC6On078SsiK8HDwZH/ImNVHBzGtiIq+NyualVf2yrax3N5q5VN09T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uo6zqVfKS6d3UsTHMFL68zDQSrdQzaeo66l3gy9wIJd5udrLgN8TS5i+TOrhmVl8Sjg+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ETHk4lVfUu2Vq8Sq2WWu8vERyVvmAGkr1FrywRsQQUm7ik5AH7e3hENc4G4Adc8SkMkxV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iGHE5DDK1TbxOVXZ4ml8csQ81Ok47qf+AiWx+SAyUe2YS5tAzOnHZlpEd/8ApEChvY/uL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GU12v+pRwTs/zgFRWdg4ltIZnJHT3HbKyQyh1BhhlfUdjiJh7i4Jw9Q2HiI6aLfRnz48S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oqbTQp55qB+M0PU/WYtGpq0AIGod+0Q61mc+j+HJ7gC2NRVhy5g2Fxglq+pVtcShz6lC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ZuXSJGKp4jbt3MNTQnC83P/U0vyzLLOYS4K1bCW46goaxHknN5joUb6i6FSx0sS4pAGj+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4Q0viBdou4ZN9wdTFhqYIbmYXL17nKXrwEFtOqmSjq6ioo1NUQA+4uV5mQX3M7OGaw6iT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uBdXUzy7gW77gC66mS+U2TioaUNUQxh1cNkNk4eWLHzFqUciAuuKiZM3fcTZV1VRc57+F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zMQNFJO15ioLmJE5uYFmwg3n5jye4rQ63BYeb/UBV11By9ENVdf3NamjkEwqaiqOGAft+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jFVG7/uOOea/cdUcEcNHEco8XFTruB8xGULgcTLOBoDGGApYpqYCvcyc9XALHMco4MdX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pd3My4dkdgOcQWN4mgqMNFyw4uLWGoB9BZiFTS14/ZM3dyNe4/vMBEW6vqG2mACiMQuDg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kUWJ2xDGOZycxzFLuC0cRMHzBWzGg08wU3UEnIbaxqNscV/ES2ltx2i5X3Ufx6+4v6S2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eIBb8y35Jggan5USVM+h6B+aiUXhcxgOSh8MFpyB9AmJr7E1+YLbcjE18sA5dzVwBvEPj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XUIll6gWpigcsop8MyEQrjiIS6zUdvqGQdYlHwWPDiIUnBMxWIAj4YATzc6jqbMHKQzvq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M+poQi1M6nI4CIW+rjmVmpgBukFLUyazzFMxRN1CF2mOiL6VqEsnBwMovwIhhXEoQdEAs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N55huOErqOVcV/dTTiCy5yeof5EBA1BDXJOEMi5DU/vExvFxNpRZrMzYxCbARpjmAWtZ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hygsL6h+0rcAt5uK/CGQuCkm7gLhKX1F0j6zuEFA6jBaopcC3aS66YL0R7T6IJrgcY/5C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3gP8AvqAwGD/vEoKqq8F/UaqLs5P6lBPBQD9EW15qqQCqnpE/JV/vDGg6oYVqOYMss+Vg0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fnpLuA6GIoB4/wmU5u6f5MRgOAThl33PI+5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504deb-77d1-4f45-9e88-e872d0a00ea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AAwEBAQ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QEBAQEBAQEAAAAAAAAAAAAAAAECAwQF/9oADAMBAAIQAxAAAAH2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gIYhgAAmCGCKZKulzd1WB0M5l1CcxUDSg0IzNjgmvSPID114FHungbnsrwme6/ncrPqF8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Pr38bkfcP4FH3y+AK+/n4IPvc/iQ+zz+RmvrK+Y7I9leXpXdGGoTvpHGvQ0PKj3aPnZ+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+Ff3Vnwk/oWq/mOf6tR+Ur9b0Px6f2ez8Yf7RR+M1+zVH41f7EV+QX+uEfkt/q4flnR+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ZH59r94Hw9/ah8df1wfLafSkfPV74eJp64eXr3hx6dAY6UAAACAAAAA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cBBN08dPJy5P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AAAIYKGIGIGgGgtYmoIhiBoBiBiAAGJgIGgGIAAYgbQAIeIAAAAIQ0MEIaENOUQ0AlDS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iJ1Pu5+Ezr72fhGfa5/HtPrcvl7r6M+e0PXny7O7PBrtE6xw5eo7PDPoLr5tfUUfJT9jU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4Kf0Sq/Oj9Jo/NH+lh+b3+ih+fH6Cz4M+6o/PtPvQ+I9T6XQ8i/q+tr4/X6xnzO30VJ4G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2cF9lRy31CZXRE0AAAAAAAAAAAAAAAAAAAAAAAAACAAAK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umpyjn8Lt8WUCZGAggAAAQxAwJQljE0EA0FrAgEKwQxMBMBpAYomElBLYJOUbgNEpNASr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gaBRCGIAASaBJDQoaJsEkAB311lmFahLpk0gABUgYmo0IADAAAYgAAaQwKAABFJA0MBF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D6K+sZ7k0yncWVUM2rGk2Icl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WYwdM80nSuTNe1cE13LgmX0fOz82OTMcSqCRslXKIjI6Dizr0H5UHrngYn0z+TzPsH8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zr75/nWafpEfmpL+jn5zR99n8XZ9ZHzmyezl52i9Cz0HPRoebj7mh87P0+lfI5/bax8Cfo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R8D9X6ecr56Uo0ACQBA0K0JAEACiECECaASCSUcgAB7zRYxANANAxMBAxMYnACpgA0DQ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0ACGJ0AADEgGhHqej836y+nWbrR52UTRbik0cUXedyM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IoiTUwR0HJJ2nA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Z5SPWPFk9w8FHvngSfQnzsH0p8uV9QfMSn1J8lFfYL4rI+5j4OT7yfg86++X57mfoc/nOZ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fpc/meVfp6/LMD9Yj8ng/V8fy2z9Jy/PKPvc/iqj6+PldJfdw5Pqsb8N+/wA/Pp83n15d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8iPdqPn+319c6w8P6W86/PMP0175/me/6Kq+B1+5I+Kr7IPkdPqg+b194jxtfUF82+8ObT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khaEiiWNNAADQMQAAwQMgMhI2gYgBAAhiAlghyNJDSAECEgRICQ0AAHvtOxDBNAxMA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wQwRSCgAEACYCBiAqQpJ0CBpCNAO8xfc7/mfZOys7ttxRdS0txY7ii2iR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pLM5NjnR0nJJ2nno9E83I9c8aT2zw4s98+eg+kPmkfTHy2R9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vhFZ93PwcL97PwUn3i+Civvl8DKffL8/g/Qp/PJP0J/nSP0OPzwP0E/PMz9GX5zFfpE/m0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J+lT+bI/Ro/OlX6FP56R+gR8Ha/bL4qj7BfIUfVR8y7PpF8/R7U+W49R+bZ344Wry2tOK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es+Zz+ts+Of2lHxlfZB8hX1hHy1fTpfnK+hDwH7weDp7TjyL9QPNfoEcWnUGGlAXBFkot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AEAKAENBACGIhoBiBiFABiBggaYAKIEABoBoBiBtJWAMQDQNDASDJNAQDQNCBoAShiVMS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hypSpStE0AgYtiSyz2gATBDAABNDEwTAEDEDaBiCkEAimhVSAaEMEMQA0DljQUJiJoGIH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+c9U73z2vTXGHbfniek/ND1H5KPYfipPcPCR7x4Ae+eBR7p8+q+hPng+hPnIPpj5XM+uPj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qD7efisj7mfhJr7vP4nI+5Xw8WfcL4aV+5Xwcn3a+ChPv1+fRX6EvzvM/Rp/OJP0ePzma/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32fw+h9nl8pR9PHz1HuR49nqx59HUudmuVuOeuijhj06Xx8vfafOT9RUvyS+vo+Pr68Pl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h8y/pQ+dPog+er3w8F+448R+yHj16zPIfqh5leiHn13C8VdYcr6SMK2RDoHUBZBFkBZD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QMQMQMTAQNyDEDaBiBiBiY0A0IolgCikgYmAgYgaAGgGhQAEEAgaAAAEQAQAACGIGAo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oYmDQCAYAAihAxNWCASHi1IAIABLQxAwQIAQgTkEAIQSIJC0QCEDp2JiShB7YOkAAxUNk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oYRZ1Pgk9E8fM9x/POvoD50Poj5vFPql8lJ9gfFxX2z+Gg+8PgIr9DPzyD9GPziU/R5/O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9Dj4vU+tn5ej6KPCqvcXjXHr7+HZ9BfzzPUjiqupc9FiZOXQqxfRpHCvRqvKj2WeHP0DP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pH2DPjj7Jnxr+xD5Gvqg+Yf0yPmY+pI+av6EPAr3UeI/aDxq9dHlnqB5legHC+xy8ldIY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hooIokGSxksAQxAxFNBAACAAABDaAAAATQMAAQxAxAxAxMABoBiAExiBiYAgAGIGIGIG0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sYgYgYgYAAAADQMQMFDBDEDEDEDEDQDQDEhtAwStACagAEwBBDQABACAABpQAAYCYCYA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GmIGAAxSGacAIaBBNAORiAEKIVNJSAIEIEkCJGgtBMWgFCEYgBFdfnfRYng5/UVX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z+7D4R/dI+Hr7dHxV/ZB8df1qPk6+rD5Kfrw+T1+nE+Zv6RHz9e8L4l+wHk16geY/SDz67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6BXAaKAshFqQpIsqQAQMQNyFCBpAxBRLGkDAAQMQAAAABQIAAABAAAAIAQxA0AAAIGJgC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DBDBDEDEA0hiBiBiAAAABAxAxAxAxAwQwAAAAAAAAAaAAAaAAGgAAAAaBiBgDExNMBMBM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ghtAADQA0DEDQDJYyWAANAADEDQDEKxECAaEMAAIGgAUAAIBuRWJgCGJgJgAAgYIYgYg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mEA0gCGgAQNCAQAi0RI0KRpSORAgBCAd1OgKhME0hJ0mB6JW2uIbPOxiFaCGAAAmmJo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JgIGJiAoQDQAAAgYgBMBCNAAnQmhiYCBiBiBiAaRSAYgYgGkUkDcgxAxFNAAIYgAAEDQ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JAxAxAAAAAAAAIBiGgAAAAAAABA0AAAAAACYCYCYAA0A0DEA0DEDEDQA0DAAQNAA0MEMQ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nAANANAMQMQMQMTAAAQ2gAAaAAByxoAAAAAAAACUEAAAAADScAiAAAAAViAABoAAABo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IYZhKJGIGgAQAIYgEIaSVoQ0hCRKJKhCGhSMetJoAQCILenZWeqIYFagQNBqZaLQm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FjQDQhghoABU0A0AJoAABDEDEhgAmkYKmgGIBoAAAAEwEwAAQMQMQAANAxA0FA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CAAAAAAAAEMQMQAAAAAAAAAIAAAAAAABAxAwQAA0AJjQDQA0DEDEDEwEDEwBDEwBQxAxM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oBgAAAAwQxAxAxA2gaAAAAGgGgAAAAABoGJDAAnONjmk6zma7tAAAAAnABCaBoAAUAAA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hoGgAAAGgGGY4TgAQQAAIABMEkNCBCGhKJTTkQ0gBMLYjEAJDStY69qACwaqACtAIaAA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iAGgGIGIGIpgIgAQDEAIGIoaAAATEAAIaAAEBMAAEDEABTQDEDQAAAACBghghiBoAAAAa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AAgaATQMQAA0AAAAAIYIYACAAAAAABDABDENAAAAAAIBoAAABiBicAAAikimAAAAAAAE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YAAA0DEDExiAaBiYmmAAAAJgADQNADQMQNAAACYAoYsR4XnQNQDRGs7rpZIwAABy4aCB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AAAaAAGhiAAAAAAAeYQAwUNAggGgBIASGSDkARNrlSUkgBDRYrBGkAJDT6zPqYoAMTQ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MljTStAFyjZZ6gIGAJgNCsYAIBoAAAEAnQmCAAEMEAAAgaYgEGgAQxA0ANMQFNAAIYIYA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BoAABAxMQ0AFAAgAAAABMAABDEAAAAAAAAgaAAAAgAGgAEMQNAAIYgZnkbzgjofMV0v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oQMQMEMQMTAEMTBAAAADTQxMAAEDAGIGJgAMQDQMTAQMAAAAATBoGCGJiABoAAAJTPQOZ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GoJgAmJoBgAEAECAAVMCUBDAGAAmAmAAAhpoGgYoCQAEMQDRAhU0IaRAJDSVVKQ5SBACE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gNdegQNQGAVYqbgApgEiIoSKAUAAAHLLrKiwoQIYiwGgAAQAAAgAAFTAEAAAAgGgAAEj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AGeB1nFJ3nC67TkZ0uKAABMAQwAEDEA0AAAAIAaAAAFTQDQAAAIYACYCYACYQgBoYgAA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AAIaM+fszOeh0jeIzm6DUoAAAAAAAaYIABgmgAAGIYJoGIGAAAAADBAMTAAAAAGIG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CYmgaaGIlaAGAAAmhoBpoAABwgKAIYiARQ0AxQMSsEMAABiAaAaAAAMwkAAAEAgaAEI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kOUgQhiB22gCGkAl0GXdQDTBNUx2KgBMgGqYFZkvKnLBpjcgxCsTAQPTINiLsABoATB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KQAACaYgAAAQNAjQAACAAAaDHPp5TOs7pgDaRHRGJ3uKGADQAACBghiBiBoAAAEMQAAJ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oGIGIGChoAAAQMAE0AAAAAAmCAaAAABDExywltA0wAAAAAAAAAAAAAAAAAAAAAAAABi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wAAAAAAAABpiAAYIGIYqGQACGAIAAEwAQxMQA2nCBwgKAIAQCdAEAKmBKNAxMAQwABDF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ENCAEDSHICEhySCSGIAKFoA0JGkgL7SNpasTQaYUOm0DEDABoACsKzrKgChMYmDAGhRoR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7qkAAAgBMExACGmgAoTBAAAAgAAAAEg0DQAJgCBoJz2Dk6nJg9AiNqCkUNA0AAAAAAAAI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BAhgAAAIYAAAAAIABgAIAAAAAAENAAAAAACaAYAIYIYmIAaAYmAgYmAAAAAAAAAAAAC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MAAAAAaAYAIBgAAAAAAAMQDTlBAxMAQ0ACBghoAAACAAGAIcIaBNDBACViYNAxMAYJo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XIAIGgATEhDQhokaQAkOVI0gBAM0FQgaSNCFvtqo0wACldioABgBTQDAgGUhhyvOsqchb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OWDTBoAAaAusnWgmAAJoAABAAAnSAGgAENAAIaaABAAABDBAACGAAAmIAAAoTQNAxAxAx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DEAAAJoAAAAEMTE0DBDTQNAADQAAAAAAACYCAAAAAAAAEAAMTAEAAADABDEME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AAAGmCaGAAAAADEAA2IATTEDAABkIpCKawaIgcjIk0OXM7n5sHqrycT3H85NfSLwUfQH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g95/N5n1R8tR9LHzzT3M/MpfQXHcaQ3WWfZR5q9Znix79nz+f0zPl6+mqPkn9aV8x9JeM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AEhokYkNJiRI5JGkI0IKdjQhiQ5XUZdtCoGAAUWJisYMAKAYmAADAGIOB5uNKyqNHDLJ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gbQMTAEMFTqUbGdjQACACgAEAAAIGgExDQAAAIGgAEaABAxANAwBAhiBoK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AAAJgCYAAhghgACGCBiBiGgAAAEwQwQAAAACYJgIaAABggYgAGAmAAAAAANksAGEjQzO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nyek/KR6y4A73xUdZhZq+dm5lZSbMs+zVfJPa2Pnc/rtE+Lj73Y/OJ/T9D8rv9Uo/J9f1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+aafo0nwF/dB8Nf2yPiNPsUfKafS5R8XxezmvnV3icV9QYXoQrkKIC1JFJAxFMSGJgJw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VgAAMWY0ixoUrQhoQ0IEIaUlJA5SHMoYhGhi1TGIBJBWnYsaJgMAbFoAA7EDoEwExo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eW4ZdZONqyZq86i3DLebNHnRZJVOKihANAAUAo1eVVaAaChMEAJiGgAEAAAAgAAAAAQ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KBoABMAGgAAABoAYgYhghglSEMEMEMEMEUElhBbMzQMzREFwBzOug51HScuZ3HnB6J5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ekefR2nLZu87KDQhdNRxz6Op48e/Z83H1mh8bH3Nr8BH6Nun5lP6k1/LdP08PzLX9ID88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T7QPjX9ij5TT6cPnL98PDr2g8rT0A5L6Qy1QaPENjB27LJRsshNTENTKTcwF3eCrdYCbG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dYBuYKNjFLsskavFGqyRrOYaeN1eFmposBAxA2iGBCABNDAEAAACYxAAKADAAAAQAA1m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CalEIEIBIAkckjlFjQoaegqABIaGT16WMBQGDdABYxEMCgCmIAAGmAmAmMQMA8pbQSILc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LERVQyyQus6KqWMQDCgFABT0yDUmqBME1CG6koJGCABUEjZBbTM1DI0RC0RBUgZQdByKu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5iPTPJg9k8VntLxsj3z54PoV4Honc+KjrfHS9Zy3XQY6pmr1jjz9rU+en6jSvkY+12j4Kf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U9l/J1+t2fk9/qon5bf6eH5o/wBJK/OL/REfn9ffh8Hr9wj43T69ny+30aPD39UPP26i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A0IABAwQCTCVciTQIQJIZCLWYaLJGxgG6wDdYBsYhssQ2MA2MUbmAbGAbGIbLJGyyDYxR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rNroZhooC1LSkmogBChkzVmUHQckR3Hm5nrLxMT6F/MZH1U/IZx6vP5iPUPHg9t+BFfRH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Ms+lfzCPqH8uJ9SfLC/UT80j6OPn9D2Z8+061hS6SUZx1Wefn61niz77j51/RM+dr30cH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AApRCHIhIQ0SOVICLAENvSEwEE00dhl1hADExhQwAACmJwCKbRTJCkAwAAGCGAMQeeDF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DR50aVk41rOosh1bzo0JDQllJMaQUIATovNmnH00eNPqWeNHvVZ84vpmfLL6pHyL+ta/L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X0wvzb+iK+bX0ofNv6IT59+8Hh17IeTfqI85+gHnnoBy10Bi9UJjG4CnAafQ/N1L9ccfV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RQwpAoApiYAUCGyaYAAMABFElUSxksoQUpCiUVWbKIRZCKrMNFKKJRalFEBZmFqUUpRU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lwNSilMlmMHSccnaedJ6Z5UHsHhZH0R81ue8fPWe8vEzPfPnFH0Z8rB9XPyYfWr5CD7J/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+qz+auvdy8m49XDio0yqzky9KjxY+gdfOP6Ij5s+kR84vpBfm39Gj56vfceC/cDxn7Ae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wOWugMroG0RRAUSAAAnA0A0DQAxDSBiYxAxMAQ0shgCYqYgYkOQgkQkFIUjkmGhAMpajG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wACGygaKYEMQMQMToAAChoBoGJgCKEwcsBh55LG5YxMiNkYuoHUMus6LcONXlRdQy6zZZ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AHIMEXeLNAAEDQAgGJiAAEMEMECaQBDEDAExDAAAEFAEAAAVr9F8xtL9QZa1V50W5ZTT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JVs+eY63xKu489HovzQ9I8uT1jxoT2z57Kvpj5eD6s+Rg+xPi4Ptz4TI+/n4TE/QF+fKP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0Ffns1+hL89R+gr89Z9+vgA++XwCPvZ+Dcfbx8XR9fl8v1r7Ueco9JeaHoRwh0czCcOkMI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8p+oR51dwcK7w8++0OSuoOZ7swrQiKbBoG4CiQoljJYxANAxAADJYAKADEAAMAEAxAAi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oBgQAgaBiBiYAAIGIKSAAAAYAminKzhtA0AIVMQDShy5oloQpBJAIGlYWFMSHJ0Rj3UA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FDQMRAAMRTAhiKGimAAANANA0A3LKJDmw9KI4S8qpyykMQBnOskNIskNayDasqjQlluAtw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QMAAB1mGxlYxMEwQMQ2QVIJsSUGq5pOs5ROpcKrvOODvPII9d+cq9E89HpLzIPWPMD1H5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aPNo9bfxar0p4mdWeSq7w0is9KTCeoOQ6xeM7JOQ6w4l3BwL0A82PVI8w9NHn13o4q6w5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GdUhuQokKJRRIUSxiQxA0A0ACBiBiYCBiAAhiYIAAAAaAYgYANAAAAAgYgYgYgYgYgYA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tNDEDEDEAAAAAABAAAAAA0Q0ACYmACYAAAAmJoAAaCmBAJhBnTaIYgaEBLppIpIgSVOVA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htMBTTddpGgDAgCxUgABiBuSGmqaHAAMCkxUNANMAQxMAAAG5CiQ2TUKNCuDL1MTiZJQm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wJyGjzZpWbNXlUW4dW4DQlxRLpuWNJjEwBGvndeh4b99Hgnulnh5++Hzx9CL4T9wPFv1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2ByX0IyrRBUhRIUSDQAIGIAAABoAAoAAENyDEDQhiBoAEFCBoBiAaABDEDBDQA0AIGIG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xAxAxA0AwBNEMQDQMEDljEDEA0waBiBoAABANAA0MTAAAAAGJiAAAAAaJWJ0mIYgYgGg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JxuOxc3RDEDEDEDEAAAA0AxACY0AAhgABQ0DgzgaKAIGkORDSKEACQ5SCRUIBXTAENALp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GIBhAIGCGJwAqpBDApiIAKBFMljEwEwAAAAAANzWIhhSGhY7o81enzHM0ihMACY1DJXA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Ki3NDEFVDLIobljEDEwED0yDZRYAhpggAExAAgEwQEDBA0DEAAAgYgYmAgaAAKAAAEx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kDEwEDEDQDQhiYCBiBiBoAaAAAAE0AAxEMAAQxMTTATAABMAQxAMAaBiYAAmgAAA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YACBicAFoJgJgCGIGgI5ezI5zfWOM6rObrFDEDBDABMEDAEMQNAAANANMEA0FOFIAAB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YxIZMlSpqkmEtk6MBCBHWZdiqEwoZQAAAAIYEAANAxOBMACmIGmhoKAIBFMTBpDEDaAE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qXA2zIGhAC5uoPNPQ5YxcOqaBywznaTNkluGaPNmrystw4pxVU4ZTljFQCBiAaDSsrKQ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CaBoAAAAEwABAAAAhghiBoRSFTEDQhiYCBiAAgEUwAEDQAADQAACBpoABoAaBiBoAaA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NA0BnjriMnUzYjXfHUYAAAJg0AANoGJgmgAE0wEDEwAAABMAQwAAAEMQrEDBDEA0DBDED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oAAAEMQMQMQDTATAEMTBMDMmmhDBQ0hQSGkrGkAiIamaoSqg1JsBIkK06hNgUmFMAAB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wAAAAAaBiRRhJ0Z40aLLM6NFVMEMTAQMQNAAIYg9MBEAJoJz2F5zXMkaAFEcvaHmPt5AI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WBOQqs2avNmpFFOWU4oollCYxAxAxBdZM0EwTQAIIABDBDEwEwEwBAACAAAAAAJYYq8q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mqAAABNABA0ABQAAIaHCaBiAaAAAAAAEDEDEDEAAAgYgYgGgaAYIJtCoQxMAAAGIGIGI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AAJgAMABMABAAAAAA0AAo0AAA0DQDQAEA0DFDAAAAATAAAEAAAAwAAABDAyMyiHVJSWQ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lVGaSplDSCqW1NyxyWR1aAAwHQUA0AACaAAAAABgoGgaABoFQGdsztlTSBoBoABDEwEAC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rDSSNAmCAEARGwvOt8iQBoIw5fQK82t+cHLGmExoGLuAqA0rKjV5WW4obllEspyFOQoQM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5QAAQMEDQNAAANAAAgAENDBNADEAORiGgAoEDQQ0ACBoAaBiAAAQAAAAAAAAAAAAAh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TAAGgYIGgYgYgYmAAAADAGAMQAkwTAAYDQAAAIaGgBoGgAYAktEEU8w0Mg0MUbmBW75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Edj4lHacLOw4g7Vxh1rkDrXKHScyOk5g6DANzANngG6yRooRoZlaTAWkipGSrDNaOMF0K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HVOGVS7SdwJGgGxtMGADBAgAAAAAAgAoBiGhoYhoaAAABAAAACBoAEDAgRIxh7M0rJVSI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gDONg5zWIgZSBnLzemjzXrgUJgARG0mY4LrNmryo0rOinLKchZLKJZRLGIGINXhRogQA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EAwBDQhggAAAAAAABAAIAKAIEAAAAAACBggAAAAAAAAAQxAxA0A0AAA0hgAAAMSYAAAh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iTZZBq8A3OcOg5g6nxh2PiDuXEHYuIOxcgdZyB1HMjpOZm6wDZYhssRdTISyEWSLRKLIC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0wRQSWzM0cZGrMV0M5jpZyrrDlOtnGdiXkOsOV9Qc76Wc9bozNRM3oLmaBBSExDEAIEC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NJU+jTcdJlBZJSEAFKgTKBqEJiEDAAAAAGhgACBpiAEwBNDQAIGCGgCWhpENUxFAAHszc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QgIQwQCoAQwQxM8uhnK9c1kpETojix9PM4i8xpoSpGS2zE5C6yZtWFGrzZo82aGbLcMsl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3ItAEAMAATATQwATBJgJghoAAEU0lFEotQGizDQxDZYo3OcOg5g6TlR1nIjsOIO04kdxw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HCzsOIO1cYdhxh1nIHUcodS5kdJzhuc4bmAbLFmqzRqoC1IUSFEhRIWSDEDEDAAYIoJdM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pUc50M5n00ch1s4zsDjOtnG+pnI+pryPqI5l1hyXuznrYMXqzI0Zk9AgoiS0SWLI2SUE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Q2SxAqCRgMAEDEJSQrEhiRSSGkiiUUSkpSDzrCnlG9Z99MYMbdFNVYptEpkpSqwABAqA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AAAEAAAACGCAAAQxAIAQhjYmMAAYAMPanaLMp0DMtEFogpkKwkYSMENAgAEZ57kc61yV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fR5znEAAKNUYPTMKgTSsaXZ5M1IZbzZo8maKA0UhakLeTNnzo6FzibnOjoWAbGAbrFmqz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BRKqyGNwFEhSRAAAAJgigkoJKZC1DM1DJbhit2c66Gcz6Q5TqF5TrZyHW04zsDjfYHE+w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xeR9TOR9Qcr6Wcj6iOc6UYPZmD2ZibBkbBkaBmaBmaBBQIp1JQJtgNpC0RCsJdBBoGbt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M0USUzN0ElqIdBLYSUgAAAAAEDQlolFqQolFqQZIUQFqAtZhoZo2WSNTJmiihiYhshasx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9jOJd7POXps8nm+hVeX1ME1dKxg0x6RVjm0QMChiVIkBRMhAAMENAAAAAAmAJiEwBAACc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0CGCYAxiGCGH1HP6XHc88axbmqkQ5gSAQAgBACaBACYJNQSwzy6BeZa5Amhc3Ujzj0OQy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HozKtqMHuzB9NHI+xnGdrOI7meeeiHnHpB5p6KPPXoycJ2hxHYJxnYHGdYcx0hzLqRzPo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gMHsGS2RkahktWZGoZlhC0Zk9EZvQIKFRSJLCSghaoh0ErQSCxYLCVYklMhaBBYQWEGi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6BBbjN2ElMgpkFAhgikIaRgKAWA0MTBoKcsaEAgbljEhpIZKKcJbIUaKFWhm4shxSTBUE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2c500ca72eevSDzT0hfOfezgO4OGu1HIdYcr6A53uznOhJk9Ah0SoYCZSVBI2IARQSMEm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6RyDqxUFAMAYXNWUNkFlS6CFaiVQSUEjFSoJKIkoJGCTZLTEMEqCQQKWCtkumIpkFhJS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9bzrPUjPSYynTMSaECAQNChoVNAAgAQCIaQAAgRnn0SuC1zCaRny9oeadvITUM07eDsK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qnLG0DaATBJghglQSrRK0DM0SQaBmahktUZmgZu2Zu2ZlogtEq0SUElBJSEMEwEMExDE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A0iiQokG5RallEBRKNFCNDMNDNlkhRLGIKQ1TARTILJINAyNhcXo0xXQzmOpnGdrOI7Uc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zmXYjkOpnM+pnIdKOY6A510pcluRk7CW3CGEqwljJKRJQIABAwYlQJMAQDlFEI0Mkuxh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R1HLKdhxI7nwI9BecHoLhR3HEHWcjt6Vzh0LENXi00UBaQUkUDAbQwYmUiYwZdOndZvV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CgkoIKCS0SUhKkSUEjapUJI5lFKEaWZXozN6JJbFStEtglSEMEMENkjD3IlWEiCXI0IE0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CTBDBACTCRglSECAECaM8+hLzmmYJhhx+mjzOycTrfNsa1lRbkLcBbzZZAWSinAWQGilF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2MkbGVFiAQwToRTM1qGK3Zzm4YG9HKusOM7Q4TvDgO8OA9BHC+0OJ9gcZ2M4zsRx11M5T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7MwNwwNyMHqGZoLBYIYIYgMWSgQwQxEMJKBDBDYhioAAYgYhiSUVLoJKBMRTRTJRo8kaz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HLJ2HEpe44JT0TzUeoeUL6a80PSnz2d08RHWuUOk5g3WIamLNFmDQAmAAJiGDEBQADCE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CgAAKGmAMAYDYhhNMExiKaS6KTbE3QrexO3T16cB6qrycvT544I6ccsiwgpEjBKkSUEl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CXtoY3uzJ6syNUZmgZGiIWiiC0QrSyMEMEmCKD0lJYxIEIAAQAmgBQAhpoABAAmhACTB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JpGefQlwLgJpHHl6WpwX66jyr9MPNfos85+iHnnoB599pXG+tnHXUHM+gOc6JMrsJKEQ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iHTJnQIKRIwQ0JUCGElIQwQwkoJYASDFJZCNHijdYydD5kdJyh1HIjsXJJ2vhUd555XoH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6p5KPWPJD1l5IeqvLZ6J5weieczvXCHcuIO1cgda5Q6TnDoWKN1kjZZlaGbKSYJslthRR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E3MJNQmFIbJGCABMhA1QMQEAIAAAAENAAAAhgAJgAAMQ5qiWMRA0wEU0ANMAKYgYwGmAx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bFQ6B0TTYqdj7ebtr2O/zevWex8GC9fzHZ5ss5uYUtQhoEIYIYIZGRvnlZNbamOuuphp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YxWyMVrJkWGa0kgtEKiIVokYJUlRQdZJZSQMSGkDEAIGJFJEMQNCGIBAAgE5GgBNAmgA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OqXPs5ek6FbjM0CC5ECKUqzQzRo8A3XOjpXMjqORHWcaO44EeiedJ6Z5qPSXns7jiDrOQ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UdCwDYwDVZo1WYWoC5QE0hDBDBDQ0IaAQ0AwQAJgAgAAAAAAAAE0MAAITAAAaBgAAAwA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gmMTHCYxUVRo+kyru1t8nL1eKTjWsGZaiRghoQ0IAQ0AAJkqAENACGSDEFJA0IYgYgYgy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OPp0QxMAAaBiKYim5YxMGmDTG00GmNpgxjG6VKgaCmgpwy7yo225Lr0d/MrU9DHlzNcI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PNJ1zyTHYvO5j2I+c9ia6I8X0E6tl0Ut62snXTSs70ozejM1qjJayZzpJnOsxktJInSS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SNCGlADchWaKQsgLUhRIUkDJCkIYgaAaFDQhoABAmgBDEAIBNAACAEAAipaBNCGAmAmCG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EwAcIYAMQ2Ju6l2zNbSYzrBCtEDCSlCVBIwSYIaEAIYJMAAQAJoE0AAAACAAAQwATIQAN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GAAAAwAGAADAGCYxNgmUIbqabFotC/ovI+movWI5/nPofnjhy0zJmkJMhJslUhAgQA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DSBkgxIpIG4CiQogKJa0SJTgLUuqQhktG01AYJoBKynn4017p897yW5LNHmGhjRq8Ubvm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40dy4g688JOKuHXO/oTN757Vi62eaNJh2PO85c40WUzUkZ6yc+HVC+T9X8x9Zjfhehw+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bPWxXV1NVSQaIzWky5rSTOdJM5uTNXESrRE3JKuSFckqlCVIQwhiqnmynAU4C3my0gaa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AASiiSqSUMQMSGgAEDSGmhoATBAAAIZSAhDATQAxDQDKTAQwTGIYJjClQ9Fuk7en2L4Wf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j6/nycq1mM1pKwMJKUSqQlSEAIaBNACBNAACaEAAAAgAGkwQonHpk5F06nFtpYOQYmDQM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MGgYMQwGmMGA2Jt0mMGA2gqoqOjr4NdO841qbcpjikKQSUUoRZkjVQSslVSlDIIpSizM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pCNHlJu+IO2eYOlc1mpjoePr5u839E88t897xqtFCNImilINDEwEqQDZj4vr+XnXP9L8z9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zOrZmasxva6wrq3Tg19nr0+cfvcMeed1nhcX2Hk8e26759HDivqquOexHG+kjkjsk48uy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5J6s5eWd1L4/1/wAx9dz38p7fi/QanT0xvrNaGlFF2A6IKCFcrEXETGkmauSJ1ziVaM5t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kJUoQwgCkqCFQSCG4DQgLJcMSLJBiRRLGSwEDQhiks5ZOxclHSsdRiYOQYgBAxMAAAAT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wAAYAxAYJsFQwaorp5dq+w6flN9PpZ8DM38Tq48zHPXOaibkU2oSaJGoSaBNAmgQqAQx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pCMSKJBiAEDE1BEMRTEDEksgKc0oADlg5IokLM2aGSrZ4pNzFG5jK9JzUdBy0nQ+aDsf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pz1W9Q6uSCstpMo2UZzrnEmjMleYs9pMXtlLFVqYthM6wIYZq4KmkCtDTZjVICgSEVco8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jryYApuBukJsEMEVmKyqSsMfI9rx868/6v5T62G6e8RdUS9KqKrVM9b1qfZ8nv1PcXnRZ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eP5O/m+X0fZLoXr82M7BgtpXFbRGc6M546YjkjpiXmz6so5Ftnm8H1fgfR8+nx/0Hie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zWiuii0Q2SiRzUrM4+Pl7XD4Gmdd+WDisdZjp9T57q1PTSrUiaRCqRJoQAgCVSBMEqkS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0DJCnAUSFpIshjcMogKJQZ6BM6BlVhRKKJRZAWQyiAoSKJdNyFEMogLeYaGYWIKcBbzE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IbvBm981HZtwVXfnyo2zzgtZxLpOPmR7E/OevHWudHQuZHUuVHUudG5zuNlhNdJil2MJ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cxzOpc7N1iGpmJqs0azEmtZC1eGoyQoiDas4NSA0iKhplk0ZFVNyyxhNACskbRNIpU1zv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Q7OXXfQ5NOvSuXXp3rjf0eh8zn9X4ZxY+hmcR2RHLj35HK9yOSOzAyjpg546YXJ2ozVsi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LWdUkF0ZaxkaxpA6myYdEJh5nL18WOn0wPtyAkVjBMEwE2iWaWIbFQzHx/a8bOvL+t+S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OdDRJeulRoaUtDULV2VvhVmmbqp2Tj5jyu7xfN6f0Sufs9PnidJsidYM8twyNJXKN4jHP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oww3JZ9/wPpOPT4/1uHs1PX3z23mrmrG0xiiNMs5lWGucs+P7PjZuDtZrXJjZ6Dw6Jcbi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ezHH21E3NkqkSqQhhI0SUhKkSrkkagTCU0KaRI5AUxbwhel41ZoSxgyWAJglQSUhDBKkQ2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Mzes2SxgDeTNTINlnJssQ3nHM6lmWaYac8vj9nj+pnfr3nWsU00bTpUwVPSsnqzFdInIu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Xg8j6q8a+B9n63wsb46741jzjtyjmroiXmfQkxqtDles1BoiJ0UslIlWhLSBpUTOgNRum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1FNc3RNEKNIGUkSuVktFQqJKtMqaG2lFcFUUQXSY6aIa0St3YnelmetXWV7CTstlz6I21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5xE75y5R05xjG6l58+mDlXRBzGyjmw7IOc0mXEsMlckphM6SJFmVgE3KQmxMapUiE5OD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mortyTbEMENiGkGrpMYAxjDLyPa8XOvJ+p+X+mzr0h69eQzSnrF1VrSilSVaqx0VStVBS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vlfN6PuPS8v1fRwlVlYi0TOkkKwyjaDmoylid4zeaNczz/rvgvvuPX5s62epq+rpjm26p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YzvMnO84nzfS82XIazfLzrHWfSqKmneeiDTsN8CvUXN02SqVJDEAOdJIGhKkSqQotCTU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TKX5jl6+Wb+g7eLr1zGlYxWJgIYgpoVMEMBUVMtnzPJ28nPr9fNLfNMEBIKYKiAcVRNK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5+zmPlfW8v1+XX1ruunKHpdZVdVnelpm9rsyexWVaUZroDCtmZ+15nXz37HnV5nPXZ4Hp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jli82PXnLyrrLOQ6OI1z6MCXQROky5FokKFG8EO8wKBAgm0gmyWSpcsBhKaLEI5YTUtZ0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mU2yW0rpaEjaN3K3U6kvSrK1nas3dQnbsudKV751qCtIZb5Sy9JIz3gxWijFaSuGewmG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ztjmzOkmee2SE6Zqo1wXWBDAQy6MQcJLAVMCXUnneV6/lY6fR783V25AxENAOaaWohgx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7Xjy+L9F879Bjp7dTfbjdq6ekaDcaWVpNFUq1KuXFONKZnofP+L9B8P5u/33reN7HflF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wTeBOO1W4PScojSF5+bo5o8T7n5D9Exvj6NOHWdezm2RSTjRDhVBAZXlCx0wlOPfE55m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bfLfNz2z0slhTBpp28PbqNUqSaAQWqRKpEqkJMIKklURCuSUwgpCz1mPluTv4c9Pe6+f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ikiirJYADBAMyyrWXqfN8HocHPr9gmb5gpR2wTAWd2ZVohU3SHQimLm7OY+S9jx/a5dvb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uyau6hVsiqnZLuiXTJdFTRSvHbixr0vF59vP17Y0nrzyy6Ylwz1I5H0ZGefRlXPl0KMo1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VFJJbazFyNpDZNlSmJtA0CYpRtWSVJQMeW2S5azcZ6KiaqC3OlmVlRTIWdAHpQD2pM6t2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VWnYU9EmyS9E6KQCErz0QZ0kWemcQtXXMtczGXcuE7ZnMXUvDdRKYbJIi5Jx6c1hsM3aR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aGSODk8b2vFx09/s4u7ryGyySkKaqgaCiQpWFCFUaleN7fky/Pe54fs8+v0eiffhdyq1e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aLqSx3DNIetNy48v81/T/wAy49/s/qfj/sunIlreSEDSzhN2TLmlFRKoqJebi6cI4/u/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hyzphqqkUGfPC7x4vqRfPeUplw+QfRcvx4n0+vD25qWmaz5frcounJ2ag7BgX18fZWiqd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iBokaEmEzpJKtETaiFckqpCbmPmuD0vNz09/t4e7fNg7AAJKQAAcjTYslVK7BMZ835/pe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nKNp0RMBIoGOpdMBsTEOnQuHv4z5T2vJ9jj2+geh34lOkTq6WiuxUqJt0JtohaEtlLxvb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35b6bz9vay3x64iNcIeOmcrx1zSOf0OWuccFZaZxBpmuZoRnLQleY0qEmhGk2SVINULTJi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Evos5y4Gm1lMilUGgVZjVomujSXne2hzxuhPWSnntZablrbPSy7i6txRekiXcVTcsplG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OXRlLOe2dnPZaZ56RNRFqXAqDGNoMSpiFSJVZkNyOaDNapMqjQzKlaKROZuvJ4P0Hz+N+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150Ges3nOxSoE2iXbE2Cl2LWao870uCX5b1vJ9Lj1+upR6OFaq6u89Cqh2aOUbHNpVbza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JZ+sflHHt9L9v8An/6B0wpee8KN0TNkJOBS5ohzLON88sZb4Rz/AF/zPp417ORMGuTp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1/OV9F1/LePL9H5nm99YHR6EeJr7Wkbdvj9ub6S4JPRx5rNdJ2qqTQBj6+XrrVM1JTQh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KkSqRKpCm5EqRCpRM6QJUpfn/ACfX8jO/e7eLu3zYOwloVUIhwRcpbz2SToykNA0Hz3m+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lv05JsRTUhoMTGDHQyRUtqYWk5dcr8V6vD6fDt9CanfhDbp23YWMmywYIBYmwTcB4fue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LfT+fv7s3lvmsujKMHalwjZWZzc1jn0ZEYdOIppxiVEpltAopUp0iM3pBaIsKz2MXVrC3Z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pteT0LqSJ7Mq8qPd9o+Gz+48OPDr1SvN37Og8vrraCoxNnxs0M9zTXkDuXOF6RoGkyXc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a7a4OzRY6StY2rmoZKZUsBzhUt51Nk43hA6S4hUuGbCFNmeekyZwxZnWBTpkotMUuaRK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PbMz+b+p+Wx09j1vI9jrzMtq1mLAVFg+72LPnI9vxiRypaoG8hZ9nJL8n3cvTw7fYytPT5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mirznqQpVVuKSqiijNGv5T+t/lPLr3fo/wCYfp2plcvfMQgRI5AiWlUvGMasXLn6MIcv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nPGxr6b53zOLU6ufv0PN5PrNE87Tuxl5+zZHMbXErbU5q6KMdNLMrsFQxgihUHZx9dbDW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aJVImbkQAppCm0SmEDUKaRKtS+D4nu+Fnp73fwehvk5edlWNEwFLoltUqGIYJMAaPB8z0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N8OjrzTJuVoyBjE2UMZBdU2UFFWX6PB7h+b98fS+bv35+jy+nh510rClQ6iymgadIwBuQ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y/BfWfJfVef0fTqs98nLxWVeMOKmsc+vI5mBOW/OONZjLOtWsClJFmVOhQRSHLLFRzl6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lctV0Tzs6YxuS+zn0t28/NmZNSi0EKm6U6CJuzPfHUWiFoesRqFbvCotoN9MjWdNObpJ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IwpwgpTZcvIc3lKZVZkqDDPoxBIlyi8yDSTONIknLcXKKlU6zRNoSeZUuUz0crpjoA3I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dPR9rxfb6c6Gt5GwLiz1/oPja1Pd+ecRNANpK7TSuTr5Jfmo25uHf79VHp8+gsqvbKq0R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UOrFBpcuzf8AMv0n8949fO/VPyn9VokOnJpIEIM6zVjmJTQoqFzy1yjH5P675vG9fS+d+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ex8nRBoq2TFdOlceu9mVWE0OEUDGCYxMY0wGwOvDo02lqxACAOhXJI0KaRI0IaJVBCYT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TwvD97wefT3fQ870enONHVylSCVYDKQwaATMyqGLDdHieZ6vkce303Xx9fTmtB6ymMTGDJ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uyqTNevjg+c9Hyujy9/tcXn6/OIY4NCqixtMKlo2gGmMQPy/T82X86+r+V+n8/o+sza3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i8ejnpxcpnOuREsljPXIfP0w1mqSTGkyGPRkszrBpnnVKdKkyqSqacsqpHcofrcPp2eZ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LwnfZ5l+kjzD1qPF19KE416WZx316nA/QS+d0d6jj01qznroaw9KINruebfWDOtNVwOi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s0osqERWTVCi5TMCKUl828EQqjObzIFUucOUWW0qiZCLRLTQz3wV56JFnrKukFRUG3yX1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vg+90xYzeAAdZsvXN2CAABtUrFaPk6+ZfneTu5/N3+2M36uGlRrZRF1d52VUsomkqs4N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H2vx3Lp4X6d+Zfos11CO/FpTK5IgpJBCUlwEOVnNkT859H4eNdh8t0Y1fodGJ28vt+Dq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NglQTTAGQDBDAYxMCtsPRqbpaSmkEwkA6lSJTCVSJTCWBKpCTRKpEqlCm5PE8H6L57n09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plwS0FhQmAABWYm7EMEVJ4vkex5PLt9F3+f6G+QN6gDEOBo0GDpszK1mkphVzUx8rrzX5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jhQqsdw6uoobTG1KU5sGgbQHH2cUv5v9H8773n9H2OW66csocyjrEl0kzm8leblMHcyn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Gd4tCbgms6lm0gee1mUb4lDUoAMZUb4pOjKes5a15xtWs1nqFZagi0bixUmWJq9OfoHpj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aOk5Wm8raxaALS2uRsg0wk2WbslMi8nCxrEypMSI6MxTzdBnMsvHTFVGmEIvE0i0ZrSR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ExCnSRXCWkw1+Z+j8LG173z/0W820+mEZ6ipBRNDEwaQ3OlU00rm6cDwcN8/L6fpduLv9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RVwzRRJvUVTzdlktKEFfK/UfN4383978F9rjXriXfk5IgYgQlCQIcCypwpqSePsyxr4X6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+j1/I9TePJ+a+o+YjvVIRSJoITAYCg1AMGmAN1L1s5+l3XRIWSmhDFQB1zSSVSFNIkcgA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SpQlUnj/ADv0fznPp7Hq+T63TABcToFAwAABCVUAwAATk8fyPY8fj2+g9Lz/AEenMYayw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JhhpRSYKas3jSI+Pkz83p/QstMvT5qqasbTpuKLcsZGhQhKEDEFcnTzS/mvueJ7Hm9P2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ZoIoM3KSsOnlV46JM41ylmqgrN5jVSQIDLowXDaLjPSLFUwmk3JnpLqhwRpKg0zDSs9aUi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YcFdyTiroo5l0BOkSvRpxM7XhoaGCTtjGDsOWl6N+K07FzdFQa4JrcJdYWhO1Uc8VMIrE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tAkVOV4wFTCkS55dGAEszqpDPTMmpCpuQM7SY0CWAKpVqvVrxfL9Pgxvi+j+c+js0krrzF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yVSoKmqdJpWOvMeJO+Xl9Pt9nD2+nhpcPebEFuc0vWLLcNbcUUJ0yWV8/wC94mNfJ/X/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SWPflVyxkoqJksSFLiGhBJBFLbOvhvr/AJP6Dj0+j7effrz8ry/X8+M2MltAqkB0ZvfU4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p6Nnnad4cldImD0VQVIk0SmEtCgB2TcISwSaEmhDQpoJTBTSEmEqpjyPnPpPmufT1/V8n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MQ0DJGKxDQDAY6Scx5Hke14vHt9B6Pl+r05tmOs3EdVMaBiibKptMeWjHpNWVNYx8hzdH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Yb4erzU07KUyPeXVE0UJjaRQgpzBU2z8v9fk7/J6fsM9M+vGVpCmTolCMkmkWpVRrgIWcX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YmnDiszSNCznekRNMLh0TFQXMeX0nsP5c74+nr5f0c36G/P04b1iCNFrZy116nm6d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LkK2WWyG/MzqhQtb8e8t68mlzs8GdNZbVnc1DTiq6OTSIZJTzshwini1t89FEaJyu8Da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2CkgcNFQSOlmFOzJtJm50VOWVtzfSU+D2OLU+a4u3l5dPN+h+c+grcDryKABMJALAbllO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rXx8ujDzej1e7z+/tx2JrrhtIdJluKS6zZZAuiz0NCQryPU8/Ovi/o/nPa5dPqbh+jjc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EZQ3noEtExTDXHaX4f6z5f3+Hb6TbDj689L7cE8J9W8edXq6V5e3pUcG3WGNaIkaCWgmpC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NCTkAFRQdaaSVSJTQJgk0JUiSpEnIDCZuY8f5z6T5vn09X2PG9npzoDWWmAEA2wAClAW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8T2/F4dvd9Py/U6cxXWssTFQxKnQDBpRVJ2O5zpbhHxfJ28fl9P6Rjpl6vNYiyN4sYnTq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LKvOx9PLufmn13wfpeP0/btx15ObypvNF51JWeVhloiRSVlecGdtVlaSUYVvzfL+b7uH0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9R3fELL9Afyf0Xg76pactAmDSF5a+X9vLqyxX0fPq8VZd4PTb6z42/Pv9H0+f9f5Hq3fN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RY6Ijfp5Uu8RaOdHbltk5egxSds4aWYb6QTU0aTVE56Ym6zatZiDihZW5SbipohKmAHAQ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W86IEAQyZ3xHSRLh2XNRK6iyNMqGhVlydnLjXme74vsL1tV25IAYQGggaBiYXONGzsKGe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/p+l5XqdeV3mumLc3VEsoll1nQ3IG2bLIRfFvEvwvr+N6fDt9kkenhSUBaBpEQlYCESQr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0ed5+/wB95vTn25+jjpnZdqoYIaENIGhDQgQgQhAhJoSaEmhJpQEAw7FUpKpEjQgQJhI0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aUeR8z9P8xz6ep7Xie3vFCe8A5Gp0AAGZFU2AAZVVMqTy/E9zw+Hb2vW8n1986EbzTHS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MbS1HpLC4s+N4u7i8np/Q5rH1eZ1N2WIWnNI3LKzlUagVnVDcsLy0Pyvu4ujy+n9Bist8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5QqLrC0kistJXHq8tcvNZLma8su03jc8nxevL9ryFTfo5DVQTRK6uM6+q2+U+v+R6lpN8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m8mvueIEUAADoGJt91+ffYfP9Hsac8/M79JjVavGjSYop53FTVEp6CuaVKOkiigpuzKT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MGryk0jLckmgjPSUnK6TBMs98DTLRGVTUIvnWqqCWmOJ0JfuefXCMiWsbNFNxIUpKoCGL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0+DvmuupvvxTICigBBmmaTFkdE0U0VTTPM832PF4dvS9bxfW3gudevNuQtxI9odWlJdRY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Icv5/wBvJv5+/wBuyPT5xpgIRy4W0EGVxToBAiWKPFy28vz9/tPRl9eekK7KchoIHLQI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KWhAgmpBNKk1ACoAO1NIgBJoSpEjQgBJoU3IACmpl8v5f6n5bnv0Pb8X3N4pPPeIb2Aa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miikwVc5weJ73hcO3r+z4ftb53UveaE6ZNQrFQ1UDTG06YqsoTPkOPt4fJ6fvWn6fM2jU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pnnqPaGgwpiCkZFdPPuflW2a83o/R0p1z0iKJjbmNNMyxRmGmd5ytzZk5ZM6ZLPi+18l6e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LqaVvo6/P08wk646ozS5fT/Nen5en1Smfk+q/mPofm/Xz8opfW8aT7Man6Tfr+T6/lfJ+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Z6eS9zxPa83X6ozv43r0JzXoIE6M85WneEu7y0RaYUaPGydMaXS8mm+nLpZeVIWsWTpjoL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Glam7G4tcrizKpaCYSiSklKzOjGxkiRSJM9EEtZly7SMujIHGqynRnU2ThvlnXL24b46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I1GmgloRaG5ZYmNoKcVXP8/7/AIHDt2e34H0Osjzvryqpgq5opytKgstyFJEWSx3kz4hb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XHp84kxiQNMBTDZNMQAIQKPK8f2/C8/f9A6PK9HrzXRydVg0yhA0gAQAAhDQgQgQhAhAC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dZUoAhoQJoEwlNCTBKkJUiZ0iPM+W+r+T59O/wB7wPf3h0PeGgBgCoARTEBSY2pM9Lg8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dvT9zxPd3hsW8OstgqQoVAAMM6pzrY2gbTj5Ph7+Hy+n7i+ff0+emnYyCp0BNHIrAGSxm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fm2HTz+f0foOmT1z0zihmVK5pWZswTTOLlVJKJNElBp8P9t8d7ePlgvreRpo+m9j4r7L4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OTU+RvPP6nlXo+f6fHf07jf4vrw+f+i8/wBGfk0ej9byZ/V59fyPXHmZ/Nd8CZ9TyodE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Pt2ma+V6do0ZLHKTpBpnpKyXJYJHSYmSaOKKFSTWc1u4zNNubSNs0LGmOpG/P0JhenNVvL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cRUzJfPbFeRLlq6FMhJWZrjSFLk0zoEyEpa4iubJHKtyxZ6RLnpnXHt2SaevzNpgnmVS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Z6jag4/M9jy+XXH6f5b6YVxXbiaRYNAJunUhRORtcMokBqZfmeH0eDz9/tzm39PnWkqm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pIgQQAjh+Y+o+e49vs98vQ6Yty7G5ZQmAkMQNAJNAICWgQhAgQAmlQ1AgACu6aSSNCGE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CVIQ0Srg8/5H6/4/l07/AKD5/wCh3igW8MGAMEIdJUUqEwqLYiTJfP8AnvovneHb0/d8D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4c57itFNpwGVD0RTE0bRVSB8tyd/neT0/YdfD2ejheK31JuLSNodU5YCkqY1BoRpyrrLVP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+n7gl9OTVSY2nKnGNl5XoZzpgaEUQClm8qK+f9/Htj4Iqfu+EQqro5axr7bq+D+r+T6t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+g4Po++NqR87vWdyviexq+kjx8/C9nJAfR8zEI2urOun6jLX4/rpVXHRObNE5l9bhfRXC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Na5g2eWwnlqaTylnZhoQ1jhXbp5fUdeGrioy4179Pmo3PovFgOr5z349GOf6Dg9PjTDz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qa9+vB9rBaLKV+bym5pplkezp4PsR05tZuRSUltApojl6lzqKSqhqZ1IA5eXXj6+PbuuL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AAAAPMoupYxMw8P3PGxvL6X5v3860qa7caqGUKSqllEoWqRQgoljlyvz/ner5nn7fU9fn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9RiQCzh6ZstJKMEBTFBkZ/NfT/Mce32Hq+L7G8XWemoxBQgYIGgctAgBACEJNAmgQlYSN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slMEAIAE0SqQk0CYCAU3BwfH/YfHct9/0Pzvv7zdBvANDQxUAA6GmJk2WlQJqXh+c+i+d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xfb3m0q3h0mDl1WRqDRDBg4dlVhidU5dR8v5/p+f5fT9T28Pb6OFOXZTkqhNKcg86YNKq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h8Rlvj5PT9fWT6cd8HNXmTLUuaalJUdHMLURCcSqhDTlPF+W/Q/H+hw+UWs/T88Nqx1Kz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y+P7NVZ5dy4azpnobc+kp8v5v2+Hu5fHL6LP08/Bf0Xo4vge/uvB3NIjlreMbSdRFVjst5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untzy9eYvO25NOnk9jxq6vV8r0c26gjzsdsNz2+fbw4lV6FcE+txmnqfNe3GXlaFLo9HXL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zoRK9HTyqOHpx9wwy7nl89t1+Xt73k+t4eS9Dk9eMi3L4WunJue4JYqtQrbaRU0KLhIs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hvHi9vndvLt6euV+rzkugaAEwExyMVANpjEzLy/U8zn05Pc8P2c66qhd+N0mDQUgQqWD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sPH8n2vF4d/e9LyvW78WkWVOYOhKwBoQ4FJSQRsgfyP2PxfLr9T73zf0moXnWs2SyiQoS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BNAhACgAtSYJVMAACD0E1YhoSaEAIAJqRABNIFUhLR53yH2Px3LfZ9F8/wDQbzVKd4NM9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EATRRQAWCZLw/NfSfN8evqe78/wC/rNUnvA5ZUuS6QMILQxEZ0t7B6RZ815vpeZ5fR9R3e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rLaCnLRuKAllIVOQqpIK1zo+N5uvh8np+wvC+vHXDXMy0z1lyTSUh1Ry9UZNoTQLOs1d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G+ontPip+xO+Pku76B4uGzrzbzd5yoy1RPGF6WklpNRyFOLMqkExjcBY9k57jUqUlPO7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x+ryd8X43qeYdHf5npSlok4uXfDb0PK9LzT0uvn2xVeWp4Pp+f3bnn+nxSe9lbwPH9Hwt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jy/oPmu49VZ45ZeXpnue35Hq+bLXq+P6+RNTL5/F3+due3cGLcpLV46E1nokRpCF5hQCt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I49vbqNfT52BQwEMBCCgAAVTQ0BPl+p5+N+f63k+rz6dtyd+FpUDRTcosixhJTljEhiR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vs+t4nt9ebyK1CkWNDASLWWEdOS1GwAQbfF/Y/JcuvsfVfIfXWFRW80IKEFEsaEMQNAC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mgUAEmoAQCD0QLEmhJoEwSaBNCTQJocsEnJw/HfZfGct930Xzf0W80094JWoCKoEVEWL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lLy/N/S/NcevofQ/O/RWNh05jWRW0UNyiXlNdGdSHRIW5Crij57y/T8bzd/qfR8v0e3LQ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pKiLG5ByqBooaRThny3lev5Hm9H1nRw9m+bhiEprNPJNEqrn0vOFSYnKHOmCjy1NpihW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OGy/Pl7R6vl+lD8n1/JH18hXsrzfRxaQ4t50Z56wtzUlCaPXKTfDaUdZ6qsxmHm+h5+p7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+nkeR1zluehlhnGfZj7Fcnl+74R6nRn0YZ646r4XVF7nR53t8mXnW505q37I04e7GOb0u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468hdyrjn1nE8fpTHm+nOsuNS1w4PWhFedlYb4S6oKm0kqaEysCLEtpwVMwcHL3eXz6/U6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oQ1MlWgbQVmmW5YyKDzvS87OvN9Ly/Q49fUcv0cLaBhIDY2gGgHMVdLIqhnN859N8vx6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xdI3miQqQBLFHrSCkAIGiCvnPe8bn0r7X4T7qUrOumKEFCCiWMQAIaAAAEAmgQAAogBB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iBCAEAIASpEgCABNBFwcPx32Px3LfZ9F4Hv7zaHvA0wACDSgCBp0OXY1HOupVxzfL/WfJ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879HZSfP053qqoaIeT0JVKipobGSxRVSz57533vnefT6/2PF9nWaEay6kKyKLGgCEtIKJ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+R6vzPDt9t1cHpXKcNKyLVOLSVN1OYRV50SyC8NURTZnvz7q5lkJ0JSzDy9I6RA7I9Lz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yIANF2coerWd87ZNEPSSDajC1sY5ehRyz3JObXZy4TuVycnpBGyzNXkx8uknLfRJ2vig6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KqGcu87LKcIstRZmszWGyGMuazsrTHUlIlvPTMqWiYuVE0jCRyCuVQZ1aZRtmOstSaxot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zeT63lY6fTac/R34NiGjOqbBAwUUFoGKB6RoHD3csvy3ueN6/Hr69RXfjUoCxg0DEDTgnT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yf13x/Lp1fR/M/T6y3J0yRDNJTFtLGIRiBpApLJ8z1PL57839C/Of0SazqH0xoSxtA3L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QwQIKAFAQCIAQ0MQB6CCwTQJoE0CaHLQkwJpAmhTUnB8d9l8by33fQfO/RbzYPeATCWi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YQbsE2GHyX1vynHr2fSfO/Q2Z2X05tyxpKqYQlRQJlCgpxpFJB83879b4XHt7vseX62+b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KkyKExhI8lojFJbSPm/mfpPnMdPsfU8j08k5pMm4aVNIXDJz3SYa06x0khFyEU1y2z1Fl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lCfWACT6Xm+lm6eT6/kQ0GliZ1+l5XfzvorjlO3niFtuDTblyPRx58U6DJG0oUTsxNKM3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6NDmvrqThy2irqZNkCNSEWZtbKNEzCUpzmGswukgaAWPJTFjayzMbeZSTEnIyAbEpUURU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CYwy255cPM9PyM79/s4u3tyrK8bDYoEwUuSm0DTIsY2mGDuX5vr4urz9/cBenzuwBoGKS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WAwAEi/kvqfmufSPrPkPrUEjrhqpG5qGS7GJFEkViwqkB53ocGd+J+g/n/wBzje7l9Odi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GgAAABoAEA0DkJQAAQADAO8CxDQgBJoE0IAQAJoQARcnB8b9n8Xy31/TfNfS7y2jeHJN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dKiNWQAUDRl8p9Z8nx6dv0fzX0lNo6c21nS2TACAENyDzeoDApUeR4/ucXk9XV6nm+j3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IG5dE0AkwyWg0JE3BUZ7r8/8ALfW/I439f6fl+llQCJErcgPJ2kCzNahVTyqKJQioW3AMq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V4jF0jED6eSY9TzEwaCwk7O7HXnXNQUt8hy2uLGUnqzyaWFZaQXJa1WVlTeZaEVUBvpx9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bs1mkpnrkaxUkOkpNyk1naVzbQoqoeU6kttMNCV0lhMa4romJAMyvSC8qS3IxJpKhyEV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Ucvje142N+z3+b6fXmUGoAQAEsKGmqExuaDOwbUx85qZ+b0fQaRfq81CAMrKM4HqrAAB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fQeFz3531/yP0svRSXbmxMAIGgDPQaSM9kwExcnXzZ18/wDZ/F/WY36jiumKcuyiWUSx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ikAAoaBQAEAAhgAAegBYJoQIaASAQ0IAQAAgmpOL4r7b4nlvr+m+Y+n3mpeO8PZVSYh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MQKhgR8l9R8vy6dX03zH04BPTnOoDEwaAQUQ7KEQ3IU5Z5fzX0fznDt7nt+J7PTEbJ7wN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5oAASDN2KkJ5Xxv23xPPp9d3+d3xTxpFaoyuKWjHRCLkLiQsAgpZMmaKUhpnS1CZZloe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CNROWAAxEXvzerLo50ws6kvKZ0EoUalGt8Uby1HEs2SSuXY0IapIXnSq002zqjlbyOisrl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MFNQkaYaAnCvTGibTFWexE0kpNKkJWkxSxHOmZailU6JKMdjNORZ7SGWhD2xunnWYvI9v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/Y68mD1kTBACSdMAGhWmACHGmR5HL28fl9H0bzv0+es7iibAbYxAxANNCCTRoF4vteTj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RZ12NHXkxANAZlFAAJgIGJkxopflvpvmfoeXX3aiuvOxFjaCiWDljEwaAYhgDQSggaGC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qbBoCWhDQhoAQIBAAmgmpOX4b7v4Plvr+o+W+p1It115pgEiKYgoRRLCpmG40oTkw+Z+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/kvrCLDpzbQMATAJnQBghobAADzfA+g+a4dva9rw/c3gYdMOHI6AoQORDSQ5VA0DEzg+G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pe7h9NJedIXlSlJJLJECFNZmjzZOnLutSwUiR6QLTmDTPTM0w2lPJj2+HbgLmwDQiujr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skIRcUlcaZrWsSlDSZ3QSUBaRnssl1m5CdBJz0zXV5s205N049EjW+Xol1yoW8KizYnVJ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GVneaxrnSqxpLfLHSnNjrO1tGaywFUpKWsklSrTEEA4bM2gSvI0cWOBqZ783Lpz+v5Xqd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Tkc0EjVKkxMFHIUAPLTOPN4PQ8/z9/d25t/RwNApAAxDEDEwmucvQYAkfl+l5+N+J73g+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i0ASwKQAAAgcobTCo2l+P9/572+XX6Zw+vPQkSnFVQgGIYgoQMAGnAmKAgaYIYgAaBgH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AIE0IAQIaAE0E3Bh8F9/8By30fW/JfXaiGunNyQPROgAYIYSEmoCYAyfkfrvkuXQ+w+N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AABmtRiYxAiNRikomzh+c+j+c4dvT9vwvd3hiN4bQMRVJA0SGRoNAAgKlnF8d9h8hy6f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c0O5aJKTTMszSZNQAptTSEgNDy1gbYsqspdWZ2bQ5TQmzHPoyArQxqpW5Uh7vhfRJ89XY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bStJTEqKkms7KVYrulqENItM9CCkso0J6eLYzSpG8tFuhLMOUvp5Un0/m+biSJq4GNS10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1JRNg50M4JXaYZQqCKUNpVTkSplCaRTkAJLaa6eZ6mPLpz+hx+h0xvTXXnynRJOekGbQ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xMedzHmcHoef5+3qdvB6HflSDUYgYgeYyxAmmMQMQi4+zlzrwPX8f1OXX2BHfg1IU5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CHvz0vyvqcPTx6/W1D687cNHUOrcBQgoQUkDckW5YAlYmAAAAJgAAB6I1YkwQIAQIATQg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Zfn/AN/+f897/YfG/Z2SiOnM0AYmAim04JVgAMRTaSL5P6v5Tl0z+2+J+2lzYuvNgDzWg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GJjyEXpLOL5v6X5vh27/AHvA9/eQDfNiEZOVutBBz6OgAE0CEO4Rw/J/X/G8unu+34Pu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YGkZiblWrSQ1IXUE6IVJobhjjQiaKpVnqYLfMM6lHrjos00Reehh7/mekcnp+f0p5HT1+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Whtz6FZ7YDVyVnSW9M6KnfROU6sTKXoZSYy6jzXe8+u54dZSm2XYkT0i8M9/KRMahN5C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Gbiy5uTNyzVZaiakZQsTeZoGZopoKWZVAk0TNIikvTEUzd2TcOa09/5z3/Pvwezlvvz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Iy6cTnCSpm1dzRmxQ2geGsnB5/oedw7ej6Hmel25WS9QaBw5CxDEDBDCSkgeGs5fNehw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fRwekhQkVKZQgZIUIGKSdJDxo6ODj2+6nTPrzpyWNyyxMYgbRDcsYAxMYmoJgIGADQMEMA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NAmhAAhAmhAhghzUEfn36D+fc939t8T9rZlQ+nMEwABoBTY2imJFADEEfK/VfMc98/2nx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5mee9Wwhk0EqxiY4qSdUxizMPm/ovnuPbs+g+e+g1lifTm5MzPoz1HLQm0CaFIAxE1NnN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z37fu+P6mQ4diCDWfluiT6HP476Ou94bKVlZJQY4dfIeD9J8T0Mel6Pzvp5vvFGtkWlLQ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smkLUsM1pR2rs8o6sYE6/U+d95b+e9rxiWmlZr2zx19Pwnjbb9JHocGMdnR4PSeqebzr3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/jenwS5O5X6Do8T6a5+T4fU5VXf53SntV7eW55HT1fKZv0fneH60Lk6/HVCkqs9F5tZqK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VSUybzoTRK4opIAAEVBpWcpRjoIBW4onTOyVRLl6flety6cG/n928d2vN0d+VZvMvK4OaC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OKWU1Tqjj8n1/I8/Xt9TyPW6YpydM0hDAGJDEDSCpmxiAc6R8x08nT5+3tWn6eCABIHS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BMIqTg8n1/J49vvc5fXnYiyhBVQyhEUS6oThuWMTViBghgDEDABgIA9OWWJNAmhDQIBI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1JP57+ifnnPZ9z8P9xZkJ9ObQwEgk0oBRQKpqbGJiU3C+X+o+Y575Pt/iPtJpTT68hpF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SDTG0EBZz/M/T/Mce3V9F899Bc0I685h6iYAACaEngaZ3JeefQDGcnxH2/wARz39B7Pz/A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5PrfPM+Rh25Z5c+majp+j+Z9q69+fM79dNJNT8/+q8vz5joy97kXs6/nvUt9eGmnltzy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mFJIh1FpTbVuSkNfc8jThTu6/I705F18JTlq5Gi6uQPtPl+n2tPO9nx+az6fzO7zK9THz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HM5+T6z5nLDPXOXPRa19sb/HdccKS5bS1lOn2PnvrdOn4n0/MiP0D899o+y/M/ofDrNxW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4hO0mdrM3l5VsZ6EzUymimlWYmghakQAJFvIpTZOmbUBFOGkej53pc9+B6nkenp36c+3X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UCQ0Zmggec0r1QFIObxfd8Dh16vY8T295bmemLqQYiKUhZDGkVTQAlIt8LX5nZT5+30Qj0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gTTG0DnPQokGgOPyPY8fj1+w24+zphuXZQgpy6oTGIKacMTBpqNMABgDEwABpiGHooLB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E0IEAIYmKagr87/RPzvnt/dfCfdWYtHTmxIczqNBRUwXK0hiKeaYaJwvmPpfm+fTj+z+M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KnLG0A1BbmgEFNAgY0Bl8v8AU/L8O3T9D859FqEO+nJtANFMSKk5C9GwigGIBI5flfrv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+gTIbs4/F+nTPx6+y8dny+L6LOTwevi6Yz9Ty+2uH3381b978b9NzTePpcHEv0E8XXRT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ZJospTRS7Libiqh2uTKX1sC7OX1fG0Ovg6OcVJlGiTDSaL9fzKPTx6uetF5/vV52/m/T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WcfJ6HlnDz75Zs9PHuv0fz9xY9uajr5L5kn635X6iuj576PyF4PpPJ9WtvB9Pxo8m3nFz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TjRIVMljENBNEubjSpc2iZMTcNaMos0ytg4k0qKXPWHE3NVNTOb43teB7Velpjp056wo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ByGksolrRKH839J8px6d3ufOevqdN809MdqixkyNiKSk0wvGOmueK6lGsCJPGy6ebz9vf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RallKWUIKzYMJKcUMQc/ie54fHp9P6Hg9fTPqCLGAU4dW4ZRLiqzooTG5FsQUSFCYNBQE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E5AENIECBOQEAgGIEmivzr9E/POe19v8L95ZmKOnNZvYKSKEAp0GIGE0UAxZQ/nfoPBx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uxq0PtyGgZDGwGhjcsYgpIG0ifl/qPlePXo+h+d+jqnL6cgABQOcyp6BkjQAhiQVntHP89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T7/zv0Fyi1cmmVrlohFnqjLwvo0nwH0GXBM/UV8v9O15+XH9Nb5XoWRU3NtqdCQJZpMWkO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8OM3orbRRlpKlq49WzyZpAqAzpG/q+OzRR3JD0wPUwqa4+7g1j6Xp+Z7NPZ5+D0K5Pnu7H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5dWl6K7eGzncQazFj+x+U+lsFpnXJ37eYcPofMexLh5fZlGTETpncqc3YNMEmTFg5Ilp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LyqIvNpTSCqIpHGmJWmbGApWdDz0zl+e9nxvUPZrOOvPTXOgkkeVSUlJSkKeYavMKcizfP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4fslODWcnqLg+kMtcec7HxUdGfyOsfaT43sVGXSFxx7RxcnbxcO3s7cvR34uU7GKS3LKS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Zwwb+B7HzOL0fc/PfUVRLqnAU4K0edFkuHcUU5Y3LWiWNoKcsblwwAYAIPRTWoAgmpBN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0IYgaEV+efoX55z3H3fwn3NmVJ9OYCGANMAljcyVUhQlSVMn5/wB/5/nvl+q+W+pxrRJ9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JlEsoSKzVluWAmT8p9X8nx67/TfLfTjcvryYshrTI0uQqRAiRuc6odQXmyfkPr/iefTs+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p3LlSulZWUolJqLjy/lvvPnkzOblmejr8ntI6On0a9GOHvblza0rzWipGeR8/nPuc/hS5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fvrLTW6Uo0x6BVtlmjlsztyaZ0wTEinqaziz0nzaNZdvHmnT63idJ6S84O7mxuOHlrKt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x8vRgZlI6vT6vY1Pn/bfKZ+V7XzEvL2Y9UvNz+h56Q5RSAz3hGsVJLmibUkXLXfNJE5p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y0z1WXKNJl1pO6k57zdaTSJpStSql+b9Lzew97TLTrjQzSVOcGsyilKKIRZEmxhoaKJXzP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87pX1rwqS7xDoWIuyyk38vt+ZFLVl/S/K+hH0BJLsuSSMNeDl09rq8n0+mNAnWU0FPNGi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2cfK5rPodfmvoV283Lnrz4+n+WzPb+o+T+pa0rJ1oZsszdWSRpWdFvOzQQNy1pyyiWU5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DvTWoAEpoBIEIcuQEDkRSENCK/P/AL/4HnrH7n4b7ioEdOY0DAAIKqWDljBAmwSdL5/3/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lfps63ma68qUlW0wc0DiC2MYmMAaMyfmvqPmOPV/T/LfVBMvrynaZFbQ0AACiWFAAmBIP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n07PY8H38XNxW8IQpNIi7kuHJHP08SfJ64ejnJp0wmPL1+ocvt+drdejBN1ouPy8vovi/p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8c1PT9lt43uEa6U8eJr2duT0NMufq4S9MeiMUBNqQvKy3kjWZ9ODbDij6TbyfpV81/Qyf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p7rTxvP+q80+GBopLX3j1PSPjOH7j5I45as9eu/0I8HX6HZfJx+huvzDs9T5+OjjLsyb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BuRlBKkLHmWS1dZsrKlGaKWW5TSJ0Menlzr6jzPG+hjya9DzKtVIry6Y+S6+Hsa+iqd+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7PbXzfSexHP6MvIvTDzJ9HKOZ6pc+ftUvyGnuZaePHqCa+x5OUvuV4EJ9KfKyfXX8Vmv3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h45Xp7eMj63L5a0+kn57Q9uPKDryw6bM/Z8X0bPYWHHl6a8Lrjq8/snNvhvazwvW7POs2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JxrbyPe8KPR+v+IiPtV8H7p9I83bTnzk9LDH5s+28zl8w+lXl9Evvvj6qtw1tyFpBVQy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A7wNQQgloSaEJDSQ0AS0MQNAHwX3nwnPXP8Ac/Dfa0hPpzaEMihtA0mNwxuUWpZSQLwfc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X5n6TnrZy+3J1IUSypSHaChFUSFkZG8c+wvnfp/mePWPqvk/rFCX14jQNc3KeofP/AC+Z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9L4unRvXsTyeTp7eudjrPkO/5P3fC49Ov0vM8/OsvrfG4N8fb6fjvrJq6ItpMR3lpbju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+hjx+L0fPmOj1c/GX6CDuusrw0XX5v6KpPi/by8rnjH0uT1NPW8/xo0+s8fyOgdYbJ6X0n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y2rt7c/QYlSOdcCwkByV7vg/Qx4UuT2vt/hvs6p8+TXSuPij35+ewT6rk+c5K8qaqCCa+v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Q93wetR8PpkWfpOnl8cv0N/JYH23mfGcR9P87z/WHyZpzWU5YnLNFKLcQaTLLebLgBym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BFAVFnPpjNRKk2zjVfocfB+yj5ydM0jpw3T5Pq49m/pejl6OnPmQUeX6XmpllW2bxc3scM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FPqeljXzNfX+1z6fnO36d7nLf4/0/smeNfkmn6xwy/m+X6US/mJ9lx9M/P8AV7nVqeJ2e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8n2/Sacr872d9Nc9XGb5Pyf1/yfr5cEyenz35vq+Zc5+14nrWcmPV5+s+9z0J4uP0OGZ5+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+RS9eL6dzp83XttWfHgdXm+t4+ZVx9Am3qSta0I8aNvO4O/GeX0fK9k8bo+i7N64N9816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oqrcsblLbiitM6KacNpFCDvEaghBLQIQhAS0IENCGKS0mHwn3fwuNc/2fxn143B056TnZZ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4kuFZQkUkg+f9/5nOs/p/kfrOe+is668rSRZMlVLKJCjOqdLCKo1FSYfM/TfM8+uf1Xyf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YkZcXph895P27zPhPs8PLPF+j8Z5c/23jdmr1ef4vRGvXn0WfP5/XfJc7v5+nPkpjsuN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PPB9DdfH/AEXneIz9tn5tXXb4vmJPX+fKK2fuZz4Di8zp6PH+w3p3yYXXb1eVwS/SfKde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nOjz3TNe762tfM9H0Zb8z6XpqobbUb46kQwBxDMdSlky9Mg6MbKHky5oJvMWnmJoQxJUr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IZNUk0MSKTUP1fJFQ5qXFJSTHKZedCUTC7zAaSlEusV2UWTeVUhqJDOWrTrlztWYlSII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+T9/STyY97ur8v5/b8Sa+l2xrpylKVOHr5a5fP7OOPf8AM69sb+c7/O9Oy/Y8X6bzejzPc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p/l/V8+/oO/i9jr5cuL0eVjx/PvwfN79/O7uPtnk168fRy118Lr1PqPR+N+n8vXtMNOe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+Y38r3eeMNebvw7OLryZ5Orn0lx8/0vM3j6Zef3MvN8VVz6bZebsY4aPIs36uOduyuCYv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W9m69bNfKnreT08mMmdeudHsYz010+SfPns+78V6Ue/3/AC3Tb9K/B6q9d+Z6Y0CuoZpeW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A7kTqNAIJBCBCHLhGhK5YIoJHJXw/wBv8Rz1y/W/J/UFqH156xlqW4opJgZyXcMshFmb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7w83k+n+T+oxvseddOduJKI0KJC8HJoYbE6zqU0xiCvmfpPnOXXl+t+T+qzSpO/FiFYIGs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4Y9NL896Hp8UfOT6HncsdXL9L4brjuvfl8DL0vL1z5t/Q8KTfbm948zn+0+QXzfrPlOq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++e1v1eicpflMujixzr2/C+p6auvC9Zex/Md0cdcnOxvzlSa+p5Ey/bv5/0t79B56Uko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gciiKbWHQCt2cvVEwzO6uQHncxUVUs7ZOxuXSqHKxKyTSSC8jXNoi3MMBRCAYSqdklBn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qCBxcS3npJnVZliETaFnrEo0Ly9HP6mp5/J9b5B4zVrlU6HZ9Z8P9UmXofPerZl8L9j8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Ocw5Fz75V5fPtMbet43q43856XnelZ0k48uv33F8z9n5vX87r9352Gv0X453Xl+v/P8A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r+RZbv698/wDAUvvHkej35u+e7On7H4b6Ph1+t9XzeHyz0eb4KO1+q+L516efPn6vm9cb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p58b4/I+g+f6cvQ9LwNMZ97n5NOjK+rx8uzmeML2+GU48vQ4dOr2Tza5iNsR/RfO43X0H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zAjWXqfBPW7dfD7O2srnXHTh0r19/D6Q9zka/SrxvYlbhmtY6mjiihqGMO6anUQAkgSE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4n7TOT4jb0vneefq/b/N/c1fq/ivq/lZ05fp/lvpK3lLpzdQjVx4x7ufjdMd1+fgeuSq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PnMT6/T5P3l7PI9rwLeT6b5D6zO+u81vnoRqUSFpQOxFCssAYmMlj+f8Af+e5dOb6j5X6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0hiknVA0SMhjEDloPl/a8LM+w+QPM531fpPjPazvsXmZ7z9P8Xi2fb6/L45frfnubikz0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0nPtDZ5+KZvk6OCTp9e+G6v6Lk8mXzsPS4HOJ1ZPR7Xp3XidXrJrLXPRUxUrjSOfRE1e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DuCs6si4Y5UluWBFFZ1nD0zobzdusqSqyDR5iUoYyWAIqbzhvNqxJFplQxFDTVNCE0xEy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nVSIAUUkJNRcuNlW8XseL12fQX5+x4fn+/4IaZ5L0er5W57/AC+r4EnnfPe74Vv0XXw9u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68no594rVPG/LsjWdXBNdf3Xwnq+f1fZeTx/YeTr+e8V8vt8tVhXTm9I7I18z0POl09H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L+o+e+74dNfhc+CXbKJ9HO0s7Ozn5os9HDTK5HntB4nt+RWdZVMVcSnapVubnTM3wVZmWu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hWiUyVeNxvzzcXCrK4FpVRfW7d/melbpwb5LyuSzXs3qN9sdVfRlyH0pxdUum3Pob1no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xJyEuRySCEOUhpIqQHy9BJ+e5fovwWM+r53HpnW30HzXq61258fX0xzdfN89J04+jvHB6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9N4/rdLpl5fBb9Hz+b5kmnPG2c19V8z7Otd/ge94Wted9N8n9VnXdM3rOzzaaKZLuGWlQ7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stqSPF9zxOXTk+m+Z+kzqwffkJqQaYBFPN0NBBKVr8703J8r4/wBd8xzmeemMk3mM+n6n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l2ddedpn60niZ7Zs85G1dvseZjrefvPyJcfrfIrN8MNs56Ppjyem78T6zx5nl15vT1ryvo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EnbHYmWl0loVIBBCaAuKBSVOmNSu8ml6YaEoirI0hEaUqhwwkBNUOC3MFXOqQyQRJaTqs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CxVLQGUZ3MtuA0nJpOiRZlZeVqW8mqsQOR1JFyNVlKWlbn5vqedZ9N0fLe+HzvseQRnvm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5n2/Ik4vB+g8Br2vR830OnNYa4kW5ryNs6jXRGdcSv0bOCPqdJr5b0vZvGvK9Lq8Dl04MX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9Pz/AFMa7fP+g8Hn0xvLTrzy2i19S+Pyeeulcy6Y6JwVb5+n5lZ5UrjsmpMunn1H5Xre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zDqywXVzaGM7Z2XMqK7uCk3nbAXRzbEb80y2VGT0lC6Of0tubBx0Lr44rsPPVvVtybJ7Gv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5+hv3+X010/S/LfSy7XjcvXfPuaOaGIO9E2EtBDgESCJQSkpSl8bw/rPFznxtJiT19vld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z6mvteT7bXiZd3lJ6/ufEeoLF78Z7XRx9Hffzh0c/DOS2z0TXpaY93N6O7XBfCvJ9N8t7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+nrO/sfCfQHt18b7a+2J1TlluKKhIu0KxBXh+34fPfF9J839DjXQKe3JubGkI5aAaBPId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K8H3a+H5enDhnN5aWL1PI+rur+fpZuvLLM65L3i8tPXuvHBZz7HHh2533+bXnp3vLHlO76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q+Dl8HW/brx/YX38mFA7l5mcVaaxU2qSpB56EpoTTJoQppygOlRmmiikGmQ50UkQ6yalA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CBo0jTKncXEObVAiQZLTSblk1FKppoKRdCWkoZctKJpaTSKoRrlUhSgbiTTm6YryOhZr1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nJ73n9nnxh8/9H8416fo+Z6e+ampsmKmvLAjesbzrnrHt1N9Oyji3vGOp8WUcsTpNS7Qq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aYdUub0tdPJ+g8OI1Xoanndfd5KmGs2RSE6Fgy9J1hcHo8dcEdHVrnlz9XLzXOe0lYtmU6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2cFJooeaFQaReUU9tN3Lu59tuPL0fL0UIsKh0w6o5b9TyTr0q5Z0ztPV7OW869TTHQ6d+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Ad8takpyTFSQ5AnPwJPfXF0VpPy/Bl6WHNtMi85J6Xi61DUaDnJl9PJpXa16Or4GvpeR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ju38rd6/OVZbc9cWnR6/hdGnVGOEaxJkt83Um3bpwT7E15X2GXbdXWdVbhlk0LSWtOQbQV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x+/4Hu430J124ggYpKaBoSTSFPN9Kj43P6f5fOMu3mcdHm9cy+fI8526+Lput88HzYB0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9d4HVrXR5Xt+PmZd3LEs43G8dEpx6vR4SvTQvvPJ93yvpcXqi3vVZRqktaVhVSU0Sk3mW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NMlKxE2TrALPWCpbJ0m7FnplLok1hsQJoZnagqRUsxI0FOkKybRIRQ5qRzDVWuSeRqnma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6ktFLnOtmKSGISs6lQQNSUa4sz4vQwOao1GDWqlHred2By/MfU/JzXo+r43s75k1Nkw8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i0mubHp5dZ7gg3IvN0a6s64+j7X6vhv8AKY/ZfNxr8kz+0+V9HPhnrW5y9kdea/Z41z6eX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vm9478qz014eGp73n+FhvPt5eP61dGvo657eJ5nrfP74T05d2+PnLteZwT3ZVmqa8eXet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xibMCZK15oru7PDmvY08Mr3MfJDr46qzG6QdvCzu4XZ7HX4/s51z8nqYpvtyepLvrjqdW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B3zUaiTgnO8hIUnH8h18Wcx9T850V7nTzu638Pp8eTzTfDGVpnrV83XmYDiujo4uq30Mj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8Pnmay1zLTcuWmFGXZ5Xo9LyLfEUaqSRdFLv872Na7HV21c7GlRVVUWU5oLTRtNW4oYIf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J7Hkevz31gu/FuUKgBiGmhNAIA4u1p8Rn915cny0fRfPSZE1lnn0Zp1Ln0lWh9lb8Lfse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fP4F1ZnHldVzyPc6sOsus+bq1lwvqx4Tf6Pl6empvK9WbVJNRrU56ZlMYmQtNUkyEMcUD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YA6E4LEQqzpYtUiqUW4CKm1z0nMbpI8tWZXLKQlmnJcqUpCAErTAEwBJUulqGFJofalS4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DRAkaS5oBCTBcvWHPZIuvHrXXRVqcHyH2Px2Ndnt+F7m8vNzcwVNeBY+dXRgl9HivGXt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7XyiPYx80l7s+Qrr04WnXPOi4CxNFNwyrhxRCLloaSr0fsvnvpOfrxlme3i/LfX/ACnb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IaoE0AFaAAEGAgYCYhggYgdFKgLUX0R0y+fWio6+Wj1erzu3N5PoPJ9Rb0z1N9M6Oms7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ikUTFZCJ50+NXLpnPRty4r9Vv8T11F6dMeXXf5mc3M5nQZaCZjUaz1Lxe7n5+1q8Ocl08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l6q6bxXMnfMpuco2ldLHsfO/Rb16DLK1p0VLKrOx6zQ2A4GVSBkhXk+t5PPfJ6vl+pz32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YCBpMS4sT0NeHrKGgBFfL/T/AD+b8xPpebjHU+D17ODfYtr6nxux08/l597PQ6NHi/Kmn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X5Ry/W8PRp5fm9nNb7ntvys1ezkS1nUE6IlVy7kuJrRSoLRWhmpRwwpwNqjOrVklsMNYGr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mblXWaNUpSxIGStPPSJSoaCgzuyG7JjXOVDcpMuys7kHLASHSgt5WjrMt1CDq1vos557Y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RqXxjuUee+rgGDqFUklsmsNRVKg6ebpt73Omp5fyf1HzedL3fA9/WSXNyRcV4hrOLDly7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UqrIsjPQSXWpi6uWJ3zBCJVOzN6szr6v0c9vi+v7jqm/gY/ROaPza/u/ibz+jfz/AHZ6+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V8z9X5fXPh39V1a5fJL7Spfgp+78jWfmq9Hzt8gBlDABDTAExMAAAAAKNM9hz0edHpdHm9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t7TnzXvSlKpb1jU1qbNdMtChB3Ks7FFSRjXKbce3FJ8vprws+7w9PIvlnTzZnT6PidFae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cmItHnVWtpM9vP7bv0L8/Rnnnr45CpWRpgVy3L6WnG8Z73lzb8+a6L25es836Pxfc107u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RSA3iinNDJB2mMMx1Gg/J9Xy+e+L0/N9DG/QEduI0AhDFoT8Zr87oNbnNtm7Pq/pfyz2s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9/xMb4Fr7nPXxnN+ifNb5eT7HpfM2+35Ht/JLfoeT9TYcfbySnVo46Pi/b8Sz3/e8/nl+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6/V1jNmbki6gcgaXCspZ6GOrmUpOs9s9Cc9VEioSAsihsirzqUqSCrzoDTImiZXnpC6px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uWjmV1N3MDCSlaIUOaByhXIDklCs6B51SaQzOot51VaY7R7PX5/oakz0VXPHYHJHVkRz9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yU+/xR5UenyRzuLgjXIJvOXWvN20+sjbPefn/F9rm578T3vK9LUtJaw4rnOXKoxq87vLB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cgtERZRBcCp3LC1RE6hm9WZe94npZv2K+Bud/u8/hcU+23+Y7W/Vx5Ll83h9zgcT0eDx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+9fp68fWd/Urw+HV+t5viJ1y+24/l8rjfJPfnAABAMBMAAaAAKAEN8dF7fJ9byZX7fiem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9joXDfLaM7nQ01z1KCDo6eWz6Y8kPn/f8/uZU1hblx9HFJ5fi9nj5nr+f2cuZlpl0xt0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W/peFrXo93FxW+l4LnLcwpI2eQ6lxrOZJtnjWrrydeIsuhVu5cKTSXLLRWaser5X1HzX0W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Oqz2mi6migAqWMSGo2G0QeX6vlZ1xej5fp8uvpoXfhWVA2A/N9T88rzkq3J7OTvzeFw6c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8+/QoXjez43PfF7Hie1y3tGmvTn8T5vr+NqfR+AexHk/S8no280Y3EfQ+DmePpw6an0nl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99Hi+sJyqVC6sbUrTLONJpGelG5KmJdb5qmtLyVmjRcy3IASsUlubJVTY0BKNAVSEslcy6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TBAqc0iVOpimqVKHIwzuJQqKUuEHKqnMmucURpMQ7h1rWNR0+z83117fR8iWfcnwn0+nps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dIOTE8hezjxM3zNleN54dsG/d5d3P0imuufnFpy8OncuHax41dmOHT5upy3zarqY7RU1k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Ci1WKayrIbxroeesoYQdClpUqrUXijuWNklej5eq+n1+AZ19Ll4u/M+Tp03zvv8zvnbqj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ws+Rj1PK7eVtLWaJCiAokKeYWQVaQNyFEsYnRpmZez6Pm7TXRydPFH0JJm9M1FRtFk22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a9jo+LPsDOeL0ytWc7yrj8fu+bzODp9D0ZPn+j2Vb4fD9PnHzJ9h8xJzduJCjXErLr5iF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tt5/bpj7ngbrL10555LV6uUbFcfp8lK9U5DGpOjj9bhqWlL5v03zP0vTXqXnpJWuW1VU0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EPK6G0AwDyvV8vO/P9HwvX5b9nJvvydSJTTPN/PfoPA0KXacXZ6rzv51dPPrMici/UPzP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8vnrz/X8bu5dfWfznF0x6fyXteqnyP0nXxWTj15VpwnGvfyR6Mnz+31dHx2v23LL8tv7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57Hqed6/OnX5vbj0zy9vPMWZ8vLl3cl8/XPVXJWenRPPve2PbC351pFWCJsaYVE6Qqlq0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OlDrLRKUSldBVYkxJYCYlIbG5EacFTQoSDSaqTkOnPzpu/Sfk6S+lHkVd+iedqd+GXPO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JplXnYen6+54nt/U9lz4Hr93Cvfr4mke5PlbHVlvmfMeb6HjL3+f49r6PR4ndlrjWeNaT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c/lN+2Ojx/WrGvIVc+bcyzP0PNddHl5+tvGE+oZ15+2PocunJz9ues8Vd7s466FWL0IlW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csOjj6YEFyKikUElIS1owdInonfN9bzO3z+DjXQ/TOXXZL2el85ON/TfP5DKG94QAwAaY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NUk0Oag9zxvc8mXH0tuVfrAeLoqQMZdqlrv4+mPSvyfQs2cuuAYeH39tZkc2UVHjfRed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URolM9MzoxlGnNqVw+R9RcnyW3ueDiPXnUuGi9TU8Lv5uXV6vV84r0+7h6zwst+fEtb8d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7Zn1Od2eLuwJ5PS4a8D6T5v6ZfVqaStMdDVqgFmaa4ydL4cz0n5GZ7b+eyPpj5XM+v8fx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dffz+fxvP38fAh91HxCOlYFnd0eQL60eUpfRngVnfPE7Oj6H5b6TN+m8j1vK568qdOXG9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28NR7WPmh6OXFGp2dPm+gdfHGVzEXvZwT366z5u3XKYPowl9n0/H9vz91jrOdzN1Ned6H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dOfo5F6O7Lqx6jTToTzuL3Vc+Cujn3wqGIlQTVTTqWZl5lqmZFBM3MtY65LeudWSVKVF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cU3mXIIaZtYdZ1cpS583Xzr5XTjOva0ne075A5KZWNYz5/RrjtzqTUXy9P1upPtc+Wsc3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ruq015ka+dtpL5nb12eL839x8sfL5fcKX486ebNrm2lHLuq6eKdz28OLzDry4w7Tgk654e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0zu57ejx+nj2rLbfU432c/Tnmx2IYTno8bm9M4Qzphef6XEIm0EwQ0SUh3Hpr26/Rc3PX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7OrM83L2OrT4/l+n+W3mJa3BpgBIxFAIbTgAGgGIGIGkWJBRNJfofJ9jtzfMx9TE71wE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M0j2tfB6Zfa38v0s3p7ubpsUqTUxD4f1ev0c58P2cenV5cNcaxjXOJchOG+RFIKY60c0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3zftfAl8vp48z0vM9Pjt5zDol7+7xe+45OPVSV3eT71cnHfrLWrWhcsrTPYz4PR4D5n6b5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j1izP5D6n5KqkLJVhDbEMAAEwEAAAACaQQgHNAAgQgFABfQfP+7m/W+Z6Pnc9eb5/oeZm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+fJ0c++e3TxaLpc8S+h28Xrc948HqeYvLnenXnxdEVcQzSVY9fPnfq+z53pefuRplnQZ7L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B7Hn1htex1ZJaTS1lzfYeaTr38Uu82DvIFVjlyDEDeQbY2PO0CrOWpKJubqFaBgkUhc6j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IacxASqx6Ml4se/G+zG6q74dL9CsM/ouCcPm8OnmvDo2x15ie7uPAPqVYvovi+bWfvuj5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97las2jOrqkjiMOTzPQzfL4/oeaub5L6/tPhL6+PN8ysn159s6KPNvNamzxY6zoqVQtef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nHs5Onl2zK77OHu2XTkSyOddJXLXQGefQ5cHsWZR0hy3uGL0Dh4fc8OwTVPr5NJf0vpzvj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P6ubqPkvk/r/AI/rjIF0wxMBMaABOhhAIKSCkAAIALIKgQer3eN6GXodHmo9CMaXR5o2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nWcgez7HxqP0OfivrM62JI0z5vAT6T5/1eGSe3W158+jmqNJ0rnx2xJVyWAMdFtAeH7nh5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ty+jxcd5+v5iy1O++XovLkqKTXt8st9jbhtfR1870qQIrfm6A870/NPl/pvmPpl9hgmi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upSABMAAcgxMABAAACActWCABAIBIQySViB+/wDP+nZ9/wA/L0dvH5ni/afC8fR154Oz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ne3D14nVgs16TPWM5dHJol14xaovHbCa+k6mvP3rK4lm0KuH0ueOacPSzcLfVqoi7zuLS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2kMTQVQrHJU0qikJcRZD0csIktxQS1ZWdytqWDkKSSNJWuGE1DiGCrGwryPY8XXr02xl2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4O7mnPg5Onn1w37OHo5vq8fK6tY151lWMLzj6nX5Lpl9x+F1n1uHz8H3O3xdn3XzPyuh9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+X1fH19D6/wA17589xaY5uUaKzS8eizlvHdXTyytMUVBM6Ii621PP32xzo9PzfSuUB05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gAAEIAPC9zxKFSsJoj9Srk6uPTYCV1NHB1c+x898L9/+edcMS6Yol0xAxEMQMQMRVEhS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Dbq5OyFpCXc5t7OvbDolTUlrOU2Oea6lyI7NfNmPvT4Izf2Db5TTl09bl5dpc+X2MJfG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OcxpAS0FJlNINI2Of5/6nwcd+Tk6ssejzTp49+NKTfPqM4RbxrXI+vY5Z3F093wvbNEUG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+E+W+i+d+jX2alIWA/ivufhtSkKqSBiRRAlkI0UI0MxdFmyyEWoCiAszC1CKSMmSFIQ+7g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9L0+L3NePfXP4XP6j5Tj6jTKa7jkM66jCTeuajacQ2WWdaGE2b7+fnnXrep4n0/Lt1knH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eM6TxMlXufHehJ9Bt4NirMz39ReX6uuSjXNlXFElIY0jmla0A5cFIaZ7JDQVKozUJ1LrN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rM9YCR5224UATQ5zlqZzNfM6ctdiEne6yjPLoOXFyait5vp4+rnd3GktxlOs1HW5eOe4l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7QKJIcjBpg5cZet4vobz4V5dGmS2UYd/N5O89m+GkvTmjGvTQs6YgYACZPF3+abehw9u8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DEU3IUSxksYiATJ8f0/Erc5nXTGSP0j0fF9rjvagzRpnJrnZ5P5p+q/lHXFkvplh01zL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8Z+3qfPn0mp8sfXax8afcWfBV+ga1+ez+lbWflx+q65v5Kfr+sfjdfs2h+N9/632L+O6f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1RH55f6A1+Cv7lJ8br9YL8vr9ER4deypfKr0kcB3CeDv28PPfJt1YS+jyVznzvXw9em2HR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jZL0Qh2DpkeL7njngzpFVhYQXKd/B6Pm0lVE1dRzgzT3PF9oqpZfRP6RX5x5f7R4tv4V9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vp+n6n5fX6gH5r8F/Rv89XPMslqamQus5spxUDVkFpJHSyq1MF3BxHps8y/S3PJr3OaPN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2ajxF71nzx9HR81v9H2r8/7fs104Y75u47fm8PnJ0HjbVLMs1mglaZknsds18wuwl5F6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6eb6G3Rnfr+jy9E5X5nR5x7f1nx31ppGfky/Tl/LHv+R7HyMvld3b5We+mmuM10pm/Ik5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Y40zW5EFS0WeshRJNQSsbJFViTapAOLhATqU0CEqzcmWuDz01VZ57zy9cumWqHSsi5c43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Xb1Oe55ts7efLy/c+Z6c/pdeXp5bYiVkqtBVAmCGgAAIMCO/pjgn6Xos+Zn6yz4rx/0z0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3fGlFTxv0CKxWIGTrWZqazn5nslcO3dyXOZres8tddVwnpWnlHsWvhn0GkfNr6uz5FfZ6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2v0a4/OtP0bpX8xj9RZ+Yb/pIfL+h6rzfJj6Ezr56veR81PuM8Dn93ns4t9nZEbIwOqF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U5H1Ucr9CrPOXqh5leiHCdxHIdYcl9Ac66UZaMEwWWwSoEORNtExksYmhaJDTw/tfms3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vK38uXk6cd9Z6s7OvPCO3OuSujMmPT7Dwr91niHvyeHw+3xHxUe5jXkv1NLPEXf553cnXz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e93J8hX2vafB+z9V2nw/o/W9Z6O/jxb7S8mz08vIs63xyd+asy+G+y5a+JX0eifPv6APm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7fcfMej7tHj9PoaHlntM8ifX5jzb9Czgru0PJ5/V+XzXy9KzeddZHI+rGoLkQkPfn6Y9A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n0PjN+VO2U7S5RThlXmS61lcXN3XLPo6p5D9/dnwPR9Ha46WuJjnw6uY9L67476wvxPqf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6Hzcu75H7H881fpPI9vxpnh6xzrOkXeY4aLp5fV1Nd8qq8J4NTCFpz0kynjZDBJSUA6Uqm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oU0iW4ErSZO8ynDXOLVc3n+h5mfo9N8uufV06+ZDl6q8zouet8CvHvjmvPpfN3dFeFP01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8Xz+n1Lx2z6vXz9Hg81+irPP9GLT4z5r9a4sb/MV+qaR+bafpLy/PV+iuvzb73sneUxakR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cPpB8rt9GpfE29SThvqRGuYm75qOhc7rTJzCz1RBoiJ2DmnrI4l3UeedzXhn0KPPfoBw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UMVuGNaBlHQRz59gcO24StAzdhKtCpSed6nl+mCCwEDQAAMTBNDEDEDTQmAmCgCCAGmI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9L4Tjvn069DOK4ezkjn5uuNzn+i09zvyw29TlrO3lHNW81npmGNdTMptl64eQe543m6R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ejvjXQc5ZvWIaxnYptCDE6r4oNcelLK0YaZhU1oYcHqZnkR6m9njt8Q8u7U459HU8zq34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rc4epcx2ZdfnLr4+LwzNM82VaMxyQXVYz0EYx1Sc/XO0dEIJEpZ8705ry16ukeKe6l8S/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uGu2Y5713OF9c1zvqiMjpR5+05pzc/Rznf8ATfM/RL7PL088d68vCX2/i/p9q87wPf8A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jLVXmr8/u4fRynVbennNbdMvLr27eHt5S9qzw179x89n9RZ8sfX3Xxa+6pfgz9B0Pzlfp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qz820/RCPga+7mvitPsCPkNPrUfMV9I6+dv3w8I92WvK6Owjj12LK0wDofMk6Z55NsoqV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sORnSc5HQc0V1zxuOuOejQTRNpca0RKsM51EzWqMnoGS1S51YQtAh0gYihCNJgADAE0MA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aAAGMABoYAAAAmAA0AJgAAAIaEqlfP8AS4e6EmWIAGmIAGmIaGmCGhoAAABUwRAKAADR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n/pfkvYzvzc/M82Pcz8Tprf2/J+n3n0FVdMTQi7xZsuejWcwpnCdvm8u8ef2ejsvH26z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6diTClynTM2C87Y9DLyOU9no8jVfcXiwe4/nJj6M+Rk+0Pi2v2Xm/OzHu8vmM+i8PFnV6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Hr8HPR27ebR3Y88GnNrMcq9LEzdJZqxJcbyy1YlKNM2FZWBapIy0CY0zE1RIIekNW5om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FSDQyBzoLO+ImeO+Jx4dqNPe8jtX6bmWMvqPmmOvg13PJy9BHHt1aRzb662ed3ordoSni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uk5X1IzomWmirINSkgFQY1oETsjGtQwnoUYnQRz1vJibqsDcMnqlltUAIJoVCGgEqQmA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AICaCRoAAABDEACaAaAEAMQ0AAmIYAAAxDAEMAAAQ0wQwSYIYKkwBiaBghiYAAANAAAA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Ls4uzNYGiYIgAGhoYmmAIBggAABMVNNENK0AAIDSg0MQUSH55v6fVXm+r0XRWWdbd3jRZ9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P4fI+9j89S/e4fGVH1D+Xk9l+M49e/G3O/n5JOs5JOvPLMtZtdBTFaOSXVEzpETbdY7UE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LqA2bFgbGpQxIprQzqbqSkXE1EtWk565FvqyMraV6VmOmjEtIROB0GYWhCKkzVIuWEjYy0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TFMWs9hMktTSGiLjUyoDOejQ876DyfsJfKj30eZl6cHOdW5xbdarB9AQ6ZDpkGgQaCSUV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0wBIwBAAAAmAAmANEE1MraLHNFsUIYmCYIABAAAgE0AIgTBAAgBORpggBDCRggAABN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BpgAAAAAAIAGgBA0IAS1UUjcooTAAGmAmAAAAAAAAhoQwRw9/n92awNQEA0AAA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EwAAAAABqmgYgAD4lazWS3kxnoo5tL0MHcptKomlC1WLNKigVsnSdzjXTZyW2ZZyjV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3itMtEEgLiitMsrenGXEptFUhpWVLTiS1CNCKGkjfKCn0clR1PkZveFJedQba8/UuN6Zm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cRAZ0Dx1gQ7JiwxZQDQh0Z6XoYbrcxnbIm0iN4QsNci7xZbwZo86Oi5s5PsPjfsc3eov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QgoTG5dMAaAYgYgYhAAaBU0IxCsQNAgAoAACAgYKLSpZqKEIsYJQAAQJgCIAQ0AIBNA0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0AIaYIATEAAIAAAAAAAAAAABgAAIGgYgBCslgCRoSskKcWjEwAAGAgYgpDAAAAABAOR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9FUtBAgAAAAAAAAAAACGIAAAAAAAAAAAABiD4xt2hQQUjOmzMaQF0LzvWBTtJntAaqNC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nqCGUJUhTrmLbHWLHKNOiFSKEDSYwQ0AFZiGyXNF6Y0MSJjTIblrbgNNY1SBZrq8xdN+Vp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aTpojE1Zk7CI0Rnog2x1gk1yG4zN3nRTQOAIdSEuBFINIoc65FVAba4bnF9h8j9ZL03Ds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UDljAGS6YmAAACYIADQAAAAAhiBiFGgGhABRNDEQNOmgQAUEACGJQxA0gAAEAJhLQ05G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kwAAEAAJoAATQ00AAIBNobljBDaRSVCEwAEIVgAgBMEnI7i0YAAAACAABuWMAAAAAECp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vL1EGiAQAAAAQwQwBpoQANA0AmgYgYhRoGJoNAJgCD5Nha6bMsdqML0gynqzIeVgqRcy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liGhgy8ijMuAJC0InTPQ2UayQbIxszLbpcjfEl1IKRGm1gYiEW3SqBjSZGVjvFuJVE0M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a1gyvQTOq1QeiJy0kqaCZYTNMjDt4TZwh3hoarLdW2KsdsULyaMlFwmUpoWmIdeU2Xtz9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S97mrGMGJjBg0xiYAANDEVSQUIGCRgATQIAAAAAQNAxCtAAmCahDkp5OtCQbQMSKQoac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CEwcscgMEA0CAQ0AIYIYBNIBMEACAAAAEANMJKBMAAABU1QJoTQDAQxEMFNoVKhAAmga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csYgYgYIYIQ5V+b6XnZvpAaygYgAABNAAMEMASYoIGIATAAABoAAQYgaaoYfL6Zlb5Qhq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iaFO0kFMLlGxFESkWVANSKakRvJktJIqLNdHMlPGyoaLyrJdqiyc9IE4dUJRpLlCmKtI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tKa5tzVxrkXSgu4uWNIoNtGk2ZpSpnNO2JTpCdAY1BFTmdOL6Djj0uUx7c8V7b5LNMhCSa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M7zDNtk6Sjfbn6DD6DwPbzfUqa1KaYNMHNDcsYAwAAAAaAGIGnYhggAABMBMEMVAAAAm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iIKQlTGJggGgEIAAHINIAABMBMGgE0A0CAAAExDQCYgQDQACYAAJoGIGIGAACgAqTBOR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wE0MQAAmIc1I3INoGAJgDQDAAQwSiaH53o+fm+iBqCBAAAQNACCkmoIGmgBAAAAAA0AAD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Hy7iqI1yHE2SrkzYEgx3iiqLIoZpJJjrpmXdqSGkZJsKEZTtmqG03RRmzQxdohGpzaE21l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CLJE3mdCM9krhdFYLaJM61ztvDTARTHIxahE3mjvqJpoqSMzNS4o0VygiRxpms52x2t0h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joRgt8SamTWNJLnoxOd10mT68R5ayZ9GWhn6/kerL7LVWUIKEwaY2mDQMAAAaBiBiKpJg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DJasJG0AIGIGIAAaGJoACEMAECaBMBAAgaEUkDQCpAxMABMQACABNAAAAJgk0AAACcgw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AAENjlggAGCGImIYA0ADQAAmhAxDQNMYgYAAhuWMEAmqTA4O/gl9El2ACJgJgJNDExDS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wBDAAAAQwBNAxB8y1tWeO+ZitEZqmZLXU5DoRgt8haQjROj0MclJtx6QOKRokjTNUYu9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UgKbzAMhzFGmejOedmsOwgNqZSKx2yNcXEO5K2x25pOvmjO3TXm0ENqOKTO5Y5Wxuryj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aNKFtmQ6zklWKqUHTrwdJtm80dZh1ZuDTHXA6MjQrk7OQW+TJusjsyw6lwED0w3SPS8z0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G0waCgBiYADEwBDBDQDQDE6ASNBCAUAoaQ0goljQhiBiBiCpTgAGgAEAAIBghggBDQAA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BoAAQwSYAAm0JUhAhuWIpCGCAUAAAFSEANpgmhDYgYmmCaBoRiY0AACGgAEDENANFCYJ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5K8/v4JfRE0AVg0AAAgYgYhQaAEDQAIaGBLGIGmgaAAATAA+S0cVRmyolj0zR2Rx6DyrE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3nWmRo8EbqGDUjhOK1w0S9MGXWLN8kFJSMSKlhGuaOh46DM0rFpWlY2IYSSo1icjYjOu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q0tSCQurx0DTOTXTMk78c8wrO61zdGL1ZOpoY4qIsA6Yysrl2hNpmyryDYxRaiTa+exG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meO+ZteOhPfwdcv0NZ6WNoKaChMYAwAABpgIGAAmIAABoAEwEACpiABA0QxFNIGIG5BuQ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gBMBIpIGIGJjQAAAAAgYCAAAE0AAAACBNDQCBg0ACUAAEMEMUlOaGgCpYDQ5YAAJoBpF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EwAABMTQNoBoHLQyWrAAAOXriI24e0YiwAEwEAAADFEMQIABDBAAAAIYADQAAAAB806q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0cl3ucmmTMzpyK3w2CXhF5uazW8EPSjmehDU7JOewZNdBgU1c5KtllYkKGIRS5K35Wu0T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0GWiRb0XLNpbioKQBHVimM9c1z1qGemjWDYjJLVMKdnTzKxrPZM+jGwnZk3hBzz15kW2Z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ZRNOzE6IMY1kjQCKeZtnpZz7Ei5unEvXPUjr5OnN+jqHZoKqYmNpjABgAAAA0DEAANCAA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mkAhFCBiRSRFEqrEDSBiIYgGAAhiATAVSoNDAQaBgAAAAIAAATEwEAAAACVIQ0AAAAnK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MTAEDVAAAAgAAGAkjQCY0MAATAAAEDTAAAAAE0xiaiTCk5fL9PzfRQB2SNDEAACaCkKA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CRgJoGAAAmADEMPmal1cUGGjRpiBEbSIlC0x2LyILl2ToTJGRnb0PMitlRthixPJV1ZS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SDaKlAxA5uAqbDWbHKu1OgxqVG+VSrvCx51B0GclqxExF6c5WrmpLrOyHCXpyx0NDLRNs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bUrGJXq1niOvntJrpgzR4WaEaiw0yNAgARGusEWZhnqiOnm6COnl6c36Opui5dlOaG0Da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DQMTENCYgAE0AgGkAEjBUyXDQxAhgDQACGIGJFCCiQoQDQNAAANMTAGIYAJgmIAAAAA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hDQDQJipUElAlQIYAAkwGIYAwQJyFSxgBNIkaGANzSSxDBhNITTGgAAAZLEUqkBpRpx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xOxNMBAhoaYIBWIGgE0xNME0AAAAADQAmAADD5ctWSqRA0qSaaVEK2SLTGk1xvE0mdVJm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RrFrcrSsb6ch75wOCQLZyvSJC4ocEipAoqR6RRbz3FaVqqWRS0DDTIvTFy1UoZLNJbSN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q4GCHpkAWjZYbJOOuROs0ppmjUworXHVBiLMpOnmvI1SDSs0aTOpmTYkIE0ZdOG5PRz7y/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bmhtBQAxMGgAQMAQDAAEAmCaBACaBACSGhDaBksZJVCIGkUkA0ikgpyxiYNANAqAGAAx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QDQAAAAAAAAAhoE0AAhoAAaFAABiYAMEqQTSAAQwkpDTBNAJoAYmCCYDTBUGbAGwTAa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io830fN9EZLpuGlACVIQMTQoCBpiYAChoKAAAAAAAABMRDD5ukrdswSM9syKSBCKrBrq8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GhcRJrtx6rGHThElykVNDSLdcKkFTFbxjorm6UyQhtApYLbCSnPSuVzKUU7ZNGZVdiZRi9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Z0aLPqMaEjrn0Ho2uJdCQJNCVJA9ZtMhC6Y3A7hILowL259SS7MNpBvOTWMrNIdCvBmg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T1cfUOpM36nTO0sT0pzQxBTmgqQYIAYAgEDFRIBNIBoECGhAJDQgQgaBuUWk6aTgEwcgx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CBuWMAYANANAxAxMBMABAAADQAAAAAAAJoBoE0JgCYCYJjEDAAAAABMWRoaQOWDABDE5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MGmhADABoBpiAAYJUlliPN9HzvQgc1RLSOpC0IaEMTUSYCQ3LAQMTAEUgBoBoGgQBiAPm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LwVK5ppnO0CuAQmSAFZs0xsMtWLOWmRcCkTpmbcjlls0kDKkNMmUpYxglszmW2S56SBp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pA3BDggolhNijTRRoI7hlzDLEyk5IlyJ5o225tFvaGO8wvKoSs8ugNOfqM6sM3bMovQid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OJ0MQCkgqSejHUZUS/WaZaw2nqMAbAoTGIGAKkANAmhggExAAEjQgQhyIEAIAEDEi1LK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iBiRbgKcsozZZLKc0UIGTQACYAMBAMQAgYgYAAAAAAACGCGgTBAxDQNMEwTABMAAAAGJU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AAEEAxAwAEDlgNAxUCaGSxgAwEMEmhJi+b6Xn+hCB0kxAAAYs9JIHKtzQDQJsABpgmgQ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PnInS2MtaMaqQcsm8rRoQks40vn0KIdVpEm2SzlcVNKbRLHBFZpWlUZGgY3pmMQXAwuW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qh0rcUiuGakMdSi0mQt7OV2xzMlw7MTVpldUJuzOnJeedqLSUiNslemvObZ9EJz07JjU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7Cm8SwZEahnncjzbELQiqgyu8wEydsNy8dcZfr9Ispy7CpooQU5oAAchQAAAmgaYhhIAS0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S1KLmEamSNTMNFCNDMNDMNDMLIC3jZZCNCGVWQbPFru8qTRwynNAAA0MEMTBAJgMQDTA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MECGACAGmIAGgYACYNAADQDEAAJUgTQDBDBBI0CibBpDGJNIGmEjaghG0huWOWCAOLqn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AAENDAE0yRtZKRKsJWiJKkCczY55Os4oPQflyesvKR668lnqnlB50uac3BiasEwhRRRUyK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yBSKKlNAypIbYZbSNplGWpYBEPM2ahZKzNHmFKRREpclC0dEFSoq0sjPeZGnKyhDrOTdI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kWRjrzqurHSpemYktxmuUDpJg6ZBdGPRIBCN75sjseWwKGTGmAFWZa57BloCy2zM8ujC1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bYR9mwG07HUsoQVUUNNCaY2mIGAACQyEWZhUxJcRkbrLI3nnF6JwRuudm04M2WImxkl1W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KiiUWSFuAtxUO83XVphqaOKSqiihMYmAIYAAhoYAAAA0AAxMBA0ACBoAAAAAABDBgAJg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TAABoGAJMWFQIAE0OiiVYZtSWYwdC48z0jzEerXjo9k8aT2jx0ez5ufnx9NHkVXoxyUa5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Dyo9pnhntieKe0L4h7YeK/YZ4r9gPGv1Q8x+kHDfWHPpoE0A6gGkxiE+Y0ircaEPJhGiki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LlgmkVncKW5qVcxLUpSEU8qKvNhpFlVnKuZ1GxCm2sLSUhWjNCtbWiW6JctsdxMEAaPL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Wgtc2lzDCxFvOiSdiBtSQIeqRvHqWZ2yMq0pMc9ULRQBUCzNjPpysJqRt5jvPI215ugUU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U40Nebp5ZftwBtOxiChBZFFyJaaaDQNywRISStKQaUjlIWbgIMotZzVrNLrMSmswpdDIrZ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MkmxkGxi10rFmqgNCA0eYavKk69ebc2cUXWdJoRRRLGCG0DEAADAYmIYIGqGCGIiglWiR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I9M8iU9k8RntniC+4eIHtniynuPwQ948Kj2p8ej0lxUbZXqca79DyF7Nr4k++jwD3keKe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PDPaDxX7QeLXsh5T9QPPrtSc+mjWaBHUBSErlo08z0fOjvTVjQgABMEAIaGmlYCAAJio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TAA+YtO1NMwnXMgEMiypuZFNyZsmrWOpUhDco0mJGCATEOQtBbVKkYp0acdrvhOpYq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di2yZcujLbHYsTEFJmQjXIFVSGopShscaMzjfEmsrXTfmZpKtDo56KzAjeRbzuUvC2bY0i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0aRKK0jchOQy1DK7syaAimYRpga3nZrydfIv3SFFCdjcsYAVLGAtOWjEhtBUNLE1IIBZ6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fE/XNci+KMX7KPkXX1U/Li/U5/NEfRz8+J78+CHuvwQ95eEHuvwQ96fDcvuHhOvbXih7J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2NPEcezn5jr1b8hy+p9d+ffSaz9G/FN491+Ez3Tww91+Ek96fEs9XLh2NYrVePP1NDxT3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vhntieKvaDxT2WvjL2Q8Y9kPIv1BPO26hcbthUBoQk0UgxAxMBMAAAEMBMBDBMAEMAA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JUgGCGhywAA870fMl9JBQAiaYgYkwlsEAAAAAAAAIAAAAAAABMEMPkOng67bMQ0yoIa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uECy2isNZsTahFWZKkuNq0VTRM0lp5uugziNVDJqUk9uAawpVZ6UYrWCNZQaZtdc4lL0y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emJCG2ZrSSbNCDQSdIszvOiubTJQGNVZRGyTqwzm2TlvyLu9OYvTATTTGrdN+Wo3ynNHK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0maG4opSypqBJyU5Ztx9nIv2zz0RtUqYIwQ2MZTWRpGoyXofFkeivLzPWnx8z214yPZnyJ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5LOr+0+C+ol+UrO86YmAgYgYgpCGIikmAAAA0DEwAGAFTQ6llNA/tPi/rt59l46bxdZ0lV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Y3LGIGgBgAAAAJiaAAATEwGgATEDBpgAAAwBMAEDABNAAAAMQNA0MQ0MTBpiYhgAJi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ed6Pmy+iNU5YiGAACABME0NAAAgYAAgAaBywBiAAEMQfImpbKLJjcMI1Dn6MtSaqJJZJeN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pYttMjQMXqzE1RzvYIVsS0wXW0GM6SWXoZTpRJpC5RYkU7MU9VI0zSbmha5ME6JM7RCq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gmsmIMghINJkN08l06Ofas+nLQm8dZJy1VpnSM6cxSl1RLLUqSyAshFpILli1xkdTQqSK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gvrad/eng6e0HkR7TXxj2WeM/ZZ4r9pni364eZr3I5tNWJiKhZlxKKlEfPfM9/nY6c/3f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Z1nVOKGS4YgbRTEDEDEDEwAhiBuQoRTEwqahtMbmg+r+U+n1PdvK+nPRxSU5Y2gpyxiB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xMQANAAAAAgYgYACYAAAMQMTBoAaBpgmCABgIaAAAYgAABgAADBMAACaQNAAgYAgF5vp+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ABADQACaBoBpMABDAExAAAAAAAACaAYfJTapbZWtzkjRTJd89FkCOs0PDSRDa05uCopG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8w0yRvOOivQkxlJejTHVNMAHpzs05ejmHvloSW1UajMazuuLuSgyNayo1WSOmedrVZSy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WGubdt6Y2F5MZNAk5JnRCVJSq0rIuIakSlIMkHU0FzBbbEaImtJMp1gyaDXn3yX6D0PK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JjcspoGIVtBSQASEVBAIOff5+X5mXHPcfXfIfU6nxumd503LKJCnIUSFCBiBuWMQMQMA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KinNDEyvpfmfodT39M76ctKhluKKcsbTBpjAGAMmhiAGgAAAAATAEDTATQNA0AMQwAB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BA0AAAADQA0AANMAAAGgBoBoAaAAEwJYHnelwr2qKGAiaABDEAmAAAAmAgAAAAAAAAAA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q0QtEubKIbSAhaSBKpGky0ItKIqRohyrrJl43VZq5KvO5LoRmTmta4WbK8k2mmZzcrNO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8aSzOF1mGtOWE20JtIKsx4uFaQayVWdVBVwyqljFibzUiYSIQOlZsZB1c0SakI0lSUZh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ryo0iACA0hyaSC+r7Pie2NpowAAKEyhBRLKEihAIQouCJqFv4r7L87zqZqcbj6D572LPn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JjEwAG5YNMABoBghgAAMQMAbllVLG04r3vA9rU+lvHTpy2cUW4opyFuWU5Y3IU5ChMHLG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aBiAAAAAQwAaYAAAMTAAAAAAaAAAAABoGJiGAmAAAAAAAAIYAIAAAAMdkvN0cPeJiRp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piAAAaAAAABAAmAIYAEh8mmqEIoQo1RM2iKtEjoxW0kUgpMJnUMaokSYAwvKoJmhWTobS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2FwOS3UkztioMWa0dmTshqhFGqXNjIrPUoiTeYEvG4JVpX08mpcvOnjaCpDUlGkPE6HnR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aUOXmlIodZ2VBmamEmzxs1WTLvOykpLeSKyvE3gBuaX0Pd8H3CxNGADTAApANyygQxACA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vynreTjcTUzUd/F0p5q6edQdGbsIdAimQ2CKZBdGT0Zk9AyNESXRka1GBszCtLMnozN6UY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U68m/Tn0XnolOaHUsqoobTBoGDG5YxAwABDEDEA0xMAAAAQAxNQTGIGAg01AAAQGgCS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oYgYmAACYAAACaAEMQAANC+f38HoQgdiExy5AABMGAkwABNMAAABACaE2AIGnIwD5Kb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YNSapMdQITAsq5HWdGqUSKLZNAS6ozq5Jc0QFLanM0xU1qp1IQjfoxqOjnxSdGEVboloA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pvNcmOpdIVLQk0zkIey4LZmN2VnGlHPpUi0bKRZFWzKbozvSTKqZnOiiC80bJJzuiHpmS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utZWjjaTKNZGmiqml7Pe+e+hG5pGCG0FCoTQNpjEDSBoBRUrFS4/NK0zx09UlZ1evOR0Y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qQohlmbLebKUhSljJYpoQYAIKQDQDQAmCTzs+mvHXrz6Oji3rorO0poKc0U5ZQgoEU5Y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MAAAABoGCGmhghiajQMTAAYmAAAIAAAAmAAAAAAANAxA00DSGADQAA0BLAQ0NAcHf5/o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wQ0JgDQAAIYCBggABMBNAANJgIGIPlFrFZF2ZKmsmgZLYM3pJmXRgtcik6IWuRUhJoZBrM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axmje+ezaUGU2rXrnQ8Onni9YpMDXMSGponbVZ0lEkl3lKwiatKwGhNKHD2MXrRyLrRhV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kM06saNJgNM9EIlGpCHFOMwtJz2Rz22RWmJDiV0rPcLLRNSXEow0uSE8joaZv9F8z9MU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hiYwBggBDTQs9M1mXJ8d5nteJz6ek5rOkNQ0AgAABNADBMENAAAAAAAjBKAI0AAAADAS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T2dOPr6c9dMbs3vDQtqhNBbiigBuWMTGAAAAhiBiYCYOaEAAAAK0MAYCYAhtANAxNAAA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MEMEMAAABDEDBDQDQAACAAZ5/fwehLIFgmANAIAaBpiBDSBghiBiBoQxMAAQAyQEHy0BU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9AGgMWAswLsAzAGEizAzoCwCswJYD6ABgYSFukAKQk6GBmgEgXRAqArRBMxAKrCo3A6k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uQLMgujBFQIICqC29ANeYJI3AzgLTQCswkGA4Az6wMuYAQWvcIoBHIAgKQGeQGqA0+nAK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CYFAAgHICADMFiQPkfJDnvvoMbaAABMBMCWAkA2AgAAGghoKEBUgUgAAYCIAYAmBvqEq9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PWgNbAGAqAKApAMApADAUgFACAGAwAABAMBQAGAMBMAAAAYCCAGAgBgAgHIDACQLYEsB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gAAGAcPcEsgWAASAADAAASAABoCWAMBABIFyAwAkDIA/8QANxAAAgECBAUCBgIDAQA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EEEBIhBRMgMUEUMhUiMDM0UEBCIyRgcAY1JUMWRIBF/9oACAEBAAEFAv2FixY0mlmh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Ec6aObRHicOj1mGPV4c9Zhz1uHHjqB6+ievgfEInxBHxA+IHxCQ+IVT4hWPX1h4+tb1td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R4rEseIxA61aT5lYvUPmNDOUxUmKjUPT1T0tY9HXPQYhnw3Es+F4o+E4oXB8ULg2JPgtc+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FwKQuBHwKJ8CpnwOiLguHPg2GPhGFPhOEPheEPh2EPh+FPR4c9NQFRpo5cBJL/rKktJip7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ixY0s0SOXI5UzlTOTM5TJ2gtUNPMpNc7DnPwpLE4VEsfhU/iGFPiWH1VeJYdJcUjpp8W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6Nvi0EfFonxc+KVD4niBcRxJ8RxI+IYpnrcSSr1pGuoXlnYsaTl3HSmKhUZDC17+ixB8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4XihcIxIuDYg+C1z4JXFwOqLgcj4ELgSPgUD4HTFwSifBKAuC4YXCMKhcLwqPhmFPh2F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6PT0TkUjlUzRE0r/wi9ipOyk7v/jrHyo1UzmU0PEUUPF0D1tA+IUT4jSPiNEfE4D4mfE2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fFcST4nim/iOKJ4mtM9TXOfWHXqs51Q5kzXIuXNi6L5bihMVKqKhXZ6auejxI8DiWegx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QU+C4mS//j0hf/Hxf/H4C4BRFwHDC4HhBcFwQuD4IXC8GhcOwh6HCo9Jhj01AVCkjlwN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RVleeJnrl/xlznVDmzHVmamy7NzTI5dQ5NU9PXPS1z0dc9DXFgKx8Pqnw2ofDJC4YfCo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8LoHw3Dnw7DHw/DCwGHPRYcWDw6FhqKOTSOXA0xLIsWLLOxbopT0ShPS7ly5cX/llx51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+lt02Ni8TVE1wNUTmQyf8z0lI9NSOTSRy4Iss1+loTuQl0XL53/8kuX66s7ucnOX8K2V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pnNpI9Vh0PHYZHxHDD4nhx8Voj4rA+LxFxW4+KSPidQlxGsz12IPWVz1dYeJqnOmzW2b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jBYTlU3t/wASylPWUp/Tv/45ric2Bz6Zz6Zz4HqEPEo9Sc+Y8RI50ydfbFT3LFmWLM0s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MOh43CofEMIfEsKfFMOPi1IfF0Pi0x8VrnxPEnxDFHrsSesxI8RWY6szUyzFGTORVZHB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DsUfDsSfDK4uF1T4RMXCBcLifDKQuHUD0GHPRYYWEw56egcumjTHK5qZqY3/xfmnPmKnLU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Tc1I5kDnUzn0j1FM9RA9TE9Uj1R6pnqpHqZnqKhzqpzahzZDrDr0x4mgPG4VHxDCj4l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lEfGKaHxtC4riJksfj2PimLUnxLFksXXlKXEsUfEcUevxdlicRJwqyvHGU6SxvEniB15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YWuejxDFgMSfDcSfC67FwioLg7FwlC4VTFwugfDsMegwp6LCo9Ph0cqki0UXNTNRf+I/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qFuvor/qrmpGuJzIHOpnPpnqKR6qieronq6R6ykesgetgeugevieuPWyPWVD1VU9TWOfX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oc6R6mx6yI8bRHjqI8fhx8Qw58SonxOA+KIfFB8UkPitQ+KVmfEcQPiGJHjsQPGVx4ms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6Lm5pmzlVTkV2LC4g9HiihgpQnTnSivUInWlIq4Pm1Ph6Ph1M+HUT4fhz0OHPSYdCo0k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NTLsuXLl/wBE3/x8ZODpTO//AClzUjXE5sDnUz1FI9TRPVUT1dI9ZSPWUz1tM9bA9dE9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PVVT1dU9VVPU1T1FY59Y59Y51U51Q50x12eoR6imeoonqcOeqwx6vCnrMMeuwx6/DnxDD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8RiS4ht8RZ8Rkz4iPiMz4lVHxGuPiGIPW4g9VXPU1jnVB1JGs1I1Fy0zRVOTXYsNiD0m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egqnw6bPhouGo+HwPh9I9BQPRYc9Hhz01AVCicumi0UXLmo1Fy/7hv8AQW/Y05aHTmX3/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4nNgc6mc+keopHqqR6ukesonrKQ8aj1x6129bI9ZVPV1j1Nc9RXOfWOdUHWmOsOvE59I5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WHPV4c9bhz19E9fTPiED4ij4iPiLPiEj18z11Q9fVPXVj11c9bXPV1z1VYdeqc6ZzZmuRq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UjWXy3NMzRUOVVORXPT1z01c9LXPS1z0lcWErHoqh6CQsAegR6GmehpHo6B6SgemoHIo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amXLly//ABjdv0C/Z05uDhMX0d/4l0aomuBzYHOpnPpHqaQ8XRPWUj1tI9bTPWxPWnrWe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qnq6x6muc+uc6ucyuzmVTmVB1GOqjnUj1GHPV4ceMw56zDnrqB66ievpHxCB8QR8RZ8Rm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WPW1yWNrHrK48VWPUVDnTOYzWai6Lm4oTZyqpy6pyqzORXORXPTYg9JXPSVj0dY9HVPRVD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0LPRHoUehR6KB6KmeipHo6J6SiekoHpaB6agenoHJpHLpGimfKXLlzUXLly5f/o2/59v2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SJzYHPieoiepR6o9UeqZ6qR6qZ6qZ6qoepqnqap6iqeorHqKx6itbnVzm1zmVzXWNdQ1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RPVYceLwx6zDnrsKPiGHPiNI+I0z4nTPiUT4nE+Jo+Js+JzPidU+JVj4hXPX4g9diD1lc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dM1s1GpF0XLMUahy6pyax6euemrHpKx6OqeiqHopnoWehPQxPRUz0dI9HRPS0D01A5FA5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5S5c1F2XLly5f/wS/wDPS/RWysWLGlmllixsXiOUEc2kj1FA9Thz1WHPV4YeNw56+gev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lPiFCLnxHDOtV4pRR8XZ8XmfF5nxaqfFax8Urj4nXPiuIPimIPiOJPX4o9diT1uIPV4g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deoc2RrLo2NixpZomcqocmscisPD1z0mIFhMQekrno6x6KqehmegkegPQnoUehieipnoq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pqB6eicmkKlTNMTYuai5fK//AI+3b+euuxYtnbo1RRqiaoDq0keooDxVAeMw6PXYclxL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hf4qj4qfFGfE5s+J1R8Rrs9fiD1uIPWYg9ViD1FYdeqcyZzJHMkazVlsWbI05OXLqHKq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XEM9HiD0eIPRYgWBrnoax8Pqnw+qfD5nw9nw8+HnoInoIHoIHw+iLh9A9FQPR0D0tA9NQ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Dk0Tl0jRAtE2Lmo1M1Muy5cvlf/zhv+db6FavVpnr5nr6h66qesrHqaw6tWReZpmzRUOV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S4g9HiWegxB6DEnw7ED4VXZ8JrEeE1UfC5nwyZ8MZ8LPhcD4ZTPhtE+G0D4dhz4fhz0O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hj01A5FEVKkaIFo5XNRcuXL/+ut/xX9G30Emd0qNEUaaPlyuXLl8rvK7Nzc3Lv/3lv+cl9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/BDf6WK1OMFHpv8A/wCBW/5qX0IU7nZf/wCCW/5tvoQp2+nf/wBS7GpHMOYzWzmM5kk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jFyIxUfq3/wDUNbfUzbTFWj+lb/mJfQjT+hp/9WqDW3TpuQj+mb/mJdaTZGGnrS+on/4D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rNZqj/wANJXOwzcjVSj3NLErfpm/5i64Q1C267fWv/wB9KWldVzdCd1/17f8ALSv19yFP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yeyW66JO2UVZf9c3/LS64xciMVH+Wn+tlKxecjSaYGmJaSLzQqqE7/8AD2NFhdocslpN7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/5aXXCmLrX8e/6uXvn26dmWcCE7/8TZFv+xb/AEPdwhbrt/KX6p7lSNyOrqRJaZR7f+pW6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K/RX/V6RxLM1UtOxsOXy9xf+cN3/AJSXXCn12/QX/WWRpNJpLf8AnDf8ldaTk4Q0/qb/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WPY1QHWpI9TQPU0D1dBDx1E9fSHj6Y+II+Is+IyPX1D19YWPq29bXPV4g9XiT12Mv6vGN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Fu/8lLrhByEtPUl/61YsWLGxeJrpjq0kPE0Eesw566gfEKJ8QpEuJQHxJnxCofEZHrqx6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pzcczVjxriLOVxJiwuLZ6KufD5nw5nw8+Ho9BA9DTPRUT0dA9JQPTUD09E5FI5VI0QLRN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v+Sl1wp9aX6i/wD41YszSzS8rxHVpo9TQPVYceLoHraJ6+kfEKY+IxPiJ8R39fI9XiGK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crizPS8XYsDxZi4bxRnwniDPg2MPglc//AI+L/wCP0j4DhxcCwhieF4emLAUT0FA9Fhz0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oHKpGmBtlcuXLl/5N/5KXSxLU4RUf2N7f+FcyA61MeIpHqqZ6umesiPFsWIrMVTEs14q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EBYfiR6TibPhvEWfCeIHwbGC4HiD4DUP/AOPJi/8AjtIX/wAew4uAYRC4HgkLg+BQuF4FC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RCoUEKFNCsXNTNTLly5cuXLly5cuTlaNSeuf6Zv+RbquRhqErLpt+uv/ANTYsyxsaomum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oonqqJ6ukPGUz10D1h6qoKvXZrxTF65ip49np+IsWD4ixYDHnw/GnwzGMXCsULhVY+FT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+FYY+F4QXDcIegwgsHhkemw4qNFCjBZXNTNRcuXLly+dy5fpvncuXLly5cuXLly5cuXzxl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2/bp/wDFWLFixY0mlmlmlli8UPE0U1iKJ6mgj1NA9TQHjKJ62metiesPV1hYjFsVTGst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03FmLBcWYuG8VZ8J4kz4NjmLgeJFwGTPgERf/AB+iLgOGPgeEFwXBIXCMEj4XgUfDsEeh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6SLRyuamamai+Vy/1bly5cuXLly5cuXLly5cuXLly5cuXLly5cuXLly5cuX6atTRG93+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YqP8A1lizLM0sszXA5tMeIoo9Xhz1mHPW0B42ieupHr4Hr4D4gj4gevketqs9TiZClj2ae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iwXFJHwviUj4TxEXBuIHwPGM+AVxf/HWL/wCOwF/8cwwv/j2EI8BwSFwXAi4VgYi4dg0LB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VSNMDYuXLly5f+FfK5cuXLly5cuXLlzUXLly5cuXLly5cuXLly5cuXLly5cuXLl+m/15e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ixY0mksbHMpnNpDxFE9VQPVUD1lA9ZQPW0D11E9fSPiED4ij4iz4hM9dWPV4hnqMUczGG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nwp/z2P+bf8AhWLGlmk0jVsti8Rygjm0UeooIeKoI9Xhz12HPiOHPX0mvXQPXRPXHrmev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9TiDnYliqYpvlcTt6figsHxRr4dxFnwjGnwXFHwXEM+BVBcCP/47TF/8eoC4FhkLgmEF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cLwQuHYJCwODQsJhUKjQRpgjYuXLly+d/qWLZ2/k36Lly5cuXLly5cuXLly5cvncvlf+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ia4HNpnPpHqqR6yiPHUT4jSPilIfFqaHxeA+MxHxo+KRlH11E9fSPiMD4jEfEj4jI+IyP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PVYpnOxrNWOZbHHKxjPTYtno8SfD6rPhk2fCmR4ZY+HRPh9MWApCwNE9HQPSUD01A5FE5V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y+T/AJCXUlchBR/RWLfzL5V8TyD4lE+KIfFYnxQ+KSPicz4lVPiFY+I4s9djpP1WNOdj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l445GNPSYpnoa58PrHw2Z8NPhp8NifDoi4fA9DSPRUj0VE9Dhj0OFPTUEciicmkcumaY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6GI1w/5y5dGqJria0a0azUzW0OvY9dAfEII+JRHxSJHilNlTiumT4vIfFpj4pUHxOqfEa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EM52JkasUzTi2crFnpsSz0eIZ6GsfD5nw6R8OPh0T4dE+H0j4dRFgKCPRUD0mHPTUDkU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Ll2amXL/yH/IS6oxbEtP6W38zsPTJenw4qNA5dI0wNi5qZc1Muy7Lly/8yEnCVGopwL5X6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rf8Ai3RdGqJria4Dq00eopHqqR6qkPGUj1tM9dA9fEfEUfEj4nvLiFMXEKYuIUD4jhj4n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8VpkuJ3PiVUWOxY8Zjmc/HM141n+2zlYhnpqjPRHokeigekpnpaR6Wiemonp6JyaRy6Zpj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wCuv/HtcS6oU/1LX8y/6qnN05UpqcfpX6bl8r53/gXia4nMgc2Bz6Z6imeopnqaZ6qme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6yB6yJ6xHqz1Z6xnrh48+IHxFHxE9ez1sj1cj1THipDxcj1s5Hq6xLE1jVWY3VG65/smjE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JmciR6Y9Kj0sT08D08DkUzk0zlUzl0zRA0xLLK5f/hm/49uqMXIjHT+sa+hfpv8AWv8Aq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px+jdGpGuJzIHNgc6Bz4HqYHqYHqYnqUeqPUnqGPEseLsPHIfEInxGB8SgPicD4nRHxOg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eHPimHPi1AfFaZ8UR8TkfEap6/EHrMUz1OMZzsca8cf7pbFHLxByaw6FU9LJnpD0cT0dM9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nE1yNUi7Lv8A6Nv+Ol1Qp9S/QSpP6Nhr+Xf9JY0s0SGmhtIo4iNOVbisIVnxZHxQ+Jj4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6fED4ifEGevmeuqnrMQeqxR6jGHOxpzMaXxpbFmjEnJrDw1Q9Gz0aPRRPRwPSUz0lI9L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kUjk0jl0zTEssrly5f8A7Zv+DfqXSldxjp/USipEqbX0WutP+Jf6NjsXibGxeI6lNHqKA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B4nDo9ZRFjKLPV4ceNw6PieHPiVJv1p6xnqqh6nEHOxTIvFoviz/bJU8RJRw00enqHpT0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p4nIgcqByoDoUW/T0Dl0zTE2yuXLly//AIe3/MjByEkv1bgpEoOP0bdd/wCJdGLniaYq2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5ox5ysax4TESPh9Rnw5nw4+HI+HwFgKZ6KmejpHpaJ6aienonIonKpmimWjnfO//AJO3/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+vlBSJRcfov+UmX/APHW0jmI5rOZI5jFVO/81v8AjJdKTkRio/spU0xpr/z6b2afQyzm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ML/rbFvoSpjVvoW67l/4Sf/jTVxwNDIa4rQKK/mt/xUulXZCGn9g0W63uTpG6+hb/ALiUr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rf8VLfojFyErL+XdI1xNZqZrkLf8AhWLdbVyVM7dduq/8S/6S/wC5krud8oRcsrMin/yjf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P5jkO7LLJyNTYvb/ABLDXXKKkSptfQa/k3/Q7krRLsZYuXIy1ftrI0osv+Vb/iJdKTZGO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pRLc0r+S19CUFIlBx+hb+Tf9BKKkaJI3Q0llFWEv/DJP+Il0xhqErfsr/TsPrdNMacfo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/7zYujUjVE1xNaNaOYjWcw5hzGa2a2a2a2amamXfTcv8AWXQtyFO3/AtFuuVMaa67D/j3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I1RNSNaNaNaNZrNZzDWzWzWzUzUy7Lv8Ak36rM0s0yNEjRI0M5bOWzlnLZKE79EU5EIqK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rlTO3W1/Iv/1+xdGpGqJqRqRrRrNZzDmGtmtmuRqZqZqZd/yr9W5uWZpZpZpZoZoNBoRo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aUWRbK31X0Qp3PH/DaS3U0mSp9b/kX/5e6LoujUjUjWjWjWjWazWa2a2a2a2amamXZdl/0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ZpZpZpZpNBoNBoRpRpNJpLFixYsWLFv5y3cKdv8Ai9I11NKRKFuuw+lfwexf9tsXRdF0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mqJria0a0a0a0a0cw5hrNZrZrZrZrZqZqZqZf9NuWZpZpZpNJoNBoFE0Gg0o0o0mk0ls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nbLjZCLkQio5rJf8S4m66pQUiUGuu38dP+TsXRdGqJria4mtGtGtHMRzDmHMOYcxmtmt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l2X/AFtizLMsyzNLNLNLNLNBoNBoNBoRoRoRpRpRYsW6LFsrFixbKxb922NlOnfpt/xrX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1v8AjKRrRrRrRzDWcw5jOYzmM1yNbNbNUjUzUy5f9bYsyzLMsyzNJpZpNJpNJoNBoNBoN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BpNJpLGk0lixYsWzsW/n2/TXL9F8rly5cuXLly42O7KVLT+9a/kaRq3SyVMat+7syzLM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k0mk0mg0Gg0Gg0mk0mk0mk0mksWLFixYsWLFixYsWyt9G38i2Vi2di36S+V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WkaZmmZomcuZypHKZymco5RykcqJyonLiaImmJZFsn7f2FvqziNFi38Zjj1PclT62v41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mlmlmlmhmg0Gg0Gg0Gg0I0HKV9JpNJpLFixYsWLFixYsWLFixYtnYt+ksWLfrrl8r5XL5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ctI0zNEzRM0SOVI5TOUco5SOUjlxOXE5cTlxNETSv48vb+9nsSL/ynHqaTJU7dbRoZypH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ck5SOVE5UTlxOXE0RNMSyLL6Ni3Xb9HbKxYsWLFi2dsrfsb5X6Lly5fLcsy0jTI0SOXI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5Zyjlo5cTlxNETSiy/VWLEl8v71skWLfy2uqUVIlBrpQv0VuixYtlYsWLFi2dv1l/r3L5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ZaRpZpkaZGiRy2ctnLOWctHLRy0ctGiJpRZfrbo1I1I1RNcTXE5iOYjmHMOYcw1s1s1S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/r2/mWLfw2xsv/OceqUFIlFxzQv8Agr2zv13L53Lly5cuXz3Ny0i0jTI0yNMjRI0SNMjQz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By0aEaEaEaEaImhGlFv190aomqJrga4HMicyJzUc05pzWc1nMkcyRrkapGqRdl3+gQsr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zt+0a6p00xpxa73L/qbl87ly5cuXLly5c3PmLSLSNMjTM0yNMzRM5cjls5bOWzlnLOWj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jRE0RNETRE0RNKNK+hf9fYsWzujVE1xOZA5kTmI5qOac05rOazmSOZI1yNUi7/bJCiaTS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XuWLFixYsWyt/Av8Ao2W6pUi4mX6b/VvlcuXNRqNRqLnzMtI0zNMjRI0SNDOWzlnLOWct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GiJpiaYmiJZFkW/RW/R7F4mqJria4nMicyJzUc05pzWc1nNkcyRzJGuRqkXZv/wAOhIhT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HAkv4LZuxRLFixYsWLFv29hrpaTHSsarCZc3Ny0jTI0TNEzlyOXI5bOUzlM5RyjlI5SOV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ETTEsi37uxbpujUjXE5kTmQOZA5sTmxObE5qOajnHOOcc45rOazmyObI5kjmSOZI1yNc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ykU4XdKlcVOKLZV5pQcmP67kbsSLFiwkWLFsrfunuNdNOKc/P7a6NUTVE1xNcDmQOZA5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yOcjnHOOcc5nOZzpHNkc2RzZnMmcyZrkapGqRdl302/Q2LZP/kLZopuxCdnzh1mSqyZV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sJCiWLFixYt/wFs6GVixbK38OxbO6NSNUTVE1xOZE5sTmxOajmo5pzWc1nNZzJHMmcyZz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a5GqRd/8ACpGk0jX6iVTfXM3LIjC5FNL9MhClYVQdQlMbG+i5cuXNRrQ6kTmo5h3EhISE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b/etFDK3RdGpGqJrga4HMic2JzYnORzjnHOZzWc2RzJHMka5GqReRv/zyRGIqZyyUCSH+m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ljZL9PcuXNQmazWahzHJGs1ms1GpjkzUyUpWoVOZV03EUyKFESEhIsWLf8Om0apF2b/zLF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Sjhm4rDHp4lTDfLV7sf7+5cuXNRqNRcuzc3LsuydTTH1siniqkqly6NUTXE1I1o5iNZrH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XI1SNUi7GP2cP/I7El/lpRIoSEhISzt0P+Pcv/wCQpFG0ZU8TG3PpjxFMqYras7t/sLG5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GxUxFRVFiKuq8S8DVE1RNUTWjWazWzWzXMvI1M3N8rFhR+aEPlor/NY0mksWysWLDRp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uGL/AGX2/tTRFEUISyt9V/8ANWFEUDljiOP6iUrJzZdly7IN/p0xSNQ5EpEn/KvnuWZZ9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K851/lLxRrRqRqNRrZrlfUzVIu/oS2Vb8jz0roSLFjSaRQOWaDSaPmjRfIjG1Rw30mkU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WLFi2Vhoj7uEL/Ycfl8wRFCEL6T/AOeRFFOi7LDyHh5EqLROBJD/AE+lGhD+Y0r9RcRc1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6NRqNRqLs+Y+Ysyzz2Ni8TVEckjUazWOb1ama5GuRKTG2LfOSu8qf3fOH2rncS/gS3li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LFiwokaZDDMWGJ4fSnE0mjel/wDWTUOTpLCiWLFixYsNDRYsWLZNEF83CY/7Ph96a2iIX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WjLNtIr6WSH/wdy5cuXLmo1Go1F2XZdl2ajWKaZrRrNQ5Gs176jUzUzVI1SNUi7JXLFiXt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hiJb5+Gjvn4zp/dltUo/eLdDF9Du8nuNGM/KfZdsks7FixYURIwsYRiqkB1ytVk1YsNEJ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tlYsW6LFixYsNDI9+FL/AHZLafuo/bj2F9B9E5RgSxlBEservGVW3iK7JVK1sNWs/H6hu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kzmM5iLp/qEQmJmtjmTqDY/2F+izLMszfo2NjYui6Lo1IujUjUattdjUzXIvIbkNyNxr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KGpKNnosKO+kaNAojQ0WNOVh5/wBul98vN98u5YQyxfo8kfdXX+xT+70pfQYlnYkY3777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rFhIgt1ITvEfbKHau9FacvlS+TK30LDyaGSPHDVbiE+1VWqYXejEQs11NpEqxiMRV1und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hUlAhNT/UXNMWctEIqM9BoFBL9Qi4pGob+jcuX6Lly5cvlcv0vq2Ni6Loui6Lockaka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1Gs5kjWa5Ck7KTvd52O2aZ47daGLs4lrqxYsNXFHccRR2SOXdKCiNXHE0mk07sa+XSSg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FhLfy+h9x5WvPwLJvTnboffLFflr3dC+il0zMb9yRht8N0rJLJb5ouiTziYqap8QxEoy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7lsnlYsSNJLYSvHh3589yv97A70IiF1uaHKTH3MR9/Lxl4f3sqdW/6S/0Ll/o3+hfpv1X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qNRqNRqNRqZqZdl2XZuPLE4idOo8ZUFI1I1I1I1msczUajUajUzXIuzUy7tHUb9Gwxi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b5dh5eR9/BF9DPIhD2XdPYRbK2Vix5a2juOIi21ixp3tcUd0inTc5LAnoono4JVIaahZ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HYauWLbWO5YlstxosPO2TRLta+cu0Nh9HnJ9sZ+X5z7/AEUuqfbHZYLfB5LJFski30uL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GWv131O1iUizywTtxNoxitieHfaQum47lh9GK+++xKzltalHSvEvu506ljuP+df+JcuX6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0s0ssWLDsi8S6Niu9FD1FVmEqTqNM1IuajUamama5GqReRdl2b5WLFixoMZTvVdN2gv8Z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bJI0jLdDXUsnlfex4Lb5Mid+nzm+6QzxfJIuLJ5b9CPIhe61xK0FutNnYtYtuRFEexFs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j72GixbLTk8rC7DWSaJCLDztkjvl3zdsrZrtnj/yWL6a65+3Hew4d+ELd5LJdC+hxlf55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M7luuW52HuWJZX5fFTiP3OGSFkhRbNJsPJj6MR93witeNSV3ShJlKpqdTap0U52L3/l6kh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m5ZlmaSxYsWRZHynymqJeJeBeJeJdFzFSfqG2P5S5c1M1M1SG2b9cnpEru2eK/G8cP7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RNJpNJY0mk0GkjAcSnhVVjHAU9MaWmHL20DiSLZuO1stN87DQ+y6GeMvAhDF0IWTI9TO2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2ueLD7iWSGky1soLUWsRsy2/9rCOw0JEUNZJZ+c2dsnsWuODylkyxNbWtktxjyZYtm11e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/AL0vbH29/wCDP2Y3eicN/FSzX1+MRvKpTblwj/6/Lv8AQexJ2LXyY8uLPS+6xaTeDiRp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PPFfcWWK1c9KXKo2jKFtdXqpy/lS9uK+84mEv6K7G3k8rdLf0HLfEK2IkT93Q30tnbJsi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DfekWLFixYsJFi1yxbKxYsWEt3HfAQXI5cT00Kjr4a0LEok4ijYcRIkt2totONhosWH3fb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V+tDFkkPZ3ydy2SHnu1khHuklt2y8pCR4S+YR2IbtHi2byYzuvEh9pFyRZ2a3Y2SGWyse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durud1lxD3eKX2/oL6Mt44z8Y4T9nK3Ul0Lq45dUIS24U/8AXO/0HKxZyLdDGcY/Hwyl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OFAo13Uqdb7MY3bLEL5V2KrlzH7ab1T+Uq+3pgL+S+2K+/wCMH+Hk3Yt1262yK0rFfkS7S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0N7IW49xK/VivxzhX3eiwltbK2dixYsWzkYeWla5Xp15KVStKRbdrdxuW+WKuraSxY9s8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xdDz8C6HlcYuh98/OTPMRiya3ELvl3LbJfMdxWtpE2iMTyixYRFC75R6PL7d8rWGNZSys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sW2e8fEtm3srrJDGXy/qu4s8f7fGH+z1Pq7vo8Yn8U4R7RdNxLJdPfLdtHG1fAYWs6c+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98pSNPSyWWPjqpVpKDRjKet06Uacuh5MefhySJPXCDvHzLeToytFTE966/xdMSP8rF/f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9B7F7CMX+RLtLtnbpS1NiiW68V9g4R98sWztla5bO3UholLS6c4sw+7aLZdpM0nfOyat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7D+h5GvmLLJ983muw8+2W+p9hZIaO4svGwu77CQs0aRGhX7HhItshER52PLzvt4GWGeX2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Yntl2N7sbyqGpZrOxYaWVzzlj/smF/H6kuliVs/KyxC/1jhH3BdC362xKw5WFeWfF9+HxP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zY8pS2ULdciTMX+PWtzaKnyKknpi3m8nm2OR8zNBLTElWgik7rNidW823hulEP5LMb98wf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5CWWN/Kl2/oN2Fv0939LFfZ8cG/KzsLLuJfQYll3MVKMI+pTeB+aHYeTWcldJbDVh75W3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jOS3kXzeVix5yfRbO2SOzY8tNiaIPUn0LuRPlQrNqKytkuyiLuRPC6ExsQs0eWjw+2TGeH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HbJ93uWye+TWXgv02z843fCmD/H+k2JdFyOVT7KOE/kPJDkJXF1PYirFxLo4lvgInAfy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Q+pk3vYxf4mLpc6MYqMJd5VIa3seSr6nXTi6BiOKYamof5KeiJOvTgVcbFFTGy0et1lOt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GWLXUIWVe+mHt6F3j/JZjfvGC/C6u/wBCUhR6Md+VLtH7PbJdD+pjH8pwb8vyJZ9+ldHY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nHhv23lIciO6/tIiWd33LZ+VsW3sPtm+5YeTEPvl5yvbpWdtu6aTPHktc06ZMV7+blskW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bJ7CRpEPv4ENb5L2+WLs9y5Itmx5PfJe19klqZsiXYfbPa/l5dzT9Fx2xn4RgvsLo7vob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ETQjhX5mXmKS+hdHcS6cYtWCRwR/77zW498u765vJmIWrC0J68Pcq01VhTo0qcpWHNEK0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YlgsRVccJhKRLiKiq3ENRPF2JVKsyMHUJ6abpyq1JUpaIQnY5iOYjmKyuOXyQ9nTD+Vj/A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l9fYlJsjG3Tj/AMmRD7DF9ZZMrxtCxwf819/qX6uNfYfbhP2Lbd4+J7F9t7t5yL2LkVlsb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+aRYtlI79HfJ/K8qFCVQmtLHl26bZLcVGociZyp2jRmcqSOVMVOaHFnYQ1t/VHfJiO5a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7JI1Ivn3H27NjGhE8o9pCW0u790jw8u52S2k9lHJIvmhrJZb3ZiPwjA/aWTZ5St0MS6JFr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tw5/777tkevVY+ZiVhLqq74d+7hD/wDyLyfzHhbfRkPuxiVzhD1cLbSFLbdlkTxVKkSxO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BYjHuRi3J4f54j5bIxXp6WCxVUpYWnhTVQTlPE1FHCQFTijYuaWaCMV1x/lcR+4YD8NdDY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ko9WP/JZR/G6JC+gyCtnExK/xpHCvz33zWfhdDEuls43+JTtbhK+RjyqbxUlba8iw1csOJ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dM8WGW2RbLvlE83WVrSecR9sqVO7rz0Rh+NKbalTFSqE4SieIjuKLYqFZnpqpTpaG02e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FfmIjNGpCszRElR2shRu+UkaB0yMRoURRVrISRZGpGoY8+xe7s72+Z2u7EspSy7kvfbfa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sXy8LuxX62sn281l/pnD/AGLLdiil0xiW+gryf/8AYiYP82exHqSG0iPzHYXWvmU9qnDn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SGMpfc4FPVhZOFMq4+lAnxSTK/EtTnjJuUpVZFOjqWpRlgaNarh5cNaUaeApv1FYnCpV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pmgUUsrFhdcP5XEfecO/EzYl0N2ErJXbEuviH5LKP4nQvoNkVmhFaOqEVtw5Wx772GRXT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FHG/wU9uDO8HuWLkt8ppZdxDsst8pdzuWJCLPJiETEsmLuM0u2hnKYqTI0LnJV3GMSFt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44FxR8sVSq09FTE0rVKkBVYjqxI14Ilij1CFVg4yqQSlJyNNI10IqNWwq+3MhIUqLNi9VP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2xSNTFIcttdzctkrM+UberJCJWE7Ddl/eR3NiT2O2UvcyGxJlsmXJZWJDP77DzZ4yfby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bqoUOYLBO1TDuI+p/NJbD/ItvQdq8t55ti7I1kFqfW3YjuQ92IVsRhnpxVTuvoPOfaKsn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WFx9eDnCdrNEnGJClKdH4XiLRhgaFOFeECUsTVUaEImmxKUUXuaZM0IsWLFvpw/lcS7nD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W+lxH777UPxM+/0GRXQhFCnKcdNjC/LivTyHSkhLfoXR36WJZcb/AAPHA/Zm7D7y7eDQx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5q2H3aleK27iNKH2QtxZ6cn3TsKoh1I25qOcc6ZzWKqyU2RhKdOlQqsqPlrW5E7arItsI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isKInuKNiJBuJzKhqY5CuR7s2y7SzRfbbKPedrjytfNPSr3f9rEzfo8pbbjylG5uJD3Zf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9smU+7JHegu2B9/XhKqhKNVWxFWDh09xbZVNq1Tar/wDsmt84vUXuPcSv9C9iwiPfGK2LT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PNlsnk8uJrTxDhdZtTwXyvC4emU50ourUxchUIXSjE1o1HzM0CgixYt9ZEf5XE8uGfjkm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3qtGG3weVr/Rt0oRhqmmm/nnhfTrCyr7Sq3H0L6Sz41/9ccDye52X9nsQPNi5syWziSWS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EsvH9V7cvL2O7sISNku67LvLKMHIVR0l6qdpS1SGrllfLt1IjnF7ySEvlkhMfe3yrPyjz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XJHlltvPZdy5fepuO1nlJ7S3E229lf5ai1rKWVx9vK9ze3Q9uhvKMUPKO8V2wX3etHzMd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F/svtPvk/mlJ2IJ2Fsup7LOPfiatj5ex9upsX0HlxxWx9CUqUaUaawWIqQ9R81611T0uT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v4SRH+SziWXDPseBfwJu5jVacjCfhfSW/WjmaKa2KVTVWvs30Ld/V4v/APWnAnuxuxque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k80i27V0WuXyeVsnuLYvY8ahiLiZ5fZbDZY8RV3GNoYn35Wvkh9xl3kmLKPe5fbey3d7N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Y7nZjLCGeIsfbbLyWZokx3gXL5MWxLdJWTO6aO8svFzZDyYiRfNpkdspLLxYWw1udjuMpe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tO5cb+jX74rbGT9v9RsitJb6a6OLr/fl7aTvh+lv6Lz49tVwWFhh6dSUsRLEqMqtKtTlU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2/iqJFfymcS9pwz7XUvoN3zZY4l7zB/g2+ss0Yn2GHf+y2Xz75L6vFf/AK1HA/uTO5Yme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7nhd9kbZ9iSvFe19D3PFrjbulYj2HHe2/jwky48qTV4P5a6pav8Jeif65GFFnp4W9PFr0y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DwqPTI9Ls8KelR6ZHp0U6Mbyw8TkJnp9+S0RoyFRkRpvUqUr8qRymcocDRFEVTP8Seum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ZN65GqQ2zuvA3vOWVy9xnmTHE1Dd13LEnZ9D7vfPzLsh7j79N1nQ+8jC/kdN879azxBil/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heyh2+lNiXTxr819sG74H6r2O+fHlfD+tqcvDVZ1irSpVKWDwNWpXxNJQhg/Z/Fp7r+Uzi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oYl9BsS6GcR9xgfwutsS6b75or+wov/Yqd81t9Bvr4hvw7xwN/wCacRXyluXL/N5uLPYYj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ZZrYlkxI9svPlseSW0smjVsWKdWSKstbNhiW7WyLtGpicjXIuzXI+ZiuJyvdl9JqE20nI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kkQnK+uV7tmobPKy7SZDYbFTkaNvkLwJWL5Ml37DQj+0/YpqcTa54uSW92WOx50m+V+nz5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D78laWH++vq9hdFcxX5DW1B3wq3+hcWTdiKd+nja/wBg4a78O+m8vc8+KLXwuMNZwnh8H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GG+7/FpP+ZxLamcK6GxfQYl0s4l3MB+D1NiXTIW2aZErex96f5FT3fSb+hxD/wCu8cE/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b2ZfbKXdO5dX7m1k7rT88kXHuI89CGtzytyQhoa3L3POa7wpbVaUbJDyj3aEds/GTYjuL3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2IlrmrQo7tP5lFjpTOWWpmqmhTHWkh3eSTZZnbLz/AG7lv8cd0/laH2V4zk9rrJE0hjW/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QsmPoWVjSRuWGQ2qV1atS+7mnd/QbF01/bi/u+MLvhV1IbsQzXXxzucId8B9Ri2WeK34Z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b1zGbLC/a/gWLGg0CiKP8tnEvsHC++a+gxLqZxLLh/wCH1JdLdiK6UVvZL3U3/nq+/wCi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D44Pti0S73PAyI9iW6LDNyr2XaO5ceaLXHknvLoWUrWTLs8WPLyjCUhwcZa3Fasn7zYQ8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nIdGoU6E7aIav8al/jT1U7rl3bpn+Jl6ZF0ycqalrgc53dSTHuOLIocdrSJRu9StFEnd3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W4u19pPUu5sPceT2bExlx5d8vFxbLUNiz8C7ZPvjfzI+48d/o3LdVfaGK7owX43X3a+lx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6eT36X0Ppmyor8Ppb0+EythYx0TRxS/pVHTT+nZmlmgVM0Gg0mkt/NZxP7Jwv7mS+gxdc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F0PYXTcUemCyrfbn9xfcq+7puLO2/W9jEK+DRwn8wfd5eb7y7RJbksn3PHjKQsrG6HueIF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xktx7Zvsu7ysed8nsI89iEGzkIbowOcj1DOfIdeoxVqpzql5znIinbsJaly6hKMoiEeW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RJPaKbNOwthVGRavJpF1e9jU7HhZeUSSa8D75dkdnUGllLoVjseTwWFnYtbJJ3x+GjRXj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W6W7Hf6E05Rxfbxgfsrq7i2+nxn8VHBPtF7tdEnpil9CTskhb0aHs4TdqX34mI/zYxR1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lCpnLNBpLFv0LOJfjnC/ufwmcR7eOHfhLtlqPd0vcSt0d3bOr9ur9x+6r36H2h9RFb8WJ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hZeH0SPI1u8tKb6bnePYtckt0LYfaUWyGzkxHnoauJWH3Rf5kRou3+KBOvI3kJnY7jEL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TjFNxQ5SZ57NT2/xloanp1fJpvAjMcnIiPvtZSY2L22E9M6t+i52GOVim7xW85Ee1rG4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6yl3HsJrqtku2SJblLDzrKPDXGjiqn+r44h+U+zdxZJW6bij9DuVZXjiV/g8YH2dL3675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I4I/mk7iVsr5+5/QtfKj3p+zhloT/wD2p2XD/mgoaar95Y0sVMVIVIUDSaS36ZnEvx/H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9GRxL2HDd8LlItqErdDF0MSsLOo9UK/3pFb3Z3Hdy+m92S3pYPDzxVShQqYbiFxu+TFlI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TVywmx9/Hgvk3u82svLGeCyyWcqkaaqY5EsXWYsVXPWVEQ4kRnzVc2Y+8YSY6cxUTTSQp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N+bHiOT7l7oW9TsMWxaxUukpa0ltZG1r/AC3GQd1KDiX3FYW4tlUdld2Vxu+TY2amdy9q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2P7oaLCybvlbOQmjvl5hxLTTw+N1VOMUrSb2xz+d9oe1dTF13HO4kSXyYr8VdsF9ZsWw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H/sdunv0Nnd9WG+/CN54Wf8A+Yj78c3y0lFT+7y91TFTNAoli36pnE/xzhf3l1sS6fc+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/xxs09SX0fc57Ua/359qvfO+6+j2Iu43d5Uu2ErSw9fFYuGJlqGdjvl2Qu10Ssd3c75+S1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KlelTKmPpHxGJHiFJka1OplfPw8uzZicTGkTk5O+WouXITlSlhMc6iVYdWTObMVWQ7txLC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WbZNxLiavE0aoulLRGBaKfytOEiN4ym7C3GbHnbK8rRZOVx7FxbFT2xm9N1d7myO5tk0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kh9jst7ZXGxHjseR3y/s7yyxp4pfaXUvoe9pC3Je3Eb4SJg/udC+jFb53MZvgkcJf+70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30UXatRVuI8Pf/5Gn7qX+bHi3q2LfsOJfjHC/wAhdTEul7i2z8+WcR+0cK+z/Ae7WxU+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7ZNi+g3uW3bso7Zw7R74R/wCxmhbF9+2TLHnbKwllus32MRWhRhiMbUq9VDGTgU6kasbW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5cdRcv1XaeBr81W+Znk7IZpkaZotJpXNPzWd9O+m58kVzLJSlfz3PPi7Rr1Gu5qZdmtkZ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M0Oxe+Vi5Lc3JWt3QmORe5udh97WFvk+/uXbN+085rK+/9s37Vsecb7Uih9ldPd9WyPfK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sH97K4u31G7Ee9ffDxOG7Y95930W3zb6Vs76OJ4R6cXWqrD0sFTdHDFL9iziX43jhf5K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WXEPsnCvavr985fbxP5NT2/1Li+g2b5bRVrvOL3XfCv/AGsvHjuXLlxiLFzdnmW47NK6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6dWpKrPqsUqkqM6NVVYu6ESd2io9MZydSf0aFR0qyfyKxamaY3aTV4I1WNUiTdt0amJv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PaVsky4hbqz0qMhR0uVrvSK15SHLoch9+6vYuaBnmPdve5dvL+0oHeLybOzk9pds+xqEP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n3xf2kYf7S6GJWWTPcNjdsorSuif2qftwv3xu7S6Y/N9H3Me8ImCdsdlIW30JMS26eI/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PDyq1biKX2/2DOJfinC/zF0XI9PcSt0dxZSOIfYOFfRX0bEvZivyKnt//AFPcirfQlKxGP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2o/kLs1d7oj2Hvk1lcewrWo4qMI4qpGq5dkS7JaWibVsTVdar1LuSMLV5dWO6Wze544nU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Mw/gsWVmlluPsriPmFFjVmty1iyJSLq0HElKJHRb5UXslJ25rRqbyV9F/l/qNWfiTUpFrG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o3IsfeOxLcXe9snG8r7R7j7eVu6WAVanjMM8PU8HYZE7E/aNvVsMQ9jEfYiUPbHOTErdE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dH7eH+/JkVbJ5vfpXR3fZEe/nD7Yp9/osiuvin5bZSd8qjtTWy/YM4j+KcN/NjleyuR3+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/ALBwr3dV7G7f0n7cV+RL2reivoSkRVutncp++f3aL/zLtLZ9x7F9rZXNQmWFsl3Y9sn7t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rXcYzB1NdNLbwtzij/z9GHoyrOGHpwjjcOodPC2J7fKO1lpLxLoTZKUr/NfVt4Sy2tbbx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UR7uQy7ycvlhLe1yOyPKF27HjUxCdy+7EIffJdi23nutyw+5YfZKzdyPulLKx4uJ3Ow+7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Gh3oiybF0NkVYtd/QX3qH26TtW89DZHbO+S64fce1SO1WXfoYvqcV977YZ3RPeT/Ys4h+I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GPSxfQey9xj/AMc4X91fwn7cX9+Xtp/j9TZvIjG30O+VP31vv0/u/wBcpC6Y5dzyXseBX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dFGjKqTwbUXs0y5cZw+W69pc4l+TnhsO6zhDQvHEaqt0cK9+XcXfJd7tiRNbxeovY7Sk7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eZq+buXLl75eW7nk8iYxdpC7Mn7Lkk3LVu0LLwi9i48mS7dh5JFxDJW0wiSXy5bG2X9iN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oopd0SZFdF7C+ne2Ip7Cf+SXe+bdxbZsW/Q+mPvrK1epsS7l/4HFPtPthZrlyqRiUbt/s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/nnct9f3SsY/8Y4Z96P1WxLo/rjPvy9uH/E6GzuJafo3uLKHuxP5MPfc2yXuZPOxZF00iX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eeIfm9GAs6DjYxOGjXjOMoSpVOXKtUjUZgPvRdhiRxNf5MsNh3WcIKMEYzFqkm230cLVo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K19xX05PKx2PK7yZYftUrpyO6j3uLv2V7lzVbJ9mrrSyCJdncvvuX6PB48Q+5I7l9srn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HZWy85IZP8Yp++9hC6O/1JO9eStXbJ+7J9L36GLpXfFq2Mq+xO8HsJfwOJb4J3MFTUuHK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GY/8AEOG/n/wO+TMd+McL/JWTdiN/o3Eun+uL+8+2Ed8Fm5CQ3pUeu5a/RD3YvbGLvEmR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nOQhE/Z4lLe13JkexxNWxfRh6rozp1VVpxMTh1WjUpypTy4erzWePp8ygYXDOqQWkSMZi9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jD0+XSayWaH2H33RL2/1eXYuKWpo2kXI7jirMQu1y53yjZmlRJbj7u2nxqjFqUZlfF0q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2khO45Hdzey7RsSWb7RyfZi7CLHY8PcWbOyiSH9gp/c6e/0fdn3KpX/Ln7XvnH6DZHd9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0JXw9v4OP/B8cMd+H/s2Y78M4b+evoMXV3zZjvxPHDPyV2EjsXuW6u4uqTssV93xgvwct5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v1dy3TF74z8w8PKb+Vq7u2QdybsXvl2Wq5e6TH37De/lnFYbdNGrKjLD1o1KXcr0I1o1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LU0XLXJbKODXMirCXz4zF6evA0tdToYuy2MPhpV4Tpuk31Lc7RXul2hsL2o3E9txOwyPe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CuyaMSrVsBtUxMXHEcJTF8pe5UrQgepRHEU2WuWsTV1p2lUjTjPEzZzqhHENEainG4tx95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HlF3j2JLJLc8IbP6Re1P7vQxL6D3F0VzHy0YmftXt+l3fXxD8p+3B74Prb+lit8B44Q/9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v5667/SQ+2M/FOG/lrNfN1ORbrb0qEDHfdMB+Dcs5P6Ddj3dLO5Hvj/zor/Eva5CL2LDH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x3NIrZPd2Iy1StlVpqpSnF059NOcqUsLiFWRWhGrTnhZwq046YvJEraYe1KzxuLv14ai60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hD99CpKlKtipYmPtL7+O2TdhschSF2T3dxzjTIV4uTPEpxinihYohXpyFsS9rvqq4jS5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s+ZPCfcrfNVwnvfarWfRCcqbhNTVitPRBttqLZy5DTQnpdOSnG1iQ1dJidy1ix2H8sk7r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Ee9N/LT+5mxfQbuRVumt2x0dWIl2pP/D9Hv8AR4j904f+H1N3Evo+4qr/AE124N+N+zZj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Bd+q3032xn4hwz8yK+h3Ft9BtF3J43aoYD8D6L+ijiP58fx4O9Nd5djsbko3UZXTeyN8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zvussfhuauqLcZYTFKsjy1Y1Hi95C7VFrjWws4dKV3RwcpEIqA9yO45WGy++qxceUVvVqS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vU1PDbLuUMlH59Wp4r7tL7xXqaVlZ5Yet83nFztkonKVpQtlhfvVfvYT34qeimQgctkqO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qsxEtU4xu4RNKSlTi1OOidCVpjHtlbdyFlpTEWERzfYpq9Sl2h97J/RYl1Vfbi/vGH/Gy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D/wAboZ363LdIcrCTeT3pQ9nBvb+0xv4njh//ANh02+jfofbGfinC/wAxdb7rrlKxeUxR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Dvwforq75N2O5xH86P48XakhDJdt7vtZDFtlIRboV7ZJXMZhNZKLi+mlCcp0tWk75xXzf2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4OB6GBHB00U6cYK6Qsn8i3P7Elta2SEtqsUsqU7jK87FOHMejTAw/useexivuUvvXsSe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yrC2VGTmqstVWnHXOKUBP5ZxUyotM8K7Vqv3cJ93Gv56fvjDSt8sUrwFaUan3KKvKw3s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h5q+ViWfl5sw35FIj976T+hU9uL7mF/G/hcS+0cN+1m5FuuTsoLSmxLOn3h7eDP/ADftM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lm39JsS6GYv8U4X+cupi26e4ibURK7SsLLHe84b+D/AkxCOJ/nx+xD7RYfepey3LsRJ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N7+ZdkPv5L7VaMJlXBEsNVPT1RYWq3TwJCEaatfK+x3F3fZboSHv0PtktyRe6ffxku/jxN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KS0RnL5exhvdfJMxXup/drv/ABlH5IRJSu5xU4mE9j74JLRPc3IvbGffw/3qv3cL93GF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82KdolB/4av3MP8Actk++LF7l2Lmzctsv7Mb6PN7HYfcofejs4/e/hS9uJf+Mwv2f4WP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lb6F7G8hLoo/dRwf8z9pjfwzh356zUfo9xbdLMX+McM/OXTeyj0POUyEb9C74/wBxw38L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HE/z17aW9EuPvPvfbZpFrniMmmXyvvJie0hWYhblvlauOOzjY0mhls/Hh1YrK9iNaJqTS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mspCO5ZDENWP7HZC7zRONmUYiGiXuou0o2GiL0mKd50lepX+0ymvk7DXzlT7uC7VVadK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ny025PDL56/3qP3a8dVIp1rCnBk68YkpOcjDfbr/AHqTtM7nYxfbzAQ+0NN3LfuiLHY8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hsYyk7Vavy1U/84uti+jL24n7Bgvt9dxfRuYz8Q4f9wcutjlYbchLqp/cntW4U/8A8h/Pf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vzkskPYW/VctfrqSsqy/1zhv566G7C+Z5ylYRe5L5hR1dKMf3OG/hfUbF1cU/NfbD/Zua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xRITynBi7HgbOxK1hpMRd5Pt5yexa5ZoqVtJJuRLtT7T7HYhVIvV0LJ95bZXFknZmx5TEW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nZs2vUjlCqKUSpVVjCq7rr/Gyjd07XNO+lFX7uD71qdx7EbxJVqg9yEdTpKxW+7R+7e7q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D7U8SnzqKetrSRe3d4iLlBU2Q7XGQGNZLtYaLCWSH2y/tjVavf5xdTYunu+h9sR+MjBdb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J3wpgH/nbEuuTsJXLdadpYlWxnD3biD7/s8b+J44f+c++SW/Tuy30GrFd3oI4b+es+x7n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dbyfSjiTsa9uGO+D673+pxX8t9sK/8Fy+x5yasLtl2N8tlk+zyTySykPJs7jKtZ5vtTJ+3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ty4+79zaSYi28ruMJah9i4mX3ZU7PKKZpHTuOkzSaES2Uabk401GNVLQYb7NjypK+JX+f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LQOkxUiMLrzWhqlCGmd7nujOkcpHLKcdtN3GNicdQoWH3tZ3F2SRa2dldLZZeeh5IZ4uc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OxFdMhbLLysq/wCIncwfv6b9bdhXZ2Lt51N6K7YP8rvLNvJDlYir/QbsdzHfnYZ6cXPa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cP8Az/od313sczd/MVF/gOH/AP2Cy2R36X8w+ysvoI4p7b7cJ3wnVJiVs30t2Sz4p+Q+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mJWfkW6G8/OV/lWVtvIu0rlsuyMRLSs2UyS+Xow8suxexdX89y3yxGLLTJScZW0SHTsK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Ejh7tQUSxJEdicN5U0PDohh2Qjty2VVs6fyx9psW+V07kIaVe7Y0pGhEVG2Xc7CL7XE8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2seV0W28JiH3d77nYuXtknk+0u3c4j+RP2R7Lpt0t2I9KyqfjYbvg/u5tncXVcSu2xb9H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zbsLcvcZa/wBC+fFFbFx2qVfufsmY78M4Z/8AY/VvlJ2LXFEsVPteOHf/AGCOy7i6JO7+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H4nS9xLovd9Hd58ZemtNtmC/HudjuNsjtFe5ke+ka3imy4m3lbfu37h9jxfebze5bapL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b26PY07nbLdCjI0723sW0njxvlZ3tcsWHHeVhSSJSia0c3bmCqu6qSZrdtUmXdtRch7Xc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1m8n3Ij3Fmu+Xnx5yXbzn5kNbN2b6JK2TV8lk9iLJIx/ulvRpb0l0d30N7pdHctnL7dBW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fR1XEumHuRR2xDzlu5OxHt47dd+jif3pE3d/s8b+GcO/+x6mJdViUtKim3YtlU+0u3D/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fTb0riS/w+OEfi9DFn5l0di7k8+xxv7sjA/jtnhdqmxuxRLncbt0R2NzuSVlk+zPCJrK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JdqXaXbND7UXeFPd/MbseSQsoq61wQ627qyFUkXla7N0TytkhZLs9izvueDa1M8i3Jdns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ezkPtcW0F28HZaxD7b5PZiZ5FldDF2aQuze736Wskd12GY/7e2mh9pZOW990rdDLW6GLbo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35AxfQc2xRF1Q+49pR2qPuSYlpVvpMXbLiZIjvS/Z438MwH/2HnoewuiTPA5XIrfPxL7aO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oewvoSlZKOXZRRxJXpKnHTwxWpdbdl4Wbdjudui5xn3SMB+PIvdpFS9lqtc79Vx5X2O2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7fRL20fbL25rLD/ai2jmyOZI5smSvdbRj3kyPbSWF2ufNawoyiRi7KLtY0q9oj0IUzU7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5dsoM3yuMW5L5F2USb38LOb27qJ57D3Fl4j2keGI7ZosJC7y7R3TO+bGeckdxe7H74Vd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S6V9G93SX+an7aP3xb/Q9wl9BP58RtiMr2UfpzfTxL7DMO74P9njPxDA/n+c5Owl0Se0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SyXsXbA//AGHnNnd9bdhK7y8mPV4aInD+2Tdhb/RXzPo7EdzjXaXbAfhljseRvNSLieb3E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nLsIe7Ku9PpoSKs7dLKP2vFy1lEq7G7SRc7tu2VmRY3LT5sLaS2GW3FZNi7K1oS0ublWbW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i2+W0Bj3iR7nYtbLzKQu3cttewmdiQ+1jy8kdnkjun28PuxjHku8u0dzz/bHL/Rj2wX2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EPvrYh92Xfqew/nklb6F7vsY3bFy7X27/AE3so9PEN8EYF3wH7PGfhmB/P85Nnd9C+Zu7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1GD/O85+5/QtfqxfZRMH7y5HfpRa2cvmfQ2dxHGFenIwH4h2y1Xl59xfZFs13fe4smxpM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ZZvZ/Sfbtkxu7gt59vmJSzQ3tk3c2z7u+4i91cb2RfenU0EYqsqqcRdsls7Hm6z8HcQkM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sLt583EeVYjfV0dxniPZieXnNiQu8uy7dhmK34fSV1gvtr+AlbLtKorVn3tbovd3L2RFWX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sp70/HWt8+/VjPwDhb/0v2TMV+KjA/n+STsLp7/T8Iwn5r75dxbfQSv18QdqOuRwl3Rv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3yRxRXomB/HyeyXuIbNZqVhkS9xj2ymt4/KPu2KQzuNpEDyYmPzfSorVLJU206djsWPMnl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4S3vla2eo8ZWz7HiJU9sSXaDYu7ykSs0LY8Fy9hnjuz+1xFh7ZXHk109hb5PbK+9hHYt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bfBU/lMC7/wEMRPviPyZ9s5M9qizsRVvoX6OI/kGG+x192vo4nfh/jhX4/7PE/imD/O/t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6k3lhvzPP8LiH2DhPVe7Wb6rX6OIfalsYD7DG7G52PHl75Il3ijyn0XGhbj7JZdiRYZq+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EnJxioojsRlEqTjpFK7NmXO442QiJ2yWV/mlGx7ky9i5/ZknlF7ztZuyuRe3Zotv3eySL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C3yvmu3c7LZvsMWxEk8/CPJfYvZqw+66F38nju3vhsZhuQsD7uvv9OZivyp+2PtG7KK3a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j7zB/jdaVvpVN8IcK9n7PE/jGE/NfvYvqtiybsoR+YoflS930e/0cf9nlSOGK0uiTIqy63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eXD/x5Cyl3Gnrvu1lfJMvY1ZN73O6Xt75d8vImW1TtYnTUicXB9UE5lOChkxZ22XuZHbJJ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kLvfLTvcjkxZP3POftFlLKXvlYsLcfcfe4iQyCJdztHuQ7j3zZ5WxfPw738DysPbq82uJ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LqQwe1b+FMxv5Eu1L7Qvm+m3ZRu10cR9pgfsdLF9C+aWqnHtwl/N+zr/AI6MN+Y/f0Ni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zS/Il7/oLf6WNX+Cxwz35t2F9Hv1Y77L9/DfsSjkuz3e55e2V9unw7cxi7e15XyQ+ysT3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saJG6NzlzI0RRsWyfeEflvsy7t2PH9rGyEM8I8DtY7rzYffx5e62vYjtKcrktoaRiE8nb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nvHDPTi6UaVXzYl7X2vpd7SytYqd4u489xZIbsLJ5Ptku4u4snldouItvE4VK2IorRi19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x9sP+P3PH0pfNLpx/2DAfZ6H9G/RQ3qQ9vC/vP9nV+yu2H/Ln9zN/RbsR3fQu790PvS+51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VjfsHDvvfTbsd+vHfYl9zhn2LsmxCG8r5PYZE1Hck7Jdo92uliEf2y75RGabZWNJpP7Fy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WVvnTu5LoXa53LEXu+7tZ7DWWnZoS2bJexQSU96Z/WPtueSW8YXsRemcZqcOJu1TJ9pdv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aVnbdIXca+m8rLJ79Eu3Y8Ipbz4b+VNW4lm92W2fX36ZdsblhvsL6ffrx34hgPb9VdGH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X+zqfaRQ/Kl93J7Hf6EmJdS7/ANo/cn9zp7C3fQ3ZQWcs8b9g4f8Af+k2Lf6GO+xU+7w37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QnpO54NrWLEt422RuPNMQ8oq7fYQtztJ92JHc/rcfuubkinJRrU6PNk8HWWXd2PNrZ+R7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+5fZlxPJitfYjsKV0tzSefMXc853tlNtvz58nYWW+TH28dsn2WTF0SPCPdk8mWvncefjD/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Yj/7TJ7lrDyf1JdsXvAwn2uuTI7fSxm+DMB7smxfVZRf+aqrV8E7Y1/s5/bj2pfkVPujO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y9/8Aar93p79NxfM87kd8sZ9gwH5HWs38z+hjPsz+5wv7Q+9s7j7R2G0MWbWV9xrLyWPB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okyk9p9H9smN3OIx5eIw1SSqSxE1CEZSlyWiWSZ3T2byuLcm8oDWchF3eTsSltfa4nl5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WJIl26FlsI21PZLsxje3Q3Y7DLdCJLbbLsXzeUckh9+zFuqX3cD9jiEeXxf8AtlJiRsS6L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7BhPZ1MS+niPxDA/dGxdPf6Pdx92LVsZQ2ry7/sp+yPan9+p947/AMGPul9yRU+70d30N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2yxX2TA/k9LdhPVmy30cZ+L3qcKfyFs77Mvbo85MuK2XjpfZdnuXsstmNWcxLfyeMolG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xGFh/kxsvkpbRg9q9JDQvlO5LtlbJoZfaFOpM9NVORUtKlNLsIZP2xVhkYyYqFW84tEX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D09U5NQqU6ijqNxEhd3seWRspNid0Jkh2HI7t7HdMeVz+vje7efcSyuPdd87sbuJEkJ3E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+Lv8A/LSe8VdWNJY0omsrlr/QY7RWJ/GRg+u31J74cwn32JdMhbLrZbLiH517Or7/ANlP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vfQv9L+0vuT9tX72TkXI9DLdD2ILbPEv/EYP8roZPcWy+lJ5Yz8af3OF9r7XENiysdxr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9OHhiKkHGrT5Dx0nLC1+ajydhZb3O+fjwRH7rZYFXx1tfEHO2Jqz1OjO6XaS2e0mvlSsX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SRHCFClCJCpet6iiRxFJKVanKFCUJSlhoXrYUad43IXRQxXyeqpIqyUqntqX+XCYnlx9ZA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1YMnThUXpE08JJFfDukl37l8krTtc8C7JDRpEhiytte+TVhZNXGSebsOx4kMWXk8Entgt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RKfsuXLl0TaY9hfQckhSZYxH4qMF7/4X9KfsobVu/TcX02cR/Kl2n3/AGUvZHsvuVvv9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v3qnsqfcJZRjbpW/0ZSK6/wAKMH+X0dyC+j3ybsJCMX+NPeWB2L591OahS9fVuuISUIVJ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iKVUXVi6bqYa+9ST5aSiuHx/zPK5td9o9pZX2PKHm1sWscIjqxmpqv8A27EdnTkpE60US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LO6tElWpRjqqSJYuET1dypUnJJxRqqD1Wk8oyr259aLqzlOYu+FoSxEqGAgito5zSa8Y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Hqx9DSPh1K+Mpxp14Keq2Kgc7ERdSo5yiMWWlakln56PAh5Il0Pv4yfSujseO8cF/9rx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2aJWHu+uTFHOv+IYP731X36Ke86fth93obEvq8R98u0d6f7J+2J/ev+R1N26pSt1LvV+9U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W+tKViMTEfbXbCflZyEr/AEHlKZ2Uc8Z+JLtw53b7dxux44ndUdGx5g92tuH1nUpZ1NqS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0MfS04upSknTwlOlCNSlqffz4VrykRd8o95DsOQ3cewsl28XOCXdarKnLE1ElW9Kdm2eM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coVfTUK8avIUsDg1WhHh1BHpKKMVT5lV0IWjhcO3Ww+FiLB4arGvhqlCSbte6tujdlDDqn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ghj793hpNTWLxFMp42nVp1NxNxlTx1GUI16MydnLNZJnke5udi+3gTs2PtuLcueUrnYjud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F2jkuzyeWCjq4rxh3xkH8kXtfJm5L6Epbxj0VPxjC/f/AIVH7pH3PNi6GePocQ9jMNvhf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fkdLEt+h7JLpQu9b79T2S7/wEhlb7ce2F/Lz7/QeyOwke554z8Q4UPseHJRjisRz0TVx9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Vxlp0anNUZRZcxWDcTBz5eKxLjGrznQXpa1SVDB00i+4laR4Fk0NCQ1YjlaxfcoSlHKUpM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ncTubWueNRqKVXm0v8WDpyxuIqE62IMBXc8Nhq0pz+bE1JOlTFibklFzwlWVUrw5defa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RhqnOp42o54rfJU9RazbspRpyVSnctZmHwuqn6aPMrR5c832/q3YftaENjWXgWT2UGS6EI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jc8P32Nrob2ywM1Tx3Fd8XQ3oxYmXGN26W8vDdyC6XvCPahtX639F5Q99Tat0L6N79WN/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Q++I/I6V0tnd5tiyXet+RU9j+u2LOr9v+uF/LJOx3+je7jHKQtujE/NQqw0x4X7mWHsYiE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d0Ru5VaEo1n8rkUXpp3MOuYfNSlhsUq4ieHdHGVVKviqMIUY9xdGlOSSz7ZXHl4Qs7mC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dyPEJKniMTzoI7G9/OcLyWNqKooQleViNXl8Orf4sHQrqBSiplaltVjpJJep4lb1f9Zk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Y49Rp1O67bFNxi6sriKME8DVhDk19zllOKJL5OKq7yVh947JpMRcvdW6fHnuvbl3y7iG7H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excZ4/s2dxDJGK92F/HWVyTsuiTI7JbjO/VD30/ZS+6Xv1LpdekiM4y6fOI2xT7Lt9Js7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P/S/ZIiS74j7/R3fRJiXQ2WFnX/Iqe3+v8Kp7EYb8tst9C5eVQVkPqZiPsVN6fCvudG5q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6NlbC6FOWlVYOm6kklgKKxDr4RKNSEqU8LWVejxC/L5lLCQeKrVJYenVg/OVjwmeR7l5ZX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t9O7MPPlVcbPmVSUVFPTGnlcoj2zpeyZS+7UqXjUd6VajzcPGjLVFaKcCpgVOrU/z47HSv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NrR7+anbuouxrQ9y3y4P7EaOutUhd9o05acPiZ6KdWcq2HlHSeWix5ZDfLvm+i+6O5/cW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c82H23Fl5851najW3eDf+BZXPPR3buy1voU3/mdTQ9Pz6aiNVSJz6YrNZd+i40qkMPRhh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+WmU5xqLPF/mvtD2dN/qYjfBmCr0qOHoYynWq/sV3iTK/38m2XEuhi6UuhsxH5FT2/wBO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se2H/ACkt+tyse5rrbImI+y/t8L+88338ZPKcIVoYvByppXlKlX5FKliYzMRGNVYCm6Na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Wo0uUsllLY/q3pPBEkSWx4aEW23IS+aS27p7stuyJ4uRdzFwjFiTGrEnvQ3xNvljuYavP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LwK+IgqdBxo06t5ykSFFISPD3SzvlQpf4lP09fFw+aFKU3KWijVnGUeGvVhMd+Q8/wCx/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ndf2v8zPK7s75XJ9vDyvsLJD+ZR2zxP4ku+A+0huyW/T3yv9HzCvqMdeUMu65FJtwnEv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n0OcITlWpI8FSkqj5rpvLF/lFH7P8HEThHDqopHvqYejTo0/2K7oqe2v90bLNiVuld/o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VPavtfwp9l2w/wCT1Nj1MjC5brbFlX+z3p8L/I87ZQPMu+fY1nEaMacr7Reoq/69LFVJY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VIQIVIVOhWGLZSijumzurHi2VmJHk2ir5YSlGvhB5MW+XhsV5EdNOHdJ/NzI0a0Lukky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0KVSUY4aEI1purVd3KsrEl8rPEqO3ZyT1F7ZUknU5nzyfqKcHYl88sdPl0ILbhtaFOVao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O49uhiR2chXt2PG49uhidhu6SGXLDfS8kYj8KffAP5PPdrof0L9EruUsZKBVq1Z4ZPbpu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FCojVVpqrPnTr1KdRcPruSz5cqZTqKoYz75hvsj+qivVnRcMbQkVqMMZCCsuGRhzv2S7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gSZFZYn8mftj9n6t79LF2o/kdLkaRb/QcrFr51vs05/4eG/kjIiE/m6JCOJUnKMkYGOu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CVnQqTxNeq2rGEVTn5I0iQh9objRH5nice1UhiakSlilIjUhPNsR3X9/OGq8pO2SO/R43I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l6alaMlTnY0RcYOUKka1VLn1UaJ1BQjTHP56jc6klu1vq+ZVGP5idi1x7OJHYwko85wqU6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wOIVXUnHZ4KKnjMVFQqCd5bW7IbLOyysPL+t/n8j6bD7zeV8nk3ta5fe+3ds8J5Vfw5nD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6r5tnEJWjLUKL04Krelk3uX6cfWsmrK+0JODoVJ1Ia5o50BSUipBTMW5xFusL9r6Fy+c6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V8HSqksPWw047HC1qxb/AGS7/wBqntre/wDhecT+TL2w+xk9xbLrYt+p9kU/vecm7HuEh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3RU+17IYGLWJ8NCG90O7I7jefYUjH4fQUarpCjqqVP8VSM706dKMV66naOJU3ayXe+UTut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pVJ0s6b3wcHr8kiDuaW21ZvuPJsW0vM++aelOpqyhqu6UmcqSfzEZaRYidufJjlOyiT+W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FXhqs3uNHcRgsLSlTlyYp4k9Ux1MPIxtRVcRR78Ppupj+IUnCqja7Ll8r2aJd7l8/PmR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9iXfsWEPu+1OlVnCVGohrcR2H2uO5/wD1ar+bAP5i5qHJly9/oNkS+WqxKo51az1SIScH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7mpCnG9Seuo3csMwNXTU1s1TJRmxRMTd01s8LUdozjJ9LlYvlKemnVxEoQjjUyvNValCGu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62pTlQr066h24dK+P/ZLu/fV9lTv9Z9OJ/Il7af4x3yb67i629WS9+TYoZO8hbdV+uf25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4vk2WseZfIrM8j7WRi7ej8UfdVtWdJxoUfS1XFTV6Fblqk5NabnYZFXXYquUMTiKvqcK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sI7SaVoq0ew9xN3lHKRHJv53l4N2UsOclc+vKNOELThKPzOJyttBoNAoRtxG6oWOyRI4f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0pRJdxd6VXRDmSYo1JCws2UsJE4rhV6eErLCV/TYnE1niKvYbeXfNnY8ZWzZvp26Lm13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3YRqZaV4YqtB0qlDGmJw8qJEkeMlvSk7vBP8AzoZcuXvlqRqRricyBzYHOgc2JruamXmf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+jh3zrlo5SORE9PTPT0j09IVCkcmNpcGxKHwrFRXoayPRyKWGhCU8ZST9dSPX0j4hTPiS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iZXeLrGBqSqUs2OSvz6mudPRSq4fmNaqNSVODaqRw8ddWsUacaanaUXRjQku2CnbGeZ1I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OShDDV1XpGIxsYRowdKnTxNN1f0sfdL7lX2Vfod/p+cV+Qyj+JcQ2JdLdjd/QkbRR/b+z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PZatSS6kS9tHelhI6cX4nKNJX1RyRJWL3TfRjYOWFMLS5s62ElTjgqkVLEylXnGlQpU1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3Qt1i6sqNOOPmUa0apxOn87e3Z06UqtSjhaWGU3uu9WrClChioVXFi7M8nh5y3SWUO8pZ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51Rvha5mMoYdYaWmBykzkxOTE5SFBFonF43we4/au3jg++GlC46KMZDRXPNGhHQopEYllk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l8rD6LHli7iL56rF7lzzn4POW95bslJMewzBY27xuEacXdseVLfLCfkR7ztk8uJr5tTi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MhVoSLwLxQ6tNDxFFDxlBHrsOfEMOTx+Bqp1OFDqcNHVwZz8KnHHxpr4hM+IVR4+ueuxA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1VmqbLNmgsjY2yszRIVGoz09U9NUORI9HO1bDulS4b9qbaj6lNc+dNqvGapzpt1Y/wCW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lN1afJlRp3V4wi0pPnVKTnWjUw1ilJU51sTVrTTu+HUZKpni8WsO6GIp4pQnPCV8ZVjU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FOeIFGMJU5Nl/4j/gLvP7tT2Vf4mK/Ifal+F1vsl9BvSahI8vvL3daac8Tj0pylJrBUeR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hJpKjVjWjkiXsoe2j+TXqKjSvLEVbWUsRSjOQjuWXR5h3r2WIpYacsLQxk4upGEK2HpTq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PUUYkJuYjuYvDOiXI1lXwLujB0JYmpj40YYKjiZVMPGrTlTq4pyIlkjCVpa0SdorueH3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7aVCw0cJjrqHjg7/3WbFttjzLsjzj1fB3JZ8Cl8jiWOLUv8dyktVXlJGmxpLZVcXQpvF4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m++T2VjQWHuLOXbwLvn4zR4Q3lewx7nDsVzDH4bQJ3WWG+7F7Yf76LbPPH/bfZxTHRRK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0mxUajI4LESFw3GMjwrHM+D44+DY23wrEkuG1ov4fMXDiHDKLIcFpSPglFFPg2EFwfAoj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EVCgiUKSK9tFSpI1zIuWqXsqkHv/AFxXzYHhr2KkITVXDygUpWcZqNSOJvLEfJUjWi4VY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05zjCl89UpypuPqYuWIoxpxZCOucadzB4WNIvk5KEKOPTnxOD9TRnya3EvydT008PUqGG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fo13qfeqe2r9a536cV+RLtQ/D611LJzNNyKy/tLtLv0Va9Ok/XUTGY/aEpqWISpy4Vh+b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G5UMViYYdUIy4goQjShYlJQjTxVOpLF0edSpFH8nHVXVxHDqLMZjOZLBwcsW/f4Fl2GX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r4fg6iWExdeFQSsQxihSdZ3w8KE4rTFSxFJEXfJGKwTRG42cPqqnLE1Z4irBulO5dMUt1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Nh9l2l7kPfLs0h9oydu5wRapJDOEaVjZVaZz6ET1mGvLH4aI+JUr/FYkuKyPi1Qq8Qr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PYwOJlhq/xSBHieHZVxmFq0bWdJ6as+KYaJPjEEfGJMfFK8ipias8k7GDwilRrxUa9s/6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8rbWyvlfK9snmxsjuvLOybHldp2ywtdYrD16XIrIZQ++9p0X/AJ0ats8d+OQrwpFenaS7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Y3pQpyITp0anEKMaUuG4nSeqfNpuTS+V7Mqxkih86k52xMYaalz2QnR0wgoUyChayOU2S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1HaeKgo1ZEd5f/rqdyhNulU/D4c/8l8rk6cWVoNCWpSk5GHjerdurVlGdGkuYpTjTi6L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Jnqwt93G0uHtud8rpLG1Y1aPjnwlgnbTGnVxJCnTgXymXs1+kj7qn3qnsqZt2F9Lv1Y2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4XV36b5ykKPQ/fU7P3dFWjTqt4GmVcBUEpYeto5tCgo4bAUJuOJhxBlOE8biUo06eqBjM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XEzr4NNVIOEk7OFbTWb+apXqOMYmGrKiKpC3rKF06lZU8bWpPD1o1yXthJyHU1U+IVa8Y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UkarimKViRha8qIo1cS6GFjTVSEr068JHYnNU4Yipqq6JzU50+Uh+1LZ/K8PhKsyWGqRF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1mxEzwMfbNlOcoZMvvbaw0P2rPYkeFk8k7nh5PNWsspMW69ZI8+EO9suw3m2J5okxuzf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4+zfSnYltLC1/T18XS51GMt+TVkWnRqYhWxMPvEdhl8sZ+NHeNfeeFlzcNFEPdezjN66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EYKtKlhqNWLxMIxRToubjQgjSkVSfyuvJaalbU6zhp5/PUbtQ+UrSap0a8mlO6nO7Utr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Jt1Jspe+6tPdlB2g/Zhnpr7ZXsTd6d3InTSLXVKVpapRG4kK2mNGHMVTEuMpzhBSnHl6d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PDvYVaEjiEnq/qnY84PDaS4ivjFCax8k21KJDt+jXer9+p7Je0ud8r9dy3Xj3/sdjD/hd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Sk2Qjbpl9yp7Zd+q53VTCUJE8DW08idOdTlW4S4Ro1KM6sq+qmcLw+t1cd89LGQmTwlCr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90t66cKqSSldmAwupK1sV6evUjzMNXljospuWIKNSVGeJq8/ES99SLhLDUHXq4yjGOGsP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uvi7NYetUVTCUo0KNadGWIqqtLC4d4ieMksNg0RveEeYUsAlGnTp01e+Ut1tku7I9nm9y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CdhrfsR7kvbdHnK5fJZ2GyXQ8rO55PN82eMl0X6GxErpXyd7lzzP2xkrDytu1uzwL5oL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gk6NRTptxkuLUXRxDW8cnniPsUn/AI5+7hL/AMmIp6cZ50XUPlfD5FbmOpOSlSwlCnVlS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qkduJxcaNLFYupH0uIbnhItRpxVGctKVSWqpO+EozsUK9nWT5lO9pNmIbULy1ze8j+x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sYfavCWiRZMklGWr/AAT+RShsvbdQVFXIqF3WnerOEYKlKEGJ2cdo4OMqirfafu5kZw/q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JQjOtrpGmTFXxCgqlRkJ10LE10LH0j1+GVT9DW+/U9n/AOvPVfrvf6Dep4/bEd1hvweh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r2NxLqn92r7Jd/pXZJRkTwlCR6atTMasROnQqwr4a1hEMRXZ7JLEWqYrk1acKEnha8rR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yliKumvXnVXJqLDVa7r0cNec69X0dDGUHQE7TwbXqsfHVj6UI0YtXTk4q9yi/wDam6uLd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1tZ8yKsVNVaOhrGVKdGdapVT+UpWc6eNjAhONVeS487rK9my29x95d77d0rCieIvS/F8ky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IXR575f1Yhl8mIUhlri7CzaPD7b5PKw08rFi298uwzuujsNbC3ZUpVEsmbpvaVGo6VSst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CHOwn9I9h51ftUftVPdgW1iMRLXip7VFu5Jcnh2K5FbAyp1J4zD1o4qVCrTWFxeJwkcFx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JTsYriCpPE471FSk6LhWnJQxeMpUJQxcZ1KtWTyqO9Kl3wdOLVXvGKhGVZ3q4qgo1vhs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XdUpf60iHy0UR2q3uoO8SemYtUalb558qpBQJ96KtSqq0rkEqclKNSNSOidtl2wb/wBa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XIQkqRBuFSeLqOVSs6tOc7GFppxVitU5cea2Rnup3JblXBRkcNxHy/yrCR5yXev+RPsv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dV83uNpGM+apfbDfg5tkeiTsJaVG9yK66n3qv2/HV2Fv1plfCwrFVu9a8I8Nw3p4P7i98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1qUKuKk4SwU6tSpiaq2WFwiRcxlPk4iDdLEa5c/G1I1HE4bS1VMVtxOwqtOUsVtO5Rjz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c6pTrt0Xj698LjdbxVXnYkukRQt8sHWp0aSxQnsN3d9+q55T32tHYe4iw4Zb2fZPbvk2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k3vpRpO2Tz/sO5/UseBDLZvNnlZeb5910O1meEL3YRCMZQslc8EfnhB2jwyrrw0o8qup6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tD2jzl7aH2sR3wX5Vb8jEfep1dC9VO3ObKM5TI86NSlJSUsVSVereNeli5wJY6rIqVHKT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z/yykMv8lOVlgKvKcI3OJYpxWKxU5HrXybx5iqOI9M6dRf5Iqw9nDl1CbiWQ/uO6ep2jX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ppMk52g932TcDVG8vmnKKlGVCUBSQ7qKlpJSbLbCLvQja0tnuKnKbjG0XJJYuV+iFaUC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hsS4yeaZf+Iu+NxOJVania8R4rEQMJxGFRC74j8mXaG+F6L5ykLK5fNJk8bQg4YiFWOq+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/g5ahdDdhItfJfQq/drfbXbpud3m+qUY1IYqhPDSi1I1J1P7+cZTjWoYCpqw7SanpicO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u3FasSLuea8/mhHUYOlOlHiW1TF4goJKVV86q7OdHmRqKjTwqm5YmpRatXhor2ESdhRa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XDBRjBQhFb5JlyxLZ+exvcuXskWbLlxpIWSPJu8vM1tl4tn/AGfe9s3nYWV7sudhvJdH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7LNj7HbJZvu+9/mZL7mD+3lVjyZ9m+92hWhU4dLRicarTo6muM3jNlD7Y82Yf2yipQwc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47xOzpy01IYqNeFGso054XTQxsteIuXNQxRcpY3AVMEOxRf+a+3Yftizg8edicdjlh1U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pEKsdM5fOT7+BdqqtVXaInYXzShVlrrRE7jhInPbVcsrYeL1c2SnKUXGpuX2KcNRUmql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jwnqIv8AyK7Stpry3yV2RpFKMYK+kqU1OGCxDbzXTf8AgVKdOqsdgSrGUG7W4di1ShSr0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vbR/E6HaMZ8RpRKWPhN0a9OrOvW5awl5SyuVKsaUalL1KcbPDSlCeHlKbMdLTW3kYP8Ibs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fao/8tX2L29PfoYulGPqSp0fXyapYrRh7vXCtqqTr61Tg3LGxlGq7xdRS0Vq0vSQXJhSx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NTi4ucJYbEanxJf4e6h/nq1dm+83Dh9KhTliJYiCWDw9bknEIacRCLmS/wAc6ULrDYWp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7N3zSLmzXbJ5Wy7OwkeRO5fdvfLtlfJZX2uMuedhK6bEMQ3vn4FLN5MvYvv5/u++bkXE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y1HfJniuYGfzznLXRhyo8RXyvc/qaiPySxW9CNdp8TbkPthn/hHlc/tR7ilsjG7V4e00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EKOJdRcPxVL09Z59ssHU5OJxeJqV24MhtPJp8vB4epialSpQ4Th8bipYuvlYY84sqd77R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lnlGbgV6qqU/mipnMiS3KseXNxKNlTkOJfZDFJpZSGmlFknu4yeUX86+UW5iMr7U1y4J2V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yvFwenDVliKGSF9R/RTsYugsVTqwlRrOVzhdRUpYirzcTP20X/p85MqOvEjjSni6MjE1J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4bXVxMI0IYeDrVoQjBPtKcYtFarRjGEGy5Ttri1oOI/e1KCwf4N7JC7fXqPaqv8tT2Q+39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d3iaVdP1lTTLS5RklT80t5am3gHUnW9TcrVrxlJmApQrYmS/yEh9pduHwU8fxGlGVTdFef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CUIYWLep0qqo1sJhZYl/LBUr4udeHLrYr5uH4ZaOF1VHFYijShRybFl58HhbZeH2zTLl7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mLbKxEuK7Llt13/sNnl7CZ5G7dL2ed8n2XuGLJiOx/d53yWUsv7N9djxHtPKohS5cqc9c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HxTu4uKKD14amcR+y+2E3ojHkiP3hEe+N99H2XRciQtKK9tFrA4mrHTUv0YJf5cTgZRV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n7hfKYfE1qlXjNbncRfQ+27WSKmS7GL+7SbKlOxcSuS7ubjS01JUoxVoydNylKUlJoi7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HUTijCuEa975eTsUIXKr+YYqytzipUjNXKXuuR93NVMlXbTnOZgpmEfp8bkmL+K7JFSn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zdxWS161CtGGHlLC1iEJ0jF4iEYVarqGHwtSpGc3h6teeqrKrOZw/TCjGSkVMXprY+fM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tdvGHnGFSjUnWqM4h7/cYP8ACF0rt1t7pZMsV/vVPtw+11vpbLZXMTgo1itSqUWraZLa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8Nh5U8bhZUCnTdShVempRhGpg3tl5qduFVIUXDFShisdTjWov8DhVNOdavzFGN3HDwdX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E4/JiLRJQ00eG0nGksn38jPER9kee8meGeLngqe2xbcuN5Wy3za6fBbc7sWXliPI9xbJv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e+cXYbvlYfa4sv7d2u/QsvC7eJEu1db0azpunUjNYuakSEW2h32vgZXoS2rcR/FMF9kk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jGnDMFPF0vhFOmLB8MiL4TB+r4dAXGKVM4jini6rd3YsWQjDNa8Ti4aPmZNbTd2ti5wx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kXY2YLDRdGUtY8vE8o9jGe+H25uynZuNopsjNOhCU6cFm+8diH+QqU3TlYinp3sty2Uu1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Xe5CdhVkOo5dGG2r47ZJ6o3IiF/C4liK1Gfqq7KlSdQo4irRWGxtWVfi870oj2Um45RWp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59WlPlzp4xynOjGpRYzD0uVCLvL+1rkk05fMeF2oUnM9VTpqMKkjiPveywT/ANG5crY6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j9BsS6cR96fspfZyb+i3YXS7NV46aviSd4L5oy+alOtSp/wCLEYeypYiSlAjNopyyavJsT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Gl7oYWWjARncuXJ1p1VR2oox1flmASZjJeqxa2ihZ6su4i1x9l0M8suJEu1pWfXc7ZeM/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9DI7J7l7t9x9c+1rDy8eL5Ie8Y9Cy8yzvlUR2ce3RH3fMYD7Nb8jG/heMF9vpqflFIuYre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s9LY9OyOGYsKyrhXGjNCyuXLnPOfdyk9P9Bd8O+XgxblsuTylXqyrSEMXaWUeyMaiCeiW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eMVEdK8pw0q98mzUtN4s7GtTixyuuyh7mMUTyov1Eu01aQ879CdhZ0vuYlXw2ClqwhHJf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XDbnIqKValOiTZKtKcdOmK+edVfJBGowy008eoKpNOLsTxMqknsYbfE161ntSjiY2qlR3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SUZ4inCNHCxq40xVXm5YesqXDYYqpGtjK/8Ait8sMRGhh62JqTlwuUnQ6mxLqxP35+yh+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7vLxPHziU+JRbo/NKpO9WC+Wb+aLIK7xcoUcJF1KJWtOnrdq0+dUezUhyscOwvOouOiUd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pvkF9my1owi1HF43Qa5Sk52XDYKFFbrOQu4hd32gPo2z2Ow8r7ZJl7iyeW1r5NojnZl7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iHmh79FzueRWH2jshdrZ3PPQ8r2F2Hl5HuqiuLsncT3yh3tZ4L2VfycTvgDB9uhlb8kh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hk9MvVwieqqpPic7viNdnrsSTxmIlEWxJFs7pLeRbTCPstYo05VavE9EJWudjD4SrXjzqO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LZbpbsieF3xv2sO/8a3JKN33RZ2d0aSSGhz2oxUpzg4Ok7VPMNOtdobDZ4q2UMJpgm08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hLUX6MItWK4i/nKMNUHTaSKX3K+9Lh34REQsl1P6Mpxpwlj62utiJVZLEVkSmpGKrUahJ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KhWleF3XqqOIqqm9XKWVK8CNR05QlreIrxrRiTXysvdU8RbAuU0qUqak3dvsuylalbbuP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WkqFHpuJdeJ++/bh/xm7C+pjOchuTLbyiYLGPDGAo+ooR2k0JWMJHmVMRriUW3Q7Jd2WH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ZcXpaJ0I3JfdjWSw1/lj75bRgjCRXNxmMg4VnZL7T+U4buvDG0LfKwy+XcVjx4vn26NV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Xd90KJpJOxsI7JbGrLwvaux57F7l8keHl5zfbJj7ZXHl2LXLngaH2XQzwsr7FxE0ONumO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BGE79EtlP/JO4io7xqfZoXclSZoduXtpij5D5BK8lSd/TzcYrQp00m4o0otYkyh9nS3G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4fg1erDD8KWGg8JjOI1HwLFHwPEnwPFHwPEj4JVRU4ZKmPDCpxiJwOXcrRdGOItUp0loH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5KSiiU22qqJVbqs7rUJXj7WqrmfLd/KLdpNrRIVKo3UoVE3QqSSw9NEqP+ZwLQ1TjSk3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FxhiMZPmVmU46acFZYik7UN6tV/48CrYMjkhfTrT5dDBY6dapHFUajc7Rnja1IliKtdzg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3dke8vdA85SVqeqUaVCmqUMVpWaj82IhB0astTHspStGV2Utyf8AjqVKmp3EXEi20ISk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+HpRpLqXX4xP332w34tvq3K2HjKOqzdQi4uWFrvDYziGl4jKEtJiK3MwtKX+P/8AX5g9M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DUMRiMZVqqK9ZgofKqyuXzkdiLlUd7OhRgzEVY1SUVbC0uXREJa5WsR2Xl2v5vs+2xK+r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sk8kXLmtouSV5LY8von7V2WbYs4k/amP6M9xFsmeO6uW37CWTpTdK6L75XyuIuXyuxtjQ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ETZW+SliIaKa3oIwn3M2x9omoiqcnKlIqfZoe++ekUGQoSm+HcLjJekw7P64qhSr08dw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5VQ5MjklCEFClUo026tBunjcJTlLjcSnjYUpy4zTkQ4pypPjdQnxjEMfFMQSxtaQ8RVZz5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xjGJffiSc8P6eoemmU1GA4xZ8iG6JLkMthhPDxL4c10DmUjmwPUHqZHqah6mqeorHOqnN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WLFlnbqSIzYvb2WGjpWMn/r0lpokcl9Bl88ZUpxoUv8VSlCLnDE02RoU73sajG4y2StIZ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xW5Eh80632cPArYjfD0udKptUfeKvO28tsmtqzK1Hl4SKdN2cnpsh7lmjVaOFhGVFdoLf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+8YT8Toe/0WLYxeFjiCqpUpcmLHSaHKwvbYasS3FJaL/KIn37RpUqlSlGg4TtyOI1Vpad0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VTE4paa936aERZYRXxHh7ux2d87Zdk+3T5RcYm8l2/s83msts+yXZiztbJ93IR3LHZ3yf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7F7l2juPu+lK3TFaql2nOnc7JngeS7vLznpHFpq7L2JT2oRIbyxX2aO4jC/dybLdDsQrS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IydSBzY39Qj1O/qRYuSPiNceNrjxVZjr1DnTZzpjqzNciU5N3N+ixZFllYsIbMBSVfEPs9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FkW/krKxTV5SXz2FlQnpc5FtKl/mxmURfSefFl/tQa5MKUmUXh4ShNTitzGVNEKs6ZUl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E1qeixZ2pysVJazE1rKnT5jdOPLJe7J+2LJS2lvJ1LxfzItctYZr+WS+Xh/40Rd0LqX0s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bYtvorOcYTi8BTKmCmlUuLY7l8n7orXKP3JUKTjj8NCipvXLATg58S3o1qjlLFTjXeHX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xc57YTH0lDEY3FYhYipTozqlehyKdKjUqFGiqMTvlsPKJLcR3GtxHnokLKXYt8992hZrK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1bO4m7m5o3FtlseVlcQ+rz1Jj7WLHjdi+WN0XZKGrocSx2H9BU0ydFoUYxG04QMT9jD/e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IluJ6k0jQSir2SEtvO/XZli2fjp8dHCItZPeSMZCOIi04y/lxyZh9ySvKX3M8M0Tlop4KF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vooxr14rD2iVLzKccMRUVGCSMTXdSvy26T3T7KKbvFT3ZpRaMS6UF7icWiGmWHp1Z05a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IiipPeSakoWHI75wjqGnadow4f9j+wkJdK6b9WK+4u+D/ABPpsXXxKGmu7pspWmQpOatt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OVi1LXHi071eDQ1YydKccc5xxWHe6la1Oboz4jGLNLbhGlw2hhv8AY4ljJasVw/CJRq1F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cllTH3LncWUt8/6n9r7ZXsPfJDuzc3NxXyd8uxpRtaPbyu+aPKPHiTz7ryebZeexbo8i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lT+WjG0Nyxc8aNRVjon2Lj6POT2NV8nlfeJErL/Bhvvtb0fvdNVWq32T3Ka+fa/nymzv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ZJZo82yt0WyuU6VSoehxB8OrlTBVokqUolBQ1+P8AJFVW4RlWeiC3qu9YUZSPT1B0aiGmv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YJsrds13pUtBD/aqiyWaF0PJ51Z6KcpOUqT0ylGQ4oWum54qpOnhqNzET11cVGEGt1lGW0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WKkWo6bFCCRKNSm5Tp1YyZTl80u5YquyjE3lKW1WO+SWzI7E5bd3w/wDHELpj0yYlbqxX3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0q2Lo0inio1BYqkQnGfVxH8qrGyeWBxKp4jFUuVV4bHXjOMLfg89eHxlTXU4NK2Lw714z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xOHpqHEcLTp0ZVHKlg6ccNQwVJ4qviKjjXwFHnYitVhShTpyxExTSJO4+yLls7O+5vmxI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v5yXR5LZsvsXLoi9WTEeR7F75SPFxEu+bJCyvkurxYWVskMormRaNjTcnDc0jgpRlQSN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l2I7O5fLzTmkU1pjU+zQdqtbavDar0Mr/ds1G2xDZyi7j7biTO4029IkfKLSOxFFjY+U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nDAUrU8LQgKyPktLlqOlFSKZjKEqVdVq1I5yqUYXZFb9iODUpRw1KAkllsSpQZUwEG6mC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jrq1YOEZO7wrtWxD/wAhYhRbIxjTXzYqUYKnTEIWayvm8pdkMxH2naROOiTnCEZUHMb0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C8E3UeC0vAeXY7Ddy1jeajJzPc6VnGVXSppan3XeZHuxu8k9ot3fthEltDXfCf1uOOqL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UulZYv3+cD+L9DZLHY91WXZYpTnRlhOJqTvdZdjG/kIqYC9J4WshUpTnUVWmuD6EuM7xw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cKuexVYOtGlTliE6/Njjfw4fNCF8diNqcarvT4fOFGVOlKvJ5vJ7JC75+bng8rL2lzweb5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zuPLzsQ3Hkui297ot0LO+fkaRfobLjv0Xzs5GHjy6dmOA1JD+ZOO/YsJWJ09TSsYijzY+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vLwLut5k/t7wnilbF+ehmJ90dkNC2c3/AJFN6tbabEXE2ePmubm5bLTLOwkWOF4fVU2y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IYlMliEnLEMrXqyty3r0VdrOvBz2IrYvEU6d3KDUmKZiI06qqQ5b/hYf7+KbVEjtJ2qY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hAhRq4mVNKCzWaEUpRjUjOhbomNjkorESvGcSUnpw7p06MnPEEpRUcqE3CTjowHDknhK1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cjsJam3pUYu7f+OFS1OM1ec4VEnl3E3aq9sooULkVvPcX22JFWf8Ahw8VI4erUi/Qt+m4l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B+L1JbpXOLYvXLJfayZw/GuhK988cv8AYXeg/wDX1b8SpOnUhKGOwsZemxnEvmw5VZwi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XpcxUo4/D3jxHFRq0Key4Y16Ti1bTSkr0sBRjUmMWb6Gy+Usll52usvGXnLz2Edx+0tY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2itzur9Ls2i/SxHl7ZXPOTF0pnkuLfKnUlApYjUKcWJ5abrQ7csakiIth2kJaSvRjWfoy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SzQaBxLEnCJLEwRSqSlEl7KbaWJwnPrSws4vortxi5cxbrKLOzauy2yLOzLFt7uzlJrc7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dF8p4x6OdUT9TWtzKjNyjZitfYUicLko6iurur9yBTr1YEMXI9QPExKuOkSqVJickOc3/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0uVHLD6pT0VmRwsmUqFKn0oWflHko4ypUxGcybMdU/wAalONWUpaCD01JT+bD1KMCrGjO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2hw+TccN8/E+JtRo1cNGOBe8abuqhpnKed7KJH5lqRH5Y31Cizu6cNU6rsUI6kvbqhlTS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IWV8lks0rdKFnivcjh/43QlnxKv6bDZ1F/izZwevro5Y77/nD/jPcnT5lLD13hpSvNQr8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FWUqkOXhaMbziyW7w0+dS+VV6s4zq8Ed6leXqcbP2cLVsLctmjzPtbYeSGLciMWUuwts/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5Lsh9/Cisn9RFjsecuwtsmXzuIeS7vJCeVKeiatMbhEhVixbo2NR8psPKwze8q6iTxEKg1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rseHlI9JFFGjSPTwlFsft3NyM52dOEiVOcTfKv8AaLm2XlvNDtncYj5TzbJjZtnfO5c1o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o16bNWojMkrGJlqwsKV0qL5sUmONzkipxK1CMicXCX8aG1Tiph8LT5eLwkI0eGd9Qs/K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h8LPETqSw2F5Q8pku0mY6ZduXMjotYtZwp6qCFs3LU5qSypylSnhqkaNXEVnXlqYzsQ7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KewnfJ3iRV3KMpqOw5WILaDeupF67NRX2pR05RTMVDRRTscL+wI7fTlsRXTi+6OH/j5N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/EZvfC9HDanLxuWP+95w/4hF2eOp6K/8AS9p4aMFJzKsuZS5kqcnX1KrYp1OSv6/1wVbk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WFpq4huxBykWYtlHvD3rsWNkNo17fMjVIu0QlrO3V4vlHt5Hn5yi7jGXHuRyXSn0eS7Rf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+Z3ssm873e5uYaq6brXlVp1XB661evgZVK1PlzOXUNEzl1TksVJDpWWmRXpVycXEdiG0q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Rz0c+JSr/AOZR3l7aqlRi6oq1h4iYsVJPm0pk6dS1Wd6Snte+Se1kSUhRZLYujWKMpJuzI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Dm0amQaGKJZWuad9LFFptXOUctGmKLQLU0czalP5sQrUsQtKp4vSLF0pEKlKQt21ZzTa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pv1+eK7xwuOjCniMbTnS4Y/8APIj1row0DF4fnkadHTRwconbJlUrVlTUr1JU6Emch3pYW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ccktTlUem6GX2T2cWMRH3OfzVKtOqU3prYigpmizJLfsryhVttTjzJ4jSlh/mr4373bC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yaMXLVSOFfZI5L6VrvpxmXD3/AIS/TxOtysJ0Slop9F7OnLXTMd713wv4mXFNDp+W7wwHz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2k1RnUsjFO0C9lLvCnUYozqkLogsRy8RRrUJUq/+WqpFKamtiS0k/lb3NpD+Um7LtFPK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pedtxbDyXY8LfN75vuX26GJDjkuh5PpuXzQk7akTaFUgXNQpGpktTJ81Rk6o9RQwGLrl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CjwnDUhYLDoVPDwOdRiPGYdHrMKyUZzli+I4jDVlxfEnxivErYypKXqlIhXTVWWsTV24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ntCspPBdjuakXQ7EJWk8RGoPBcwlGUHoLEUcuw4WPmkuUxUhU2ctM5JyjlpHy30xkuUco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LsuXLly5cuX6KHugk3iHvuWLFOrUptYtsp4mBVtXVWk6U7Fixb+EziO+G8I4c/wDbZ2PHS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IqUKUUtslsQqRqJ5SZilUccRh5UaWBSdAl2h3nQpzkqVOEoK6xFKVOpypKN4k4OOSgnO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b7eX3MNyokvmabtpFQbVt421aistEIbDjqKH+N4v/ACSlUvBXKN7Vo6JJGJX+E4T9lZrp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Y3tKrY4W70O5bp4zW14k7lPDuRTwtivh9p02hq2VmOnO3DJ6sEjiPuiU63Kw9XFVJJtiov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MFKhOOHxtZPmQ/1sZznZ7uEJXpYSpiiHCoxjLAYWm3UoUn6tpSxSR6qY605kVreBoU1l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cZoaHKSFUdYrpuNpQV5sjrmQppM8q/RY7CbuxPJDzXaXvQzs3uK+lPYffqVx9K7WL757E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kjWxK8ZWUtVhyuRtog9lL5lJnzFpElI0SMJQoV4UZVpkYKCcZzJYCpM+E0xcIw58NwsSO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QjUjiuDyqVavDMXRi3tKSkl2p5K13ptHSnr3uK8IUZ1JLVLVOnrGtJaJZG142Tl7Fs1j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GnptZtbVNoqwpRNZrkXkfMfMXZGTNci8s6i+Vmlmlmg0mk0mksaUaUS2aEQ91KLRWd59d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htP7dalOgYH8rLx0rLSU1pQitBuawNaJS58RtRU69MdaLfE3rXDm8nvGHdku67N7tk6cJ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4OEdc6lKdMoVHRqzcZVWjluSmjh04xq2/wA2Aa0Y2yorZPZy2cY/PXnzKj+VQuRiinvO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8kEtGN+ycJ3o5rp7tfS4j9qXbhe9LZGuJzKZz6SHi6CPX0UTpQlLl0CDw8BYqmj1w8dJn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nqq5KvVkcHf+E4j3VznxqqUYkYU0lWaJ4hcvD16d67pzMNVlhq2Kqepr0oUkf68JTxia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rNSve5aQoMdIdNW4e/leUlv8AOPWyNRzmk08Kv8dL56kkVLaYRiRpxFRgemgz0rROEoPo8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SUVJR9vliOx3md0eR5I8voayYy54GVBd401aS0ssUkmSsmQe3/7F0QhKo5Jp8NxE62G5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NTGKVKGNkRw8hUoRylJIlVnISqXXavh8PUVThVGbrYHE0VQZHeW93NapVP8AI60CMuZB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KtVQHLV0v2rKPti3F+p1HLhUdaE6cfoJXdn0NXX0km3HAU4LkYFJ1MHyJKhactlSoM9Nh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L+Wyn8/D4wloxEITjhacqdfnROej1Iq9zmnMRGSefiir9Mq9JOE4TOIU70aNFRgyvDmQ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4ZGXQuy74uhR5TqyksvOEWqjNWlPaVv8Dly8TinqnN2iRlqk1tBapV4aZx7OLqVKcFTin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mGO+z44R9rNZuyLxNdNHPpDxVBHrqA+IUj4lTHxND4mz4nUPiFYePrksVVkc+Zzag5zLy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O9ziPaHeoWnZ3y1GobZfKMZyaweIaq4aVNck5KOTCMElf5RyQm2ORVe3DREsr7If+PE3K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Yev8A4FFVFKnVuKe8Ziaa2JWlGtDR1Psu1x97bWLqyuPvlbYS38tnjo8ElfoffPznLcf3M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yP7x7506k6NTBY2lWn6WlCd3F86cSOk50Ec+LOcjmD+ZqJYsVKUJLE1ZUZ4fEQmq1ClXK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ISiStN6YJyfzQ73aHOpIq05zLSHrPmN1kvtxyh7Dz5hXq0o82jUOTGROnOHSyHua6am0o/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mlTqN8ORPhuIFgMWPhuL1Lh+JFgashcOaMerYX+XgZL0zQ4FpGlmlmg0IirDlYTuRqz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ksPk3nh8JUrr4WVsJyaNiQx/SRYcY1I1sJKI8JVVPXJDVzCyscQgRWpqVk9yld4jEu0Zu0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CFitLVUheTpwUELOKGY9f65wf7WaMTN0sPKrUk9UjfKxYt/M4R984h7Yd6ktNaUspysro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u5RaoaZSU28JUws6eHc1ocyMkSacr7ahTRH5yXzPhvtz8orq8FZqffm8iMINvzpuPmWUqi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mSlqh12y8M3uPJsW41bpW2S7PbKG/wBF5MQypC0Y3balGc5XyUJs9HVKuqkf2fv/ALZt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pR2mlF0xVVM0JtwNFjSabZdssRV37GIwMJulWrQlVr/4pTjr1kXcabqunIwkWqmJ+3uKG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HYiNaXD2kxd3vHwoNlOdeBfWOjFjpSOVI5TI0rPSco5aOXE5cR0KcmqFI5NM5dM5dMr0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rdl2F3yj2/rj/AMb+XhPta5IjUQtxwTOWaUaEWWVsrl7FLGTplLH0pm1jcw+HrQpx1mI+a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61ncx/wB+UXFtbc1VcJSWinFObqxUSlPTUry1VKzvUW0Y9qn+Ona7jBU0jv0I88Q/HOD/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8H+i4T+UcQ+3TMT3ftJip3NOmKUpnJdp7GHo3oUcXioU6tatiHiKUYT5eoUNJbcsJECza4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v877FL5JysfcxUu+SFlKCNMjdi7PoY9hjyeXjK1yI9y2SG8uw/cx9o9hi6keJdiSJ/iRi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YzA1FzdDtjbLDS7z7sV2RwleRDAwRGnSpkplSzXD1OmudVRz5Mo4zdVdlVTE0zvniq3J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qlMheDkqdVcRUKOLRP3wtahp5uIX+PNi6ES3jS9pU9kSxQioU3Jv+F3XRB6alcj7M0LY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5NCbiRqI7nYVVo5yZrNZrZqZqZqL52MPiKlB0qsatO5TpKlGrPlww9OxU4jLXDHwkQq06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0Y/7/ka2ozg5Ym1IhuUI6mpWI7ye86S1V8XP58LAp7jErLo84/7BwX253MTvhV2/Q8Id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daFTCToxr6Xh9SNRbePtl9uOye5KN34n3i/lqvUU2rfK2zweIbKU7GGjooJ7vKHfa5Oo5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qnFYe+m+SezfR46Xuux/YZci9ux/Z3PYh7LN5T79+ldx5PK+0SQ2SYov0ybEU/dUsjlX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lUnVi4k+y3jRnyqzmOQ2SZIwsrVxWJxTKVadFrFUdFHG06slOcT1KSjOE1WrOrWbgzkp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pTVKo5KmzHu+OHTgcumU4RUqqucuAqcb7ZXLly7LvKn7mip7Ie2Q+/8AC8Lol7ZPVTp/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/jXZ/wAql3yU2a75Q+Y0Gg0lixbouUazozhVjONTEOhRliMTWqUli60I8FxEpU+AC4fQ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6Fki3Rj2ufGlNlXutnfTOvUlWcNpSXz1PtqyI7FKpy5f1jilphXjBRxCb8LOOWO/HOCd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HavGtOI6zNPOWOwk8JV8C7ol2hu+xupKSvP3Q0pPdE5Jts7kXkiMHLE5ePDimTRGxOlBz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Fty7ZI75O2Vt7ngWXmx58FjtmlYe+TEPpR3Rcueeix4zktoT1UkRi2O6cfdRqxpxeJuV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doe0hWtHVcbGyUiaUjeIq1aKjjrOOIhPJxuYfEVaBjsRLEEXKAplOvJCqxZCeIpud5Yq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IlrxGd96w2xd7astMjRI0SOXI5czlzIUpqWiROneNP2SH3/hS9i6JdsI9WBpezon74mM7R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uiG6jscw1ms1mo1ms1mo1GoVZwUcPpHXw8CpjaZPHVJRpV3GdWZOaccrjyfTfJFfXyk6c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U7rt5XzTrPfuVcmzQrKm27bQf+PNDMd+N44L0IlvTX8u/XhPuUnvS+erF2K1GliqNWEqM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7l9+5e45Fy7L3HcuzU0Rlcb2wELroRTpVJnpqluVBGOUKmNlUw5zMO1yqcl6neOIuxDGJl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T84u7LiV+lr5mMQxCJojsth5XGLptvcuSZS9xrY220XibF0eGU/YxC+QaH860XNLkKMh0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5ClViJyRrZrZqfRuXJP5uHyE7l82VrPKLF2fv+hP2U+w+/8ACqfbua0akXRqRwt6uGUe3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LaPb+D4H1WZShPVyazFhcQxYDFsXDMayHCccmuE4w+D4pnwPEC4FVFwI+BQFwOiLgmFFw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w/DRFhMMj09A5bbUUpNWcXh4U0qVSOMUeRU2FuvH1MUoU6rqUGp16WmhRdUvtlTe7TIpl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S8HiPsFmzG/inBe53zW/1L5XzuX/AINB2FUSjhaloJkO/FqOrouxSNSNSNaNSNRrGy5q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lGb9RATjNHltWWmFOWKqSK2KjTUcVTmuevUpymQwuMmV8FWpwj2qU9SoPlT7EvpWvn2Y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Lpb3ixdhrJdF8pD7FxsU9NR7lsthumSqU7cykOrFj7Uva/bHsOXLnKpBtPVH69V/NhHp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PkKmjlFK8k4tEHtV2k/oPtTFu3/DxH499ujgDvw6j7uir74laOpZ2YsNXkejxIsBihcN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nFnwjFHwfEi4JWPgdQXAz4JE+B0xcEw58HwouEYMXC8ELhuCFgMGhYTCo5FBGikj5SLF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LoujVE1I1o1o1REVVrrdpVFzCH2sZtRxf26fsfb6mO+60biqVL6BQRZG0aPncsRFv0R9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F0qmGqYv8fxwdpS1ITQkzTUIQnd+8vnfov8AUsWRaJaJt9GHtpxTn2SeyZTZj8NQgczf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rsazWazUXLPo7uiqieGi1LUairUc5UZNPAvmxq0aLMPh8NKGmES7GzGzVOFnTqrYqwus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XbqeSybF285oayXU8nkyo/kXzRsNDichXVOCz0xZy6ZyqZyoDgmtEqbXthlib8qFXTKk7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La5NRCp1DkM5SvUprli+VtyZazre36NP3w+42ajUajUajUazWjWazWjmHMOYjmI5qOaaz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8MrSPhONFwbHHwTGHC+G1aFNUsRSnzJIeJpnqKDOfRK2IpXjiaIpyrSjhsOKlSQtKLjNU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yzEixYsWNxKRpLGlmhmk0s5ZoNAos3LyPmPnPnN87DVyyysi3TFQqzq7SnS2hqpKjVSX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/t+Mn9BZY1Xk+h9iuPOm0puUFSy8L25YXD1MVVwtCGFpO0o4jhWCrkOB8OgU8Dg6QoUom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z+bH7cQuXLly/TpZZljctItIVGqz0tc9LWZ6KqegqiwFVi4dUFwuTKuC0HpagsBM+Hs+H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6KiekonpqCKGHo3VKii0Bi74upKbnUZeJaB8pZChC2mmzRTHy08G8PebwnI5lxcxkqdeo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kKo0YerarCesSK0hd6PbhnbiFaVGlwvFV3KeyWPU8UzjTaq8Ro8yFCsrp2lWWmfaXXc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snksvLF0vJ2L9DeT3VL5Vd9Sb6LZakiVSBBfKi2qPYw34+dzUvpXRVvKdClXUYU8SxYfE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4op8NxEZPBTcuJcOxjxFWE6bKn217c7iiXiXNzlNiw1S3pMUz0OLZ8PxZ8NxR8MxJ8Krn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T4TAXCaR8KoC4ZhxcOw4sBhz0dBCw1EVGJy0RjZ7l5HzG+Wlt/PBqsjnQNUGaaTJ8mNT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l2NBoNJFXNJy1IjTuvTNHppHp2enOQhU0iy/jW3+jzaijKpJym51amrS0ubhq8tVCqr0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m+2S6MUv9d57DPFZfLpzQ9slYQvbcwWFqYypQoQw9K2dic4wPU0z1MTnDrCxE08TwpVa74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PheGQ+E0mPgp8FQ+EUYj4fhkU8HQi+XI5DbWHZyKh6abORVJUcQelqSI4Vo9OzkyQ1MqV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VmaTYdjD+4aJCZJRkYj5arUGaaRopHLpHLpGiiaaJ/iLxNbObUHObHc2NhEaNSRQw28E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oHDDiNF1Vwqppi3rhHC0XxCXfi0v9jE/YqU4zNE4qM1UjDo80sPVrRjw2oz4bE+HQJYF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kzseFn4zV8kt33z8MsMU2KrIVYVSJeLytqFozc4oddDqyY23lQ70qFaqlw+uYXgKrYilw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gz4Zg7fDsHanhaEGo0rccwaoTLmohha84RwVeUvhtYfDa5S4fiOfCEYzUxzZd67S5xc+b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dPHUY8BwyPgeDsuE4JL4ZgRcPwSPRYRCw+HRy6RaKyuamXGWRpNKNKNJoNstjY2Ni6Na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LUXkfMWmaahokaGaWOEjlHJiempHpaZGhTRoicuBy4GiJaIoxRsJq8dqzL/paTvKNvV1V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VaoSJ/bwv2yENQ6EjkVB0KiJQmijgq1RfDJnww+GoXDoE8LhqZKjqK9CpKg+G4gfDcUj4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zF4f08kybvFRmz09ZnosSynwrGyI8CrMhwAjwHDnwXCIjw3CoWCwqIU9MXCsaKjFBjVlf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tIjTJKCOVG9antYTd7zPnFrKlXSlCpWIYWlA1UYkZ3OaeoiKvM51UlWqHOkKtMbrM5dV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OKavLQWNJpRKKLFsrZ4fvk8pRMVCUpOExqWdy+dpHLqHJqiw8xYRiwkRUIRFBGlCtfVa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hj+eoOEZT/rh6UfUecVqjjsZthzy46hJ6x9+5YhxT5filI+J0h8RMRiqtSmuyHn4XbNL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vki4+5N/LlCGpRTa7PUQru0J2lerI5GJkLA4ti4ZjWLhGOZ8Exx8CxxR4JjYvDcMxdI9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xLIx0x0HLOUmaUThGpTWAwiPSYZCoUEKEIllldl39a6NcUcyBzaZzaZzoHNRzDWzUy8iz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lGhGmJpiaYmxsWWVy5f8AkOKZ/wD2n+mWMw8YVZpzdWUozUNW2hlT7dSfLo4evVr1tcYEa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xGmNDEMq4eajyzQhWiU5UoppCg2cuRyzTERUrQpFfEuqcukaUinTlMjQse1a2amzSzSzS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xGyakOW2zEo5aTSx6kTu1pkcuoenqipqJOohRd3Y1IicipMcKUDnQRz2xyIxmxUahaih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pXlMuy8j5jT0WNJYsNFij3zRIfcsWNJoNAqZymcpipM5bOVI5bNBoNBoVtCJK43GNF9l7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VSjDXKTUUuzTlGhQq4irjPxsr5eXE/r48ZIn7I2UOyzfS3lcTRqNQrs0VGLD12ekxR6DFM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Zi7rhWJPg9cXBqguDi4NE+DUj4Phj4Ngz4NgBcK4eingcHTSwOCQsLhUKnTRsjUa5GuRq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Mko6s7deqN9UTmQObTObTObA5iJ1mlzWKpI1zNdQvVL1T/Kf5S0jcZoRpiaYmiJpiWXRf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+l2ydGKpR3JWQyp7IU+dTw9PlU4YSnSi5ShT5tQ5lRj1SlKNQ0TNLNEjTK25aQoE6lOk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1AhTuRpWLzN8roTLo1wLrLVZuTY5qJqnJKMkObtqlb5j5s0mzTJK5zGc2d+ZUtXxFhRlU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FloRJViWqYqDFhtIsNGItaKkqqIvXJYfTGviowfdjLoTL5WZZlmaGcuRoZy5HLs4fKai5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WLFhSaysJoeSzSNr7GxZZNbSPMO/Dfv1u9BtR5E4qLlzJVJzfaljPxbZLJ97oTLo8aJi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wWKahgMVp+H4g+GVz4XWPhUz4UfCoi4VRPhmHPhuGPh+EPQ4Q9JhUciiKEEdjUzUzUy5c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aomuJrRrRrNZqNTNTNTNczVMvUP8AIfOShNigzQyxpNJy0cmmcikcmkaKaLL61v3VZf7H6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inCVFwlKDghleX+Lh9L/ABq0TuLK5qZqZrLjZdssS0xVXFFtbhRbUISgKzHhYlqkDTqF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VIvVb3PmanVUDVKqQpWNy7RrRrO4oxNkakSrRgp4+gj4hhh4mlVmq9KEauKU3SrYZCxGH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e8sZAeIqshiZRPXSHi6rPVV0+diLzVSb9FSkejw8SNONNaLji0opMaihKNx2O0VdlsuwxW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fK5qdlfouXGL5SW6Es0RtbYeXYhuiQxlkq3DtsRW92G+4861elCMqdStS9JTssLSFhaIs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Cp8yEYTraY060787E3lUxGrVW0ap6KbqaquLo0oc+mU60KqvnbfJmpGuJriTrQgubE5i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Rqmz/AClqppqmmoWqGmRokctnKOXE5cRRSLfSv9a//E4n7y7fpcJio4ZrjeEpUKnF4Sc+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oYqZSwTRho/La3VcWpjjI0MdoqddsalMpURU6JZRdy2W7LI0oeiI8RRTjWpNTr0YJ46J6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YqcSOPqHrz4gj4geuY8ZOSdWczShTcXrmN3PPkt0WLFstzfJ5PudyxpuKOzQ42P62cWtl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EixpsSFbK6yvlfKwu67sb2ft6biyuMSab7sZSp82rOClVw6q0pzjiSmsQp6cSzkVZDwtJ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jSzSxRkaZWUK+t05MitLqJVIOnTdTlU9Lp0pSUKZsdst8rFjSaUaUaYmlFl9HcR5/wCqx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KQsHRiQweopYKlA5FhQsSW1HeOk0mk0mlj0onWo0yWMpJLH0254xWlVi2sTFHrLC4i0P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8kerqjxVUdeox1JGuRrka5G7LbZsWUnGLj03NRc2yRdF1nub5bnzZbF83uKVhLUKJ5tYs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FrZa1ElITLscmeX2+htfzJ3fYeds0i20Vd3tmtzSTgRwahH0lyVCcB15sUpaudMTrSI0ps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pRRoRY0lkaUWRZGxt+ht+q8fusf8AjfpkrEJ4eBHG4ZHxDCo+JYYfEMKPiVE+KtD4piGe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1cQfPI0iiWysaSwkaElZdM303QxZ23SLZPJ5pHnO3SlkxHnZmlGk0CSJRJJopQk6ektc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DcsrRs7ZLcs1miWS6LGktvHTe21NDWadiTsXu3dPcciMnl57lJbFQh3uPc0mhCihL9Qv+r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/AKbSaDQaTSaBRLZLo2G0Xyhsd3Zi2J9rG9iJLbofY7Gxcvk+hItk81YkzV8vi7N8r5XN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G5c1ZX3bbKakzS0aWhJnjYj7ri2GRq6RzbeqVm3fp79SuWu3utLS1WiomhFrGj5HGwyP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ij7Sr2j0WLf+JsrK+HwzvQ/U9srdKtnbKDLC7tjWzs0rDVzQO0VffpSE7HlO2ayub3Wx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mi+0nfLVlqyubDIS0neV4XlKz1Gochz21bazXvrY5SefhEnsLsMWSW5HumkORc8OSFI1F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XKHaRiPZD9g8r/wDDW/QzuocPd8N+nsPLx9LTmxdjcuORJ3+gu3fpQsr9T67l8n1+Br5VD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RtJTaL7ai4l8qRYsLO+SIrbTv2NJZI2L3Ljdlq1JndsSSzabPMTfK4nbKhliftw7f9Pf9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kjdyzsWzXQ80zuNPJIY/rroQ2XyX8GIo/KM8ZLvcju/Jcdr7F7lum5f5dYySkM7i2L7eN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lrrK5dWuIkyh3MT9qi70/wDvl/KRgv0yQtI9lEedxsj3eVy/TcXbufKhSQ7ZPqeXnK/U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bKxpH0LJm/Tf5Wtkh7kBwyWVrlrHcit5yFu02Sy7JTsky+6RLZJ3I++StJokeM/ELGsbu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YX7H/AFFi3U/1WH2xH6ZItc02y0ocUWHFDQxGovk87FiV0atu+dh9CHmmWNJpLZLLYsIe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7lshmonlsztmluam1e2Ttk9ywmWL5XJd7jEXSNUbIcGku0lpNSytvp2jGzkjYv8zlvquPt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Xcq+zBfi/wAq2/8A0TF/Lp7Y79NEvYci5ccjUXL9F+hPbKRb6nmzNyxYdkMXZnjot0MTL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uxHbLe3VfLXZCTyvdJO1jsO7Gi3Ra47JEhd6st32aaEJu5Bkvd7hbGkdxFmRQyKQ4nnKO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2A/C/8Z//AOj+l3L2HuXyt9RblmWkO6L/ADMusrZWNJboXcsbiQ+/c7DF2TG7jyu+ju9I8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QjqLb+di2+d2X0kTSiyJO53LZMubFskyYiRcpx1v5UtmpRJR2jdZeUN59yCNA5Gqw6jaXd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cJe3hr/0f/Gau2P/AErd8rD79D6Ll0XzpsuxlyAtzSjQxrYsarF79CsIYl0J3JdllbZv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uw3vy9Au+oUo2jHUr2I+yVnl52z3N2RRptk8rjZc8vskP5cmh7D3LEdiNiNxl7ZXOzVxv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Bq/ld5bidyV0Nsp7VGM4X+D/AOM4j8r9NcsSeUdyxYZ4yeUWrai+0WO96krm7jF6DYWb2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Wa3eTe0fcx90JE/cs+xcvvvp8XVoWvvOVO2qQinazhtTqaF5z8w7yluahT2u7JsY80O1tR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FHZqOots9lLvFO/caHsnlcUdrWLolTd1dCRTSkl33cWf/sY+3C/w/wDxnGe9dv0lixYe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79LEIUbSqZXyihPd2GMXZIkMiIYtsn3uPYiyW5YaaFuJblmW3SI2ZqGyUNI5XXYi/nvK9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RvebuizEhrKKRLYsL2NsixyG9xs75Sy1DdzzZEVZRtaL2vk188LKcRGjUJK+lROXZxirV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+wkoiKnym2lfdkPtwv8AF/624ui/6fH/AGf0txF0NZWLFrlixJCQ0WzR2Lm6JtkXsskx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eViyt4PAywyJFsXY7JFQRuLPYbQ7Mfezu5tqXbwizE7G5IRqHIWVilG4pIns2W2syw4t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ypobsbnj5XGFrW28xdoE/fL7ncUFqaREbEXLIUle8UbyqdiCtUkS7cL/AB//ABniH4X6b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naS0Dka7DlcRY0stZJkNnKZ7jfNvK9x+21kPulfJiHvk87XyiX2ZULD3I6bDaRe2bJuLUV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eTvlBNjLj3exaI7ClYjLQarx203PMpF4ncvvAsaTZJO8nstrwWynvP2xY/b48KxcfYe9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0lneUmR2i4Kwtk1aTGcK+0v8AxJdeMV8HSeql+n7dFy7G7l9hZLc31TuzsPJDuxbdPZIv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7sRbJi3GJmodnFJWvYvcu7XV1NxI+6T1OVnI7ZwnaMnlc3N4C3VxKyTSlBovcSNLvpN0W3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Go9+xcgmxSs095O41Yv0XLl9rDFYUiRC55hvBbku8UN/M+/jhftX/Vv9dUV6WBd8F+kS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Ih/MODEeNKlFRsVO7Q0Pp8qKtsxwseTTku8mNG+T6kXHncWVzzLd2sT92Tvqltm73zSua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aUdl3FGIldztCML2lL59kedMW3GMVtpn3keFd52s975WLZNHm55yi7FpRFc3vtFeY3PI+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x4d+H+kQyw42SSY0rKNiVkt29z3KSsRsdkSl8xcSyjk1cSs5d1sru8oiWd9r5JlxvO4+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ysSZFsijZE93HSotSYkWEsle2m5RjvKw4m5GTu5fLqaFLXHTZqNzSdirJM0OJKCstlfa1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NWESvZbqKJbG7GbC9z7332vqHFW0JLl7SR/WXYl24b7v/ABrA7U/0iG7iPC2NNxJInmmO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hcaNIiw3YvfLYsK10PKLSdtStt0P6qWTYui5NbLtcub3usnsefNyTE3ZHZuwu1kTdiFrd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eJqLPU7WsKW8LOTkS7RehpWJ2Go3ukbTHZDPcPd+bjLK92PZWumK2bOHfd8f9Nb9nhP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7ltla73NI0bm7yatku7L2TkNizdiTVt022XO7Ww53zX079G9iO5ZIT2yRI2Est8tWV91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RbuXIy+Z/NNOxq+Zsc2nFofaXddldEtR5ldQipIldPuzVtpvKUNo7js3a4tjxa5ba4rN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2mvD7cO+8v8Ajt/+LRh9sT+mvlcvnexc3H2JbFtjsS3HNIdmW302GRdhzuahscnktiCHC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kWHlEeVxFy+Wno0nY7ysdkacmLsu7TYou0osUTzYYr2tve8rfMxtEW7tOyjZ1ENiLsqS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s2xSRui1kqnyDvZR1C2LI7Fi22nJErncvZf1Yzh/5K/8AGo7Y/wDSWLFi2dxXHla5K4xD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ctbO+UbDEXL2LmousrDy7DeaytkhkVsXLl8kSFcURoWdy+xuWLCLG9mzsl8xazfduxe4p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0S7o8z3lLYT27De/cikU5q+vd3HITvPe9kIkarv8Aqhmw5CeUltlgfy4/+FP+A/8A7H9Nb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HFXcTTYtn42RcRUe/TqFI1F87ikdywy/V7Vm5F+jc3I9u41YQlcaEWRshsvfJsWy+Y0s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tkluWSd2SjbKXbfTGJMskm/ls7+IInayUZErXL3ESyTsd3aw8l2JdssH+bH/xqvtjf0lk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2L5suRRuXLilYmWyt9Gy0IQmPv1p2d0xvcWUXnbLsPeNiNkOx2yj3UvllNCZfdd7lxMc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aJDte5bbdptuJu1spQZVT1K43FqJfaz03bLEyRFHjYfulbVZXb3fQ+3gwf58f5j/77Gfc/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w+lWy8nk7Fy+Vspdky42W6mJ2ihHb6NsltncT6Lly5cv0b5WGtrWEhDv13OwpFxOyTuz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bavKUmeNTiboe6VovuSa6JMXeNiXdyRGQ3mvauzMNtj1/wCNY/7LX07/AMm1xSs73Gb3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2ixcb6Fk/o26ELJ/U8jz26FnqLlxMuJl2MsJam0bZd0u0TU0XHuqntsxKxU9zLkrlNXhK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smJbLv3THZF75+I9ih+ev/GuIfifSsWLfyJSNxOxOQr9F7CZLusrl8/GVx9F8/BYXRbP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9C5fJliwoiiW3sbvpUXZ9D75SRDdv5S+19pSLiVxFndXNSS7l9orZy0lOV6TyZ42L3H2U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zj7Sl+av1V879Fy/0L/81fqxyvgqbvS/RvuiyLKw8n0vpWTvcZfr8rq3FlbO/WjyW6bpi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XHmthxIjZbbSWy2Z2NUR2siTIoXd31rSlLJbCdhOwnu2KVhNMW6l7Va2yFYdhrNHcUjz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y49s1/Ov/AAr5XLl0XLo1Go1F/wDnK6vh8I74T6lixYsWLdF0OUTmQOfTHiaR6uiPG0T11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1dQ9RiGczFl8Yd32PMnZCzZ4S675t/QsW3tY3LZ3sXsdxDf1G+uO0fF977uRFDXQyJa2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xNDeXkiSLb9i5p2ibFkJ6lD23Rte+6d1k84iLO2VjsSEiP2x/kr+bcuXLl0akajUajU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majUzUzUy7Lsu879aF/zVspL/Hw6X+pshzgcymeoojxVE9ZRQ8dQR8RonxCmevR62R6q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zVjS2PYqeNORimelrno6h6I9BE9BTPQ0D0dA9NRQqNFHLpmmIrIuai+V82MXSjxcvk+pD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XEJ5T3I97fR8mp3W4oq7ySFFmhiiSHtl5tcj8uVyLLkthPbUPs9xwjaSVo7SlFttWF3irF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rloovfKSsXal3HcpsldZS2JbnbJdllcRLKyJIRD2IntW/j3L9Dzf8W+d+i+a/wCEedix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xNdM51E9RQPW4ZHrsOfEKB8QpHxGJ8QPW1D1WIOfjGczGiljmUMLzl8Npi4dRPh9AWBw56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5NJGmCLLK5cuX/jR90ojLZMUhlh94lsr9LL7JD6L5XL5LpvYbuQR5yt9BPfYd0WFlc75J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YRbK55kR2TLGxsl4iyVhWSVi4hErZRdiQyLylqlJiRIp3k3qReUS+7ky9xK70xtGK1yuj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7w9qK3u/mvJ9F8rly5cv0Xyvlcv03zv0RF+vt1uUTnUjn0T1NE9Zh0euw58Rwx8SoHxKm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WIOfjDmY5l8ezRjh0cacjGHpcSejrHoWfDonw+kfD6B6DDiwWGPSYdHIoo5VMUYG2Vy/R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pFK8nl4GLJHcWwx36rFt0WLdLFkski2TuWKaNDv589Lzh3Y912F26mh5eDwbF8thItk1v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1opqSHKxe8pe7S2tOThYTSyk4l900hMhU+VTR8t7iud1JkLm7FsNibJEns8qfsiYjs/51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7dCF/OsWy+UcqaHWooeKw6PW4UfEMKfEsMfE6J8RR66bPV4g9RjWcziDL8SNPEmcrHs9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+HzPhyPhtIXDcOfD8MhYHDI9JhhYfDoVKihRgiyLmouXL/wAnzh/yf0cSxtk10bCHv9S4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I7E5Mvdr6CErDuXL3IsvvlfO+fdsfaxYskrNmloay3EPsrMcrDsf1bHq0xu2tmrsaeT2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dNadCR5i0KSSdzzbdq6iruUDslJIXzRyUU8496ftiYr7f8vxGvSnUm9MY42jI9XRPU0h4q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SPV0h4yketpnrqY8dA9dE9dE9dE9aj10T1qPXI9cj16PXI9ceuPXM9dI9fI9dI9dM9dU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1lYWOrnxCuPH4kpvXTzsWLFjSWNh1KaHiKB6vDI9dhUfEcKfE8OfFKJ8SgfEZHra7PU4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ky3EjlcQZ6fGs9HiGegmfDkfDKIuGYY+G4QWBwiPSYZCoUBU6aLRRc1Gpmpmpl/18Nsf+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IZYYhdDkahs8dHm2asORY3R4IxWSNx9CzsPLxpLG4+u2aLNlleXR2HK6iSStqZOdjUK7F8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/AFvdveUrsptQIv5rXI6tTT1SNJG7emx2y8yKdk/Ke7Ztky5sil7EYv7H8vjVR8vh/wAv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eGr4lYfnY5l+IM08ROXxBnp8cz0mJPQ1WfDUz4ZSFwzDHw3CHw/CCweGQsPQQqdJHyoua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/AOCe3Ef0cHvl4zSH3Ll7jza6rZSy8Dz8RLFixpy07aBNSXm+zmy7N8vN0Itc9pJiI3I7K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VlbKIveNkhLZHfLZG7JpnZbZJMm0aPkZps1pY9jwkhZSkeNhWHuXLmol1PKwin7TGfjR9n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52KovTjOIfgrt+i4Y/wDQyuX/AOWqfn/o972lb5i5fLzYtv2ytlbot0LsPqvki5rsaxO47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Ummi3Ssn3EX2vlZ5dsrFsrDI7nk7Se2XfJZUx2NVm9i6Jd7I3u/c5JU7rJysb5Xt9Fvq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9N/4ui2VsrFmaSx8qObSQ8Rh0PGYZDx+FPiOFPieHHxOkfEkeumerxDOfjGaseyrPHUqS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WEX6Phb/ANBP/ma35f6N7im76h2Zc8jYnvfJsuMvs+5ffKxYfctnY0mktlZZdzZEi4tyx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w8tIkiQkWQ0iOVt/G4753Liidi2osR2L7vuhvNbiL2IkLI7NGqwu17HcY819DybG2Xgt/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9aK9S9KnjlTpevmxYvEs52OZzOIMtxFmjiLOTj2emxp6PEHw+cj4ZA+F0BcLwp8OwiFgc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qNBGiBsjUOTNTL58aq/Iyr7cU9fDl2/RcJ/D/AOZxe1T9I3HJZNFiUSxHK2Xd2tnsW+my2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WGt1lpLZ3y2JMvtKxHs8n8p4yZEad7PPUN3EjcYnuPoRE8xEbCtba9x2RdFy+V/4z7ogv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fK2D1suX/AI0V82Pq83Gsn7Y/NwuPb9Fwn8b/AJnHe39HaxbJRHmxWu7HZvNsvlfdPqt0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2YxPbyIi85PSRkiVy7LXdpGli7EjvHuWHEVjYtYQtKNjZEpms3tJfM3tuJDXRHt/Zo7Fy+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9Ni3Qxxyp+4rezhz/wBD+G+hleryKGT7cPerh0e36LhP2P8AmeIfjd1+i7m2Tdy4mX+j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Y7Fy5fPsTayvuxDykK5FXOwpZTjcj8pJ3Qsu5bKJ3d2Xzu8r5XLmw+7Rdly4+tdTO3Uk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y2whi7PsSbllD3lTtwv8A+v8A4rz4zL5c+EO+Ej7f0XCPZkv+Xxv4tL7X6K38PUy7zfS87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ngR4WVixYtnEuXLly5qyl0blixbJ9tOdkbdSyjJSG+m/Qnu2rPLY2zui/wBBMb6I+4Zwf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+IVObjs+Csj2/RcI/5qur0MI9WG/dvosMuXuLLsS3yW52dhbs7DPN+hF1fPt03zsPJyGzc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dT2VJfJnYsWF0P6Pct9P+wzg34H019J5SmqdPe2TODP8A2Ft+j4Q7TuIX/Ly3jgPw/wBi8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GPNPJjGI2G2LO2dhoVs0PsjfK2Sy7lixpGrjVskeLZPNZaiW6hL5L5Wy2yUerYcS1jbLY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yRsPP+2XB/wAH6a+kxnFp2wryYzhjtj5fc/RcMf8AmTF/zOB+x+nXTYRYsWLdKLdFuhls4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i2Lbvo7ZNIWaQ+ls1DkatvGaLiZ3N+pIULFhPfYQ0I1F75ofYvtcuXysXLvNCY5WfdjH3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X+Mlvj6yrYh5WZpkYKM1jK9KpzbSNMjRM0TNEzRI0yNEzRI0yFGZokaJmiZy6hy6hyqh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5miRy5nLmcqZyahyahyahyZnJmcmZyZnKkcqRypGFfJrCYv8Al2YP9HYfVfpWbez6pd+mx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ymrkaY4xHZD7F8/Nskd+rsL5hjjbLULdlxSLlyQhDEsrO9nfSbIsxHcXbquN5JZrouIm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/flwf7H8aC+allfa5qITsSqNmo1MuXNTNTNRdl2XZdmpmpl2XZcv/CvkhMT/AIVy/wDwb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/5ty5cbL/AEb9dxvKwyxbN5eEXsXv0LJ5Qls5DZsX3RsbFx9xZJZPuJFjTla5Y8KIoWPG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R5LvqeTWSyszTlbK+fdWEh5+C+aTNJpJJxLlkJD9+XCX8v8AFZH3VY6MW/1DIS1RQhMT/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+X+jeVvr26EXL7XyvlsXRcjktspZIRNZIa2LFi3Qi5qE0zWojbLjfS2xtjvlub9aGy4jT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2LiYxvotu8kyxbJ52FsbstlJ7WsPsmf3PHCe/wDGucTjp4ixe39MylO0YsQsk/8AlY7Y7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vA+mxJfSv9BLqQmNpnlFhjyXRfPyxvq7DdyzZKm7W/x+FYbQkO2dsrCW62HeQk8lY2HF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kiJpEkS7vJFhFy487XHEsLvlwn3/AMfjX5UiPs/Tw7RbiU6ql0IT/hX/AOBltj/0TGLL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65ZI8Lp8xGeH0f1PBLNZSFkh9CWxEttZDW8opRy/qiTEIfufQhCF28ZeB5Q7lx5yJe1e2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Q8/Azwu79wzhX330r6zyYjjf5Myn7P09LtlQbcclkv17+shfxKn5f0PP8Pxl5y//xAAt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BAEFAAIDAQAAAAAAAQIRAzAxEBJAEyAhUEEiMlFgcASQFHGggP/aAAgBAwEBPwHhz2ySS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QQQQQQQQR/e5JJJJJJJUlTz2QQQR+4ySSSSTpPc1qLk2M/IqaosCvnWCCCP16d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uwQQQQR2QR+vySSSSSSSSTr51gggggggggggggj9hkkkkkkkm7BBHZH7tGsaQR3R/wC2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R+2TxI/8AgOP/AF8z+2x7OP2bcTzltR/BFtNHWvj9EkT364tNH2vi0gtiCPaR7z4tNyPt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o757ItNHe8+LTcj7TcC5stHc1bSW1xaaL7xLSD8Wm4HZszA5VjwNmPPLQW0gtpcWmZHe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mB+bK+RPBPLQW0mBbS4tMyO1j3KDs2UHYtMwPzbiOWgubSYFtfFpuR3p44rR2bS4tUyp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c2m4FtrZbkXHvGjs2vi1TKllvNQXNpuBeI3IuPeNH5tJgWzTKllui8tB2bTcDs8RMi494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NlmSpiy3I5OYg603A7Nr4tILj3jR9pmB2bLMj8WW5HY5iDrTMDs2kxaQXHEVyIdVBKiL6Z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ZbkfiygvMQdm0zA7NpMC8WR1b8HWcJWUa9HdlR8eEJ1a9UEWfSNyVLVPBUzZTI7HpkH5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W18W6j57EWBjtyaKsIKs9tF3x6RuSpi1TKmbKC4tJgXloPtMwPzabgXiVVhuqU3Kk60l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iqNpohVREXxpS+70jcj8WqZVtfFpuBeWg/NpmB+bTcC8StjWm5FQqU9x5wU/u0ekoI1VG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aKeZ4cxwUyP+21TKtpMWmYF5bR+bTMD7TcC5tJi09JSBU0RYGVNw9m4pMhdUREKlT4TV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3cNSE4CDvttMKlpMC2WYFzy2j7TB+bTcDs2mW6lOfKERoijHbk89rqU4OiolH8jWo30y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4FzZYOzy2j7TB+bTMDs2mYuK1FOi0Sk1PX/FpmR+LTMDs2WDuW0faYPzaZgdm03Av6M3I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lg7ltH5tUx+bTR2bTV8C/oyC4tMH5ssHcto+1TH2mJ4HZtJwU9YgtlBcWmD7LB3LaPzapj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+60nvUFtfFpg+y3I7ltH5tUx9pi+B+bSYF940dm0mLTMj7KZHY5bR9qmPtU8D82m4F9In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03I/FlBccto+1TH2qeB+bTcC+8YVM2m4FzZbkfi18cto+1TH2qY/NpuBeIvp4KRUzaZgdm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7VMfaplTNpuBdZJ7dwi8hVE0nj08lXNpmB+bS4tJjltH2mD7VMqZtMF0XVq64UVonIie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8lS0wfniJjltH2mD7VMqZtMTwLoqG0gwIYFFX2bcjrTFH8RuBeU0faZkfapFTNqngXtgx7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kwLZnltH2mZKlqkVLTBe5dJ7ldBuEdPrEyO4rVFz3Tzmj7TMj7VMqWqY+xGiaSKKI0RO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I7YI751jsknktH2mZH2qZUtU18lUmBqzaVJMCEk6ItlPRL2xojJEoiUDonRQ6DRaKHSa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02oVEF1XSLUiEcVo+03I7FqmVOyO5B0/OiLGkkk6RomuRdIII9gg0YIgnkrOVFgYvkaoo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FEIFspymj7TR2LVMqWYGIOn5IF0UnRNFE03IKvsE7UGm4pJ1B7dqiw7IiNadQ63gV86MUd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qCaLaXkIo0fYnRBbVMqWZEdA5yKSTOir2TrIoiEe3oVumPqLU8jl8k6RqmBXazqvbPNVB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kqWV1TROxOxSPZL2Jqim8XRuR0aqpJPavoF75sSSTYp5KlxNMaIKIOUkT2aC57EFJPJ57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YWzBFinkqXE7JFEF0TRPYtHZ7EQXWBG/k2CoQIghCHg8H0i7RqTg6RU8LF2eAuq9qaLY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O2CCOxE1T2LR2eydZJN6m9TcTrPbSSE0rIu7nz3RxGZH4tIkipAneie1aP4CUlOkh00HM2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JIlFToi0V+BWqmfQpxGZH4tMyPSTaIgontIII1QdfTwp1jrDXbtHINqbRKk5EUVzWnXQ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Bbkfi0zI6ymiJIrFTRW6IbVFSPUx2QRpF5FVBHiunRsaK3wLxYXsgggVCLyW2ZH47YNi9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2QQeENyCLAjpQc2RfGlNUQWogqzxoEpOUWi5BKCqOoKiEEEC2I7UXsQRRPIqIfSfSS0SB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qoOdPtkU3Ek67jcpOrcj/wAnUOqdQ6hvFepvU3EkjcCLBvUVZ0TJtk2ILT/AqRxEGeWn/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udVuLpuNxuE0Zgf2NHWII0gX0ajGybec3JV+0QciqoiKLKCJGRWkKQQQJjVdUcqCVVEq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0nfSZyPcqJ4N6uWFHpDhCTdwUFKZU7JJuO4s9qWGpKnT8DFge6ea7AlRzRldXpCkjT5HC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7U2j15P8Aj4FhfA521Br1+Sp91tNYFI7YGeCpwXceTaIiCQO76T0TJvQqthbq8FU8D2iL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JJOiNUazsjSDpeBzdvHpP2m9o90qbkHLKiawQQQR2LpIq2Kl1Ox3fBBBBBBBBBBBHbHY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9BBGjqSuP+MNobfk2IbUNqG1DYbRKbhKKmzaKvdTcPbuTisarsCUFEpNQRqIQgtNv4Fot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wuqidkm83jlmxGsd0EEEch/qmqQ1Ta02tNrT6Tc06iHUFcq9idjav5HZ8aSbkNycD/E+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7whVT6Vg/wAd0t8n0/k6lNPk69P8jem6p9S+Cq3/AB0Yu1fJOqONxuNwqzajgyT2rxIj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9E4COVMCuVc/oqkkjl4EEaQQQQQRpBHpIuzpP6fBHsp/2kJ/tJT/TKv8AJ4NptNptNpBB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Dk/gzReE7+DILwnfwVNF4Tv4Kmi8J2P4KnEX+Cp/GU4qtI/gacZ3vv/8QALhEAAQME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wEAAAAAAAECEQMSMDEQICFABEFQEzJgcBQiM1FCYaCA/9oACAECAQE/AfCghSFLVLVLV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tLC1C1CEP6n9TsdiUJQuQuQuLy8uLy8uUuUuUuUlSV+cX4iCCCCCEIQ7HY7EoShKEoXF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XKXKXKSpJK8T+9ILVLVLS0tLS0hCEIQ7HY7EoShJJP5VHMFqlqlilhYWFpYWFhaWoQhC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/AOiTsSgvcRpJcXFylykkk/jMEEKWqWqWqWqWFhYWFhYWFhYWFhYWIWIWoWoWoQhCEIdjs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uLi4uLi4uLiSSVJ/DZJJ6YIIILS1S1S1SxSwsLCwsLCwtQtQhCEIQ7EoShchchcXF5eXF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KXFxcpcpJJJP4rBCkKQWlpaWlpaWlpBCEIQhCHY7EoShKEoXIXIXF5eXl5cXFxcXEqXEk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klxcpcpJJJKk/8Akjgggggggg7cdjsdjsShJP70gggj86gggjwZ+Sgggggggjnsdjsd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JJJJJJJJJPz8kkkkkkkk/lEEEcR19jsdieiSSSSSSSSSfyeOmCCOex2OxJJJJJJJJPE/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+l6CP0x3XRYpr9MT1ST+SQWkR8RJBGBfmo+Mu8ScThvVBaQQJvEonzEIW/CzxJPke+Jw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onXJcXEk/JTzPzPvicNxLsTC7Y3oknheI86cc9UEEEDhF+GThfOUbidsTWFw3ielfgFx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+aXEo3eJ+xmsKtkYiT3HRPbKmdMS4lE3iqaG/OKJhUbvE/YzWGYN5kzpiXEom8T9Dd/Ap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3ifsZrCvEzxJsjiSOpM6YlExe+J+hu/nFG6wqJvFUKesLieOxJJOFM6YnbExT3Ewu0J84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qhSwuzpnTE7YmL3xLoT5xwzWJdiYamilhUjhcaZ1G4nbE8RdCb+CnynFPWJ+xusNTRS3h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o3E/Y3WL3xKJv5xxTxP2N1hfop7wu0JvBBHhqNxP2N1iXeJSe/iNpOfo/iPHemqIRHwaCj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1hdoZvCo3zFG4n7GaxLsTFHfGiKvZBnolX7j+HTHeib7FSi6nvo9P6a7+zhGQQQVqCVE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iniqbKf24XaGbxe/mKNxP2M1idsTxfT0EppPv0KiOSFK9L6To4pMvdAiR0+tZ/y+Edop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m8S7E8tRuJ+xmsTtiYlxekZdU4UdXY1YVefVtlk8ej/ycPejElSr6hz1PSq5Wf249V/jX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2KoUtYvfE7YnlqMxVNjNYnbExLi9Cv9+fU0la6T0/qVZ2doSF7oep/wAa8enda9B9RGJK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/prv7OE7cesfDI8NrVcsIRHgLop/diqlLEuxMLtieW4ZrFU2M1ifsbrE5e+Ki+x6KIs8O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dafdNFD1C0+y6PVVkc2G8uqOfs9N6b/k7lzkakqVqv1HTmjm0RO5Rq/TcVX3uuEQgVOIO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ieUsTtiawv2N15bhmKpsZrE/Y3WJ+xMXpvU2/1cIs8KknqaSU3dumn6xU7OE9ZTH+tb/xK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EEF49hBVguFNEjVPc9xePYQXj2xJvFU0U94n7G6w1BuvLcMxVBmsT9jNYn7yMrPZpT+c8d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7FEF49hvK8tPc9xSBBBeE1iTeJ+invE/YzWGoM15bhmsVQp6xVE7jNYn7zp3IFE4VMTe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hFJQkRSRFJJJ5nF74naGfdieM1heM8twzFUKeJw3WJze+dE4cJwvxK4lE+7E8p6wv0M8tw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gavbEvguE+LUTCom8TynhfoZ5bhmKoU8VZf7FP7cS+CqEfFqJrF74qminhdob5bhmKoU8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286L0r8S7Y3WJd4n6KeFRu/LcMxVCniqbKesTtiZ7iSRXfFVBmsTtiYX6Ke8Kib8twzFU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xO2J85U0U/txP2N1hdoZvF7+W4ZiqFPFV2U9YnbE8RPiK+ij9uJ+xusK6Gbxe/luGYqhT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YnM9S+NPMLzAqeNV+0o/biqbGaxJvEvluGYqminiqlPWJ3UnjdjsTxHKrCcooqiC+JV+0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74nbE8pwzFU0U8VUpaxVF79UeQhAvM8p47tDMVRJKeJd4nbE8pwzFU0U8VUpaxVdifCp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nVHQ7YmFUE8pwzFU0U8VUp4qgmZXQSIuaetE4XxVG+K5BNdN3nuGYqminiqlLFUG5FW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pJ8du+qSSSVJJO/EEEcxx2O3N2CfJcMxVNDN4qpS6FcTKn/RPNUZ1r0qkmhoqk8JwnxK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Wv/0O9VC6P5i/6P5bj+Y4T1LlPrOHVnofyXf7PqqpcpSXoTi3ieheiZG+M8ZifoZvFVKf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iUHoJ1JygnRri0j5FdjyosDllB56VjXpKnqacJ2EYo2BIUtKtNBU7DEkYyBOU0NWReNCc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TlPEcMxOG7xVdFLCqDuydxsdM4p+TUdot7dxyWKK9F2fS92iUlX7haEjfTxsRscVUlBsz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Wqgii8IN7Ei9uGr0r35SfDU7oI4cM6JJ5VwjpFG4qpSwqo/uN6FXDBBHyantxUZcObaox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81HeyFOnHMcpwnCiCE8rwiCeKqcN4kUVwxOwrieE4TFV0UsKp0KTwiCrwqwXJPMC/Kqe3C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9DJ4URn9iCOlOUFwN5jw54QReFU2vC7E4QkkknBU0UsCrHSqicrwvctkTifkk6FE644k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nmOhBE8SeJ6E4dx9oqyNQ0TkqaKWBU4cnK75kfoTiBBzkQRZ+STmRVE0SSKo6tGhKyjX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vY/sTUE+oJf7nfhp3LS0sIILZLCwtI8VelOH8oaJ5TFU0U94Y6I5VCJIjlxA1I+STpTi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COY6XcM1589SiDuU4VRMlTRT3idoTuRz7cRHKfJJynK5bi4kmRU4asF5cI8n4FRFHcInP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pTpfobyh7c+3E/GQRzPCcSIvK5FktUgjiRrZFbwiSWFuNBeJ605UXoRRV6F4gTj25bjfo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ofobwnWvQ5YEdPElxPnSThlRF6JJ6YI6II6IIFYK1UEUVqkcNWU8hSCC0VCF6UFI6oG7xv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l3Q/QziUJnouQuX2Q7lqiimy1U0JMEEeVBHE8IpJPUq9Kp0qg5VQa5SXH9iHHdBEVS1ROt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rY8hROlUF7cJ1KI0RIxwQWiMIII4gtQjhR2in3UsPon0ywtLELEI5dsUggQXiS7zUwKRy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9jOh2hmC4kTsXCLPgQQQR0omFUkiOFUkXQmJPBUdoo/cKNF/2JCir3Ef3glCeXb6GrzBA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CPBXioM6USMjPEggXlZJ/wB4FJIka2MieCmxWI4+kjVlCBx7DBqdyO574IE8uYJ4XLKi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4k5XoZ48FxcoqqM63pIiQJlTwUGqQKkEFpaQQRwo9eufJlBe5HC8yXFylxJPKcogqddPE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kkiORBXoXFxcSXFxcXEk9SlPDGCCOIIE8CSRKkH1haskklxcXF5egtQunrVBF8VSSeZU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KdheiCwsGpHXJPEklwvEcISXFxJJJJJPE5V5p/AquLuSpKnc7kEFvWnEco1V0fTd/o+k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QQQOmOwxak9+O3CtLSxSwRIxST4McRyniTPCjOY6p8dXedRJQVydUEEEEZ54n5tNFqli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uLi4uLi4uLlJJJJ+AknpRMEEcR8n7+RJJJcSSSSSST8bBBBBBBH4J7/pn3/+y1/TK/hi/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4cn4Won4an4Won4an4Won6YUT9MKJ+mU/TKfqi4uLi4uJLiSSS4uUuUuUkkkav6GUTwm/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v40nhN+NX8YXhPCbv9Cu8RPjk/F1/TK+Kjv0IvjM+MTwv//EAEoQAAECAwMKAwUGBQM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hMQMQIBIiMDIzQVFhcZFAcoEEQlCSoRMjYGKCsTRScKLBQ3PhY5PRFCRTgOLwg/GQ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+K0waw7rWb3U7RndbVvdbVq2n0W0+i1z8qqflXvn0Wpadls3rZO7rZHupWJ+Z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+ZajFq2apZ9lq2Y9FVvZazflWuPlC2zvSC29r3U7W0Pqto/upuf3VT3VFqlap7KTD2WzPZ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7LZO7LYuWyK2f1Wp9VQd1VvdazVtGraNW1+ina/RbQrXcquXvd1QrZrZLYtWwYtizstkzs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vZSH4s5rI37/xFRUVCtUrVVFOCiXDuo/aM7qdtZD9S/ibLuv4myX8S30EVJ7j0aq2nyqEH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DnnmIIxsjHdNfe2Lv0lHKsXHoVKwf8y2Lu6/h/wC5SsG/MpWdmqWfZVb8q1m/KtoPlC2x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+Zazu6qVv74JCPotR3ZbN/yrY2nyrYv7LZPWyK2a1Pqphvdbu61mqdo1bRvZbUdlO0+i2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61nqr+6o7utT6rZrZBbFq2TVsm9ls29lqN7LVHZUH9CS8+in+EKha7e61wpvC11rL3j6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ie6lYf3LZDupMaFq2fZf6fyLXaOjVtis61dHqts/utq/up2tp8y2j+613d1rO7qv1w/8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KtladlsbTsti/stg5bOHqtn9Vqt7rVb3UftLBo6kr+Lb/ANv/AJU/av7F/FO+VT9otCtr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tV5/UtmfmK2X1WxathZ9lsbP5VsmdlKzZ2Wq3sqBUH9JskUUBqj8HaxWsVrG7eqHstVy2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uWoVqqg7r3VrNWu3stoOy2v0W0KnaOWs9VcfVe93Wqe61PqtQLZBbJq2bOy1G9lqt7Km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VSoe+74bULWC1h3WsFDKEfHaq1QtRvZareyp8IyCsl39NC46rVlHxNR3W0Z3U7RndTtmLb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vH0UrN62Tu62J7rZfVbId1qNXuj0WutqVtStq5bR3daxK3rVd2Wo7stk/sou1z+C4Oqsl1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FrBV+i39lquWr9VqDutQKUOyr9ELMnOeZL7Mbse7upuZ3U7VndbZi2w7LaH5VV/yrVtC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lZNHqpMYv9PstcD0W1W2cp2z+6naP7rWcVQqTHdlKxf2WxctkVsx3VG91Vi2jFtW9lO2+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X91Q91s/qtkFsmrZt7LVb2VBdVVU/wAFxC4OCnX+idQtZvda4WuFX6L3uyo5apWp9Vqf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2VfotYqdoe6naf3qdqz51O2s+62zOy2v9q1n/ACqlqfRbK1KlYO+ZSsP7l937GSv4T6It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B+lBzrWYpJa7PlW0HyrbEeizvaHqdo8+qiVA5lmPdbvWYIeio8+i2Vp2Wxf2Wxctn9VR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xTtx2W2PZTtXlTc8qjj+pbP6rYhSsWKVmzstUdvxLFtVlCu9R/GtQtYLWC12rXC1wtda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UK1XLVctUrUWotQLVC3Kq1itYqbytt9VO2/uU7YfMtqO611rfRb/lUg7stRy2Z+ZbL6rZt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nZVaP0rafRbYrbPW1f3U7R3dax7qt0lQ9lqO7LZv7LZOWyPdan1QdaNBhzWxUmFSb3KL3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Wu9TL+6o7utRbMKTGrZt7LUb2VPxxELKbRS/CtQtYd1rt7rXb3W0atcLXWt9F73Ze92VH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qFan1UmqgVGr3VVq1gtf6LX+i2i2q231W3/uU7cfMtuPmW2HdbUd1tFrqv0VT2Xvdl7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y2Z+ZSsz8y2Q7rZN7rYtUrKzWpZ9l7nZawHotqVtXKdq5bR/dTee6qq3UPZSY/stm/stk5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o3uqs7rXYtq1bb6Lansto9az+69/utU91s1smrZM7LZt7KTR2/ofEKI1fjlQtYLXC12rX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Vv7LUK2f1Wz+q1AtRqo1buyr9FrFTtVtvqp+0f3Lb/wBynbDutqFtAtf6LWJ9F73ZUf2Wq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me62f1WyHdbJq2bFqs7KjPlXu/KtYdltPotqVtXLav7rXd3Wu7utYqpv3Xbr6Faruy1H9l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ZP7LZPWzK2Z7rU+qp9VRvde53WuwLajstr9FtCtd6q7uqO7rU+q2YWyatmzstVvb+k3Lg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WsO61wtcLXC11rfRVPZe92VHLUctmVs1s/qtmFqNWq1blUdlrLXK2hW1PdTtv7lP2j+5T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QLXPZVd2XvrUetk5bH6qViFsmrUYqMXu9lrDshB62hW0ctq/uto7utc91rfVVv1T2UrN3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+y2T+y2TlsytT6rVHde73Xu91Vi1mrXatoOy2n0W0+i2h7LaOWu5az1V3de93VD3Wr9Vq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TOy2TOy2TOy1W9lQf1A5cFlDVXK+i1VqrUWotRaoWqFqhUC3L/hf8L/hUCqFVay11tCtr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2hvzqdtH1Wv8AVayqpqX7Kh+VUf8AKtR/ZbMrYu7qVj/ctkO62bFqsVGKrey1h2W0+i2pW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o/5lrHuq/W+h7LVd2Wo7stm7stm5bP6rV+qo3uqs7rXYtdvZbT6LafRbQrXeqv7r3u61T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wtm1bNvZajey1W9lT+q1R3Ws3up2jB+pbWz7rbWfdbZi2zVth2WuT+lVf8q/1PlVLTsv9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B1oGD8tV90C7q1bD6rYj5lsW/Mtk3utlZ/VatmqWXZUs/lX+n8q12fKtr/aFtvoFt3Lb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b2nzLbWnzLaP+Zax730Wr9FqHstm75VKyf2Wzf2WyctmVs/qtUfMqN7r3O61mLXYto3s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W0PZbRym96q/uve7rVPdan1WzatmzstmzstRvZao7f1SrdrBaw7rXb3U7RvdbVq2gWvH0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FKzetie6lYf3LY/3LYjutk1ajOykWD9K1x2W0+i2rltXLbP7rav7raP7rXd3Wu7utc91U9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3/KpWT/lWytOy2T+y2L1snLZ/VbP+5ao+Ze58yqzutazW0s/qtq3stqOy2v8AatsflW1d2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R617RVtPmXv8AdUPdap7rU+q2YWyatkzstkzstRnZareyoO39aI/ZiCo1e4tYdlr/AEWu5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uWztOy2T+y2T+y2TlsXLZ/VbMd1qDuvc7rWs+62lmtqzstq3stq3sp230W2PZbV613qbr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3u61T3Wp9Vswti1bJvZbJnZbNvZSY3stUdlQf/QqBmFsmqVkzstRvZUHZbv8A6VT/AP8A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/wCrs1xW5VKqVrLOAPT/AOlUpDGIGP4Lmpf1dHD8Iy/orWPRSaVqhUatVcOv4JnBQ+yae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wXL+ifEqLjE44s7KP9E4u/oqCo7lEf0Zl+COarDopuPzL/wDIqTnjo5StD6rceinI/gmU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HdV/onF34Lrimpf1enX8Gf5U8XJRFP6t8lL8I7Ih3EOumgN39W4u/wDpfJTr/Xal1FNa7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atW0C1/ovePotV/ZSY9bI91sh8y2TfmUmM7qlmjEMPBVb8q1h8q//Fav9i1T6MWSI+rV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+slQtZvda7O6naM7ratWv9F73ZUf2Wq9ZtmfUqTGrVYpWLfqpWTexUmf2LV/sXvD9IUnWi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HfOs9/8AepvHda7FtG9ltPotoey2juy1nr3u6oe61fqtRbMLZtWzb2Wo3stUdlQX1+B53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Nze6naM7rahbULWPZe92Wq9ajls/qtmPmWyHdS9nP1Wb7MflKl7I7/tlS9ltB+hfw7uwW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wp2rB+tT9ps/mKn7Wz6rO9t7BT9uf8v/ACp+1Wp9Ft7b6LOfbH1WZaWk+KmXr3+61T3W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zstmzstRvZUHx6X9PJuC1lU9l73ZUctm7us2yPdSsf3X8P9Cof+nMfKVL2Y/Ktgey2X7L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1th86n7Q35ip+1D6qftf0Kzvaj8qn7S/5VO3tvotpbH1X+qf1LZk/qX8OO5X8MxS9nsvl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kz5Vqt7XV0sSo9vwNNS/o7Q3zIWu3utozutqzuto1a/0VT2XvdlRykxylZ/VSslKwP1U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D8q2B7LZfstVo7L3FrMCnbWan7S1T9q+izva3dlP2i0KnaWndTNofVaru62f1WxC2DOy2F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+VSY3sqD4Pkj8CyWd/QWioqKl1R3Wu3uofaD0W0C2oW0Wv9FIk+i1XqTHFSsHrN9ld9V/C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O7FS9jPZfw/0C2I+io0eoW1aPVT9pHzKftY7lZ3tf7rO9qKn7QeynbO7Kdo9VtO69/5l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r+HYv4ez7KVhZ9lKyZ2Wq3sqD46Son8Cy/FtLqXTezutoz5lO1b3W0C1/oqu7L3+y1XrUe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+5bMfMpWQPqpWH7rN9m/tKl7Mf+2VKwcP0rZHsFqw7KZ/vW0h+tfxIH6is72z6lZ3tn7qf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tVp2U7W1PZa9r3X+of1LZuP6ipWP1WwapWFn2WxZ2Wzb2Wo3sqD8LQFB4Go7raM+ZbRnzL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0C1/otY9lV3Ze/2Wq9bN3dbP6rZDutkFKzb2Umf2rU/tWoflUbaAb8AiVL8IUVDdNVb3W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fzBTtLP5ltbP5ltWd1tAtf6LXPZe/8qiGvWo5ahUmDup2Y9Ctn9Vsm/Ms0NHot3yL3vlUg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6HRq1Hf2reP1hTf8A/wC1TtWf9wqdtZ/MVP2ln1U/aWdip+0j5VP2l3yr+ItD6BbS1+imb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lqO+ZbH6r+Hav4az7KXs9l8qlY2fyqTG9lQfh6oWsFrLWWstZVu3Lcty3Lddu6oh2VHiF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391sz8ylZj1K2be62bVJrOy1f7VIH5F7/wAq/wBVVtO6q/5lX+9a4+ZTe3up2jVth2W2/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61nr3u61T3Wp9Vswtm1bNnZajeyoPgklOZ/AOdZvI4hbJ3dbE/Mtj/ctkPmWzs+62bFq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lZg/oK1If/wAao7/tr/U+Re/2C/1FW0+ZTc751N3961h86129ypvYto3stoPlW0/tW0/t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5e93Wo75ls/qtmFs2rZtWzb2Wo3sqBUGCLTML9x+HqhVVVv7KhWq5ahWotVf8XblULOf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oF/wt634Pe7L3uyo/sqPVHd1v+ZVHzrWb3WsxbRnZbUfKp2p+VbV3ZTfaKtp3Xv/ADLVP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2TOy2bOy1G9lQdvjkvwFB4iFsGLYWfZbKz+VbNnyrVb2W74JlNUR+BNyqFUKoWsFrLWWst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UrVWqO6o3up5KzbUfKVnPd6NUzbdlS2WztO6lYnuv4Yd1m+zsUvZ2fVSs2/IqD5QtY/Rb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fOp25+Yqdqe5U3jstf6LXPZazl73dUPdan1WzC2bVs2dlqt7Kg/CWd+L4j1CBFPgtVUd1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LWVbt63reqFapWqtRai1QvdWsxa7FtAtc9lV3Yr/AFOypa9lqWy2Vqtg/us2x+q2Q7rVE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1uwKlE+iot30VVO0W0Pda31Wstb6Kv0VSveW/uqfVaq1QtULVCoP6sRFN4QIMtHUKoWs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63qhWq5apWotVUC9weq17PutrZd1t7Luv4hi/iB2W3PZbZ/Za9p2X+r2WrarYv7qVg7up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VS9mH1X8O36rYt7KVm3sqN7BVH0Wv+y2v1U7Y91tz3W3cp2zlO1ctcrWcquUi7upWlp3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AEAzvg0vwVQrVKmpuA9VtGZO8ZSyWuBbxC1h2WufkWs/5VN1p2VbVSbanstm/wCZbI/M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3KlZN+q2bflKk1vyKn9i/4C1v2W0PcLbH5ltz8y257lbb6lTtFtFr/RaxVXL3lQ91q/Vai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jey1R2VB/Rjn+GNYd1rDuqjutdnzLa2fzLbMW0j0W0C2mV0C9/wCVT+0H6V/qn9KmLX6K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fZ3+r1L2b+4r+HHcqVgzsVKxZ8q2bR+hVd6gLXP0W1d3UHWjvmUnQ/Utp9SpvWsq/RVVSt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wVsmqTAtVvZaoVP6Yy/COVYNa5vSa2U/KtU/Kt/0Ws7uFO1d86zrT+8qbm91NzFrs7LXHZ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LWeve7qju61T3WotmFKzatRvZSa3sqf1Ii74fw/qFNSVL5/T8WS/qKBCACh8Xn8Wl/T6t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n4xJc/jOap/0AgKqZw8fxhLx2qqKni5qX4/ipD0uM2iHE3SP4vn4yU1N3bBLx8vwFJTic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QvEoKn4j58VuKmpPa6+P9JeSl/Qin47qqhVVcNFRUVMVVXxU/wTJT/pLVVVVXDRUVLt11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9FRUx1VZfhGakp/0O3Kqqq4aKiot19VVVVfhFbt99FRU8Jnfg+al+NqqqrhoqKioqDDVV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wlP8LVVVVVuqq6GioqYaqqqq/i6Sl+DpY+Hxiqqqqqqq4aKiot2Gqqqqqr/QyLqKX4YlL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oqaCqr8Rp+OKKLq/hyX9QKFUKoVRUuqFrBay1lVVK33UVFQKip+GpY5eMoqXU/oXQqhVF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lVVK33UVFRaq1R+FZ/AphS0FMFVVVVSqlb7qKioqBbvx7QqhVFS7ctyqtZVVb6KioFT+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FTBuVVVVVVXBRUVPhtbqquCioqKipfVVVVX+odCqKioqKipfuW5VVVVVVVUrfhoqKip8Q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3qiotVaqoFuW66qqVUqv48lJT+NUKoVQqhVFRUVFuW5VVVVVVVUqpu34aKioqfG9yqFr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UK1VRUCoL6qpVf6JTUWqfjaKhWqVRUu3KqqqqqqqqpW9b7qKioFQKg/A1VUKoVVW7eqFU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cqqqqVrFV/pPMRWZ2U76FUKotUrVKpfVVCqtZaxVSt633UVFQKgVPwBUKoVQqqqrdvW9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VaqoqBUC3LdfVVKqVUqp/EFLzvP4cjAH4vUKoVQtYLWVVW7et6oqFUWqtVaqoFQKgW5br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VK1iqqv49iFRUVfw67xtQqhayqq3b1vVCqLVVFQKgW66qqtZay1iqlVKr+L5CKqB0Cq5b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qqX4POGqqqhay1lVVu3qhWqtVUC3Lct11VVVKmT/QvenNaTB1RGvxkzUJqQ/CMitYqv41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KpUj+CaKipfuRllKTB3TQQJrWWsqlb1vVCtVaqoFQKgU4XVVVW5/Rfpud/UjOktZVWaPi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U5ohI8EIkQjwW9b1QrVK1VJi1QqBbrqqqqq4Rczr4J3Qr9N3qh/R6pU/wTRUVFu7qoVWq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uhklb1Q91qfVaq1QqDstyqqqqqdDadUOvgwrMgVZH6ph/N4N3kuPX8X0K3LcptUfhNLs4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q3VHdVb3WsFrBa30VT2W9b1q/Vaq1QoAALd2VVrKpVTjaimeEtNPO6mCyMKRH1RIrl/T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5ud1Q/F1YG+ZTiPwdQqhVF/yt3dVb3Ws1a30Wt9FvVCqfVav1WqFqtVGqjey3dlVaxVT4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XwjuguGki6qkFIKF4WR/LaOH1XLwftA//a3OTdPFzgOq1iegWbZPKlZAdStVoVVkWnf4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iHwyvximGo7qoWsFrLW+iqey3reqFU+q1fqtULVCoOy3drqqpVSqnBT4W3qrXzFM6+EH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ToLZv54opvTwXtlzkzSTKzWkrIaclReS481LCel3P4XFzQ8cDdX8Gbu6qO61gqqt1VvW9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UCoFQLVC3XayqqlVKr4GeCWhlgnihjOn5aEK18yb18JZ+S6z8unhgtMoSl+yOQICCsT+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m569dFxXC89Mf6bpKDvwxRUVFuW7uqhawWSACqNQjXkt63qioqKn1W5bluwVVVWCmfBi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MNAqpmCqtZQBjdHTDQi6F8NC9DSS0Fl0N1n08GfKLvZz+TSwHe7NWddat/msmm49E7roZ6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5vTBA/HKYdyqFULWVVVVTnNqtZPynRgqKi1QtUKgW6+qqdFG5h5Y6fEZaAqGIQxVK1ip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qXy0J8o8LZHrc3qR4Oz5tRCsfUfXBLQZIu5YPZyfes8m5pVoNN6XvgpfzKVU4EQVn6/Aa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dyqFUKq1gqqqqVvW9b1QqioqK0ETVVQA4YKqpVVU6CJwPutunhHO3rqg07vh+SLjjhoC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CWM4ud9dIzmwXDp4Nnnu/V4OwjwToIDg46SVVPD7M4VEf3uEVmhcFOekbfmiKdWKKJVl1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wcBVP66CeKako4X3WvTwYXOJVE7qpbr4eBlppaSI8NPCVLw0fDWJ/Jczp4Ir9d1oPzeCk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aK08+ikp47E83BWRhCLQs+aDWtREoQ0oN8BSCdOe5R5KiZD+b4CbrPqcE9NK59w6YYnF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aeXwjp71VPyT7ygcE8MR64a4KfBZ4jC6d8PASvnooHvhODhprDobmdNL0wlP6i626jHLQ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71bQ4jHy0dgD/wDO0d72GcuCiKnRzVUYX0VYoRELo8x8BNzep8FzU065nlGhiVLQv6XW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1a+c4YXUv5qGGOlloJaWGII4aYJ6GSnppLng5qa5XwvKBO7T2HrczHHDDfjtfS62HIaWA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63e0DkCo45aIH+W1YfqnZW5WWXGIMUIVQyq6HNmuCmYrciBiJbRGPwNvmPgJKd7rrPyjQc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y+EBemACCtPOcMD8IpVC6V0QZrnoInQHQQvncdDW6MMU1KnhbM8Hm5vg7fy3P5twzx81E1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Wo4s/zijuUTRROglda8gD9VmuhEQPRNbwQTW5Qid2AtsWsDf5inH2m3Do8ZQWaTaHkmvD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rWHopImMlXuoumFEYIL1REskhDp8CHmOnlhddY+QeDIHC53lPhLP1RiZp/mwUwHHAqC66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NHNVwSwRGGuKW+6WIXS8FG6F0fBQU6L9d3rooDQ2w/KburDpIqeK2HK7qw4I3TU9BC+3H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A/S6BJHRZrZ8buPRZVlZ5pmHPKg0w5MQNrmji8qNs82p4CQWRYhrWigU7RSBPNRjJZIc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RHIJrbU5y5X1RzoRREYpo+BO8+lnjPS6x8ngpJ3S79J088NkeajVWnmw8ME7pC4xvEdF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qG+N9JYIKioLty3XUU7+anpp3UwdLoHQFC4KC5YTx0vS608wucOd8lDfooDC7hA3WfQ6O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oqx5xH0vhuUNHC8jiD+y9m45MFNSEVXsp/VTcPRZLLMkCmUVItsxyUouKs32PvLPcooQE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P23tDMrg2ZUbKwfau4vWTFtk38iiYk30un8Cb0uf59JEqJrj9LrDyaaVcJ6XN6Hwln51RW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paCV3TT1QvlgzlAKzKgohajuym1w9L6FSaVs3Kclzundugoqt9FRSU7pRVdDNS8ARfNQx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6G606+ChfZHndE4pXROhd0Kd1Xs3nhdDSRwN6q0sozsrQj0UyAqxRyIALWJUm/5Wcc3s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U9uQ4iObJD/1VvZ2XrErNFt7Q7sF9zY2diOkSvvrZ7+UVJoukLp/BmdLrTz6Hmp6L9N1h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euljjHmutet87qXzwUulgnpt125VC1lOJQldAplkTnNKB3XCJRGUtyqqoLfdVayzacVn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iXeYqVmzsh9zZH0U7FvoVHIe3oYrNf3CkwwWddKmCmCoWsqqndTpdDETfPDE3SpdGONtx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8l1podyhLHAKSHVFWXmXLHJROjeOa9ndwtBdHRwGFvVW0CQ0uId3WWHE/5XFcFRNFnZnLI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R+dyDXW9pbHhZNX/ALX2Kyb+a1zivvbd0ODZKkSqKqk1TPwqzutfONDPRt8t1h08GYcE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9YutdDI4IYBFSVZ4JXR0O9b1ILqqBUuyhRThDqpqZlyUmyunjmdBIkLWj1VG9lzVcMcUx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dDDNFUUQMYuKjoJIzQut/wDbNz+mgEVVPO/VGKV4VoODirM8xhifRQCyWqAppLXqmHg4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Yr7ExJFES0tZE+8ibW3e/lZhf+39hBP81qYrPtfs28LMQUXxefzTUrqLgpn4bZ3W/UXS8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g6JzuJigDtfzcfCHzi61vngN89BOqliloTjLNyr2UTcNBJTU74b7t5QgVG+WjgocMFFD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4jGPgpVw2vOzdcenhLbzIdcGSKb1zugKaW1uB4gHwUeLQfojkGDirN/tDYvInFNDRktU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iFnd7R1Hg4BM6XWXr4WxBE8tDwb+outcEcENCFNSwnhpZXjFLHG6eCSgqrkuKioKGgOC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4BzunoJqWIYYcWn9rvTQctJaXNPK6DaqGjjheirE/kH7eCsXf9NNtvaCHOIkOC4MCJYJA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nKzYx+J2d3tPpp4DDZ9LmdT4Ww8+GGntfT97rTpgGhnhMK4pXwU1Ot9VO+G++G9UR+0y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699a/wBVJ5WsVrFVcqlaxWsVrLXWutZayhFSK1lrKTlUXFbluVQplaym5TVCVqLNaFuv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+d4nLAbp6NlzfBhHm0XWR/KLuejhijxbd7P5B4L2Z/VqAhQQis40QyCW2vCFUMuya5gF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IQCcOfxJl3tXRvhLPpc3zHwYusPOPCW/S5/TAIXx0kMUrp78VVHGDywG6AVVIlVVSqlVV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D91Mm6pVVrJs1rKqqVXD1XG+MD6qbgFrE+i95SpgAwclKqi3FHfdWPhLPzJ3Upvgwm+QX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D+W6w6Q+um5YB+S0RB3JttlGZMQrOFGi4K16/Em9bvavKPCWfS4ec44YskeuIXWPnCPg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4CJwT0k8J4Xyuy3nNUWuldDTFRU7471AohQUUQpNVAOpWdaN9FNzytQn1UrNqMIBVukqI4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hkpXSUzo46BnUK0H5imddNPCFZeW5g0MTorE8rm8nOGlhht+RBRPNOH8ryg7rdHgsv8Am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3tPkHhLL1u/WcccPPGEVZecI+Dtx+W70xz0MccLnY5aDNWcIItvFxU8FFQqhWqVJpUXQap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oVqqhWqVvXvL3kC4GCkwLNAHopuN0/qpuCqLowgbom+eOYv5qChDBDDPDTAcUr7bzlN63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OasDyN3qdBy0dibnjhaHwMl7SPyxR6r2jjEfsmjgy4gVMk1vAfEm+a72j/b/z4Sy9bnef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VZ+YI6KOht/Ibh0uHDFPTxuhvUDgio4pXclJCN1bjdIKL3QUpqVmtRq93sqjstZTdNaxi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Gqks6Z5LNEMElxUhfRGOGd08RVFE4hdzu5aSzLDEOF1r1wwGmiso+isTzNzvN4OzP5rrc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ddFbD/pleqeNxcE7pcyyGqwZRUPiQ813tH+34SzutP8Ac0UsMN2F3VN6o4onS23kN1mBU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jhhdFRGA4IXRwi6F0XZo5r+YqUlGOOhVIdVnvWaweqrK6qgc5UIWuhF/0Uco9lRxUmBV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GN5vko3wKnoJ4pYc0KMc7grOzdVpuPNrf2uGTLQS0PIIwomcrT/F1p108BTB+u72geVQG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xaRc1nvGzL1aeiidytLZ1bR30QPGKPxFvmut/wDb8JZ9brX/AHP8XzUqafknBDr4KF1p5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FWYtBA6OOGB3aGBu4KG++JXO6OHPksxseq3Ba30U8krOzOiiDlet8lqlUWc5TdFSCzQFV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CiL53QRIWQ+hUN3HARdFQgta6WMqFcM9MGtsw2CGU6qbaA5rrrPhkA3Dpp5qAU0V0eLr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N1qOLPBN5rI/NBDhklv0Vp6JlizWtTD0Qa2gEE3yn4kPNdbf7emlTFZ9brfzi6Sn4F+L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Wkf5ULSzdBw+q9kc0QdExVMcdAbxhz3hSa8rZu7rODgs1wOh6rJbAv8A2WU4xOKLDBBr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3BVwzuKF8AQhxvKpNASUyqqqkYqd1FMKaiq3SKnkn0QF/JEQzVRRxyVccq6WV1VMk3WB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TS87uV5Vr6H63P6aaJw213VhwzppWdVa/lc4qxP5v8J/VWj/dshkjrc/kIfEh5rrT/b0sM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6jwUkU64dMEdBAKXe6AwO6IqyHPB1uhpZ3xtD0HFQbmM4DFC0zmqLDdzundzWS3XP00MlP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qXUXW+c1IXVug4hC6bVIAKa1rtymAqKiogp6OscPNch4A4fZ/Kf3ub0xQ3aDlgKt/LcfL4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rPmCMHLDE6L2jnFWHJ4VvacDLqmh2uc53W554n4l+q5/+2fCM813tPp4Mp6Kb5RpIBQF0d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y0MFA0RvyjM7gi55idBFqiDhLnUCLjv0Qd3UlNay1lrKsVIX1WsjExwSUwoFTumuWGQV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kFKEEFK8C+qhhOCB3oqWimoXA3wwWB81wwwGHldAVXPFaj8hQQ6G6WKO7Qx3XWg/KbrHr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CmOc0ZYImjae0uByXGDBSN45/EvW53+2cUcMtC3zXe1dB4Mp1zPKNHNS0DhzVn1undNTu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m1DJYG3wUN1xLjIIu3btFyOCSDeOkHESwTphoVSeGoWsiIlUVCtVb1RaqjBoumSt6nrKa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hdFA8bzjheYSuODkmubbMmoF2VHQjhhsvO79rvXBAYcnvdzUq43jkU3omY4aHlfDkirHz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Fz/Nc5D4ket36HeEb5rvafKNBE6Mo3WPkGijv0IT+qs+ukpVG+SF4YPf0gjULleBwGHl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XhTXvKpU8pUJUmrcqqIJPJRnhzlyQ5qc1mxXC+t4FwiiPS8qCmpXTwT1ccTeIqOAqs1NQ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xc7rfLDzXNT0TUzrilpQn9UzzDwfs5/LceYB+lzW+vxP9Vw8rr5KfgB5rrfyf58GeiKK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Vp5im9VC8YJaHmp3ZP8AKMMqLNdEqBwuGD0wflQDRIXfZ78L8EMELogoFSw7iqLhiopKt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OEFDffPF0uHJAqODndPcouwzvMKqd55Wjbn3QGKOjZ1RHAn90zzDDAUwx0IVp18J7Pxib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e7f8AEz5hc3ynwXK79V1t/t/58GV6Iqw8gxZq56GV4Vt5yh1QU1JTUEMYO7EArTCLoiVo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cizfye2Ki2yZZcmUuPTAx3KF8fdQDbslmv+ynhLuJ0ENBK6qGCWOKjxU64Ybyigo6ADejO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V9r1afrc67n4EO3Aq1H5yh1wQww0dr1uYeIuifAM891gfehD6qfxR3UXWfR37eE9brX/A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V6XWPlwzuia6CeG385QQundC+Sriao4DznhiKLKbNSU9bcVkuEL3HkgqXGFRO7KdJqyR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nhja3BPALhzujhgul80TebqX5JUd6BuEK71uC1h3WaYwWS853AIOs3Rwxv53y8N7R5f8A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AVt5tNPG/nA3WXlHgjyeLrPq74q/0uZ0d+3hD1F1p/t+EEeF1h5b+V3NRNdNb+YoIXyqp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1/CWKLPVRb6i6DvQ8FB3e6PHDE6igJXGzsT1OPLdqjGUXMooPECpKOKSgApKZUzfDDC6PA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PBWmVxVpwN0lnOieS1SoGIuihdOvBSgFrLOEVEYCpo4ZKOA324/6Zu9NNDE6G+B+i9E3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08Fbeh+tx5Wh+K2l1n0P7aGejdc//bOCO7FLQRRLqodLrG6dLpeAtvMnFDpg63ZSnhkb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9FrqjFlMqpSdwuyXiSyatO9CFMBN0Svs7I9XY/wAu9AASx+iiwkFQdCVwwyWc4RVY3Undn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qTO61PquB53SqLoWdeKziTdrFZUIJ3lRiBIom4tYZccGb2URdHeolSW5TUQoi+CgZI4A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79kF6abnhCHkabrPy+Dsz+W5nr4HkvaB+S62H5/8fFbT0us+h8I/0uf/ALZ0UtBErgOC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9HPQ23VPTOg8BHBls1x9ccWyKg6T7uV8V0umiDQrNzhhkgXyHBZogpY4hSukZKcjggKIuu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26A1r6KayX+lwA1iJ3CKo5Su9E/qnKG913ErcpQKgVDcbul3JUugocbp3Ruhini9D+yC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/8AN1n4OwPW7o46WAqud07rYcWFBe0DofitrdZ+v7eEfc7/AGz4Gche3pdZ9T4Kd1on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oqcL5nBlsk7fzUCMQ+zjlIB8I6LOC3rWct5UmwwclEocLxE3mdVzuhGd2S1Q3b0eELwj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KvZScfVcDc13onHmoBSHrdSaIXono9E3ohgyt4UUCndb4cbmoIXwvzsYwNQTfCWHlNzf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nmwzxyrdLARxBQVsPyf5+K2npczof28JaXH/bOmldE4G9Lh5j4KdbrROVn5Ro85csBumb5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WK1CqALPMVBohoJ45YI8MU1C+SlVc1zUFW43xCamdUYXDncBRQN3qinHfFUv9EE5HomFN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Ip10q3tQwQGimoLldZ+ZO6lM8JYnm4Xfq8G3k661HTSRU8LURzTudmfitp6XM6H9vCPu/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TsLbv1nwjugTgrPyhSvCiKKV5WS7voJ+JnjhdO4XjJUd12UfRTvPNC8dEL29Lhc7qndUe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Ml6qJ7IuNSooodFDeLoP7rWClNZTr3XRF7ULjdVUOCargmcDPMFa8nlM9PBlWf8Auf4uf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60HK6HgG9Vaj8xTOYI+K2tzOhwzxzx81aE1hc3yOwzUThnVcl+VcsTbv1nwn6QirPyi8q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oZ6DrfATKncEbpLOwTwDEFzvncFyuzW5PK4Hgo3Z1VrLNMbnO9E65uB3VOWVFQKzSQoZ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QulgleTC6IUbpbsBjQoxUtDPAOq9pH5irPoPBlHk8XWg8DBt1r6XHy3R0EToArcfnVh1+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R0+U5WnS5nld+2h5KKgFyU6Y2etzvPoJaQeQXM8t8lG+MZLldy0sRcI3C7JbhOCdLxg5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6ThfG6GAXUUQpUvhRQQCfDhc3A6ATojcuRXLipLcokrgLgVS+U+q1VJqnuRU8EY3zundF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37/RM6aWAqoYrX0NzxpouulK+28tzeh0ElE6K1hQwKsT+cI/FLW6z9fAzKopq08t1n0d+1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3rc7z+EZ5brPpdK+VFC6WIzUVNQxCWGG/EcOScJUN901K+MJm7cqi+YVFW83RCz2rNj6lR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NmgoXFZRKO9QRvpNT0PNdboCSmhpJaLkif5mNP0TEPB2/l/zc7y6XKN08Dx+U3WeGO5QC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MPMJ3xS1usvX9vAzvf0usvX9roqeGA0jetz/ADYoYeWhsob2oxVn0wzqjhngiLhoJKVx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VMEzhmp3FVU1uVbtVURVVvVcBvndBcsBwlSU8IxRjhlpoKKsTxsrmdNFAKegth+Q3fpO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Z+bBDcud0BpLE8bO6PH4pa3WPU6eVVPA/pdY+v7XcvA80PNdaeYaKClglTDY+W6zunW6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NDK49MQRxNN0sHEKF1VVSuqjnGa1joDC/kow0EEI4TeFHRAqGg6oC+eiAu9md+Uj6qCs+l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LxxaR9LmaOSnjaiOZTD+YXyr4D2Y/lIusjxYP2+KWvS6x6o6WVFHC/pdYdUdNzU74lDzK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tpp4rE8jdZ4p6CelOII4vW6qjFbkYIRRJwzujAqQU8E3KpVIlSaOyoFGt2cSXG6t3A30X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43HGEMM8McE9CEVYHm4XN0MdDAIIKz66LloW9VaD8xvip6OGH2c8yLvZz+T4pbdLrDzI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QXLE7pdYdUdNHD+payth+YaWO7HYdDcw9cUb4KWGOGV811UrjigcYvncFWK4FTv33wuqj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1Zjgo4IjCVLGI1u5Y5IRuEDilceqMdFKuBnK0N3qfAwub1RHMqz6qGg5aO163DSxw2Z4W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fX4pbdLrDzI6CaiVC6eN3S72fzI+DHW63hxF8ToYCmgsj1uaOZ8DJR3YoI6aHGSA4aOG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hlZPCKhdK43AxuKlgkormp3xKIULqKYwZ3poBHFzwc1Kt0rulp/i5w4OPgx1VqPzn90Ou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I7oLmdPBO5WguA4Od8UtvLd7P50dBy0Z6Xez+dHSTxnqtYq2jyu5eCs/W79WCAUlPRi4Y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5XC4qN0sU75YIFTRKnghcI3EYJqGnlTEAqXSxGOGOIIqGC18wutPN4S382Hmbo1XNc9J+k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+WSbn+f8Ax8UtvLdYedHHDSQu9n84R8Get1v6eEZd+q6WKZ0M0cRJUlK+GhyR68lki+qlV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BoVzw0Q4KFwwiG9BEYDjOCanpD4H2j0KsiHh7XNjEK09PCWnOB+lzel8XVU9PZniz/Nz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rdajgR8UtvLd7P50evg4m6w84R8GQqD1KthEUFMMBp7PrcfNgFx0UDXRcVyCkioHHm04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Jj6XHASh0wSuFzbjghj5YSMAwSF8tNzQv9o8n+VaWZMREQVoOXhOrG3M6XR8DYnkRd6nw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oP3+KWnlu9n84TuvhCrHzj90evg33Wvlwx07Oqcnea+V50PNQUsc7pKV81JUUwVJpVId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oGGgrdSVxwwQwwvnd1wwvJF1IqLzDkE0MpkxndK+BElDBlCuI6M6ARwWw42ZTvQ9lat8JZ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llTFZH8xFzuvgi3i0/tdaD8n+filp5brDzhO66aOI9VY+cJ3XSwFcT7rTyeEb5k5Wnmuho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RYss2whgFxwQxdL5YJX88MAuNxUjBTrc143KSZzZfO4G6d89OLpKarcDjmocQR9Lni6ng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6GA0Q5PueOemjgYnDmhzafilp5TdYecJ3Xwjuqs/OP3Tuulia4n3P8nhB5k5WvmF0b63c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IwgXTxUmp1uswRIhWjQYEKgPQqCAuKGhMlyF0Fyvlcb4XwvMpXRvli5IXT1fAy0nO6z6q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jggeI/wAeEsP1XHr4N3JwutB4JnVWo/MVZdYfFH+U3WPnb+6f18I7qmeYJ/XSRx2nS53k0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ladRoJ6CGh5YZqB3aKDaNAT3CEUS4Lmo4pKN8LuWgohilfDBDwM1Wt/PADfLRclG5nmXso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3g4CisvOf2ud18Hbehud08EOqtx+ZWR/OEfib+husvOE7r4R/UodQnddFzU8EMD+l36T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bdRpq4JYpYI3TvrjsW/nCcxopJODtyA5qO9T3qI66EX6pW7utXstUqd/WV8muPotm5O4h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oVqlTaRPgqLldK4RvrRU8BHQw34IXSUkDzX2e9rnpp8qloZ6CCgEP9wftc/08Hb+Q3Dp4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3qnfE3dDdZ+YJ/Xwj+tzhfLHPBzXPA7pd+k4oDSQFTc7qLrX08C53opOiOC+1JgxHIYIc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+Wksu6gN7yn80DwUN6Fxw1VVRSYVnvgpNjzTi98GBa30WsiGvEVk2gaT0UmS5KFnEnmoc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t5TyFFvrdklpKo5Tj2U3fRa4US0Hms10OqkWpmU5uduundFGkFJDHXRwVcUr+dxUrrT1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A3P6eDtBxYUE3wYPFgPxV3S5nmCf18I/qijfLTyT+OTc3ynDyUdJE1ud6KKf0GCKc91Gq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CRUWvMUS8wIqs100cTmtrW4WW6OVdlboXzVQp6DjdlbsBP8AK1R35WCSIjHDBym0LMYC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8kAMt/NZtl6uRLn+gU2xKELOHopgKdn6oZMVK0US76KLplcrnQYckbzRRc6PRPDdWK53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WsaRxF1SnBpiEBZxjyXv+oUz9EXOmThiQpaSF1NPHC7ibOP7J/KFw00BgtvT97ndPBw4o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J/wCndZn8o+Jm5nmCfpYDHaeZG+fgX9LmdD+2HlooNU1lOvtLrXoMNm3ibxeQ6rcD+MCso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qDPfoE2EXPPuhNNuQX8zJCza9mUdwwdFTBO6VwuAGC3NJIlkciKaBRyOcoKWCV0nBsa5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7u0Lx0RdaZQnSCmPqtlH6qysGNDBrGShlO/ZageeZio2tjkr7txHQqBm3cVJVugVDem2fB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D3M5hRMLRidnZD4b1FBwMxNNLngHeOClaN7owpFDQSwc8XAKGCKhoDiKZ/tBW/mQ00Bh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aiOBTevg/ZzyIusD+X4melzfME/SxOO06oodB4GNz+l1n6/tpJqLuymo71+X98Fp0utem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bmjfvulfBPG6ChZjK5qXqpEG5zrObf2TDuMlYW7p5JhBfZ2QyvaHTeawPBZVplR5qLs43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PE8MMMqtwJ3UQgUx7ve+qnj+ztnE5TpLL+zGWs0hoU7QovfuVvbvkzjv6BTOQ0LNi48aK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MfugZFGyePVObCQKkp3MyREic0Hb0+NBIXyN0qpzgQ0ZOUCEZZL/AN1A3NdCMZZxWTmej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5XhR0cFFR05U8FkTvsofVW8P5imdNFK6Jx2o/IUE3wbeqtfMfCWPnN1l6j6/FW9Qn6Se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g3eW6y0sTW6AphtOiirXpga1kIVK2blNp7ICBPIIjJcBuyhBQ33WsN4yUE9g3tWUwwWS6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ADCCyWGFnZazuagwdTvOKOKt0sYbuKhdkWlk135hJNZkhrGUF86KWACMBGKaAYrIIGQnC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Vg3cRlFODt9CFmg9Sqeq6KyNGmBVoBcOClvWXaNLt0lk2VnD1Ub96ijFNG8skg1pGUGp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MkqLYZG9WVpyycEsHLRAYgidADcYXVvsI8CPqimYYnHEqJxEcQUEzroI4Z2jVmuB6HCFb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Lujz8VHUJ2ikp4IYbTqimeUft4N3S6x66OVNBBP6JytPLhF0Az7McjBZ9uSnFrsppmQ/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Q4iJaHSQjVP8AtcrI5FfcN6tURIhB2/erNrNs52YhZCL3jhxWRYMgUTa2mVy0MsEcXBNKj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c+PCShu3YAoEyhFURCs7SynLOWaCQUAFA0QJOYmtZqiR6K0dzTVDeuMFJRQvmoqKsqxW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G5n8xoFzTWwMcoKBEDg6LhjGIo4IqeADHNG+xPBzrhgnhjfPG3qskAximxc/vBZlrHzi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HJP5pKVNA5hJERuRDHl0eIU2wPFsiv8A5m/3f8qLTH/GC19Dc3p4K05OabrT7V0M5ZFm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eAtOqKsvIPBnpdY+bRcruegf0Tk7ynRZNq3KCyrNxewbjUXBrBHiSoGRWS+u5W1m+QhlR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ZDHFQD7NseSg31OMYZ44cbwToABwW68QX6bjFECiNAbuSLWSTnPOcRRE7yY3UVMcxdYi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URQqAWWypzWnkhNe0s3tzl+kXSuKhdPQSUbhoBw3qWEBG6BUL28rT/F3rfPDy0maUxx3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WSzbd3R4ip2bXj8roLPZaM6tWa9p9cBDnNBU3tvjqv/mChbwh/OKf8XnmwG5nTwVq1zgC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uxCPxM3Hwj+qKsf8AbHgz0usfNoJKLtG/oj0X6TdNSU6qGNlo2WVUKqlTci8NEk2ysZSg5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mhZhjiGjndDdxvtBS0s3V5aCZu/MpKC4mCJO9yygorKZH0RqjVZdqYwX/AIungYR63EjB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RZEB6ItGlZdg7NyIdCgGt/Komq9o+0kHMVk73siDrpXTuFwxc1z008cb3crQXHr4MNEy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VZ2jrMCxeYAx3oY85jT1Czcpvlcs22+YRRc9jXNH8pTnuqVZ5FiLMtEDD3l9kd1OmD/29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HCrTUKzPGzuHgIlmVZ8RuWtDqnFjxlsaSEUftYRhmx+KHrd6eCnW56K9n/2x4Wx82POX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ylWnJfpOE42vEwJFAKzA3TVo5kQ3VqssDKjUKuS3gFWKY5oORvxm+ARZY0EspRLsvqoWk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oXW35gMAxzF2plPQyQjwXBQYey2UVCEF94ZKP1ii/eouVb4KaHHBFA74omB1lMFQBdMyK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mkCnAcTjj8At+RabneDa0HPjFAFScILIJzhovs2+t4LXQKymuaeRCnZ/KVOLeoUiCs6M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SDhMZQu9dLB5gs1wN8RmOWUKfzBRWd/KYfFHdUeiHlHhLRFez/wC2PC2XnGOApv0r/KqVU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3DGLRmpw4J2QYR3oNUNyETJsll+1O+zb/LvKAY10AsnJM8eaUyzHvTK+7cW4MvcMQwTu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GTUqaKhO+i3qaJIuhfFc8EkH2jieSGQ2ilAIzTXuBymzEEXAZI4Iw4JuS6BAJijlOyou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dBW4DDzUW2T+ymw6D2nyg/VFP8EXHci47ypXRFQg4b8dQtYd053PARMh3BbK0UrJ3qVP2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ozymKZB1oYH3gs1wTs3fuK4HgdDlNUYjotVZQG5SMIcFNQsbUOP8rlC3sodE7JnmmIKn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wndUU3yjwj7rDyDRy0EG0us/OL+andKmmf5SmO3JnQ/toRgtI75XdUCc0705zBG0yslp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l5ULMZXNQFlnHnNZ7Mn1xWhaYOyimuOvZmeDKtQQOCAaIQumpVQkohTU8UN2Hms5NbDNq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vopqSmqhNlAE4BzTjzWapqF8BdJpU3BTn1X2tmJtqpL7XJys3Jki5whOMLqaXmp6Dnh+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HzKTstv51kuzbT+Q7+hRLc9n1Clh9oH/AEjc4csdQqhaw7rXHdawVfot/Zar+ylZ2nZbJ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XMgKYXNL8mC2r1r2i1n/Mve+Zan1WzC2TUQyzswTxCzX+zu6WoU/sP+81TdY/91qnbWA/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cQPMqVq0ha/0XvH0Wq9Ss3epWxav4dgQIaBDmtZOLzExwyKyJAEwigxvFO+zNJTQLmprr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s25R3lTdBqzZnioPEQja2ccmBBCAVjDjdnuAUGvBwucaCayx2UdyhY57yo2jovNSVkh4j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Z5R4R13s/kvlp4BBFWfnCKloSXGACi0xHHQO6KaHr+10XmAQIpgjwUcJhuMbskGXFF0i0c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FlW7qUaNyBtZHmV92w9lAB/a4lAsZlDeeCm1pWaZ8ELXjIqSCa0ECJhE0QyWxf8AzGt4L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5qSngGOYgpXauU7kFmCCjlTQD84QMYpza2ZmOV1MUeBuKCHFP5OvN4ygI4YHeg+zo7d4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C5cV0+iFn7Qc73X/APlZdiKazQhgfDex37XdRisVQdlOyYfRZ1mB6KRapOZ3Wu3up2je6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Ssm3sjaDkS1bD2n/ALizfZ/av+6P/Cl7Pb+tr/wv4QnzWiIsvZbFkd+9Ss2rVYvdWstot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z+6nFUu3LddRap7LUctQqbVuUy1B5MYp/mUWiJRGqVrB6FVDeiXNjZuE0/KccyYWdQzin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hp3cEC6izoAKNg4t/ZffsiOITiwyua6paYouLiBwCnNG0Ig2EMDRDKci2nEJw4SI4qyIP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vdCyra0iP5Qs1oHwd/UopnkH7eEcivZ/J4LNrcU3zBHQFgIyuEU91nNrM1nN3FHKJdExT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s7GIs497iSYAb1lM1eOB3S6y6rKPoEI1KgFk5WdoYJ5ZH7NpyQvtGEh24clke0DKFE77I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k3N/nco2jnOdxWdDuoMj6BR+yLRxcboGh3IuZOz/Zc1aNtNdqgmzhZsqVkGDIanVEf6lnM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ZFrPqVE77mWbqYRgko3RFVNDkreP8l8Pym+SnM4bTDat6G8WguYDxupgzrSfJZlBfXFJT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v5bwoin7Kh6f+V9jaH7wah4r7Vkmb+SPG8c4i5uJh4OuoqomUMco9lqv+VSsLU/oK/hb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MOrgo/Zt9XhUs/nUCWD1U3MU7WH6VP2k/Iv4k9kI2tqein9sfVbN5/WV/Dg9SVL2Wy+VZ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zs/RqzbNsfKpwVVMo3TQiuitBdnNURMKKynaqIFOBQIOa5qlWkECx5a791kPGePqgeyy3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FkAF6L2SBqLoBGvJZbxF/PdeXuk0L7wZLeKy9zhJNfwr0UYVaIINJkKBZrT6oxMXFD4Pa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H7eEdd7N5PASU7z1TfMEcOe6a9/ssn2Y9XwTsjWfm9V9mPdkvtDqWf7r7Bn6//CLnj7x/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Np7Q4iyjmsbIIMYIC7KeQ0c1mH1os0jKE6rmrDzo/wArZBOtHSAoiywMLPjxTAKCZ0FFa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l0ctx4Jlo9wggWsg6MiuapOEoLOLiOEVltb3URBoWtFSpdyRdYzH8q5of/sE/dZhsUbS0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uG5G7KFQs6BHLAL4YZm72iFcmF8XGGatozutqzuofatUnx6BajypWJ7rNsh3UmMCLTkw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0iBCnZuHqpxCc37TcncE0uoCquPQLNsnH1UrEd1mhjVn2hN4Nq7JLqBWrWmIaYfAI70IT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Y96gCiYR1XhZG6rTfZ9U8cCrPF6i7JMYuqUYapTxxCEUMkLVRyW+9ASTctjIRgZKytGNj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CInsnMDcqFCCt6111UbJrYq0NsyMJgFUb/wCFmtzuKAYIFAPMCg4ZyGXAdEC2d1VA3SUY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4E0Vq3grTpgjIG4hMDig0rKdF7WSRyaprn0bIKLisuH2Y/dEOALUHNoVNAtVpeS4wCaG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67dUqqabfNYKDes1gvHwe08xTuisz+Rv7eE9FNez+XTwGAJ3VeqOGLxPiFm2jx9VFjg9M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tbUGNo10xyQLaBkepX2hAc4TnxR+0YPRGO+bncEGjVC1gslufacNwX23tdNzF9yPSKyX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YxyTEXfZ5bsjeLjWdSF9plDI5qAcnFmY2EuJWS6DocVFsjwug6oUbDJfNNDslkdwKNjY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+kriBAxU4n9lF0HOWVY13t4rJOY7+V12U+iL4AR3J5AJAqVZsZZ5LhV3G6N3VZWTkD8y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OqNw0xyHERrDxBxN3OA3Ik+AHBRGE3RVIKMkcRjq71Cp3cAEHxym0f0WbAkZzTxQ5qTCm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s2FHFWXXE9BOQjuT0FJdVFjSHtM4GEVkvjlNRs3RNnHVdRBv2dmQd7tyBgA4iQWc5UVF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GkFqoElOfCjx+ykZKZXsz40yh9UMoxUoodMEKkbkXG4xRvPVWnRDAYTWTVg1kXM1f2XRP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70Id1AIvfrxksh0ncdygfvI1TrNkcmojuQhVFMh70yuSgHCKA3QwZdqM7cOF+TZjKPFZ7R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PaeZFWXkHhJcF/lez+XTQGJ3W46CDhEIlsbJ3Figx/2jeBks+ye0dIrNdFOERlxiUYvg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2tB5Yr7toyeazs0qLrP1BRqowumi11QovpwXDkvtbUeUKLtyzI5fEUUaFpmFmsPqVaOG4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V1RY6qyBJoqUPs2wDFRT3oZE3GgTctwaBuCyLLOej9vakR3BGb3O92KAeSW80ISAG9ZR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LMQypC6Q5rJs25bvoOqH2zsrk2QX3bGtxGOkjimvVVVME9KIY5Xyxc8WapYBcRcEceTCM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bm0X2RqyY6IwyRlz9U0wzqFQeIrLGztTH1TSNxxPTUU5hpEK0aKRvjCiym9F9vZ+9K0yR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qs3uzLL3olf8AqJ5BjCe5SpfKqa+OeDJfw+UNxoi4uFn0molz5cVawAE2lSCmrKNftH/4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UUERAhxTs6q4XwQfujknrcU7omqHum/Mf1CAGs4wWbTgspvBQUN/FEukFnTCyW5rV9my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N0Qo71lvJyBJoT4cLoWtQM03uc45woLsp1FGOQDdquQaGgNEltCPRZtp9FnNY7pJfe5Vm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3fArXzFFWP+2MEtPKiHS72focMsMLo71OuN/VHS57Gu6hSs8nm0r/ANv7Sej1C1sRH+dq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goEQNwsbIn0WdMpjskydFG1ssy0G6kUw2Ys3740cCvvrI/wDqYxJJU85xUbRuSDRZNk6DU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EjuULUZ494b0LMVNELKyEbV1P/KEZxuDyIwp1WSKugslihuosndFTVnOA4qFlmWP8x3ok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lc9ymQVkuEl9nlfeF0IcuKFnZZEt6H2jy6F33hc2zNcnemss7EMs4zX3bgVXS9FEYCskm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R0FMUcRUtDBFSnFRLJX8lKMfqUIRIPuhNtJS3clKB3iKygcprpRpO60aTNucPTG/omoogV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1UN6ylnuIs3VT8h5cz8u7qrOy9nynQbI8FaAtyD+6FRZk6pos7MKk8FblM+ig+TF9w9rw2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mLh7omnmDySN65XCH8yAJVco8U3ndHJZkcSh9rk5y/kJ3hZTHC0s/wCZuC1spQdA+oXNO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znC7dFZ2qmCJgs0oxrc0KFwNs08QjAxCgb5mECoTciRS77T3aXNcNyzYAIAyhd9o49FKZ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ESYXb/RZtoN+ssm1ZwUbEwPAoez2uZatpHf8AAArXzIqwP/TGinoIKC5oKw0PNTUVOqicd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lDMtP5gsj2oQfutOKPFRftHV/8J0eKZwLgCoPs2kJ1i7U1rM/4TrRu86xTbQQtGEQKyr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Cy7YRd/LwVEcnUdMJlpZiYKD3GLoxJUd25RWV7rf3Viel2RljKRHBxus2ViVktg53DcF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hVRsbAhoURk9lk28G81aPbQyHS8uNbiqE2izrJ4VL4GmgKgob7pXxujjpoIXhHFLwUbj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GfqF0F/4RZ6gNRbJvSayTM2ZgrVgAE4hRVpzELhhd0QUUOlz+qEBuqoQBHNajI+VAWbz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yyADEqEAZ70LNjGmxJhnTg5P3TUnELX+qmbuKzSe6OVFd1m4OqZl7s5ZFnM70WTDeEU1ha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Iis2QQMFDcb86IcoNpd6ooOG5EuCgRk31Kms6qzacES8RUt5WS5fdmPJTC/KqXR3KV2T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QbWXdVqmzjMn1wfzNrArNmN43hZ0xx3hCy9oIP8AJacevinNe/JnRQ+0cottSRzWTbQ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ZFez/wC2PAQyo9AvuzFSuHGCnuVh6/voYm6Whf1TkOngSy0EWphByrEOiEHA5tUYbymeY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3ZpgIySBAhEPGaaowm0J/tVrKUuijbQDnUYJlZ4ySd3BWdmJwmTcFC5uU+A/kAVg8f/s1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BjDM/wCE9wkCYprRSMF90IvdENWVb/eWu5u5ZVsT9mDOCGTTcntG44AITKIdI0mjkNyn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5B4w3qDGtEMXK+GGKldIKWn5aaWKa6XQ8Fywnre5nZRX/AOlAz9TBOzmjpVQnC0G9NfyyU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H3cq5vTERzXNPedyieKche10KGKjaOa2AhPig8RpXJMF9vZHLZlxMqIv/AJsIY2JJVnlk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Avds7KZ/wEWjbGZ5IuJmZ4QChDE/rcVRZoUHrLAhdFAo3ZX8qnRF3vclEoXOPutmUwNaG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JQjFEmvJFC+SOXLoiWVMllDV3hUkdy+xtTFw1TxHiYWrA7qg72VsoTaoPBFxZbuMBRfdui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byYcpxAaFmBzlB4yEQ2KAZAkovtHRdwwBz96L7C1ieEVRZUJJxLrhzaoKy6m6GKOkf1RT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duRZbNy7M91aWYmDJpQQEITioQIKBs2UTLSLwwydlBGZgmNDJoWbntEpgLKdtrQS/KOKfv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BE8lMnKRy9c0TTwKCaxtEWigUAsludbmsVEk/meUWtEA1QJzT9FGMQ6acRqtqVAoPdUnN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cfV3/AAsxojxqVW7rimgBi46KN0ip4zO6Zpcccbp10I0R0oKLeKyLMdXKES47yUx48pu/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jwk1NtM7NMYlOM4CaOQIKwcTMtP73NxWnXB6YJgHqiG5IDiCYBZFu+0d/LEo2dpwmEO2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RNoYuNzDzvKAZIbydyYyDnl2d1RtHwbwA0pUr4tQGTNTpCAN0JqU0IRmN6kEEYrNUDe4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1zUYoR7Jt8N6/L+yiJEKaLd25faM12zTXiu8eKg4wcKOWRaSKon/AGhAB3p7mUJRXs/k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lnMPopuyeqPDcEMwwWTHJTGsoVkiQqSoNFwDjAml33hDuSfaN+6aJXNytUIZNLm9FzVn1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KNPErKsbRxHBFtoBasNRvUvqsmE8qvK8wJCyWWpbKKdYe1iEZRFE2ydnfZyDuKgUG2mrW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zwt3hs0wWY++O4LmFl74hCzYIlRkXe85E819pCJAzRzRtrcnJM+blubZtWW4Q9nGq3ins7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PJgMt0iVZ2NhqtE3HfzWYJ8TXRw0M8U8EUVPDO+ajg5XTwz0BOgFxhoxdBc0CLj1FzqKO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8yz4+pTObYIL2f9VzcVrgZ0UwpCF5D3ZMpLNgRxQDs+zeIFWjTVpwsK+1IzEc1RLfqjdF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lCza9wByVaQ1WZg03op0gojA5r2xG5AwiLs1ReY3ZUZqd747gpKNpqwvCMVFZRUL5zMIK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YqQWc4p7E6y9y0p4mZhdk2rQQi19N10RuUqKyyniAEIBTMHcaLNd9o3gVq/ec9yGUBHk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NnZovZJDKMYJ7yZkqSIAi1AtMoSWRaehT4CCqbovblcFGjRc3ooJo/M7TwGFyd0Vn5Rpp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+i+8aQqIwqjc780pLNEee9ZQmzcU20FoCzmFlNl0TsqWTQ3wQVq61lmyRtjOK/wDUWdd/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HFPtNwksn3aohMynS3qJgGBcPZx/cgBKCbaDorD2d8YMEXgcV9v7UAGMH3dijaO17SfppY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eFPQSxQxT0U644XnGcMVyUkGA0mcB6bwhqLo4hEfmKsuTzcOuK0uN1mnZNpZtAMM4r7/2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2OcpfavWZ7LHqiLH2UCKD8jJgIQUThAoUGgGG6KKMVyumU1+5jS5E8Z4T7T7W82fswkOL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8t4wt6Jp4IO3BRhCK43OYaqWqVDDAmi4hRRIlimhHR1wBWdoKtcgRvn4ZuRANIW2cvvHEw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aGIMlAik7oIAUvEbOI4hZUICFFlQBMEBaui1ZNBuULoHWUEYoQUDgO5u9x3IWdg0vKyr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E3zG/7sZSaRv8A5O6Ky8g0s8OS4RjuKtIaocRcVO5ls2jk57RnjcoA5jk5xDXgynuT5625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Nyne5jml3BAk0kFbn80FCilcB7rEyHC6zaAC4HLgrT2i1m8ulFWXs7NVs3YeSlf0R0ZV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Fwxykp6QjFy4oc173ZHqndUDwtP8XHri6jA1PgqhVF1CqJxyaTx0JVCjmFM8t9q/+bMGE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vKBfQSa0UGhYVEKBog11Wqq4oQKlRHhcFS6LSp3Q3XHBATKaDwjp2p/RWR5eGzwY8Qo2N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S2G8pv2m+iEEftDlE70IKaPELOXBTMeqDWNnvUDK5raN4XM5L7OznaH6KLio8Z4XOcYSk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o671mN7qzPe7icoiCynGINU0MOsirIOrBEtcQNydlGMHaYpysvINJG8lSY1QtGln7Jpqr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EVACZae6/6oFfmCynAAwnC/mrR7t+a1OaahQTk87mBOZ7uVlXC6Ca3gFkezzO96cKl1Ssi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eMMcxcUVPTw0UficcVV7qd1TirTk9pud1xN6YbQZIPM7k7VfwgFE2DYc3KVlZhSyB6LaQ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xnNibpptwYypTLGy1WC/LELOxFbV8mhQ9jbl2n/z2n//ACEXOJcTvOgrcOqPW7nfFBTEr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ToZXZ+rcVNRVmRvaiXGZRP5bnRXLExAXVURMXDqndEz18K57qBRGSBwURmw/lW0JHApm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eKkpqPvDdg4hG1yYoBgmKo5coGEFEOmpp7mmBCy6r7a21RqhZIZ6qF3K7J9/VuLrSZ93A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XTWSwRJQZv36ZyPRWPkF09JlNecjks4kqNxY4Et3cl7Q33gYhZJuKyQYc1C11oosM2c1B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rMDUIgeqbaj369UTdaMFXmZ5Ii48FFZdoQGsnNZLI/8AlQO03/lQDWws4zdxKkn9dIdD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jwslDTxxFV+qieJKyjvXtHobnYSU1w3KcrhcQOC3KBKqta6ildGCdGKkcMOaiN5hBGE7Z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reqNo9jfarbc33W9UTaWtm4N9yMMn0Xud1J1n3WtZd1N1j3U7ew9Sofb2JPVTtWei2n0W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ckRUItRiReUOVVJZ04KMEwg3RUQskyVLoqioStUqQirNpEgFRBzcmEFrMHqom0Yp2rVt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QKN3oqrLHqgnTFFZ+Ac8CME5lo0SEYrNciYRgKLPaIlZ01BkXHkEc0xjVFTwE4MpMs7O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llXzMiZrdKigNUUuyruSgoHcomnDFIL3QoRgpkqQ05R6Kx8mnP2Yg9QgQRuUyEIwUZ/Z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d+bUqzjrtMPS6N1A7kUQbvtHiOTOA4qBgG8AjZl0bVsxFQQcK78M1yUd+7ksq3dBnDe5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LslwnW88LoX0kpX/AJdDK6ej5IKeEjxUbpYcoDQ0KoqKioMeahZN1jJWa9pH/Tud0wm7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WOQQtPaIwHuoOFk2I5KkFk2kA7+ZB1jbNcRUErd3Xu91MtCm4Jwe7fJRLj2US4oHJDvV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0PDjzWe2ztD/ADETUWWtp0Jitd3oFmPeqn5lMqqESYIPtZM3DioNFzQ2uUtUd1PJ7o5W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tmqdqOy2pj0Wu/spG0Wo9bI91sPqpWDe6lZMWozsqM7KoHotZbQrXK13d1rHTQcZKQiE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xvLwBY5wBcKK04EIFzskBQa+aynNyncXKAAFxs2iIhOKkpXRuhvU1A7lLciss6zlk2fdR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wAXMFXExJQJunfMXOeROPhT0Vh5fAZTTkWvHism3Z6qLSuKgcLWwoFDA2KL7MZQjBWbv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bxh6I3Rvsmmhcnt3AlEWbIMGs47yp3t5TwQFPAS8B66eN0sVIqmCuGWEN73RaIFT00lS/7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eatBxszd6YTggZhOUS5f8KCkFRSaowWs75lru7rWU4Ko7Kv0WsVruWsVvu3LdduQmFUK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MH5vgI54IOooXMZ7rZnwMU3jEr+VvEqJe5x6LKYY3BoqVKZUQIBSU1IXblFRUlZji6a+zs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rIEr43Tvgmgmi6YYGaO4I9fCel1l08Dk2jQQvu3ub1mEcnJdfK/koNBimtP80CgwsEBwV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Ulb/ZakQR2TTHemGhDRNWQsx94RnCk19mB96XSKNmRCc0UGtEXFND5tszuRNrmNMXOQDBk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k89yaS6JKzRLijvd4YXw0MFW/et63qV+5RjdIqfiZKAUro79PWCbF0jSSpE80wzyt93qo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QRClGKju5lSLRyWsEM6qM3KWUphS0Q0do40OAtjnCiga+PKZ1TsGTv3IuKNodZ3gXu5p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A4BZ1oVCzhkok0Tnbll0UkAhGiPDcuSmF7yGTV1bwS7WmsmzWTH0N0b53SWTvWcuWAk0C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6+E9LrLof38IciUQDdJQOtuT8kakypqxcP5k88w4Jrm0Kaz+UIv/AJQrc+ywBbDN4q0bD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uaDxxVnaj/UEUGtmTRZbs61P1TPtREufEq1IplFC1tREnVCyrQyTbS1GTZN1W8dDDEEeGH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cqhVVbqlb1x0hup4EI6KSmJ3yumFy8A25ys+qd1TcToYIAyVD3VAt11d6Lt+5b4iizr91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xpK2f1UwB6qMA7os4OHogHxiZKFEC5wyFGZUN5uf1ukFRaqmD4pwQJ44JLKcv+m3wLijF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bMkdFkOog91ELFtN6As94UcAjd1osrcg1Wj7SlAvtLMEN4JrxJ9IXm+HG6FSiCaXxQwHr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/fRwLs7kq5PVSKzSDib5QpX/e6rhkkpw7JvBs1Zn8qySdUwVo/iVD+Zq9qtN0UbeOS9tHD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sGhs8oNimus2wnAzVm0+5Ff+pt9Z2qEPaPaZ/wArVb2jDAxITWnVqVlupu5r7b2jV91l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dS7csqOOQwC+Sho+F0cELo45KPh28YIRCopXUug9R1gtVRafRQ344HCLM1dGCAqn9Ezq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jdyU0FuCqF/xfJRMO63d1yW5TARhBVbBawU4+i330QksloqUMqJctQR5qQCiVVURiAQiG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luiohEFxIbeXPNVqd1IKl2dNZjslUj0UCJ+EyRvUTfk8LqKLpBR3LIZJm8oMZQeBMVRWX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3wjlDgjaO1nK3tDRogFafaSEaqslK6SmU1rN1ELO01Qo8FNRWUBDlhykY3RBgjcUeKbyV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4x0QTep/fQ5RkEWWRgzjxwZVk6BWTb5p47sI8t1m+ycCXNjArZu7LJaIu4JjLYEAUirb+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51ZLqgFbZImRk5XBEMdJ0yFDKgzKTrZjsjJlZKxjJ7LTOCtsooof/BZiCyzIBOPEq0fa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2wl7rNLLFLQEXTxzvKHHDFRF09DPRS0EhFN/mu33zwRbdESfx4og1Gjst8LSnpc8ck3KV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uS/8KMr4wmp0ukoRkpG6JCot98rt2H7W03UUr5uAWsT0UsrsqGPNSYibSalvqi0+t2Q04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hHOKkpqDiI8VCIPg2oA777KXuKgF3Pgsq1zLPgslgloRltiFqfTHF1FBRRWVERhNGeRZL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J0iurlB1DFFjZqd8VJVgFALOkFGChAg4IDeoYBcVC6amK0TmlWg4aSegb0u/UdBBfY2Rz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Sdkfos29vlusPILm29lIx3cVnf/0h/LvTIfzXBPc7VmVl+6ocVZtYINEoL7ez12zPNWLb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Jxmm2e90ymhEmbW/v4EG46QXTxT3KWgjoxHwMqKC53TvqqXzUd6idbktcqT+6pHopyVVV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5ElkGte13O53RQdBzE59laCfuuWc4DCCFA4A5q3kql1BC6V04wQHogIqJUILet61VwR5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5A4lbQraFTtHXRUVrKDqrKF1m7iE6cllLUaRzWcyHRVUyoWUlnPJWsVrnwrAaEpkHkgm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akOpWe7ss1s+J0YuaHjNO4YgOaLcooxu4hHgs6zispkrzZ2k2GnJGz4J5/lQkMozQeBn7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J4SROFxJwQ3BST4+6FlFb7s5NutD08I3pd+s6DN2j6YLPphNkdZv7Xs8t1h5LnsO9PO5w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HXZBQQzIRVnZCMa5KiQS0bkbhHfIpuVqB01aOYINJkn2fqnzzf8AATYJx4uxG6I8LEKmk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VVUt9VJyrhli49FCnVZtVCzsj6qZa1TtnKeU5TzVm2oyjq8iuaN25QMHt4FZpyDzxyU1C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9FS4aCd0WuU2GHJVHqpCSyXJ0N7VYeWCZOTlnDMAkpqUFNUVOygfDs6qy9U11oMpxTrS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FzkXFxHRZT9fFkiqjvWdW9zveF/BZwuD2H/lWj7SM6QUSOihlG+arBSRF81AGqjwWS3q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HmaPBZG6+SZvndaenhG9Lj5zj5Jzt1B0wDlhZwdK+z8t1j5f83BPH6guiaeKtbRzYuFE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ckDkswxBU25KbA1T3ZUM0wHO+2dvyIBRTU3OAMSiRMCpVVITUxk4Ht4LmN2CJks1h9UaR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sYvOgjpJYuaoqKDgnEuis2A6VVmz7T7IZUCRx3LPdkuack9VKBWotUqkFMqpUZlasFMZT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jmKYWqqFaqs5Qi6CmndEzLbJwiDFauDOBYeVFlWcLRvFqIUMEitVUU74hQIuguN1VrKV0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WqL4qa1lrBa6mpZS949bmsHGATbJvuhZwiqw6qrVwC4hSCPXw4VkU1lrGW9FjIz3pw5aX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fdWzHZRtbZ7jwjh58FHeqKizyshjTEb44IRgg00CopI3TBwCApxWczJdxCYeai3WU1NCK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Z5NAo8EOiH5ioBZzr29brT08I25/nOMgaz5YJINwg8E13EXWXS6y9f3uqrMhwyxKCKHE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HishTVZKVEG8b5b1msdDogGAlZL5EcUGsyw15pEwKAzST+ZNYDFx4UWU2uDKFd6Dgo77o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z5N4KWnjgquej5+CmqrWCgDgotwWa9Tce6mvu7F5HEyUbW0s7PlVZ/tTz5Qs13tJ/XBah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h6raWQ9VO2s/mW2s+6LrH2tjW8HMonWWXYuMNZqq0qMkXuznExiSo5JC1ShJVwRFRNAp/R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fW+Nm4g8kf8A1VnlfnbIrK9ltBajhRyg4Fp4FSuMVrVWVlLldVVVSveVCqLVipNWotUKg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EeJODNJWdFCL4FER9Vknw9ibxzGizw4KRj6qTb4HcotMemD7uEVl2hzygcEXCak1GIkoQ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jopg3FpeAOKMDFfZOblGEI4cu1znbmIoGJ7oujJRuzqUQyvc+qYPeMzflVTXMBomNhDJu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10U9E1SCf5/8Y8gUs5XSU76X0KjkO7JnKSirP1uY0jOEf3UnBqmTHciw2NoXmhThZ2doX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EA2DohA0Zy3LNz8qeagbVsHcCjQOjVQbTe4qU+EFlZMISmEMvOO+anag8iUPsW2UAPdUw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ikB2Wce5Wt6rLacoiV2WPW6BXNRaYHgptMeSyoQAomNbrExCgAe6oVLJCiTlO4m/jinpO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KelgjAgBaxVSoklcQtUKTQOiMa3OwSgtyY3KNn7S3s5Fntbzl8pAqDY91mWrrP0Wd7Z7T2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qtlaHq9bCz9TFZtlZejVmtHZZL7LLbwJTn2Vm2zH8oKLvs8po3tmpqWDVWqVqlUVEch7g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H1UwB0uhBUuonKIMCsm2DbZv5wpZdiecwotybRvFtzV6Ki1FJq3XVWsqqgUpKqqbo4a6Gi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Mx8O08ACnneIIBwYcoRTNJOZviFFpbHkVC1blDiFnFayo7srOFBVPG7Q5zV9zaGH8pWdE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Cy4RHBPydUzF2VCVzmOhOihuJTmGEQVACGU5QRQCGWid25c1JZ5gIKFnlKJhgGTRet1r6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qhaw7rXC1wtZSM0XOt2xPJTtj6NUss+ikxykxag7rZsWpZfKpZI6NC2hU7RxCe3g66y9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a6A8qm52X0kjHOjuWZlZVDFOFsH5BCzGn1TbRgEQCJlfaPg3opkAdIoH7QuhuyJKWVEGM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W5awCnEqTb53PF+ZI3UUG1U1DmR9VaP55IuyRrKX7L3lOKk9ScPVQcIYoaCanhj4dwUyo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LNpcayRiDEfRf+4haNplbx1u+7tH91ki1evvPanw4ABfeWrz6qTbolZuatYu6rOC+8sor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V4U7PKbxbNFf+U2kDCJWa77uMOMlCzpxgmZAifeB4qdU5O4wC95a0VTCbwotJB5KFuxtp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9L1940jQunCfgABMnco+1WsHfyNRzbZzuOUhZt9hs/OTNZtjA9UILOa6PVSdaBfcvDuqz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fKoVn9m14IE0HvoqFUVFuumq4OmGdo3us1wPqi9pm1Aum648UeJ0c0bQ5pFIIB7i4DjgM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H78orLFFYAcYom+KaBxvgFKuAtTRwC9brb0x1C1h3Wu1a4WuqqhWqe62alZrVF2spwK93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s7v4C2HO6z9bm5Az5xu95e8t695UKoVT6qDGoGDGx/meAhG1snE7mOiq3NNY/S6algfiJA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KYOS+8By9zd6ynQid3Bc8MCApU0nO6WE6IaX0VbpjBHdecAfZOyXBZwDLakNxRfYtyHG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cQoqV1FRTwTkeIRym/aWI99fduUSMl/8zVuj7rtyi8ZA3gJuQM0RiFF0YqTU8n3nRTui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AkKzUj9VWHqtf6rXwi5qb1QyXREKOmF95ZZB42f/AIX3NqHcjIrPaRif1xHRez9VlPZP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tbJZwYejkPu5eZag7qZaFE2o9E6HHxjRvF0jgqqqRukuIWcIKRCOGLGgDiVO0HoFK1cY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hZmcEXZM+Cz2wUU5vqEy0bvUEWboxTeyY0+6ocV1Ulkpp4o8AgAueP1utvTC57aqJcVrF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nW4nHRQDYLOLhybvTbI5X2AdlCi+3dYuZZ8SVlDoVJZwioiQVb+l1p1xZQq2aBCtxxcv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7V30u5qoK1R3UHRCkboYx4WemD9xUGiZQDxDejcICJKnkD1Qa5twxZrT1QZ7YZbn/wDl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UDW6mPIHqpFZdgfsrT8tCsi1EwiHWbnjhBENDoR3qlxAKqjHe1M6qpUYhVF9VW+d7eqah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OBX3ns/q2SzHEcnLd3W7uqtRmJrWWutb6LWKqVPKXv91Q91q/Van1WUymGwP5xoCrTxnrd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KnnBQdFpVbxC2A/Ks4xVjZ88o+D9FK51m7WAiFlGqkhOabaH1UqKHAXR4pqDRvQA0Hrd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gb/Jczrd1QvjFAhVRLiBcctmS+MQ4yTWN9qc1rZABBtvautWQJgSg1vCc96g2qOUAVTAV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RuqE/qFD3WYxCR5KVoVr446Iw1dHPQzw//vFNcKhAkUle/KqRJaiyXDOyohBBRUokrVyfM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msHrdAowJk+Ck5TE1C07qNVNZpwOfCJ3Bc78+u43fesa70Rs7JpAgN6CKOU4hNg+K6HRU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/RV8ERhs3cHAooY7Xp4wwU7pKc9JxZwQcwxF0GxhzKifRG0tNco/ZgZC+8bkr7twPgB0wN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W5PJFEH+W4oNCs2iih/Kss76KPHQHrdb+mG16fAzH+Vap6oDKyOqypObxCaYjLFoZXzv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ON1YKMUQeKOSMRYmDlgmoXDIbqmpRkjlGEbifc93TAKAGMqGiOkhgfHhG+dFJBms8/RR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ELgmPFBI4ngkAER9b5hSMW8CsrKyTwUHRs3blIxCjaZvNRDgQsqzeICQC++s4HiF91aw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BHJeLgrXtf8A8ppaiD/MqKIHotUdlQY39VJFN8KcQPEIYTdaDkfGHwMW03hBzaKNvBz+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gnMtLItiNZa7Ghfe+09gs20JlvUY6cQmYLViN6AYYxU1FfaPqTc28uWUKwgprJDd0FCB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6YbQfl+By/lQzoqs1kuObQ81kvgQZhw34YXVuMd90yp2kuCooi/leBxwyF8Zg8QnCNKSU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W/HK6PgZqCMfDPbDdC6KgVHgnRZlOcaqbFlNkh1RQuzlLBQnpuUQ49VKJPBfeNIVRfI5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bMbuJVSLqqcWniFGxcH8irR2RkRdGHC5qtHfmOAJ3UXyrdqlUKoqKioiYV53EGSHI+Fd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uf0+HQBWcGjqVN4lwWa15RAAZzRNtF+bAcioumoaY/ZyKzol28oBrSOZN0cAC5XAXyqp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umF4/KfgY6IuK8sz1UNy+ytPQ8EbN1WmGCF0FWNwyr63wUIXTRtT6YJ3ZrHH0U8lnmc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RQY0n7OUSoD7WHRTc8eijZ2zHb5yX3bMrmoWrcjnu8A7QCeKEPAu53zRWsFrBawwA3S1eC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MVBUQYOVMh6ObP6FUI4HgoOa1w5lSzStdqmVTFW8co4nz4aUo9V6+Ed0vpdVWXKIRwm4+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lKyf2UrC07KXs9otg5bH6rVb3XuD1W0swp27FP2j6KftDuynavU3PKo7upWX1WxC2DVsm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VwujaZeUgWskjkiCZ10+ruULRx6NChZWPqUWhpip1Er4qiopw9VmuyuizbKPM4G9MTvS62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gqqjxN7bZv6tDLQcF9pawcB7uVCKm0tCi0xwfaWbftHfss5yziqw6qJovu2Of0C/h8nm4w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BdNAe6bpeFjdPBLT0uBvreBKV0GjFFu/duKy2ZTTxQPHwAVoeDStcLararWd2ToFxdzF3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NCU7qofm8I/E4fyvKdjdgkCs2yefRbF62LlsStn9VqDuqM7qtn3U7SzU7Zinbjstv9FO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1rRUtO62Z7rYjutg1fw7Oy2LOylZM7LVb2W7R1VcNCqXEclBygJhS6KHNDlPT+guqhkvIP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jeRVb+eFvTALOyESsi1YRz3FOutfKqqSk13ZbN/yqGQ/5U7r4mmh9bmgbzfOnBF9lbsB/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+64SMFlEQEO9/IIESTvtA10OIWxsvlRJ9nsYx/lWZZsb0aLxH33ZKdZv3OvyX1GinXx8Qo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juipHqqXTY3stQKgUoKCMpXG7KFWqIkU08vAN6IwcVHJ+iq70C98oATTskEkXNWU7fpHo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xHRbB/ZZllaD0WwPdbNo/Up/ZD9StWut8hxMRkTU2i2B/kkVn2Fu39CnlDq0ratW1Z8yH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X3bCG/zOEFsWKVkzspMb2VApS6Kcxo6KmOuDdfVayqq6QNZJvFOQymwdwKyoyMoKHOKy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oQxtH5RgiaJsNffgF+RZfqduCyLL1O8qDwHDgVnWWT5XQWxLvM8r7v2azHos2yYP0qQHa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O/fRUVL9V3ZUPZSs7Q+i2L1qKeQPVVYtaz7qb2LajsoNtGuK93utZoW1atr9FtT2Wu5e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rZNUrNq1Re4RzB7qlJTwTj6KT4dVrhSMUH2rLJwHuuNU9+WA/cxoUmlZrHoRbBQNo1o4K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6rNDW9FlPdRSuyRcE9fdtBeeO5AWsHNcTGAhkongIzWSPaRA0YG3ezDcmWrNoJdQsl8u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+EUGOitPS4t43Nw1GiqEzJBPQJ0LG1j5CtlaQ3QaVKwt48wv4d/qtiB+oLVs2x4vR+7Z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8sjumgLRjmHg4JqKGHOMFJUWqey2LvlURYWkfKthadlsXLZfVUb3VbPutezU7ZnZTt/ot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ZTdaL3+61XH9S2X1WyC2TeykxnZSa3sqDHmuySg6GV0U8pvULXVWrUs+wWbZ2bSOS1gjk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XSoYKRC1lrBaymfgRbY2XrBZwmsp1VEFWtsTnNQ4o6cnnjs/LoRdkskwaz+CFnZCDf3w5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HrUctQ91KzEvzK0trS0LMtxcpWmUquU/tCeAWax4/UpE91Mnus4vHqtZ/dZWSvu7NjR5V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FmtYFNhcs2yAW4LOctyoF7i1mqDzPguA5X10Bw54CLYAhTYFqOHqqvWu5azlV61XLZfVS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D0WuVU3yEVSCzzdAVwOTHNblOYeMJK2sznPbazceC5FZRibQTusmg0Ikh5lSfFfzLJco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HGgWc+zb9VO37MUrd3yrMtQ7qIaCvjK3QjDisy6qqpC6d1oOS+7syRxUyweqP29vAVg2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i5bP+4rZn5lEWI7rNsGeoWzs4eUJttYtAsnyIG44A5jItO/KCgWtbzc5bT2f51J1i7o5W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8k77uyyfdyWKQgt6mJIvys3+Vatwdygoqq+ztoiBi1wqFO2tj2U3Wx/UoZNp862J+Yr+H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NS9nsvlWxs/lUmsH6Vu7XVVToq3Vvqv8Ahah7LVctUrUWp9VqhSgtZq1/otf6LaOW0cp2h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qoqKiotVSaFS60H5h8HJ4oD3SYKEDAUTAcmseafZtMioJ18rpBapWo7sowDRzW1Yts3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s61eei+5Y6HNZEJxUsnutT6rZKbQOpWS57MreAaXNzTSC1XegUrJ/ZbF61ABzKzrayCz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oVtLbuqPP6lm2KybLMHJScs5yqs5Qs49UIiLghlRCgxmVzKzis1UTowAF0rpu/uWt9bo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o/KKk1SsvqptVPopM+i1QOq17NayqpFvzLOdAclEsc+EzFQ9mZkP4hEmMdBXAceqqHDQr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CmQpuKnFSaqXyCP1wHpc51HUPNCCtreGcc0dLhH33/5Q8181yhh+8syfKVqWi1HrNs+5R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+AnoXG8/vBblA5pWsskulBSUmO+VSsLX5Cv4a2+VS9ltey/h3dwtiB1eFq2fzqf2PzqD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uwKytj7SDkHVhVGElCK1nLWf3VX/ADXFlq3KYdxX8NZr+GsvlUvZ7L5As2zYOjVqt7eBq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qrf2Wq7stRy1CtVbluVVVVKqb6KioFQKioFQeL/yn9B+/wAHibRvIBHJjMprHGLW0WZHJ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IWdnnHpRQqEG2fskAN4CjkQWqAOqi5wU1rlURjYlx4xUmKIF03BcVJZzprJgA1ajOy1Q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0yXFUVVrBTeOyqqle8t92c5Zqi90SpFaxw6keih9la9lKzf2Wo7stmYc1MNUGqLiqrWWa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MxWa1o9VrqpKzWfRZ77JnUrOtS/ytUrF7vM9Z7Gs5AxUG5reXiaKhVFqlaqopALcplVwy3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jcOqKPRFE8FMwHNSEkQDCITbR0rGyoT7xQ64jwUsY0UsUgeylZWnylSsLX5VL2e07LYO+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zKZsR+pbWx+qn7RZ/KV/ED5F/En5VO3tOwU7S2Pqp/an9S2b/nK/h+7iiGezsgV/CWP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0KVjZj9IUmt7XVVbuK1H9lKIWd++ihlNyuEVrDutZvda7VrBVVD2WbZWj+QWzetmVqfVSY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WszstdvZbQrXK1iqu73UWqtUKg+J9Wf5+EttBaNMfd3rkjceiajZ2csqsAgc0k71CztGF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om6d9VVa6mVnFZkgpqqzYKJySVUBa11VvU5KsVS7fdMrMMOqzjFSl6LieMFnCKmAp3zV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kjopWn2nQqNoT0VAtRagVApQC1ipQ9VN9eSm0+q+7ZDoFnud6lANcCeqyrXNHErJsYH8y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X71RUvqMVFRSaFQLddVaxu3450u3XHA7qvS61yBlOAkOKdatLGOMKzyQmxNpaCubRFos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KQ3JseOHmp30PZSY/5VsbT5VKwtOyI+weh93D1CmG/Mq2fzLaWSnbs7Kdv/atuflWda2i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5lsz8xWxHcr+Hs+ylY2fyqVmz5VQdrq6aqrfvVCtUqiotVaq1CtVblUBawW2cOi2jj1Wu5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zlMu7qh7rUC2bVqN7Kg/BFkeLXD9vg7gGtMIayADAPszF0qhFkJrOleRvKmpYqquGLjBf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FZ7Oy1FFkioWg9QqlVuoqRWqFugte7iVIYJqSzlRUVFnENWdbNWueyi4u7L7uPos+0tY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RVd2XvH0Xv+gX3dk4+YqVmzuVE2TStgxbNgWaWN9FH7aHQBZ/tFuf1rOiepWzCg2Q4RWb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UgpYqKipgooaCYVMRjXDzRwOAQRTsDm5YL9zRUofauDB/K1Te9e/3VH91s4rYtUG2MYcLN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FEWTjOEAFsnhSsJcS9HJY2HEvX+nl9UftLSyHMKD7Zh6cEHPtAGupzRi6gjRRZRUx1VVVR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ZUK1HLZuWzctn9Vqt7qjVVq1gtcdltPotoVruWs7ut/dU8VT8E+z9SPp8He7eRKazstzz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xUrN5X3dlAc1nvA6BRe6KlhpizjBfdhZxUf3U1mFTndJTv1mj1Wv9CtoFtATyC2dr9FJs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Zs9StSyCmwLVUmKTFwWse6mfqs2Sqp6WeOikVO6qErjoAfCyGGITr/yN+qP+NyBYWO80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2RJ/Mq2De5Wd7SR5WALP+0tPO5HJaxvQKLhAYZSPRRNvKNIIxtnLWlCECi1xkeCyzEnqiM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RK2YWqpAKi3YqKioqfjaxPC0HweeUfVbMLUgFSak6+kMWc4d1nPaqx6LVf2WZ9VFxiqB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fRarB0C1nBSc/utYrWKmSqqqqq6GctHSOgloIXSUqqscFPByELgBoJ4jdDioB8uiqeyl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rU+qkGDqs+2PQBVVSqlb1X+hseDgfqj8GmQFN8StY9lrE/pX+p2WralZti9ZtgPUqTWB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bvU3vProZ/A54K3SxOyVwUqKAXLBuVcFMHLQnKURccUIrWliPW4df6NW3JsfjFMFfG89B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SN01S4xhBRACiVJT8BCCmjCKndK4KingPX+jlr5SrM8Wj4sRh3LiuGkl4qmgGU6ShFUup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7FADTwvMlAQW/C7rcf6NGAirLy/EaaGqr8PjvUnKK5oi6N1EI6Sd01JUioqihLHCN9MD+t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yLh9fjMvCy8THDS7ko7r4KG7QSwiN+TfWJulownXP6Jp/KP6NWw4Wrvg81L4LLwNNJO/l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SE7zkuQuC5KVMc1S51zuisvKP6Ne0j84P0+GS+I8cIjoKLlimcNcNFOF0TdVb0MMkCjLR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R4uv4/txxa0/gqqrh56eLj6aaV0MNdFKl0DfIqidO+Imp381PG7pd6Kw8v8ARp3Oy/z8b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tPC7khfHdo911ILfppVVFVRF0IY5lRUsBO5UVEel9j0/o1Y82O+MSU1RT8JIaKZw5Tz6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VEqRTVKuEqQU9FPQk70b43TxVUIm+akggivS+y/o17KeLiPp8LOhnhyQgFBRA+A5fCimj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p0aqNMJUI4IqOOV0sOdRcr4lcro4gPqoQgealE874SRDXTG+7LQjwvaOZ/f+jXsx/wCo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0EsUVGKrgrgio3zUNwQN0wuEVIguUApwXPFO/ndA6WJR43TvIqocUZUQWTJRkpEIklSv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JoQQ6X/qP9Gmu/le0/X4xLAYeHhcIHDFGKmbooblxUEb+d1bpqimpqilVOFChzQRvhlBVU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JSQqp7lrIqqA+qkapvRRA3KYUDVRwQKkiCo0U0RGKb0vd/uH+jVp3+Gyun4Kt9VW+eiC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EA2+J33TwGF8hC6ioqKSyDM7kIzN3G4QNxKylG6d/NEgrOCjuw0USjK6ZUlIC6qkFJdV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9oP8AqH+jVsPylMdxaPh08Efg0zfMqiJDarOulLEL5Kd8VHfdRSUFO+V06qF5JRgooXywm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kUYqkbxwCZzvtfP/AEaeOSsPJ8OOCugnfMqSlNGOKSmfDyUMZVb4FZIIvpdCazYgqLpc1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vCqozUVK6AUlNVVdDJTvjuukYKDVE3Mvt/P/AI/o2zlEfX4VBV0MMUTg53R8XXDMqV09Z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Kt51YqNVAiSoLoKqqqyUkZBQgFzUdFLFC6N0rmG+38w/b+jdoOFq74nJTOjNFW+XjZ4p4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lRW9b7iipqKkoFTRUGwVJrko3VUnocVMyUlBCV4uF1TeOEb7f0/o0V7S3haR+nwuuOF8N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COKAU8MkeF0FFSgpomF2+CqqXVUqKl3VRKqphb1NqMKIRQXRSUFxvmpKSqqqqM0Ot9v0b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U/EqYeKkL5aCal4uuGSmpKi3Lcpm6IvmRdNUVCqXVUcNFBTQIUXLdcXCqnElUkoLWkq4Z6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3ac7MfEIXTvndT4PmqeKWLioQwQF9Lq3SUTf1uzaIcV0UdyKMTfVQRBojC6I0jx+T/P8AR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KujmoAYZ3y00kQoLmpr/CmhH0uKFwAUjdGi5KN0lLDVT0B8n9G7A8Q4fBq6KXw8Xb756K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hJc7s2l44KE1vRWdRQF0lK6KiUULqYTe3yFH+jXs7vzw+nwmSnpJeAh8OnfIXQguC1lFE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VFVjiggiSgRCClhN9n5T/RuzPC0b8G5KQv53y/AtVPALpXQ3I8LgN6AQQkpKeGl00dCLr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8IH6/iCipfVSUcMscr6KMIQwTukolq1UFRcVVczhndBTUAoEYihdYdT/Ru26Jh/L8Kn8T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pUwQUJkYKRUpC6akphUMFJZwVVHHJTko3Uwi72fzf0btR+VWPl8NULWC1gtYLXC1lX6K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2UrBylYrYgLVYo/BZCHhJI3Txb763UuqpLcuV4go4yhEXFUUL5qMMMtELvZ/P/Rt3RMH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7rXato1awVVvUmu7KVm/spWD1L2dylYFbELUavcC2jQp2y/iFO3KnbOW1epl3dUd3WqtR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ngJKfweeghoJqWCqmbhJclKELp0UsEr5LepSuiEIqt0lXFyWUFK6egsfOP6E0vqtYLaNW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teKqeykHn9KlZPX8PaKXsz1L2Yr+HWyHdajQjG0c2ZElO1tFVxXvd1qLZBbJqlZt7LVH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l8Cl4COljhmpG+eCpUrpLOUr5aCAqoOmbp3TvlRUump78dn5x+NpuHda7e62je62je62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759FqWnZSsLTspezWil7I5fwqlYN7rUsx6qrFtGBTt2hT9qU/anqftNqp2toputO69/u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Ssm9ls29lqN7LVCoMduP+qfwTK6Gl5aSSnoKLdgrdHcgigBvULpwulVQVVI3SmVERRLy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+eNvmH7o/h+q1m91N7O6nas7rbNW2C2n0Uso+ik207KVhalZvstqVL2Nyl7IpWDAtSyC1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9qCn7V9FP2p/ZTt7QqdpaL3z6rVd3Wz+q2QWxYpWTOy1G9lqt7eP9qH5h+34HrfLx3O6e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VFGUUVVTuiqLNCELtyMVBi3Lio3VukVE1UReTfFG6PMfv43IZaNc7knONAIqpH6VrH5Vr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8q9/sve7L3+yo/stR61HrZvWzetm9bNy2bu62bu62Z7rZO7rZO7rZO7rZHutj/ctl/ctk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yHzLZM7rUs1SzCkLPsv8AT7Kln2VLLsoxZ8qa7iI6LWCnaM7rbM7rbNW1C2n0VX/KpMtD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9ktVm+xWil7Gpezs9Vs7ILWsgp+0WYX8WB0Cn7a7sp+12qn7RbFTtLU+q9/utR3dbId1s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yZ8q1W9lu+JhW44gH8FV0k8FfDQUlRQb6lSU1JQcuSyioi6bkYqV3K6CkdCaYz1uPp4yz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orPsvaPL8EsxZ+zZbQNZS9mYFs7IeqrZBbayC/iwp+2uWd7ZaLO9qtip2lsfVf6nzLUf8y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WFn2UrJnyqTW9vwUedn/AJ/DUVLSxxwukqXUK4Xc1W4KikMU7onTnrc/om9B4u0tPdo1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/BLL8NWfNhH4Gpinp5eCpcVRZowA1undRTQU/DuutOiZ5RpZuHdTtWfMtvZfMtuzutqOy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z+lSZan0UvZ7YqXslss32J6l7J9VsLMeqdaWn2QZvuaeatnWntOU2FIfBGDmfw17P1I+n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5eAljg1TumpKegdfPBRcPBB/5oaAi5w5JjTY2js0LN9ktFL2MqXsoC/h7MeqpZha9i1f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Vne2u9As72y1U/aLYqb7Y/qVHn9S2Z+ZbEd1sGLNsLPspWbPlUmt7XVw2diPezjfa87OPw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ezn/qD4LIXT+Gyx1vkp3yvop6aB8e653RWUP5Qq+ICtCNVuYLij/tfBH+f8NMPB4Pwyal4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vrhmqKeCl1MNboAXTxy+AxudceisPL4l9pvAl1U6772j8pCHwO0834aceE/gk/gs9PT4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Kw8vibCzjxOB44E/BLbqPw1aeVN6fhevi5fADfZdP8+JtODM0YLcevwS39Pw08cQrM/l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UPgbPX9/EOtDRoiompngtRxb8EthyH4bs/wnLHPQSurpZIeAr4McnH9/ENsx77p9MLOYI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vl/DcODj+/wCFZaWSmVTDPQ5pgp4JeOPnd4cI5OqzNF9CtUqydknJBmU85BhlcFqlapWq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apWqVqlapWqVqlapWoVqFahWoVqFapWqqKi1VqrVVFRUVFRUVFuW5Eu3iH4bthwefwdM+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TU1LxO/HacrQ+IOhrdVVw1VVX8Y+0D80fwHPSz0UtBPBUfA54ZXTw+0f7nhwrdvB5uHwg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fwxS6WmnpOV8/B0wyxe0efxD/AM4BuHwgA/hp3Oz/AM/iWl8tFVV+Be0+YeIsT+S4fCZKF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kfFxpR46ngD8D9q9PEWXkub8IN8/wvY+vwP8A/8QALBAAAgIBAwMDBAMBAQEBAAAAAAE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YXGBkaEwscHwQNHx4VBgcP/aAAgBAQABPyHqf1l9W+vfSTJHYjsQR2JcEzsE2yO0zuCa2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xykf4QxAfiNVOUZP0rOBfcU4+4/3hfXlkI49A/wCQ/sc9O8wcXtR/8+NNw+6EuElz16jG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7H27j/Y3TuA4VXdKbP2ZJhfj+oXWvwT8EgqxMLEuJ8T78bra7ty8T75idyPCeC36WpFqTD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RhnNN/ugxlfYMZSEYTsp9Rbnym49o5FCkljC3fbFv+0L5f6iTsC3H+pzy8sStj8sUUTe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krBMN7Ij/AKZhBeF/9Sx6JXngQwO1uPP01pP0J+hP1Xq+pwljc6bLV6eNNtPOj6WRfRK56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BAlIlJB2E4J8E1mSbdJ3HsMKqoNcK5g9T7IIa8Z4ilPIrojk94ybPIIV3Mf2n9jiJym/A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aHFR5ZVNEtO+YHKvScHu/wCB5wvLE6oL1GrCA0sPpIf65SwLsoptK8I/J4Pdb6ife9Y53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oLqZfud6McCbJ8BhL3pTJ78hpMHkJ2GmX+owiRvevUZ2LyNmx3VC4L10Q3ZJA2CFvMVu+0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CGRb4eRugdn7iVv+RJDAe2JWNEJKwRLwZJx7BC4I/wDwNvgb0cE+yJ7zt3D52uZf8NG3X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/Q2GxuRdfprsP6OCSRvsQJHkTkR5ekHle6UHohP/AJGnc/CHsrxCP/iRKvWIkWeJNagD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Jd0Q9BQPEDn9geSz3BQV7sUz+7MyPUUbHEx/9ibTZ5cbvLe4aPehNcQirKIN1B7hJ8O9Q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Uz1mEOpIvCb/ajOTd0FxgtItFpCW/pg+B5n5EGz7P/Ymr9mLr2JJCmfUf0E8/udhL7hxBj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upFhe1F/yglYLgl4USsKH+If5BC4/wDyFhjZvA6frlnoqm/0tv4Pj6b6GcGNNu/Q2kNy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uwxvBJIw3U/fH/2RpfmN5bJOfoJHT49oXGiT+oTsAnfmF289xtykN5fvJ3hOQihszWr9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sKe2eohRccSv+3EvEfUI73lka/KfkKzBe0F/wxG69oVUnsRYrwQIYl+5UQhb0Q4QkWIJc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d8jUJ547DKENSSehIX/5I2Smxhkk0+Eiphkf8Cet7GR6rXbS5wQyHxojkggS0No7aIv7h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f9omODOCZuMkhuXr5+kzjVnnPSySUTIuEJH9YgBYBONPYjsiuDwLnTce/T5Fr6m2ti6I0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t7dyP4GRrIQmRMQT4E/8A8iYbEsY9VbEvvEPOWfgY+h6T1MgjkiSCRDFMifBPgcMte445W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n5LZyPM6ENDr0Ajv4hubp5xkvxHyGceqG000JAbOPhI5AbULWfcG1bg2pfqGT3PcWAwcZ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e5HA63WTbb03HpvourfofVNj1T0g2H51ess36p+vn6K6EuqfIldr8knEw+SLIIEjGq0TI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loaM+6NOffGgu9fqOJOH/AIxsPeW2wHIqV3kkUU8ntUnbuAyVW1nBbJbJnaZOcMfGyvEE1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/EwR8mdfpSxl+cIPP4YaMODhr0SEc/wAtIlfdLvzkiFR7k2Egbl8Ivfb2GzOg0Nr7qTfk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xiV7YmY9ajOfsROyspmU+p/xjJral2Ef4wjn2RIyDdMCXvBKx72ExSMeyJb8Mhx6SCS/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bhuWljt6I51RtqzK0np3vRm2jJ4JJ0kemfqb9KNvoTrv9O9cJQ1uIEcYXJJJOkkiCZYZ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coac+8NGSNH9ukd2/UPvg/8AnnD76Guze0fEPF77HtewyfYJuHoHvL9ENOB6EIWH1CX3Q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I4J+GN0/A2X6HccUpY++pDZP78H5kmN0qNYlhBFuGngQK8RB3dulklDVtjeW1G/CfSNn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MSaCY3cyMq8DJ5MbcMX1Mj82Cxn+sYcpejDexeQm7RX3yDOF6H4AO7m7H7EEhH7tAlL5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h8ti/EAsNDaL9BxS+DuEuX7jYlvJ5ZJNGxIjfVa+mm3Q0DfPS89T6J6HpJsTzo3PVx0b6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54/hR0OOhBwBaLCwHUTVMTII0WBDE/8A1EkOUQ594/1Rq/vGj+waf7xrN8D2P0o74PkcP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APY94b7fMnwpLgZxb8L2jbsXoMA9z3iF0vUhyy9A+V8oMV5V6zer7NncPWbOfgQfhhrw3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kq94bP5zZJBv+0Q2EPQcN8QN/wBwwX7sXG7JEs/ITXsxcD9i+/6hYXuiSIYNk8rwn0CY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BToPwiOfkFQjyDnCNlKCf7BULdd7IUtsQbhXceWL/oxPHshIwLBI9BKWEXpoewyrI+Wh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ItJ6K62QE2edZ6Ni9J6WTXRjq31eu/R66z0b/Xf0np56lkUbuVyJjI+USlT1IkkT6EL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UIciac+wGvJmv+wai/Ymd17jue6Pj0yPb+A4/dRwe8h8DeNr1GagH2hP/AEHYfQfE0A+V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xJZBpMe4BpyXl94Ph/J+xMfLfrHzvgtJvaT+gg3fYa8e+cZlOifIaIjvczES/LCZVK+ZZs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pIHftEG/+gfE+o2ZfqN2fcjf5Icsz9RkSbNCZrP4YTMj1Cfj35svbP7G0Sf3U4L5K3QL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MnunodyZb/tIScvCS7l5KVu+XEna/LYk49qRHANh7MWARTCSJ7EuSXJPRJL+jP8AAnoR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SWkRN6b6p/QfcnrmidGx2Loz9Ht9P76r6T+ht9FudW65FwmW+C7RhZ0nVC7CfJuLIv8Az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R/un+qNf92lsxpPf+x3PsPnJPDV5OxhlJID2fcP2GNmFeg3cPAfN9hOsXsPjfVD2a6UQbX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fvMfdeGIwHzBBh3oOP30hqn4cr3y+6YNeox/ose0n0O1h8COBqOxeke58A/8AJJf7RrIHu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/eczvU72NXuWiPY78iHKEr2+BP/Jl8e4JMO9Yn494Ti4Fegtv12hf8YKVfjFFiZtgpuwTc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MN39pW77YlZd7aKSss8uJPL1CV/cxJx7Il49qJeFeggsJL0JcjZuT5ZKMkuSRJLJG9L+jv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+jAZ5+lJtpJJzo+l6P16lYkaLGs/wAzx1rOk/RkSt8hUJtYbdY44EITE6FoixdhZYn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z/ZGo3+qf6I1D2XsIbvdpp9wOL2zjYR290ew/uPiCdV7g9oGzCCTj6DdtB/40LNSPd98e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StWTNKiT3Yi/sONW6GnZ/Qe084m+qOBvYP8AuBwo9ThUbJXoPk9AbtoREiq4R/lDGffG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35b5cc8sxHu9SbgXBeyIfdGSPqP8ADP8AWaQTf8T/ALbQmf2Q7B5PbKTclu+8zl+cXBej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+GP8ZHN8It5nropcAr/uxch+o/S2fpsSMezoj/LkOPYkbF+kphHhHivbTInyTJRokSSSS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606z/Lf0n9DfSDySWY6+eluuhmdNxk9E6pnkVaT/ABV1b6yPP0t+mR9+h/M+QqDZbJKyv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2fkSt/vo4Hs0ftektGex7TxjxDwjuDmCfY9D9yJv+Dlce6r1HvuXyUJ4HlCGYfAvcUIbfd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+GbN8h7Iv8wQYc+6f2W376IcexHuH68HEryHsq9WPZX7jlpPoxv2S/8Anxs4+gb8+0hs/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jZlnljm9wNe7yG/g7U+B8PdCbh3qGsHRZOx6xJu9guOim5Gm7IW78hzKHIpSxbhbnso5v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V/2Ik8/LEWDSMe2JWBf5sSTHtCmE9tMuR7zJEu55aJE9ye5PXPRP/qz/ABl/A36p/gbC1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3S/oPI9G+ieOp6Wbj12+t6dG+m2tz0QQQRojuT7k+G/Q8WcCOwT3dEeV7jg7Wu6E7id8J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o05D/sD/ANki3PDCePWDuHgVY/TyPZ9mci/TyYnpu0wrbFbQJ57A1FWJ4v2eB7fuCb++P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9H/ZFtXr/ALHJ+r5E9wmgb9j0jds9P6jnZftwNufQSX40OYDZ+QGc+7Gz+6N3l/rOP7ib7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7XMmPdi2m+oTNRIDar30Lkeqn/BhcSe8HYfVi3YvDFwfrE24Y7sVu+mh/ioW8PVG63lcD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EVHgqOPYiXj2ZC4EoYSRLknyTJZIkknSSf5U//T76+OhdWPo76eo6dunnRk11yToxsem+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NtEiRHuJEiG2NJWxXPyTrX6kgGpWj06A0GfdEGe+PANV+waaANbs+w1BeWI5bPUdhcXq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ujBBwg37fpG7evQNn/Afe/I35aW6qM+Xesf/AFp/pRu8jg2RtefQwx8DYt+GFSxeQv7g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Ce/qO59VJ3gvQJ39Yy2l0a/1mLgBy+ixzln+39iSp9D/s/wAqd49BLl+xze6hBzM/1wdw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0/wBrEZwf16cS8ezF/wAaf4wTTCR4Ikdw7h3ifOiROiSSSSe/RPXP/wAUv4s9e31+RdD/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V0RUvqvV9Les2etdKl4K2FgnTg8EiZt3kjn+6PsPQbXRmz+ge2dF7oeX7kjP6Mn3PUSmX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YBYnvQ/zJbfqKJy2eS5tI5/YYwl+8FLfojiAv6gpHn2YmZd4Rzv8AU516P6OUYNi7p6yv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2JFpgtkyRgCX9IScD0CUaV/QhmW1E9yfL0SJJJ0kkkkvcn6CE9J+lP/2K/lb9Mj/hz/EXV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9A2ToxsnSRbmfbTtrOjSpDx6ZsxNy3vwYLnsT4UlT+MePsHpynLJfJ3mS+RhKbk7mSm+h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2T9Gf4E6MnnonSemet//AGs/+Zv9efpM/H0z11XRJvpkbHkfVHB7nQsaScIdkwShDRgTk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0/XVs302+nJ99N+vj+BnTfr2/lz/8h3+vP/gzf8JfWo26Bkk9L1ZI8dH3Jsb0bHpOqUiUD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9y4yxDU6b7i56L6W/wDGn6KJ+tP/AOOT/BX8XcfY269v676nq+mQwq176dxsbB1QkoFo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76rTc36V1r6OfqP+Wv8A8Rx9bn+ZZCFr6de/0Xo2STrsbi5dTEm3CVibZarpzpgSPSbNu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f1J65/jL+Jv8A/GyT/wCt3EvI1qrexWYSekjbhXhaWti3dGx3mrE0iacr6Pb6Hb6r121Wu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TbqnVkjej6EpEovVj0Y47GBt9GxgieqhcjxptQurH1pvTYn6k6sf1rF1vSep/QnR//eNw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3y+WW8sjVCrbSvsyI73/AONtrq2+k2TpJOk1ZJI+qmOiR2YipR0NtPBbPWhPihPrwbf+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3/wA64/8ALk2nqJvDbotjTWRwQpIVtHB4/wDF2l1voe2k9bej6uXpZIxiwvK2KtY08Ejsx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M3NtJ+i+pj+rt/8ARINOV5Z2erpu72swX6B+19d/Wy+p/wDhqGw0rCE0Tg3oTgx3Bt4P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79C+ht9JG10vXfofROkjYxj6VLxgSOnYbG5UhEsJ0o8C3MXWtfU8aKAnQzHRv1M2/8Vfz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lZgcoA232XTJbFPvbWR6Ya/8AC3/8SiF9JfTf1Z658fQnR6Y0YyaHkZI3RnqzNhKNXpIp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0XRYiuhOvp8EwxS0X1J/jb/USoajboYv4mNZ/hv+Z7QehLTI0DJXJPQhPwLao8FH/Fv6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rnokkkknpkbs3H0SZEoRv04DAg5cj6ksfQX0npA7Pt9DH8Lf+DNClv0D3lPQNd75YviwS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b5L7hhwj7wi0k6T/APBwOOBJP4hO6zgt5QXWR3DlJIlwkJjpCjnP/kv/ANffq2+h3JqW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b6kpwQeelsnga4o7EEoSrq3IJdfp1rGnjoUedJawWXfVfw3/FXJ8DQtEKBeCBIn1G6fkZE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L+o+p/zPJC3R2CHAklstd/4G3/wO38ybGDy+nf6Ek9DJGyehKSI6LLEmhK2JuEy76lowc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k3P/AJSB6YkQ/miZK1Y7jkQeQW/8K+q//V2PX6y+vt0b/wDs4G5x9aSb6Gxjz0rlpNaTo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GdNtNiLEo0VHjVfRT6sdEaMQT/hbfyGjwMU4Gh5ld0SqqAMNiRKFHIxyacEUKr/6K/8A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19CTpsefoSTrOjY2PTbRZIM9TZICSVJabawIYx07aLpkQjAtFoiuhdKcC5fS21fRt/KiRl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dv0ff/wCV8/8Agz9PjovW9LnSGR07kaOiTGNHo9NtX0b9DGxsnTbVJEo1kkkgFxNraN9Nj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01oiSaJJ0npfT6a4YufT9unf6W/S/pv6W7/8AA2/+130h8EDTII8apPhi5HsdtneHYL1Gp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/wBE/bZxj8MJ49I8Yt0/ZGy9qcPrBgG7C9Q+I9GyBsHklEEzNPgChppl0EvoFaJQrNp5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J6L6UnnRsZOjGxskeskhFUc6baN2MLCkhdF0i+nGq1mhCyT31nHRt9FNrAmmL+PP/gr/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0YogjsSJdyc4HBWfoY1ZJFlXpMShlPkGrn4Yi5ow49sP/NJNn0j+yCRzIuLJ/7Anw/D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g7b0EHCPVHOu1Ebz1yvyPyE5/dyXPyHL7sVfxHKBK/rHO71Fvtx3kpW/1YStvuI2HHtCV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EoX6kTdInBwCTdjfdsm6+NG9Xgb6WxsbH0br0ej0tuEbntPCrpRBpuZNzf6fqImxP+Btq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fxF1LWfrb/wI/wDLZHTH1IJcHeHcHcDUZryyLC9Jh0Wv/qRf0sT3vDjjqZcEr2UXflQj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M0uXYyzO934E79x6NVP2wr9xYqPR/Irvsz8mUryPyg/0RsJ+nAtperCcnT5P7Js0p9soSs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ivwJ5mtSZOvY3S9RI5eSv+1I/wDoJyhiwRJwRIx6CFML9CeyXoeY35Jaksklk6z1+for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vpt1Tqxvr4NXow+D3GyS+pKb2Fg3+p9+lMkkTE+CdEb3pJ46/Jv0p8sHj6Gfpv8A9R/+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6ivWeOhtLj3GnD9RHb6CW94YYzg/rHsM9A2r3n+iG34xihRhJf3n/AGSYV4/7Hdq8r+xsP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b/exJlPl/6E60WDWF7vycZ+ncX2C/7N3fCEG34j+DPei/0fmA/cs5+WHfkx3qo/EIYNlg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oXppO4T5G+l6hl6DLKnMoY58YThC036J+u9K6X9Glkk+s71kZPSmfgiF0bDD7UQiBNFp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X1GTYmSSSSSLJsSTqnpP0WJwJH9d/wH/5sfSgggggjSGQ9I1gjRIggl/wO0/Ynw/YcMD1I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3GjIH/QDV/Vxo3/WPbmNn7KHuDy0hTyhu3/Vn4ZMIQEwe/MB52ViQ8oMrIZdtF6E7rzmLC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bF9CmfYhAy3eF97Ct93lxDmEv87k/LIS8BwC9BhH4UlLHsE1wdwlyT5J86PI8iXJJPQJJ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AHoPUST7Ez97+hV/4mRuMjc/QfWydJ0no3GdulS3FmJSbPjoWiUwRHVv9LfTnqnSSa0njR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9dKunf8Anxqv4aR6fSjRdJ4HiyfIlyO49jvjtjjlPlR5CfSTYx+obcNfkdKTwmzsPZj/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2/bWi0nnfvgbJ9XDfg2oDunBYZ/XcUbD9OTYJ9n5EwzLeh/0L8yv6FjImHT8vyZBen/Tn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wl5YconG7XlhbQ/LCRgEYYJ+kww9BHglLHtk9o9tDuEuWNuSdSSdG9J0kkkklaMPrCCUZ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g9CSSRstRPjuyzc3noxjo2+k+ieidEMvSNWbjcZG2/r7DJJ0euRQ6WxjWORD92u2n3Eqvq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onpJNkieNZ+qn9B/RX1n9CNYEiCGR0RKJcHcex2n7HdEWVHkasL0jTn2x9rMiD+pjQ/x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30Rwv9h7XqIIOl9QipMl5GyPYLePhphSH2gohLCf2Cg/+BCdt9UZyKWMLx/aJ39LfkZ+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4Cf0Ecs9C/Aw+8U8+Z/YYx9WMBpkiwE+kSMLCRj2BTCvQ8Fpb8kyRIkklkkvSWSPR9Mk6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pZ8ul4fVHZ8uqHl9JASTpPfRJJJJJJPVA0OvWeKdd9M6wQ2QRyQQYEiZLhiaMaW1yryg0Z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HOgD/ADGfvYfPeH0zHyD2/hHt+wOI+Ibdj3WxO/IC/CGE10xndARuBbQpY0WRuTx9GR9LG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jHSxj+yKlw6Gbixj+BsLbqksJ7abmdEyYJEySRaTjTAjfRmxt0b6zGBS18Fl8F9yCCCC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ghkv1E+H7Cgy9iYS4YjIlPLghP+iRu9kW/pe5hh5UeZ7ZjyDbl+JJv+5G7T6x8rhSqz2Go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9wiLhSyU2k71H3pTOL2DbP0GGMmyCarmuZPkTdj1QYlk5SRogQTPuP6BbB8f0n97uL9U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XPol/snSzGcd+uwj8oENz1iG95cT5+v+z8h2YD2Z+AUwj9AsQ+B4PoUwkTMyfJLlkslk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EEEEakEaoIIIN+nca0jR6NjZJIySdEkk/wgEASTqToknSSSSejOkEeSHwyXDJEd17lP7t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Ly1f4H/AK0NG/yIb+5jT/0MP+V/s2ZWxHt/wkcSi5T/AEb56MqgqpHHhvohpx7Qex7bQ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O+WNmB4cWyno5tl4KwPjOX7Eif+gb4u8f1Emfcn9oiBR8JsW4nwVvcwv+fFu/AJZZ6iOZ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Xj2iLHtBKwn0iS4X6ExsvYnsT5Jcsbb3GjyOXn6c6PWRsb6ZM6vRsY9JLQE9KVdHp9DGu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0SJkkki0knWRa89c6KliuYFQlXBA8ad6T/PHIT3NseuOODyJMfKcPuxvVem2gklCSryn/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0OBj6Bvn7kJ+0E0J5R6uT/2hbhSY/lyyUB70hbilJ3ew/wCGCVn4xL395yo7LZ6xI5+X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+Yf4pFooL/jErb2CdEuWJsSxEM916BM2i9bIfQiNEQQQJEEEEaQQQRpGkC+kh6SPpek9E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jY2PSSRskkkl62XrHW6Icr3HBPyj4p+haM/+SKeC/wBMeQ3uKleF2Y17Btt7L+xr3+BtP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Viblxwf16jP8AwbP7Bz/UPl+f+HYvDZsPYw9t748IsL8KJNn0I7J5O69QS59R2S5+cW4j1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8SC/4oW8l6CnzHn/kLlfLiVs9WzjBHIMe1ErHtxJMK9BTFeh3mdxwT0N6r6K+m0IznW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oVkGdZ0bHq2QhITpyJHj66Pk3H0SbavXsNNh10p2SJmxImJsm9JsnSeSfopvAk5FlMtr1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oRql+gSXCPSeHsHBFeiJiCbLfud4luS76JGySXJJJJP8AERmXxyL2HdcMnRIgmSST1p1j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JJJnVOiSSSSSe5JI32J7Eiehk9iexLPcvWy99GSevQxxyvclc+4f/QP9Ig/v0TsBNai4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3fscD/QaiZ/+EDXYa7B2Iktdv+BEy+6bheIEGXeY/sadzyn9kG/5MaSnfcNaUvVls+1Yh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wjwT2d6L+DcegojN74YzbheXEnnBb4rc9BBK/4C7wLcYOz9xD/wBxJx7YkY9iQ4X6SUse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SXOhsSSSWST0TD/hbfVfS4eTz9R6tjG+lSUQVrI2KW4QhOfYfGm+scnjpn+DPQ8kTucdX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ZIumehG30z12/men0Mu0/UQ2GXw+B6p6piYhPRImSTqTGiSReRPppL0k229z1PXT39iX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Iske77g1f26a+AP8AwD5/scLfsQb+we58dH3M/wBQ4X9xlP8A6GI2WY+WQ/2oa/1ND/ok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8fvdiZ7vWMn3b0X9nIvVf2WfsxTJqq1F/ZGaq+CG69QC29+V+TbfPH8l/wDhEoT7V6oW4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su/UT3X5OfUaO63qdgkrcO09yLBcXtn+CLY9g9ESJEkk6yST0Lq302/gz9Hf+L31gH9Lb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opZFCVG+sjCsciErOu+ngS9/quTj68J5J62lF6kiNjBJ6CEiJExBCJ+g9VBCh/R2/wDA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h6RokJPuJeSNJO8vcg/sH/2z/Z0yMP8AzjTv7D9KP8XTIbHLl7j4vuf9eNy9QJbPpEsp0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NmfSc5J6x8j6xDl+u41b3t/ZGqf5Ql/PP7D+Cb+x/Q3gT49gf91/seI/33JtrwE236CWy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f68Ev5Ql/sG79Fv+x5S9/wCzvXoc734Ob4BDMpRfKifepMrtiTLn+kf6BL5fue5RXGkk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b/+O/pL+G/oN6bCz1PTHVto2MZI9eTPRI3sSX7BQlC6UcCrTfXcx9GevBt1yZmJh3nWR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4JJJJEInVMnSdE/oqhc+mejfpmieifpwRr4I7E+Gd29CT+kwiPJ8vSIn0j7D3Q2QLV0j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wMN+yaL4Mas+0hJMm7tD/AK6H+gvZGtghiU39wTYHqJsJ7CbDaKXejMNK7M2592S5Kbywc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jvvaJf9CP3ELc+Qkgg3e48z1Yk4D/AAhaA8k49oTXC1JEuWSSSSSSSTpJP0p/8/bqnSejb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RdE9U6MkkYkknRW6ErokdEhaS3InkRvpkS1Q+h/Q+/wBZaPyYEl55LZWhMntpPTwDlC1T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J6p1knVQyJzgllm40LGkdicYfsPlXmhrQv0oL/GH/AMaZtHpL/wAghs8DZM1V3aYtpm4e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P+hrx7RfktYfj+w/vogSJMt+H7Edh+XfgldGca9Qb/s3f5PxghgHAl2fEPwQ2x6USll5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e77tnL8NFLkeyEliv9Z/3GW/3J065ckH9YkKEfQhwSP+Uns9tSW2pJJJJtotZ1knSenb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Qj+Fv/Bo6WM30nRkk2MbH0JSJRjWRtFw6Qp6UCron6m/Xtrzpz0vR9zcVXkw1onVaZ0a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E9U9V089G+k2Jgi7PKSDFrCn7PoIZRK+wklx+gQgM3Ps2G4PqZ/zDO4MGU+Ct74BD+hE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f96Lj+7EvBpP4GlkvCFLCexIhLJJEkk6T9bY2+gzyLRdhfU7/wAFkk/z3/En+BP/AInGb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q5eiS2hWQ7j4F0pfVXSxmfr+nVPbhtdrknuT1NShIek6Ikm9JE9OCSdPt1Lp5TDJLJZJ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R1p/x56t/4s6T/wCe/wDw4MhSHsmxyOEO6vYhm034G7U1yJSJrD/m7HTOj1npknpUsgzn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KEFZ6HjTBOsi03PXpwV1bdS6vJOs6ZH0ecCyaMe2qE562uBprpl2JiZnVEiek6baLqTjAn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/+jv/AOW5VruIQ9nuJGMliUQoiMSJQSYX8zYX02SSSNk9KUiSXRI+2IoShI36I6PX6e30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tLGxv1ZXIl3mOeGJi6XYwxZJJzonqJkkknromTrPVv8ATH9N/wDl76T0z0Z/jbEoS4+5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+ahLJcBXYZ5LBDZY0e/8ANm1nqnSRvVsmtPOjOTpRsBFnD1LTJGu/1X/JwxDG6Hq9UVGqN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s6tSOGsk6Is99VqieCfoZE4J403/APOf8JfzK6G3G23mfCJZOlMKPDgr7O+fo7/+GvpT0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8Wj6p0k31kb6bkdZsYxsY87CtItUudJ+jt9LueB5jOKyWzH6XoX619a6GjG6enHRItYg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6J9DkNRrJOiSdZJ7iYiZ1jpWkiE/yNvpYyQ5RK0lDfb6e3/lRi28QNVywo2E0nDTfYpXZ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KBS6XYX/nPrX19vrT9AnSSdHpJNk9EgSF0SbvtPGsCEo+h6fSZuMmB8wsvg4F2CW6XuShC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JyJemjN+p9Dz1eRo8DVPVuZhDB5Ikm+tem+iZImT0LSRMWk9WwuRP0t9J/iOn3CMUGvl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5YmW7EzmPQKSpTw0/wCJ5rr3/lOztHYO0UsL/wAGf5i12619WTx0TptpJIzbRk9xsbGy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Ce58ixotEuep/wAGyE0qoXYj5KcMjFBFVCTsJqEo6tvoxrjXjX3BqNutw9nydyQmN9Lsc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JFpNEif004FL/wACNmUmwW4+IfYLmB9mN0mo9yeGn4GNLyWPc+tj+tX05/8AjdhfxFvr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JJJJJJJGyRskbGPWqStWx9mEJCdKXXvq1jof0kL+JT6bkJHT4NhzVMfOVRPRvo0mI10In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kkno21Wmw/wDwmuAhbL6T/wDktv5MdiHwQRB5ZK4Ep/YduQo948h5ztM7gj/sf6slwOwj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5NC5nQ2SNk6kkkkkkkksknXIsdEmhZEWu+lIX1tvo7fxFoz2GPV9DXQljhrsMY1KhiHdWM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hHrIiRMklG5PRP0VAVqf/Cf01/8ADRpHTt0baRpGlckpbB8Q7LSd+jy+x2mdpn7SP9mTg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9j9S0Xdnej5BL5J1lErSTJJJJJJOskk6SSToknWHwzvjutJ2jtHjO4jvInGUPaUgaBKFC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zz0pR5H1R9PsM9P4T6J6GWy/15GJG2OnA4eC07TaEgWOnJwDrPQmSSSSJ6p6SLX0NtcYI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km3/qexXJPL3HbHZaDvnnPKR4ZHmfpJLiTbIcEex4kfuWi7ofMJfJ66yepImSSTROskkk6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MSTpZfBHAjgdg7J4dLuCfkRLmO6POdk7z318hwiFwQnBC0n6LMHq2MtRcCSSJQLWPo5/g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p8dSRGljrSDxo9YNjHS5DhnSNFosgPV3RinWm3RYajRZE9EyRPokkWdJ62LmTX8F/+5Gka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7A7AfHO78HffseQ7DO8If6H+zJ8PfSPEeM7p3zujvDvPclyyR9Ukk6STrJOkkkkk9Mk6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2NQfCcx56kDyHaI7IjwQ4I9GfQEEWR9Seieh6PRsbobJQJLFXItVYlA/pZ12+g+lfQ40f0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kFD+g9X0PA6UMXQ9FlB91aJ6IHYwkaTomNZJJJJP09xPYJH9GK+q/pv6kaQQQQzGlckyw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52xztaod5neKNzynlOyztsfEQ0k+BPhHiPH7Hd1X7g7glyyXyyeiSe2k6SSTpJOskk/Rkn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hkNsdoWgTJkpzowyLamSBA7R2iPCEnC0RIRHQIIZBBGpBGsEa79a+kzbR2STrz1D0bPYu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2ErXfTbSCJ1f18da+pEka+NN9I369ul63rseRDyIkohjIHpsUhniUSSPoepEkkiZOki0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2Jc19fYggggjSuSVySuV7k8B2x252hB/wfoR5R907bOwyGklshLgUYR4/Y769iXfTd8dw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lk99dijmNZJJ4J65JJ0kkknrkkknSei+GXwS4Owdg7B2jsdAUuSfJQ9R69Y7B2tKJAgQi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k2IIIX14I140jpj6ck6TpJJI2TrJOsknqd7RbCngYUJXQuQhPSOlaTo9cde5t9Dnr3H05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0hjQ8dUawR26HptqhvsS4GmtZJGyxsMxgkRtq0J0STRJNE3pJJImI9SSelizg7gaB2noT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wHh9jxex4zuneJ9w+cT5ckuS7t6z9CemSSSSSSdJJ1n6Pr0+hD4JcHY0HaO1pS0J8kyZ5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AhwR4R4LTGdiH0ZyCFqQQJECRBCIIII0jV6xpBBBGkEECRGiCCKIIII6IX0J6Z65JJ0k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+onzHpUYGdCYQmb7TOqQkLRCGPGu3VjyeCPpR0469tdyeDIkQKh6eenxoQNEEEWNEEEE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6GZabapKjYl4PgZkLpamhpoeiekiZJJOk9ySSSSSSSdXrJPROkk9M9Ekk6+C+C+GQ+GQ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kT5J8i013HqIdyHcgR4I8EeCPBHgh2IPYScDrgUs/V+Ag7CNYIIIIrRBH04II0ggggggj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1IRBHRX8eSaJomySdE9QF3dAjzp89NtmX/o14u9F/oJOPc/0D/MO09j9II8/Y5NAUYF5w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CL00W3QlrtohaR0L+Z51nTIgS6fIumEhGgxD3I1f12PHYSVYnIaayumFGXziYd6sZBIQ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0kknpsczgh8jvDeIc+DvDsnbO10US5JHkeR6yG0kNCHAlM1PuJSK4IkCPXvEhoj3PDT3d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DVCQiCCMEEGCN/wCCtIIIZAl0CCCCCCCEQRpGkaR0LojrfXJOja3JJJJJ51J0TeiBI+7T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xw+AnRd6P/adpe54gmbB23sT/AMEeftpS5WO236n6mfuYkhcD2IXg9CIwl1QQRpBBBBBH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sZI0joRyR0IjWCCCNFpBGkEa7abdFdG43pBAlpGsfQZLENEjQlDZJNaT0z0vpsejGk8o4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iBlrrrg7ieqC4NDlaJ8fY/WBJp7kD9TIuT9TIZqduf5xBhew9EPOkEEEEdBBBBBHbRBBG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bdEdEaRpB4IIIIoihKtEdYHcQRojRBBCIIIIIIIII+nHSu/0JXQtGxmehvRN6GySR6lmX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88b1OyvfQd0ci+wuJ7He/sQ5HeZ5vc/QxcDTlxvYrgnSeqCCD0IIogjoj3I6F9WCCDwL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QhEECRGkDXVHTHWupuBsjkSIIIII5IPGkaR0+q0lvIw2Hoxvo3NtZ6vjofRnKOEfD0zrl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oizMBMT7nronpP8CNYIIEiCCCNEEEdAjrAgiUQIIkghde3U/5Ek6pJJ7Ek6SSSSSSSTqS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gU8MWFewTdxzMdk7R4hcw7I7Ub/5O9/Y7w7zEnn3Oz86RR4EWEIXCK03PXqggjoj+FGk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3OwO6jLKIZHyH7QeU7wgXK/vEMuB2EeFemsnfnde53H7lxn6SEQRoga6WQNPSPoxp40ej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ilyQQQQRrtpvrsLqR8xuRuyB67G/1uNH0u8nARo9b5UxtdokkYatJF9eCNUiPoYI6Y6H/A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cH9Ck2JcaTpJJOjsJJXSETw0S+GWHkI5zuRcw/Qz9zO0vc7iO5oi3UFvHlYarHxPMRDuD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OPk3B2RGsCGyHsbaT3Pjo9CBIRn6CRGi6dtdx9N9USQyeRo3R2PucgVH9iO77DiQ4GIc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0K9i7Ipz8H71oX+8Nm73I7sgggj+IiOlITQkISGhojojWCNHpsPWNI0rcYbPAnedFIjRB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SGxseR/Vf0Y6I0ejSeTjPPTaWEaQahgLQnfSnrJOsiZJPRPRJOkk6SSumSSRtajZOoxHk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F+xLY9oj/jP8TQu7O80/EnufoZ+pi4B2vsXY+xP/ACef21oFyP3P1M8pVueb3O0dgQbD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ELhaLxrJlv0+mu3RBGka7EdMaRrAkRpuLTzpE9G2iRAkS1I8Ern3FN+9pEew7j2H/kO2x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+9CYng9h8q9tM3f3D5HuXyyCERf8BfxI1QtF0JCQkJDXjQRYehaIII1joY1rF6RqtDbAQ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NEEEEG+jWvJGkaQPQ3ejvV6efq+dH0bddthuY1vA0nSIVwdiSpHoqW5ImSTokkkkk2J0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GO7IECB4EuXsLY9rRO5PFO2vc/cxcY7X2Jf5J/5O9xczTO+PO9TtP30r4+hRf1H+UQ4X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STcksvp9NWQIx0RVkEaRpGkfWb6Rp46tyNfuQQQR2IcYIKXBPB0UT/cjvv2PMGdHYP2k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/wBh+pHdn+kf7pPJ7lvdkc6R/wCmvoLWCBaQISvQUskuPseRegxIiICCB/SjV0JRIcwl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QQRolZH0fQnkevfSf47136WjGrRG+mBhmza5MU0UJxNwxf4D9yJMPrgL/adle54RcIRi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R/d9xT/AGOz8m794uGL/hEePYGnAhcLqfXuR0wtII6I1haQQdvpba76xekEEEEEMgl3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9D/cP947E7I8n0O8/Y3fs03a9muVDb5H6SS4e5LjpXGHaH7Ed9ew+Ve2qb/SP9Y/2CW92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BBBHU+hfz9/5C64IsgjSCCBIS0og8VIxvuEiwlpR64C5O406P6W2j76EsLRFFaVayBho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h6b9FaTseSdXrzp8v62/1kQg6Xt4iy0NQF2JN9NzzpBBGkdHfSDHXYp6IIRBBGkdPppG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MiCV/0H/wBQ/wBc/wBw7I/aj9KO8/Y/Ujt+wuy0bufc7PkT/wBDbhqTsHtp6H7kd5ex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lf6R/unce5fL3I76R2PD6a1Wq+shLUgSxjz0QR0v+XvrBHTP8TfoWi6EiBWIEhVKJQ6Q8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CMJDWSNkk6PROxEkkjiSqC2Lt04BXFURVNSCNGhoaI0aGPoY+jwS1o31yedZ+l41m30v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XAat6iEaEhLrjSNXpsRpLgkepXKP9A/1DsDt9P3X7H6kdgszvfc7U9x8XXEf+Ye017D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Bif6RJ/cXyI8kEUQiOhjK61/58WIRILsMNBqBjRBHTHTv/Ikgg5l6DZkhLTLvUkzL1Yp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Lz5+qtN9d+hdCRBGsEarVZ0N0YGPSuG1I2N10hAfKcIPhDlQUt0iavYggtCCCCCCBNII1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l6bfRnSb+o+jz076tSMMFIvREaVwHw/cZ0WUO00vfex3X7HabRIcvcnsnuPY94fGJ9vaf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j5pze8SB6kEEIgggjof1Mf8AwqWhPp0RARyIQQR/4ba5ayQLou5NA6lU8hYCRt/EnVao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myRMgR0qxhMBoNeUIjOiaTkYYmcSZCwOMmDZRYtM3WXJmwlm52F6GseitRBBBBBA1o1o8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6N/oTpOk9E9b+jtpv/Ak5lI9wOVjyekEEEaQRf0HrHbTPVHQI0ekdEdb+nP8A6kaRqhIhv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+haShM5o2YqTLombdL+pJP0J0nWemeuejbWSSRaJ9ySSSdCToCsLgS5C5BLCYYZ6HqPk9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F5ECSEkXYiz8D/IFyGOcz/eGjDe41ez31yUce2KObPB3BvDA+UO+WK4VzF+YiItQ4bKEP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BAgyBoa0YxkaQQPR9UcknYYaTRJJPfoknGsk9L1rWOl67fw9/wCHAkKtEqIZA1ZGj0a6I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jb+JH/hwQQJCWk0qJH1VnwLgiXPwhDZQLlkg0dw19eSeqdJ6pJJJ6GydE9ZJ0RLl7EcGd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K9yH/AHHwBSar7EeNQB7CCQty5Rg/6p/oHee45qH5ejlt7Z2vYNeHfg4mErLkuWJ5Pcct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jk7jGjUwQuE5eonEWthPr9gyseqYeiU0cq+Bj8H/AmZF5FOoE0EhaERq1eBrRjH1o1fRGl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2j0yLPQh9T6JK1f0tv4Gf4cUJC0DHsNlsQ5Wk1A0QQR/4dklJ4Xgbstnk/cix7g24suf5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RaXOJSEl0HcjI50ZN6PSY0b76MbJJJvYkkknkkknRMl8Echxsf6CGGMp9SV/2Y3/AMTE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2yhQSYRONvA1pEuce099LPY3BD0EyVF40zkhMP/rF86Q99GhKDyPZuKPDewaF21ctwsCQ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oQ9RIjwPAS8ChQJ05j+5C+IT7kDVpcO7IVMac9WjQznqQPQLh2aM3t+R8LSVLSUQQRAl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Xq8jQ1q+qCL1kknxrJOk9E6Tojc20k3+o/8AwoI0jTN4GkhxwE9TYyFV3oLSaYN0QaI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epNrCN2JGx6dD0f8JHjo5PsIXTImINR7R6lajUajKI0jNkJyQOx7CGx7RHMdtL1Q0ZT5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mUfExveDmBJ3mxe8j/wBCHD3ZfHyDCIW9DrCB/wBB7jeg3/YNvAM6EJIpKkQDmOwog4Mfl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9hUZTsK12Hagx1sRBA8HCFjzJ/BgNY0SGhBKhBBzcCKmUHvcDVxQuKGSYC+BFwWdxlwh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8f6HccTfedNthrp8eiD4jLDDV6EngHpERh+CvaHsQtCCCQhC0iyB6sY0NEaNqxWhjGMaI0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askknSe/Vt0ST0z0R/4EC1ggggggSEObZpipSnAxNPDT0X0IoiExXOh6P+Fv9GR9U/Tn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SSSdHeRFppeSBE7ZJP+g/xjujt/A/ahMHer3MIr8MdwYzEt6QNeT1IbbCGzmDZKZd2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2QQR+AfbH+mPd94Rll+4irCpM/gSEgkpnfA1UrI3LFGBMYLucCAtDCMeSExAjIVKSdhYS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9ho3PAXsn3irREoQ20gaxI1gfRsLAl50TAiKdx/wZvBd/ZCWm8QJaEEVrFRlYR5fAxYfc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MruTX7I/yPMm8sDuI4Ei0tbD0GIGhoxGGGXAoEEo+54RIgKV9yzOwoS0wJaLXOpoakQQvu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FDBGA0tLsYxF6EoyYwYmSc+BoejHjq9dYojnTYjomu5Mkk6T9Gddhl80cSryM+ArfR+o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t/4K0kYoSdidm/coz9xCySaiNhj0jrwPI9J1nqno26p1kknWSfYkknvqh8CXZnI3sdh+x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90d/gEf7FM/KTw+z0loO8/oc/wBh/ooXPDR/0HBT90T3j9GOhszi/oHsR7ITpHZRBv3Sf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TM7AmQrwYrEp3MgqZYQr3EwttLfwKKbKW0MboQtjwHJnZoeFCRg3IqSZfsNL2Ek1Y1Zvo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1Np2JO4dhbbHljdOdhJBVCtNkDd+Rsq5zMY9yBH7SU8EW4tXSN5/QbZEWkCCiW8lUsjt+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hKRBCBNsawQFYs76LLkECSjPIf3JE0nBMzlftpGiCBogtuiIIGEGtBIYg1DPgf2T+9kk+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CCFq21icCmVIUsj7DKILu0RHJDEKlCS4ErHnAm59szE2uBTTjciOhkG+savv0PRoiiNJM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6T17mA8hQNmGR7BZGr5ofgZ2JFrVvWSdZ0knpnSemdJM9ck6SIcQgMNBsfkkbQydGyBAjB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iDnQ+BI/Rokl7F8MvhjRpY/K9z1QVRpC3wGxA7nwd17Hd9mmTeG9ROz7gmPd6iElN7iH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MJJ37BNY9kkr7ES5+BsThkb/AGxptraSZv7xL3b3Gp0NoO3Q1NFCixttqwN8KIZhlEbS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KFf4yaHIlhU0ZQQ8jtIHBQIimjKR9w9qXsNqYLD58kq2vArbBkoMeXI62s7CRzZJCBLi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z4CJSIVrgc3giUolJqpLbBhCUkaFC1CyduB+gIwGoKC3Kj9Q42wNQIJEKCdhchNlp8pkr6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51ZZ9voNm69IEtWZz+RdMsewgjRIiBLsSrQSgTLYihDtOUJnYkUCCDAYckmfqHPI4D86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aOwUBoQgYdjgrZyeR1ZjGPdsL6y+ASEQLV3KHYIJqnocLLS8iOA0iV4C5Ox4PhCMDEqZ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p99E2nLWd8HgeR6PoiSD0+i9IMEkkk6vSSehPRJInGCW+pt6ySSTonWdZ0SSSSZEiJJJ7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eUREu0iiJ+/sJWz9juhx5jF+pje5oGc/lG4GAKSmWRKDdLLKUdx/QcB7z3Icvcjy9yJU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J7e0nG3sV1HsQVv4O6RLlhudTbkbcPvJMsv3HMIuLFRDZKOiyoTEwPhI3UJWYbHW2hjU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8xZGnArQsZOSyW8jpFAsiBK/IlYxrZNizo1vwNGDJid9GSdx6SElFOCgg2zyFEujChOXB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CUwWwyUJZtc5KN4EThLYvS5FeIsabGBJbC4hVGoNlYJqb9ApufSC/zjYzBdxDIBYZFsgo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+UVUcEjyJQEJg+ZwMwnJEDKxLEKSSIKPUUBKGpZCFkLljEpT34MjDKULkyoO1Q8eEjmT1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5OHJXuw/hGPIjd6YHPgRGOt8ZEL1RGinN+18jtMgx4fIlRG7LWJCaEiQ7xLRCIEhISIFh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HpBQe4RGB3o0NEDbArcRQ2ksumzIJp/qSRHazVoxOCuha4HBYGZ1SH5NEjt6Js3SMAkO2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m07jso0dhXvshatg0pJWhj6Xr9tX9DYa1kkkknRJJJJJNaSN9CbGSNkrcmSSHOdSdPCL4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nbPCjwe4359x+tiE2VZPNfZD/wARll7E4qcjW2ehMEiSIgdjrTP/AIna9h4l6CwT7IkqQ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6y27LHQT6MqUs5sY3ZCGmoY+cok8lhvNG4IpdCJrBAoPvJIryIQxemWZbxpuCSyjGRqtHM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VIkqGhMrYKKXaFDHYWQa0lsd4kPJAu2kBLgaEoVjvdFDkqGi3It7LPsO+4yR2gbsJQ52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EjZVDHEM2oVux4ChIRUJjEqPCokxUV8i5qFAfJzWwqHyOYGnN5LUcwkU3ggQtsG198klf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9xTE7naURlYLM3VIjcXYWcG7adD0FrYw24JHdjKFuJLkyRmRuNFFMlXKs3p4Y5yswhPJ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rDUp7iSRpt6j4GTTMrlvwVWvLIj6Cb9ayF9Ug8Fux8gpTIjmahC0WEbCCVCNtCIIELRE72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Dg8F+4IHo5UFyHpAxjU4FbyQt2NJYpIlVIRXnVFuhO9UslQJHYQZHsxsUIds2AilbI0N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oVhK8G5FkB5B5tbFjq2C+T+HRkc0MSJK+izbojt0sg2WsDUDG5aPLMsRTtbdaI4HaPESj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cp8vsOKn4BN/5PLO0H/1jvfc4veJJVSDIFCJFYhpnkSXAfYTdifY7mm/0BdU0iULkPc9z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LcbzJQjfT7A2GJ2P5EpFoIW0LqgLSU9DnSXkUqghQ1ODgYZKls4HTFN4HDATcURPBFLb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x0kOGVk3FBZwoNsTg4MBkFGGBKlWJObNu43SiENsJUewkOxqGuWLBuRSEt5kaGohDdkr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LiBqrGlxEoS2CStQK4+QU3IkORHAuTYspYstQElJHDecjSLPAkhcOT+0HAsCW6LTeSpk9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5s5OkIonJHkStG8jI9+BUQUzlEVxBBQ1ENGXMDVF3GnNDXIkeI0kGnCuyn2D8Qg5RDbsS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ITi2Vo5GiEQiVqjYTDQlFrImBIxttQVpvDNia6QRgSlmJFkgwNxdyggfAWHDyDz4xNBdE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1QNI2kvjR7JKYY5CBCCViQkJaJCEIQhaJUIY5F8jcumz0q6PBedIiMDIGQQNScGSDCyLJ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46nI+CDybPBUJimtzeBdMQ7iGYpKkhvgbMjwNjyPLHoemQsRAlIkRmmlEjUatpCy8y0sl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WvjQej0WChj6NtXo9H9AROZCIGRk5nFyGEmxTyNGWJSiGmNUQJTb64oM/YOkuW5GEi18L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fXYW4qG00Qx8ETsxGkCQnsCwhZ8P79CILWSiKZhaECtpYWsVkbse4kRwGyN4ZCWuFMmJA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XKqKMbll7oQmr57HZRI5eRwxYjQI28C8DmewvgqC6ENZseMGwaF3IMoQ7V2QZMI8kBsP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42N0PczkgXwNlDx3O4idTeZLWbyILRoqSZBpOYgjDGpTsWws39CJZOyivIogVVLITEDLk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bd+BTRI4MjbA1BgzBNbkXN3Ql8hBDLsWKYkuRpiXYkqqMreURNiGxKhIl3JMqpbDklwc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G3R3RQ05FRcyLAmIDSF3GM2ZRGWaEmfJ3EorchrJLEpFCM4Z6irMWsI9ASogXyvyNxfxf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rSUlOyfYoZ9tP4EIQSEqEhDexFkXYQsHcIxkQkTI3vO9cFe11jgkQtpfCPUblBEUPTI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KYSbEaNadhfGiR6JjIu+R4JVN1zghJlqUlSGVolCG9Hoxj1FhSORvZHeCY1KJUki+Gmbm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rzkiuAo89TEedN9XjRrXchDk36WPoiiraRjG4Cc8iUESrFvyNtONKSJbwhe7SOl2MmLu9W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q/jogiNwjWL7CaUt3uzlCZOl2Mh0jxpGiQpkhJ0yVCRAhvBTISUsUhIjUUNSLItCWhiChM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LIlQhbWRFtPYnNqmTbv0MbkmORv4CSR5VI1QZG09tI7iQXAk4TEivwmdwxY9gsKxwlsbj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wld9xlhrRZUivBD4JptMZxPIvKEongyxxclxFCtHwOKiUI85IcEcBpzgvUiw3KITRsCKP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F8CUhYBcjYRLmIJhGCJnwRcRZKM6Fcjh2GrBfgSblHGwqPUzDmRuqySdkIeXJlOxR4E5C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Sd5MevUoItEEpjNCteC2RIyReyZaEKEModJRQw+wialDVQQY05ig4IoYLUyx+FhpJiOw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arQ3iMLSUk5GlpHLwogpKexFQOVZm9r5GGl/XaBK/v0JSSnJYCXQ1UL6DxD0vZn3J9dCE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6C0bS8iTtgYJhKhRQRD/AFgQrtuGtSGfDHitz1A+h+keMIicK2KljqtHnRNLEXhSPgJij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DIlomE5LcwQ2zZjYxsckYah4GbRP0kXGuO5EdqFuMxI3ED8E/oEGiVXBhZKHFxHTmYjWm2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M20e49GNULZzY8GaiVJGxF6Rq8MW4RXRGlEEsa4WFbe5iQeYyP0jV0KTl9GFLGbAK3SQ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I0jRIwSsaQlLYggkJCEQpJOKCIEtCRBBGiSyqSA7ikNZC1iB+ul5kVaXkgF9BRzvwOWhv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CUKPeRwKNCMBJPkYoTh2NJ3JSnLQoa8EP0OSDhwbjMHQktxgx2N1Eng3sRNqhqKiSZHL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UKIuT2TAbmLE5KvIgY6xFiODbLIa7RKQRdiaIWblFQo3JCikw6gnl9xJNSLM5gcJWzsx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nEoOARpT9xJU4EJRyEm3QaTgoqY8WLl0JUxtJ1ZsYkYhTCsd2lbEvN9xIohcpFcqSSoQo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ZNUwL0hJkoq8yOW4itFptijkkdCuDHWQhgnDoWXFjVqGJDmSJsaTRDBCaNghKHJbaBq3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uGo8Dz4RdLo3nS8KGREgg3HYSWbPwTK4TfIoLNcnyJWLQhFLJxpwJRohCEQP/AZzseYx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9mKRP/7mZm0ejXCPhpcW4iS8jxq9HpjcLIn6Tp+RpLpLlwW227dxFyzHA8nN3MYJYxM4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qJe7wGtpeuRyiZxFYRdy9T2oU1LIyLKTMGxtVYZm2G/cTqujfRg9GPSx9LV9UaMej0aFE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aIwK31KyWR0lkiXEqkhKBY9HSy39o0gdxG0iULX2ObDRkb7kdGwkI96UE90QRQkKAhBD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IS1CpjcIJluyRFEs4RAJDysWkhJSKiPkiXwiUzOTLVwyDc+5EEzHqKGhYzM2/AjqME3L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tFJvuL1gkRSk+xaCSU7CTaljVmYk9htljtbIjRcoS4snayKlE1DjQnZCcE5lMUvJBvsJy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JwKxuQPbUBbkjZ8ijol7CceDKhIzyu44al5MsZGrD3LVY8iidj45EkVgShTCL9xyEnwLS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NbDUKIE4IcIZxF8m8TLO7JSjecAlCEMMlrY3UirZi1UDGQrihmn7oaqBrbdlrZKjfuOH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xP1E9RNZJjyYk7Qs4oVMudGlhkUNVFjROEh4oWbFCZuSWTKrIuzJ9J4gPhGx7ZtfIuh0J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hLuOVvOiMaEcWIWUd/wAMwkeF7flEsQlkDhZG29hwPUQhaNDliO2WtscvyOboTwn9wsjeq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pCibeRPIoEnwbENb+DQ9GMZgSQx3ZTBnv+hRjJpNwplhebSpS9LlzsGYEicCbJIhafPwK3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J2WiUCKJBE/dBFfgCZxfllokvBbtfAYiwyccMVJRVCghzpDlJOhCnCS5GbfNWMkavosf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jHjoZjRDP3RsX7CtI6ckjbV6ZEr7CMXZvMihIQvsr7GTQDpLLbliQtcFq2EqqCBLggSF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8iRTvExGgkIS9AkRpG5N29Uh0sSb1RRPP9BKwraHvnexE5MZMiLOyhVO8ETCIgwskuxju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0rZTlQOGqdjTvYnEiUWZUOEXEbDHgrDZG6wPEciwIlMdeRKrfuKidztqTaDySofIuG5ELg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3GofkZFONMOxaE3vvoJSJ7MRKoQq5Dc0EqhjXKpECc0Yng5OKY+GCSUlial49TEg8Jnkg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OwjVUVS5L2UxUkl7iWGpklGE4CXmiayK2yUaoUOgrt2z2CmDUUS5G48j3ISUeqzcwL1oZ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Y3099n20sty2kJSHgRpmoEGvZamhwTzMlZkY2C2IcLkhzZCkawZgTsK4XYmCI5JrDaXA1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6G2zcSTblDIGlTYRYLC/K0ey4fpN09CLt0jXnS9FtYPYWmUEi9LLo2f0QPIi3FTA0pXo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8IlvO7YR40WvqN+TO+SKHD+xlpm3gWfx7DyhTH3HfBcDV+CwtXoxjEpiNzMYj3+zIhc6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zLEoR3rZZLcQRW5cFLhIirpVATHjdvgJ2nX/AExhDhSSrsSYGM0pvgkR3AxzY+Doapmr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cTXA5SLi3gkxMjLaHGbCwy1BeJWhGmKoWiybiyjAyh9LIH9CNN9XqxIR8o2PafiIXQ+2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HGBwkhBCqRKrno4PfoYGfyhdiaobc1kSrVbdLeUrZjYhnMZcmdS24gkX3BCkQQJCUCQl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sSbc6oEVQ2dFUmvASjgNJWRsCTVsjStbDxpUwVR05ySKsjrDNkIXVCSdEkvcUUyoew1g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yI7aGr3odNJjnYTKbd5HZGHK3HCUZZJbCkim5PL9hMPcWbQ0l40tKdxS0kU+Cg25CW44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oJNpOF3H3R5QzwiKlG0K5eUQrlUxqKVnwYgcoNr2JYJexHmC8sh5H3HOlL3GMpK5JzUt2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waEpJlH2JnalC4wvDKpbtE7UbKdjaO9i0JothQe2d0K2B/In6s7TwBF2WOIGCGrIayT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QXWL0UcKRWmhS1fNDTwhmUGTMnYaGvYs1rCE3YISDM2lORiMgqkBZdxW1aYlK3RuIfBC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CVwUI9xJmjdkg9thZ7b9GpZ/rqfMIS6HIiapFKWSDGsFu4KAkJaJEStZI81pRd1PxpbC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uNHuktw7BaEAujYWFyVPOR/qpGemydMjWDAixPOSYGMY3o/gaKWWLCZbtlh7PEl8hr7w+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HdzOREN+3djNJ8WNqDDWl6HYMEsCOX5jKXlmbsSezIDRE8iW1i2kz2EKryYu/icI8DOgu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UNrllsCXsKWTbEBLTfVGOnpq9WRqx6wPXbRojRoReWQ8H7vYwFpkipZIlvOuLGU/USvtE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RvPIl0bnvxMS3HoWBkDRSF51jpdr9IIfnRi1Z71KCC/WoSwkIx5Ehd9YwEgShaJDVGgh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f0iJJRpkXEOY/At16GLRs3P8AqEWMJOMklvDPBRGCzsNEiy9+DhCYiRLdqKYyzuyd+BLSE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Bu7Y3k5Qkk8saJG0JHSREnIdyCbEVY1Ksg1ORKcD8JyjDtyh63hwbe7Em7vKloQmiFybY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8ySaxcshK2yGleOxTVHYRJy+IFVeshMdV5sXU55MQZGkkDaluu4nugoj8wbOBn7iZcN+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t8FBs0hOGEpNRQlYYKbWfoUZkbI+lySK2zzAlbSPrBJMwJbah2Y/Id+SUSJWO4JkJgUmN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Bt4K7o4s8jbi1JMFwJ2UTgW5hqCGeHMYgSqWPLSG5uYJMm9htIZ98DnsYnDuXbZo5GNk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YhQRBBEjDfcW7Q3TabJPF8wrR6yH20NwQ3sYDOqRhG8yA1qlyLTClkFs3IolvXwUMFvH4Y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iyLJOyyQKMhbbsRtFf2Eh3aoQhuBGi8NXwJA7ie4/ImZjYTLyUlA3wY31ejejHzshnsk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hPeAx20AU7v8Asjf1hiqhoVLcZc4iAeFyJaKXInLUqEVqFO6za5X3EF+togpIwPHzwCL4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rNlsrE7QuRs2QSuEhekQQWm5Gi5Nmj1oekaMggRsbkDGOtIsg30YgmW8J/AsatVEV9ET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IjOS2X1biU8BcH73cWrcCTb+hDhHIRogg1Fc/sS8jyBJ8C6TxSyQZyISFWnw1eQXdrBg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sphVS1F5lNhJXOGdkGLee2kQ5Fk52HRZnA+YjFmIJPiiMB7llEkpS2MlCXoOTwNXOizFl+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PBkPAW8GXDFjphP4G2LoY8RbTw7CzEHoNGS+pEr2Y4LpiTRXYoktMSgLOh2yU8c7HKgK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CENcDxeorQkkofoFyhHM4SJE5PhK+R4FWZRKfNkJuJvQvIhB7H/cOKU7T2iYpBhSKUU7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KXCcDoag2oO7XcfZVDFsK9xSS7kv+4sYewzLb0RRU7CSOJt+B8Mk3M5VCqFYmUisExsnc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OCWw3DQGidzHM3gqskQViXK4L3yYF7ZFKiNCtLuSasccKRY9SnDfBlUGYuoqCJryldxtp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YC+RKwOHsM1B4E5G5M9pCz5z5FgTHwzcVpfQhIcypOXyWErHkbNts1o3yTOqJbAIoofCC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qps8D2FohJuieRfA0VXfIwbGk9CN57E7MjBI8xTvgfkaPWJ6mNk6PSRmWrzu2QKRgPGh4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LtNl9hEkIOaaw4TJ+ZvuzbZQScsQ27vYnAeXUfqIL3Z3wD2kn7f4LbyHkSQaVGQ9gn/K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QuR8hKOjbTcggWTDrekDH9F9LVi+0xnqfwaEQ0sia75G4QrzkMPhCWj0sm9Uhk5QsLv/A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WI20RBBA9QskjvAhEaEohfUhM7VDTiD3gP0HkgUYGqT0QlqWsSvC6WN56Yf0yTAwe6LSI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oyM8BHj5FQm3GSByxPchl0WEzYz2EOPUTJFBeyxuWYyUkdQuZJdktJeTgVS3YrUskIkhF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ZGp7sUmhQnYiosEJrYgqT/gCPZhOnd6ljmB3RG6h4GnWSlFhckic2EcpbEyWLcg7J6huT3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MmeIJZ02Ni6iRE2Obj3BVaFpCQxKCSEIi5USQYaFiEN36A4G5Q2TskcVkdjEPByCmRDCH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JA5SV1JEyZWRd08DhMdEsiE2q2HRNahsQSpC3aKFOExNXCxq2luOkb2PRD9WJIrIsqUY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4R2E3NJtwze3KhCVhSTCIYjnyYfggU/cUKdQQTuVKirE3TiLJegRHkWbRV1pXQsVklKo3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SVA4T3D3B4Tyguu4NE3NPJnRzBtZ2Jl9tEJEy+4VUJuiw4hn6pWJxI/2EJ0LRuEVFVs/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bs7A7ihKhEk6I+R+Ri3TZRZHqRDvO5o+UWG06PV6wUssCpcvR6rQ9D0zZGtvlIY08J24H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Yu4ezf8A2Qp1sIe8qM/uNhL0OG/BbDnaQm8wvspFwQgrCUD7CI6Y0303MhR9OemNY0iOh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6jbQyIFGWklGj0VpZuNaJdDNjBtLCJux+2UDU+6+dbLEoVdCFo3QghCQhFkSxjleLJwil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KkjeQ0u9fJbTYR2MLob4E51Se1+QRtPsYPQImYSi7vYtYzbGshmOsQJMkJ+mDnJLaGoEC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mM4xys5NyRSNuaGsMjpm7SQ4JZEuSHhMDw7ssZQbKM1YY/DF0xodwicYIuNzBYKO7mQQ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lsUR2FQWuROSG/Qaa4a76Neg2zk9SUsityzLamAzjsPAiJ7ih8MjkVgQV4MobJ7g1WvuMj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jRM0sRqmsCUOqNxYSVcnJewspQ8oURMpZsbDZvEFDHSOcnATNYZ2R2BpA5pg+SLdxT5hib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4skaMDNVbUcaQJ5SSTgWxBhKJTWbR3LQ0Nw/JuR4/UUyqhM3weoI35JxLocNQTcMZyJqS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i9hBQvU7CYEg/qRjY2MrqU7EkSjLgTBsffVDl1NCJYNu4lBRPCKDuKv4QvMWTNLJ2QEW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/cLCl0rRpHvsJzpI1TyNyZhp/zQInSR50gQsy3kej0ejMSMlK/efgdb1YovhA2ck92Bkuy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M3BAlydxKsIW4FcVyB6r6SFpOxI126GNXox6tD021gfRQ/OMRQHMdwlLbeRStcnppEiXR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mG1jS7unzpZGOmNGxHZ46EhZEZl7O47g5IRFBjwxpcjtrVFucIQudV0N8EdCz+vZ5JPEh0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gUeAUknsPiZIJEFHcT9xL7jTYu6JdxruGzDpLkaM0Q9mOSpc+5LdpgVQmLtgfeJcjuFdhU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Ubdlm4wPLlmQkxEGEVYU2TlCyI0wKiWnBBKRuGlUMCXjhG5vgsIvsMpgfOQki6hbiSrTn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SRkuAaPDgsyaxhkpzlDtCSFzoLNoSXEmhoPCrWw7pMbiXYCyoLK4FIq4bM8ybOYKk2RyW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m2sjTeZHc+wnpRhNNtRsTbtCZ7UOnVD3KHstljUU5GQpKBqKgeRCVsb2uw1Ce4lpJ4TM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lIVJQsDyrGUst2FbarcdpE1GbEm8taSEVccyORWeR8DJEpEz0x0KEwTorPYPyMUU9cwH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69KKFnTH4MXvD+BfiNzyE+whne78CVh7iSZiWS3WwmLVaJkwjZtnYxvOkidkXeQvtHdx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UiRvjpY9EEX2Ee6NPhsWVI0YkPe7m9htyLEvgTGqfhE41pTDLTIdC1jSOSBeBLo2PGiQ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q9XvpBv1NVpuXQlvnTH7uKxEazNCRrBGi0Y3uMShY04JwyKQn7+Rrgf0V/JbIl1RY2l5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2RG2l5VLeSduEexiNQ8Dlq3gFCRs+hjpSfOWA8CqymUocHgw8hrBCWSUKCILcTiRRBrcr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BtENteDYcigrCNMLKUYE4yqG7o3nYuikWXKSNXkejyMkEluQ4SHCkYSQD+0gJTI1VWrY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jeSjYZiSIK7zyyf+4SZKkfdk7ZCGw4JYJRI5cQqNlT6Itn2hYXEty9hSZ+wo867EKdmIs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qOCk0yE3/EeEGQS+6c9yutFq3buKbIiZKNpQyYikJQJNmOQlCILaT1LBwLZ4Rvi9h8w8T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V3CTnsRdiyRKO8Eym1cDrQpLYqwJpy4H7Ei2BKWIRXcUTn0HeGwxaZNd9Hf8E3wLY4I7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CbswI4wkTCoSC9zcdo3Q53YneUZIbLq5n7MSKKdxNaLpRORQUsXI+m3jVPiTOe5+BLIbu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J5aeZ0WBZF0ZMCsgXf7CJJJEheA9Kb9FIyJcs2roY3Y2NCRN2YzDGxVRP6yYXbiMxQ1Xt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j6TKk2I799iiVi0FpBem5sJCIvX36ONUJwQ0WPo9Bjxo1rHTGrrWDfRk+SDC3X3hdD7E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RHzzRF2ZJrFdSNhWy6SoFqpdmiyIbJ8om30lLuhElaLVaIgwLl9SwHwfyhUgmOch2wyV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exsNOXItlCQpkcTOxjFEIhpZBKybvnYoxU00MmyxVHuLCbZTMJ8CVd9K/jsLlD2uTGRY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ZMEmxqeJN5MR42YiCZzF9mWoh07syrYYNZROiaDpCcowQeMosJmRG5z2J2xx3HQkubE9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MfMQ/2DhlON3N/cZN0syVTkTE1KEyJLXc8+RM9x5Mga9TKXvDYX6kQZOxWUreBwIZ2JN/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MssSoMl5E0nbJkbxuGiY8hmnYlxPopH1CD0FPy4hbb3YSv/kaTi7RY4Epq2Ud2LLON2VO6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kN5G0FBsxn+hqHLocPIqc0KMxwpYZUlRY4NptEkodg3Uma4IRbyJUuiLksmqGrMK0Nx5E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NTZFyhgnxkjThEK2HUQUa8RQ5DhHyNDe5gxa5yJaTfU3Am7fsLReYLpxbOQkEi7S3siaL2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mHfSANPlYRsb6Tp5khszxpvYxv0Ny+30UulVGMZ4e32aEM05wgZprU26YkVaRC4oyMuE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R17/SnSBwzatH0Rozbo7m56dDIGNdDF/X2Hhmxz90WNaBN31oaaL5fThB8svnTE4SJURp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5Fqh5a9QJCBaTWsHM+eZZ5H/b3N9z9BaJGwJdd/0ZRCyMESnAiUsijEKpLM+hJw2HECpJN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gyI5WNWbl9EXQpTrxBF3gXsHtt4IQLedDqpgdqFgSfuRbgakSJY0tj7B54smqUIXkSRF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KVAiVZvGjkEuRUtskRM4PIjHYyWKyVKU2X7JiTbGdKEkxU7kYGxqvksbjvwStbIzocKp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E053DsmTUjUaUoZYZHD2CUJMxRDgFN/HkzBJxxxqVvsjMfggkW44RshXwCQln7grUZf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5mfqWYUxLDTg5scTYoDyU0hq7lrsJNk5awLQ/FkEXYg1EE6pbkyWS1pO8OFTkhGXAw6Oe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boCwqORkmiVtCY7PIn+idUiynbJaYscxglVCHSg7Lb50cx5EmXQgydIsuPvE3bL+SjAt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tIJjqQhG3OrIj5BlbN/h6PApXy9S+dEIsQG9kWe/shEiS5YtJ6E9gEQr/AHJ/OkjZMm3R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yxEhLCGMaoo/9Ie9ihNs/lKSHIJhZItfCSxK8l6a7Eax9BaSZMTTo5RCdC0fSx5Hrv17D6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vtphdz5Eeo3CEnJt1u8KhaPjoRtNzto/Y8Cx0twi6WdKNtF42Fpd9EOIjdixBgfOHiDkg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zeiIgsW8/Qt+5aNjGm7uNKHfL0IZFDZzBDYrTwQiHNpXoH3IpNLOhQaqUJLtE8oIA5oSF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OVIikLVDsRJNRglkqLJTVZH23It7lxllbDY9pHsas24QpmppMZxdGBTNvUVU2SruJrKU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zgTlw2KFFCG5yJVPB5FjciZCFoptewSaYXrWyHJnPIlsgMUgO3L2knTHyO35Ytj3DsT8j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AS4kxSPI0x8WF33Azfka2yuRJOAbEmpKFPgiWfkEwY8cDeBcC2SxyJ27jgSUm3An6omx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2TNJS7yM5SoY8grAXDdpsaEE6o2X7CpMjwTKZQn0IjZjStkkVKtkzaMqCIuzBoLgFSBD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2ncrdZ6jQygUxFmR2Ru8NCwvufJVnCHIhmMcA+xnqsEivRaodKfIzCiV/IkmDt94TELRP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KKDfpnSdEnyELB+yFIkbgaSFCJ1e4NjZj0LRm5kUmxm5w+RZim4PXqx+77kYXgqgpRhCE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0E4TjIEUUVoR9N9T+o/U7GxKDsCwOhJELoxo0ITfrwWkbCyzh/sLHQ0BZt6xo7xkX5HrN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pj8j0cBo7X3D54ummfQ5PSUhM5PTqkQwudyGBSXkTLJEWRfBNOCTaTfjcdvAwIRzGRMZbN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TUpNpFS4TJvuxFjDJlxtAm2Yna8FUq7nJuYIpSiQ0e8ihPQRtKliisVlU8pjJYbl1iKVD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VNEQnTdMrTpMGA7glPMEEq3YaaFLmwNKEFG22QUl8iFRbj5r1LlT6E+yMIIhH+ANCSywJ2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YoaUrGUs+4mZGUe9xuR6tGKpWyU+dhylPZwYk0NNLAjUvqYjdgNUPAQxdJDZTUN9jFXa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uGREjyEyEmk9RMRBplqYfoP5EEOIdUKUiuuRs8kSnAsYtcnYdB5lsVsScpXsLCaDhm4y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ySXGl0ZSm8DUfsEoEOsPuZS2F8tIOCEjuiBSKLG4Vuh7JXuxjzKt7jp+UhY7yP4Qqh8NH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eV8kDv0o3F80hJJVotVYnCbYQw89C3bfwhYjV8fgjIQhaeRPNegqWESSeTkkWmdJE8SHx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S2N5Os57EVJ5B6SjL040lOdh0XkTuY1j3CbBN+klu0q+5ghnYG/LsODR130jTbRJiYNaF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AZtwMY9GPrer6WPto+hapRn/AKo2L/syieMiUvW+l9hLr30NPZbHkPnwvwLy1hsW1YXT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ES4GBGIQlCEW9ZCfkNDO37nzhaoaJCTya5ci6JM6bFrElfP2xFA6NWfYSHUWPaxLt5Lmd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DiBTkWaGIuaKjUDxChEyXC39ilPI3DchubijeWirqGUyh3biHkNYYSckEVVksaipLQK1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4s7CklcIiHNDSFgiWKirc8j+gQ2HNGhIRQ0lfYfqC4GDqa9sUCZn5ETaHaSBxGsaXzIpF0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ChE8IZ+4sxhb9io7pYm0Qy9R1OE7itLLLJMk+w15CWYDj+AImo+XZAOR3Z2GbDpiW+Daq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2B7B0SQREGKYq8ky5VQpk5SPMOB+zJAsizMUOV8kjdh5OIRXTA2shrsixrc3I0ymppk37h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VQkI3uLO5KTZyEyYVbG0ooG0lBbxSMUyz7CWSOTBJbyNBwZKcQOiM8qDYu9Y8xJbyPiZ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3FJ3fS2mEEKW7fStPA0siZjE+S77Ayhgdr+BC1RbGwlAjfSdHBITkl7oNyRiSj4T7GCPJ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SNUm1m8wxq8EQtWNwKQWW/wAzFGfdiQe0+W1+BX2ofApmCzEaFea8KQuKuX4PmkFiYaYJ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ArR9DHq9Ntci0jof1Y0wP3O2ineh8o59cDTgTo27abaItAked9jYoXwY2Nh7+xEqJAiE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luRK0JkpZMTuyJHGZn4PuZWLXhF8CWuha7DdGBTvphMLJ9hIfP2ySrItuEkXF2hcjYCa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rB2aW9DcT3H7BuIUYYyyNtiEyS2RW5kW2o4C3kcMr1HkkwwTjGSUgV5lEm7YVOzsO+ZKac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J8i3FkJzCLYtHMjaWCUul7mA/uEZD8SEAT1PSMSR9yIuWvNhWv2ZKJJQsy0+AaxXhl7pX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b9BjUvGRyjZeBtuUvce5smKFm7wNxbFo1gtPEkI3I1DjK5FTJtMEpYwmLFqxIXgUj4Y8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ezViFJOxIy0KDSmcGCRSfYIpk9xMpGAgGnhkUWC50JJBW2kcpOPQTloUSoHq7PdQQqmd5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jJ2HYtmKYEeRt7EyLJF4CbfKlko2vYXIcym1lDZRM1yHBVgd23gSySL2K2HKyOFPqeUVc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ybk5xMbDo1kKBflxMQuIBHsHNFSx7xH4GuWf2fYw6mjGT5vpb0aJSH0PUfCnRcm+NlEzXy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KOmeCYFMofMckEjfRsNidwhmCIltj7iVtGJk7vA26rBhRo2bS2L1XRvOjLJ5R8DGLn8p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/AFQ+wj+3CmoWRHsgd/k7YjgUNXAS1n6+2tD0f1s6LQn7uDaDA8vkwNtPGvkaXCPY6IE5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d8/sPBf9yhGxYU7zFXQyyX0bCW+iJhSNN8YFTEhfcPuDTTsIR9hZVYWM230oWngqzEms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0VPvBjuBzhOGNw5JtWNCDxnI6SOFrIm2qLkbE1G4sJJjcrswRQnKoqCCVEpaM4LSKDEsa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3kdDDE+RZCL4yzC7zgUEfEPsIl5tVZHE5oov6JbyKRqaOykQ6REyluLA1sJD7D+sWJ03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vKGFyPJE4IyC1kkdFs8IgmoOyGhZPsNKG3IzLb+RJVpGLRwQTQaoWeTJpHFlA4rMEUoBD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yZuhHFJcsavu0iRyA2+SRKFQdlOxYBgKKGwrSpOUNZXRPcsWKaKGDHGCuSz2JijyJTqB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HtElL2RRuOqjgs+RlHfyMY6+RwZRK3FpViTMjjIwGlNCqIC3EXhK2RbMFGqUvc2WEXIV1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mmQUbwOGlmSHTar2FMGA0aVY+xNsVK3Eoaam0O4OwplU2JtTTKhoHGYlkZH9ZF7MJC/hC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S3Aqt2HSlwN4G/zEKywsvselMmA9fa/kQtJ41LSb1V5JhDJ5HpJOhID4n5MCBkB5ekja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GCdPWbCUBIXfVrjTIyQcIQh49tLfu692Enlh9h/7dbJNl1waqFq/pPr362Ppr6D1gQz9v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YEaNaQPxkiVkWLV+TuJBJFiGVoJ+ng2GpHPgVRBtrxqta0WiFaksCJYGOYffT9wn20RsbC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eG8hyjsssjNzCEhCzuzGnyn2G9wmewi4hit4smE54IqWnQaE4ZyJghBOmJbgusiSXgPgi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bwSxNpdh3a3Jc21NwTBkW97g/LO7WsCUOU2vA1Xk90WcIbcmhpJZsQ0h5hPUalOMpEEW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yMyJ56UqbWtxMbxVLfuS7EHwEPWRLIX37mEoTnTGTFbmAxwKmUxNKGjI6GPIkrITSiGuR5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EHuEyXNNvI1hNvcVQZtUJ3MotPuPaJMycdxMcs1FG5iiTv6DGigOQqQ0bPRmC2vuPgsRs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HoNeSShslZ5fycFRNZShbEm0ORcPEqhKxYoVGWUaXoDaZMszJ5DKSTc7FN7pMjWawCwbZ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uJMN5FQ1lsJDgY+zHgthsLg7ZiGbwMI7nqLBSzc5MnsiiBvhdV17HRNCwJWN5cjl80EJ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8vlGLwN6jfcYsjWHHTTCEffXzrJH78Em3oiQu8w8D918EZE8Ek+Adui3sBawd2JRq7Y8L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ciaa21LzsQ8L7o0+A+wydWPqmx6v6D6G9GY89D0Y9X9F8SP40O13/vGHSxuaxo9iIFed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yuPw0w+/XRoxY0Sbd9EyrAqG5o+AJQfAH5/6DB2Wxd3b6kLJfC9xStrdmDak/ArDIxjSSK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TcWTclSkmmKHyTXkaJQ6byObfyFBRwLLowiRSlpy/JbYnCpFKsyihGPRBRgfKBpdqQ8i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9DOzfgQsC02Nx0JBPuhBsblDNlvIyhMdwxWGhntb6Sl4wnYpt1yilCZZL0FtvsJrv6G4c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lolFSHjkmTJMiE0Ls4kphvI6ISbSMCQngY5JqyiRDRQpRwJZsnQVPZD9oyT76CmpHuZCD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MsqaQirLPwTJscs7J2Iom9y3kyI/6NpiG2egzceB4ZyVQLSITM2llCJLvwS0kOCzM/wC4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1iiTo5E8njglTbOBqjcT5LYVDpdvkxFuMtpscEJ3KHCchzpgpO5daybLuQ/UhkyKJico2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PZT9+ikO2/fYijVklYnsf9yBws8cEFXuQ5jO5lALoSeV9gaYOBo7qB5KAQPsTojaRptvG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0bJrsJ9kJF7p9oxskPj8DsUbDbISBJOj46IqRnZMejFpYNo36GwIS1LmpPvWNEHJ2cuCv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ST0sfVvo+p6PTfpf0mTxNinc0W2tBJsbHgWjbeNA8abCTuJemBk/qhjxHu/IsQbFvpdKyT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iJMYJ9xC3jPVGRi/W4JI0hCwvcTuurC7lpLJNbCcKAmW3pOkAXPdmOIyHh/aPnvAyxSH5B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YaSwkKKNGBqFul2FL0LpgUG4aYpNe63KULjceEjKL3IsuylPYZAVt+CCWZKGETI0nYnC6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M8bG45Gb2NCVRKWwNVu3n0+m1RAW59wN8HIpofMTosNhZtCG9kiPY2xEUpiEbSCFqKJCo3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Ow85WbvCIPeIElLS1cscltznkg5e49aXuMkO/UjMp+bIRfQDhOVfCI6yhYiZcyPRtSiH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AhKFRHipICWhcBLaXAoH2YJRzPwHKklZDPBD2o2El1SJwqhG+RWmjkaKnJHAlsM2Nx7rc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vuUY0l2JvBDeKijucNuNEFaEhRURJUbFQEJJLhjydw4adyz+TeRR2YYRFGsvdjuXRhGNC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Mq7uh5Aiauq3M4O9w4RFPZcDRhNtuNtOTLI8b7sXQiJfMv4Hnxho7za+BycLJGvOjWeBD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EbyWekmR4kwkkJaX7zL4EvdLt7A4k3Q2ToxavC7jE5DFmeh1BQ1gviz5F7pPShbqCj4Wi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631PSM9b6Fot4psV7X9otbzo0sG7UukSfsYXQ7cbCW3RZCxuKlBGmEsk3aGr7/wAiwZfT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VCGK9Pji/CZVAjtV+PrNihJmFKZexObWw7t4E5xjokaNxWljhXsuRycfuYGZH2MOBEhL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IpDioocVRLlDSJZF00YopL10PCYlo7pAjyvPI5SthLJIC2vwhax0tMtQhI22GKtITckJKM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KUbxNCt8sQpMM4a6fd0xLpnuK4Zq+WBEyYS/yDgl6nZPBAS6XYlIhXIdMvCSNz9BBxZM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IwqRkFwmp/cWJ6gttt4Nlmq8C20Um0M4mk2OC7Qn7C2kh2wk7PuO8lDfkRs77GE+RI9T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G8msTlgbdEoMxeBpzH4T9NycuSWwbJEJJ2LLTHV2QolZIPYDbixpM8UNpszuUjcx6iSFu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wRZHbNjJUNKJIpSifsbS8E2NNBPcljgTw5ILamTgiGlhzUwZSMX7P3uJou4RbGX2E13Il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YJuMCjqWTb5bRRTyq+SQ9o1EtxOyRd9G4USPfRDgq3HMJLAkK876bWO6MVomP7sCwuGGm8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b0aF5MdW4FyxvknR6M3E8117Mzn6s2phjQfMvH8U+lj+jto9H1Ro9WXGBsfvuNDhF25jXZ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oSuiSNEMrMktrwj4o2Gr5UYQKloiUvImxI4JEuluBS3LwLVvho3g8/tV1TAlctl8ZG7cs8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udbCof3BYT+kjR4Qtx2xtcYE5gxbuLT4Mum29xYhjUyHaHUR3HjJKwcE+XYbqYGkoM95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WYqpTKlhHQmXLRzFpzWwrcppkDkvglzog8NlzMDHJuurEVuUuWKhYEhAyVpa46U8cIa9ib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1H+5C3p/c2Qky/JkMECHuQT4Kj6yPvJH3I2JR2ZNSsp7CqNKB12EpqflBRk8hptwKD4oW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xiYoPLcUSaaROXbG3sqCZzXgk88D7YGrumC2cl0MqcMyOBNFOGUjFVDSCUh4RlChWS1KY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CCZbwI0p2EwyVzsKmxvKRgSBLS7DMjh3IO2GpDSOga1Jm4JX4JTgrfJuqxcMMyZk8LkhO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CUWXyvujAU8y+xvIuTQxq0RvgXdnT7aIkWjFg+4/LKegP5ETePuFDbAmIY4EhrhLwb4W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iSR4b3RF+HKE1tY2XOjgLBJMs20Ylu86O346XpCWaJ9B7izXv38r8CBtyEpZ0S7fQn6LN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QfQ+lflDg/Q8GGyH4CVGxjoS6Nhc6ylbFJHBKC69kIop3/wAArgXYgm4RAtGR0YNhFUvJ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+Ggs7UkQhEvm7sV3PuKl1eSfYlNBYSWj+8fqOTd8BJ7BSygaS/ImnTeB6U8sRRDI3XdjW5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VIsOWijFch0dY+TbWxQ1Ar7lWuBVIyX8vQyIqJmGPhDiDt8HLyNbI5PW5hRT5oxy9G61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duMHpMVLvyKzULSwPTbLDk2bb3ek6PRYkQmEmpKo8sjtsykWSbexmth6U4E0RkLmxzKcw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0FcS5kS9pJeTsNUnJyWRAoRZhMDKmKFyt+S3gVnagSaOeexRuFkVOE2xqa7KIVNCWmlRt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BkoJbnYhIrZiG5y+42emZEwbDe/CGrO5E0SxRHZibpxDM3uTs9i2rJagsl2BBulVMk0kk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9kOP8OGJGpUPEmXv0GlDnAg3MltQ2hrYyE6bkfJZYnZJUVGnYq3GnSyQjlOZG5F9ARUfaC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3ZEjVjt2Wk9TFemzbOJgztV9+SBvwj+TIT3EPhBUo6ElwFtq0Em5em8jemB9yA7GzRwdpF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8umepvgVEk9KYFrP0KYHYWWXhjLeUKlCxpP039R6PWR6ZPUfTldb2HycToz/0kWNNFlm2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1wZdhJac/ibH6fdGGkAWc7tMEyJdLduLMjtuWZfGmfAh/CfZmUmJeiEbWMefoLY8vZIVr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slYKFjTgwiQOPuFPOWU0ULyGXNyUYqlMkrew/ajbKRJpQ2RJ4FUWJG9GTsKOBEqPUcCc9k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9iU8V0GJlm5EmEg9MbXoDhKffR4OwASBOA3D4N4DRRDyS+4mkkqEToUrdJFs27ZHQW8w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tDQwszMjdhFKrE+wpyHIiU5eDeE5RFaIQJYj2nQtywhDOCEmW58BpEp0jB5NkSwr7CYhP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r9iTjASaPcTUptvyOzgtDZS2IRVI7aQOtpu36NiYs4OTOL8hm4WbYc2exlryQtKqRNNC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ySdjLpQKEKJQnDsRgTzyKjiM7kBtGb32KtQhMPBWTIQ9y6NcjVjdhsKgnFsi5JDUJJuSI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VRHyNBj9r9inA/svuJCUdDeCFWPoK37kVaPbshIbIpw2+FoPJCJE3fSlC1iQjmwMF9DQ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odF3u9BQc5fJI2LpbWj8Em3RJbv8Y8CV86Lrf0Z0fQ9Xo+h9MfSwXpPkZHzfuFq4Rsbn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CM9D9gq2HOErEhQhZCQ+f+6OYbgktjaSyXiLc9Fq2kT6CCwLST50U/l7CvkNRZIef0Zem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bMBKeB+5RrgekxuNyoSLyTpvpCumt/Ir0EWViV5ZAyyUMlsx+RBNUOYyQ69CcpY81Im0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u5Ct4XwhtrEjElk7ijDBCCVfudKJ4U8OSYMteRCoRXeKMiOcrbYx4G9/+ClvYn6jgTYkm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7lIUqRBCNls3gYTt4I30Ws+w1CLa7sVQcpiWzEojBeIILDI+fyKyo4lslPRsxpYc0zdG8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kqJEl2GR0npRMiNutxVFjRTIESy4ZLJuRE2oiREIu0hG2uhX5bGVGYyOp3cSC2C8spFZJ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2TNjNEBfb7DpfCwvpy3ab3Ryaia7mZxKkcrxKDsFh7bBZI3uYIczuKQSyN5JL5k68SZGN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J2pk1Z7boSRmhUJ5G8faR8ENge4eEqEpLJicg5x7iIyIyoebG5SswMklLFVCbM8r8bJhk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d/oPgxuxYV6eBKCyQxtDLuHl/Kv40Qsk8dE6TBFzx0zjR2b3IYg/hx+SdFpsNmCR0JQs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haeUyISK4HwiRdTeu/8AAeOuP4TyJ8X30eP27Hw1WnIhwViVzkY6kYybudJfSa++n7rlD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pWI7glGOmR7zK89K0kG9B27dewycPHRn6DXyxwFOV4CiOyJlxhyQksaJ8m599ddngSUdDR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juKjN7H8Ewzac5Giy9hNmQ1oxG+RbqLuShHNjiPwRCxJDc4FhaOJWZKybhLgdHsG5ISix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7FZzI6U5E1kfcbHGWHMpNDYhP4FCEyl4EKJRQJECRzeywbhb4ESRItSmWqWEfggfRg4Y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qpk1Lfka5jHAm2cEkrgx9wjtrMPIk2KYsShmWOSJouUCiEjU3sbNGGdkODuliWqVsJIk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I0u4GwjdvBk5wNLB2fCsQlE3kMW2OwYqJ4Q0hZlmSRMnl2KdG0zsJV6oQzuK4UXDsnNgl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7mwRjQoSSRJvD3GJBb0309GUyYNW+xir7I2rhFitsIcmyxjTQ4XAxLbPjZwSwwbU1ko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Mg7lDlSWzgiTLScN2GKkJPNkthJ5Vj+XkZLDIKHg/M3jYb5hZ1eF3Fcy/oegIUvqK2b/c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EPAresnxESLokYvnfmcjUcNPkm43I6HRIhEFvOu+jY2kRzngdTJbcCb9C1pN4CMcCZP8F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0X9JsM/20U/QoYecCWn96TwK0iMmF0ukLvrYHf7hYFC3Xo7EtZ0t8uBIQnU33FyZB4Qnje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lfkedPQROqjRoQpbkeNJ0wW7emWoaQP9kUyG2e5N2huUPApTRUra8meUGAkjCUkSzY1u8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UdQlWTHCN7wWTZDmzZQ1FrgQ046FotOaMNGL6sck1DwPChgLGiWgU0Vub9BbE4IaPwRtD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0Ctvg/IEMWxCXA7n8jNcrlGxyS5wQ2ENgkpkuTsXWDyMlzmRtlAEFIR8bo7ktuCw65fIr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8sq6yE59xydFy5XYSQQ0xI9I+8FaiJjkXUz+B25bsV4TZVlBWA1IxvZhO3cnOtewCGOyJ2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Lt8p7abWg/hobAqj0OIJGq7PAnJS07JDnkvBOoaLh/1HvIyHahVklYEZG6xjlRJOPa5Hc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WXSpKTcM/AkUtxVs4M4k3HkuGiuxKeBYTDZG3uY8DYIeLIhJZT8hqeUNRyC0aPIra+g7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jKfcPgafBGthMb6Hb0Yq0noYvsJpNspwhLSSRoV0MJRS6qlv2EGbCKZYxnDjRf3XB7hD/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O3V9+iRjHpt9GfqPo9ehn233FgZvYk7aNtZ4vpJHHQ4Ec6dig+w+4sGPyeJ2I6WmBTpmX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BC/MT7CS8rRar/cWqGTq37lPJOs2dzkz7CLNApbhCwnuvsj30jITt/aOUjLky7s3HBuTT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h5Fawkk3VCMJk5Y2mQboTmZ2OaeDE2TsyDuXkLZbCgJrbqgbBhrYeWwrYTVjtg5k4RIz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kTl4MWkmoeGcgZZecot4EDgkipGkayEm2PJ8D5HS8E8mUNkEqmZRFNwNcXgFN/E7p2Z6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yx8KtwdCHjBaF5knDSTMrXoNUv2MhjackZJrLGsdxrEzByvIcqWD2bij0a7D7DURCUvIx2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h6EtwtI02KNnIe/yWPeWd3Gx7lzW9vyLA2FepKKIsS5yJXi6BuITKwdwD5TTYTSwJVGQk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KbeCTyz2GNCbC2VETFXyW4KDwOB2DtJvP3HTS5HNFBg3ciU5RlUJySh2cr4MOwb5fsbE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LVZ6LesS7lfytPYNr5JomX2PBPbr3l9O2qTxlo9X7onREDhWxSc6lpsScoYyjvLY/HuI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0CKTmXwHohaJ6IZv9B/Wem/0XruPRas/U7myP1vIUQhcweDOk8EX07KIreejEi7tl9xY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tlkT1dPBe4kV6xI3v2HbxoLiK/uyNjSjj7uk6LWSYznXYnW24mjYhxkS5DI+w+xg9mQf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mhsOJMw4e4+REnLZFyJwiCpJJpYCZb+5g+w7wFSkeCfIySA7huYU7EL4YFlLGqXD2Cbq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XyDD6ZETKFFKO4lUC2Gd8iiDKUKs0M0wiR4yUT9xUg1OxOKWDe8HEFDd5ZO0WSg8E4V2t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aU+5MYjba5I2YviImDIpMPhvgVNbE2mmw7Jbl1bOjbHdlpMOzWjbNJcEpKYgxIpmR2Ghog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JZs2WTcWesxjFwURErYm3R+UbgZfAlVEpWIL+8EMcwkf22bYgpjZ9iGKxxWJUHKNxS7Ig7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Xyh4QlMSkdnBarkTM+eYxwkJIl5OQQYEnZyJuM2Nsh6XYV7ixQlhuK0QbaJtpO2JYNFfE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mCasV/RSuX0YF0c3A+1EPdZhiJzqur7fQYln6wbIau82kkjaWBHl0ybmFLY0k0N7H/AUJ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gZfI1PB+w89D0XVND36H9TbSfp79e+qz+7JLjUp4G+LPcY9yeCGzBtqy8MCdLEZQ7tKEbI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luNJGWt0NstzGRKuwhSh3wxUjcWh8djMfUybDSnYvcd4Mau3AhuFMEDl5ExrF/U2GjmIm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DbI8FLqSkaukJRe4W7p9xu6auB4vUjMmtjA0gblRGwvURu54EWhMRckBZEFbak25Ipby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UTZFmBO5nYaU4kTmth1AmJMrm1fBUdhwtm6lEU05JJFkxxfwblFWRG1WXJSRZLLJIYSF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FOQqGluOWtyIx62NDIYm3qOZMNmzW/YLhB77WK5SRp7BKMTZ/3GxWzIQh4HZWHdGBI0VO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hppJ2V8oul7SPVZloUtSEkobdHLuEude3IeTLJZM0HSN3ul9iTi5SIcnIiLaZEUkbBdL9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gyWx4ZZRIT3Lh4I3ZklZESO7yJ3dxqSbJTLGRbjIzyxB4hwSCnYkTrSVByaJKKEia0ND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h5LQPwSnj7hSPk+58g+RIw026WjGTu6c6osCLwN8hYG9D8euRiWWTrPtrOnyLdhgnQ/kK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Iz0TYyFXizP0hayJQI76vHiC9gV8kScL4YeRO1rlC0XXP0H9HL6r0ei0Yz4a+5sfqeCAb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O2Aul8BNY1jo99MFbYIbwVg/UcdJCN4IngFstdiNWPuVtuT7Cy7fkdy2X5NooCpQha5mf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+roWufAsDl0nQoVJaxKiSVu3pnVPcS/f7J8YdNP7QODZC2xEPV9yU5FnkUzlsRMMVnBZg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GvLE3lKkW2e/cTm3EI2cEYR6mTFi7UPVb0ESlJDavAneJYy7uxmDoWRu1Y02LJVeSZIh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ZuYROiHom8jRFCT1J7fA8pozuVCFcYG7LyHfYkUtNqoG0Id7krBcP0kabcGS4Uu2x2TF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Ksho7WJlMubUDTlI8I24FM2N7y2MyZPApNYcuRJul9yqc/OyG5csnDGH5PQ8aNxOoE06g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7yZrCVz3JsEl0JJhI9I2MB8Bm0u27mZwyQkUhd3ZDXdmJnvbgyMMnmnwyEYGyaerH2T9i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SU0bsjhEzCbBRpaRtp0Qu8pj3bCKEIlLBOcCVJRWzJb2NnBJ5ehOaHvDVDXcjCWwSWSi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Oz7kjFn/AKScwYdUVLImi1mZLCF0IXvH9xq8D+8vsTAsi6RJu31YUvA3spGEOfLuxKELC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b7ikKyJ6HwhVSFrL9hj7gkSEPpkHc8zGTXmJl130XX5+g+t/RfR30fUtX8EfTX3EG9X7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jpDHIPVdhtLI5apCVLXOvgdWxEmWQxKtJjGOrpLEnI8cHjXu6QZNiNuxLw/cZwOg1sHA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hSYqOE/2ROONVpk8jd4wNrE9GyupaIzFr2Ftyl0KQ5o2G1KauTi5RIbPbA9oYXsS1Qbxg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SY3ETuI27ThncSTIUt2zlyLEvI7QNh8ii3sLKHLSwhoHLH3ZGtVIZeh0UmQqNMmKOSLU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U3g3GKAQpEX6FgWjXA9YTAEiRNzCIIIitx0tRFuIiDlMCYUGMWsFFVOR9BCrcJ7NhJMO+w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hIrOxQgdK4Kcx6h5ZM1jcc30OMCSIEMlMNGBUDvLsJV9w6poJStdjYOzyJP0iomZUUKT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VtQQWOQ4Xf4JUi09hPCgcsQZVrBlTEDqEHaW65LqVghJRnNkNrI2ELEINpJbsUxhcrolc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FKjJc5ZxZOzTQpiiSUvJO7KISKZPZBixI77XwFU4zLMNWxkDubjzo9JHxkC0NXPgZeBrJ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2pMWi1s6EktF0IUT7ANpLJ+0JQo0WF3mAeO4WDhdEAjChC7mPOq6HesSRN2IJmRJ6I7T/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Vo3pP8FfQfXHS+h6xRYzuy+4sBU0dvtErfOmfQ2Nuj2EdtF0YEkoEOUFIVtJ99CxpJhA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sKlGqvIjfs+RMMITCK7Fx0SktMzNeJGcbwfwWvfSRErheCIjOjQhdFhBe3o3wV8X8jJP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QS4GkNcb7F76Ansdx1mx+B2JUwKqBubZJET2HQR7MCRwSD4DcSKTYsLHzJazsuRBt4Em2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O+n2FribZJPB05/IjuKKMcn5FYiiGnZ4IUmQhSbYtNJaHhpoNI1PI7gkIRxnuKVN5Dol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SyaeERKr3EZkE803GBQaoZsMHYU4IzueljKt4sId0M2Kl7ndTMOpMkCpK3SJcMQ8ScT0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cTgKDxUi0lShJaS8FzTmBBoqE3IpWsClq4G5xLHvIqIkbodGZE6fJcnNhqnCRBbyTSxQH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lltG9GPceS+DKMz3MbCRdjJytLI2DbxKa5E+4siCeSZI6Y7eR57iSdbFtER9x+kn6RmYi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HQtzH3PItI2LEalvOuETyzGR7i0eXwGck+DC/V6LOiF5LCJdUEm2O9kXAuO/AkhhabEdy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W18CUQltotF33BcjmB2+PdikrC3FSSXW4EclpCN0T1G7Q75PnPWdWLXfSfpzpOj6L20f0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fcWEe+gFkzBmZ6XbgVKOhZMkljRS8sm8rZEjCz58Q+Ao3DakYM59AkZ6IDFuRsPFHdiF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0NJxu1/BOiM6M3h6sQtdpIVYdEwOe0iTzo/dPysSMw4sGOkpHkKuE9h2l5C11bDUyEuTCf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okQW/gnRxEqJJRo5G7NhJ+4bsy2PYhZMS7c4gmjsLMYPVWGM64fYUQ5p7V0mAbB26EiX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h3g2Qi2PwWn7BZWdqmNN4a5IQkaFRSKkoeDeEokQjzbCzEu4gwQdg2XUp4EP6DttkIWwX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STTpyQUchSLP1FBsTRllu5PcnIiqXTG3uQ1wDacoZJAbMik5JUy6jcrkcpwyLkuxMqVRK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KS4LGyt3pSg1fYmmWxtMEuUh1IRGQ542silJuPkTUPOBUlixrGJiXyXpb5ImlHqGRkxm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ixuXWgWyREUUiLtidxqCScomTbCGp4FuGfdiwPgeR2/boyhPpedsgh2fRkJP705Ekm9r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i1vInp8mRw84EmcoQWPotHlNfBmPJ7Br1xOGSDE+jYnVL1GnwtxJJC63BSZZsM9KPhsbf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nVarV9Ei13Gb/UfXv1PRRrJ8Zfc8jw39IYqbERruPsrZAuiTJbwRiSRKM2KgrSx4Pl/tp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h/FEWmKPI2hEvOmcCRtomMdPuxEaYdZofsONFjVKEhPuKhDf/AESaabipQlCGSrMcRTkK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+TcN7b+4iGkrIxcQVNidDzuNLak0xErKNxtEQG+UECh2Oe5FjOTimhwEqXXYomZPOEZQ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wMCE67DVaR3gmmTNhdGUQNl36V2RMPgaCN6ISZteGNPy3zLEacsfwzisGcy8m0ZkhXR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JIYnEiU5hPFhgd2+RJU8HdYYpQmOMI7GijV1uYB3DnkSPIpr9CSHVyewk12HobjWBvZj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lIUxlBg3ngjZhDhobJhc7F7ZjuQM8iDZIVNm8jpCPCGhryVQTCveIyUxuIdFnSHUi3e6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bIIgkmMDwUErijKkelC5C03AguwJEpFpuBVsBoYgaHaUipqhtyMYlChEroheiRDBQya3Z4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dNFldutj+QTcLPkUnfSjYaK3Ykwz0TjcYiRC0WiWRh3SGjih/bRo8ibvrbqWNIWFyQKWkT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ix+zfcOTGkFZDeJe7IzLyNy+wq6HpuTBZS/RFE0kw/RMsvQbvp+GiFrOm31uB/WdD+oxlk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/ZioO3Q4Xd9IqsyVEukO4BPIj76vYfO/YxMLu+wlMNjuNq0gdBbnqjSqVthI3msVE2Fm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IR9hAS1wtUeQJchKndkaQBTfASwQ6FmSRhXM/ZmD8EH633Gh6G78CIzp9inKTceBonWPB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E9oINqFWBMWFKwxeoNylNG6HQn2HbTE0oJSYdiGu5bfYTLdiZTKLoyaCS6DIeDH5R7iC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SkZOwuB2vljSD9vgpCRwwTzb7ITOpKKUsSaZyE74SVhTcFM18k7VG20n5GrtNkLa8kEC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4TaUcIsUm+IgTohtManKULYaUu7FS/kbOVJRag+R+ojl2ONB0206CcT7FiE2n8CcEIaM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COw9NbkS0W2uxZ4AStnBCmewqFYOfI/oMWQlbVjzrKOwbgnLp72hNOTyO/KW5xY4wTJD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eRy1RV3MJCO0XhT5FLBraSL5gyMkITDG5fY5oyYwOGeLfMTLL4GT54j5EMkJM4RiehuBZ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IgTzK+CnjHhweRM3jq3l5MKWTOFj8kIrF0PR6iWwXsH3huIfDTG7scgLCnJjzgy+iSSZ0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MZ6SbIjjdF7Vrt0Mkkn+C+vf6W/Sh4GfqdxDQ790zEXR6gm1EQ/qxHEl/YaVvwES24+Y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9MBKe/7aVf04fSNCErH9BWXsTm55EbnIQhCf6gbFEvYpsvwG+ibMk0snXcpuidG4syi7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HdmZ+lGTwcEg7dsit8jlue41SckWk2VYQW0LDFS8OJGUmSEnT+B1CHTTsJaN7ExtQ1pJ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rS3KwEyWzKRa1gVFs0SD2npdqBKaZfcSjxL2FojcamxY93RhgmlRYlVgRzJuHiCHFQSuq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C/JIgabtB94YoI2yE3FOS8ywnAK0NC25YktRkyJyRDcOeBEqYk5yLDu8iSbuw65NcoUHZ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0mSSbbsaeCvIzaJhcM9QYySd1aYoXkbTfaJSNpm/A0p7yVqxgppwtiwicRkdluzcLMis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Y3MkBQsxMx3xOUpRBJvcOlBe40bqMnJ5G+DIlOB7gm9kCyOkDahJMaVPsSoSJEkYFIas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iSChnsQleGB4SqTFbrZDmM4Z+mMLTaV7I+SbghN30RpE56ZvVZJorFN3G9mLLiV8jQztL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e4yayUGEEpS+hiIVp7iwvMylncpGV4RI2eRaSbjF86MpCzluffoTu2vcZFdq+Rotd9HZH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mw+l/QYj1GM/R7iwej/qz7x40g8iWQpaylewRwUJYRiKQlycjo0LoZ8h9jFH2cx5NZhF9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STsRChV0oVO6RGFq/Do4JvYt9oda7HkJMNPufPjIiljXJZCEm83A0pqKO0n9DBlXuIyyU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BS5wLAM2NdyOFZFl4E0wmxFGeBqJp2IUPYJ1DuIHDwLsFJTYcMlHAhk0pZFcjtPh0JKnl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SVEIPvwJHB/0y93WCcrTsUIbSlDptU+CJzg28F3aGUIzeETZBSixynkmdxzPAUWojYT8g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i8jjQoEIKTbFleLGjpKDmhbiBlidWEQlqBqRuO0gspKYFgTMfBKX2LcouxI7yJJPvQlC4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uO1bDGw0BJtoGIKhlui85w3RhBWCqZRyYsKFOwoYPYaUowP4DSagRcT5JDXOkyrE0rIU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yQgEVpKyB4Gpc/BjMdXEkyh4El6DJeMm459xGkUChspZB5yTY3/oHViQ7kVOjHXLI1b2W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sMv5DNP4T7i9TVuEYTbLHBKM8DwrYacw7c9Q63g+AloS/lnwPA3dNfsKuhvq3H9m7tq1u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TJf1KCbE+njpX/iLRHcXWMBo8D7M+8IT5FnLyJQZ0wRKxHBK2LFp51ybD+YdhR3aYXcY3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5I3Fj2kT7DETosjmk7jY2r8w5tpf/ZiRPtDGOtlkIko6IkJUnGr9A4Gr/BgStpyhIbEO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RPEEzIoe9FvekIbAyblDRkoEc0xozI3unke4Mbs2E54ZZzaRFcUIGlieBEZsYwzJSHhkM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bdxULFV3G1IlXYic8GUrFyDwnI+TMTIqyYtjkVTJcjcMChwZuJR1Yon8jXGxYBP2OBonJ4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XPwJpxRKdMpyTCbZD4DdGMhlO88MVxkmlG5XAYTygg3tIlehDudnBRJP4IFDi+BFWZOC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VEVgy05HRLEklWC08muBu5MoMmQTuU1ySoNkWKkkUUEqTbG8tmz5FjyJ8BpcQ8UYM6NoR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LpMpm4jMTiScA7s9zfkUQ4MhIHD/ALjqgyzu+BK/oZejwLVzhCRo+RQVV5+6k3B89tXKl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ibZSZfc/wQJbtv8AQchY0eDG+TRnDPVsN0bCQvoO8FDy+XQ9XE/f/gYh9U6rPSj0+r7/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0eDG7xHuUHXkGhKW5eRIFp4P+ohLTcXQ8a7EbaiHh3BP5NJkSjpeqt9tZ6MCZ+JChEEvD7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wFt0i5M6tllnbRUJPlf2Gk3wZ+z/ZDpRK0ic2KksSdiu1iMJXPoG/4L2sRbYp3EDNrUCt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XWRYS+DDySaPuESyJEkWJxMaGiTkspvIrc23QtN9dwry4CmmEqRFls5ojqiFXkm3BO+wp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LkhEe/BE4FHOxbcsW1aJRWCsl5Yl94CMBh5GmEhNfcc3BiaREp7lk0MbEEFEj3li4H8Em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AJXZkrzLNvZDBKFJV1XsNwojJKDQr7ZG9hMqWMssgntN8iRMcs5Dw24ZTcDq9xOYfkJC8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Fvkg0Ub0cNiDlEXRYvNuBOmkpxsXFPsVYJbKHlepE24MVk3RCTeSoPA7sbhoECwu3zC/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Ic7C0xpgmTSwJfQ302ix2nxDJ4GlnKfbSydsfynwSbERSr6LtC9y7cYNtHgT9zTHI09mV8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0egzbRjE/TIQVoeeU/hjpi0XRI81rJJItJ1zrP0PcfQ9Z6Ho+pnygsIr4p6kJL8Cn21bvT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OrGZGN7WZb8n6Pkp52Ny+EKlpt1fAiOhaPSyG7UFKlHdKLqNxp36YluPQs6serQhLnVaP7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/wCnCKtHwZU0ynlMyNSJdiLhhlzJqYgygT8DVsOT+iTxfkh5IcTIdK2M6eGLNJojccuY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ziOCYLJF7KBSbCIOm7khz4fUhvt3bfQVJ6m9y01g7hk14R3SEp8DhNQVikJoRtOBd77CU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zZAowSuogXkG5UwJtdFWkLLSMysP1CeWsclMpbHmx5SKMdJjoeWrbARe4mnEC3kZJg95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2MTjGGMk9WqGbA2ZybCw0K5E1lrsVV8sQg3grHHYhDuslUrJicNhH9gi0tPBtWSfkKriS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0KR4qcjksnPY3KPcIrUiZlDEptoy7CbqYGmWskkoyhYxQrWCK4FauhRgOyAxBuSERFjg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kQHs2/wAivgk+5gS56Wm84IjGnfo26cDA+R8FmHl/aecIun6aNt46JNtNtLgyNIXQn6hYh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kJHRPQ7Rr+hnI8qQI5b+vU3ROsiME0b/AFH9Nj0ZOn36Xrvoh6r5ZGK7Dw4q+QQeNYhal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7fOjpHd5Mx15GNDVkyzLiQl1twiTXg8Loy9dxma7CpsYfZ9zfWB3Fi1sydupsW7bq9bP7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wJsEQrIIGjSqBKKbJ9IRp3JcNseCJJa4Em/JZHqKUK4P2EitlXJJqN43qRORKGTPclYF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B4ElFyXME4yTD8kIQVkgaXTvwNYF6CTfgiZt8gn7XCFLsnCJV2Ju/YzN4GPtGe5RKGawh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5O5Em7G2S5N/B6TJtgl6z4ETxseMaCXMjSfgxypLlCjD3GciInBGUknSoiSKjBDyO2LZ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KU2KkqyM4WRTp4FwXcdIuqyPwISGvkyEqNSOkuS0DPykxD90kSUtjDkUnzsZEtxNQPIk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pPCGjJLAu4SOu4iw2YEWn2GmQrp8j8YJeh6Eva3ElEkG9yJwNFBYsjxoO57g9kiiJ50XN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xtof5BJX6OCNRTb/AFf9JntqVPqX0fBMMzWwksjGZ8HjomBPoYGfynw3oPIsIFghs+2m3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3jSdGLPA+Bo/6+Olhde44YyLXwC/IwDQ9hy9kGvXOiJ6PXXx1R/Aj6b6bqXKjeMTn75k9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TYurYgQhLHTiPkijP3kxO7XboYQ27iUY6IeQJc9CuD7T7iwV/RlG+mMkXO+k6LoQnfghvm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/A+eNHg/YTDBJSSU7CXO5QuRxbIRTZL23LFLkdKYQ1SyNkyZRsJYoJxl6iJYKeRAwZt4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tbIRIobxFChJEwYDVmU7Dy4G04wZ7jnApKRNOaJWy4glUKVmDISlpfLcZMH2Gw5KaPdk3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kiohmUmUK5RYHfkZqD3M6wKU7HZDEOCc4QUldiwN5WBJJptYhKS8NizSMcwooLdMs+B707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L9UJzwSg9kXkcUk1LshJybdLYTXqHokLcT5TuPPczjla3EKaam9jsNn3FMlzCJqGAkUYn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zHUqSQSXDHHsSiEmqHKzhGZ5Wi2yDA3T47aNSqG4bE5lG4q3Ih3g4YH8k4XKiEPEHUtu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xHCduCdjJS+2i6GK5Kco7qJ/ZaJVISS2EkawQ+BcRJPqbS3FLdjbXbQzbtaHq4bXyLV56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Wj2SJR0sv2X5Qx/RH0T7i79G5Om5JZidH2HVji4FJwMvkaF8P4/4PGs6zpPXIvp+dMj7f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v9oxRSH92LHlnAhgpeyNtNteJ0grckzgx1b+YND/1gfOG/R5G4SI5mJQbiPQRM87Icm8j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FvQ0er92tJIv6ECxJK+O4lChdSP1OxCbuMBfqK0kJPvIYZE2yHMgqVAdg6llsYyegNhQ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JjRSSzsdLFiwbaDSK1Hfcy8ZNhBiqx07MKaQ8ibZJPBCRJrgQUhJoyIoYJRZNM2vBbGAmk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J5NlNPuiGDDnySbSIKVLKGh3mVZJQTk+B7gcpcmygTtdnMDQZGEXEJtdxx2IdS9GqYkDDe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9IlcNSh8SOSyZK3kdcShGjy9yJbCPAhUyJpIjgV9xIbqsyYoBwqGr2RkhbPJR+SXua8C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R7Cc02G23ljVTNMnzFOSO2YIR+ojcXkbyZbix+gbiqka/MiTIsOJXkRzeBnI1JCVi7Cyu7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5RJSbLYhQdomxKhyULsOnpJDVcicZwKGpExgUqzB+xHfEzvUuxTAsfqEuSK0IJXoUL7C3z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Qtmn2ORfQcWOuCln7CQJJ6nonkvR/SJ6oOT6NnrIjItaIuuFOwH3i67/ADLQnptptpzpt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Xxr7a79T+jt1PoZi/pBgGsJ87o0FspwYXVZMItbEo6ZpjqJ8v9xV+lZ6KXS3CLfsLoaLJk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c8bDWfGn6HcWEV877rRZ6NxFnokWU3e+RY0nWdMIm57JRzZv9TJKN+a2RZSKi05ciaXu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Zn20XNm/cYlFkSrFFYP+jNkjaktZVD+wSzsUUp2Nw7dmF5FR7nIxEYeRM3hih9mNEpQg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qK0vaBS12GmkwQ/Ipk5KGxjpQ1aQpuyQhRm5KPkQmluQhSxlVeCkJ5HEdyhNE9nkgpZRi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eMG9ymMmvgb9LYcrBGLJxFMXMkPYUqcEL8BShirKo7sSJDVVvyNFHcTMmibJ3wXY3ITA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Q0Ny+G4pWCros3Ji0YDcvBLIpT5QqRcQYZ4GaaczY/B6QTUmWxd4HMzEvkQlDLhgLDmK3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NqJihs9ySZR3CUvtgpHtRaLHEVgSZj6nKETyUsWI4JZYJfImUSnV1oHjxvuXQw514lC1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hkQiBwsict2eRHWeRywJGTbpWR3PByxI7SvcIevjSnXS+xvP6du2vkNynf8Az0g89SZV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o2Kv7DydY3bvulFdycaJob1QuidVpP0Ub6b6vq36N+h9DP3HBjG/V3PmhuBSFjXwd9cC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pes/MUnx97ppcsbr26Vx3DL4GMY02Hf5Dw5EhC1hYMv7Y0XRAsZSX5GKR4JOpoUF0zpt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Bk8EH7GRJtMaCTgShloFnRsRI3QqHnRK3Gk7HsJdzgG9hpzYipPcuHI0xpqZQspsRgcJtH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udth0UI2LElzXk7gPspjngSnGxO6qODd8HYS+8/cEItK5xbYxU9W5HtNwgl62E1SUFnu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KWqje5MNCtJJGYqloS3zFhU0OEFkQSnLnBZaXyHEaR+Uiu6hvBXPDINcGd7ipwe6BXkXJ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TzSQwR1sC1JDngl5oT412Yl0nFI/xEbbc3goG2HqCllLvGlMeEsBLQLKTI5jBRPmDuix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A+zJpog4k3JYhusCoLWiEyXQ0TCpWiDV8j5VFJlbHLRlSF2ObYzDJtt12MmlSEckHgkuS4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ApJnRvcHxhHBGsmjsMv3FFns/qMT2wYSktvI+4SK9yIuAQnRNjReRM04CFo+iTUN9xs2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zDZGmPcLokbFyNutuELkkYsNErUjx3mGgmtiGLRvdiamX21nR4pZFBEw5E9b7AUlwj+T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nq36F9VKePr46XZbu/aMBR37yNHnFuJFTEScdDQiRV0LSRCdI5FjyfuNCdmvue4XohKc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hS89DQqyJZmz6HhPoGKw31iMsGLo/I1x8jTWMoJaPpbjTcb4IGrAWIgxArAVpb3kQpuWG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2Q9z8j4MaiXVZohRVMvuTAhiTgvd0jYbYJb5t9xleaTzwJxXndshuRk3XY37kTNjVSZqF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8DQ2FKmcERQTo6sVuybsjJKVI25Eog8ffwRdsjX6i4uKShThhSGEYFFE6vuxEqvQc0sd3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1cUQ7RoJTSaXwhNL39FaaOSRJOMtxZgKTdDk3xwxEXH0EtUKklz7jkO4vdaIY3A0yGNh7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MBOzItwcrnce+8aFFOHiR8RKENhLIM7M5U+UidNN5idz4bCZR69DRRMDOKPEJM0l6jYcb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OEwdhiEwRHJjwJEykaT5C59TmhDNzZHJqCdpTAqTciMWcpbqBQSXgUkP3InzgwniDHwed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QmGNsLbyVCBN07RKG2saUdiEmUhOEJzJs8HLWPyQdhjsQ/vApbSGNh4QhI00qLJjGMLN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Sb9L4GsKO5v5YvpGwG9l9+pc9b0VueiJ/QUX8BBt8/giUvSdXA5vWYJFqylpgL+ioKu/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FItV9LcQs6b/Trpev36Nxn30np5m77GA/b8ieCQj16oBW22QeDzpNx0Mw8ie7+5uDL50am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y8kWN2iJ0snpVueiCcmZTJrMD4T8Cd6vAnF3C/JDbL6I1b0jkKhSy7HTuDAyHs/uLstxU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kcrY4lGCUnz2G9qWy2D5tqO3oLqvdciwz8Jz4HkKns1AzdmS9kWxNRZW0ilNk+jVpVzAm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J5gQbTYxwbklHPJCjcSINsiVgiV3eDAx+Mj5WSneSiJCRujxh4JcS8FYOiJEjJEw0KSy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Ss5In0kJBY2m6exaN5I4k7DztKmTHyxoRyJ7NhzmSliSdtsrwh8aq4iBk3MvR4Q+bUlGw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JR5Usl9C8YESW91KGtJ1YgNJpmSPgh5o4ZELcJwEh6kzA20oWWhJEobIl5PigURYE0SSal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z8SzROJ7QN6pNH+BL3/CMzvkJGqeQiIPDLOXuuBko/IjJpWhxHPYkaIuCUwk1lyjsNRYf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ScQLtRue5L3MBYpb4HfCB5s3IOYWzG03MyxOy3pGkna8ERkeh5FlUO48nMkYjYeHGRJSo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Iz9hk5MBPYelV+EYGRuJRWxQy4Q8KNprOk9yZ8aP7hI7INmJPYTBDet+ZJOjM+OtklkRh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A0eE+KF0bCybmqTIlZPUy3ORezMo3fvtCFpNaT0SbCf1u/RHkevro+h9E6rVlvG/sYEwz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voRG7iU+RKujvBiUXq3pjPnBze1dvsNBexBYWjIgqMjU+OnNCFpgLJBbPlTAfDehuHZa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I2CxOeYrfI8LgyxG27ffQl3P3DFyK20iUfcSVFxgbBlKxpTcahtEtMiieNLyLumq4LkX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JWJTbwoZHE5TkZN2b8kUva+8yESCFZFwNzBW4pdjhyDiqTFl1VpjiT3gju+RNKTOdzjM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ExVloVEYHtDlF5lwVuFA0vPBwXqWZADUETETd1l8jV3Rb2kW7PhJETvTRCmpQ8wKFSRS9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ODHFyI+3mAnGlVCTE+OSPlynbHYfxiXr5MiP2CTdU7t/Alj+yx6EIzWt07exW8p/qNxP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8McUvMCzNoGyE/QxpkNa55IybUvJVxpLnndkTY4fyeYiTReQ1Y3JyACBS2rZcWhMKC7S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dQk8jOvUs3CiyhI4Jnj3IgzwpE29hE7ZSmTwUPmqJjyK2XCzG1e5yFMSlMT3ouMjDT3jp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1juj5DZRSItFjbUQOywkwO2liwoRNGOXZLLcbdsU3k7mHY0YsmUhvYawSJttN8QeHOix8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KlyY6c+Dzg7hIs5MIShGwsp7hOVI8eTkiekyYJ0nVaPSdW7KS7siG7cXyPD+E+5RsWjU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oTL6HZ+sslkN3iPs2hCeuwjbTz9WvoevX6a79D026GfcGB+73PndTQu5JJ6bTqykL9zTc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Kn5k+ONMGPwCUIWm/TItJnHQxcyyNBfzdH9Lu1lLArYrk8Y68jAf9QmE2fA5On9B+iEcw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+57xvmGPLcY0EqW2QApkpg1BCnIWV7CX3HNvN2SjbLsXA7w9r8CXtLWHA+ajMw5Gja/Z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DZlWR6Qy4bXySq9Qqxs8FRy53/IvI7s4KczthDb0CeDeIYohRnJFOS5geJEm84OAkdOy2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qDIvU2thw33FLTZLcSuO4wc2IKla90rFUtPexeWCHSPcE0MwkEuaG0yqaI2OTSPsKL2aV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Ut7jE98v0kfBPCa+wofcKrt/0bNKvyCno/8AaTIRM5excEM9Jps5IHtKEUHQiSVFuyxw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qse3jlC3Gq0ugF2UOW7wP5BOB095GsbGFsqb3kW6OtMp14FuSuR1KeNiiMiluPsOJGSc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u5FseUORJUt8CnLOTHZGowxkY7EmCJTcvIiE4DTkThjSSGkeSZvNCtbKG5STIlLvI3BN2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e7Sptao2lgSgK8MGLhoVhSTsLcoIlyxUrJcNorFV71DJnCYaT2kUopweGiL3FOXketiW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S4ILat9Eid0+yW8Q/lzpgyKl0NtpOk9EjiUDR4AsLj7w3EP1G5bLHRZyPpzpjJZAqJJ1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57TIuhdS0XRt9N40WnnpkfXz1Jz4MX5Ku/aT5HS3CEly9d7EQCTkaidZH2LskQYneX8Zg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dH0ZejcryJQb6QYF5MISuWL7wVQHjzv7aJSxYzgSxrN9DcJt4RKdy+EWzf0Et36dizwbu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+lX7PdD0RbYzC4GRwN2+DLLXMSKqh5YgZpvBbJq5jIaFwssCWnA114ahSuw55jlw4tCcj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IqUlYfgZ4obH5Uiqk7ME+nuUtN+U7smDmbHSUbjoWIZSV2NhguJJzakU7tPgrZDsNFLDJ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NVngNJS+RYiMlG+wrYD5GvfmSIw3HDFipw2T+w5Mp1OfdjOnFj5QRK0S2CtknsRU7PSo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pFkuo5DUVUrYq3OXlirJ+oGOJlJQmBm3aJ01dYaIy8vYKx2yjlruKjy5T+B3bscgo2e7A1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wrtTchnkzzyNWR4UOT3LcnLcxVHEpEobaj7pyjaIblCQpNq43FxTBsoFadG4jy2Rhacj8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pkxizLNgseU00o4GoocbDTg2IS2H5IbsVQ3FNIoSkTFCYu/JKauyk4gT3HNiRit2LYZcw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GMg18CldQzLYRMoybKJnOhK6VuDd2Mo2IRzD2lcy2PPgM2Jkiw3EpBjGyBS/RciNjbvdm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LCF2HC6r8EfB8EaHlls7aSTo3CkV22dN6G8Ro3hBimVfYY0OkLM6Jx5j1J08b7aZEMnSSS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1DbJ6LwbHyh4JEXB+xhi6JFp50T0TF9T4+gx5631tm5JG7yzgf6dPkbgRSJ02GqsmR3kT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zDRaT8M3f3gLRdLc0ha7axpnS6e/7D0hvf8A2ZFSyRcNmDfomDI0SybBmImFkaPJjyJLO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JCfEjRzT/B6mHRlDcKBOpYJJoSbWFOSdjsie+RtirvEx4kQl6AQ/RCYi/gN7OAVKKIdi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PErXnv5FSR6U8NGBeKcMfJE1yXckzlOW5siha9lMEkQ1HYPsEzKwK0vBG7JULbFGIJ08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iUsk8EFZSOE8rYVEbibEo8jjSRy2cWR9x9Sm3smLYsl8CpblbynYcKYtNlTsKoTFiN24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IlG4m9iTlJqzYhwKWIpUhU5Aa2FosELysiFvJI5zEzhBCyNn4KB70JLO1wHhTaYRSPcx0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I5gH5EG4R2Y4M0s00RV9EGF0y5jmO0rkQs9kAU7JklkplhLkk6UHG+IGQpcwKeRJb9hJsZ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0TZX2GkuPAm2jYbrPYjG43YeB52G2nyOicG6B1U7GxhJ0O5JPQ2oUFEomjZQ9RY3iSzO+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EXkJQo4QKZjYm8KjMkZCbaIE4zgfJNux+zG8kE3ZkrJI4KZHLkK0Z5wLMVbGIsCRbljt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AxjuhOKyKKMxA3LE4+4IGJzN8MhfhyMPKi+ScnqYJkuB6ToTbIpyQmftLJlKf1iBw033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fyWw9GJHdfwaTT306rOujshKCTJgT1Sl+ohiiS0Glu6JfriWyoWe5uSSSSSTpJN4Ezjo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vrq89D1k2HpJ5GIY9MBh6jRD7r7jz29MIecU5ZKY9xEq1WRo8ie5vqyC3uedYMZMDcfDPm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Sh8KQkJgWZfQ/k2JEo0+Y+xhP1uzIJb9UlNicGkX+ySihDq1MhJ756dpZZRHyY/snv8A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gR7MGHIH7kokvYgA7mUIi0RsJyGJFz29Yx6kPv4Y2xJlYh0UjNiORn2t7GN488jMScHkU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yxqJZJKIcJz2PIMbox2kQiGxk4SI7JLjGRKY4HEVuQWQ4XTZ4zIkTgVD4IBFUr2Ghm95j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Yt0khVuMgUpMETugw6tkRQSRhl6L7D34bTgSrlgj7b7MSeRQ2ltpoic7i4BDiBmj1RoV1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dxXFhaS2nAlEHbQk5m5dobqXSKaq1sPYDpUyJlJ3BOBPAbP2WIqG97EJsAMqWSUlWnnP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Uk04WK4nJIpptsVjXA9LfyNKU1ka2NjEkaEJteokp7kFNp2MQhClslsyUmwzT7MbbRWK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pQSaHBJp2qCEqBPMyPAO1DwM5R8kR3IaEyFp6CQk5gmTK7noWfInKRvmGsuCyeg8jc+zR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cmxvNbWORqCOw2ZoWzBMDciaTT2aHAu8d/aI/aD55Epz5pPZn5Ei90e0MGN7EY5IQ6w2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UXZMiLNrxn9eSMWmCz/IeJUNPcdPTE8DSzU3OjwKidG3hZEo6U51bOKS3cMqnrLZTPgyKW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ZNaTpPRNiEb9L9/obaT1sfS9WLVaFH5GYp3ofwbaUu3QjAZOmEI3J9Gxl9tNtLKNxk/e7H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6ZbxgS3eu5vrJPcng2Hp8oMGhnaY6qexA48kL4BIsSIY+iJCXLFg+XZKY7zIuftDaCU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mrSQjA2UJEpEKScEPcjh+41rBD4zhnEMsu2pKgRI5rZUTN+BP1cJCeO2tjilVwyrnBxo8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NSLcUCFHG5PYQ6+B3HJBbMc5Q8hAhS8UCxG4khuMZOb5M0bqyXJtvuRlvaiDwJrDjyNE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bs2SxuWGwEhNqWWLdEEm2w0DdazCwxkbuDjkpU1A6ikwSkqriT+YxKIceW7ErcDXcbG5b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LS2Q90giizyV0KV7KsT7grmHsW5mYF6BMvtIhYGxKNULPQREBs92MRIXPEDqEtnWK8hIz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EiZbTJKLbv8AsWqpEV3Q5QLCSYTruXO4gmx8GiJN4INbJ3ViarZnfcSY5GbkpMvsGbTS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UM3u3aHDMt6F3MimbE3vg3Hyx2zuMgIlGEPbEkQMCZ4Eod7CbhsnLmiYIXwKalblC/ePum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N22xhpgkdxC3KVLqnQ3pJEWSkXLI0ijdOI+dlOThySO7EkkwhXbJJrDPuEg5jn9xFux9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syg32xByZWmXLHNkxl9Ek01TTymSW7b2fJsSy2AI9AX9JkY2faV8kjXQhuNFpMEkkyTo9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HI3CElCEnMxsM2D3F27qnKRsTHpOsk9KJJJF9Z9M6SemnbTbVOxn20xor1xmG3Zh9iRJT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edaIWSFTcbny/wAHxS7v3jV1kVro9YNuiYNlC18GLnjQr4oyejzeBSctXA0nGBJOj12O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CZf8AQok7Qf8AdwQpHshDk2EtSpwOZ7zgZlEwM2yMErqMHHcdLMzA25Sn4Q0NpeRYwQZQw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pVt6kXslDRUDvZDpUO7kyl4PVRZy8IzE4hSJDsLUtxCvwVmZxBEjkcmMnZ7CXhO+Ux9AV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Mh4niTfChxJjUE3Ursz5DD7FmYQ2ZhNsSu14FS7FNrsmNUTbjLE606ORW3lCJOTHLjgUr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djXQ5D9DbXqGCETk2jLYVhs9pG6m5zwC0t6kMDJkc0iCncoNtDsSK6NkZJIkdE3CGWZFo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ayRpbwJeE7FJQbO5xGCOw4igTcrbourk3YQyliFfIigcKhpKj4CG1I1OUTcDGUlpvhjlD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Spjc4bkwoINkXeNH6m0IVji8EMLuZtfJh3JEyK32NgUU1JXuEjCiASxuByIbcrgtBj5Yy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Rz2IPIx4QsdxseiSSSRqsZEyT3dhrCTYNkQKCkM1GcClSPlRcEkgTexIbJJskbPROf4L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6cKH5Q8ifqFl2d5HxWMRKjiXgZipUUN+UMpk5RmXDE7IhLTLJFpOi1CGxekmOYacaM0x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e9ktepGTbNip9rPIYTJE9ZEySRPRMQmTpP1LN+h/QbJH1PCSNe4+5cl3ct+PotisZLbrG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53Jo2Hzl9j0UdGZPCwI4DYmqFb6WEeWBQsdRgNDAeWqEsmVYIFQ6XjcISULVjwbjaRKqpC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2KgsrPubWd+w7VqZPcF5HNOyxHM75HY3SDqbTojcIboh8DlBVyuxH3aGCa6WGmYHYtO2I2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Cyg21P4+CVh0LCQkot8LMjLKsbKErHp+SE9Mlq7faxxEXbylsWk1Th1B9xNy7aGQhskec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yyCTiW9kPWUhQiHP1BSTY3MUNgTSdJJa+CG+kbo2kajhjZPAl3ETKTCGUwE4VDq6248C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FcEj8DVtTHYrLglthyDL4bb0ESawNHaKFLeRuyHakTE1mGJ4GMz4IGu47YEuhyyyW4yy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yRtvXQ4Um2akrpKRniqwrJpYTWPyO5TbHx/Y1QKTPcMyXsKsiE7Hu6FWcnIjJCytiaQ2J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huWGMjJT2HO5Cb7ixoSXPIu+h0UmColBrDIYz2Cl6rA/BEgvT3TR4I4G7EnkSWw0pTrg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FbQmJ4FXBPgY4G6E2ROs6SSQ2NbbzolEFwUkyByFmkKBSJLtxaqwnoTG2VIF+QhpN3EG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ZSOWvYJ18APsZJGq3XdQseNlYExG1ovdREjuasoJTIAqOw9HrJwBK1InJMQOHAns5twoG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QyubHLYagpPzIq8NH5IZ3uEp+w1QRabCsdsIL8huySRPckkTJJExKRtJxKkX0V3+h7dO/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Q3rXyHyf3PgH7rgRuZ1wLROXO2k1rsNwJe5jRH2T+Cz+Bpav3RsTKNhdi2EJc9OLY1wEqX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KkVSfFPnWFUGPMpLhIaim9iJIWk6wODInJjomCdC/wAB8GXQjaZ/KFSSh8C4EpJULBLj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gUUsc1YIUUJYgUyP4hAVfEzB0FXCfkn/AFAJwtpEh5Nk+4zK+whNhyOUiRzdlYaP3Hso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yOMbV5HJSUZeU9x7emUu0gHFh3Df9EJFibFgSRRDmORu+49B23FEpJY0H3EBsI71UZOZ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plLk7mYVENSy2yHOIjSlgHhVEOsyW3OUsDWqHLhPGLbATJZeg9JqjkSFApUuZIkayKkuZ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vYTDo3yxNi54F8yFSMd0O9QItqX2HDSXwYweELOZ/Eiv8eO65HTbl7CpjrODRlr+jKE0l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WZ2G4mn37iiUyh1jcnsInDa9huK/ApdhJCtYMKFeaKkk5gQiZjyUFLt4Hh8D8iRMwWZpw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4ZdlMRyPG6FWNstilwOGXqXHPybCxAjKt7PIqqT5RR6acwDTkIoFgNOZZjItDT+CCYfI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IdByZG4VuF5JN71GpfkH/AMkNQoi/wMPan4ck2b1ixi3QvVhDnj2g88Z2mTjE1yNx2J4M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SP8AdSE/LRzJvWd6/LMX9+If0japU0mhJDr9Zck0b9HcdJX9uRzv1pGMGanC/Ah1XM4d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vDvYe+ggW/wAk4TXKbQ8wuFqLERI2hH402JGg2IY73OZYEM0tmdyOPk3g2dnDTVND99hO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9KpEVgzISIG7M9tYu1k3zyIxSqNQyKFt5JctbJjYmTpIXDKBDTDlp8DCk0kzI4OVJRhG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FInK+h4EyenbXbVmw9N+nfRidD1onk/RcnwSU/vokd104kmXYUD4F1P41fZ/Yxfgf2BB4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LS79KkFuYEksaLpm/mY0mXI8+Qv0eR4e4woz5Fpy+Ro5Eptk9GEjJZZjbgSxJmxydl9Lf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KlpBrr3h8hfMhP7m494yn0F4G8it+ChGeEmaXoScQS0qLaGjeWr0j2WJG0CEvgMZuDD3al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4pdmQx4uLH7E72MorU9vGBBixliFgR83B/YKuVHahfMC5fJAj/cGFaUOWdh8hEDHEyzGN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chmUdn/JhkVWQicsfsH3FD8ZkxqBLkwVuyxw+xbpsadgNj4GIeSryIwC0x9zsmZE6iUbl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bgTsJSN60OJL3FJseEg3CFt/YS6GJky7QfHH9gp0BoixB8CMiI+5DHjJNiSUpFmsOptF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2EpQirJpIaH8xOh7UyClOXA72FBUMQtqHiaE21sZWKZ+BvYsIKK8iwMcDyYG0OKOBNuOk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cWQrNk+piaG9tmKrwJtB7ihsy43EksCGdiyNCXlhMELyn8nnkomwbU9g7vS1D5S/AuRn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ZNiCuJKeaNCHEyRpoULYkdzK+RcMXIV9tCm7mLBfzQv60HmI0IzayySP0O89hK3vQQUr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/oj5oJNrwBSC8xZCLcNFMPLIMNeRw0DfD0Hw16Dqz9EN6sN8wb5weQby9CDZIcMm2Apil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Ca6b6h1XtaK05EvKJf7MtNChImSKP3uw7wLYTw8vBnUOBrVe6IYrvEUAlDYWU0lk7cjZlc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GS2xy3DiJ2zuBgf8Aec/Qa9v2sRJnZNP2MF3MQQ9g5CHTIhE3KXLsifkE7k3okK3MtrhC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MmG4aDHcD73YqxclJdz1HmXzFhwVghOiemSdExPRdL1mtT1ejY/BxoxHnV68yJT+0nxRpf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CRqc40wY0nomTaNFkb4fsfEPepIoSJELWRthyWySelPYUmbGqW7kOy7Z9xjR+pZ8kXbV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2CFzwR2fBIbj6QnuyVaad45IUTN9qy3ohtnNgYXzJpchuXC0wHSk5fYym55/Zj14OZkBu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CPG2cVdiX3JL8D5MoVkJYE42HSIblcCeJ1DN4SjF5mWlxInUZZxfqISFNMEyoeGfyT5L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yFY7H6OcfYjErBMWtNUPkZBfv5CxabSYaEQqqPOzEsK2IeljfnhESEtKrLDHuVTcB6TWU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ohm22S/gcRIaUKrSgaVxBWp23BN54HWRCvuHKXZAGhbmKBQvcYyeIRElpfg9+kUlKKe5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FkypVz+BUlDID3EMhMmDbuNmkXSISCZvElG7o4oSy+xw0sFiymEjlE+CRRapiTb1ENFN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eRKu5teCNTJsskWR7EkKbhmIk3GA8CbJQ7m1EUuRXLZl6ENhlbHg1FlGktOyDcx2DwSq8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Fk2fHIspSjkhJ5XsXmxUoHTlCfHZZhiK3wnN97/CEstqd8d2Hxm7rjx5RhaY6rfz4ZHmv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RmEHoIgmrQ0N5lfGh59hhDZ54cCKbPsQpr5HXhN0yBHd++hJwiuEQjGGfaRgHesvvDFDQj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5f2fJlFr9GT3mMGODVjIjmFGckyladpGH79BAQz0GIrsRh+uiR0+QEf7xfkpfWSFdH9OC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UMuDtA4prJKyuuR2/IM5iWQLsFfMXuUG9yf4PWSZPJBkN87iOHvoqAsJtTRGBcdxEmht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xmywxIOmSnGA/Lyl5DTk0XZ/RPobbEDvOVCwSg1EjtJfsDlRy++TwJxBZYgsGEDYQ4HIY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5FHhWbDkWGgFjbPNySWObQO8LmiKs5MYQkd4qILAsap6TZgWqJ0vTY2GMejH9BdGPyYH6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20bgtiUaTrN6SOBMGKNJNz4SNhDz+zJNCx0zCLX04VjSpJHYjImyiFSRiPJAqs4+4N73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E5x7ihzylcjwiZrr7pMS3Ss3L3fuV/dU7mGX8SQc91VD9oh83f6uBdiQ9wERtwhQR3saw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pbWFuRRNSLR7ohCrNGMSEhDul3Y1y4Xv/wCS9C28DtIuSJmsj2kV7QyVIrSxMQQTMu5ek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44hQMq328HIqjMClcMICc0hsFf4Ciem13yxH1czAvSapvGwmEOSHGxZ35J4Yxl7m5eBm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2JYa3Tba4NxOlYXgfPHtChsncjdYY6citeZGogWCSUotOJoyOBJJ2G0ZrIhI0ICcODgfoT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6DdFJyCSw1U8ookNCMWiXBxL0jqMmQm9SSt9wQl6hj/MCkqa7htpp6sdumWNhACWxpqj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sqESJfx0hTf0pI57whyThOwpWcBvxJhpoqm/MwHCjVvMUR3RI9pCaMrI9XG4p9Y3IKZJ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gdrvsWrK9xoV5GQI5D5C5BtiZxwNKv2PEkowO020KGRQ7uRQY0yyU2YfYYhiUPZ3wZWogw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e9xocDd2US4Y57e46NPfHqnsPCbmyUlnsQRaPDffwx2U4zN0ZVuI5HjwUecq+SDvvQpQM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QEB3hQzaGV5Gl5bPqKXHc2ktWOzckuxRRpyWtInjVEZjkRDQs9jkSkUhlx+kNcNXlr3TE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8XGRtzhPlJP2nZS2RaD8HEYJcqriXZiEJXeTbSJWgZwUyJ4dcpMREJb8k8sYTSPwElQpI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zzA6cB5EuxIuDwhb1MM0+wlPsOstpDV4sK+UO8iU89nY89b5Ikdv3HJtI30MmqazwxFj2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bIqUKUHc2thN8AGl8kwJS090RImo/ImROFyOTbBVfkchUIQ4KZMSghop4MaNJKOxbSKB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S4kGTWxPtDfAZOOBXkbpOXYnjJE7G+JFSNKJE+mxCf0J02GbaNjzp+vSTYm+lZML7nr/A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JJ7iEQ8+RMkbWkk8nqSNpbmXbSRvTkkeInOSb2P1O7MoRItZ9Gkm5OjNsXfCJWhUlg+4q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0+58/WdJc+4hj2b7wE6BwqZK4Vkhdhz+mF7MsmwTrfB/Ysb0XduRGpKVLLFuzhuwCwUkwl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KjjfIxBa343wKTfPa0EILucbi+2UFyM50Lg1LyM4K9RVPzsPzTMOg/wCZalfJ/Q6pRkk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bCNsojuVElwE1OKDUkcljIfqTGVmKU89yomRwhvdsfHYuJLLIgoU4L2MCa3dII3oCkMO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Y2Jpohoc7BpdGzljVnBBbWs9KRhZRzCX+CKcjJWVb8D8CzSKIzcOnwZSAXsOvaPIbxYEJt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YqeC9CCamkND7sZLKSIdcDxYnTS3EzFEGj8SRI2klORLlIabKEsovycYyjgIJk6kdRWw2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TuOolmEj2GaG4T7jKqGqeBVGQlRWM0nAm4E5Yq2HgdwymFZvnQ5oqzTglKmXyDljafYMk2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UYRG2ymB4yLJCpj0NmBPmBvvJbKGTAyt3jKJKFDWPXVFubEFFY0JN7HPbhp5DzCiIyyJ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7F5k1CdtvUlgxzsA1IzMCp/8ABXftk8mHnZBe95ROnuw7nBRT6jQ8KbgaA1ngNjz6BFjZ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/KL1eUnBHtyJHuo1LwjYQytBEQamY2ZU5EQVGVF2qV4MNeRyn7Etyo2vUk1XCEW/yJakQ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+RGstFCVySNoScUSiqr5HeijPvj+Bb4tl4OFnvknIln32f3pkGukiJRPgy4nvwWS2uBi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UVcYJFKRRnAiU3RWaqjBW4lsWgbL2V6+CWUpz3JGmTgVILwMC3YgXrbhyIzYQ8Git1JZB3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JySitsUiASlhq/cRSSLLitwv7ohzLkIG5oiDEJuZHykMvDCU6SyG4VrwNaVHqNS0L0QlVI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1KIy2CbNoYDeA7MMXonjWSdVqvPRuSPofbRmx3J1YxMky9H+Z8sfDGlv7wJyURG7Aq0S2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sJk6M5KuUobnvux8x92InVG0sihLRWOhWHsSksQ8ghe/JOvHk9bP7n319xru5Os60HD1H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tifK3EaMw2XsJpMN1AvYZGSZLGI9BUVO9ueB2INTYW2wW4s5KXLHKDy75scJeqwIC0vLCF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HYZ9whSSXNLkqEoFFzWxMsfIqexFDOG/dkTwLk3SGTUDOIrMZOLhGboQqasyDBRJNS8w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s6WWwhfEK4a4HdntNEKjMPlrlkomUCtksEnwTHRMRkkdOYcfgjEJtLf2Qxm+5lk/qMmlz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aOAS+4kS2PI7DyvjltyzcuCSw2lJcIZfMWE/UbYSj0at3yZZ6sRK/cb5WTZFKzY0i4Gl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WfKGTXmCrPAks8EmbF2b7CtynOnmyCEGFDYpqxtEZGzF9wlrsmw+3AQJupLuJ14HCVMlM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sJyOeRXPcVqUMfhGyTa0NdhylRCBYG2TCN2U24XI42E9vA0seLG3NRqZlGsCzwJbpCR2Ij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UoT7BKTwJuck0reRNxWIKBSS2FKT3BhDSAqsJMh+RBe1WSrKDGhbnsJm1aRKkzLfdEvKj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ajR8p+5bb7BCjW7dxnP8AwRelOT+XZLJFU0eHdDbBRXYermJ8bkdrjQ2ZEjElfY9hR88na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J0KvUJpZSYkDSQbCc23PenEr2KkbhBAS0gpTS7aS2/yQNyQqLi4Yr5lFwWKgpJrK13Fg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cOTe4eWA3x2YeR2ACVyL1NAa3iV+RMUjgQZzc8kA2SPRyG2zuYlUJr7lEhpYlYEVbEimN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AptKTL3JV+BlJlFiSJwqBO4bjK932IHTF8ItmzZD2O6+DOrvZjoeYblHUuSm7kyU8NjYQ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M8k7durCrDYcbibtH2DGTqXYeYF3lbG5QPBfA5WRFx8rFzdM5K7gUZRY2TGvMezIlowrL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xIqEGMaKccsiLZzCO0CZgwM+zwIGB9nM+ZRIRiGDFXuQGZuQ2TVp2nzrO8CYsCYtZPV9P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bo4Gxa7k4YkftWfFY/c+yIyxOiyEEoXOi1mMkqLAoS6JJJmSlpuFo8Su2rH/Q3F0beQkZ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pIokpYe7PsR5t6b6vaj5kf4jJ1NizO42kJS9IsMX0AN1I/IUEiWFxyvcZ3iKJZRGRlY2Z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9tmWtyXngzuaeMEgQKeMuDlS29kH5ZpLD1DcX4Ki9uB6rNUkXzeyixV4o5l3AjFBYShPuy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5LysasOGZ1v9AntJl+QzdpLM99zvApwAcsN3PTxRHry3u+SCZSykuR9aYNkzQqBFqJct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chshk2x063NxI51eyWCzplmBEufAlSQu1MVGSfIwnYYO0sZ0uGEIED3JfkUmoWYIiLDzR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n4RBMqxITZEWU7joE2NtGiuPSX+8FQ4gSiavsSJFRsdaObYe4s4JdjFtYkJSoslwMngV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rBltjVjlJg+A1C/Iq5GhqLKWTo8hWzHuSKbqNjtaFAjK2vgU7bEJOFJuygS4EKZPVGaGp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YhxOBSSKbkvLRM7oKlGZyNXYYO9iHJ5G3tEEYQIC3S6OTSnkxEG1EluNbS5K4G8Fq6jj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JTeRMfpCForJY1zLM4j2t93wLa8SbBoXOrKMI/8APsKohKJX7PEjaXrkYLC0SMsjuGns6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S9pQekBWuDYXfYq8E4mCqqSHYc7lwEPW08QfJUvYX/RWNCTbmCWSrsOSBiuWPxce7GRK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eOWRPAJQ5LM6htCEm4CKeSeU8SUK0xbULgiZSbID3Pgg90ZiR1Spp2wK06prPcukVlsa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CM24G7XlDb/Y/IthyUFi7EEyZGxDut72Fbc+oZItdw31sNPGHnCdwSgkVUNNyFRmmjn1g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ML3JQm4K4SKcWnb9TN+4nSjYjyGlDguyfgYwkKJ9gtQUzPRDtGZQ4FLcNyIRySAk3bex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9Q2MoaqsjJEK2t2P9qV2ZGRQjZKThPkMQKOpxs0UpxgSrNd5bc58okZPBjZtaFL3JiSJN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6piFp41emBjH07dCUl1jQa0cjR5Ciu8+GPc/VCcrBioHdEPCoXfRaQYyJPVJJ2CZI8Ieo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QNVcebT+4mJiwbayJHnV0hyQsxH6JGahslq7cRrcl6eNE5JNj5kSfGTZyl9hZ1ercJJN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Q67uq/cVVL0vzFllSl3Hdy34QeaTt9zGn2AkiUfK/JaTmm5xuEtNuzGuyMvZOoY9wkuMJ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onsbf7M2JyXc2KEUGcqHhimMxQNeyhJyxxW199iLG1dn7js3DbdCKkHZMVt9p8lIZSkFy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y/wBER2Sj0cIh9uFiPRG2PhzFpkYrFMShfaglEQyK+eCdeAXBPDwQkURy8qFsiauCqSVG2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oeNjYyYczRlFmTCjI6dEpwRLEQS1JR0QSXYmloLpsSOTay1v2NsCJWe5QfItjG+cbEzU1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Cllw0JQTLHMUxLkV2+DdwqM8FCEzsVtM2BU2G3FO1ic5ohOdYN4GgxMJyLPE7DkdtwNN3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jJPKPCG8DYnS4LJk+BhEncWDNyPsHCtUlRWxwHfS4JII7jWW/IxwMkoS2+4oM0xDVwtnb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1pmVyZUXG/8AZkEUtL8ipLxrxYMQxy2d1sJTYkjT8yRiRakRNiYHdsZz8DT4DbWz5gf3G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zj7MSJHlECTcHK2ReHVkbUpKcJEDORChJw/7M8vMXbMCkjbt2DEMoepLsOndpuFRWyncf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ER2Hm235DtJGNkFcmb3FQWKT4JFRjqd5RF98jLKixzW1O9LZDm3LFxwMEiNm3YUSStxob5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Mk0mN2rGxLKJ+CkjZQEkZKodTb/CJWdXnkgvk2QySbkvCzIgPhHgrMcVG2S/hjFFbw2Oe0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cfJCzgFHZuDDSKoQvolJQPG4O+6BlxF2IFQpWmRhPy48Ct8DYmoixhJMr7gaMhZRVJsx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WvhJqO6/cZt0p8U0TKJNeq9ELDkmZybu4gXpyrkwrNkgTeS5NrHxx1JXb3FNEMEEJ6b6v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5Ho2WQcIRMklUJsN9xguKLCl90h4nAxnzx8YsQmiRakyTZRs5E2eWiSbGp2LjRy5EP80Ow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fkUkngg89qIWBD2LJLRaQC7OxplJ2CC6JPIrRTzyHomW+H2NzbooiXd0N0tvCFkGbMY9U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qDlbcRiX92KbOSH8qWyngazdmGCkRbdiqZse4h43Jbc0TetfTPqTTVhftkWaMkf4B7ww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DWmGl4yJ7gfuGJxD8BcN68r9kRVkcGXsncWlOGJ7ElrIzEQeFPMYbF1izr3G4uHBdkQ9M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xcIlfYaxuJZKZTQTb7jqWfZn92xAUxeGXn+iLNtSH30Z9BkMaN0oYkiHaJIT9pLosbEwu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LA5MZZa9xMOEIeDtyJNkXGAwbSFwJvgZrauBuKEOcUKSMj8Qj8JERcxA1eJEnuKWliUi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5aOSMEXL+BU85Hhk1Rlo3vnYRJ0TGwnYkhuGbbsrkJKge42RtoeXEkNBPvDpEs4GpJtH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ZkljzKHtYlT8lYmyyUYngSQ2MKGxJzeCyOciFjOk6Mx4fhlJshWKJhpNOmjhVOW7PA/vD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JjE6VwhCBJPaMwJimBHJWh6+bk+6EwOUfcLMDTk8yYDS/s6DOHYymwc03yQ1TiEHIASO7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iwKSvUowX1bGO3IQm7rkfOkSk6YkPuPM8iELIzb4FOM0kkheyxbhmDIYmZII8NxHoTgk9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0xDd2oHxCDyv9GJqlEHfgZKEyUPJwmN1mBoe9kb39UIbE25EtkMklAlMuCaglBQRILk3Z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/gjHaStuIga8M7jfyQbcPZkFOlzRI1TEzp6jY0Ne5IIk9kkw2htmhJXC4kIqMPlDRr4Vkk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jcWJMyMuxisJast2tmPN/ZIYwRtZknhGC0p/sJtJzLJFxMLJLTE3djshJZvL4bB8jSJJ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UNES/c/JUqpb+0jd6TBiI8CPBQY/nVjesk6POm7E4KsPDS0Pz9E9ruhOd8w0L62wigzXf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PO0je0LEuTetGYSS2xxHdYhDyzSZdjRWhS21CSFtCKauCenApYQ3o4EgqTRMCe4VDmLJE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iNiMkWS0C1XH3REaFsTXkbLB9yZwLpOBaNDMmYPjj/tbdGDB8OhktW2kxkXdjv3uPgJVl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/GK3IJMyNjEET0Y5t2uLGsXLLHgSJqk+0Ei9E3DHF2jbay55HGSSrIrYopuSrzyu7+wsm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8icUQYyKx1SmRjYub2FobXsge+eL99hKX2FbJE99u8C74mhWlRLbpcsRK34PPC7FUmfI4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vwRpqfIc+JGDSF6tiXcZcbKjMC290UJb5cEim4bC7bBxmcv8AcJvmiWNiWOUH3YkgeKIr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UK5PQyTgTmNhzmMkTTaQiNnvYmZWSYhyS1ggNcHJ8D3wJeRSbuQmrSlkHzYJlQxLG6Ff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OUOpfIkcQRDGNl2ZQEDWBk5TA91A/JgxSJGu4sjphtO5MoqZimehKBJPJJsluFIJw0bl7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UrJPNjSoTHSxuJYIUpKuyyxuGMITdjcQ5MGTRGBrCRuW/kq6hDs+oTIZVWHZGdxUkKkOb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Gx2Pgdrlw4w35Gnuj1k4Qvx8CuMSCZkZQDYKcDJTJLIpnlDfjQSP7G2ljCtDAGxIiw8PuZ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tJEEUJvgXI9xYoP4Gaw0yezSlcL7DD+Wnblnkc2icxOXccoaZYdj8v8AN+x41YIEi+Aj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rgWgkKcJBvnaiy/LEVIiNkvO4+w22L1GwxHgcpki7GcTURLbFLyUa9xFUbFVa8EZ4GckS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i2x1IhNbCdsR6iTXsIqFFIJErPAmyPcq0MDnLgbt0QI3RJOxQ3jgZecCTixpUpE4yZDlS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uIU2JtjW7NiSYU8h5njNaPYEUlyYity4UqO/W5gpE5XIryuX9SBnTIudysLDiYmKBxrF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k6N3Rvo8ahE9jobER7vDJ1YC+W0tti2M9qSknBfNj5fWI4wi2S/BZD/iPo9BgtxtfSRPad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5EB1X3ZiEeEIaKr30FOME9yGfuPaYtUo+YdBeZ2FRxd5Ibs1rkdYkcIgnR1U3yMz95M1Z2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STIh6JXrI3sJy9ZxReUX2z9ZxpjV3XRI1ZsRojeHaPAxcQ3aNs9Mr0C1LXbKBv5leDBNb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sQx8eJpNp9hI8GsuFD0lIxmjIK2U00T9UaVDakpSfeKRG+4lDWJpWuCGnHt3X/RzByzuJ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TFzP7E2SCvZfkwuLb9l2M7Wz+RJhfSYWxsmbN9x/QldgLjCRb53u97HR+MhP6AAuQiFu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qFfxHmEwcA0uxDWTO50hYHKCpnbc8mawVBokrKR7PYeO4pg9QilMHCSmFxZJQdT4G7mS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y+4kTNQiNxXA0jzHOhwbfAykXkifATCtCKRM5Edg5YErcRDcqWcB4ImGGqR5QsYgd2DNk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3DEWQ3Cm8CvI81MMk7ZI0srgwsqNgisOiniSosdK9h+p7BZUYMjtKMOwYgcvAnVj4RMK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boIWzJC27YlV5JU0w1uOS06MRhT+CQef2rGrYioJU+woitcpT+0OldhpqFYgrW/WiCO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Cy3uvyig+b+5toeeyHeMaEhXcWhoC3eI6WRGRvJJyZJrBfyVnJOCTdbjKz48pPc3MWiDm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byxRbTPZTA/2yjCdSV5VraSSXsyZdC4O9DciGKsmp58C5mpQ9s/JDYwhnwNSMjkPZZY6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iqBI8pCkbqQiwyU9ih6UXZgl3CuNBtbgZlbYxNez7DU60CamQKKuA7skMisrHZSpEYyQ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iTgVEsVOG/IJwe4wnxJNwInJgJI1eA4LuYV5JTU0WV7KycyJSMqgU4k7EaUow+DfF5GO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k3YjgHE9EeZH0sfROj1agZJqR80d0O2xUrBbzC/KJOaHatWQ/wAiEWvDIl53GEe6Qiv9Q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SGGjRSjA2MB3EsiWDZ8owwU1AqR6YSRTqE/CFid5wQ4JcFgioO+4XILIUjHcJiJW7Bht4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bcjPv/chskGrbFmNGdENy6KBaLPR6EnuCDRtlkhDRU3nyh7P2gWK1noeCxUtY6WRM3Njc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PIhf2hksGvkyQONmyxAyTS2UETgvfgQzInhwbo5KBp8Fjt0mk2grKqxxQrnyLKGO54GS1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+68IXHc012fBkTBPsCts+AAwLij5ix6FpHLuxq6lORaZOe5MuXeEkSdN3G7EwojgkZelOc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lt7hd9jEESMJ7TyxOVkuw5K/JPIuzBDwsz6DtPYdWSwNKTmicuwjkmJtMcIcbFkOBn20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q2MLU3R2/ItxPI21TLckEQNTbRkJNZIRQUJmMiUuXZE4qtx4mxlDVrsbyPkRIsgnZuJQp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Lc2L6k03WMolxTM2LChNyjgDLhX4LIdCsTDJHQoyNU4E052IQ6W1jQPKXJvs4hNFj+oqa7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OBIYqfAmSNDVFG5LfYbB4TmNxtO+TZGxFyqV2IXWWnvAt7vlCI2svOlThcIQ8ocFae+Plf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a5PlCcpRfaWNT+wxOMgQmHZ+6RDa7mE8phMYtkgY698kuFWbnZjTmyq2OA/l+Tyt0v+GxB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P5I0qjmP6GX2WdDJZt8syrAqaCQyMKMDjqTcuSqEw3ORzkiJnkk/gbYl5HPwD9O0v0okWZ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uSDErZh3ienfyPbwCbEmyKYgs1pJoJRpj97V+CbMkiOPQwM4ols+BDH6wiruY6fxEm6R3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ZO4rdVkF65MMTNSwNNoJe4kzpaTgjYasbGE5C3yGMKEuBpd8sYyYJvIuzQtXMiaGWxcCF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5QvBkQwLj3BgIXQ9Job02GyRs8DZLEY8iTiTMf2B6uNS8DYouCSKh7MoFImYnuPL5THm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0PwjUXzpMqylUmV2YJSsdxkRvFe5ilWfBSUuHtuPCSVt4EJQm1sfEpDmLJUSiyGBMMk1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dwtZODtBxbB8jlI9sS8mCHcDO7LgtgoLsPSkLLImoSSJwmJNvoQtMkVLItDJIvT13/D5A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wsi75NtWJRqhBd8tHrXVcgg6x4IJS0ehGHbgRGVJGxwigTMtmNPKk3Is/VD4EvmAvAQK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/wBh35Q8QY5lZnNj1FMFt5UkzgBYeEbc4PLSJznLkpaQmVkaqEqkueREkkUHe4q0rNtC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W7JxS+jd7/0PDChGDGjKMuxVeQ/WG7saQk1lWEySGic+gkqRu0iRuVEDXFGw2SxyZA/w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DNQ2vY+x4VCcl8aPsyWGOKcnqNN1HEqcE962NrFiTmkKVjJO4rcZsSUJgzo2ZDYxO4+60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VcCQwNO4VUw4fobB7dzNDULI5Y2Q3LGlSVtwRWrYkSmWhOeCuA26IXOzmWNkwrORHHI5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jcSGlCUxyPsjwEt5JZbnFlxsddyE0sUuB3gjdInD9givmY+cEq796fcong/Isk94KAxPA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zlpDgrQ09bNiXZKGt9Kk9u9BbSYw18Ble0YOCWTEJwsE3tQ6FoLCMjTfzBshv0kTxwObI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UXZHhwLIaI9CCG0anH5eEMyUOATwlqTdDqBmiJ0FPkEebYY0LHwIL0iFG5nRhLlwJifcQ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iEwOO42lSiGxwcaR3srGjFoyOMoIghmCSlTpY3Jn0AiJIQVyci1qb04bH3EpaStshqmiZ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MXJF97YPRR8k1pQ1CeYEMZI9GN2ToxsbgkkmixU50QQGEGoLVlor3EzJShsyQ1coR70IT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S3eAlc4LCRGIVOUQibMI9J1RbkF22Gi8bGDOohvQjwFxZUmQVoiQmngbvcktlQsDUtxV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rGR4d0u5JLC92tiJNeqFoinFOGN5ZIYhUHEOgpMG+uBInPgkicdcEmmUWxK88EvpT0k3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X2PgD/qbaesI156HggjVJzMbaRBDoYUjS/2k8+bkKkrSPDHwIliAMm0S+SJLLcITe4hV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3XkhHZkyy3Ir8D5h4bDfJKzKJqcyRXHYJVbSXvl/0NVWmwNBASaEW3Bw92/cQ2RvVBhzu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bIzWhMtRI/yReHqIavLvxLbnWfYT0xRLFsNLM2PImZtKPY27C+6YExRghKBU5jBT+5JK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yYUI65IU3uOhilqzYjtSbqRslUMmoElNFO43NiWC2JlwbxFRJyIX3GeShcE8QNSrNxIh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1hCtE9hq3GBk0JZwMK6EwJRuJ3gVXWRFZzWjzZjPvomRiCG7o5PJHukVw3pYKo4TSEsF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5VQcswu4laOCUh5k7Y8jRgw5E34jUXsLWsohcsDQIkjF5E1Q/ZzsThEX4/ZIwxL1PRf1L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LFMxewWjHo9+XkeEJJOWSj5kdERpNuhFwsNaTZyh+pS0ttwD/wB3sYfALq+AGuq5KsFz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E6UO4KyOxVZyN4FJOWOJaWxJiw07HBG4tbkfC5Hi9Jyls/7Mg+4YlZD/APR6F1zeRf4f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3paSO0kSJgTqyhJd0JKEIycjJ4/EhAkJMkkkuUPLNEkyKdU8DzGnDJRgFO8Dkk4NogQZls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AdMpmGJBhCyPcZolrYOmZTwNR/3iFmb4EgaeGRKxOSikmxj5Y0Q1RE3yQIwn20Sl0Z7F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GPHn+7RzAcT6GdKvI3GkkjHI86M9In37EmvkEKSk+6hQcpYmU5vy47C9pHAqygrIpYyFp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5EGqwIxbfCy/qul2JWSYZ4JbJCHspNmJz3bkxfRFV0mdyxP5zWLMCMPklMqYnHdkUuA0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Spb7dhSDQqbT3JFty3sZDGTnuqDF52GCTqqIdvkLe0yRkNm3cmBaLAh4JEGerk+IvsR9Ue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oNxqTsLJdTcNhFvzLGqyJMZaVoqoD8xwhXPxgeXlENZscshsIlLltAqprS5lcmQYxsfKG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9r4KPNdxSjD9C8EijYS7k9p8D5iOwHgHLB4HTRNwkpYhJtSikmiYpVSJUuVEzwoZ3VDb7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K9NgqS8eS2DBivzfg2Dm8NLLVGNDUXO/BCGbszgUJbYzTEzY4cNKykY0OVg5GKVBtPQzc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BmIn6B4QsmX2InCsahl9AjfgexsqyxDpp+Rrx7Mm0wUwaGA7SpzO43bwM0vfQU+RPAmE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0zzgjfkeIixRHcm0bD4WdG5NgSqxTMGSkdLG0V2JqT0CULKjJMBskpaFE3uI9TQ6R4edx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R3CUI8SMyanchCRKxbGxIM8PNG18i7EC0nLNWuxF5UOwn6AhvkuQPhfOLA9fjV6NSYUj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rpjt6WZiMbOgpvuJgqLMQcsttlYhjDMjEIgmFdx2I1U80IzQ0zuhtWRo2RjWew0o2zkR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HHW5nkmCfaUhRkOF+9yKs8JYvwkl3FiNLyJEn9gjb2XL+jDh9wYS7Y/9EVNvyP6IGnHh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KniihZk1ZCR/eh3CuTKiGh9RDQkjLYZwSSxwLKbsET6ONrKI9Rt6kNtwJOFtEVEjyxzg0v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UYXJkjxA4HHiI/A8tGuUNQq8/UQ17mMT5KnaKMydxBVH3GFxIhJIVwgTEkTlbiU6wnKS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7jURuwUiqcbkxE0tgsjiyJ7yOx7yfybaVwZ6Eewx99HYx4Ho5GMswItFVbIjCZ7kXvch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KCeHZUiCpV6BM1c3GsG2S2KSPPYiKv7m8tDlT+By1TzkThQpHuwaUmDR9jKpvUJqXBDQ2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FgIKUIL0ENRWnYXwNiXgiW14Q0DeBSpXMCNKaaY5GTq4JsNdk5ObY0crYood13MQNbRzO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Q3Ta8FI0yRE3ohuNS6Nxux8BfY+cHvjYi0T0zN9D6EI080bMkzBbhgYkoS7ocyehji8GUF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RRaaRQ/AtXLu+dg2j3ZSaQpSQLkaj8BJSoHsKBNYWjc2GYTmD8j5NMgdp3IQ9IFNQlQ9x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TS7Bgmlt+DH/ALskS/PMLcK2yLXkL+54HKgPbyTRHDQ5iYXcUlHKMjcLAN8EhSBWJo4F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FZt3Nu5HyNYhoT3DEmpbkK+CD8FsgGpZRdxyQmmnA0Cc5yQsvCHA9Crg5tJI2g3VCUjJ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sXrBSfBIzNwbbMRhG5Zk3ZUXr7ilNzuYU50b2NoGbDy5KEt3gTMnwFYznsWm4CaS+SS4G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MswMO43gURgquRPuOBxSJc2n5gacP2GWYZCAT5+8/dn7mMKGDowvQRphZMANEooZUnTy5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VH/RA1lSmxPXvsxqH9h9ydJO4Tc2IGpOikpqHcXmG7OhDw4QjSGN1cMlvkhuCKNsbk7AkZ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8jY2PBSoh2saiZhKi69hNR9oxMGz5xiZp+wINbvBPgknQq4sYfYBiEVyiIULKImR1diW1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PaGufzuE9mPz8SVHqmiG1O+Q8/O2f8yOWdTKYxB+siFyCCglgXtN/wxR/ilGH0nKDJdC5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CIvvke5Cck+hHhnqPZe+4g2R3CW5S9RRUhbBpMLPD4Sjg2+hPlfgbP7xuyB/9UuLbIED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8D7a+ULwXSLQxYdOf4EpySgSzJmrImlDqOWEoth8i0ryITH5H8jnTcO1DZuPPviVk8SnJ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BR0HdwSJAOEhewQyZkGEQp9gyZyEaYqDMW0yNYq4CpbWZAhwsBUu4xyTTv8AhcEW4VMMa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jUmVjwxGzNDaMuUIqC5FeYVt84KBXswPLKNg79SDJXwhOIFdkUJF6DWp+YJkNSb2QqgSvJ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C0WmERLsWiyYEb1q8u+yH8mR+h36b0lgwq+g3uXCadwseRlH+Q6rRuHuGVMiqzafjYaNUx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JbnJCGwfYipZBo9ypRptjS6cGfY36B6kkylVd2GNvahEb3R7lBFtyh2hsyGXKRe5BMMp1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Asxyy4qVINt90jw2KBLnV6TKdxcSxptofIQuDJbByjKRWd/IpiJxgxRTrY3cFlQ4Dbhgm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tkRuSYsy3K4EZYFECyN2HyLkbLcp5GnO8IInPuZoSTJhwiEJuXkaJQiIeSLBeWRRrBDkc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lf2CZXuYUNk6KJGwl3H6GcBR5LzgwNtDUIq2RGmVihK5orEnubdsEOrIjtP4DiBW0XuJ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jJVobYljRCc4JTM1ovImUM2GjXJPouMwZqgyiGxCtQlRUuf3ETTL4PQAngn4MUPD930Z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nKguGns4JjclWYfwRT+y7XoKQqHvwKcyNoE3hyFAguSLdHRR/glOQRtGTW6Y8Cj5TGE/c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OXtJFgUDn4jfvfahOeD1H5vJsyWJaWRLeOCOyGQvR6EioQJH9Q4/4IOctniI1wiepKDlM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FvBVKdzaRvP0I7vT2CHBCI146fcj62L8jUmBCNpQieXEjJiQJCHscxlJh+xFCToSDAduh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RTo8abj0Mm4JrJcYGFNzibli0lWwgoPpHWCG2E065fZCEQS1kUyqEpRyPYJEmRK3FlVghv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4lP6wISzu8IbBdf5jEmKxAkoh20ySScCzETl+C7vYTeFkcu50hXcmBs4wge3bkJ1eSVsI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nZHAdncSVvc8Xkq4kuSm4tEIk7ujCFd9D7Cx6RuNOf8A2+jYWSg363Ry0WTyIoTbbN7QB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4Hm3cPKFFjJMcN9pHma7BiHDYSWRVsDSLyYccTo/cbjTKNguFKWyEO33mLNh+Jj+DzW54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+DpKHQlDlkrkmoDO78JIfKNb24Gn+iS4EGV4TXq/Jgg3ahmI8xhED69SHg2m5f4FamaIsz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GNzJsFJK3UWGppD5MrRTnrkVY0WjwVNNHyD3G7k8RQ0loMEcyRKRKMExiC2BIU0Spk1I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8EqP6Cb2QlW4ClLT3ZIpr5HNpQvUTRxYTN2oQ14KtjwLNvYjK5G7D3dkfrGnY37wZIem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0ocXRM5oacTsVuRoyBq9xNI2FRiFI5ZWqW75JFDPuOrLQ5YKPuLn8DeUJSO2JbsYsjbTB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DyN4Tt3dDl2caRbpl73+CRkk2wK4gWX8GXX/CC1B8Z6M9tGJWjLXuJNPBsD9B0qJ8rnwOR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hNpNCI4rQRuKa+IXI0tCSRCok2oTpBvTcnk9R7w9ReEN9j2J2lD3MkyXGCKVyWVQsk9kJ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abrgbGs1Y6Wc0TGFgRpRCl3IWNslx+x2FUbb7SNiYTX0/i79G/UkoS6gYmq5GJtIkIeCg1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Yo2z6CCcmYsdCyPAx6MfsTQ8MvKVKCfKE0KyU+wClMfCPaqPIhaSW2xCHDOl2FOFCdxK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9Y4DUwo3DgRIrzbZPZDnH7RcDw6ZMY2LQmnsNvlBlop8BKXcTZNhD8GbsJ1agoaCojbLZ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7hSW9ESNwkvuIdiZElymxd6ne4zArYhWrtg/d7Ixof4IHyIQhvgtou+rlSsWmwxbmPw0M7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ob0eKQrbl46k2mKayIuWJcEaVoZedEN2Rr4C9RjVNu4RTDRJEVKqLgzIgZA75fLFMrTn6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zVk7Vo+U0NAmsUJnnco2GC2pHfKCHMuEIoQPV+FwhWyuCWq5K2PZcSLA2G/cq8nCXPg9Sc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WEhpcQRUDOHPIsFWUQmLy2xCWHgaL2YkZLVsDiLFcQabmxOpSFG5F03a7EapC1Tb0GhxJ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nAjLAuDKcvAzvb6F7OuYIZZW7n3ENroJGUpGthCRgqI7BvQJnhmNzZckuXBRdicRKcmMU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8ilFWTsHkabwFBkQ+40wsDLRopORyuw2HETLkfGSncmkVydyEWPKTUFy4ROLGOUsDnti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1kaKkscwSbIWUnu8EqvQ+RtWbLqixXZlqmrIGGJ3ZdKEmyGZJZF5yPBvyQaRcQu9iUTdl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N9yvr/boekWwyKVlKEPuVDSbv0EJZFlO47IgWQ7l8hLhUOIOQlKbwS3ysrDkpc4uDFcN38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ZHZvklivdkeHqY3Q8PcNLceBBhurQ0jLPRkdsCU8DhDqBRuNIyh+o3mKJ6TPwgq/Wwsgt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8pkZOkKosKSG4MjupgYUcXCyV6JvZGETDemmYn6HLGe5vl+DGzyv4728DIJ7lJ3ck01fi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JI5K5SxwSQ1Mlt7n2RkJCXotjDUx6H5GG5GVLUERI4IQtqRLbO12Q7/0RTyATZVpbStkF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u0zrSMR0KmB4GlgwErJWZESjDKbctU8hag1OE2Q2beWMUE2SV2Qx89bMozLsgvIqSU4BW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YkyJopaTkzfAkpeBr20JoksE0jZuRympRmbdir3hMuRDDVDcISrEuNFpAoWWRNW7gVsWH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0SzGBhFfCwibgiyw5VPLowCdnreiHq2C5Whs8jXuKLgned5LFrLcrYW/GVy7ZbT7n/D0y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Ck1RpTwWn7+dhVTFLf3I7laeVcjUiLcBp0wt5HJU+Tj/AKUxE1xxt6FQBz4lwbFHtoYG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lYj99xtPcYRl2QlOXgeXSR0M0uA31Ymblp7jbxQpUQ5eBodHniCYZjtB5MirbKWw6iBL2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kPbkRBhKOXZjmWuB5U5FuNxcyE5Q5EmNyzpwQUsIwPcH6Cg7QVrbNwi7RWzGh9i2RKAi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iJEhhSguQlNzQkI8GKYsJvsKUzKRIuRYvbub1BKWOILJDm09jYWCYbGRPkNE6mODLsJmG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gFvuDU0oVQJeAzQfrRDG5FURDuKSqjYF8owx+QSNieB1WnyyZSoTrkzk3GJdiSmSWjwx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UafoOmIUzbPn1LUklnRGOdosBbfeLns1emAmZqz+42JbvwK2exuUiDJ89sUZbPA1oefYU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Dzw+RJzg6y2x7QzayNwWJtKVZo3NKGLeTGoC3RBYvaBjU1DCFA94wJbzMYOsuSEtw48j2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cLBEiV+uQOZTvUIUeAqE9h8MRmUfF2Ovl3IYwU0yc12yVoTKGywQ2US1alDz9EKXtsSSg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F0kfuMYLshJZhJbJiSkODm8ZRapF7hJUSbNfR2+m1TIaOxKigZMQkuE6GSVuGI4knCchb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T3HtRBeEaGUCCmwsmYnpY9dQw3A6mlHCJrck+BDjwgwdgK2Lmwlm41oQpTy8i6HBbYl5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ARIzktp8DpkpciF2kbbybcNGwUNuZx7RKOKZRKiTFEPISkIZlsKLAyFQokFHKIuuwyvZg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bkio8tj0lJ5A8kobTWngRDUJ15KNp7GGwkj2EJC1gwTZEtFzo6XcWXLOuCeTkbGX+7FYRf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YsWS21I3YyiuuQ3p5yOOE2kKWXJLQS1Hs73ngSIah+BsyNwM3t/JefAxWier2H9/IJpeA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GaOa1QgsUOn2IuD+s/JTkEKeBRATg1wwN/JMLIl27snxW7FbDlFiFupwIrekmvMlTzQiC4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M9+DYG8cRSijdOBapPETrtokhWXEDYMGR6Q1A08qGKYHU3LSO1KFuOWQ3OBoHEtTgSVmmd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Z0QNpQlClidBWhpDdQ1IS7Cs0dh4+grQTTaF6BuE3GnqnJFEaxgsm8Bcs+A1LmcG00Rc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DqhV5LR5EiVMjdWpFDHBLxgSm/YNbbomZRQlLZMlCDcomrPAi1uQFCjAomybHY+wbxkb7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grY2PMruL2gXiUoSCaZYGEDmhMXAyAc7m8mUec/8AANNDjkKBy2G4wMe43GWSQTImkxKIQ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6EIvzGRCZIcp9n4EIuTTJhvYTXSX0A+RxL5HDcp2KWi8l+UI5Momxd5EIF7BtkLJTTdYku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gIJpkPPcTdJpXgsjN3jPcScN2XgbjLdjyY24Yk6hZwKzDuTFDcKGe4a+yJTKTom+5XuMI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+cZKrwBQITPDewN83LUQZM9uw2VeKSw0SeW5aXsowvHeRbmtu2bLooU/UiMwi+PYJiVsg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sVnIb+GytDZXAaf0EbfSpbFkUllaEUGOltFu8GyMCKJEvbkWQ7CbD2OQnQFHokIJUbGWh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LsGoHox9igVHJYCIDo9kNXN72Te6xm7bG8IOXORkiWzJ4Y8DfRW0xvK7TKNskOtfaCKBq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ze48iIpasiMh0h+44+BwZDh7CGneCbwXIUbyCBU2yQm6JJMsYsqWRSs1CHhHA7n3GKQt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YI4LbVM7wkIWAtMG4xdDi4RJbCNyRpZEvOkm2/UidjV7L+RHppuXgcjHakTkm5J7RRuIg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GRBg82XOkHrCijBYJMkUuBzfwAcVklLnduKtXj0EWtkvdCotOK7tjjLwl9yNZqDhXbG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kts2Aj7JDeob9xbR9ymZFMx5sin8HsM3BsXaoKjnuJTz9tMJhm/Ypj2NO26E8cid2MG2w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vJuXYrgyclPIShUROjcjISmXyJtKxxCWNNq3ISpdjUqHSQiHBUmxCMiDUpgS5GNmFxAlS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Q2GKKVE24IoXEDTWMCI7vuZDQxgnC3IoSSsgdhmxRO45aZrfBKILnY8RuJ7QYGFk1RFjr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0aOAwixBZOeCc3UFA2Eeg3KoXXcLcToNyiXDwIGJNWKEdGQidu5l5FyoJcXdkUin4FvH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EpwY6YohC52fIgx9Cu7IwAonyihizLyFteXDdrwMU+uwxOThbNMT2no5UCIZDMk/8Jq6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oXZJdwNTj1SUalExIinIk7ZGy1VSEt8Iih2Ut+heMnaOfyq8h8HcDbWdhpyAyWEi8ib4l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igrSh8kNqkURbhYyp7EzsmbyQiKUZGKUU42ha33BlLn1Y8vDYmgye9tIh7OzuZ4k1UESG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Nv0oeULJzQqUNSWBdPgBJhid0keHhoRbfsIwTyY4l15MIl+RDD90juJV1x9RU0oOC4lOw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nGtHqLjXY2qH5jJ5JutUMBGwtCJZG4ohSxSBVoMDGNZYO8AVkngRiKOR5kWlwkOYMFM3g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YiTDGF/Jdyx3DMhUQsDal/Qmr+Di6GxqJ29yPeR4ANtFmX7hI2jJxfZk83BbdC8gRJOWu4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UzsEhPssTWBKjuQU4zPsQqROH2LMhSGyuIKKQRZWQ8rTqRbNZLM5FrMiVyMy2QSgVmHf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rPfSi6OhKPYG40Y5bogW8iJJVNs9q3Y86xesFqh44rDV6fu92Jw40MfBfLLGyrFJXlYFQU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jpJutpd1yNSUuSxSNEvYU0zrBhbP86HQolrQ+CotDsjF/lIgEKehOxxRm07DFTqjPnCTh8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XNfwKDXPA+TN+48FiMRJqKSQQ8aLwNGwaDsFpgR+mh4h0QaruQlKEGxxo48GA3FlofA1J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pjjgd5IJTBOyOwus4HDdbQRE1IlD/ACUyJlDV0NlRuJxUZMqELBFmCXOKLucEnY6dxIXJL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y8Gxsx9mM5G0NsTkk7hlrSVDBG48Exh3gRPnOxCUELFuBfR7ibD0Y1HJKeSqxIuagcNyP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RHqI3ov4Vt8io+fIbJPsRMk7sL4b2xVHpKM6R3YsoRt6EyoDMHaHKYx0muQufhiosEO8wG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Fde5mbXKwNKeTe4YkoT5K5vsWezsKVVCqlDXJ2r7kyksuwsPlbDXGzVm4uyxviSezOwaWM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sORznbfYTzuGmuI6iLFYSJNu5Nk27K5IDScWSky2JbFHgLlReCOBKbgMcHZ4I0l5JyQJ+g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90je7LtD4EKSisVaIB4EDAiFt4Qk5QVzRrcRxvp2654+m8rhfuVSd2KQ1IhCBZagz91B+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fUxrLQkXcK2ZypTJ6Bs2CpA/sLMfkbgeBkFJrBclonuE6LQ1QTpNMc5ppmwj/dHcim18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r3Gsk07UiOYlW5JS8lSDoo8SVYpeU7JNm1sZzJ6uWjF3itmpqUhNpiPJEULrEDtYdhM/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SuuS6IGWTaoUJlPT4Hct0kRsUNOCpKZBCN9hvVYwcNyko21XRPzq0ayymxdWP1/bST/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bhMvsQ5jTwFoy9faIZOmYRZ9R6fpdzfuX9F8hMZwkyO1XuJidYy44K6yOdBWzIpGODIn/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eW4mCPwsEasNbS2I/aKuRsEzYwgm1k/kEyz2g2BIT90Ni0n1IZj1GTboc5Zwj7iCRZEcM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qrISZIFaGweSakXJKCcnehKNx2F22hIYrlsTmKR2K0buidW4jomTmJolgfkyRK9SU3ECrR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LLuTb5GC5KJGyQ9hpFumNSkWiceBDYlcmTZix4H2MQc9kKn3HyNWx8CBouC4XB32HeBP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UlbDJE5RPuYC7oRL7iFEAjW1i5fffsQO5tRhKK4Ve92KWNE5UHBtH529xS16g2fkOP8AR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R+ZldpLDyhS3CZNQ1uMmP5kFpzLEtS5VndfLHF/fRu5fqL44lI+LzHjzh8LpKSYvCgSJ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wz397ewUiL7steUMikhiktDTB6b0Tq9Jjjpo7MwGyQ+0zeSKrBCTOB+Z9yX2Gc4Kd2d5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INMqcjK094G52y61Z7JEXmht7hTgmSibyN3JKFwNuxBEJjc5DghqCBCl4Zzp9BZBX2oSqE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WPujUD1Yt8wJv7jquVYZdOnZBPTn5IUTy5H7PKOHwC51DgJyTqSSSSTpPBekPghkcC9I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Sg2aO0rMVEkg69ow9iIpMzMSGZCwTbNxDRF6thOy14Nim3BPcxZBJl6eIqJKdFyPGC/W2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ljXCbGLpXCGSQLYWGJYaIW+REiAeusZPBRdhRWV32ETnYStDytDWx4KE5DD0HTcvxRlO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ZT1uNSqCTY0niKXdHDOENmIW74EpkEOBbncK5nuo/K+yK8Plsbt2Rgw4MYzurIeBZ7K/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6TAtKSJKbwY6c/WJEn61IfYc3QlHnol7t/G43L02LdJJ3Fzo9Uy3LSRzhTG4XLZVz5fcd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J7wOuCGeXJE9hUjkRYReWeD7D1qRCCJW5eBJOcjiXB9ixpKbnO1mTUPBUcCTW2rJCtT8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NiS9rcRpIgVUzCbQxb2pI1/wVykSErKmVyjELQkyhmwyTg6KAkP8ASYErcmT8tmVpN+7E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L3HE5oVgTCEcoNfrfkcKgNzyZ8De2WZ0NRbEkNArzFHyDWYWMDTJjaynZM0EEb3QsUNUu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5biu4KIVUexsQkxNeo8iyNw0yxZZuCIowM+BiwWXYWRG4XcmKRkiCa7aGG5F3yTmBZoR5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1wdxxpAgNJfYkpJsf+gg1N3YzCh9R1uSFzZ+5YcYIfIjTb5P8CvHWofuxY5TePxmRd3e/I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6N/DsTYTfA2u1Ua9UkR/RwVYpn00Cat6UZEQSvRdhIS9YQBFLekVkZhDgUWUYBogemRQp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+xKIbbjsOWhqxLYJOZDkz7jSibHx17sK0Unhf7IT9F56DmkdiGNGlz2KUxTaUGsL+gZQ+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JHKEEliOo2ehDhiM5xbyUh6whiM18hf6hGVskJJ8DEtCRMnokSjUknYyNLG45CTf3DpOA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5WSQNdmQFL7ENGBPqeDJop1KPI8iHcgQiEQoKK0TlHppLJ1eu+n1L90VCRuEQd9QtiQQe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7CdemEMseLESwlSE3OBlPM0CIiVCSqCqe42KKTbCUzCIEJt5HUHCZuSdbuTKxTy7EqKb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nSckpHTDJ3UxbInOyggGfNZFEwdnAtT1IheMWJpeRWLHKMkgtX5HkxDbmCPRNmnLDLESe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3FyJ8CrC7tiblQFjjcZK6Ww8zwjqEx26CUDbuR5F2p+YHlg00UL+sdNJ+wxJKgbFYN4LNu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hIlYLSJXgT36UJD13JzUncvGf6jGdhQJwJ0SK3RdEqj53FgSbQjZuQmKiFKkwLDmskTcM9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8/YyzkWl4+4WGtxU52OLkNENikNpt9+RYUjSJxO+8MGFKIfknq4G4TJjSZHjlIzciK3rJ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bshCc41kliFyIvmEknI6Q9iSP/R+wwUKEIl+WLJGxTQ85GwrvVjipbhNpJG/AlHqB8EW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OUKT2GNtQUjuxhmMCb2TGMMEn3ZtIQ/JHM+XaShLn5Q6L99uSXRXoeBJS7MwIJlwFEjd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SidkDdTPwJ03EtDp8jVo0hN24kIngwt7kHArKsPHgdna3JIyT7jdpciEKIUizAhvOyES53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RBjJUDgtBChe41wHYn8DZKZwKTQrlbiejB8D/AOASM0IVTtI0GuQSbvzJsP4FhmZKjHpC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/Ts3uy1z7BJbsm7sqjtXjZqdhbYy5bNiT2hW/kzs7JF9hO+ViKZLLMV5Q+r+qYYeEQxr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clIiBuNq+A/D5UFlVAqhJ2iqUcoxftAyDRNpYI7mW5LqbCcIdXH3OkSkcKssRrSHyRGzm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5DVkMSQoSfEHamuRMfRC7We4yDdkXrU2fjJYV4J3yqLCyI0pfAjukfBG3ZCfdIkZ5iAtTO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vBDdvM59whRv7nphYTEd5EuVpeZ5kOSLESFECWqFUrYQVStwQaqyRi2VieriNHApWGXgbI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o89GOlAJCKWBPkfLWI/BRW9omxCQggsW0aKbDRxGRiUzDeyCHncGkVygH9eBZPULydy8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HbNyNZEGpe5N7SmhtpKan33JWa4UD5ByIdhNwM48yJSJvMh/8Q4JXkdgQyyChRcLs0JH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gVGsEUNiUDvs2Sip39WVTVu2bA4BJ3kK0wycFpOMstUO4uNeDCckUKc3sxSVMKYtPDRP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JhEMkhRotM6ehe+iwTULWSgnwEtVl8CasHlkORNWfdHnBnF+DLW9lol02cmJWUeXkyt7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Z5nkZI9ezhV7jlEpNrwkehUbJNgCLfo2PuCFE5mN2vIE1wLmoMN9shQE4QypfZCrDgKFM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1kmnwqhzwOe9sJWkipQ5bdgkryk7r3EJukBR+yHS9w4w3MJ5scZhDsiUBtKVITniB3Lop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GIVQ10T6CYN+cbhaTfkTC0+SE75rguYgg2+cKDj2K/wCncHRm2heEyPk/AyI9g3bKx3oh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GoKZsZRiBNwXqJJsNKbWZgW4KqjB5wKKCew9JLWHwYZS0TvwTsaCkTgVnA7rJC7jIh1o8F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HsgdKPYasmCZRIjMQMkhHlLRUoHwZCYPRXI0rWp2J2U90S8TowHCKF5G8FEn5F+g7qFS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clG0T9nkrajZpj9tfw5PrfextLzbJ+Bq+wHFLfLs+OyEMtHFXOWZbyg7UHeo7U+UrXsOk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K7Yk9Au4lTj0CeTkFKEu5MOgqREpWxVpp6WQUhJxzBItsprbsQSIhIfA3YhCc0nBPeBnl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SkWTyUrbg5+z0bHxhFXW7QWpMdbX1HCRR2m/UjblL0fqLa9V0MfAocaVd9EiiBY6oEhCi3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9crXqQqSdUQiAc0kmy2jceaDYY7sYzmby0ZvlbJl9noxfManKsf0Z/hKnNS8kcnKonyN7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BJ3kML5myXqYqWhTTQwIgWDJmtvAiBseZJIFMDZvxYY7kqY2ZbrK2x42RApjaxkzjcjc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kCHbnommMH5PzswYtICUzuhuyFbA1x9YaZNVL5Ko4yPwSKeXozY8HY87vyzvBe7Bu8LFU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0RKzZZLkejVFNm7LQhYTQ2fH5CNuikMj8g95bCV4u415LZHsNG9ieGjRhn67FiPUbMJMKG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I2fBNnGLfw8IZz7pNkDXLfuRIkCOFr461zwK5sGJiT5fw0k2m4jNjVKF6CK8CXAUe4k0lZ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fcRkNpS0rGYW3fkjwAAvmB4zPmyymp7jYbVtJQEkiRNXX4Ns+BragihNdpIYI2OEjHQuw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4z+qyKTUkxdFc1pJHaojYcvQxhGIwlK3Ibn7EeWYMhQtZ4kwkPlEjcX6D7m2ifwJTcrD1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0kZSJwKyYngFHmB+RS8h4h406MIrJYuDuE9GTaGrQPN5KBO8iVNEQIob2KiyWsYGvcOsm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sO+bHMBre3A02hiIc4IBtKlobJd4pKJhekMibrZrhmP5k2HsND1VVJlJ+AxMZTfGW0+YE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Uw5Cdh+DbEqpKzMmUuYhnCHFVrzGBOfyk0m3Yh+vI0qZO+zHgXlTnKQskamSHO1C0vzQ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nFJQchJ5n9tOTYAyzRCSoT7RFUR8A0Z7jv1GuXJFz7NGGoY3HmIl239BPyKzcDSTfz9B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dGIn7OChzotUhHd9BDR6X4H+BjLDI967SG5i4coQDGI0h2WWW6OwqvUxVSLiRNm4S3vY8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TlIxW6HMLsH6Sd5L1PCcim6RLQ1PcW1mPc9hlUVFbHgw8zYsJJW7LfDAKtZhadllkdIz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UydtF6bC0xMpLiENW0bMQIgj9wbUVFFIRBS/vLKCDS35FzstSia3aDsx1a8WGZGDSIXe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bGgn3EytxN1ghCpzcjStssejLQsEFmR8QzY+I3yzPRjWjCUjDL8yf6Q3ub3Gu79yO6kj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3psb6T0PDMblGLJ81pOUGJ4F2MyNi4YmHZoeVNkMUF7iMeMbCE2YW4W+6RbxUllzgoVK8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ycHooCIR5JA/CVYoOGhbsUQ8cDwJPYawGaQ3dKPjc2mMrwBe8GY/Kew6PYTt4RG8aNONj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uxnkeVC7zFhMMeSORzJsLBlUyISKPJRnCslwUjWhJqRImoyKsoiBiTokibwOtwLgwy4o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MuHdEpO7IUp7jYnLPI1QqMNPsTcCKRNRljUzCxYcje7AiczAkNUtsfA1Ue6EmlZAn4CQ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iIUTlMaiCwVd0GKW5dtrsiBeXZJMfrcWLHdSQzbfjdGOPLTttCCRvpSbBKXAkqbjLFnISU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s9LYeZGWaYhsBVpIW2gFkcpEq17jNmeSfh7kuaZuTUDackd3uEisryNYBrWZYpPKPAeI7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IxjKS4D7tf8PQ0FiXad6FH60Ig1U8si2a8P5E3F9Dds9Rj+2HzT2FyT2O/H+Boswb0sSY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ght5p7dCG8UVWIx8E0eQkn7aWfEL6RsPPVX8B51ZZuwWG5XDG8zFFkhyCILIj7B2iFwQ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swPsO7ILc7vBLI0jT4GydhBYNTSUhVxdyOWQyuyKbD2MNSNDzJZmY0K9YJoejcmhC6J8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yKpM5e5SNkMFpfYQIpb+w26WxJu20gcA3G4jT7mhDvmJQvImuTCbL37mQ7VotNg7GTwNj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iq8vkQurH8DD+oHZiW8P9tKV7oYkt2RNQWoezZIHl5vkYKliQii5Lk08lxGTNQXAlNdBS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cck3KUGjl3Eqk5ENtpUOSKwDSawZbC87iRDlCc0hQmbLKxoQrMnJJeglZCbkm98/8RIU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xJyXuU13FN2M4V7ksuxXJNaTecC2V5SZDt0cIWClESKkZQktCK59jCnJt2JtNkpbihWJS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DxyPhgpGw2P3IbTwLVnEZZMl3JeBZrsZ1sxYhZjjycjkZcDETD8lM7UCh95kOCSZwXV8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gZCkHh6/kZcGQ0u8faP+4sauHSQyuxm8Mal2FFKxskbTXugQT2VYRux5sypiNYGQkExrM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FdAfU4cmD1yhVQ9EQMU8ZKhHJl2+UjJFDkwQyomHYfNwQDuzsJpl0OVseZYkdzJtWSSJ5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S7O7GjglDIZSN9tHiBHKp+wjllK7HZdPRJ9SIuT7DgpcCRZuSeEMmxPd6wQQQQQQRrHQ0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+oIxJbrEjz4TcWMCM45Lmu5d/AtfeYDy+pPXzq86sirVOBrFpkpJTTLaWaYmJYB4kx8x3j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Zb3HIXob3nJsh8dhoTOfyhd028ORisKCX2RNn5VJmpuVaMsK2FGR7DSgQ2POi0MTG04Hg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lOSP/Fe48mbMLiVIxLrEM15IstYLl5bE4wISKORDVXSfI1JwfgHs9uxwWdIWiyIaHxg8F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NhwKDy+ek8fwH1PrYpnAxEpg8CQc0kZGaL8XkdEiK1xCsb8TB2kL2ZeXBGDzD2GlarYLmh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rJoa6REjubu+BbK6ViMEyGk0Y2j2HuI3EmCxuA0jeWMRCW79RjWt3kgsiDF32ElnuY3Y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KjmE7tbc0RHdPLUki1E7k7ctnkzKaO5YjcijyMaHalLyUqNSJN7k7rRE3gxCUxOMAbbR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GISskEw29TuVAzbiPALK45HcgoVbkUJXoWIuWyUIbp5JTIh4IvsRA/A0QFb7jC5HbwJx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SpOC3IKIUQLZB7yZE2NBB2pIiVLzNQUtK1E16hSdTOlLOMw3BYMYnSyGGMdrPQY6XZZD0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hJp000IynOlEecVNzpVxtsllyFJjKfJFGwWRT2JlMfsrn7kCJNE3srsi13q5dyJk1T3F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w9Ebjuct3Y+6JdpT5Frgf1I3v9RWOajJYEtopX/AxwvYnO3sT4R3hxZJfLGlLsb9j2R8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vrP4mY9GeDALS38F+xruZLkajzDzgm5wNNjL6ck6yTpvpe2r6JBaw4Es2QCfAuHSEIISU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6hEw2ENjOAhPKreETL1SwIc+RyIbog2Tvl0SmDYbRvY4CsaIGrRDIkTkeCIYGhhMkbMIm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o5gbQLhyhnZMxjeoYl+Ro2S7sgUx4sy8MY2yROxNmzl22XOTVkiTsjf53bgTcG1DMNEXQ8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vH9zcQ2ZEnvhjr8679W5PTto+h6voknR3KzT4eRr7IuuXY+RXClXqMiP2nRBKUgePBzEY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wNbJNjh1uKuYNefTwPIm3iMF6HjASS5IoCkuCR0TpCam1I8EKXDjiWlUUSsMTU4ytES9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pN3L9xihXKgjWBqkxgZXamPW16CY6iiCUtWQ6oUeEiz8hN4IzkymBBGQ9jnImnFltUuB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RhorX7ZMfJjUUJSMkmZFiW56E5HRlVka5EhyqhWSpVI20k0bm9hDkNxonsb0QT+5uRh27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VWV5+hgJ4YEsCZWTusU6Jht8CGmaHOSLrpFj5jb1JvjlClSdEUlpTO+tFFkTNyZzGJEs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By2/gZE3FdepRKdpiMlJAL9somZuMEskk1Dh5OJtFGpCujG7BygcMP3HYpnCqpqO5DuWd0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+CayZWxROtnfDIVv4H2Oxdlx5N434FpBd/o/0s/ayEwI+PcozLdCwjNM+on3/PTL69PK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5/ZZl3NtIJtMp5DEX3v20Ld/ysnjWDDPUE3TTIMfAwzY+4ZZYeiy15XuVDoQseFiRWxRc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7yaGGWtnuEqSMIIWlcEVoxL56K0VdBmPK+w3UeZyKWe3MuGPxMxwTbNyceGpQ0eBhRnCE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1J2EVwRSsyLAGyqJnPMDjRLTioMvutHsx+5ueRudC9yR8DykbfQ8m5JOkkkk6PsTpJOkj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fLyQjMpYGcL/ALDAhoeRJas778m+JvcTJncdMMTtbkKRGWJ0nLI2spOSYQ0Ow8tUhSdE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TccQj5CAsJ8ClYh+AuVMUTQxtLyN0N84LDvgcqfjDkDhoYbNFyh96KLUTFBpF3ZqYBCks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JkbBPnIppQ57lGyr0WDpRZRI2ZPAygcDdjoc443HXkxCmEPduOoYWMCtWJm8Im4ljc6a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wZnbcSET3DSSKSLsaCJZEKibF4FkYshWxQ4ZJD4CohUJwkJTaWQaRuioG+L6kOfdG6ruY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Sk7kyvBIokt1uJaxeBDydeVEomynTusMddq3i8qJc2XHgTF2VBCS3amTA/MKqH4EjYdt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fImmGXqJuSBjevAZD3c6GpI7CvgZKJLW4iEyBT2wXksolBuZkf0LBj8F3X6sz/w2h/cJ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u4GKcq/tWfJ0+4hca/N3E0NENZJJJ1nplFRqsBeChJ7E9yeLFeBbLPAweHmLIPrEd0/gw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uC8hjKys5gTc+dJsB4Q/YK/Cgnlin3YTy/wAmH8gVyQ/oEQxWIsuQb01TFFzCiDKI7UJK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I3+HAovsNW0ao3HeiEbaJWIVSyYxho4ECHWPzBJn1KgH7JCoQ2okMkiRXY5PalQxuF3Mp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vwgbNKks1idHsNyZc+MGIIWR6Hr/VmyP0e4mS2jbWpY3L4FTa4rVsm9JJJJJ73onRJOp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0ESKyheTSrgU1ssckioeJFFXiPwxqjGiQ+Brd7D3JkjzJ5I0EOw+wkRy/I1m2oGuw4uUj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lCjb/AIIOzVENL2I2u5CbmG0VJ7CFpk9VRn2EjP4mCay3hWzfDOGgb3dwotpvnFqsm4jw3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TsQFYGf8DY4k3uWQyQYXcRg2KkyieBE9oImbHs75HS7iLJjaR7ki1MsOx2KXobTVDyQ5H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4eSUTJAQJTNjBL2hknRAw1OWSxtAbA7YNzjJRbhELgSmX8HKVjLD8g17J+h+MBTyHuXQa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v0TFqAbVKXZj5BUmsEk/WgUuNM7CkovDLRwEst6ISUjL3KQIyLASniKGCQBsILjsvoreI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r1kkkkkkkkkknWSdGjw/kk4PGiekeD9dDSEpem+iMvdGI5RZVkwT3E2ySvYCiUHIkf4hn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5slbyyuLLeGLZvoV5/KDjUMoC/CxQliWobPU5wUll8lHe8jDFgkhYxliARsLA6Seg3Kh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SXuy4IZfJf6xvlkqNAat0SZZfyeQk/oO9El4rkVINJQTE3gO4tNhylgVJFjgM2PMxJzV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xoSkizYSEr1SWJRKYCbETDoyDbdmy+WNzgSnitxuxTxZG3Wg3CE35Zd2NChJP7hGzUKN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Y4C/PCXLGVpmvsGPW94PCBYTn8i7AYW/wM5PhybHuxVWQ/Iol8iRiSdEkk6JJJJ7a2WQ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cYt5tkGyHRoJ9EkkkmKFIXleZc8EpThBQSKydOjZW2I7i7JPM/SBsmlWRh1Y/L30QatHa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29jzG/JbCZ35DlkY/JGb9x6ngfCR3ju7QjkJd0PthCX6A0FtyhM8YRASly8SAKQmIvili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oRfcfF+XdbMTCHGzNnlDHepF6YsuMFCYFk7aTTGhTBNLBDZjEPK3HG4qMaExorbSbRTt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ZFBeFg+4dDb3FgmixEIykduh1uQ7hEUYGiUf2Gbp7iowh2oHA525aTCpBv1HkH0Eiv00P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yEgtnsY0oN8hCNdTM9h3kqMPyd6v4DMe4VqqeVNEbAuUcBTLYW1Wu8xRg2amnJAc5djDH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KMBeS6NbGUvH0FhmD3P0exa9ECE5IkSJDk7hDkjpQIaXi9zgaICfb2CJxhlSMY3wxYtuH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94gnBJrIWU43kZubG+JjzQ7y+xufj34FiI8uBOx7IRdTGzkS+2J1W9fgFuJqV7Zi2/ETBf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tm/IeAfMjZNlv/S5Icg3kTSJ3YmnJLuec5ETcEhM2ISYm4RJq0XYnuyQirglYhDxDcMoT2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929z1Z5MSkNToQuCTYhwQuEQuNJW8H3msMoSfYfWY8D8iox2M56Cg12HwjyTTzD+Q0Io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eNEoNtTE8DQa7lkeh6xsx0koISU+5S7kG5ROF6CCV3cvsZOIdCy8HxxaRPpZcIvK7vy8sk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PlmYfeuB87enlJ8aSEFgeEO/pmNE22VvCvkeR5ankSuROytzsQZc7z2JLb4PB+wnYBcb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BNQ2Xloxy8pk/uZlEer+hvBXqzgkMb0ahFYPu/fH+YzuBb4Eh2zwQbv6i5fyFzPlhH8w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UMuxzYJaFgT8iDah4E2MvyJuGvcanTcHdHJJ62mBbxrAhdkKzU1PUuaEnNs1L8/LGspT2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h90wNC7LmfYYE+fZ8JgVIoSvJkM4GNuoM1r3ZnHJqUOGSrUnPuK+Vlgy/BBq6kCKnRKWJ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8yiAENkgeZTZZSEAjRIldqfgiVZ3FORjtrwJwxZHglJGIaVzgm6RDly60oqqB1LGXOm6WD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gmcCrkMU8Dc4HKwOEimqwV7id2x4UQxBOjudBZIsTiSTlT4RNsOZtjxWm5Ax/ZrHbQvA0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hu3TbRYsJA7NPKof5/uSSSRWYLvyCf0Wr+w2w+4yy4xITDfnETb7o0j/cJfkiK93UPTc2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ZFqNE47EcyWhCmWoRNkj39lpRJB4ybiE+TsPUSbfAV6f4ckSnN8MNMk8hOceYLYHlpC/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OyoL/AGhbB9Qtk9Cl3Et9vshvUhbkynkzl/UpYNbJYQETwBBhHoOlRPA8xLbMzEn2ktPQ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/uEkyvqPPb5SHlMJYmYGlQr7V2JVtmBGworuS59xNAu8SrveBh5ifkjKnC7ebGtAudPc2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ECVhEJFcCzhFcG+NJJ0knTK6N9N9YKUiy70z09tFdUliWGC8sTmttuxMjeYgsoZVQXzd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DLRUxhnIrH0koxSyljFbjYjcxa5GpYsE9pDLIVRJCSUiyqSa5IttI45OBEYkgvCOBnZL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tyyXGkMkLJ9mzeQn/RSO314GTXqGXzdjDfBARSlmYfCR/hFDnyg+XII/MED9ilEM+8jO/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lsUnkrm2JQ1dwkgg16kEXwKRQbLu0jZ9YNyl9pJl8cWNK+Ip7B2lDyJ/jJz8CQrj06Eb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7sUbEN8FWx3NEcjuDYCeUUYGcjEP02nyY0GJRYeicDZ9kO0+h/miTj2zmd6EO76ihiXk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HgDLe6SZd5ZFMEoScSeBwALVx3IlWGVqpL2LJub3EwGoa18Cjj5NPMzBGJNG/EFDZ7JVY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OahCD9Ynaj8BHdGzKHFTRymv6HzLG5WVN5XK2LeESQjizuJi/kYi9tbK3vx/0Gj8H/Yu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kBCT5QvYPsxVVloPJlQqRMjygVolVGSKPUWozpEpjJC9BqFeShJGUESyIeSBqKaHwyTu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7kjhm7rTGu5tETd2Hamb3sgpZQyYUmzgfU48DCW0WeQpOMG2L3Kjb8WEcl8on7giTRHuvR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Xbn5ESNqqWY4fJSAhm5BRWRq/rZJHlIaRlCGlxJ/YKkx2EIX/AE/9CvzH/QxL74lWsZsb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tlAlzE5myCUfklcZ41+S8B2wjCRCaA1nubnJW93cVGBEIo9kfgwEz7P6FqTFWErc8lhHef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y9Al0vZCW9kQULCUT59jvBs8+4Ipy/cfEyM4O0jxEODyITkcSOA89CeREsmf8GKWE2Ex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qKv/AELhD9jKcJ2D00aHeP8AMRBhFLc+TnMNz/IQ4TeWRMLJKtJUgWyI9hiBNj7HsRTar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T/nWbdO3Q+hfT20fUhbLSZaEdlFSGmb0E6GkkOU8nJRlA0q1CpeASg0Me1cs2DlcjY8o2h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/MtzzI9GJ0lPoFcJ+Aj+AhFecIib6i5GqKwhOwQFWG7D+40FGIZLujFgzbuwNYTgl2xWq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T7Sk2JmWwSqXwyFiu7QEUPyTQIfliN4JhoNg+rZsr0bFlmIuKBr/QELLiFuXD7kgocImJ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nRNpnJLNJI6TbSiRQc2xNG1je5m+w6YBimgzznux/5aQWz7bFljQhLmuWGqagXyJChLIYi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0ETH2WRK+Moawy7zAht6JhCTdxiDGaQTZibLkilhiV7WJIhtIW8xFVo8oIYkY0oEvZjmB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sokSz7BDPtDfKfsT59iHf2PV7E970FOzPTREzDLyJmx6jeEMZ3ZC7ux/UAlwFIQygeFTs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TD5KruVadncNRtoXsISykhzNcz4f2VBvA+axKfA9ST7ChMuwtJWO6FIK3y4ZzyPtE4QMN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svwiTl9CafeJqVdssSWXYWES0h8jVkhwUN2RwOdtHGMiWRQN5RcGxO5N6VvLzgSYTJBW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QTPQBsiewpVymoixG/rlqE7oblS0U0xKsfMmV5tss+RSLcYE3b8Mbg+AY031n3sQOUu6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oNbZJUfqBQ2OxckcvgJs9ChCw0L5HBAWd3JNuX4kPOieIDyH+o7UC8mZuGC+QWF6owhBV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SS9DvEm5OjQi9PJD56PUlcr3P94eUj10rsS6p+EyLDfwxeJS/IX16zMdPc7Bl3H6UJue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5O3O3Ej+oSRV7BDbT/CKWPYJdiZLkbJJr6E/VQ3KbUQFKW8z/ACMryPq9Oha7dWwujPQup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RLHRW1jLPqniRSTtSnsmfczRhJ6GBy5pE3DreUBUC/MeOdJ8nxybUjxd+bQc/Gycma8H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UoNNuNeZLgico+7KurAuReCEcWYplXYhK2+RZE5TvkJea/Y9NZtQZ032E6kLsQ2bsLZkS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A0Op+hKblBCirF0tyFCdSJ5QmWkq9ULvANjZCXgtv0UJJNS/JEqJS9DLlkdJL3GS22KGR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cL0hOpaeTRA0n0tjThbc5eENW7XwNC1RB2Cpue/sCqF7Cmh0Y/cGI8JV4ZNU3vYytYgT74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djyzvh+xNtrlMN9zPHAxASIabkrkkcjUskOmUeZ5ncEosPSGyaHJ3KR3A7bManYbdtdfu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5r0E8I96JF/ITo9BJX/cWwLwhLO48mJHUiuNtC5TcP7F8GZ/Cip+OEjtNkdCGScC282wO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BMMMU8EYcvebzX9nNuH2YnyySwthJNk3DYzc1ugSSNwEFkQxkgqM4sTQNmBWQG0NomhYOd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bMadqEr3XoSrfhiVidiyR9YntP4YpfM0/ItpCbk1eVG/uj+hMdo934NlPDCNX6X/AEbv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4QJf2QvwUuo/H8CXveSW4vyPyJCrGm2zlEfEwgiouxLafhSWyXtoHyPc77JBEOxws8D810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uReiOiEUhonRluDRTE0f1Bqz72lcU/COMS23kxQvWx/5Y1hflo4Vgv8AIB/uB8q+jG/+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yju90svyiflgStm/L0nZEX9Av+cVwhdiSRN79cfQfTH0dhfVeiKvD/hf7IaN9N9fH131Z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eyh+CQGoewKmU1uYrUTlafliNNTuPTkjy1j9Sk7TJzApIGW9xImGiJ7CKEryfZDaUWuWJ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LSEnBA+yh4IexyDJEpdt2Vq9+bMyTfLZNkRoYNeTuijC8De9fYfLciXlhOyczSl5LMm4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NqPgbM6I6X0HgByGEo9IyqcMJSAqyh9qgU1Q7G2BH7I8pP3LCi7k09q5gldvXOJFP/LYv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BmYfETkl4WfOiCbk2pQq/A63dPYfc+ogp3k4CCbHkJubmQsFV4ETYSlCFtPdwDsxi2Ddz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FSF9wxO7GjJDY6T9hcbOwO7FuD9pLtiUD9ITlJ4E4whtNngO3EmchaCKn4zHEvAmUY9hp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hyzcNvUaaR5Gh8iaSr5GlLl5IFk/IDcqddxMmyIiyNmzggG42mMPmZGZbjP3FYl5NoBDu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Zxvnt4Q4fmniDU8UpSwEv4V8DT0FEwMlo7x9RMrJeomWk1B7Q5aJMzhhPdt+Rim+sYDoJa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/sE5wm+4TNn9dhbivdi2x4cVK/QcvtiJLXhJCVl3o/oW7LyUrc8kk7/ln5EhXqBJwfQYI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Gy/L3O6yfJLk8id5EJnSyB1pW7O2Godz4OCY8HYECVAn/s/S9A9tjgRoux7iwo/4iBoc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Tm23cNf+g2hN2WPuN27k/wAAWIv0CXhfoQuETXXPTYhreTH8p/Wjrx1sgq3/AA2/Arz9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0Z6PBamBvBI4o0tWobZ78zKEajPaRuWOk87C4D2EhUJtRtyKiSnuRBEoSrAoqcHdQNphjt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b7DQgNjyBKcl8spwwyQozlUNS+clWVsMclepTTdx3EvZMnAEbTHEn0kUhQu+T7IW4hDOG3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EZSb5Yu9ew0ti+JT2P0ZFmifroaihJ4It57uJok0x2VkSpnhxWRLyJIiQs0IchyX5gUVB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EMvsBuzgS0yG0v8AQ8lJB91EOux+TGAU84xNhzJG5/oHpqZr7Dez+8/yOcpY7GTNsaPYg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EihA2uAeJQ8LAqhUuXcTJga9zeJcDSS222IyLkMYmzNFIgthuUSWBv0IbuZZHJEIcHTE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QuY0HejOHYj2QkmCw1YpDT4gx7u5zFlOhMySWlJ+5JvsLjcleGCG+PAmy4eR6G6tSzwI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kdk/Q5gQMgVt6jYq5SeWyyByX9xsmzEJTZCsuAz5GXq7NxY2InLciRR3bkEiS13S0CkXMU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/yktsbM0Kb9EIaWkdmWwTWb7k0eQkSbtCfIrklcr3IPeCHKaBP2koeJ7C/wBI4vZG8UzsL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2HqVyV4MmEepyr9D/DJqYOcJvwoSChu8dxx3XuYBIsRpA4KXOrRvM0OB6ae5C1ZsPpfc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F9VHn6+/8ffoXTz0+dcnb5jl18fzVX0EPc57SnuIygVIWd/QugSgtsyQvkaUcxaT2eQYz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Nm5KW/wOyOzPUQ4JrYk4HKTEyoZdAllD3Lydkzkq5CjjPkS6WPI2wgSb7kNbhpENQ3dy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1ns4nUHlQUDipht25ej8iyJzjJoGVjuwTyh6i/rZHtz8DmgbHQhsx4oeQ/hG+6fJk2f5E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6IjgvYiMEWcmz3giyiTvYb7MktxKtxJs4KOmBtM7C8OD2CIvcc4ImwnsriCymUicJxyxO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F1Owslu0QyMTbw2M47kTwZZ20VlvWBMyPXsZll7jhNxgqJMqSG3o7iluJFi1BP7J4IwF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2DCW7oo8DeRQBG0dxSSIJtXy+7gbjUd8htH1RbfBPcUm4/4FDqGa/As7wZfwNum3XzDk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0MAkvapbsk9mIkamU/YbGlJhuUegva3U44KW5e0UQjTNP7jyMXJGXhkOPNQqEtJCDq7ax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+cCar1UhJXKWROFLiBt7oTwh4HPb2HRzuJIVsct2dgrtCDaLhex2AvQl7EvckfY9S9Fzj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Bs31kbXN9Nl7nqQuCfq+dZ099HgnjTf8Ajc/Uw/oMX8lFOH+j+RI7ulZ+izf6E307/RdD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ZPr44sm3gPM72NwJxTYtECi2OZLZHpeSJT8oJPhuSXT7VLIhdwzBY7i0GT0e8Qw/qGRJS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fdocTfUb/ALS290Nv+w3ux3AwJ5GKFmi5hEXbEhNEdhOTSYizsNcaTUJimhCSdwJWNpGZ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CEThsjiD0GHclzaPSG/MnsTGhyY9nJKlPI7x2MMkOnMwXS8QNPOpZoVuDtuJ24j1IGm2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knfuY0kLchFNO0SqsnwhsETke9SJtsIH21Y3K0Wjk9DjJTRI3FDcYgeUtOaJTZEZge4h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QocCqiZScQJxuLbmxvY+EjhskKFce890IxrXmjeZ2Cy4T5G7HvG7X3Mt3PDQm8/MCiz+SR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rDEOWLvaKPyEcGQHHcghEUQiBojyQRAup1rXQzfTF4PI6fRCaIEiNfH0GIwMjR9DmKjW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uGaRmP4+/0JEyf5NP8aQx6utdO/Rybk10P67EYLzIv9agy3vRSH4yYf8AwHdNeCx7hofs5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a8JDXxpMi84x635LLoS8saW8nYJOBq3gTdSKZQh4J0XCEhjcRAk4EiDcWxAynke4j1Y1E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SwkkpaUyQewxKOBqywpqOlhIiCVsTyhqcMiMjhYUEvbI5vhokWsHe1A2rKCQ1c21yPeNn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pW2mcDM4iNjbizDfki60bhWWpqSN21H3EKWq9x71L7lhlwsPBuGofBGGI+T8DYiS8k1gb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YoOlBno9LHFvJtCtIaSVQJFuIMbm5FwycjiFImmxNOWSMCaGBGIFFCTAlOFb5kQbze43G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KgjPi++ipEJEN0Nm4l3IOCaFnTxpBBGkLomD419fpe5ubjjf46t9PBwk9RwT0PVfQbHWu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3/wDC3+k/48lYtwIX0T63j+Ht0ffofQ0eWNNEN0dg9xFtpaEh0KBwQTuGcCXYcMhQR2CBn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kQFwIuBpDhuyo3PU7xEbia2ITROidEHjRJYsib5IJ9/cjMU2Om1AhFleS5yTIVqhS9xKJ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jTdSJ0N9ymxCVUjwglmQmeSCwUU5Y2UxDgbl1ge9R4gZSxLFMcXN8khpNjLSakYhSPLA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NaJsZOhA3MtpN5D7CVa13GLGxEVImo7mZewndoXBYEqN5N9LTksk5TRTUXwKSIOVHL5O6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WRuEJRNG/IjhrDQzUNztAlo1FN+A2m1HoJyZKMOBQMf0SvuXETpbIk9ur79c6fcfz0Xr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n6DwJ0ULiDKmuncek6NwMnpek6+hP0vXpb0f8FfR36K6JJ0x9Gf4KOc/aIY3fx/47ZI0I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E3cs5MkoblaIaJZIH3WKJmuwh2wZhJQyRKlwbNLtRlZvNjloQ+wl3GSWQBw04EJCr1H2Nr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OVB20LccT1J0TZuSoHtQXyN8tkybCU4wYOwKGBLloTEgTjcVsFJSQpMjlLEXJMcTYm5Ss8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QuJSQoqaRdQ/YMLavglskpOKvI34XgTKSFLf9BzLZe5ZDoSdPAqAnO6go15FY+xGSjIgv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anyzigwcqyaTQ5W3YRFoXgwuWQUuW5Y5eghwv7CRNwTwJl73wYRse3GB8AjYty+jOuwh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dO30PBH0JhmRO7KZ0ou3Aner0no3WrNtWPp30Zv8A+XHS2HqsG3XWq+lMavA9lHsXNVFa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b9S0SlCoUnIljiMDUUEpejdlPSbCd7i7kuaHIt24pZFyRVkLCW+RKCfkg50mIWifY5HjWg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yMCYdH7YoZSwXAm1kmxmhll6IxmyqnctsRJTJMiF50SJbwUGuBikmpe5lXPYRSBcEJSh8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YW4hby9hvMkqpDaalDJN+obDYjtqRo7QpMtScE4FS3G9MIibUCkwnX3K6LJJOgxyJHDU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oI28mQHGbRMEQk4Y1DM/caMX5EmWPQcPYiF8HGlMyNL/AEwNCekLu7I3Ma76rVdG5t0e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abdfjr8HB3K02wM+et6v6ddPp0vR10b/WsZL+kf0mYGtPAvpz9LfR6JWVR/xnGb/xduh+O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JJkyI7IdDNyTWiI3PBRYyRQk5LWxLLWmxAyHilFwUlgsMl6DyRLIIIIrA8mWhVkUKh9he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2xD8j00DtQ8aGO2yLFSeioTcwi94EoJMzKMMyLT1Ixb9j+2GmlkRx2FXYZyKJDNM5lDV/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XBMucjVqShMZoFTcUHQ5LIcjS2clSNqaERVJZVk1YuxD8JEVPYeHINqUSI0rL2GyKXmp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LdiTfQ8XokiIE5r5FXcU5ymZW6V9yHGTcWIqF91DcxJJ+URNv9jRPRLTOen7k39Lc2/h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0L6M3pOnqba+fqeNb13+o9F0T1vBtrt9CdN/on0z9N6q8Pyr0Wj+ltpv1L6j6N0SHIVA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7EYy0dhFORJPdjaaQmmyY3G3L0Q4MRK1EqaWO5VLc9jcIZnWBuS+m+kiH7Cyh7BKBx5Ei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D0L3xofgtshUjzoadJg21XNDXJDgVWLEpY04GgkVgeiyM4i/B66FvhBeYFhSi1UwIsbB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SUlL4OVqSGnYrc1I6eUd4iHCUxffA7DhokxrY3UR3GzDnsU+a3KhVuTBMiyWpEmdDm4C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g1PDpiczFVgkUJpMllkcHbccGBNMVA0aShBtlDY+2j5ZfA0s5+1otFzohfSrXk8G5vxrt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9H2N+psr0GTpiyUTZOnqepv1vTD0k99Z6Hoq+i+nfqej6Y0jR5Fi1WpaPqjo3sXVPUjwL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v9asn/wknBM5YybKNt1FC302QpE8DSUiFhUKNC3KbDk7G+CEkOJ2NiUo9xYjI0hiRL0D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tqzIHBN6KmsEYxBEkqg9WUXJXqOEDk5RadEja2LLuIbVpPYSsVDYNQGyhRpnl86VRNigZ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9BMlyTUQ4Upt+CATpMErPDFD2yRKlA6SexsLAq2T2EbJpc8lG2WTHEZFZBhgrGhXJFuYF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I2rEpzgkJ4scOE8itwxJV90jkcySEu9hzmh2vPJSBSexKxYYk5EhMhcIbayJvYk1ZuQ2o2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WCvjQ8lsGZdxPORdXp9fYffVN0GSDbTz1z0Sz2Hos5EU9Kf0HarXOnjqZt01/PYj16H1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R3I+k9F1Pubn7I7Q9duiejbVdc/R7dSMIWpZRmCQ4bjixDgssiWBppb3GoHwJeWInYiwM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B+Z8EWOJzY3JQlIyBzFm6liCmEoq0S3QSNWJiKbDQ/A4ogIrJFcFYHgW9kqSVJQ3AhK0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TaURSE52DNnEKSXn5ErLJTUNWWJVQ8SSZKIlLLHBr/o78ItOhmJcksKEQMr4GyyyYwmi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CntGjYJazyRsmnuJVGNxRjimH5HOQkp5FshOshdhW4yUTMcpmEUNJeo5SyQjzC2JtFjB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HJApHLiQOoExbKDsG7Zn8i7m9o1Ylpt0T9TOq0WskySSTOkiZfI+iPoNSOVrfImyemdN9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679vpTxo/4L0Rv/Egem5h/U36cfpRrknqfRvpv9SdVpv00cNDmSSLJY7EW+TLIoQxsiWUL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tqRxXg4CklBZCSrbEhwhHCOcEVwd7FLDHDwMc+CKHjaJ1QTbsfAfEs3GO1lhJuW5KyeRT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Jk4kiXFmSCHBFFNhLpCwJ4ENUuO0jVCch15E82SmVeR1qhFYmptmRSsqJaU5k2GQkidiph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SlsZtxFbiY4t4FEm84SK2wVuCTYw6FUy7IN2RGnYklDUMgHkopZTAqsbDhCUBE+QnVtuy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5IsTbeBDcMM2uxCS7hsl0QsGSJWE7lQpykbY2akKKiO5HJSUYA1Cmh7lmQ8xBi+rSPn6K+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nfSe2mfoRr6CroWjtla0UbdfjTbTxo+hm5OnnVrRHgYtMfUelda0kn6s6rVdXjoZOjSOL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9T0Wm/ROm/wBLwZ6pGNGRySe8CeY8GRjZmRvsZN6LZoooYScYobkWnaksjDkzbeYHSVAV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Fkl0yoMcgSMTDzDcTueRr1FyFSqC7jRvZEXabKnAxoNoJLImsLJ6jFckxCVEQJowxTyiC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byMe9SSdpTFIxG1SuR5BkGKjYs6JJbxCZKcEpbA37in1Da0sjyJNugmj7AoMBUy8kFSV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srcUpjYeJuRX2GSVDG6k2G7JGNTgZIqlnKO1ORYThipIgyJook+ESaHhjWA3cdxTBuE9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1AnA3Mk5dIIwyQbpxGR3Ri0y7DJKJQVaFZGhWECWNRIoVTMBbJ/fpWvItV9X1121zpjpnp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qsaMZubnr0Z1ztq+nODOj0eNNx6R156ZKH9HBI3Jenb+GyRaPRde3Q9NtNkV/6xcnqX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Fpv1ZNujbVSuBSVllM0X0TVipJZKZHczKotWsYgDrA54Cs7Dr2EqH0GsUHJKGpJlJUjp1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7DSiBLkRw8jJTLGlyY0o7itymjFssWR6GHyT4F0MzvEE8k1J5FiBGbG4xgmS+BLktBqWQn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Z8i2vURPJshQ0qEE6QZJy45EeUk3aLaSInBtESNOgLOLKbxomkHsmCknqJjMieVZMsqS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PSSDYI2Q4IORSOW9iJZMYdmCfA1jNbDxeRBM6cDWuEM3tOw7T3HYpZC9/YqYFcrC8Ca2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mORnITnc3dB1qvKia0yi4GjMIklNLbhhjaMtNPIjbco2EmlMnnp2j0pIxrf0sfV36vGs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4036J1ZZOm5FjzrPT6D02G+h686NfQjo30f0X2II0VGfoz9Dxq10r6E9LuNaN7fNKPc6G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6rv0LpUx1FBM8R+BsoQ+Ak9hBJvA5RLopeSyMlBCLY6BEjtb7FJqcSNpcYPLHNwhBB0K+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2KCK9y2RqgZYYyhC3c7BJGjKGeSknbZmxFjbQolNwJC/cQ60HMsXALM0yKipDPjlDpayT9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w+BAJt0q9iWayWWhRtBCRubxPAsZIUKFgTN/qTSRn4F7T2xwK3wS4OZw9N0xpci5JORbmR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uMStTdkWCWQrWU9C8C4XA1wLA2tDWotwizlakRsDcKBHdLa4TG5pJkFElJTc3ncTi87GS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FqtFJkok9hRmw3Qtw+SEvLFFVvZDTCUDsncjcOhjgiUrYEDdqrGTlqFMSh5fBLcHsW8gy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QtVohfWWfobXq2SL6Krqncn21klR9FnrpetdPf8Ah7D0ghDx9BkkogW1Z4E/R2F9FEXpM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trsfrZQ5Xc3fWzybmx66RPW/ofOs6baVuMMoscFZORmSSwPAWwTkUF3EZrycQ3RBcl8iF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QzJDQ0yeRpSQbEGoUsvcRRLUDUDhkSVUO4pQXHc8Dl2UlW5KfYiLDcO2MmtzKJFUicDKe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cUOjkimocCxbncf1J4Eos3dCUORuX4HVLH+BqlMdh5XsEh2EzI8KWj5HbQUtiNmSmpJmV4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wG76CJqDOUPcqbClugcjhhgabVGsMaM1WwxRMSSOoOw4E7xvyMfhIumEQTSxqKPvE8Nko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pT4C3o4EomchvJdi3Fhb8FwQkbFFE17kuOWgsJZ9pCVTEYEIQosJRSb6C9iklpIou4l+o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RtcCmlWLXC52GhGmEOU5JLg2UDXsJhcs6OQYVSLF6rePpTwb/U30fRPR8a+pCjofv0L1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RJ6/Vr6cfQX04Ervogggj+K/oPR5EPVHp0l7GmTLb5s3+ntq86PTA9Z02+om0uTCxskZm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yKD9BJsJvAfpNkLgG9xTBCZkyhYE5RlkI7VDaboxhEyomCpTgadycHrCaiRgyg3CtjVA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9SW1wOcllCTVUfMgmSSGhwIu4oWFl/BEVbLcztRmpKvI75ZDaFmjVHYlwTSzyOqsebzA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mMdtJNyNyH4ErbR3liRNN2uCEwEoOWJu4gD3wayNg8uB1SRd1jTMgimyDlVgbSWaLYdU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syxwwFGIObDJPy0y8w3iokyLJyIPVwWxl2IqwWUoRB2Qoe4lUKqtuxXVj7j4bdhNwtmM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IUBRu2uZHw9gqHulHdEE343EDIdyW1CvBWjNhzbzf2M0YyN4jPsNd9CE/4aRjRk9S1fRt0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6J+hv9Hb6M/Ux0NpEz9d6I3eq+i9F9FsdiLEft1R3ynx1LqWiPGu2r6NzP0HpI6wNuM6Q0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wJ7mWPuzoaeZEkU5aHngWUUhBMxJG5FhZEfhiKy0iEqRM6eNNhIaLEmzITYtgkQu1jUsWR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mLQ2ZY1CnvWjFwyVC8FCibM4QuBySsDn4HAbYO8DTEIo3pPsi2eFsOk1hEQMS7BvsTdom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0Kw3se44nQazbhjR7WyFevIkLgXElEXQ2Sgx4SNEGURUYG5lCu4eYFGXAV24EsTBHbQn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zhdzfIZY1DHx5KSMVUM2sJ0YkXYS4IJjklT32klvIpdo3JYmbkk3RNuxZWQlLWoSzAy23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IbfIIcUzLQdhopduvhHmLogX1L6sm3Rv010T9PGnsXO0F7Cb7F9Ek6vSSfoR9Pbpx9eV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1XS9J6N/rrV6Qd23RLHmC9q04jTGuxFE9Hg3I3+pPPVt0QWUkSogSLCMyBSFsPvIra+Ci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REpQ5iCIsppDQrnA6VDOR6FOUJvYae48iUhOSJ+xFImSEy6C7CSbjYxIgxDWodIRG0wCo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h9hvSxjBI27ktYZIeye4tD/COZfk2qmLgdxVCrAjInhvkSbnuRwQp8m4HKIuxLI6pxHI6P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2XYfYd2Ok1SrY4M8jbgz3JUEFFCSXcU+VHaQ8CQIEc0fIdCwtWUKedztBM2/Q3Elzglo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oQa/MTT7+R0PEhTjc8mUEo02tJSRzkShFdy1D2X4GwKWHF0qQ02jKlJz9NJDrItqbCQbd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3LIy3gilp+hwKGmMoc0RSKBWbaLVdT+hxo+mfpTptrOs9X36W7PGdWLSPrZ6X/BnSTehB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LV6LV6rq2021kYvp7D0WGPTyf6MeemepdeNX0vp26WlYIRJbsKkM7Bt4kDe5FIF6BrcN0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eG2K8FlnSG1kgxKtjfZCb8CtAhqLIWZQiMFBUURqzI3bITVEQ7IJHuOWJJfIzk7yZiYmM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mu56iE9EIgdDK+WI8u2kkpRuMbmpnkfOKeCIIKeRfILSsSic99F54EKIg5UJIwFC7nqi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95RbkBj1GUtG3RIzjTrBEIOWBybI7YEMm6JRZ3wUkK27JdZdkKBZssDdkvh4GcCcT/ahR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NNaUWSlNpM2w0pzCgi2FNm8WW0vI95wuw0JtjBKfKY8VpcciblA8EUN0WoY0cZeonyY8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kqwX5Gn2WNG6k3nQnxiWFQnDYtZ6V9PfWeifoUeF0b9Uz2JJ+h8fQ3+ljSff6Hr1P+DDF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foY/pvR/TeiELD5II8K/PQ+vOnr0PoW31txGclDY3PI85skkJG40JsipRZhUToMiyElER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CIiCEHmchiUSyF6QPuGk5FzNEXkgsyg6eS0Mg1h8DnT1Il0YdjIZFC0YhwJD0k9CG2Slh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eipk5o++hRv0IcmPIJivJE70I6CeaWNyKU4ghSe5mdhEnOBpWpkRopybdEFm5wOVKGle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xNrCJTYkU1O12Hc6UKangT9g6C1BLJLItJiQpU0sCP3jMsRSKDNt8BLzbCmbYezMT2LiJW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xUtpDYwHaWeRHDGT348DXuJmcqeNh8Yo77seRBwVSnwh0TTTG5bR5BsuXT3+0WlaT0LX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qSy9JvX3MaN6SXPGnrZv1Z0mydZ0jf6b+hsMqfrRpBGiCCOlaLp3HWi1f0H0vVm+j0Wm2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8Cn+xJp9urIR46V9DfTaxG30YRuVPYghkVoVCbhwJHKRBa+C/EIwtjFixQtqETQ3RCcM6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FKFSZXdG2NLF8DadQQdgaSIEyORpS4MuRLAX4mB1HKG2yZXfQ5keIgS0eit6ZwWhyMioT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iJmH3GgZJ2IywUVioEvhIfAlLyO1ESpYkbWQNK9uwwjHcg6krjcTUqfUhUhBXvZ2e5DL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2vBk2BP4FHcRGVkUFl4J7hvYsnZySrIzkpDpbwZlHyOBOcnJLYUMDH2hqspMDexqNvcLy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0b4RkbpYFUdQG85ZGXJCiTE05cErt+w8CQ0h0gfEmakjTg3ZipBJLwQ5UwYksaXkyE3Abp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XbRar6M6In6XHS9Nyej10es130x4MOj1L0vnoytPJv/CnZA53MfxI+k/ovOicfTf0J+gs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/ADXY867j0Wm2mNdvrLtouwsXrgk7yXFKx2sdoRDRU7kKwRjA5PMIRoYgtUZDSzckZjAo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k25Vdg5iokOEITc4pUSyMKCMD2pjG80i+akQFcoSjCIe6Gu5UaKJofcJGlsDsZQbkwUC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auEeTfJIxtjeBkHyZGVpEoVMjh5wJRlLcI00YbOeM4B5Yy0kLaEOZRMckosgkle5c/sU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IkuzXAye4UeQwFe5wyYqTAYqZHtS32GruhLSU0MLKvYRCUE0NWQ0QZQY9CIUiljFNMxNs1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tLHuCbmYSSEIY2SUVPVMQTYHFPsNniSWxChLgvBfPky7bDtDeURBYFkH5GAwsd1vyyq020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H/Bk36GImsaTZNaeh6kjNztsZ6VnTN6vRde2i+s/4kaR9HGj6VqtIH07dMGB6MYtiaGJv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/WfYWj026Nz1OzQ2iyTwRGw6U7kmehofgTLQkRJRLL5SjYTFruQckeomZTFO0Jw6HWzgG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3SQapHgOSjSatZIvIuYfGlHJvGh72MjGgYmadDRRY1Z1JWyWRc8izZlRHMjT3DJmngtESJ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jE4mciTzfyZCTdiS4+Ti0ZTYDVFDeyuRNkL1GyUJubEwyxq5ZtrDcuRnuNVcRJ3Zulvk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IpL9xllGZJTyNSSHgkTqnA5FJVTLjcZUpwOVcE3gQv8Asbu5E9xeBwQJQxpSbsRymQjZS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mQm8jfMsE+o4c9hCnvKGMwnFjAWq+rI+hnjRdE9eCdZO60ROjf0NzfRdGxQjP8Df6V/zt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HjpQWRLWOqXo8EC27Ff0aaHha7k6L403036L0Wskk/T2Nq1TsSRhkTc0Jyx5zpL7hUNyi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nmjebHei5sySm3JOwQLKqGKKwW9yDFGBNjdDU8IfaNm7ZME2QI8lNT0qk6LaQhtcEjyQq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VCZiYsYEhiiliqURNUCJ2SO4zBSN3dkcBSQ2J8ZfwFBguI5GWokhksn5CZf3FoG7hoo+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LGo3jAlyJOIVFPcsK7ByUp7EJW0xu0EsSEGoklK5NghWoRBgJbFOgXIoS2LLml6jItCRm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RQ+yHae5fY5FFKkzUN0NuVCRuGpY2Gy0ngNDWQ3to+o8OT3z/cxETpGs86rOs9LFGjHp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H1Tp56GxneenfVC6lf0XHV26MdO38x9CN+laQR0R0v6jzqqEf+MH/AAeBZ0rRMXVuY1kke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6N3o+lQOaJTuEKpILGqqQpHWjxBNgmbsvka0NGtxMWJJgk8jt5GQEmxBqSe7N9GRo1ZEC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dDGnQj0MmrY8lIaLItk3AhvCHbsRMajdEDo3E0KY6cEPFqyaiSkbybhi9tSVgbSGTsYg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5SJYD2sTrCUjfkTxJL20kqjGhxBKuXBNIMSVDcJDWajljZHzwKLPBsQ5uSInZyNQ7uGBL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UbTQiWdskIUKuJgxKo1LZEiaIYFUK8FVun5Gbak4QjSlHHJuSkLyWKHKMnwJ0JOUp8DY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WNyrZFSbCwOSwHjYb9ngzQQtF0x1Lq8j7aP6R5O2u+s9Mx0TrPQtfJK0yR9OOh/QnV/V3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Yu+sfRQ/qTpTjfMxsjfR5II7kienkes8k6olEiL6JroZ2J6bpUxzkiwlUDSoxS2FaG9kiN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1SxFZKyZCApKB5FecEjPv0PiNYmbIaJ0Q/OikJEsGQoa5Y1O8Exoo3PSi3sRRAxAyCbbp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gXc8aJ+RomYjhh2TmxyQtLcCTSL1LJ4ZEolUwRnAyYE5zgwQnlERD2G2MgiYZUMTMJKGi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RZNyJq5KRJgOjEkKe1eBlDTXBMAhNnTG+xtp6CrDHIpD8Aq8k+2CciS7dxcmyQlnwNLvB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5CSZgvkTNFu9hGoSU1ZVjRYLSGMwPWU/YzfIs6b/AElpsb9T6X26H0P6U2LTbo30nS9JJ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+P/FgekfUZv1Tpkf1IK7lokciUdFdHI2WJROm+jIeiI03MUPp9NW+jm0wzJyqFKE2bxyM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9EiFWimKIsjQkRG5wnmQ4JkKidGoTXJDTuZHnRCIklEzRKShj8kdxXvgT2IEhD3ovRCFo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onBlpfAxBtCaTHIopZdVYycUZYGDYoWCRLcY2iSViZtJCEepFBHigkm4MSHsRufuNcrsH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nJQXbJGBMFFwGjg6EjefY3E42ZAN1WBLnYSSjBueSHWeRmW1AidtYluWR3fA0kKV6CLBI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YcJ621Te2vwZvEMWqt10LTzqup5WsvTOkxp9yavV9DJJ0kfQmbzItHo78aKiRY09CSSS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q2b9W30d/47+k/rv6L0k9e+2HtdR0seuw0GZ7EMWO4+nDJ79K0+/Uj2ErCgbbYZkxuxAq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dRoMY2wSSjsyZCh4IkiMhdxYkjGBk2ZZ6EwtCbJkYvdimJVkDEm9FQRLrA0ZXByKKG1syj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SjwYYhE1pTVZ4ZZ7htMZDVtB3EeIKTiwvAH3FMNCWWzzgcoo4GynBnaiO5NtxompaSRy2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sSSZAg1jc2ES8GQJbJ12HAeUYEk0GJjCJvcbyXGT0SRmO2S5MIIqOQScuxxVSXgnsSIh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PIIS/EhwVETwFzwRv9xyO5QjCUb6ZTTscDbSr/wBIEhcIWBDF0Lof0YNunBPbXz0bab6S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uT/hKH2EiWJvckknSXyS/WTpIhZ0XXPUzdT9TfTf/wAONJ02FnWNVoySYEySSRh6PWLHv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rvp40itWMci130XYkfjXbTY9NIEfmMojcshjVRCa5oZYWhqoUibixsafJTSWTQmSE70Fw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Xq0vJEiMEaJT2GqHOyFKRlyO3RB7E7LSG5Wjs40dWeQ1kbHYJcs9Rxvo2ocIGRqgY86CZ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Rdhk0DMiJXuOaU4NzIkm25ErZEZaHzMTW4SYtZMnzEE1GRLczZA2Mrm1PAlZblsiE1MYI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z4BiWkykSM+oh2SiiEUcDeF2EXzBV2SGwvFSFKEkWdllUhIIkfJDTcjcPBCG3g3JCLc3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tCDTS0XkpJ3Zn9iZsqzv+z0Frl9CerAtI62yeSSWSTobH5HKJrV6eHBZ5J03sT7kySZbE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i3kjpJSMiTuKWBPgqOnP0dsmPoef/Hi9HrRnpaFot9N9Yogga6u8jE27NXnSjfXYgiyH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aIZC5GlyQ59wTz7hBb9wf/XEqYNf/InvYnwf0Hvf0OYif8LQc+PKZOTTgUTKiPAY+GJOO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nkVG12TXYcPWhCbJGSkh+BJkaQPuyexjInFAlkQjvpgQXTA4afAGS2EMZIoHDR6Dxpgd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JgTlFckoiWSkh5CyHF4J2erKBAdhNiWpm+CB0xtJrkbW8myS0KRU1D+BwIttuUGLlOBo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0semJcsdn2jKT3INhW4Lnce+o8E32GbdEIW7GwrIaS4UoSPIY0EOmwqmUlIuiDwNEj9zm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ItkhYorkENN5Jc4LbjXcUOFu5IpvkWyBtxpVybWxts5IEHFlQ8jsZnCfbXjRfRnVPR9G60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Y0Gg05O8QdyHqQ7kRySpPEzwtMmyUF1ko0O4dwmeTvPQlicVomhH4F30V9zuHFgRIsk/Q3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L+t50f8AJYvoMfVKRPSyRskRDIekMhngQxjRyJGcr8GPI3Qh/YNeQPcJPkHkekcpOGXh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/wBwhOy/Q415NkgnwoUifcGfskf0kW+xzTwhTyfBzR8SJMy0En8gSd79TbIf0gJDpPoPh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mS9jvJZFyxpZBKy5Aucje5v5LQpGlTIVEsjPBJZ6xZIy0slOiZJJUHaPiSgmGRLJQNCK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QyhsT4G9HZglCeBAfGgpZyRTqIMqMjX2GsITeIEusiuFBogkIiyUI5uB1OxOZckZiEITr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bmmJmtxoqKG5KwSqi2ThyhQoMVRuHOgI2IRPIkFSaJ+RwWjx7GFQhpGe5ZDIs5qBqw2z3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1c9+R1i5PvoiU26R0p4Za1CxEYd5LhcEIbIypFhW4hkUzSnkOobMcEzDx3km5j5LOyQit0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qCRZD7RpC2NG5PRsbC6NxYx0LTBOjehiSadjffQ2SZaepI9JWxMonRObJJ6NiUSSTob0U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kj4FkQjcWq6dnpZCV/wDpY0SiCNVesQeDEk9xIYe41594asweRp/vGvJNLMPH7CP+CP72H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CZYRJ9+PY16kuPXFV7oe4iTnembDS8iefXCXlApy8sS8NEsIFvmFiLC2fZJSwnpofkS2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k67Z0nXfrldxGCGhNgg+w8DHFF1wJJ5JKB3QMQtylaqDcgkPAVHkY0TGW9KL7jXuTV6J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OVI3ECtxjZkCQ1pXJRBg/YnBZGRLwXUmOlgtlFljETihypgklhD9wiSFDmJFBDbJCRKV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ivZCqwiLQeSGmyyUFYnJEFP0JX3QkhwEloxbEz3GTuVLhHNmMk+xIhOh1bfGRpmqNmKG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KUWLiJsnMKyloG3O0TrSOwbzY26E6NhWZjyMI4jAiyoCUMwNQ3ASpQGHSIB8y3Yff00Zw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TBYmtNtie+vgnWSSa0b1b1Z2Mmd4ITo3I3on30YD8DDQ2Nklia0S9HYSySSdEySJJJ7k4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YmInpfSjZ6caL+PBBDZDIcEhIgggrkTWFE+RPBED01GmSP+1EfLwiDd8MPY9I10/7i6yP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vJf9hhvdpGX8YnXsyJ1avCG6K3ZCbleGcn9SLLKS93k8jsJf9Caz+RLQmElKEhLHsxpX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pb7Db5ZL0aSHlx/JA9XrE9c10Y6dhHn6c3GxPdmENhHdgZJQhu2NDG5cllotuYBJyOZNx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kbN0TY04NtcBL02DwSGA1soELZMY0w2S3HvGLDY9GpY12M9FamhfWZqi4hyinAg6EcjpCc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/wCDwQONxEZGAT4kT3SKTqkjO7Eu4W2WZCUKAyHLgdo2FKJHPuQ0JSl9yF3tmQOQ+Si+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CCoiBTCgykIwrsckJYRN3e5K4MlJqPMN5AlNtTtwT+wVsINu1RY2maiLRFZU9xklpncXq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HOfI/OGhuUlZtlDQ0VIvubhZg+4zAd+N/wMuhGizpvrGi0erxo+5JOkjY2OhtyN9juyWWN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NaM8k8F6JvcmhTsJssuNL1fgVGVqUHjX31TFqn079CI6oIIYk5I3IfcpnTCWUXqNplHoPw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GoUtz9Q954hJlCWfYCN8JBP9yLaXln3wFX4RAv7weMfA3J9OjdfowmROE/8AXHK/UTz6g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I/ziSvYMImMMsQ4R6BRxHsS5Jxl+5PlkiSejGiXVES/pIwK91B9MWb6MQ+vfRnbR67iMd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0byNCFGk09FbHs3HhmKB0qkRvRvp6iZLJs9BXsMJW2iz/owOxBiV6Q+S5G9hCotzBBJT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+zGh+SHEodZY24GLcWd4Mhs7hJbnIYFCNjYbWxPqOFjcvBI4rgmXLY7El2B0WQwkVdOJ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IuZIZSmO008ngM1EiMdxrLdsL1ETzlLsiJKy3MxIZ1KCwm2+BNSIiEz7DtCbtOScBJDVr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rQ90eY+4lDOR5HkZEolhSj3owibwyXmiB8kk5ZeTI7IuRIrsTFqlPkcVySvYcM9OxaVWi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/R8B51npWjMi+NEM3FkwPLGPOrHejiTbhK22M2YYaRNYlBJ8phtex5Hfe4y3oOOppt6i3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Djx+7yNO76L+z/DjkqLyj/RRTm9UVv7iFZPtj/OH+HP8AMH+BHtexIxRfMOL9vTWTqv1fB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sYV+8Yk7Hlv7Ox7gh/aIce5FlBEXQ7b2hISJDsesnwyXD9j9WNrlPqYYeShkb/uI/wCoM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byeBZQcib36CSJp+an/w3V6kypeR/cq/smyv5Q8IOy/4bwxA+OE7Zfvcnb92JBm4mUjLP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XE0Bgj6BYCvQeHsE28HcZ5DkZJokknj+S19CBdFmxtohegdfrMx6vpaHOmRbl9S131fW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ITWyH3GgbGryYIvIkyBDYS5GGgk95KY02O4hYPAYSPAk5Emhil8B0IrIk9ygVEJEth7hM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uxqCQ0zJ1cDcSSOBakSh0SKYRJFRIuJBLkc5JTajCcdibySMSoZuYK7JgyLOLJBBNNowz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zlibwOxkHRwhSyX4NmEvcciQ2twxlE2NPNoTNpk7UJKGPQThHYhPIuJFRFXCQgtjYnVM8k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sMvFNlvAgCQsl04Y6OWKGobL4YLtQ5kgaUjSm5VjEp0WIEU9ye4bunQ8TU9htwkJ7ks3VW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G04jdSTrPRvWi6d9X50em2jGeBeKbbhsPFW8/AaRu4+7EsEH2KIWsjZOksnSSeiSdUMm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QiZ5PlpIvugn9ib99B+NURLX4/wX40h5j8T/AGfoD7iw+mTdz8hIyzu3EhUj8uYL5xEDg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wpXCXsegPkonyS9RskQ9SSevY3/kr+A8fQejGQLuekvxq46dvo7fwFomtFcEMdWG0x0UWc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YJR4I5aPYFTE3GiGjIg7FouQoEfI7QlZAVPsx8oFEVzKJGlMIkEyczEFQhELcNaCCobn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5nZYTKKkY8syxIrp1CQlgu9g1LFjWdTMahlhtokZmdcEuaGxY0qBjZrBZWU1uBQE+DAkr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ZFDuNkjwhzEbjJihB3eBJp6mYJNm7D/lMxuS7M4P1MtpDJTEKRtIdMIhPIQr3IaLGu0/c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nvwZsXiz0HZaLFIzmsGPuMGzyGln7Qb9c6I3MGMaR0NMaY5GjyPwQxJhzuOcPKLsiEKUb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bb9TJnzyvkl8ifvqSLySR07i6G76N/qb/APqrTZlf1aGYnWNePr8610eTbT7auGUSiKzl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4CcozApuNMMioS24WSUwToiUOxi5FJmXkggHBgLJDZsbW0KtyED8CucFMllE2HtCQy2Lk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5MnEEmxGDtuNaN7CbsTh1km9DxhMnQUqsSboxRLHdbC3Ma4JEuwq8iSiC2E9AkxaiYZlW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m3JkXBQWQTbPgZmEiEKpk5TYkNRnhDucJt9xwIfcjtk3JBJmpwSQ0U5GAEtyuBNckOQob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yyXApSLexMbCNhMlsnsXbJfIzi2epFEaLB9w8nzJM/lnwtFolOrCiIMjiTO480vUnAQ8E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yXoyEfxMPa8Rhrw/AG8p2Ej9kRPnef8J3ym/6OM+Q8bzP+iExKMGykHkZqHDSNP1IchNr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0d/rMg4X3xh41RJOm+s8m1Po84N9dv4S/87yPRCM3n3Qz17dXqfJv17vp218dDGrUCkbaI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bkJ3wRbm1FSIIafBLoZZYolw3yWgQLsKeRCNz2CO1aEnBEjKbd0S5PMSIFZh8D4CghD7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XGEMKQccGAgy7Wgg8FxJuRmK0qUmapCiHCorO4eSQnC3JcQU3MoTYmJbZwGzQDhljgVZD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tuGaVybJBHsWMSrLoW4nCyQUcXRFKwckNrOOnzek4arHpKDS2LLC7DOnlZuZZLLG6M5E0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KV9hhNTiR87LQW0FkRo6Q3oWwjuQ1c+wpMm5dD1ArlF0NT3rf/DNT1f9CxG7tkKkOX/0T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LM8VP4E12nt/wT3Mvln9jyB7/ANkpC+6g3flf8C3B6jAeowkv7hLRKSqPoFsH0lMJLwjlB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k5Gb0kMPlwSh59JUj00X0X9Bde+q6W6HbSBMQtF0Voj1RNHqff6T/wDgX7Ij3rq89LPO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t1M3W6EnuCl3RhLDUxFFFCac2PFDyWt0Np4cs7h+SHBND3TyZHJp4EF2EZIUzuONIINt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HLcoJpWNCbzpMsHYhA4vcURwbMdIyJObG076EcyhBlSLERC7lU3BEo4timpZ5CN4EaV5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nuXgYEMZlJrwQtJrHfFMjlEm4yRlkMhx202wOw3fA10NMrz2IlyObWIS0hNyjL+CCeRqx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cTckyTRLgckEvR5IEqQx4EtF8G3Gksb3EhTkSpnYI1Vb7DJLLl7D5QnZLkklk6SyYFpPfo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RkiMI2pXsaFkmlJt2+w1dJ+r9tZ+ktFotMDVd/2QvgTFqujYnRGxvotGP/1tujHQibH1L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9bfp26d9ONNxmBZ6GCQxjcqs5HIxnGRUBJ8OCcA0orcpYLrGuwvJASPJPeyJy7KSzJI5b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cMgtyIILNCcXOCyVoNHnQN2Cd2xlEiGpwSZcC0XAwqQ/gHJhEpDtYGpZRzMVq2M0qFEFiG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CFaOQcnQn2BLtSTMfYyUwJOwiFVCHwdkwbtyK5NQMwJE3kbosRGtXl2RyEsLskVuCsGNr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IySFPc9DfgUHhDFgbarsStx8BYEURMcCEWhSkRNpCUK9DIkoLpyNoJ74mkzAQuqenx00j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yXlsClJyl3LdxwZCblN+fU22I6lrP8Narox+PxE70Wu5uLq3036MHc26pn668f8An+0v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PWejPRtpP15JybQonwQoUofdoPvGxOfI2NyNkLRjpgQTSlgoIs3plSInkYEmY2FCDAmop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yIoIfI90SJwIhENhjboUybEWUyO4EQ5JSLzQ9gvgeKEadqS6YLhCQkqH22XuOUsnyFzkh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EEvcirZiVbFuw3ckTJPJWxF6HJuOYwKRMkxUoWLPRD08EmUSkojYfYRe5OwtUEgp4MDJ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2MpQNTccTYrJhDTmWQgWwy7i3WFjVfSdjN2jI5qW4R6M7SX4MROk6SST9PfSeqdU+ljuP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aL6c9O5PQ+jfoX/kb/WX3A0s5R/H0Nz16FrWm56dLx0LXbolOincyNZJ2ETovGksvPTlkw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R2xJVGBvXFoawRUsksCOzZ9miSeJKoWnRKMiQZyIbDDgr1Q54EjcjLgpncXAeTZQ8Bv8A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LMkUVilhjzEkJQU3K5Ek3Eog3Q+BOBECxDENORNLKJRsKWFLJb2MEk99GROCE1IhJIgY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bjiaFJgaPBKFtyeUXHYQmMphmyhNepuO0ZJuLMzwNMfJfIX0ELRabdE6yMTYriCYLSmM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/xNvpIXQ9J3/IkQtE9Z1kn6c/Rz/4z+k/pd2FfBY2U+308k6snp203037a58adtFoyySfU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UbjZOddibGJ0SJ6Sbk6MwE9htilkIshAociRUh7YHQYJwSZ5E6YIpS5GYR3K3DI7jCye5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Dc2hS1VjvYh+RNk8kicoyFkbewk3aIpVEmFQa3CiCUhhsyKWSENKysTdyTopIHocHlNyI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EErYl30Zk3oqyUOXsOdIEKOx+o1CF4PuSyfcfgbewmIWUjJHoZUY6HpGi0b6G5PQx68r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x6YqkyoWyeU3/ADkLRaeQQQYYT0WdV/B9ujcnpWP/AFllQ09tNfPTjT79Ej1itPsPRPbT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kwRozYer05NrPBGjCspo8DZBFiEDswMISUiMwMsHyJjJpiVZHSR2CFBOUjBKYZE6MPyi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TdMjgjsSiGiVEoGhRuO0iCCUidWNxouFifdwRbsNFlkwJouDBObEl5CjW44TyQg3FizuG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UGAZAQtCgrQrxAzKoahm9I3GJGyDgIptJCZsKGzuQ5CGdKblSLcwJQhqiEEBLY6cCuCbnA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npT0WjG26p0fQMzL2gyY9SqfcBYR+0i/mrpiRyj+SQahCFotVota6NuhfQ21z11/5k6Tr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abGwuvfrY13I0yT203ETQx50nVFEEdyD2EGFIYa8GMCEyKEqyQ6MIcvIjJK7G1GWTKRp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k3JOJIRCWkwRKiq8ie0mFngSqWhCTTkUN8dx3cymSVwTOEIzuKlbP2Dbub2JIgHwY5JT8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d4Hk+SUiZeSBN5bEOzRAbe5kiyFBELuZPA2TfLKyhs4yIElQhOzTFTbn3FRYdpuRtsJml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oojli4IGHYnyOWssW9lESbi7skaMHIx0MULKrSEm9x0kNwHsfJbDFwMuyipC09NFnoRLoW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RXcc9rjxnRfDHs+wNuPYG/XgmEIXmzT8j/JP88u/Gf5ZZ+ISf6yXHti/5Z/in+aNUvZP8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tf8AJP8AFP8AB0hpyyLYmcB74tyO4P0s/ez9bK5x86Bcv3F/uI/+jk+QtxeLAqb0mxYt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MaL6Sv+a5/lP6GBRbnyjHQtEXpUCPU+3XjRdWUO9Mkz2J1JptRGiYxAhY8j0VFj+DZI8N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BsRY2eRKsCpgSeo8jWhN5KmZMu8F6mB72bbEXY36knIxJmBGQgXgnysDp9wnD0rNDsawN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VgNxB3HMsmu4r0s2EwpN6s2KUmhnBJa0/2THPYUNi96PcM4KrNx4EmoGngQxhMYt2OAk9x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uNQOhTwRM2XjUOjyyEFC4kjvZhyNfcZNJJyx55VshAMgYENQWWeTF8MQvob9Ow9Nh6MZI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+CQm5Y3KYMA3BPkbalwN+QnW8Hce53BLkU1NyTu3J3md4dwZHI7zO8yXJLkl8ktrLPXS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X10afdEjaVAsC6JJ+lI4CZvRkrnqj+XP1n1LVm2nnoRYPHIT4D6y6Pt0PSCNOdK0vTY26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QIWpcndkkiYyaGiw+lPuTghsxrwLQkIUhd5BAxkdZWKnLEMMDyJD8jzq2gRyQOXgIe5w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SW9Fl5HLUE+CSTAa23EwmRzyTMvgnGZIaVYFAkHxsa8GKiSJKR5I5JkBJpLApdxE4ESCF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QwswT7jHuRGxkxVLyJxRCiCxuSjB9yVFsa3CVyc9sfaLN+w1LISsKJIIUtWIc4MnAnHy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mvsI2QsJ4GRQtKWZ/ZGwr+rvpMavU8MeDa/A9TBk14dD6PTq7aT18de4ut6EJnMoYynSm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fXrsRo0JRqjz0P8A9Lz1bMorlEyuh6r6b6cab4ETrWnsdoEshySI50hjIcaIT0eBvVki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chlRK7D7ieRvLkg8jRshiRpEA0m6KdFFBMM2Ctha5HLk7GKcyxJbG8bEngUeKMRkKGhW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PJ50lolEinQ8MixGxEKGxYSj/AEd5kVLI7ejaKGQ0hNFgkxLoNGpkVdwkyQR2kRJCp0MM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x4OCmJnllUYdkIsTREsihwhmIWltIa4bcF0p6Dwg94gblLN2SKp8/gsX0FquljHYxuBCb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BnwP4t9fnTz9FKNvi3ENSnk7jAWkvqv+Ezf/ANPJgNj4DyMQxaz0Jab7aZzquh9Xjo8j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kEeBNN4GxQ1oS5I7aQhpAjYdCxptY709DcYkNz1FEyTZKQyBEy2ST7FD02CU4a0hrlQkr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bDnGhJLYahm2m8sWBckQkkpFkiO7HeMEywN2CZhLInwGySJOckRZ5Fbj1JuBLbag2FJg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xgD5kJuCREbnBC5YsNiUwp7jjyQOWJOBy2OKGIFBiighh5MMURu43eO+K7kzFVpViK8jF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SumOPgwiyPcep8nxomJ1pemNF9D76Mej0rMt/kZHxf4C6N9H0v6jwPJbz7dZCdiY1nIT0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6oEz9KCOpfx99PJP8X9hrQ66I6J1joedVkknTY2J0nSeiSGMx6MDY2CwMK4FbM2bnI1ks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9G4jAQxsLuxrA1ZsLRRarPTceRthZFgJb6FcDxo4GdGD0sO7JrTYVsGKpZCNHaEQoRGkE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jF1YxYYzGZsaeD+9dZjjVsF4G2NRQ2RicaMtsbRk2eDjRsn3RV7SzSM5LRsZxnY9mRHQb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2Nx8w7BGxsb6lpuLXY31WPQ2N2prQzc/P7mR8I5ORjNtGbDyPpeEcDNtIo30303ONN9dt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4PmG4y9JEca8BZ0ZuLDHg2EhDwLIxD02ELIhiyTYtONONHno2NtNjkXQ+jfUujbWLGLRjX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+i0eryLOvIsnx/tNxmxuPBsIe4tG2i3F0bIeiJHnR6biyxjY3Qw8Mbcn/2gAMAwEAA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3+24x338yjOMx159XCq0lVXBKvJFpLhBGlsgo3zpjuNqhPjLLrvHL/nDfPPPfff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PPPPPPPPPN6Hjrb885d/612GLgPADICDEFEBLNGOIHEDP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2CK+QbeKs7BN6lAiMOKnoVtD9XVlTLHPPPPPPPPPPPPPPffP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PPPPPPPPOK0B+ho2882Yji/3FzAIPNQFMrN63TJNAaQFO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S71634WK30zw856+x30zEMEt9KluVfPPPPPPPPPPPPPPPPPP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PPPPPPPPPPPPPPPPPPPPPPPPMOEVhZhYusEy6YZQHvOTtgpxgLevAkvYEIJdTEd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ax57WfWS3fb28fa645/ZMGBLqCEm9x/PPPPPPPPPPPPPPPPPPPPPPPPPPPPPPPPPPPPP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OOMMOOOOOvvtuM+e2jIPGhLApRU40ZcOXntc1Mn0fylA+gjFCENLDPBINZSSZQc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Qa87ScaWWYc9x8cW62z52ICUQI6HE3ttPPPPPPPPPPPPPPPPPPPPPPONMOOvuts/t+so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3jlHe77YwKztYHw2GSnl55bxgPKoHo4Z8UTfGNN9fxb3zytnZaaGcXUTRNDKGACLJFKDj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QsC2cRVSUTbYfWjxXVZx9/8ABGEGAF7aNNEVnPvzzDqFl0Ro3ijewUPXQWRH72XfdpWKI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s+t0mQwYZhBL7ggz2AwxhyhyxwylFUld/s8122xBOtkE2tNc8Jn3lX0lV1X1VgTwYOt88M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CwLfJEmCxkPqUksCwFsuvwJvWlnH2v3eC6618n3+YQzwlWNlUPevlrqbyw6qorY6x4Jz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557rJILo4ob46wzBBlygEEXFFWUUff8APPXRRFpkZTjhbdrH7285JJk9ApZdh5RNKSLT3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nQMEbi8zlw49Eg8QQxnEMMc6CCu7GCZR59tBN9Lbz7uyywAwQ8oG2eeyOami2eGW2eOs8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AOEiSiC00Q0gwQwwk8wIop5/L3XjzTvP/LJ5p1hRpDbd1Tpnzfq5VxphN1pNV1dxm3vb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/AE15QCG2jBQTHQQYbfYaHXVQQUVcQQ+j36dSaSTbZUQ453orhGNKIPHAilnvpvPqkDJH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ECCGELJDLDBHKADHNBHG5jS820zzzyw94+69bWefYYc788cU1888hkYQeQeYYKIdZb606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oPH+TSbyZwO++iScUcQeoURRW9WUVcdTxslwWQeeYfaYTz6+ohiMHOAFIDNMMINDDOMI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DBMIOFHJADCHCBORjm5n18lw0+x3z/4088UXUcYZRdX847cUSw7w8McSbSSdZbOHJCs2+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oESbBaTaPqSwMy1/qfTiibAeXSf7aYafZXc+8zw+XRUcYTRZeV843pjlIDELDPFPKBBAD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MELLPPCOstnAMMIM8r2r686xyw/66002+ZWfTWeed51Zx+pcUaWk7fhQRTRWdSRfccB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NR0SRhkm29B4vHH8/Z2Vk4LJ3HUmkPlHHUXkWr8Oc/evlX3WEUkVv8sN8rbyjxBAiAQzy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LY5ra7KaRp656Y7qap779csO98+sEe8s1lHn20UnGXkdOJ4kEm3HGJ9WbT0EoiEVW0EG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gDBxXHXtfr5290N8cI2k2Lp43HU3U/8AlB9hF1xlPfPXTb3dFlx91VPPv7yeuyAQQgUQ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GW2++yC2ek22C6+++qe6W/bzvPBR15drz/8ATRSUYeSbVbn40UXVce/fSrbZ5tMcirbcT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dBSQdHARW7x61faU9TW44y7iGogcVce16x2TaaaQTVSY3+5w5DIEffbQbZbT10hrskri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olussumkttmkpuAoIIMEEFOeeceVfWccdXUURQQfafYecMh8zccRafQegYg2U9UrSJkpV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UbQbbfLGf7ykyzTzzY/bssm4wr2x8WeW055w4UfaTYAJYUSx3362/wAGF3kVEU0+/PeL5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b4I76LoZ764JbIYYrxwgwjAABwEkEkUUFXmkX12F0FX3HU2I4sdE0V3GN+Hpd8vZ4Iq12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11UkU0myBSEFQhyE/s12NH0qYYO6+sPtenmNPseum101kRTFkHP8AXLrj/hV15NNVdZXD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Wu+ey6SiSe+6KCO+KG+8AYwg01ZlxpFBBBdpVRBZxt5Jp5NfnSTHDxmaoUWw8cvWuc8k8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8VtZ9evH/DDvy4pqvbN5h9dNUqGW2/H3z/V3lfP9NdhNJ1cAEsxRbXvjnvd5xxZd99Nt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y2Cy662+uay+2iai2+xY80UMEdxtJ9JxZhRl1hd5i2Xln9NIQsxYd8/pOs9zTtt97rDPP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AiNJYO/SuiLk4x0iZ5B5BFplNZ/EamPjRvjvxXRfdZllNt9pc98Jd5DD/r9FFtVF91ZJ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z762Sw2yCV0Ig4cPPNxQLWuKd73xbTPbjDMWzP3+A91VZdDiGzvZKh99vi+3D7T7aS2C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0d9huSdXya+2/GKy1fhRN1p55lxxZPd5/v3PCOxndPJJXhxBNRI159RRrJdZ3/W63jyEF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r9Hz3XXhmQNREgoIN18Qcs5dh5JxZ59J1hV5FjXeCSRKc+gwqK2qmRfpGW+nEwQh0k9N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FC6UGp8eqwt/7v7z9r/ltVBhFRN5RB9RLqp9cUZfjppxqZhpIHeMg9p8FxdxFZNtGrpd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frDFII8YMgEkg0kE8sBQc2LVJHtBSQSeNRDKXHFew6aKqQj2w06Cz1t51w9Jg7muejbf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bL5t3HxP/hV9fHNzPvJjRptd9BpxdtZllt5zvpDTJZxtFplNZNp9FFEV1fjnDnNz/wBTv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dyDCPCwUUeWcYy7AfAAO+2GmoovBDAPrrEef+w77yyw5z9y8vr9QVTfUYTT38triigqkh+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vab1UaYbHVTW4Z16wZS9yZz5UYYdUaTayPEKHfXRc0Z7TQdccSTaUaQeUGEo0QX6WXrri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6pqsMAh5ns8VQcRPaBeEUbTGQQdy3982x87/4zww3zz17xw41FaSRedfb/wAMO5IqIpbI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MJYkUo0M8F9s2lHUmXk09FveDW3mWnX2021H3jFln202EtmVMmmlnFmIk1wCEteXUsc/O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QwgS1DwBAGGW0X2H1ghTHG0kE10G8OcOs8uOM9/t9/cuP/sPcfGamU02E3H9Z6o477Zor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q59nHks0nXXV3F102M0Ws1cErNm0nnX332u0GEGHmGFVUVHV2kGFmm3lgXHEmkiG0W8ft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EmXnmX3HHE3m11FXE0kF2XFX32/PcuNOMsc+Odu/e/wD/AK0865wzS0OedXXQU4Rnpplu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2Wde4uvYRFSVeefa7fWYVc/6y08SVUezWYfYWTW5IYfeV7ZTXbQTaT+RceRRfcVRaTKUYU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xy32fVcTbc3cSXaYQfVfXZTXbd014252+a5/8827/AMctPOs9vfusUFGVy2EW0V2EqroZ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tPlWNqC0HY+UVtn12XPMnkuuNOWHUlFe3Wk01HU0Ou9CSGzV8Vl10E3XEkl3FE20kFAE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t+ssM/hwLT1FWuOnEVucuPP8AX/vfv7/fvvXHXnrzxPPNLz7rDjzTjH5l5lUt91tt/wBN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ywhs2yRTninDU+iQ1xWUYw67acfR5354+8XUUdeYdazQ/wBu+/FF0fG2ksuGWl2nHnWWU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WVHuOsudvestreF19u9u88u//AL/jzjPHP77/AGw29zx5zzyQUeUUy+4WQ3y9WTXcTLrSf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grgp4ogo1/6VVWfa5e9Sb07XT40x70af/eZWdecZccfWeQAQ0xx9146qMuaUf76xwEBI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QHQRfQ63w58//AMOMIoeEN/8AzzvH/wC86w13993+5/x6379++yVXaWeTa0y07568+3KZ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aW505324nllplRMPLTafPZW1dYEtl60Ai7w93dQRacYVWTRSUX0Ww3ZRX0zjvu+6g31y1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TbTRTeZZ+w01x2305w6Hpmiim++9x2xz1y7xy485474/1013/wD8f/8APXHDfN//AC24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aacR18iHMGIDOJUeYTOXLZUUKL61WTcWOSVqSQA6094wRfTdRfVSffQSRQQeuTYaUSfVW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/o4561VeSXUUWZG72725+y7/SaTQ8w08979xUS/ZfMifYcdaKIINkouMcRjMngDaGx1Zf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polhimv1kcVMMeVnthDGIbcTE07z9a/eboRzY++Hn85y5w3SaR+1ZeQfTaQfQ2KMjGCUUW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db2aZYZRfdbdcdZWKY0z3xV88zw2cTWdcXBNBMbEcJHWUQRdPAcOoimnjhvwgdWde6s87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nmul2/8AtsrhyRywzU344zDk0ChzBSYu0trU4DHM2GBHNPvuvcuv130nUW3Xs+i4cXXn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MOZU2FmEm1tmWWXFDzl1AUdc9+Os+XU8EXWHGU2ElkmU0mVE3VW3nHHVCTD+Py/v/ADXt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R++aqnRNNJRZJp3iMUQ1tD7Hjs0Q73Xd3nK/HZJ6CHthd1FNxsJPn3+Hu2vd5NL/AGtF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w++8xx12QUWbWbbRaQRbdVacDR8x+2z8+bSWReRUfZeTeQVXXfzzDDBQMIFQZSzSPGCJ/Y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VSp26NGLnqoijj+lpsrQQ8ssjobxafUEENOo1cdfTfzl+zQVeRVTcSZTzcZUx9jr3w1Z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w6178488z13ZRQQI690zTePFIFcy6s+0yyRWQRbQbaSddbVYYUVYyeYz8x69z1xyXdR11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T6TXbV2GPhnohnshgilutSDqjH6xTcYFS13/AO1GfJRuGoF/Zl3FVHH+xDP+X0WH/wDr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9VXjXj/rXXTXn7T/EEIc9S9BhZ1g9cVGSm2UurH3L/LXPr1VJ1x9ZFpBBBBVBDjHPDfzT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+4/jz/Djv3BSiimP7LXv/DTaWayujJtRptF/rXRoMiqicFj2ngDZIx8niK+S0U/dFV9Pv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Q4RpRX3fjT/LvX/bf/3/AOnmgkqnHCrivmJNtIINlgmpru2wfRXfTZeZea/6QQWY+w19+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yZbZHq3fW29z3SKy3VTdXbebeEY3FCdGHEbp/QXjpmLHLEMVIrXGx+2VUIPEAVbosLB/f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iSxDBeEHD/FOMvOefdNO8rALJbpKCTAjDzyu9z33DiJZK4McXXlHmGXE1ePv8/uc/edt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uFkWX9CkJXsmUqRjnEFPu+utcN+yflVmp6LIqduVGvvTO28vhu2kN+xmUaPr9ZtuvT5KSM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wBhTxEO8P45r8sMftfs8vvsIIhQRCgTxUceN/nWx1RxIKbtdPnU+duZ8cd/fgIjzU3jgg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Rx2mfY+VbRscmmF69uMuEzgeJEwWiZ6YYY5bwRzkQYBuZuMwAIHuwaI/r2PU5gAtOeCcS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0GhDTgDP+OP8AXKrPWC2+KGGLK24AMMoEwgxHLXb+hf1g7T31BBrxQKsgVVUxZNQRx9AlP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/vWTGuSgICG6GcuvN8qrPD0NqDSLds66SqSmiJdplIsz4sqyzZncefXbmyKnsN1oLNXbXE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p1xM0kkyqPXNfKmDLuOW6+GuZBJRJdRQWhSFMzFzAin7WHUqzyjrNlT/AJ5+T0940yMkt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w2lzx+z7OVqm8fARvrMvgihy20Zyy85Xm4Oluh6YXU6o2W7DPT6b/AECU89WPe041iIQB2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Br9yPkk0AxTxg4qcHaSuUUrdsMdGFjydteemeSYGEJIyffyZZH9NHuzUUTH/cKaeerdOr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uc/MsMoZkAo2DTdb6XP79xyddv8Jic4/vvh0gMfVlU1E/3gEirk7mM1GPjtPUfC4zXSwG/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orT43F00ChSyBqYrEvZZFqNs9NsW1lSsc/cNEtdEx4XD83Mf4gkI/wCejAW+X6zvPGJN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rzatDvSijcTcAzhVnuoODptpwtBjTwY3vv6ftcnj3dVtvnX3Un5uz2DjRKMjQdPj9cU77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13yc4bOa1BNQMsUQA6GVvCrLDDPDTtdZ2NrD/ACUW69ix9AsrKkm6gD43Hbt5jH4a32719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TOw4afx2+2euWFv7Gb827ZvoXABNfj/957z1s+IijUUf1wyydNx9Cr3pM94UWAOc55SbK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jFhmhD/I2siXceBCFOFAPlajVSws86s2dbY4Y/wA882tQuBmLbSBxWCC4iAbO8+gaQ8dPW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B+k0ugCLK7+su5r5OYH4Qu3m7OtCnU3e/uK/7dq9HJHmVhndSTGYJlBbjvgGms1AOF+v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ZcN0Nt+ufIZq7GUEqBAhxAiI+JQUKuMPn3H3XMxlM8fvRrUq5PpCwbxMiJnbcTUzQQDfA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kA9kkwcy9gUC8S4q/uba7GUEUKyjAqnmtJ6sY5/cscb/AF1KhLF89GGOex4uakkpOgTf7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esGzYscPeCq+SyEFt9ygwkU486ahvdbXHBNNpF3iulJvHECtFIby4oAisisctJjKXQBpmx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XpDLCDbAtlureXcnp4Ab6OzYmpvJBAUYOpT3+rWr2vnDD6RJNfRl9o9Y3UDZZobOPrnKpE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X2LsncgMMSGyC2qI5R94okIgwAI2Vi4TjBVNRHDHUjTPff02t4HViXMEw/YkAExA2yz2ZF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1MW/UppJdxCz1d0ISEYLtHnJW97gBtST4wE6bDFbHPzrHDzppvLL64RVNjr+mSN8d3YH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HNil9lvrFmySM3NR90AoQUEswc0/peE7lxNV/wAy79cpw09A3GPW0CARHPDBBFx4IoiD2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O2g99Ze30SaSPeb/AAGD2VRGA0AkB7a6frzrKuJalEWStefN2BIF3m+OvnUEreVSVkRpC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2DZQ4wn78+VU2HiqYt2E3nzxZgRyhBhyym3hlnOkvfOksEIN2W+2lRTr5M9+DjgQKpGk97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0nwuOE+dcsrByvskUiYBF+ir0ZDTCeIK/DxrZpo2/mmBoOo9M2QQUEG9c8yUxhZ3Bxm0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mep5sRQg++WTgo75b2UnUUjAiCxwTSQwCG2kYMcf8sfGlj0/us0kc+Q741mt2zQQg7Et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sxmI84mZiVUyxKiMd20lF9etyapoJ3FViWFuAl/ZzKViVGbKoOeHP1n0GW/8ARtNYNnx5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4xZK4LuLXdd4K26e2Cm4pxBFc0wgAgsIIIgcLfaPXfmHjbZc+zbRtJnTtIAHpFELOI4Uiu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LAam30KxWwIu68OqYVJH9ppfvDKv2u6fxVF9jDwrSwWy91Ht29DRXnb95lZBzfnlhxN9zD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GG90W8dh3dWmiSe6qasJdpRQfMw+48QssMUseL2bvzXd7stmwPHZ/Fbb6VIVDldSerRZ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+5RlUfQsO83Gc1X5l11PEx8OrTfV9xKilfDeWUM16COjnbPDcdR4ZNaAxVVdzHDTJeRtv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YQ7sZzx9x16Iq6GO+6EINFhhAfEws0U8wo808zs/bPvTFYmOesF1jrDjU5QXh92E/u2C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Z2ANJ7HV6YtzHIq46BPPeRfr2WHn7fncaqSp/Af0tU5rr7uCphllZkYZqJZ1RFHLTn0q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B2qTNtJl1TzxRtmiiOGCwJBFh50nfxsgQooEYAskiwVbzLN6gB60dZPlzjAaw5vLYrgAE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6RkE9OG47UmVFnnLAuKP3UqCWgSfu+Tf9GSy7Wx64DC4vG9B191d5sJEUMIRxRhR1HDfF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XZAxj5drtGhhpK/4WWGgUwBF1xMEDvzo4I0U4E4ckPM/3z3QOtVubNpjtRHmMr36nHkU4q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OQ1E02jj54lH2vogr0YdhOfhg1S7zhhUeI6gGKXJu+6VIm7gpR8h6PlkknRplp5xJ3Lb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5NFZhdff4gcPpJhBJoEU84ktRNno4XzDECSo8EoQkIv0nLzM/8CBuENr7TDHzg2oIM32Su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WbjgfKbe0Lw8FF0Tu1BoE044pdwTSxJOBScScOy3OOc6mV4Dwl1oQs5Z88Qufdh9Bt97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kgEsvzONZVNdVpih90UYUABxRnFcY7nPgGyIcA0c4MnC/fcCZB65qQClvL/c88kgS8fK7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96TD35zHHG8y/x3Z4F9ksE0AsQkZ4NPyuFnAR7k8DkaazGeL/AC3Are3eDfaELfNuVZUZ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85455eefD0QEMVYfUaphedHCNUdTYVfHO0z6BuvqEKLHLCxg6w+a7teACMEcby+FKcw0a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qsMaE1W3eyx852z4HSOeAypcGKXfBAZoAiQHfkIHz7HXPFXOiUKBcOCNLEUJBPUSC5wWU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0+413076w/wC33kz0lnGdX03RCCU28clAGOcsO575TwBhATyNxMtMevJXDC43981Pkxld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5964pz9R1bLArsvLrFpz3z9KxJmCwh2ERhjgxgbQQE+xw0Wn5jPA3UTxTzy2zgxXMjz1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H/Os8O//ADvovpd7p9PX/huHl9IpR5xZN5PDj7DomocEs8A8Ynnv9hndMXBw/GnJ8/8A6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kEG1j/mlH1xLn/8AxrsWq62gAA4Dbw6DH3iuHlghDjFmDuAB3hhFljg2gk1lygxBhxzT2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iCzQqLkns8tPve9+ZXXut4oLoZNrl0l122VXd/Nv/f8AcksAY044kk71/gm4RHTY8F077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zfUsEU27zKCH/AEag6/xir4jVTNW6haWUyPaFXFJYcfHTBac9ki5QLNXbDTOBVKHNMbHS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686xYbAPFEqtDIMKu6y8dJz470iruqVgUdXaSbZdSj008883JHJOAAONDN8gABJpCK9uAM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48zR8n88i3042v0Y2A2wupfDORCKYVM+4PHWYZJMRRQXMIZWDZa1nYXW6PXX8aFMDcTb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x308YYIFHnocFMHEHGNTiQ1/y+57Y9Dy12SZXTVe0662/wC88QTSxSwQiCSepNuH4Tgi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v6b7P/39eiCeDDb/AJm6Vq+0356MVUROpUWWWYNM+0HCOVcYHAZRMZObJHXViEEJCBHE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DfRPngaWTaVPOGt2lLAFACAKdCAWT/14+90P6ZyTfSXfw9y80y8z4MJLHFBBGMASn8y3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59z/4122x07PjzMuv134n302z95PubYJNI0QLOYNIEs+MeSYSAJbXY7ieAfCuAABWnZFOJ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h7mMP9cUSZVKIhgqKTIAMBFJDC3fbVa0xyw/T+/dPfR+9326z077z/MNAOCBPNHBYty0+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XyUy183+y+CWEKHs07/10Q38WnETxfGJJWBLLXbFWCpYJDcVZbweMR7qpIaMmWNPHQM4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DKDAMuj+BRUdZEhODU9EMBPHDALw6YYVUw2y1RFBTbV3cz2wx138Y80FMICKKHAOMfl2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0xuRx1353699b7VJv9/8AsvKsYyHI5fQFvu0ksDF3sQGT7vfB0+CQDRTv4SDRnXO8Rz33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2jzSDnXgVnBvd2122AzinjQz4I5xDu6mntG0mUk2Htrst1lVMOONfMkGHGgRBSTCSjiRIe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zdwIXOOdt+u+Ntg+MiRBtMPj44yHE16B1umiicTL4Uu0bIZKym0ubXpItMf7Smm4CyDD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wfLXzim7iAJsf3UE2njTLDRjwhSfjJqGHV1UU3WkHc1Pck1e/wDPXFN9H/8A5NDDPJDO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z/wAMVV+kZmHffO/9e9PSPbqSAjc4LZzUjFSEmUqPC0tT3mcDALSQziTYHn+Gxhf6WSRn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jDZGwFtTwGRlRybf2l0nEE2Hg832CSwAPRBKEBkXU021WCDB/wDsMajjhdlJvTj/ANDM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Bsa5w0y798UdQmX193w0w+5jo5j4lvrIpnFAaOHY3qbud5gTDARlEcCJLIEWDSEcihuQu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BPDFFTGdGU+RGP3EceFwCaeUZZScObMfRDEGZzkgclebfWXwoQxgyqFrmw/+SRX48w1S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Gy+/08y7x/6c/wAeRXmvO/teoss+frIcLpI1OnSTxABpZP8AZEtMuB0A7uYsZ02/jjgb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FiZgAIw0gtd4gCAQDtL8BiMKCxpCVfkTC7EaaGBcsdyCtBeY/tUmJg0OKxAdG7MvH3vr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QAMU7kSXrDDvvjfRX7OKb7hJhpioDvM/nUcKTDobHpH4BqpNWdB7/LVF3gPkEE5viBEy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lD9NwwQs8sQRAMolzJFo+T/biQ1TuCTohSyMENvM4KvH2tRe9JChM26bxPSvwKejjnbhb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YkIcA5A2f7r3P/3XoqvfDT3pnfK4CnHBX1cmCFao9az/ACxNMvKEzq+36MkfH2CwTEpD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uHZW0wNTFVbRY9TjMBmBtfGE7i58oExNZJEtGJqQlL+nCnP8wV4TSp5AxECbCNUK9vP05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iSQQVADBBta6tsucOv8AyB9TvzfD/wBw8wspbJJKNRPJ2KK76RYdah+BI/oU10jeQ2OB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9v/QqKGBM0LIMbcFZFeu4SVd7ouuPMSYoClH2jZ1aNI62eZmynn4OZsb1UoITPVIA1+vi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3d/8ASijADjDkibuhb6CIyNAgK2DMMcO//dseOtARgxAywAne753pqCsAXisqX5UxvSf6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h8UiBDgwwzuRXsDUGhhDBETaV/h2zkT7NCCpSO6oDl3jk+8PkcpFSiD/AIokw4noAID5a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UE6nLpBlkcUwcUY3emGnvEHpsnzhg8KLTrXHrLzLj4XLRRPQBK2x64tL/ACQLruH5EMaN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W1EoAwUFCL9n+E4rAwAskgDc3UgSRzHc1SND2odhBvNgP/8AVcfQFJFHIhbIF12Cf3TEX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Tk85VmJlX0xhiRH1SMrJRU78U+8eQB335GkdEs9MSxEl/J8dMPPfRfnW8Z212Nk11rxRU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QpzUs+69yHG1cJkFi5CGsrHTnw0hJ6gVFSpuoAJHOIhrqaKrE2fL2Fl1EDyJQaD28H7ha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EjruCN5Pmf8AIAIs/l6kJw4mB3iP51br7b6Ip/pvr4M8scn/APvhz+h29Ie4+ts5AOQ4q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n2IBOSb3jiZgNcUL794Kfxf8lCAecbHBPWDHQYTqOiBGzihXi1fvget5Exhh9sGXQYqV/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HEThansdFX1T3/4ANI44S0UtEAixuyblyqEjgSvjOGLaLPAls819xq5r+fdLQER7jm/O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VATpFMVafBE5EYUSDJS8iNBaVCHL8sGIAFCLCeceSZfU4htE8fscL6bBTkoJHLCoNMst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+y9++EjxwGYjLJRw/CpBVsA5LRcnSpPedtZKtaWewFLPYHNQb9jy+6z6st51Wi7YAo3cy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f7bvboifXeGafRXRYH+ijSPMhAFSmr+LJUfbrjgVaAcYnlcbkGQEysEHnShmjfSSO0UOov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0y5319JLT93d9ee4cBlqMrQZic/oIBlz5GdOrbCQI2ZbSfVUcaoJ6392Q4T9zoUqnHZRh1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GNrOE6j/pOaOLaxgBXOl1oNuRLJaAOEhPu1V9TePGvhYlOcPhH8Vwybkq3fjGqB9EMjIt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sfN+c8X/AAykpshZJFDAFmDmOcm0l5uhGuUU/wANrADJZ8ffRTeXT8VP9+1mbyCaSg6VZ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yTbZz0CGDPRUrkkcKC5rVaZUD+KFDPkB5HPDlEDh6e509zhidIRHGRtoyz0HC13ADD9LZ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Ffoxz87zU62/LqAV5NfRJbMjmBz8UtrGkvywSXwLYnrfb+J8eTddw540L/j514+fP7S9I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ogb+LYtsxJwmTXxiZD745oCYdhv51gPCUH2kldwUqNH/ZU9BbTjZXCeZF7ncWsEx52bD1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9Ahm3y233xz9Fhp6KwWZt+QQYol0XokiOS47/AKmy5i5E06Qik0n3U3k3yXeTgSOB4rnQu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ct0F5Oq5CzugKpmMfEniYkJ5SlA3Cwn7DbmEpYezZfoLsVOLq/U/E8nQxBQecMWAGEItQJ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y+NSjcn2v908MtnJCFp3BpLEs+1yQZ55aZq0XAH4fukySHkBBUV8+KpI7B7rZtf2s+BC6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lgtmA8JANoiyuYkp0011o2p6TiHwykyQOFh7MRHF32YNZS7Ti4pBDHMykwi9v6GnML3p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pVujvvtP2P8AZQLqSuD/AP09j44ZvkDZBUiNNvsvnc2PH/I8bacSsQQSigjigvovmcbW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2yCeGN54krUuKgfC9p14p5m2PPSq6jTCDA/AQRWAstSoR22Ymo1gjUjsItRQJ/lgMOFSE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mW4/ON3YiAU8/wDQRAj5IvGCyZxM10fC7uUwoL6aLKww8feksU0E1XqmWBZDDstUJoK6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DWeQaUpoA2LjJTXyCs7DZ9tNRISgJi+yWIamSANU64ERoZb/Bx194zLsnsMxLSH44xDgO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LpqTIGyj69qh/CCTICZokONxNdJOjDITEH67hh6raprVEOcBH/8AFtZUa4yjJgYiq3bf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Khz5eDRp4zx2c/C4OIm9DuSL2R+ehyOXyZcY9oxc124D9D8Lb4sv79WeGOSq+mEYcrDM2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eGCdnWi8d0cwaufEH2KFT9bvbXPquQ8phJtNhAJ7qq+2e5U2Ld1wVFpzEgI4u0KY8gCnF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JlHsfREF52vlNxYGWM9jUuIzOC+5uZIqPSAhcYITmmBASj918NzbxiA3SxPmvnPMJB+0a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7+a+WkVVJfbPCSyiJJtRlZFNNJxoJ959VFIx0SXyeA/hs+6KhkipFTP1pgogOKFLbn1Pe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1fEj/ABpSxo1Q+gFiyyxaViODYktdHLdUzwVAAhS5R52vhW/CMwepjGAlKrg4lmv1xwGH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bZYfQddUQRX/AE1tEnXzFHEm2nVHU1miHgTG0Bj3h4g5xapJIJeyppcMse2TissQfdBi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28KLKQt/dttRzdusO+q+PNuD4TArqwW+IOPZqEXU1QG32WcerTFWW92ls+dc+v8eNutfc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HkEVHEFnHm0Vmvde+3VmOeiH3VmkXH01DnQxnTQ0HHwSUM2ybQln+/2iJBwJwGDvcJIa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ejWTnLTPfbLKo/+7HTz7R5TiykQ8s27IQoA8oFB9R5B1XqHUthxBJxZhPzjzXzbTz/z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hBFFR9ttR0pFxdrfjrjjVVVvlNpp9F1ZdFppxNd4sMAuOCqXTEocgkVo8BN6nHD0if3m6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nm3yT7LzbXHjPzV97D/rfvVfN7j/AB2yUVQTAeSJUCNfLMbV6IPZbRdT9y07y2yw+9x0+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bUURTaSWKLXDCSReQx0www2xUE8HebYUdYSWSQQRYdVeTbacdbykZFNAJOIVcblwxy8w3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6hv5sh8szy+439715x95739/47cR7502w1ySVSLWXbcXXSLLcEE4XWfbT6z8z+9xw5893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XZYVZWacRIEECBRWcVaQUd379RB2PeQTQQUfZUbRRPOacfScXuPPWTYUYHIcSSYDx94ro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22NWGuhp+948y34w82lmr70y/9/yW83272/8Af1nQVkFnHlW1DDldO332VcdvNuvut8/d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BGEn0Hk0njjC2S1X1G1GlX3ml08UGyKnkFFWUVHgwjgTlDWUn2U21aQmVkXmlSRzR1gsdd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7NedZQFyq6MMMsuv9cNNaR7ttc/PEGf2vO898PPNKaHH2l0GBXTiw0XPP9PMOfnmnkmmj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2WmEG00HGBTwQRTllUXmF0WVH1m32xHoBEEWE0gRSXVXmXSGSX3XVnKFmmXkwQd/vPL9t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9e6S+QAWiLOz+6L+f4oN/OM91ettt03/H9/8Arj73vPRJJ1NdsFhJsMwRhzzDvzdMcBZk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Y4FpJtxFUtZAJZlAxBhd1pNRNx1ZFth4Roslhhdpwh5N9plBk8BtBoIJxY4gkVbXP7X7z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89kCY3IJg515mnmkg7+G2bjDvFbn/O4hZFDLffLXDX3bX5BT+VhZJRM4xTzTzbfEUhdcQ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kg11p15ohFR5JB4YoEN5FxxJpVxZZRgJ1eiFt9NNMpFhtZNBFtJNBhFBhYUb8coUk6/P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2/mHVCvlFguFeDFA5gBKIA5262w690/w/27RWR929z/6/82+21y05SRY7TTWbZwxw+6WR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VfQBPSeYZKNYTeTaVWBVIbfYVdQbbQbTWHDYzjYbdVcDZZebcZVdbTQSXeWVZSGlXOJs0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7ks7k4vvtqsbSDvt+q9141/29/5wwz73920690Dy14/84x/z956/2XefVb7QXf440xUV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CceeXddQcdFLZcRfcRTfZAbaWZUXTaVfaTSCfoedTTRYJeXUUdXYfUaMcBMeEUYOFZ+Bs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8zz+/x2dX6imrsz9Rx4y8/wD8PfO9cPN+N8fdOsujTMMfPOPOsueeu9t+/F/vfNMfvN08E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CVGARPf+/XWFRAT1EwwG0UWmnzTikVlXk39m3XDNU2kklHgWmmnE0mEl1wzNsB3Ri3UB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wSNcvPccvzGWmIZ7o4cpattOPvJIoN/vMutd9/wDVlIAbHDrP3jPTnrXzX/PXzLtHjbnf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B1QcUd9rvLD1RJ19s84kwUdJxhRcYQh5txt7rPR54/JUtFx5kZ9hHR1x95sR9eSjllYtl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owoK3vnLH6zM1oY6XLSrH663miTWzvnXDn7PHLLTXdf3YbP7DPzHProwr3XnDPrnRb7Lz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tMYIg55rLvvrXlVhRRh5BRt4hZZtYkRpt91/bjrfxUgv8FNVV85FtdRhZt0d5xabeJRt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DnkAjDnXTymODEdvnOanbrvDXbXir2HfPjL7jPH7PrPxD8X3XtgokXfochD/f7zT3bTPT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Dbb0wcckPDjHv7zz591pRlJ195EIkYVdFlVRp7HPTjzRY7wVNBVwVhpRRNx98thBymIYl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aPv333PCf/abnvnSa+377nrPOrG2PH7PrfTTz3TXnrrUJo8UEcB4oPvz5fnj/TTHDT//A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whae/dJSXaC6w1/k8/wCN2n2UGkXV00lUVFmXjiSGm2w3Vlk3uVk3002gHVQBRxSRRIIV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soxxvNNftf+LfJpoMM4m/td8O8fM7yhTJs8Od/OO+NddvMBZaTwQylGVGlEN2nN/HhDhh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numBHnkn2E1i/wDz3rjTPd19hFxJl919RdBtBoZZJkQcI4cGekzsjzuAZIigosAw84o4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zv2kCDj3LrSb7Sb3AlWSXnWiXHDDb7ueLK6T7L7X3T3Pv/vvTyI4cAZQJ9x5EYZIsvlE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YkU00dRINZVVlB9xD7o4jTZhcwZ9EGNpp5NZJsQ086YWSQ9gdhEULZt/zt1cBJQ0JVBN59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bXxRPTTrPr/O/SOTauHP/AOms90u9988/r8539n/39+04w01084y+PmJANbFTQQFUUVyD8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+WiHOCQ8ShkHPIUWTPJRH12HijfOvBVcaWfbeUWUVSQZTXYSUXcUUUXzA6+34XXZVQTfT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KEy3aV74h6/oCyox4owljrt/mpljp792uhsw12mq/Ll3yw+5/wCe9/aHBUV1DFSzwQzS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S5qLaTr7euceVjmFnHnX22GMOu1lnFG3iiTwGE2FX32X1nX2mWUmmX2V0fhfMNkl0UXlE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gGhyPe1V6vOvN9s7ruJNaNuodu8OOyasfud87BhujCJhDNPf/cePcd+7WVjSSCAQhBUG+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wQRjIY4gDfuuIQkH0GWWnEcv+cON22FmHAziTSlH2HX1kn2EnGEHU22EvbUM/eGl02HEn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frrRAG2Xhr8ud+scqKYtf969o/bZJLdreec8NGm0ivfZB49c/M+cuuM/IwBFEEVCBySyF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wxDSgwzQCgh6pdL80mmFlFFsNfcMNEVFW1yVTBTyRk11H23WWl3lm23XFFsCQOs01lV2H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GIYDyFAzQwRJPqbRCfcZr9+oPOKcqbap9954CynCSAuPucfccte8ttde/wCy4QhVZdBJB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6aa+MoEcEQ8M0Mk6E7UJVVJFlb7Hv/VlJpJ9RpBdMV9919Z9tJxVZx9plx55zoQjXpR9Jt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3ZNyXMMElIoUYEzXXfaGrgYPz2+QKXWGLy3PWClZhcooUMuPP/Df/b/vHDD+mXzpQ0VF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Kq8IsE44o8cqyuKC445ZlJB15PPT1BNhBBB9IIMBoUc11xVFdtVFdx9hl/8Ax00GkyVe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R4TdfW1+hDOMWFOB06/5y/vpeGOnxCTl8wgRBNzjyPZbfQabTGjwwzyxwiz/ANcaj8eX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iTMNd3lllnlkheE1EEFEHFzeTgVVWmMlnVl320VUUw3jwhAH2kmEHn2k1GWGXsPvd96l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0n2NXFk0G/trzBiBQxQNveMct/fyT6Pfazm/LTACLqNsrjTBUzxBArtsce4r9F+//ANJBD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U1Eg3bN595x1508NG9d99hp8Ljx59VVp/wAQVRYSaaeXGUSdZLCQeTQSRVdfeTRRW2+3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SZTfRRXWQeRQQ/wD4DxxxwFyON/8ADffj8c/fjCeAD+hAfD//AHgw/wCAB+MCH+P8OMC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BdAhBhBB99gAj+Dfh9d9BdBec8/e+BdB/gfDBB9dh9hd9dh9hhB989hBhBgddh9dddBBBh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/APwg3XY4YQQYXQffXYXQf//EACcRAAMAAgMAAwEBAQACAwEAAAABERAxICEwQEFQUWBh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/9oACAEDAQE/EPOcaVFRBUVFRSMlFZWVsjIzs7JSf9IQn/SERERER0dERFj/ANHWayl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+FCGilKXClZWVlZ2RkZGUUXy9AhBERERMUvwZ/gEiTD66+DfiPjPiJj4tf5CYWEPE4VEEE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CiM7OyiisEvx7yf8AgaiogjiFwpWdnYjYIRQReiEFbEUg+yEEEEEIQnxqL5i4P8KogqIIx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LKZWVlZWdnZ2OsjIyMhXIEIREEEREQnhPkX3ZX8V8LwhCEIQhSrD6KioqI4CMKExRR2V4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55wQRERERERP23768LmlKilKuBnGyiv4VlZWVlZ2RkZCEI+AhCYQhCIiIQhP8pfjQhMIT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CLCExS/5dfszm0T2n6c+OvjP0hPnMpf8AL39G+7+DCf4df4F/5WEJ8if7xL9Oifw3/kFh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TxvOE+HS/ibH/jlilKUqKilKLFKzs7OzsjIyMnoyl/GQyf4KEJzhMoZCfLvFfHfuxD/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mIiLzpeFLzuFzfz1il958KlF40pSlz3mMhM9HWYdcb+L0dFRUVFKUpSlKUpSsrOzs7O8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ZGQhCEIQhOaf4lLilRGECFKUuezvhCYTCEIQhCfGub+k/RPN8KiopBSlKUp2dnZ2RnZGR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IiEIiIhCetnyZ+GylL8OlKU65UpSlKVnZ3iEIQ6IiExPyV+9CfChCEwSJ8Ofnr9y/Gf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L8hj/APgGl+M/8+8ov5l5Xg/8JeU9IT4NL8yF8WaKXMFwa/eXwoQhPe4XBfLpcplLy2Tj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CfJazcr8JPiuCfCE4NfLhOUIQhCcZmEWH4X0XwYQhCcHypfwqXlCeFzPhdHR0dHQ8UvK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tML8NvzvsvhL1nG/iJEJ+CuNKUpS+L97xuKUXx7wYi8oTM/XvzKNiZS+E+JSl+NeVKU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/Nf0J346+PS+VKUvOlKUpfxKGp6whCEIT5EwswSwg/wDR2FL7O2/mpUSZpSlKXDSFKysom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0v+giFznheCKFZWUvLflbKJjYmP7FKxNlKXKEMfx55UpfhplK5oT2nhCE4zhfJfHNj6DKU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GylysLGnMhKn/AGQQa/MXFKjZeEITL4a4XisvKw+FLi8qUuVjWHw35jQfF8OyDXfGiedTr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Hh+88qLqUpSlLhSiY0mKUpSlKU7MT+eC8biZoh8XwY3wfBcpyfJB+RoPg+Ok3clnQTE4rg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vnoPeJzW+BRspeHdxFJdsTYsrg8XFHlLm+CeVh4YijEieCyuDwh47Iey+G64j5P0N3Gz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zOFlZaEPfwdDZ4fgnRt4rYnbFyxDywTrmsMgkIfFcFhiHlkxsfJZ+8rh1lDfBYhqbeO/Gf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kQUQ31heD38HQ38tQnfitmweG8vDw3U1wuKiZBeCGvCZeEPLO+bFhDxRclhGvkbCduD8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9CTTNKdsSKUvwELZpmeZxXobeK2Nhj4NlzrNMJxjfJcHlaIa4tEIaLwhoaHh4Q/sTC5Q1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DZs0UWEdsHhj46MTkQhC3B9HbwnGl+CjTE35G/j9k6I5TOvMs3KwxYeVh5uHxQmXCGNlzS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ws68J8WxYPnMNs+ngjYag1i8L8RGnpW/j9l6JxZc6MyEIfF4uJi5ebhlyhDwhkEoLDXFD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jy9YQtCcITDxszRcZw2G8PrF+Rr6Fs5PK2Toa4tcNWJMXNMvB5TKPgsPgh4Q8Pg+CYxD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91ySHhGo3eExaCYhOOggqMWvKfA1N/O2eSQfjssC81iZXnMPMHlF8kMXjTc3XgxYF74fgK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0peS9NDfzN3N8B+OxsL5rgxZQdsYspRO8EXgjQ0JDFyg1wTxODxBDcE7s3PrzuFg3+Og2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5KNfSN3ko28VsaTV8ETDRdsSnEKCW0aDihuy3D3/ghKubENm8b4LgyDyuLwuDjRfEHUbh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nojX4wWk2fB8l4ELtD6GvFrgx6hNsWGMavNKU7eCw/J8EIeaPloE8j9MXnmNjtlSEJw7f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0mz5zKfWFh4WUyphEAQ+nGWnU8B7EKe95CfphYQlRrsmPrD5PC0PglynLQL5fsbLxQxPFq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FIRoF7fkl1hDxBH1iGvCFpfYjstjjsd0xZQ9iFJ0f9YN11kp/wCkwuFxvkhDHholZblc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s2XKcNA9+Rt8vT0LbyfobiD5wWhiGTKeGVxBwg96hHR7EpVsYxvOlIA+3h7RCoLKOxFGx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UIyyilZ3hYeJw3O7eW3RovFGoTt/ilobeKNeZMw1mzD8NEPeEhvgmNZQ22wxOod0ODNg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FjXCjzKQTy+aw9ifgnGb/ADE6YhOSNRu8X6fzDQ28tfM0m/D8NA95eGpy3awMKJJazfRiG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KPCw94hObfmF4YQhCEwbM3l9zf5eht5avzn6G7DIPk/QTvg+Fw+NEPiicnyYnmEZCYZC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Pofi0Q7P5aZoQfFu2b/L08zRmry15E4pSDV+UJxQ8LNKMvHZCcnxeFwbyuSwtD347Cd/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5eht5fY38mMLGxeE4ajwsPKwhvL4HznJYvKUanB5WJwXND9Gz8djZ5fc3XCcdvmNfO+x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NUPhcrk82DfFYfOiHi5TG7lcELitF56i9+KH35Nz68WLPUaec+Xvsb+Tuhs8IM1HVly1l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5XY1xROCw8Ig+SNTZ4rA/KXpcZyj68V8H7m/l9jf4paDfL9IQglwXkhkyZOCwxK5QyCeHx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oHvxcL4tsT8V8Lv5bM3XxS1m3F814PCL43gijeJl4vB8Jz3NvijUbvHR5K2PsPxXwu/ls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8jaG3Jc27i8Fs2PvkuKQ0fZ9YvJrilyYofZVh9KbMWec2eOyN3l9D8V8Lv5bM+vlq/Qts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JkPb7Lzg0PflMJwohDRDJ+xNPXBZfms0f0hs8Vs3eY/xfdn18tX5mjN8P1is7CrCbgyOxB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vC4SDTf2JMjIxZVO8tJiEIYk8V0MvFYeGO3lq/O2vLug9/i+59fLV+dZnlUcDMfYtsrcS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fJqiU5sohEJB4bExsnF8EPCxOGxjB75STN+SXBaH5W3y/wBPO1Xk/T85+xvl4dG4nV2L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8LEIQQhvkuxr68FmEIMmExMa9a+vKzhqNvG10hbvgvhfc+nnaLy+xuvJpeGZQTwUysI6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hMrEJhsgkPzYuSxoNfKj5PhBdm7mTyh+68vuaed3S8vubrySid8mf8F2IIQldMeqodtjX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Q6LmDFsgkNYQhJh84TOsPMJhPs7p8UiEEkJWNj/zIREUTRUyP4R/Cf8ADs7IxlwXYzoLD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Clyn4Lza+dr5bs+uaUvZeClA0goVkFGuEQ32JpCExId6C9j7js7PqEPheKlHi4uEUo/Fc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6CVGhj+yq2JbKL7mJ3TE2L+AjtD3VBbEhI7graG6xBcMLoeEUbNsSg3DsjSC4l8H9PJ4O/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CQSZMNoR7WAqax21WUmRhahO+zYrYuij7HQSuMiVY3mDQuH1hYfOkJwWEQeVrDFx2uYtfY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dH3xDVRb7RSfYpLrpUUSX8L0amPbkvgxOhuDdEiQbEy+147Gi8tvM3Przp0xsmNb6EoM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aFUwkZ0RRM6O3o3sTgnViEysTDz9CHieUHhEprDysri0XI0YodRVBkkh9TsV/wBZaHqS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NL0M3WBox/3j2NQuPsTGuKVsWG8p+rX8HUU3hpilKXLCdR1Zr5bmq8YT7KajS4OhUtCW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YkdHGJ30MeKSRMt9ZRcPlBL0eVyWHhcFrin0LZR3dCzr2SZYbY4xShBRDY3B4I1GU+sO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Cw+Cfq0QPrYpqYZCpCRRvrJD0QniarN5IM7NRoTrCRUkdDQu2SCC6EmVrmkTyfBCGuaFx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bi+8S2JFoeulJ2JPrCOntjwN9ZRoNEmWhDQifeUhiKUpSiF50VlymO3ge8oTO+Coo8zgar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JBuxyDwdsqE6x5QycU+KETg8Lk+Dws3CfC8NTdxbFFC4K8Emxe4Rkg08w0wy5hcXEINZ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bZeCJkmxu4RRs7KeKU8DRZmFhjuHhlC0ZBIkJ3Rjuz/waj6N8NTi/JXwWst4guSHhcZw0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TYUPR/EoYKl2Lc2JLpoa/tf/AN/7Ku3/APX/AOjfVCXiCT7JchBo6xCZ6OilGLhdFuJ5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vJCEh5To7+JR1ZTE7WWUkJWQNYSDH5v0vrfFKl5JMh9lELRH7K/ZRZWV4UuEdqIUp6zS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ELwZtmhDY0TCKYkPrhYbIJC65TzqEzXB7xkCXY8SoaJ/SGEqQmHxa6ITmh5Q1lrCzCExOF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rFzSckqPqiRvD0GhI4GdqNVJDG2T/RUal6LKXizWU8QmG6KPvCQh9iRBE6vk3ohaIgQnh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vG+CLxtHhcWUvF8rimUUNY6CXvCV6EodZjOxZhCDpDJ/g/4RBWNp9ERyQc1CGLK2NWkJW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XhRYY2MpcJ5aEPEZWUfXlqF4qLi64psSmaU2w94sA132S7WEb1ift4rH1xeFzmGUhOaE4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Q0MKXSp4tNFLlZvHSMZ9kxR/7FGKYWOeTQvL/AKZYhGQsplqokFwg1gvLSNeJOxIQ1OE3Q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Qon7ZeyltDWqFWEhn0eGnYookOasfjvD4sXCmdykIKxNSoF2JIQhBIhMKHQkZrP2RLcPR2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zJ/RcBn0bA/5j11eDWE2u1itlrvzWNPzYuLRJhohBoSylhoSF40g6NWpkpRMj/sNnhGo6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H0hg3O+GgY3WB22JiiRB/chbQe8fgsPgicEdGK4pwUSjHUDkGOroRBpiwuJlODZ2ITs12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x2xfVJl+/CsIQ1SRI/NixcUpWJlvrBK9CDHg2So8vxuKXw1jWKIbpmQCEuj7qJKOqrEno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NexPY3oScLxQi8dYXCsj22PRoUgSoLKwaof8GycVi4b7HovBzYbo0RS4TLtDZ75reaM2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uCdLh36EbJObIIVs2Ldpl8WhvC8X6bN4hDeN+mfYM6MavFbBxbGD6EbiFhT7HR1iX0sT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EPDFx7MmaB9nVLZRTfZiVRMSk4JYSjQiGIhIRLEIOhA2vVazfhUXFxXgv6wIPQvPqxRRHd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uOsLhCEJwswxdjGqF2FBRTz0RsYJdjXEqEj6bGNHynFDwh5XHu0W4VTAuyNBpDSolJJJ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RcVs2XrpxQSIRkZCiixPwSEEkEERCEwohLs05oTLTGbPC8FlCExMXlCFFFEY82V/TeYa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JPpCf8Agx9H2RQbbKO57EsJajFA1PN4vBZadD7RvDQIbNjGw1pDaVhqozo6dl4OUqFo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oQhMITCC4OiysGiE8qXmmISNPNekIQhCZiwkTwk+xfQP+Z/zEn+FQl9jRof8o3nD/oX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ydCDRbF/QeZPCxsnCYuFVNjLBrTsi5hTk2irtBfQDQtBWur+jvh+mxOlBtv7EQRIlH/P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QnnSlKUUUpWX0J81hExPxpUkw/ipeEwmXJSlZSlyhZYhYUjYjuLlFKNlKd8V8Zo2xibXa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Q6Ojrhc0pflPXm/F++iBKi3Oc4RlFEfEIwhBBETgh+K81wlIPDVIIQmLwqLi4UorL+k9f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SEIQhOC9LxRR/DnRZhSsrKXFKUpS+Sxf03r4k4r4j49DzMP4n0P5S/S+vkNC+dPi/Q+N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+C/grX5W8TC+IsPwWvN+MEvx38Fek+csfWEdeLfnfFa8mPmiFKL9dflJ8pypeF4Neq16z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/wAGn40JzhCeTx9fAnJi/WWx/mPmuEHxWH6fX+NQ/wAOE403lcPvC4X4iH8GfuP4d+Sh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0Q/34T1f5i53CITGycb6If4d/Kfw5hfKuKQnC5uJ8A/9BfjzKIIp94fjR+yH/k+vWfGW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ymV8ufk/X47Jj7Ll5nN/DQ/gzgiEIQhCfooR0dfgo68XlMb+SvkLzv4HXuvxaUWKJ4bK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+qVY4cIIIIIJJJxSQQSSSQQfwJ+YvxJlcXwnhfhoeJ5obL2vDT81fhrMF4XEJ8p+SWU6P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q+HfgzFxRi4XK+W+dLi47MRr8C40/NQ/lLypeCXBZeZiZvw35oXGnwkv5pPsf4c5vjfmP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eb8O4fxEP4i97yuH4z4KXJ79NBfDfyp8R/ltZnsh+z9NReVLiEJxpobL8x/HfwlwXJYfN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LxZ9CPvDPrizX5D+G/h//8QAJREAAwABBAIDAQEBAQEAAAAAAAERECAhMDFAQVBRYWBx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OBPNLmG5GUfkfkfgL6MFFFFfeCX7wf2CBp9kDSFNP54/wAD8hr6R/gosorE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WVl+XWH9YvxPSkn7YJrKUkJ+j/J/ksT6aCxX2P7Csr7L/IzDeL4s8KsuKUuFphOJaIT+S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rIJiyj/Z/o/Y/Qh7yXA/If5P8jryLz3U/nIyiMjEz0AUVheSCcTxDSH+4JjKpbouB9Ql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YssorKy/CLwLoflwhGUUflkEzFRRZ/s/2T9k/ZBBH2ST98EW+sOm6JE6fsooss/YorL/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SlxGUWWWVkvyEFCy4II0xC1MkkakZf8ABZZZeKishZf2WUVlZWX4F/FvRGWfliTlFFl4f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2fsfoP7MtPRe/I/A/In6P8Yf4wv6LKKKxUNyvsorKX59/DJoq+ionR7LKyFll/eCisrK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gXgpSlL8FfNfmwnhLSv6R/GzgXyt4Li/CvQ/irrX87db4JxzkXE/FXj3+Efwq/snwPy0i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n9XuRkZRRReSPsj7J9jbJRfofgR9EfQ3eKcc/pNuNuFZWVlZfJniv5ePRCskfZP3lhC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r3eh/AwnM0QnEueEZGRlFFFEJ+k/SL7Gl9kRsbG2qlZRWblemE4YQhCE8K6dyEGmJiii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7IiLQKL9Cr6Kvoq+h+OuaYSHommr6L9C/Qj6I+iPo/wAYUUUWUUVlZXoaoiYnw8N8V43Nz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rUCiiimVlZvi+XCF8qHR2LybiCeqYhCMjIyiiiMojIQiNjbCiiBv6KXSFlFFFFFZX5F8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TwIRkZRGQhMP9EfZF9m33hRRGT/ONlllFZRWVl+PpRvxUQmJpnhrjnFclFFFFZX/ABD+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4V42vNv8APPx14kN/+Bzw54Mz15C/gN9E5aXXfOReF/zNxSl10pS8ayvJgicUJ/DXXd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ATjfwdLwUpc0pSlzSlKUpSlLoWmaYTwYTkTL4M5l8DeGl8mEIQhCE8B+BSl5VqnPczhei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S5pfLhCEIQhCEIQhOGcU0QnDfnoTlnC8shCeMuZMzb2NciXwdKUpfmn8Sthon2DS2LihP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uZhPiEVFH5M8BCcHQ3obG2CIJYhPl58PTP8AA/LFhuCd1QhMJrMEIQaIQhDuIQuB/HLc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tFDdxS4pSlzdVKJqJERCaumpBNlewaiEGiDQ0NDGd8ELxri+TNKcuxr9j703Vc0pdNLi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C5LiiY8PwU+J00YJCQsE+jodBdEGhIgxoaId8ULQxqh/UosTfHUeG4QUpBSlKUpSlKUp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mk2O+EhISEsTDE3DbLMGiEGiYOgsUhDDZ0yghOCd57xsLRCEIQaEzeYiE0htRR4ehD8u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HpfA+xcPU76kim+O06s0oxjGdxhMYuW8l0MWE4J8rGxcXYXWt4fR2xCEEiEy8Vim2Q0hM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hbDZbh8T1PHYXXD1xLCytC7xquhaGUw2TqO/0jy8PCY3uLwDH2dOLsLrh6HQJCEia195m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NzcoZS8vY6Lh6HULCzT3ouvDJl5pqhsNNd5eY9C8Ax9nTi7C64eh0CNhLTRC1xMGynvM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3l5nH3Orh6HSLC03RaLoeHinN0NuxUU+kJNCF2OJYMQhPAMZ04n3OmmaGthbBImtCVzZgx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LKdwsW4b5+50aEiaOmBYWiYh2Q9DeIdDeWNChb9lQUlDo7zCeCYzpxNuOmtY9bDBHw9h3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PgnAtMEIeL4o2HoeC64V2Q2zRCFHp6DE8TyDGdeO68NmCe3D3HfD8JIeIQhCEGiZmiZm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wdFrpcTbvDevrgk6JMTxzOx04Jm6rUss94T4O4cPjmUPQuCl0J6iZdCH0JjfjxmxzozS6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7aZpglzM7HTjOjWsMbwXB0es78xCzMXw5tTqNU+LaXq6lnt1rymEh94mZckJ4DOx04zq1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C1j5eqievQlso2aPMGtLwmUpS6Wyl5UT7Ei2xe/GvV10p3j7eHehtz0TYhCEJ4jOx047o1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VD9HA8vYViyvP8EldMZW+D/Zt9kJj8AKSLGDpkYxdy1ofG9L1zRTodnx3QXg7Dp0XS90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147o4u06cT711Dwk29i5LcPMwbDfoPrEFRaJLSuJeNeE08XT3DcRdxzS6+htUWi6GbB05n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LxdGtZ7TotK09hLS9EK9LfLssE01UJH+eGbv/ABhtebbcQlvBaU4lrXHdfYPxPVndwvoWw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pnc6amxYfGTO8fZCfD20twtzRCdP6Lh/fpjHu/8Ag2JPMS3n0U6Uj69I/M/QiSIopHu8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bNGMo3y9w84ibD7PKZSlxRmwdFqpcbR0XgXj76xZfCSz2nRhPggwnmnerlCVYeEVDzsD3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nCRfRSf8AmhKdYen7DLOsXG01x4SbGywk2IRF5tWlGJSvY1IkEiW5uIcPQ2o+KZudnrudj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bZ5fc6aUTL4SuGd50ZpS6e7QmHp/N+mI3LCEjN+e/X1oTadQljRpb0QWyjuuUuaJJoah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09IVdii2DdlNhBoPCi3C7j74W+7hZtXjO7i7DrxdfZeZdzpws7rNdMz3jbdSehNwuhjE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oln+DNzxBJsnEnGJLcN6O4u+FsOg+8bkPdYT2LcNwJdyhIodjvyCBcPcPx5tpSlLp9GN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1Exc7s6NaZSnaJ7aFoepAkWPUaTIcTDe4nDYJTYgw+8N0QwNfRB0dMj2TioY3cUtuJ7Bc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F9Tr5fYbbUlo7o6aUx6F3wXhY3YtC0rTJY6ZpVxJzNK8XhfgdhcPUZQ1xeo3Eur4L4fY66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6i4aNyyPF4O4tS1oWpffLeJFG+ZibnRcPQ6uLqhtnppdB7eX2OnF6HTiiN6aLq7i5ULFB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w3pwvoW3GPfiH38vuNtlLSseh04kXbLCa+wXXLS2l/XMvLebjr4xaboUd3w9XgXldzri6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8+zU286cy2F9iBoI9eE9Ew/C2Kj1eLsOi4ewbhdPNvXQmLQzqjq+YbwPTxETw74jLsdXF2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e6F5j14EMXZHtzBNanpqfMmx65FohNN5GLNLloepxKX28O9houhan5j14adUe3F2WKEw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Ct4vXBRt+ivC0gmDEWMXemYWi8UF3izjT1eF9HXxdhct5e50fF0HtxdlmvB3Ftlj2Gy9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w8pwqYn9B7NiCpjTs6EbQssQ59jwe6JjfL40rcZ2XDvC2K4djHTlhS8fc9uLqG3fF3WgpR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UbieGqTLxS6Gz0JwbulHYjfeHQYhs+9BoSHvwzRdaUbduJsQSKaqsPGwJ7cU9S0v4AUd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TxcdB01Qp6LlvWhLgTgncN0Z1obDcNwe7wuF8HQ7cSXoWXU95JnuOi4bOiaX8DHZ8Xod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PoXRWLCyloJynHcJwbCeHo9mGFyPCerod+JD1suLs6tLROFE8NC435eNuy8FPU6PieQ66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zfSwutyTEPBK6WK5WEsdnRcXgtzp8jwlqfWouFfRX0fkJX6P8jpiTK+xv9iZdMr+zf7Eh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aXZD2Rv2RN0WxMMsFWG4UpcLQ18FFcdEe2W0hKcG0i1wfTFGuw+zLCiehFiwTuFJuJPa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txoN3UedjYpR5mNsbj5HhaHhnbQxbxqtmesEppBsixJnSQ0uRCijYuz3g6Sh+8xN7ZbZiE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17RWmLfBO4YwlRIbiHCFyMhNvFe3ElCTidEP3lpMaHsQo6Eiombh6KQ3Yy9DsFvi74anY0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hqjQSbEEiytsMonxvQ3xWHeHhaUiHT07MDEqICFnQ8I3EofoNK0h2x0KDX2UWCegyKKxM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qGmxYnOxkqN3Z2LIU3N7glB30V7J4tOBj7C8Rtg3fBJuOQkAzLYfUGttiNDcGkoi4aj2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7K9C6zctEJhZeFraytbOzrLFpf2UarFo7itobmSDrGxoNluQ7NsLWJwr3bCdqGh+wMroq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Td7G9NCWQxmHuqJLRqLCcxUrT2LdixCYmZxI2thtxTs3HbLcwluYo5dHuC1Hbi6HtwqTj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CeICJFiETeGJUXsx0QLReF8LLwvLXAywuhib0e6DQttx+10WUg2LYdgY0JT7GLWvsSEhI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YjXQswTDwxCzEwsXwImR3HXsLGUcFSkE0KVPsSuhq1UX0KPoTfhuBu8UulqjF2JjE94b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S2RRe5iVDZaNUQb0tTwsWFFoeii0vCw8XRRaVpeFqKkKG9iSmK6DMtxV9iUQqSE+CJhnca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Swe5BdhLYmDRCDWw+R03QxBkkUGQW4ugUSiLTXFJt7CQa9CSiViF0XR9nwJ7CaY3u8SE3H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HYooVt8UbOxb4bwi61oelaWTFPeKXRSlxNTGdNHY3IaIhwXRcQbIaJUZMQJ0UQ8NnYYaMb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GvQk0PoQq9xKCFlOlPWil03H4G3g98QRkNjEtyv2KKfYQNiNsgkQS4Ps+E6EPc9CdKe7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lxkFCEglFvVi8aHl6UXK0TwUT3jropHDDCULabhztC0J+xLQ7aejoqU/QUE9g57ZWJVR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YJvZ/skkgkdYe50Mux64bWJiGysN6GxJhuiblgpoTohMThe7hYamFsd6QlELooq0EhJDt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+ELleq5maUuEQhCCRB8C7GtsdctETGmxCBqy/oSfR+BJETCEEIbcROzK4kPDw8N8KUwg1d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Dod5joXas7IbFUQlPFZ5Q2BEqEHvtg7R1g2PceEWeO9MJNCRCDRCau4+hnXPbHsSIQo3o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YxC7F9hr6LEexI+uFDFuPsZRvCZdLw3BtFEyUajzbG9D14oehuIbuE32FunFv1ZBko1n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0FhKDtweyHfgvWs3jQkQhMKIxtIgpaY+iGK6pSw3FaKKGxUN6KbnoQwTrvLZsRCk9hHpCC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S8C5vltxispcKEhQah2hJjqJENsYiF0PRri7RtBKyYWDY8fd5RJjdISk2JNzoK4pBRWD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rLyiaHlYPWlsao3OkItzcfQ1uJCgStQamEqJZIQeSEIQNGU6N8Nvb2ODZCbXRuDzCEEiE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/BHlmuhX2SMNXWR7nQlRIOoKnhIbG00SjhbFKB8W5xi0EobOxq2W4Z3ibsglE9MJGydwWB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YbB7Ixth239lXcViU50MoxDwhbjqEzGyHVgmIGaZWV4o2MR26xY9CWSEF2NQoMIiGl/RD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xWlGJGxsbYqN7C0ocfY0fQx+9uFZTiG6sMQy7kykl1hG1BItCKiIXBZ/ROnUQ1uI6EEh6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QYnc8CQ1Z+AkRBTvF2Bq/YkFL2L+yV2xGkkIaN8CECQejbRFaKE3sTT5FpWHhKo26Gqo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LoqxMJRQLDGhbjZn+8DPQqRSFWi6YWl9Ur2OvYtUpeyQSJmDWiYmhIQQMNOizEQtaexIW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JJEul6E5qXFYx9gk6GSVYyY9ViqgrcNsaDahRqw8dM3IMaTIGEmpDys3Cy8I2ISu7HfQ1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iKWqiY1T3BLYXeltxCbpj4mGrsxHTFKUWGth6OgszRBLSyUjzMqQo2fQJkqE08zR1O8Q+k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lpeevJMPLbBFuhkjo2KFhaJw9g2WL2wx+6N15aO9Ea746TkQlSp7EbHirNxoxNPPsjRS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0GcGxWUpTaISntonAen0xOCaH3lkETDVxf1KE241WtiDPQlvbCRNb0YQhCEITS3ClKNum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pqCIg2YswlFt2No7idHpmVwLSizBAQohYxV9FooZNmUUVlNo0iF0Q2IPR6Z7crs9SopBU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rZE4/wCRmiiiiiispf0kPZ1wvAkXXAqwayLNM1tobRUVEEIR6E/R1UhO0WULC0H9wgYT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kNTJicmzChlaP2L+ymPfc3KCxkQmpNiEHg3j7GiCd9CcqS4WxUVGxUVEEDZtLKN25MIN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gUorKylKUuraUbwhNFwsshCEEtSZSlG9G+II9DrJrZUP0P0Lgos/QlMLDcR+iUmw/qLrf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eGsPgegqG6E3IvYsRoVdusVWIhpPdiSDhTrHd7E3t4lLilIRGwmlhA2ilKUpSlLphEQR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MwhCERUh0JEzeBFxtqbSGPouaUqGy5pSlxS8CcPWUPuyBB2Pt4qETQJxiRsRERsRGyLi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VlZXmv4Bd+ItgTh+7UKUbEhLTUQQSSQRnssrBY3KKKy+M9FKI2NmFKUe+SsrNzfDVJEIQ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RUQmkQQToVFllFFZS/DtuwhMIIIIIIIiIiITgeGJ/KLxVL8s+/Igv+AH3/Gvv+MfYuG/P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Yv7xNF8h/8AGhfxjF/GF/GMXXwcJz3yHE7/ABvT+L6nTwrxX5BnT+L6nT+8XzOp1/jV3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+/IvyTOh1/jffPMQnzDH0dOe6qUpfkN8QmjbVS/wLH0dPk4TE+IhPmWthdcrcLSiiiii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FlljH3zUpSl8t4XkvhnyrnXXMTh7/ABr/AJCl4H3Pfwu/xxeFP4V7HvF4hObv8b0F8rM3z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hi/l23wnuN5peC6X3+Nf8w7+IhPb4xi/hp4PfxYOMTT6+MS+dfld8vWxcLGdvjS8H/8QA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MBAQEBAQADAQARITFBUWFxgZGhsRDB0eHw8SBwYDBQ/9oACAEBAAE/EDWvc1kM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QKxx1Crvl4J5fc4v4IUFXmswt8E918zxZcOs+YGBsuNNF3iXrFQquamTmW4MV11Lxdf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Dhg3omynlh/8gZyXExxOC6CFxDN3Upc39x3VygabeJSuY5VL8Tbk5leSJhoQ5hXRbMg4+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Z8xrhdwWKtcK5fSWximXu45mh5lzqzuFthPDcaKj6JrxnqCWHzkVbgcrBOAGukiBg+x/sK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6cHxfmJ115/0iXpQIJa26q6/BKML+D+ohZe9B/hEcWeCn7qIA9MhHaK+U/bEL5eoHL5gf7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UoN4f/WpTDqgD8Ec54B/upSVF5/QCEb9+v+5VhvvlrhLfjWH5gkMc2v7YdhbvZfc5L5ilt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C/iDoUK4YRhdbd4fGYq7fK3fuWrR7B/MFFaW5EbEl4tWZcdzOPVmcDkdxYplwttf3M2E8i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TxRrZd0lN7NEEah7Qh2GeIHCn2v+sMD4N/sIZPxpPwMqpXu/d4p/Uo4fzYNnvU2/zM6Xy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mm8U/uK233jK7KkG/SC/xDFZXyf1N174wQojFWf7iwlppkv9DHbC+s01/wDXUHWF6/wn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ZaqirHM3xMryuOzwf3N8/LG+PmYBN83Brgz+JtzPtI1ZLzqYr1rzKwW55uZC7Ail89Req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6gC73PD9xdPJ+JZl8S8u3Mdv4Gbl//YNV13BU973F/MUOMxcy2geYODEvJXHcW9tsKVwk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OuBlt5o9S63tl1qDS8xrF5T8xzn49TN+SHbvqY1Vs9oNV3Lct5iqPo9wThmKv7gl+Z07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gi96nLoHMOSYB8dRMY53coFVgi4u8axufCuYIPr8xxyjjjB3C6ux0RurZatxtLOMxciWv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865JW83riYJAJyU4/Evf5ju/l9/wHBl+ofZKDZLAz3PJUz0lKXQhMjVR0sq5Ze8SrOK/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svmaP9kTJCmUvF7WLVqq7lnljqUrOWC6X0sVYh4KSZAJ0puF2R4yoWkIfEFGUzdblTVj3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sDeVMCKQxj/SJme9Nn1crHDeZ9Qrtx8jf6g7hJ5/5F/J3+qIFT9gPykrw/AKghPsMfgsy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+mWfli5eDkwcvuyPgq2rTgNjmLQ55BX4jSczFv+UK8z5moA6c/wCQjfOtX/1BGlcW3qO0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vmz/slDg2mP1LMmdAH4lorByhfqIaA5un9y+Cp9U5vkuIlpq0I/uDGyc7f3A2KZ1z+IBs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Ndon4Iu0ccf4R54Uqn9RTt5YP2Tl66f8AdEOF+z/sCvKacVFs+8P9lK3vH/UYchxIqmV3a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GZG3wLONX2f7hz+WkTkE+cI2z1/1MS96MD77h/UOUV5/xAKQdFf6i1/+54j1jvlQ2LPa2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FJ7/ANmika8/GB6+rNWfjNEfQmgXoTxPqANB/wD66lSv/wDNVmNIS4qviXbLbDsWDgJY9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Sds7XM1bimDgOI4Htl9/medzD6l6t+pbcPhlF26uH2x1DEde85l3h+pdlPzM0U8Rc9zVr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KU/M2idwWrZjzLa/qWxh1km3iqIvniUWnwzim31HLUWx1C/c3uhl5vUVWKuXTvcGrDT+42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BHqPGfiLQpNo/ECysVBDRVbuXgy93GooLW8RLXn1OnfEDvUXNdbltyyyz/sdueIV3T3Gn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wUudRRprOZStviNVR3d9xb3UboS7O42KAtEutUdeJeUvJFy4s/cXrfM08XmUzTdRpmuNQB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LRyF841PEJLmo3QRqp8rSLfBxmJEO13LAPhaBKe2/wBwqinGGvtjjMRWAdoQtCg0C/xL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2my7KY9qkoDG+Tf2xyGOilfuIMptC/qLLYOgFfiGd0CmPUYQYdF95hFL3dF/cy2J5b+4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5VtXjLPxmWqgf/DMGMHz/pCsh0q8S0ET07nAAvZmGIA7C7i2gDsVpSuDPFX6mRfF/wDw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NjzcPVsxdlowhQoHy/uF56MFh+mMaqLrIgRgHFblCSDNZf1GDinKrdhT4uLq5TYSorAVb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tP7VjIuOVv0zMXnZTuY7QP4EMyI4/ppLsL4f9JVUldz+4TSzdUPzKmrWv/lLFl/eT9THU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D+p+KwEA19SB6+pAtA9EqVKlfxUr+KlSv/4otRZ16iuIzKBVsHLDTuvZ/UG2rDTS9weQ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EHpl8sOqzF4zcCnG2GNy+Rpl59S9JrMxm3czeMkV6GVjL78TdCVKrFys4JdLjH7mBz9Tj/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zVddy0H+5um5Tek8mCccwLaQ8S18Tu76xL6Go07cQznn9R8/cd8TKvU+gO5xR8Tqh3UC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wpovXuU2vZ/EStn/ACA463Fs46qZBfiX3DXUWEBl4vVZnGeDMvP4g57qX6o+5ZwGHfUB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E6GiX9VxN30xB7CZA3xqLlMVRFa5qJxijW4vNLUeHT1Bv0YkaviYsM1PajmPZmTmOWL1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h4Re4sy7EMxp+ihMW7h8oCPBof+RAYF7XmDSqvjNSj1/2E4J3kH9xANB2P+wMpTuDlBnb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WJ6s/mItaOnUCO3fBGlcp0zDi94o/xLZ+GQFWI7Z+pQtblauBcocbPnM2FTlf+49fzWFy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0hQpLtP8AKCwFn/1ia5Y9X4iQfSpK1AoaFQqyq93LMl5woortvhWX4S+rdRZQKYsqs6jlm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4S8qYpExi9Pcbe9yMmYN71BvcMK8xU5gXHUAvENWIzGqiZKMzugxK/8A5FZBBxcNoBolt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mG2UC4WLaWFejlg05o5Yn1eWD7nieI2F/qNXmXfcw+jmPPHcv3iXV8SwDbxMO0thSAF09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rnO4WC2dOKg85zHBUutOu43SmZaNVmU0upocnuLFupabgu9RLw45huj8y+7FdS6t8RXG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1Q4ijqGREauC219xo+HUCcFrLpgfqKtWDeGpT/sUAq7YlBoe6QRYzxhStX0lM83WWNzQF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wRmUxdzxiF61UdNMeY4dX2wcKQw21bqKVlz+ot5xXqHTVRR4zFvBVnUSnBX6lLeRl4BxH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3iI28xXNPaK0/fuWVZusS7NRoKdV9xYMagKqnuZB37lMjMDgL3m5h8XGEFNerTK4B5BAzB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OjcrC8zG4kq0P3G2WB66i2BQBxUDK5TBxfUpKT6lOMGI3YufDBOs9cSreHmLFUZi+YNPO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KoqVgFqpeXLiHZqpS+Jp9QyZxKrTbAXm8bhWV7qbVcxd3mYHOTuAUJKsiUbheSXrQy3gh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tis3S7h8yd1069ywJ4f9Sw+ID+YKNjCzMuguXmOYNRLhVW0BWH/8gWpoqUTG40UHzMO+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/UOe49rQZfEIJShHGP9i6U8h44BFbhxKGobzDurZjQlx0wb0w8Jdx314iNuYpgvi51NC8y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07hdh85gxFRP1MjRdGJmt34lAfzLaOTDhV3NgHsYiK6DSgj9ecBLiTxRGgNdSEzfyAsoD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w0Bq6JZa7yxFrcThvBAL2ZYeqpLCjvpWJBXhf7FlKYlzc8ASyLHhgVk71lqT9pYXeUim7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JhbV96UpV6xaoPqsVvpCs+gjbsJtqpgAZ9yhrPuNaviYdoub3UWHOeYctgTk5rbBeNn1HL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246nOXNyy7HEaulqs45j7vuotheF4ZaPdfmW5GcddkcA3RKK0sV4XJF4sl5fxErBZ3G7a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w41LLbhC8uEeXE8Ou5TFO9x1fxNp6ljlxxNrhiV5xM95IqUvEMsyOGUa71LoYeZamoIGM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ltamhuYMBxueAl5xLx/64OAsrmC3RiZwv4hnHEy5x6iqb1xL1wzIqGTcuyty7axBR1iK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LMDMBNDYOIxaiw/tFSmL0P8AZQy+oZWEQ7YIQNjUMZ2wcxN7qX5z+5XRBN49wR//AI1pB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/qXnNXoWPD6Sf1HKp+GfuHNnun9wBn+AgjIeAS/gh3dogyPcbXywn9sHtE8f3omAUsCgZM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FqipvEF2vUs2XWIKHd4Za5vUNijtaI1EYeD+4wq8c/7QS+2Rjlty/wCAlFWpzX+MRmht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Llyteo/cvB41MIr04UIfn+2hbv/BYvfhH/sNOxwf3NUx1Ula+gVRDM/5zJl/47jZu9jdFK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0mYTrisIpWb3gDG7rPY/aVKK+wqVqPXIX8T76bsYKm32Qd2p/wBYAFMcUwYt+hLr8eQL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ubNfMXY/Fqy+q1pzghDrGyGAP0pZKKui1CgprkoEAVufMtWnjuBtC8rEgytvnmLKY+Jwg0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MtPMwbKiFDakSwrUKEcdaiOaPFxrB+46vlhwTLNODEcGWHda+o4u8YuNFqY7jrCyyJe4l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riU5OH7jbj5nJJfFNe5QxiU8p2S3LzcyLujU5Kz7lFF1mbf8lVRLML+ZveuZh36gtP8AU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6j29QLWMQBupgq9saKyTGLzcFiinAXC8BE8wtU/UfX1DBr2z2OfE4q/mPXPNQacVYRFBS8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D0X+D4ua7maa4YXc51nuLGk9QACypy+dy/8Aibtr/kvHcFQqLBxBJe189kVw6Pl5mDjM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QcKvcuaqoLzAcLuFZ6qGYmPEttv8A/gt1Edl8zTD2Jq17E2X14hyerYhrxBP6gtHocHpPi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7gNj2EtYH3/xFDA9t/UW/gLHSD0/7Y7D9C/bNkD0xzfdyYo3qP7hb7eX+4//AOd8x1wv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Css6uP3UspU9A/cMrhygH7j2Sdh/qAvwgbK9UQTinkq+6IUXzHo+WXQHHH7Ri8uI+sQ9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acrhT+IzmArH9spwBwv9fKA9OAX9R9mAttzMDyWC0owTRht7/oJdgTFJJd3ryizmQ1Cq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6FCvzAL6WGbnznT8QD4YTUcH1SalP5xv/ADCh6gT+4PPphC91nX9JXH8YfEcRNcqmsMbs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hXof5AX1X+EAYBXQla0iOn2Fo83riCrVfMF18EtZTcDhbu1ZbpR1LPMWcbrct0h3ijdz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1E3RU0hQ8wW92Swv8xy2tXKWfJnmGKu1xLM2viY8VNY7zkhqxd7nz6iqnM3iqx3AsvXuF7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Eur6dVNLv8S81HObzshgu242dxeHLpuGki4wza2/EytLUbav0RcA1eI1ulhFfOZY6JvFl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oVWh9RfJiap3tl5BJkeN4gFGImhe7nOswGP1NdCFPNvE7M3Oa5/EVnhzFzncKvDzmcYiW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rWp0vPE4rZ3BPfuOVxNAVTM5uVrzAqrSODEcm9al5hWetT48z31KowR/M0KM6/2PGY20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cRocafxFbPUaljUGrt3Lj+i8J1MZeDlPEF6WEBHDUwNyxzXxC/MK8wMeYu0Wu4pXJ5h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iOy9sdAexEt/VmyP4zYfVgWY9onpgnZ6UR/7/wCR4U9KA16Cg/4bb+4qJzN7EVu+Y/vdZ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NEPUA/iGb4vRU3PwUMYHr/sQ/iyW79YH6l+6fIKVc+8sDvxBFQDr+yG2a6wT+px/uEfBI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XNfZf6l4+XCwgPZ/qKrs3n/cdKua0PuXqH0L+ogb71BX4gew+P6Ibd/hRAG4Ln/qiGaPa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uV+Rzc2COqTBbCjpv6mIZfTf1Cg+chMGs7QPwxb7Eh/cQUbESvwtBbY6CXdX/cV0XoBB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/m0B1liI08AQSoLx0f0SkfY0/qClvHKoNyulrDKHTl/6lJIdk5C36z8NUjAKPCKzVe6i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VLV7iLl+ZZd2xDK2sFgLVy2c+Zb1Leab8wawNcQzwy7DZ+J1biGTW3masyuxJzX/JhovB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6dwc4MXH4zFxvEUvm5tomTqxhzqqhTzMWdE8YqXpWYPNe5eOcRcPMBXxX1DNBplUBV+IA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OMQhi1jZXx+463nMvOeMQRh+JeaceZ2qQeOSXheOdzgKeWXRiqghKYt4/EtTzWpTi/wARc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aWLb+5Yaupd4f/k6azFtkDm4vVsszd/+4jjkx3Fs3joi7/HiXSfthnYzKeJg5q/UtuVa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jCxy75l22BiFpXSFb6m0ctRC/Fx1iZu714mqbbuf+XDWdMsvi6gv3LpziLrOSCUC68Sxr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7hooI6JapdXqX8Rvnn8QZG6Jw5h2Nyt7l6PEXf6mU+dRVwfMb4xDzieEzY3BbhbrNVxLs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epZncSDiZQXBw6lGn0d9dwVVicQxxCkziIxR/2FTUH1MRAEaqc5hbqrmBu04ivf8A/hC1u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+EdR+xEqG+ZaZfCbb4LTbfGL/UTMB9f5RPS+v8o8KeoA0/yjwN8D+4DZ90/uN9J/9dxqv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5E/LMGA4faTkL8xLg+J/ycIPnFP1HP8ReXH+RFmQ+k4I+JMK8PUn9kiXVDwz1b7zbV5Lx5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tMlZyFo3hIFxE2VHuGA/SUbSA9/6lRiuSyRYz7L4/wBRUMtJv9SghrFmnwqLKR5EOof/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yo17nQv8AYm3of+4IXY6UUyQ8AD8EVlsclJ+9LBW97D9MUXwbavtnNvJgDp9zvx4BuVYH2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/RB8jyQAXR1x/cdkF8D+5h64/wDG4ktZ0FfiO1Gu+PxHc10plA9spcFP/wA8sDVo3QSc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/qALf+TiPL/7juBZJ5X9zl/5gRheKw1u6/8ABMYOaAEGPoAJV08zyr9ylWz8xZbdRSJd3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Z5tuYWLr3KA7Zzlg+CW6XEt/8xVu24oZlq8xcxairX6Ibq87l1ve4ubNwcHE2GdMPAQzf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uDddR7zKDB3NsXiWst+pZfzOznxDDO4uffUa5tqVkvfmO/CQ4KN7nPiIPzLNa5qDo65lq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9zJ3SW2vUvN8QQw667mR5DqbuseYveSa/4Qej5ZrnEWdrmV5zwSkllvXEEq9wrN7l2vEW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q5ksfUcuS46od5gt4+IuHODipzk8y2ZPcw+Goqy2OjbW4t3wMspDEypV+o02ZqJTn5jbD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uP15mTH/ANjsrg6iyTThir64qXg4gFOU4hYuvud0ROExHD5mQzmNdZ6lBqyVjjGoVbDf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RcU6Nysn6jnDuLajBQSCK+qxBxluc7uINlYTNa3xBc8UTK3rmfnzEt7hk53L3UEwcTnFy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jZFa4nErmXT2EMUZIFqk/DWYJWdsHTmfPE3XM89xq6WXmLrn1GWBWblMrMX6f7CXbaRSp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S61kgHP5gidwyBF9dRu4Sq2gYte6lLeSf0l9Sz//AJihueQ+4lsvaRDZ/GJ7+rE9j8Zs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5vVw7R9DE3Mj3fzg9N6UW8YUFxCfkn/JftTf/AMytZ/bf6l11/wC3ufgkT/cXwh4P7YHLV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GbaGC2Q7JP7lOQO//AFlspfO35imu8mX9wOfdOJLk8Av6g/7h/Uf0goQat8Sg+U/7TT9mB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kUzK7qjtf9R2kdTKcvv/AEiR8da/2Xa8bL+5i16n/UufphFwonij9Shovr/CO18IP6mBf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G1athgVfaZfD5c/9irgvLiG1L5tuZ4t88R9pPhHFxLeR2TLjxVFls1wJIrVPek/ymXJe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4z9If8IW6Txcl1fRj9sc2vwD+4818ZH+5nRrnf8AuAw9aCoEr5Q/oZeKMZVf5NXHhUs/d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f3BoufBlhcex/UMOd9f8nzwRG7eyf3NEvtP7n+6v7ieP1/8JU47r/KGCd4BAXgzDX+4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FmPay12uWf8AwlqxEx3LZaNXC8bvzLr5l0mJe24/WJvSsd4luG5ZwnxX5l8pBtnjqftm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OJecamkv+Nb/MY9czdNy2sYYuYtbhnupVHxmLnGMy3E9s3xgZxnniO7/U4SYyEsrG3EKvN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nGWv7jt54nFYxCzENAanHuIhc632TXj1OaNQzE8LLzcXTAyjn3AfFzbw+pxWvUDK/omV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vEdOswu9VLUXGMwvbLuByGsXFtyt56g04zcvLziY7l4Ne4pBzjjE5tg5tDXESOC18y3K8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NM7zmZPXuPBu+JbRf7iXculqqnN1+ZZVWS7aedxDj89S3OZ5WrXiVgpa+4++JRY/3Ls4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2Cwgm83BgdnmYy3U0PKRFD1FzbuGm4VXfmGb0y/VzwVDQ/8Amc5y9wzWoeMxxTVzKtYli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g66uX062wds5rzFrPPmLqzM58al4NXLvZoqXgr7jXGiNbdExy+Y7y14l658TfDiGfucn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r5PEvGXzifkzzsmtNTG/zGttx5XmKFNl+5vFkMO8MZ5x8XZKnEqF48PiGiu1PZEtnmLX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biuioX5iWsLDsPwRLax3Mim4ofXERqD3Ll/8A+3wPuO0PsRPf0ZtB+EQ39OI7+vNh8TcQ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t6/wjbhPTgdWeIbsr4f7H/Co2pa8j/Ij9z/mBLq9r/I3hfbZTwva/7APwS/3HQZdV6g/y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OF9EIYX1nC/j/wCoDeex/sw6+z/sEW37zdT5MCYB6u+owz+P8kGM7ody4ricP7h/6H/Z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Qa53L++P+Y5vuj/Uf9aYksDq7/ce0B/45mOPSMHSNGjvm4r1+n+QXlclJdZHGRX1GLReZ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EbbC1LvKfLM+zqBVoXhf5PxZl/UNuLkkBcfq79Th5+Wv7gDd7P7MH0S/+GYaZidD+5Zz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8Q3CfZ/qK0P/AF1Bf045eRsapZ/d/wCwN/S/6lcbzxf7hrT5akGZpkcy+n9S3jPU/RPIP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Qe28wAZ97/aVtVff+0rrN7V/cwtLzaAmH51YCqf+bxBAhTXB+IE4Q6/wgQHoknPGvQlz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OtV7l5lWdxilu/ieSXx3LdxXbOFE/aJw1iKvLE7dcT0lvUL+Zcd7ZcvzLh5l2eYTxDJD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3BxzLmZYc8wa5jn6l959S7hlF6h7iq4jLrGPbFahXPzLtepj4hguoOD8z5l8xyKlusHq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O4y51FXcGVVfqYXOoGo619Tmpd8+yGfUvHfkj8wcVqCplv3Hd3qaL/MdbnV/bHBioYOzxH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TDPrU0zjqVgXOOIr8auGC3DF14nUVvBOpdpV4lXsmXGPqckNfqOOWNbdwaouDTipWZeVy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hsnHzMO2u44OYhaGMTPG3UzvflNSy9u5e7D4lqO3+pfbizEXdvmFZPmK1guLTfEopqLQ1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udDd8za+YxchqyK7D7mWmLWFji8/Pcd5hkkyo3ZcHC8LOoHENANcz7gQq6hZXcpLtxKzr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GTncd31Lrs8TguNZ7lXRy8zOKZbWYZUGr4qYDV1j+Lpq8w4bljiIrisOmNmazMDzzBxzf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DvzKxicOan/sz7aiqw3E03aS8bgnCr5mM9RrGfqJ5qN1ivcDN2VHed/1LxxqZ5EHDXOYO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Uxm3uLn4RKx/cvfrEbrBj3Dl2iv7jzL1RYBdnqbXpqvsQmhqARMv/PEBoT5f5HiT8sB0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AKXFdfJceMzzcek+/wDZfr6P+x4C+P8AsX0E9cv/ACE/9RLWHkhFNfEMqd3zQ/qXtz0P8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yf4cwusef+o5rez/sVz3/AIblYpnNh+GD25Bt+f8AwlKX9f8AMp8vs/qGaZlZzvVf7jZin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pfsw7StzijhZ+Bcn4h3KfIh1pdK/1Mt6zNEF/DL+4+i/hv7l0njZf3FDjPEKKhbkP+oN+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qsdVXOD9Rvdf+GYps+/8AaPq3bdj/AHAKVfNy0Q+I/wBQK/CT+pUt9yf5xXPPaPLr9Oas8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vv8A1i0zukf1NAL70/E3Xup/qMdXr/4g2m8J/uZ7veP+oUU/R/2Bbb6KFWa+EH6m3ueH+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E5Wu835m89i/wC4Gy3zb+2O40LX4eML8/8As8Sgp+pBTVOgf5Bl0g+CFe3xFYZx3LuU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9m+LljE7GGeYvW3zBWtlxWjMtMkvtqW8svzDKnMKPfUvuPipecbnylxcS2qmeJeJZ3DxO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qt/wfqal55h9zmHGaIZl3v/AOTE+JdQ/f8APvEwTX8URdfwLmXz1B+YZnOY77mtbl+Zi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BzqX5mLdTbj9zL31L/5Dwxb3M7xRLxXP6i9XvEvuLZz6hVmNc3OPENZ/P8AA4xqdKy+m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qJlNk44qdQzKXrUzllzjne4aDRHe49Z9zHCsu6jviI1XMtyVmPmot99TdVee5ecCfwdt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qoXmH/rhZ0a4gzx+42byzXnEvETNOuI0GI7f1Co6dXLzQV6i+6g34xDZXDqLQtb47mUe/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zKwnGos45xPPY5iK4b7mvJ/E53gIOLICC4DBmLoowxKtueSJlDmacfiXwr8czb/U26xB1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Ymw/bOxmfdeOInOqxFxNU+Ljm7NRVHKO8vyxqsuziWNdTZqbWrtxE2KOJdLLtQbmXl6iB6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fnCqLqXq+p5TcBUcVDX9yi8JM0fuNKq1KxnMri/jqBWK+JhOdxPGeIXeFjk4lp45l52xz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/EVtw3KbN2zL31Ok+4FNIvcMg0wF4+oqr/MyCr9sU8fEElZz+YVN/USOExTVpxnUhV02aw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LlvjshZgBq0gDrvgEunl1J/LLQ9wH9y1PFBf3Bsf0vzME71CDsPCgW1XqlX4jvUOF/wBRb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WFyv+zcE+MI+0Uf3B6yfJxFQLOuCu7uIjRtNuBzdTBgcgXw3F0geaH9RE/LULaC1z/hG0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9xMJ49/7gYRL2wOBMG3v3/ufoo0tMXoxu+qvjEYuDjc23iw/qJVWPFf1LR+CdfmA6D2n9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KT3m78wYyVvKtmAOwwCp6I2BrLvz/yXrp9H+EUYbj/5RtwPYhilFCsvYH9ytkTxf3Ep+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4qIQqeQ/qHSvd/8AIPl9D/KJwPwg1pJ4T+4N0vC/2AfpH/YnDzmlPNfFL2J8B/UCUJ1T/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N7T+4E2F9qfuFuvJdv7YGvp5DA8J8FMEL1DCp1qgQPwgJhhZLXnNzy/EW5tiu3ENi4N5x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bNpm+pnuWsXm5d/w+ourxMznUvvf8LzDjMzVfuc9fwzjxKnMJx/G2OWJfMPxN/zqGmZl1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qXLzv+SXmN7l+IY4nr+Mx8z1LvvE+4IcWy5eo6xqEtP9lrue3BLz4g25l5xLsl4CC8Qe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i0VLpjN/x3OI6l/8Aqg2DDrmVnx3OKnLLrPMvGD3L5nDWob7i+IOZZx7nWsyxm/1By/UsD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MHN66uf+9z49y6b4qKTnU67nu4Vjif1Bs1cfmdblmOJdRwzj3Dety8ty9vG5xnvREy19z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7qKhqyDlHnxLN/3Ly/lPiF4Kt1LD7mRdDMc+ohVXfGIu8y7DH/Jiy6mnNQoL4mbR6l4x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0nI34tgF6lqTkcrhI4vITMOTPLuFZ3N/cuz5oln/ABB81RqWLmOiud3Di8sFTB6uN1Rti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3F32ReW7OCXzfnEcI33zLb/Mztf7jl1G1Wa6YuM93FZZz1EWvqfkTH0S2gNEVMajyx8xK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bmi/EFz6l4DKG5nbf6g9UwHaLPMs8EQxYfMGF3pUXtgiYa3Kmx96lkSrqhNzCymM3SNJ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JYAvMMoM7y/UofSFKZf6t/qI0WNrtQbKdUn7mVY3AH9y8K+UV+YqfvNifyQgyXkP6Iq0E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hk+VjlD+f9Ma0TgcH5iy8IA/lllkeIGB8T/CBXivFA/qIpp5UD9Efz/lQezrdL+oX7Jef9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FMNHdn9ywHPlP8AcUHd2v8AY8Bbu1T+ZhkwrNOWnL1X+CYphzf+EVtpoA/qNKc/nBij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rB8iP7h/jH+4CH/o+ZRWL5/ol70B/4lzyvNn+peBcG7/xhkcHwv6gqCzkfAcnfDf7mC0/F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cZLu7/wDtDB7FDE7QcUH+oXGV6v6geoFZAfiAMf8Av8TbeaqHceh/uYqA+x/cKlXndv7Y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6TPiQc1Vqg/qBNh+D/KI36Qf5LjgH0SznJLG758xA3+4lz+5hyn5i9kyXcHjqW7zFunH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4nhct2l4qL1L8saFkvq0i4x/DDGpc9pbF3PPEzmWfxkZcUC499xQ7uX6ly5efEYfmXMcS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Jf8c4xOc/csx1/HMHMKtuXqpe5ZxMYyy8fwLTcx1LrqXW8nXcbuZnmXLjuFy/iXvUuXcJ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/uD4IMupf4ll5ub89QY7Zujc1vmW8S3i2XnmfmOqhEwfuXWLnOIPzBMfxeMS/4vH8XmHP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qDmWZl4xz3/C8xYzg/U+fmaJ4Z9y62xd98Q1OJz5l9Re0tl76izlx/HipWJx7llWZ058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+4o4tfuVnc9E/M+s9x87hsbYZXicxLxKKx+Z617lommuIN155nv8AUxm2OK4jlWcnc2WG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5ltOcQuenPqbe/wC5bnJL351Lz58QbMZi43UqsE5zvqHOTG41VCfUcWzZ3L4OLiYLoXubu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UaxxP12y+T7gt4+IIwXHKu3vuWcb8S7pddTlp3DXXuXdduZeOJ23k/UzkrHuOG6QPMGgC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dvrRFwRYeMy6cYqbu7nMfwTJjqOKbpItGX4nBfnEW8qsfcGqvL6lvZFOiXxeIzsxusAYG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SC566jXy1UvGXuC8Sj91mqmizdGv3HihwY/6ZZAPQMRxL56K/UZexyCQx8MuBLwTwE0DcJ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YarfOIzecEHsZ+yQwfuB/cZpSsYUHGx4okJgK/8ALMo9XbI22l5E/wBSxw/Szxn6P2xu2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v5DZnHLTt/uFGh0H9zhs5EqBqKHgf1DFYng/1C0ssay/qGIWVy6hQX73+kBohPcMFhKyg/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/thkAVxH9EjAESerpuW1Z/lErBDwICFGmqCYqwvNkStp6EX2E9RcygcLFVWJiykMbr+pa8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mcL9y5p1zHyV8y1cy2s4g7LcU1+Iaz3Bq8y7XPuf+6g5riN5yS6uIaxkgZqLndxy6nG5d6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zLzsZriPlnm8TAwRVCVzj+HDLue0l7qmZvcz8Sr9S5cvm48ReMVLxOd/xfRj+HxPiXn/Yr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U0zjMOJcqrjmYHUvmE4hv+Bvf8YLrn+HzN+46ziWy8Tj+eZq83HjxN+P5s4l/X8EIsX+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+MzcduJ5l9H8MZo/EC/58S57jnqae5eIOZviDOPEuWhll/wAZlFNzcu9/wUsv2R/M9/xzm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7ljqBmrnKvzOcw14mO/qVe9TJOYMXUHxOvMzUP4vcUzcuCfiW3/svOHE75g5uXXhn65hnz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tmypdTqX1uu4US4rWP58y8RnPuY6qYuj7m9Z9TUzxiVjMdZiTX1DN9MLvG45/wCziv3F7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c3eJyJuGdXLXk7j2mbnVZqLRYOcZlPqGMmJbnzC+OJ2VC7xrcQMl0zPEN1ZDG8/M+Ys8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xv6luubneuoW019zns+GBnz1NW19zZnGKl43QzWvsnK9cRpAxKG9X9zXaxzikL0xz5uY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FM4zUXOs1F6bs+otGU1xL4LSONxdXuK7+iYu4riLR6xPDc+wjZxv7h6mXXWoS27lW0UCD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oS38Sq9TS98VF1imXNK9SrgCnIPuHtnXLL9Af3KBQHgf1K7BhyB/UVbi6QRXdHgJa7yA9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EzZvzBSsHllV39JyGs6lYtnYR3Ip5m4ZLzmKWK3Lm6szEqW7iUZlrDHzqXhtzzLOLI6u2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b2O+4NuLPcHm54vuNEHmGavNS8V1GsVVHE7ooi3wRrh3qOSGQr9RBlM6jVKRctxV4qaM6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eLi4HzKw8xsxzxF1PWpg1j3M9zneZaubmFz1OFQpilRc0VM0y+oWwtZxLhfLVS03zKNQc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GhzzLua/VzM3qXma3iIMmZbzOYPafw+/4ud9T9MarMEqXW9z5qX1uFm4uYP881Kfgi3m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qNS5c9TjMt8y4svuGZbWZeJeZdT1/Fzm5f1NT+v5FuXPUv1HMua5uX3CG75/i/wCBlzme5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+Of49H8O5ct7v+LnGf544n3DGtS9Zx/GJzM9bjOamiX/ABn6l6OYOD+DeCXfGYOD+H1ET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m5fxL+pxFtzcW9su+bl4zNixmK1Ls5uZr1Lzm6l9/UpuX1eIbzPe5onMJZf+zHqGMTc8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8ZnNDBve+oXxB9xxvuGMGJeHBF8bnPXifHMvF3cV+ZdcYm9fUG6qc2bmi2cJZU9fUto3B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x+J0cTuX+JbOEqo7wmc/xd8E3m86hl1glU647nFcfuGurYvVxyZI4FN+I4cznqO3uYBu1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HMWr3jqO3jwR+mJ6zDbaXFeBXh8Sm3utzSoaiWZqWVbh1HHN5mMxW6KuJWa+ZgWt+5js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91MDKhFDN3Pd2zj/ALHbO5fSsTlyPctGMEo1Fh37ixmoueMx1N79+YeT3c2NQsplWIZS0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xTAvM0KNe5wWXNjE3jA4i2hVvAR1ODupThgi55HmUjOYNVlFXxE3yx1TXqFnMKot3MFpm4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OKl35lplmLceeJZ69wJVHqYeEZ3FpOaIWbSdt/MVoMra1Hb3Bw5MyyYw3BLvjMHK/uLh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ecVHqzEGrxZ3OCd1NhHX9wotWWK6nzHFsVVHDxYxvh3zG5aefEvnXiZd8dxVIDdO2UXDD3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34i3ozDfme5eEMpL3LSs1iYrc/wA1B1lGGAU1F5YiHmL8P45vZLHEvDepfGJeO2em/wCH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L+pwRcZ3cW/5Y8Rq40anuMxmaqLDLmPrE0eINOWaYi5juE9xsm/5vuep4jT/AAhc4qP8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k7npmv51PP8AHPU9T1NM/c+Zz3UvMsl+P/z7l+f5up6mKxOIS5cvPUvub/gudy4+P439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c+ozi3E43OYT+58mJwucRwWdy0JfK34h7i6v3ub8l3FvM53PUVd6nH8Xxgh+peo5f+1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X9T0XNf7MR5vc8QoJvM3phWa6lQSHS7l5zFr3P6m60XD3iFZ4i3HeGXtg9VHeanu5xLNy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r5iMnBBst+ZZhFqHJB11UN1uVd/UpovJxKeFl1TRHdY+Jv8A+zjOo8RQxqoFhcecVUxN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j3tl4KaXuVVZzfBCvnqVnWamLzqN3hqXQvPEfOZ3c7xA6MQyvEKqHe5zer4m8V5mH1HL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y2uPE5389zdA4mHfETj+iLm35JhP0ylLjHe49osFqwmDGbMx20bm2P+JQQTNLzvEsXIRU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U2/fEUX3BL8cxsNGsEA0YiEXUvImg1Bp3HAG5TZVEstggQWueBBr+FZkUXUBCXqVaFwaF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Liri2F1qFdU1cwjfxFSqqoVwFczmxt8Th/UDbeGVjG3fiFIM3BTZzUVGpxxVQsWBjMp8V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NYIIAGUmDD1xmePmLVtW8eY78RaNGqjx9RcXLOm4/LfEural/5CqcEQl3H34ltZ1Lcwc5h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9QXFURUU6gnWM1F4nPg8wd+JfM+ZeuvMOncVt0S+ZrdxGjMPGpdGIgqzO5d9S3eNzhPz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2QaDUd5YPcHHmGDAS8v7l/bDm9RXFE6t+or8wbRZtndS5wzTNtZl/wAdy5c+Jf8AF09z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XjDLWX7/k8/w+J7hHx/LCcSsYf46/l/hbhqL2wdzz/PUX+HX8ZnMv+BzL/wDxc8zqW1iX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X8X/wDjj+TGpx6g/c4zr+Df8MHE8/iX9zi/42cS563D5jvEGKcal58S7uD8ku+Jn+5/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r+PtZeKn+wtGr8zRLxl+v4utNS6N4/jN1+JeW5yt/cU7nf3L7g1jE9Yl5g8YwcS4rq/g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YYr4mxRnd6l1i/uXg5qPc5epxHHqB3fuD5x1HxLw7i8OIdYph1hxFuKg3KorxzDg+WOiVV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eLcMvJ3U+czzqWjXPMcibZrP4mz/AGKW48x/8y/xLqmDjGZ6nleZ5EnJ2uZmrXzVQ5ovH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6bmnomM5dzAi95lYshfuc3DWnVzKqUu/UujNSzJqVYeIoad8wXjjErf5Ja847l3kLruWz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LoM5epdlf+ZZ36l2Xx4lsDUUNXr7ivpYvM176uPvPc0u6mvcfFEOWGjhjE8c+WXjNXcUp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mZAvN4heEd8yvIF8RNmyBsmeF+otCXDkGoO9eSDsV5eIhMe4+EvmCBt9QcFemKeGorga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r9+5wD9R09zFNvEc+nMXnfxNeQmfMMJV3LPOfUs4mVwTV4+otan3LvglKl2BOZgzWZdNa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zFQLO4GFUZjXOJesNyz14g5+IuHgnJX3cU5MXGrzzN3uClFbjjw9ygf3OLtmMy7vMfdM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iOW2Pqpz57nHmWdRSsZlYyVDJ4nPj+PNVOAol6/EPxLY3VfiPzHqqlefxK1VxU05m+2Xd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jzUu5bnuGMzzOfP8AOJdzz/P7l+5f8MZ+5uUPvuLMVcJzifj+Pf8AB/HiXiOn+bl8S/4s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/hn7/AJ4nLOZzGpXmfU93/GjTPmFaYOJ8SyD3MdYnE17ZfNfMvWP5vxLZzLxCbl7qFR31K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O5epnqDirg3zD+Pqe/wCeM/UqXgxuepvqHnc4xxLxgmT5m7KiuI+YU7n/AK2DiXxc4H/x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dHRMXsm/UKqsfxxu/4N3Hfuczc8LLHlIpu2X8y5znM7/j21HeIL/eZeDuU8We4ncf+GOt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Ltl94qamCc7a/c35n4O5xudhxLKwebjk5Xmd1mONVU3SXrmL5nGcRGoa/wBhnwHmZtFqX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dVK8Zua8cQt2T49zzcvlg/LLq6PiFntbuOzn3A8/Hc/9uZ/7Ud8zNfNStI24ZheL5zMWX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zctxw3iWGH6j3UbNb6m61B7fiP8AUDQKIVWcm5z/AOojnA546inL5il6xFp5OJusaYuxP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pRKuIKpz5jkZWXh7l1p9zHgwyqzZKs0sjXfqPhqZXhfEtdQCsfU5WszTLiAj316luqwY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2ThxmoLXUG64rmo3T15gIa25qG9lQtKOZuNzbhgnAs7nSvxuYPjMvGBuW3jfM23xLeKhY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5zOFuF1i89T26hh/kLvfiZXFQYO5beOtRbCZrB5hrHUXHuObzfcHkcRR5hu2XQJmKWGb9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1HdFYjvHEuy+9xcaqWjjUpi96jd/5Oc73B7JsyNEJeS+NXLs4rcxWH4j/AOuDmHOpr/7Br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ib/+T9XDOoS/9mRbOWsy3Kw+sbl1Wpdy7h3N/wCR1vc+Z81KttlVn9TBUNF1LC61WYq8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HMaSLmiZx/GiLi5ZPiDL8z2y6jibnH/4f55xLlNfzz/N4g5/g7lzcccziG58fx7lk9zW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l6l/xcHNxb/i2vMGdZn5jMy3+OYa1GzcI6xOZrHMupn5nuHuOUwdx7G5WpsxmP3/ABfL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w5l+IvUNZZ31LxLe+JbW5WW5zfMup43K8yqcS+cZhdk63UclJmetS8V3LgnicY+cxUV7/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6ly/UMBjM3xPBzHj+pf8AOPqLiiebbjqrl3ufNz1EXX7jQUfyq5uirHAiQPdqHHtKEge/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INnyFHxqWHksZzL0/uYDnPctt4jBtmnWZz5lvCLXk4l2+OIt7ZvPU6/qY+fcaLXMNeEO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nvPM2+8XHeZedodRT67nklXU521E4KuYLfUvuiY+JV+U8phiHPPM6H6l4hnMxQL2bvshi6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zuXmhzzBONy9B1HWdsu8xdG87g4Dlg5xxFyVV63MYvBqiCV5xHNmZo9DFw1iaPZ1FRal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XiDj86gpp5Ll4a3LbPE2Ga9RlRdXDvs7iqTabrlmSpqKLisviJzXHc1tO8KxV2svnWZt1j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Ut6vwwFV4hsx8xyFa8x5Ii1VF8wsx9x9wBhwJuV4FnEdWrOCcBLqwv3LOTUNZ4mM4q5w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ytZllLnNRxXiXKLfWJYVeJxd71Px6geahhxKz3LxjN9S8ZxLxf1cspipfRHZ56luL+Yuc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51Prcc0fqF2yy86mM/qOA1U5x3c9viXZ+pYVzUEWZebN9xxBzofmfPqb99Rm6zL43zEz4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67mpfhBgvia3qOy5Ytm+5Z1BrqiW53cVVcWrozKO5fUv7/i7M1LtL3+J4dTgPEv6l1+5e+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YJVTpNxXLIa7jvqXWiWGY6v+FzMfxx5l/wAcTmeP44/j8fxu47l/w6xDzGeob/jues3P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5JzN/wA3mpm4Tfn+BrgfEPf/AOa8wNdzmcXD+OPcZw/w7h54ikCGeNdMbGvv+G+anGfu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qEXf5g1CozWOYL/G5xj+CXewxONzn14g5nE35m/n+bjh1CHGIsMd6jq5zX4h9wTnPqb5L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dT3O5eOme5r3Oag3kDmAUzy2+YDYLtrbNzdfcpiViJ4q4GqMFtzinKt6Mk2Lx9MstuLVa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iOtzlJxRUu1zLp1c55z/G7CJrUc314hVZZ5sIvzmG7uNFPiLdVqOWOvE/+QK/5MXeZeMS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nxLb+JVUFa5mbpcyteTuHQX8yqlCVdsf0dSpN3cBfiYfOdS6Gpd12S+qfUWtt4zL7Zznf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ugzeMy6qs9y9S8+eI7iNViZd/c2FTA83Nt/MWsrrURTk5i8BUVec5+4rTUpal4epath7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mwLLi5xrzNLcyANr8zGqG6gKQDxMpmqmgahsf6ngeWVkzXzC0oFHMBms+JVVz4jauDcz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niG6Qgsy1KOi9HMvMbvmJrxxNPg3KG71XEMADmPjc8cHMsXmH7bm7UhkKxUM3e41jEor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0MS96ltVmoYKNPc9YIa+IuTO+5bji9xYtZ5JxDGLqVXnG4uymFf7KK5PcP1C+I6M3eI+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/iHc4mOY1X4i4xPMsrEu255S2vLFa3L5Zqjueu5fia9zyxMQ3a0Ex7e5YZTUvmYMVBDm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xhL9Q3oucx6cTPc4fHEuzDBxV3/NxcVseoVNFcRcvVyoy+3E2dPUOyOZjv+LM/wAu/Euf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IvuckXzOcTjEuucTicTU3/+L/jbXEqv59/xX83HWJWWXxOuZf8AHv8AU+JfiX1O5g1i4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Bb4ma3My65xOOZxBTp/j9zeOYbW47b/i+6jUviL2zGbmk6i9R5irxzEHFibucXN4/EXO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m1nm8Q44hhusQ86gwn/rjnjcvEx5uX81LvczxDJOfU58TjUvXcHNy8RTuLj3OXqZupfep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Tl6l+/5NS+5zOGWbaS6cyyTWghV1WouPnUEWsXDJV3CBw7jEgHdGWKC0JRbM0cPFx/8A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8MeP9g+88RzeMQ3qfDHWKv3NG5+YXa7zKXslDfjqUSy+fmVrn1HVO4TFqf/Jh1LnvSalZ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0y85VxB/+yr4xG9+IfGoIZuJC48bLl6gw7t7zA851EoE08XMUDLvwV1LHQRZrGpdYrEH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8/8AJybzFb9zfvyS/r9RTNRzxiLZtD9T7DFxXzGtuvUd71G0hecx1i5zgz5gDYus1xH1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oxcV82buXCpQxy3xKJovctRx9SnjEfGpbqniNZ/cby4M8EcsCwCKdBLE8y7BFTxX5l+b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p1zDeLgUZjjRT+pSrji+4pyt/qXiyaZcvNwrueCYG5hrxG2844I9TA7CG8ywbZ+txpcX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5q+Zy49RUgFSsZyczEuuq9TOb9TnU55Z1c5y4leYrtpxzDiW/8mfhHOVz5mHquZxWu5TT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47nhq5XzK9ef4zccFT4JpIawzi6l55i3/c87YcdM3O88z5xP1LMzbGHnrqc83M1L3/HN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jNFvM5yS8YbvxHeRi27+51Os3OI4rmn7nvcpziPR/G7/kuszmFeJqH9zMPW+YczTLxzD1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C83Uv+PX8XUNdx+I4l55/jknM64lvH8eoOP4vH835l49wmncXG9fmCPP+yuVANq1EG/o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f9Br8wecn3/sTWL/AN9kGte/FGfZiJQaR08o4lrLtuDL6nL1/C0XWZfMX1/PVx8ai1onJ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5XmX3U6qfcx5l3y+ph+e4Mzi8TOSGS4+NQbl88TiUvxLCXRzBuKvM5zOG2D+Yea/lXvM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9Q5mwm0n4g8Quv44l3plxW8zjGJd4uFPOpx1H41NizfqJ3EGMMbREewiuZO63GErirVP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QMDPCoNGyDYW9rHieP6l5/hr+5UxTxUduKjDBt3NRx6uLr1uXT5g3wf6l7upwO76l/e4s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qYreo2hje4V0vcc1eJfr3HamLnmXdbi8HeY87z+Joxuaz+Icai9Y4xDWLm2WjUe6LDy8S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g3sa1UVF/pmtRNIBUvT8y75ll5cksq+dxXl8xesEtMapi73mKLfxFvip8PqA3zxjEXrzE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2XfqGrxiCfEy4efMKFOkEli53HOKo5i3/AGRa8R2BmsTOhKK4lc/I5j2gBV9zZnLWIZCgD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5qZINvFwy0s+pRaPi4K5PiWpnGZWMMGtVFWrYN50ssmQu5tea1OC7zFzpTBeE5pqWqHEB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g+mLjfEN4InBdZhZmd37zMZ31FxqOgNzk3icnio5qbMalUVeoWY5n/sQoKmMe8y8E8hc8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/wDYLxE605j9xtL17lYHqc2GZr/ZnjcuzG5zB3/kfEyOWY4n/mNKVEAz9z4luIeMxKu9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qLGX8THX8McZnuLeY84xuauY/Ex8TvHEGr8T3ib+YvuiNkOp6meY6BxMRzxMm5V+Wempz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G2UpNYlfiX6nV7nfczknGGX/yF3OeoxYeovz1fE36l/M/Us1Ks5/jPPqe5jUal/U/Uaai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3qX1Pcz3L7P4EuXuOeZmofnmG7YY1OKxKxej3CEHRcL58QLYR0GD1FMPgldwAGiIYxOdU+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HrF/oemFrgQlnUuahM9fwy9wnE/M3oqPkm8VEs6jvP8AB9fxzrMyz3iNeT/8Y+tM5/N/w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qWBncsPCNFEzrE5xFl/L/ABZd8S+B5hDmDNGpzmC1xOYuKJvWJrzLuX8dS/P8X6i8zzLzz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fBH9wcx4Vq4Yl0riXfESmiHgutVLqlmrtZd7wTbivmOcGY6/2euJqXWsMDdn5lmOIRnb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TjxOadQNH9wwNt+uJaqMVN8QqqyYzBy+C8zKBx+4Yt6glNt31OPMy35i69T/K/gaMmplym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3HTD8/uNmb+Y9nXMtoxjnMwDA17hqwzBavjqXVH6iU43OXPxzLwXVcwtKuNDMcZ2xF1B3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9xU/me0bYVFiUZIq009xyw+CJaq99RcheYtuKqLsrLLKep2XqXvsnQQQQMbuKOWKLzMsc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kIAU8EPMK46e44IYJmskxwmZ2Nb4gLfEAreCC5UcQFKxXHcMGNzF55luzUpE0a3qO98cy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Odeo4C3Hc90x0gzTq8H3MV7mbvrjuPSrhQauF40alK0FcxYl6xxE5b8EM7CoabX1OsOI8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I4DqPeajnGSdLx1PL8Ry7iIldx5DcLP6nChnqGWuCYxOqnFh/wAhqGszfqG8WzRmPMxi2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UynUKwz7m6vDF7zD+oo/qHEOsxu5dZGVnxzG6+Y5LqKihz+Yg2FwS8PcH1KtfxBnMoczg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K+fU1Fn3Fv/ILmM9z7/jVn8v3Kzq42Hn3B5alq6ol87n4QbG56Kl5iLxie5io51NcYlfm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pfMTrEfcvOviDTLtueoucx8yrp/c9w31N7myPmZufE5Tn+MXHZ3LJ4nuUbqOdy3+N7czq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3Hu44vmFaih02cdxyJDTZ5hkTaDc2bq+v4GnV+5yVLGiq0DmCihywRU1rN1zLNOSarf8AN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JzL/AIp3khNRwENTji/My1OJyVuUD+DfmVl5mG5V1KzZ/wDIeYbxMMoqqPuba/n6vzGBV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/DODMPnE8Q3zMm7g5XU2y6Zm8Hv8AgMj1Ht5j4cT/ANuXnLmDzLfkm3+PXzNahgZtm9a8T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5XFxpP+Ro3OI1Wcepc4qrjr8zBXiXzPmoVWphfBNJ+IOS3nUcmAz0TO+KitZ64lWdR2z3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DtSfuc1DNsvIFwa9eI4Lz8Tnc8wCy/qcD+Y+/8mtz/wBn+eAjfnGiXR+5f4x7yhxOcmJe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5gj7lBzLoK5jsSau9ajSiPCtzIu78RVF1mYZzFqwrO4uP1Gqzv3FbzWpju8TYsrgIuQ4+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fcX6i3RzcACT0QKDHomafmFX2xcafgi0RcdRMBhlYRpf3SzmvUoxd35h4mM8D5hjuA3j8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9wM3WpV3V09w7A/5HWeWFdMPZXcVmWrltnvibS9XDLhL5hk6h6K8xTnnRFxuII5SPFOIr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qHuFd+0bq+IOA/MvuF3isdcz+9ym+6jZjUcs6NSuY+n1G7LfiHlg/wDmXlm21ydR31fcN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cTGeO5gK+Zbgb8EEsl4zNOypqn6hr+4uMlz5GIp1MX4lZtJdLFvmX3+JeKZc57l+CY8zj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DqWs0ZYeACL7RnIl4/TKjmD/AMPMefKifQY5ll6FPsl/Dm7Y/CXGgzxjBKBHOGZ1RPfE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8zqpf1HisSqLucBVdzG9ytRzGszm4XK64zHSWZhUfc43LLt1MXjUX78S+v4xXmbupbucT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x/2cazD8S8sc3TLqkup8xl9MwFM8czuY3LLqXNtzp5l4uFbqcH8aQxmXfPuXupcuOvHM5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Nw6J5lMlD7Ny8pHw6lAtfOOLlFEdhAbTg0GXyRZTe8+eoKgWwS1gLywxnfpMejiXys58T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VyxC/U6h+YO7r1Lu43N7id/xj+Cbhy0VCZ25YY/8AkzBu7mtb8xY+P4K7GXNdzZrU/UvM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cMtTBayQ64lcS8XK3LxxOS+ZjjMaXyTb8zc8M38xJbMWT5PUdf5Gq8Q9yoNDAwvUMSpvc1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1PxDx9xneswy4gfU4xiPv7m9ccwTNs9xzqoZMbNRKZ0hmZ7mtxU93G6az/F44zxL4vUTF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T6ltYpl8qGfKsvm+I1y6zOpeWJynL0Mz1jxHH/YhPqb3zOr+ZkMJlYAMzuoYQmVE6cfE5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Lr1csTOrjjW/EXN9xYrtv3FuzE7xFpLeIoOmp7M6uL3jxF1uB2uYt3bQ8S8ce453O81n3L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6eTUvBi2sQX3UtC7e2dLqUA4+451VY0ujmNGtMRX53KDJRepbdNWZltP9wMcdwFeMdzgs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q2i7j2tdxc14g5PPUArlBp6hmrhjOJjBijMvFd5+YWeJnY5mbwWzgKRHPiOdQc44/ESv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LEAxAlYK6h5mmG8xTNMHir7jdbzuYxxOK+bm7Dcdtn1x/HNmZrfOZxqc69TzuPF78R1Y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7nq66jWc46I8puXjGpxv1PniOuO4/qD7lrKy0e46uictcRydT9QzWIYfyy4LWMQ1eZm5C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SWWwci8c5gHhK9GpR2epfFpTh6gCJVGMq9R0J3ZPuHCwdkEaqoV3GJa1NnOJWSpcxaEs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cHH7l2eWcYhvPubNy5Ve5eZ+2PLLzP/MpL/8AVHoxmOBdwvA7l23c37jsqe6qcn4gWc0Q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v2y7xPE13Lyxaj3M4qI261Pk9Tr9Q14JXeY+Le54IxMNygqrueorwz1H6nxHHiajtDX8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cwap6i2VZ9suj/sYDw+T+AN9E48RvLmbZVWfU9y7YJuocYjF93HUoBzHe5eNTUzhu6mpV4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MWQxG/4r3/DxmfFzR/7EdsqpnFbnGob/AIP7mevxPj+DLl9x9EPE0ys56nd3GXmojNalV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5q2c6lM4mjENRvmcs5jjbvxNwP8AzPWZVL0ysdT3qLR5mZvJHPsnmLT3PA4i58QT13Hms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p7hXYlU04hs1dznFTFs94iZruOJZmz3N1gqF478x44i051ErnxN1mXjEOszN4hVXWoYP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wq/xFxe47rLN3HxfiOC2k8RUCrtLc7OZbWt98Rou8zq7+4usF1uXwjuPnctP68zjlZdVlx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Glecx7c9Tb4lyysn3F7aYq761MhlmV4Cp6QlWnL+JQZUI+ZggEVZiarVuY+Mu9RaLPhr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hccwE3wSvyfpGhgwrK4OyF+GIJrz5lVx5heApWJyVfEq7wnEoSHVT0x3cM4cSrLyXxcy4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WBvmNKq35gtYhvwMHDUFvgvazbGT1DwiKAuCZpR88wFS8z5ZhvHvErS6MwKKXG4nTr8xq6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yCNWbhlx+ZbB4JdFxXd38zJj5zKa1qO8y7bxDdPERrx1PG+/EXGVa4gZB3KLvU3zmLmP5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6sZnPlmcfVRM+ZfqHGr/hd0zzTepzwnX8dxcbM4al5qOTmp+5pqplcM7nniW6g0+IO2K0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NATiQUG+MS1lsxMGmjFeZY9pz/Ajwpt4nKdpOmJBxC6dPcujD5niG+ZeDO/ENTiZ5+Zv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Nf+YdE9nzNc4ZuqlpqY6T3O/ct0Gobwa3HPuPgxPMzZ1HBm46OhnG8s4g4TvqUq1zPPU81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MG7b4uFB4J1M15nPU5dkW+cE5b74g9zGb1AKxPeoryqzTs/i4uIVzqPkmzWo6fUvGYss8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3vUzZq53LL7inmPzB8x4betTN7l3w/ct04mQwQ74eOpS5/XE4xDf9zEvqaSXV/U4tnFu5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5bh1OKl63UzeGpebr7llrysrwXiep95nj8y8lfmc+pdYNz3HJhnF8TxzMDmXP8g+ouZnq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zNLdVHCXqeZkovf8c+GDkh9w4czXuXgU5h+J2v1Nszn3K+pV8QznPUv8R3zKt8TjiHz/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+YaanOIvF/UU4cS+sS0ai0eJw1bif/ZpuFc/c5sSDnHGLlBzeIYcvEw6nMMjzOq+6hlf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+Jp3B8S8CanOsSzsigFcy7LeIeeYYCtuKn5nHLOHWJYc/ctE5rmb8TLfLL3ic+Y26iUtsq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76l4aqBg8RxqFcHqO22iW3zXmX1daxFOcXjMvK0e3iKY/wBg0Sjh5zGipVxHPUuw+4uZ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THliusVUsexcu+2OfZLoOvM0ZPqa6X1EKxXqPIuOovHPEbGW8Zl2Z0dSjhfUveBltBRL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+TPGZXavEOr1DTfxBUr5hFrPmHCXuUGXnc2sYL1Ns0x9x5rrbAsqFcbihtb5i0YfUEqv/A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B5bmRqGc8Q49cztYU1z/UDGr8TTOOIlheruNWZ+Khnk/ohkESU2Y9RjDqAuH3C64HuNXd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VQ6zFrZNX0TlzExnmVW8TBnUPwSysSsNRLRzMf3Ff+zje5ZgEd/qGjHxMhA664il4zGVEp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+ZziDRVcR18T9zMd0R5l14l6uYPLOZWG7l4o1GFw8EpgUeTcXF7br+4inkZLpe0RjxHinP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wxLdCK1KXzBhdzd5Kl4TFwxdS8S+Ms/HmaL57j4uV1/CV1O71L+Jwx30TGyPJaef4NSqj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P8AZon/ANl93BwcS8ghOfccSh8weL1Bx084h83Mu2P8XZVx2+IGU+f4N5mDglzJWTP/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7Jucfxc+MTjeZ4HErDmHcQh+Ys5/iqYe/4A2zZvEXu8RWV3iW8/xZM/zjDPcvcy3V/wAfm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5/jmXKnxObhNFGa2Z8n8euZl6oKm7zOb53LxhKmwImeJfUOcyj3ONV/GtYbj4uoGcE3M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VRikN1/HhZRANT3K9Qzj8Ed8y8avUGY+vE4icM4bNysZndRzNG5Sv6/iipzRVS9nE1zO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17im4ViYrD9z9QCv97njWIvw7lplqbfcWLat7nFk5zRe5muJmjfuW+purfiO+Jz3Ma3U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Eu8e53UfnPEasupdrxLMJXuVjuz8RKeLqszPZuXWXRzEQFgfUvp9RsLP/YmfJn5Sysai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qLTF483mXYmXuX5uOmFjiC10xdbIu6PBDY+4NJ4iXXbdxKzkIqs48ywavMEA3WeI7WBdL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Dfm4tc8y28fcXDxWrlpRnMwRoNFyoAeCF5rviLo0QMV0w1d4hbiOmaqAfom+DEzduWOeMe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VdD5lrluuLm2Nz/x4jpqagtbGcjcWA3EObxfMFDi5grUGgviLN14msGfcW1l2tw8k5zv1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XFa8zmvEp1G7rZ3H6xLpR7YbhUvEKVvqLTjHdRuu7ll2StLxHJhg8G/PE0hl7hOPiOvK6n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dRcS78k40BuB8oGrZSxq5isnEarLFPmXi7hs5vzDdl3UdazueJsNTbqBddy2jj+DUv78yk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w6D+DvrdwrGcRCbPqYmC3xOkqBv7hZhbrMAYDGpTnzEzc7rmNkNYqfq5q1Il4xM8y0bJW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PjMsdT1KhuoXjE5nWWp53Of3Ls2y8bzB4dQSfv8AUv7hfH0wswC5+4NdVC5gLb7Qr1Lxi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nuEqGn3Gp4mI6lz7m474ZZX8YrqGsznxHf5jMYxcwv8AHc36nHf8kvrE4/g1PzNdznc/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PonIdzUPX8cF/wAM1Hqb4zKzOH+Kd7nGCcT3PVw1PPzOvP8AHW5sxiGNTyYdw1mFcsMk0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9TRmVkzDeczbxDFQa5PiOWmHfE4wqWdyod/ERwsMTnMW9JuatvHc4xqaZwfmZvzNVU+fx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onzNEuc1b5/i8XLl19T3NcXP/AGpzRFb34ivNXFP/ADP6R1vxBMUzXmCjsC4pXE8/wZ6z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f3M3rEz8S8X+pdmxg9/Uy6PMyTXu5Tn+4HBrcBbxzvUzUkH1Z7gGcN9QM5ofcBtaK1uVZ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rxnFLmOvmMG8H4lOltxzH8QPO+JZa3rHv4mBXWNzq9Tg3tl8cswFXFRjFYIuHvcXOse5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OMZg17lkbz5gFJxOA55Y2wbJZp9Zl6DM1xvuN4BO4i8Dawcy8u481f8AsdeXiMPLjqNu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+70RW3ANzhzTGuLLlLRqru6g2K1BbW664gXau4gqlG4Z1dSzggcVacQxVmblZP8A1S7T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VcNTIt3kgx81mAVkfgiM5+KzChQ11BHtwwsGdwo9VLQFU5gEthVXZnmGbL6lqtOHia7Lg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vcM1vMqu4WueIXS4PmYcZqbs4gg5qs4mal8wyYydznFvmNmJpzxM7SPG74jWebxU3xPj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x+Lhzcc+fiPGN9x0/cwD2wedR1/sdupxmo31MOvniLg3VwB9x2ZZ6j3+pfiicGKhuVfr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M9w+5fj/ALDbxjuNdXziXzHNUsvpzFbocR1Hgvoi3ZiXTfiVXFH8Pmc+Js53HMLXcblXz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gzCb1+5eIbe5fXcTGpfmZrxO7UOodkx0Q/PcbWE3alZlRqp7j0mLao+Ze6mt5hnMvxmL/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c27qc/xv4lX/AB1OuZzHD4nOo15maY4I/EsqPzMX1/PqcuJv+F3TPqc8w9z8H8P8HuGb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KzK/gIEr6m8k+/icy81zD1CZ5Yb3OcVKnBjfUvhmP41XNzrMS5is6hgohKruHN/x5Zji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6lvjP8b4Y3KTv+CzWZWr4muCOZqF3/U+2oPe5jmcRjLuX3dwcRaLKi2UEwbuNJr+LuK5xD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NDXqVY3KvnAacYJZkVauCum67lyrseYMOsRXdvcWuSUFor0UxZZV3TFOFe7f5BDH1xt5/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TC4ZLtgslF/EE5a6UbtPf/hFwtzsL+InS9l/cb8k3p/s2k3v/SBc08yeIZx0fU4Vvlf5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R/wCU5hxRZW31zKSv/T3El0PE7C+LvcsEK4dIMdX0V+ImxXBA7VJh64BUt3UbAx4cwKd66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/wBiru/md1oll5xLulvcNNmblhfcf9RdxZeoBgv5iG2m/cUt3XRFfrUQDR8zZcIxV/3E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OfMvLeS52OGIspW4UwFSxpq93GgO+ouFO+pzqvjUpyhJFXy9ymw7e5uhaumUcGc5WLmg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VcxGmwKdQUAH/Z8eMzKe+p72dwyVnMtqV5czuypRzg/c9MDPWMsEmZgXfiLnLjzF5got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Bp7IuLIhHPc0zC4uzMzxqATKvcPFPuZLcUHEMNHULbfEDJdQxYZYWKFX5mbt/Mc1wE48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RLxWZoGL1NbvqZXVfMt5C4+JsjgGjH8K+M7jzz1MPXiF5rjcMe8xqvbH4xN6MXPXxHRgv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y6lt7PcsbnebvctsgrfxM1vf8c1WZv5J03czUxsVnEc7geMyjUxQTvMLjkrOdzepV3Uui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7jO4cZjy3HfXU/cvfcOOCGfcqsZ+5fbOU+py0S6yrUc9XG7uZq833D3NS/wDxF8XNS4cd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fy/czyy+qj5fib3PH5jzgnhqY3OMRvlJzmicviYz5i7ouZpuCRol+J6g4pPU37nt8TH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/i2/EuP5lzjOphyzS/c+JuccBLxicYm/47jia6n1Hd3K8Sp3DXX8fMObYSvU0uSAzicTn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mah3z3Mz0Yjp8T3Ginxibi0T4/g3qVuOZvmd1uJOcbmqhHPP4mt6lImmZXglN7lPFVK47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Tqe6ZbVmovIUTKXudaqaBrMysVB4l3Frnga9TuO2pdQV9BLAQJx1FGEm9UmvD0kiW/eyI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P0hf1D9j537CILPW/wCo4iq8H9w7V2Oaf3AfTT9IgofStqIFI3SqfDADbXtlR5r/AOsx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rmaH+4VA2f+SoNdo+GaIL3GbYa/D+pyidq/3FFA8v/c3vepQfU7SHOJ/57gVjiuD/ALKq0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kD+oLPuK/olWDylRTKJBWmbymD5HkSBNFjXtawlIPHUigDTof5BIvJWkCKgneAOoHhAqNY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x23FpWuJXJ3omtfEsKzL1XE3TzxL50xbcG4/ZNheSLkIvfMXCJe5a1W5YrdS86IqCG+og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5ivZL33qc7zKUcSpKBMUxKNmqml24xGiPxM3QDUWgWuglAFTxPFAQJWCj+oBvfU1boriN5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Csu47EuOnbxNLhpRioF8vqGPUaUr8bilJdys1eepXfM5vBNuSvmK06qW6G73iBut+Z6t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OYADxcHFfqCc77jfcDdGYbe3Fwbxs1AAvRUK8EXfjmGr36hWdS904maxl7lNWuppz9TlS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m1bYqXXjELBXyw0uPEPwQNuZgMG43t4q40LPxOQ0Q+YpfMsHGILyT/JqJvQeZvn+byP4g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3LqX/wCYJ9wc4mGiXGviF3hn/txYHctUukanxc3xRB4Su1llYJ5rM0LNfE5jj/Y5OcRd1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+5o7fMW/Uum7h3K5Ig3xic3HjEHPl3G6fJME21cca7nP/AGZAQd8S3AfmcXiL8SuY/wDi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Vx/DDM/CdeZqeJbSMuu1mQyQ8bi4ueS5zPR/GzFfcWaTEpupfjOp/wDJzBlc/wApzucbh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m64P4fFQnEZ3Of4/c+f41/Hwzn+Lizfcz1G58R5/yA8ESzi4jXNEr3/FVWGDMIRrmUuo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2jiFJKLwSuyVT4nrMAasmMVGtaiG5RbqDarL4g2LS5Cx8EF6u6jz/AFxdoDoKippq5D+5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1Y+6iQcXhH9S1o/eV9x1sLgp+2GsHsr/ADHau7mM5r1r+JTtz0j/ACJXD0l/dS3RPCz9S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wSztPGWZNh4P8lM4d5/chu3iSH8U+D+mGCh52vthjX26evxioiypEq3/sRz0nQ39xvc5q9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EVN/4cgTaWPnOjHbfXD+oxl+g/UIFrXcDMS+1/uVhB3l/bCpU9iUtCtYzKm9D+oGAToMc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X1FYKRqMqyztZbimVc7zPaOpbjm2Y4i7rDFyb1LMvO6qXdF1NHEvN/lg54ZdaqW1pB1B9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dC8OoYsyTfP3KM2eI7oqoGq2lTOqNPmJfHtLvOuJdudXmicKMS6cbMx4Li4WURS+ehmaXq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9y6R6nWg77nxNMmIJWWXQBRHgMYmXv1Lvcec/Ec22fcUC/EXRglrgz6IACLYveSOW7usEe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fEoUu4WLe1omXpTtjkC8RyZz5YlPF3Hl5JoPq58IgChVaYZ34xUR6biZtcTjDLzkJTir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ZeKf/saKC0Jsrg7hu/6hV1VCO6N8svNnzLarrUE5u57Le5TG4YcJACyXKWPDAO4p/wC4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orTW4ZRcth6CY4xUHRjOfUyjxfJiFGxg4rbM8+5zWkWsLai1znqcDm0upd1fuJz/cxkBE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7l2v5j55nFOv1EqqZeZ4hpcU28ZxNBF6JdVicy83xLxd48S6dTLWYaxqU6mt6g39Tkl3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viZZvbTL58x3jUc6rxHVZl0bzLHn8Qc3c4P42amKwXH5mavU8y5juLVTWFn3Uf8A2ZxH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xDXzDLv8AENcXKKmMzMaS5zfU0HEKnJHXvxKL1LvU11OMHzPuZzx/LlvM/cqPvEPzOcwDU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bZvE+WPP8dZqYzf8AGJWMzR/CfUoxxK3K3ZKgcN1M4ic8zqeoVca8xx7juUfxgIoTHMx3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/wDsD6iVFf8AiDSyWP8AagvMaG3ER3eID7lV3PTCjL8pbCy+GVZV3L4CFnb6mbbK9TPU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VAbUYgf4bBy/vMVr5KgsUvRP2wSROih/cOB8X/wCwFb+RgipTpX9ERMy8CRbS+h+LgKiG7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7hRqRBG45VXzmPfBgAPRAs/ED6h6wto7FLZd0wD5Ue6VMhvma+5I+wrv5WCQA9IV7e5Uf1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+iE5+1fpJoke/3EDUv2P9ygp12n7JgvU/5T8CZ/qIcRxQgv1ATsX3Llzl+vylfbZ0zQtSX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zEXbivMBYPDcTXmeAiVigguQDv8ALG2rUwWd8xfOfEvDHkqPNy+pZyzQz+Io71UUtKpmK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M1xH38yqcZhl+I0pQRQziWRb+YaCo4aM0xZrOZXjEwrDiONTPZM8uyZAOLi4yG4OBAzO/c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Jye5VXbgjnPHmBfTEBtRNHR55hzxFos+Y8Z1/DzVXLOr4wVM5i1Ov3Lw1Vy8l4+ZfbLK48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l0P9x8LuJvcVtllPUtu4nDFsvMZoagFQGCYKfEU5v4I/XiLhiYETWbJUE4/mAqJAy49E0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yd33KwBefuCA5cTsGpdmnHUFBxDSp+YWbx8zjcta8QepWN12x8/E2fuVe7nq2VaYYacc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73FrhtiR5JZy4Im5hir5hdOJ71eJ4bmObz5i9qMwa4Z5hg2BKKV+YJ+INBVXz4lhYj5g3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vp9eIY1kI2przU0DuX1VEu8k5xFvHbjxKZzcdax1Ed58Qb0VMhOcnuYu9Q0nzN6meqzH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l+Qm7LfqV1CcgxCY1PwvUvGazHeWiXf8AkVvObxHbVsfqb8zj3OOo6f3OvxOZRV8R+dzw4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tL1qC1jOYrw1HBeSLZQUHiVptb5i6xkIuKh8e566h1iN5lYlYznqHiVipUfH3PVxJ3bi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zHU4/ii8R2uocKTWpz5h1OrYYzm53Uxh5/gu45efMqBdVGMSsz1KYnbK3Kx4ldkprBHLx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pauIqpS++pkmDiU2y0R+ID1cVXBLB5iZ4iOSWINcD9MuaPsTFf3qYVQ90mz7An9x+gyX9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pfgXwX9QHN7L+iH6P/jxDNzeGgOA8/8A3BuVzo/uFRJCAhpL1/wTtN5f0QGk9V/UgeJ5t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+spFsW+j/AHP0jX9yiAeWPvWLfqJSvXA/1MF624u2A6V/U7djvm6xkr4jwBMD4ev9zU9jw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TtysyV3RovjGVKFPGZJTvN+oL9WJgFLwIgwD4IFyIrSpe5by+5XtfcW5uLItGAuHuxzu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wYmA2ESaiV6ZjzFcRcl9RBmI2RHcejfiabzKDuXqNoOqH6iuo0/5Be/ETVSirx4jfzGhs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2hlfEQGssT0cf2lheXO4vc1dXmX9zuo4c+pi/UMGPc5lT/JV57zAb7qLcN8Sq9wq8Z59xV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2ahkS5eG/UyfG5fH/AJlvqYU5Z/WJReYZZf3GsQ/MXT3DB6i3rj5mnUAjwl4XXE6xBz+r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keMs83vuFpFRmvEXfcXePcuPs8xTKYr8x0huOtOWpo2cxev1HJNVFLLlL1Lx5jkX+459y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4W6P8l5wx1uL1EMvAQp8iltB8fErl4mDQS9eYNm/kiXD83A0XD9zAeYIuOeYXpjTnUuwz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c46jbvV8yqc4g+NY9wM+GbM4f6hdvBKmAcvsl3ZuZxze/EW8nHENGZZxDfxxLW7fMHNfE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tQy34ZQreGX/AJjmUG9tSwRN6lFsebzDT+5dIYhy51BrDMFirh1nzLHkYO6c8Zmx4xMp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XzrP3ATRVEWrKqPN2hhlFK1OMVUurvPqO8y845xDO2txu9+pxzeiPKlJNNcPbF489zFY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BrM+ZnjPGIba2cw3QcTrEsvF5jxNtfMcZCU4K3E3RKc1WJq8QL2TRpn/2fEvVzzRNf8gn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c3z3uUr9pKxs9T3HzMZ4ZRSbnrEu6tlYKYGKInepRHG7l5xOJnm53f1NmodETk1NOFKc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cTHmBnUrwynPPqUe2UnEBWTMQdEotGq3KgDVx5GZh1fUXey+IJ00zZgKiOemXOPvS6zN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ifj4/uZQj/wAcziLjRH3UKA3lJEuS2B91GhynD/ynY/H+EwqdZP8AVlMHNZav7hblqwYP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1FEWul+IQjZ1AX9RerTNpfuovbL3j+RDBz3b9WYBuX8fugtb3wfoYG/TX6m6Q+D+iPp7t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/BMs34f9wM/gjGLS8BB49XT+pvk7of1OAHtRbLfIhH5M/uVdp7Rf2yiCrzeU+M5kLfqf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yDqXo/wCQJwPgE8lRDS+4Lv7IswvuXN/ljDoXFpuCtuXwamgWN1KXvMvn9x5fqUhanUrM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TBxfuL8eJzuU6YhrcbOMxw4iKhvFNZo8RuYzNd0zymTDmPdUvWY4ZM+42v8AqZaZniCN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/Uz1F3yT8fMRWUJVzK20/Ut2ygZy+SVOZYBijuNnDUX7i+457jtoh7lw8UD6CLuils8s4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Fytcvi4VT7lN6hmjuJD3/ABnNV1OUN+JlqZrqVcb6bgVf7j3X4l4bGX4YUXEW7aqWt1zNG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8QV1R7i0H4iQbD5YCL0dym9c8kyuziIUNWwvef6IG9bzjmVyIAsUMdNAy8r+IO7ljV7r7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ppO9szxMXHHX3HPNRcNPEVm3NRct3/UW247WR9ibc5xFkSqi4e4Zo4gKQ91CurbFFdM+M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3XzKC9JN9g2iVkFm0TWVz5hi8kNAr5nApL0V8IYkUdEKqgw6mKLAzcN53BvDfeZjz5qGc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d4txHdn7m2WXRsllYJqu/3OLf/kzpNwUOblt0t9y65PUHmpfP3C89cBKvZ4lhbwQxlYOOL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25DiGBozBOMwUwlQ3eqgK3tgFZtgit31GW1Y8TV3rxBA2eLlr3l/E43k8zA5x/c5xvU+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xzDdv7lcy00xyYthSF5lXvHiMKZpYIglbnPmJgV+CVitQ0rHZAy9wHT1DizmYuG8R4ziU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9x3zXMB+ZgeJZdwrjEfmd43BR5hvEtIt3xHhtb1mXiBYtwN9zFcfc2BqNVUsvzPdx+YDT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CS89RPwVAsrN+pbO9bYqtGP1LjVWHmJUGF3DwIiLbuX5IpeE7iy36gnJa1TEHljhri/Xt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EaS8h/cCsV65IDs9WPxLAOjir9SoLXzb/ExLV4cGZeuv7ZWH4cf3HO8BlNfmLUQnSlYr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1Sf6g6ucUv6Isyy/L+JiEv/7bmnzh/wBmVDYdp9spQR0jcCpQdD/qlFfXr+hKQK/b/wBR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m7bsV+E2wjv/AESBnsGuBvQf7uAcpzhl6q7g/SjKGrtP1UN+U/pRiEez/cocjzbGbvd1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8lg/5P/XL6hr8UEhmV7qluE+mcDD5jstqLFDFN/mWrLL1m/iNgZOsxWC40eT5irzKHTL23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fMD3fqZ4Y9WxBbXEUI4/ua6xLViOmZ7ZgKpTFthU0zhnEDNMfBKjvHib516lNmY/CPNM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49wV6l7xLX3FVdm5h3HDYS8NqPzFGsHcccQ4bbjeNebi/BMOdzNeEvy4m0frPNPudnPz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/cUzzceI25i1zPOPYnu1PLMZryZgY/xC7mV1EcXKbnzNkiAoahAaTjx5gAzsO3LGq8Qy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rcPB31LGn6lwqK2j7g85jjsIPLuZq53LC6c81NN/RE7KlgLs94gr6oEYQPuCCZXySzL3i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e/wDIk73sT+pQ6ez/ACgCz7yiGB3wo4XwBL+4faNGP9S+2/KEbsfz/wASq755T/UJxWJP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DZg6JDjJ6JOOVmDfEAVUxHf1MajnOk4l4/G5YGCNd+Ll53RVxcRqtgcy6zb8S1OPuLL8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4l38Rq7wVO1tzC0nti2v/rivK1U13mLnfPMadsNcHcEUpt3hxmfgj8xaMxaAzwTjU47Q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TxKszvWY5dOYObqoFKufMIYWqLTr5g7bueDRqLRqviF7eJk0e4Wha7jt3UDG6A4lYA/+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Xqtwyo/cNq8eNyi1bq7nkXuGcrN1VStY3iYu/EWkqCOFgCCWytgN3ioNYX3LcgqDnMdMP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x5lnWDULGbz+I4Id8TKqbgFrde5k2uauiFLHEV6q+5dIdEvKFaqK+XxFzHepRhjuO9Tb+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x1BMU81cEbyzJp6qMKWv7gWW9ThqbKsQLY+IhwrETBUfEHjd11LZEbHqWqxquyXddRo8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gkvUqhkr1iNmsIMH+ToPyuYa/K1KALfeOk+iB79lSjv9A0/czKNNjj/MRun7H+4mhJeG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zAkxj9BlUWt4TAG/Ur+oAv65P1LYJObr+pYaEc4f3KkDSyX+ZRUmKykaqu+ZOUB3QKuR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L/ogT5Mq/qPAPyF37YOIEvOiOV8DP6gTXC0/QShyLE3zFZ9QWwNaVfhlBQwbNPYrD03n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9KLz5Jf7gAlR9D7iqwOaf9wiqif+8ysXvpQE07gI/TCPpUH4gYsPAfgIGTWw9+/3Hyj7T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2nSftpQU//PUyqJ0f9Quq3pIUMfEwIwfio7t+or0/UX0oyLdL8Sxyq+42bDiN0u5nH6jp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mWHv2xM3qZHxqphuD3bEmMwFXbBGeSbZcwo6qWq25kUhpmbZjR/2fgxKpVwRXxGiq96lb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5ZVYJSYGZXFLqoFrjuA3ncQUqLNI8OImnM0zGvMctyo3pjnWPuOF2PzNMgRGs/cet1LV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fiWN16mEe5E8xa4mRlmHf3LWy0eVks6i7ljmebctRVy/qHbMq+4jhl8R7F/EGmvqWclkt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VrDmWhxXuBtYyl5xBc39Q8PpOpPiNx+Seo9pMdn8IqZD4RMz+RieH7H+RXI+0To2egJ/1n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77p/UtQxbyf1CbuvmCmLeLP9iCHrTAXb7P8AGBKzWFwIo7mghQ91AvEETvvwtP4lVKWs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c3VvNowBSz2f1KKoHS3+COcb2GYceTcfUH+Af+2KW28KI/bxv7Jbtl+L+prHaSFqhHdjN/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nO0/qGljlX/UF572uxp7ZssPzM6oOFltQ8hh+WF2/oP2w12H0Lll9JP6mfzNXPgXlw42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+ygTvbrCM2HrvBNVngkqLB9DEBNLljf7TCSoLeOXcArdcIkvJ1n+HV3e4cZzPNwclPmDb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JLKbIvHzHDsi41n3Evjud8LHzMsHMR5zU5PxLxumf3O3Fx8W+ptY9FQoKqzqbFqvEsNa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eRXEQ/yCUWxzFAPxOwuuWUV/bDB3OQ7zU4x+onl+ZduQywoVMt1EKYZrqG7vMzo3G6qs+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rPU0df5Bpwr7nGSprTBi5jyyyFYc79TTjELr/Y0N/ifj+peAADuc3/5l14lfErvUQNUs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Mto9y1U+oJfiG3NdQ8t4mAvMxDqtdQSjd+ZRalETl5YN7pIJbS/EyVq3zF0fUvDdvzFxh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itPK4il6l7vWpdg8+OIqJRi8QbfHUFZQL3UbHKw8L3qZEb+Y7xIqfdd/EHo3YTLj/wAXi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1GjN9n9EUsLtV39xdkmsL/uLOF8svl/tf/wBjY0HCt+Sc0XYiLxkukH+QbuPVH9QS2/i5H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8k/uUqIO6fqZFQ96Wsl7ixQt9tESA5QkGS2+0AXedH9rm19B/spmn1/pBh+ICbQd6X+J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L7vH4ojcWHwwG7ry/wC4VphhJX5lVUXtf7KjGbqTWwaswCqHyGBcX+D/AJALMjoTHRR4g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mK2YXz3Euaxcz/yNFljB7QvdwurhBZuAnMCUtVUDdPMF3AbywWwzuBqqu5qUFzww8aqff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JWMhcAHEFWUuXSmFL5WBV3uoBvEA8SnUA64mHq4UJc0tlyh0EwNRQWpfr/JuXMmbYrEX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cxW8a6qDfc85izfXEUzxKBUuWUv4liYlGqalKnzUXthV3L9TIZuWb3FqL9TJiIczyRIvM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6l+437YLzOgb9TPmW+49GYOZlckL7qIcrC1iPbKesepluj8RHpnJZnWUgu2geyU7P4wN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hxp9KJOPooL/ABEs5FeAnX8tIZieG/8AUHTyrdX4l3iI1lf7Kot/EGq+8/3AKfA/yYQW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xB3cnrIThM8iqLbAPAL+2N/1/1AXF3zUn4jMFvZYUocux+pUzS9mKAaON3zNuXxFFiOqp1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wP7lspJqz+pex+/8SHaXLeLv2An9y1X8BwJG14f7ZyWOgYq7V1X+pRfKAf1Equ3hv6IHK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lPK/uBcjzb/cEgKnLf8AcKNWoE4voP6mA9F/hDcTyIWttrzGmn5Govq89sUmWgiIlkVv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UVvHzC3BjMFutktlX7lUh1NONbnFmYO7qen8TrcG3NkHLUXYV5n1DuvE6l5xiIyqLBYqm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o6IjWjzNH9Rcy8l9ZIWKnJDB5l4pr4i5wbitN5ltVVs2z6meszD5lLKYuS9LzOC8cRX/k6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rMOiDGyL3gitNFCxoVcuVWzCz3sw0Vyczdau4ZxeY4gUZqA0Ac/iUGKJqyCwqFVj8zkvO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Pd1W4YpHc8+ai7b1FBxc247nWL9y7eKuaMkQGTPMEdmBc/pqYdHiV/8AYbcfcun4hanV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n9RY9xPxFv5n2is/SFTYnuPUsDmtTn8y0tHMqteu5ri/mV5uyWchYlWnEyKt+uZsWwyK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bK/uaJWfM2AOeuoUbVVM9fROAv3D19TJz9TID/4n58zXiXjodow/MMtgSn3lKmAW8Gi/u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bnX/ACmEz1tf5wvDcUP9Sxwej/kqLdMBCkC34ggqx9yv+VHIILyTfb8zJho+YMMu/MXW3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Oo+5zLqPAu9xTuorlfBBAnfeZecy7xTNvcvzLXZrqG5b8epQ81UcG5XuVXiI2XohXOnhl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uHxcEzxKWRwrQ6Y4W1JvqZbFv1KUQoY/gszcwYCsQxqCm4a4uYuAtTWjctjEtrMCw3MB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zjp1iWG9+ID/AKwRdztEVSmYOFOCKvdkEOW/cKWr8wCG7l3k5lChgQMXEHNXHLDcMt4nh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UdcH5jm5PRFsTEXi6KjXE3tsOk0yQoWZSzHQFuswVKqktY/qZzczeMRQat9S1tiZs1Fnd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M/8AxFxdv1G/LEa0zyT7mRH54f4YE57P4x2pE92RPfsqY3A7KjbpaL/9M0D+hB6t6bibl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wLUPp/KH9w4oPv8A2mgJ8n+rlFELZtbXjFQt1JtcPWIzKutT8kcp6hH5ZZwJ4IbaP4EX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KHOX+oxsmQv/QQpAhof70tVZIWcuC2UCl6P7meU+ITj2nB+kRcoF4q/UI+bmf3F+/f/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7P7ZYwb4GPzKlp9GEUr8j+oMpo7/+IJ+2cMNp0qQ0vlt+2YUFeLACrDAuOz/CAME8H/JYK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qXGVTnbHqfUte37lDKzFxT5l93XjqWzu/MtbcRXmZeiV/wCuXjG5bbX44hUeuIW1ZnllA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5a+ZjWWHP6jdw0PM4uOTmb1c7rW5i4fPn+Oq3MD41D8JjFzFUal8FTiobxPLvzF8+JTWc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xk+IPqDi4tK86hxuWYmMHmLa5xKpTam3LKRfFYzLsAzicVFx35jvFeWW9bzuDYlBzcvoZ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Ln2xYl1NFCdyhf7iXFzB3HfxLvyzbrFZl4x6jYGIV+W4Do4j9zLmIZ+oKQq6xMJlMxea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dGqm+KN1BINsywqi11NrxwTy+pzmYSYYJZWPdy8G6uCmRYuvMu8+alo3zrMug4h7vMdZ1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lS70ZjaK3nmLnNzmkjZTMUQq3NTzdMHHbPJRL5YfMFwMkb7cwyt3Atq9wxqXeHbucNKPz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oX/UUDccWP8mGtyoCvuGC1uLWccwRSoJfdsMtrnUsPNyl4IveeYK1yXLzZmaGNE3hFpas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5eSC1pjm3h7nPATNw7QqsVUxQMy5j3gmcREGaLuWq1HmtbIeTHEHzme41d7SeHD6iXg5mv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6jrX1Pjc7zcbmuHcv1cek+SLZo+Jo00R0reJzn2/xV8ztfxPFzITbp0VKtriLbki57uf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4XgRx/tCIfJHTAjBeGXTKK6g36juyYPP8SxhgClvmdLYY8yxRYYw7vxBGoLbxNVOXMU/4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wLos+ob4y7lpevVzI2fmWI05PMbuP3N4OUJlKfLCh0n3XcVSsoAHGoOSxPMGr17YjgfZB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+RAf0/8ACZDu8X/kBV/GP+QLb9FP81CD/wCf7jqL8P8AYFwXw/2NGC54InqBfSe1/kRdn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9seMnskI4v6vMar0Q/wBhUsvf+8uVQ+T/AHL1Cvgf1DT/AOhcKKUk8Q1l1eP84xwh7H7Y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0OxmkBU7/ANWH4NWcB+oJcT4f8jbkKhTXvEpfECP2RalmqhRNCeb9nFCgg/8Ajcs5LeT/A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oykTzVK+iHOb8f8Acqb/AL/1imK3y/uZMF9VT9wFLT6JATQ9gH9ShyT0P6mpyd2uLWv7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uH9RXAc/SQEwT6wN0r5qQQqg9BKnDFHb9xfMFkMR4S3NH1LzHy/M8GcG1l7l4/UtQtgQ5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WmX8wbOocGChXMMQNfE3RxByRzyZf4sqrzD3LuXSXL13L14inmOMbjq268R34l9uJRK+cs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oNnmK43Pier+4vUHGJflL+3snXXiZzauI3w63Lz1M2w1rU6ZzqXY5K87l5/2XLL3HWKudu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7lwN1qLZSy8xXE7qEUq1/EVt8y/ic6S4cZmTzF4l5ppnV5vcWnjxFw3gnt8xxdxpMFeJ7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Iuxw8xycGIt565itk0qpoxuMilG6h4D+pXDF6jercS2msdTDnHM3KX2mjbGXbN9y7MwXI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1DlDG1uDeod3b4h1OHMLs5PqGi3O47zvTHqHFF/3KozeeIvMvLRVRK6KrmbF3zLxtJVi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Czxf4hd4rzL0fUtf6uGjLBw36xBw1xLH5jyYrklYhsC4C9y6Uc4hnHNQeu5yVtjtFLja0t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pOa56gkHPURd5l3TozBoVbzmFC7zfDBpxCVgo4IKs3fLe4yreyFNhf3E52cQqW/cXF6lL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17qDZiqjkxVx3xLxxBu7uobbGvcyzwRu/ESvjubgsj0JccbrvEvFpnc+ZiVi0oJx+iclV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45Y5CvuaxWI8dk0VLKqLxcEi5qNoeZWOswSfHipp6hveBqcf3DnUer8x8a7mLc55lm79S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mPj+P3KvGobZiCZw5nFJmDz9WdnTKIU93h8wLgq3AXz8RMYWA4+kQ4gXI/cKOH7lDaHzKM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mA2cJmQ9QgZb5iiw0cBcFy+IwA0pZpT1LDwt8kdKvmKGK/MD0XuBZq9n/AGBXe7E/uWF+9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IyT4DOGfQv6IXY9j+pSjr8/9Tkev/jE79dP7l4L8Aik+7X9wVHkQ3L5SdAf0y/fk4OD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1FmMeW/uIrBP/ABuP1g/7hLp+EflifIP/AHxFpRPQRdUSs4n6gW/W/qmAVnt/uAoTfdr3/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zOT1TDFc+n9TD4fJ/k5UR/QENwg4ofmayHyF/qORZ+oX4g4nN5RV3kOi1X5WbWlRLqD6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Gopy4riatMHq78Rd1p1L7PxLaJbvEveZaPN8TTmXUuv8A5LTEuXwmWuahXULrpl6lhVyy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+Jyx8kuDjEJef66nmb1OamMZzc5MTZ+4fMutRRFzLLeJd5Wa39xbzN84nPccQw5ms/wAf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i5y6lKtjr+OH8zmEdlaP445mM1uLx+JjQZ8RnLp8x54jjwS/h5mjxOrzNvU3nczVc+Jm0y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nHc4NTmc6xqKtM738zi81qobzzOPxlhh8MDUaxqA3V+YOs3bCCyHNNxzguH4Zf1PDE2Zx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b/kXZ/wCJZfgl0WWVLVsPiLnwRzbzHTr3KdV/sVkWMHqYZZlVS2rzUbujfUW7Wk/9mDXr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quKrcVVUcCUQUBgCVhzd7nT5nN8S9XzKBeDiAGP49MEaOiObobl3yzLsnma5qmVrO/E4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avU+PuXRaFVHN1dRpdBDHGI7Vr44hlttKwTfGeiWXnHia79y6X+ZelxbMdbn9zFZtqGy8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7rN1GmteIS0sGjctTMGKSWXiDfJ9Sh3MN758zk1/kxwYjY1UbgVERyniWS3bK5i1NfJBB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lvMVHBHeXUAIGMcTTjNTjg7mz8TIu6lo5y99QsFXB7zMFXcHzBsujOD1D5vdxbUrZDPUOb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wf8AmchuEtUL/MHF0xd2zF0Rqz8QC4jTXEvF7g1R/ct2S5ZdYh529wf9YvFxXKFHOY+My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Nys3nepQ+JeMS6yELY7z9MELWCWU35hpjWc/EzA68xRmxKj7PUcDkPmOcZQfCXxBdM9Vq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XbJw97dR+wzn94zODLyH2bhT6EmSsjjcQb3iwfoncf/TZLt/GR/UYpndf6QjI9ZvzBjhk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xX+L/kzLB5V/qK/eb9Eblp6cdITx/YiEFHrB9sGYXoP2xyxPBx725QP6jskPg/RDHC/V/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+qnV8tR57P2y3KnpFX5nM3q/7YE5WA2fjKB1bPd/4g8pe/wDmbJfn/UGH5WlRVAeT+5f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8mSwS19QgZgfhNKfjKGD8hqPLrxLcfqZML6uXZYLdx9c8SldPqdLigMy3G+4qrtubRceJa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OIPu5fiJi+ZyEPdSy5fmcNS7vo6me50/EUfEHGo38y6lu9zmXncMZl3T/HMOdx6m4eLnj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TzLTESpfU7pl5mjL/HVbltltzuXrgYV4ma49y7p4mMS8S6Wqi2zgzUvjMuj1H4JiH7xD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0S69S6ZQOJeI9My70ZhfDM8EzS3EWw+53mcH9Rc5hnSKZ4nJ14nFyob3L9fMzmceOpXcv5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9cQyGb+ZeIXj7qW66g1XEvr8RyfMPPcO9wvwVOHzDrqc9ncvPOZjh56lBC9c3mH61Hl4lK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VlNS6i348z9zD/7F3FBzLFp/MvDd6l7uWcj/AMl23zqLd3uPIKjg8HUbl+Y2jhbUsJUv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EIHfcEtQji7nOqjRxi+IGB+pfg3iWds9TKkG4lKiFVvBDKj/5KW2rm33KDzzOnMQV3wdz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GOrxUAXdBN4v3cXHV4jXf1P8A7DJncu/7n587mljemnqcVdyuta9wcELQ0MOOWDnOCYzn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d4lXe7uOgfonXiAXLcKC+ybY+hAwvniYooOARtXHxsnA4gb21uG8kovvzLG4Zbjm/dx5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EAM0b2upaOaIOe52W1B0/MQ2TJ5r9zDmLorm4bteMEAg1q4aV9ww1cvNZl7pXxxFK7l3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kW8MaZ1iWu7+IuXH1LF+YyLO4I7T0PqV4j0x0FA9RPEAbZdVKf6wTahL6YKuLqCAuGuRG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2heRf9oU3heaj9wCjabNP5gPvqT9MOwd3T9TB2vCfqAJwOH/BGVo5d+Qj7MTVXb/Majgg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cg7tGAYCpSaRX9x3/UJg+oaX2X6QQrA9ZZYviL/tQDG8pfmEqFjBar7Y62bmm19kxKQc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RNaV0gfioM7+6ipUvOT+4vSj3+wwusX7/tgPP1/uCu8Pglkt5yn+QJdJ/wDOoHtK8tw0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1X9wrUPlvKcQxRQIGLVawhvLPXEAAA+hCugPUXwX/cWq24pX1uWNVUuDWepa808TLnBN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LRfPMWryy+9XFTF/cAXnHgg+ddy/1MnYS3zFUplGCku3Lc+ZbUMq+O51r4mandPzNub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E/cvzFvHE7l7olx7n4nE+opnzFl/xdS+vUGtY4uZ7jXHE+5zF3/HvX8M96mP/ALNZCGJ+4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hDEu8V9Tj+5+mW9c/wAJsjl3mXwy6eZcHXjMvl1FawQaPMvH8P8AyYz1OfBxNFpqXdEyu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ZZPPEqzLBx1xOMM8Sr1LTiXzRUseYdZ1MYbl1mLwb8z1qXir3N4+ZyS/ySuK/i2f/AFP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NaZrHmc85mJeGycfP8/+9Qz4lznXzKz+INpPiK4zUtp/MvfJLK+Jv31De4tW9RxmrZWf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iXR1AvH3OE34lY53tnLJ8TImcdS87g9cyz5YvUWGzLuX7S6KxDLWItg1FmWeePuPgoir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LlYyGeY/EWj86jsziZmB2zFUGI+MTssF+p2g77go9LYFoXTuVnC3BSwzUu78QTjHzAaVf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uK5lLwWvMT2S7SY3k/hpS+5o6zcDLDBUrWMVRUcG09R6GvcT0mji2c8am/J4hvGGP4nj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nCBZf3ONp2jiWVTjuXVerqNav0BLDNWMu/hyx55jd6rGmbHhmo3Zz8Rpr2DUvkZ8pMbu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Gqi7x8wUDn+ptx3mILxniAMkrFV8R3nFYYpeZeMMusHERXhBA1/yFEoqJGM3ADIsHVY/q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MVXfM87YsF0e5YJzOLXPU9Eavm5ZpXuD2+cwcLRdxytBmD4D+4iZz1BFi4JnFYnkgc+Fe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gUmWmvuUdNwo36hQmO1+pU19ztJ+ot7cZ9XFV1ndaC5pGTJCznJ5sLFJ7b/MHVrXQQQ0e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1AxYPQ/qAbf24MwkAuG9/7RHZ8r/sGoIeMAHJ8X9z8IQuKuKeAVFvIRBco9RZ24l3FrETd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nxKOcZl6zXmZd/MU059S7zVQd/mKGXJUsJnzDGtxesQcmCXl15l6buLeOYY9wxa1msPz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dYZh9xSq6l/L1Fcmfct9cQq8seIqvxDtfMHS/LMHHUObH5np4i41cpo8GZ1U4/qDmsxeN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F5fmb4glF3cUa8zAmKTzFS6LmdbjfrM/c47ub1g5Z+otR+YxrfBFWyAZ6S5zzcwNVuHm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jkrHqXnJL1P8AZV5r8zv6lx9zepzLPOP4uejMOJcHLnMMeu47/iyp1OWp5Qlz7mj+Fw8M4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KFwdFTy8x1iPv/sv8EKrP8DZiPLzPX3DLJKKNy6hbfJMFxczrGYv4hK8fiO8fcYV/FZ4i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aN4glXyx/rU3vcRvxHEN6ucncxl7ma8dy63XiPo8T1PeJyVtl/jiMt9E76hXQXFes8Q5Ix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y8Zzxj+Ma/E4xesx3iE5Jd4eJeO4XgxCKMnmH5Zi0cVMF0al5rvqODZK6ME4B9Rxcv1U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9S5eZ0PEwFOiZu41xFrJr3LKaojTzEzxMS463OaMT4l1/wBjhbxxLoNupiIBktBwUE1r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j9VMGaslmas8sy44h7xwzilp/cPRB7+cTmN55YYU5Ilta9TjOqmLaZTqf+zDyNw85m6o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XnD9zmzMcZo+JmmmVvmbvrUWnNQzm8ssoxuaDMq95lZo1rMu14lhsPEu8OZjm3zN0GY23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8R10cxd4GIIL+SUoPCCZRlRc8/mGS3rUxfEc7iFUkPqigumGDdnc5YRnPuMzkZRCoKl64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b81C7aBYKKr6hgNergjV3BqkdQXe+ENJnMN8ZnqDmPP4iM8xd+Me5jz7ub/2YM//AGOA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udzEaZb5grzvUwGfEy5IKS1N65l5Mswrq5jha5ma8wRUWuyFuRhgxXnEuBgvjRNh/c4f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oy8wz4m9TEbDm47mL2YmyavrWpZ8zHxOefiKT1OLzDmc6l4f7lvety7b4mOIVipRLecS9Z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jLP3L02eJe6dxfBBxupcvAXmD3qY3dHUvwTe5WM8QbYNb2u58wcR7l2Z/UoujRPLqYsJ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XzHI/UvGYN8znDUVrGu5nKx58y+JqLf8XdzGMzHfxPHMsxxLgl6zLzbklk1/BUzVyxOf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Vy5d8xzHPMOYYwB7mU4ndzn1PcHeIOc4j1dniCQaeKmb1dwnEyZ6xFqZnc7LxDQidb/j3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4gl0xLnJucXia5hozcMHZxHeH7l8YmoeNyp41czOc4h1xqLncNzPxKcTl/Eq3M1i590TL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MFhJ1bUJRT7qLaENYqQuHgMaPqWL5SlfhhUmgTEXPNy8jWJn1U53nzLnNTLrnUvrEu/Ue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S3NBGlzGrhvE43Kx4l3WIu/zLExHWbp5IbllR1v3L+yXzp8RSuuoJ38TPRzy/x3iDxzce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EW+p4NRQVWNDnMvCOtzij4i7rLF/ER6n0Oot+tyxsOI1/wBmLqsQYDLBN5R5H6mTtRvuX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eXxMaCtrLXjWI978Q71yE0KVWcEC2qx5lC51yxpi6l4u5eLtnh1Ps6zDViGYoKmXjELT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4683LyN4e4XpSdQo4zmW6zALq6tmr6g1y1LD7j2tYlX4l1XHqUIVDHdcw3ysBm/3LeIN+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o0ZNy8dnMwrWSDnGCLi9ZmHE0tRKZq4KKeOInMr/AHEdtpcaqsluMROolO9yBy3BC72wp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GF5mG6bHxFGtfMt6VwkQSk9ktxBzr6g3jEGCPh1K0a3Aqy5dBr6jz31NGMRVWytQpX3Mz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tzfqGsHqFJ6jrFBvc6FVxGnHE4wfDMYrRDbNN0HMXDTzCBWXiKBaNTSiXblMy6E8czg7l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E5HmV1TccHZOQ/cS71uf1HDzKrue5bpr1HbLse5dHmLxqDjuXaJq5jvzL1X5lVGUG6Kl5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3d8S5d+J+Ytal2Y/jxzFtGvn+Nt8kCzIzX/Zzwx3cvxFb1nuP6l5dwiW/uVk/UuiLjH8D4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arDtfM959Qq8p4mfHSW9fEUouLn8y+Ahm8R3RRUqsy9ceOJr1c5nxC73ibMZjqia6+5Wf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/ifqGSfGZbxlmZTKlQZ+p54nP4l2+Jd93LtrnuWkvOH6l0ZqX1qcf7M/M+Jr3HziZ+Z7i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ZHJNHiGJ6lZq2OcETWo1OIXU1C6/MOIUFl/M3jubc9QxWJw5lzjg/jd4zFa8QvFS+Jv5i+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wu27jjA/cdYmnuDqpaGd3LKTceGc+Z6qKcmY78eJl/amCRHpZuAW3FFSB8wtmsL1uKCy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8rfvMC+00eZYnqXTh9S851Bu486ltXlqXigxr+NnU4Eade59+ozKzpXU1urgnFS8TtNy+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vE8ylcWw2+fM3pmDr5mDk+Yo6e6gP5ltbCVnFXH7iVviGnXxBMVuXaxUpx6nPCRfUMm+5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GeI0Mbl47jd18xvKV/kWnOvUdGGu4Lh5mCt+ZeeINOxfqNtbce5WYOvcABB0ENkG+ZnF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r6hZpd8Q3qMutDZq5SQ7TBrMwpol4mPDxN84Za41UXvc4Msu28VUXGzE6GLl3XHiFYIa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uOW64mjLmcf7ucYNT/wCQ3v6m0nqc6/7DxCrsphVFaTN0u2ZvyyuKe40GvMHHEs26uKXp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MuW6l44a5gtV4lXVlV3PO13BrWF1GqEOFsdVDo8yiLZqYS3Mypu4rTbT6m3cCzXiLjdR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nx3cWRzDQpG4Ao8MHON8ShdXzAdEKPf9Qc6gK5RxBhTb5h+UHVq4K6umaP0yilpZBMcv6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Ftu5bfk5gg4N9y/lnDuDS53LTBR/ctw4eIOSn/k/Xdw8zhck5nd1fkg5xLr4mC+MTLwyy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8YxOq3KieMQf3Lz+4PifM9knO8T0fMvZd1M35hiom8Rb0HU2nmXBA3LxzL476mqK8Ezy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fmaqa2TOH+PmXx3FueYvLDk7jj2fwH1PNTjxLqXvOpkf+TbuLqoPWpfXDPpruc7zLxBCF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nXcWeEmIPhl75iul3NvUF233N0266lvJHM3jUyjLvZPE7hv3D1iLgl+f486qety+AmKzu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KuOo6BPGZVVijuku2B5sH9y4ax4J+zqbc453ObnmVU8y63DJSp564llS7g92kEeoOsfy/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4czbjULAzO/58QqDVUyx4L8S84YYZ+5xLolznivMV/OpfiZpvmWNQw8b4mW9HiM1jg5l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WqvNy7/8AtS2sZg3OGU61RxSheMpUEC/I7hogooR4FMS7FFG8EVur9sVcTmDxnuGy+5om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Sum2OMYCcJZMtE86gY53Cmp/71HzRHO51ibi0LnPUfeIpX9w5+peKYvWpzjXBNlvP4lih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SsHxLzxFxHO4uEl4PG5gteovVEbOUPU4OZZT+peZoviIi3Zct/xM9ieIm8suqz6YUFBG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AuARVfgIcYRtzUtXEtTMpe/cOsHqBlTdworyGJZVcTnG+5ZtierjdceMyscPMXNP6l4Xg/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hPubqtczdX+Id7zNJWup7M1dzSm94aldpf6jg1ioYdzNF5l5zmWOWvEzy7jYnJDCYqXjg8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3MmmscS/NrG6/uO+pQ3wzfqWNV+ovn4l9VU4eZZzXzA/5U7PUy1UQSq84gW6fqGXnPEv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UolYfxG+76riUAmlZgZfcWiSs3NmauMHFWUxGyt3MWhvZLwvmCMb7jK+PEzi3mOcGIWvq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fF9x2a1BwzUEUgWyoLriI2pBt0vFRw6iqsXHClkZZxZFaS6ZeIZuuYPi97lll4xLcXmO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+d3Mvb8SmszlHbHPufGpZq+Zvkz5mXUvP5jjiuWfGI/8Ayau54+Zk0UeJnmZx+YPDMYozG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nDcS2qzFi33B6mfc+sYIvFkP1L/EvrM91L71Mf/Jn1DxcDNm5u2t4jG+eYOf3Lx7lsvh+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EN2OJrv1LHh1mLnfE+Zw7x5j6+Y9cy8RW/wCK1c2P7g3V3FwN58S2+ergVuNWVPDU++4t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OHmCyueajkI5jhyfmc3jE/DPEO5dx1BzqXiXZiKsbLzL6YONwe2CFCVLznl4l7OgHAds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oJlebfUvZZnipRXacCy/EVzRrCh/sXf9w0ag0Zvuf3OdnxB5hm/MWvmY00w8ahL0cQhx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3K+44lriZV9TusTxV+ZiW8zfOf3HWcQa1OJaMcy+XuFubg45+4N/3UDEJ83DOCXWsS6K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ctlxYrncx/kuE0kyYl4x/8AYPVzcHDbBXzLoutbl469xay86If+uenic43HGI3+Zuy5u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5bW5tlrqrl2OY7zuuJeIfKMH4Y4LGJ9xe3M9OZkmY8S88x1OVsqpZh4l66ItZ3ONxczZk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h+YuYqvzFq39xcYwDHGbjT1MlcRcEusnqYHdYi4bhagZgqLwTJwOoMeOZg/MSDW+5cMhz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hV9yyXkL3L7z7mDAyk+0Kt7is5/Mu/8AI1+Y3cuqi8/UrXD1NUW1DGeiGNr+J84ltYGZ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eYLTZ7h42cS8dA6vcMXshz/9geRmY1pC8Z8xspvqRTg6yhMuBjmMlqrsgmyzwyrNzBzC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ucYl2Xf/AMnKt3uXbWkyz59eJfWpyYwcXFsbX1EFy1N/IzFNd9QDn4zK+u5qcO7OYCaUj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VWGb39GIl4qW4ZlEluqgXVRsFUG1GIJ1j3LAy5iqNB5l5oqN6+pbxjH3LRxM7pwS3NS1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pYVaH4IaN3zCsdeZecZgh38RT4dSg55ifcLMhXfcwm8/1LxgtucodMxWPzPf/wBll5ol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ccnMuw4qZaxjvMXVZjxmM08HmbdDH0xb2Ym8VG+SDncvmZ6ldw5zvqai5qMzfiZTOJzN+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47cTTeoYbeYYxZmGDi5nhnm47ZfXqOCiqzAcF0ArIX5llFtl7JVmlIlWqvGYI8V4ll4qX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+ouBi9v8eUl/lN07IJd5xE333cssrUNZnM4hdauW26mcf/ImTzEK3Lo3cvyTuOSc0WLHu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OeJx5i9MeH8zdQOf4dR1mXxz/G7nPuPPcubi+Pmd/wCx1SAqLeENFJD3uWaALpyPcdww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B0o2RxEnK3+COCpND9zBWsu5fz4i5xL+Zf4hupU0pt7l56JvqXqEPUPUuYq+o88MMS+rZ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L/hq3ENjCq4j4qaj8eIWFMa4G7hr5m7Y7afmX18Mzvue9x34jlQl243MJykNOJmgJkdzj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0kZqp4nbUubXHOLjeanbOYOfEvE+Ll/XUvB3O6l+Z8kqD39w6cEvpzHWO5ePiLvMHMG33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y6MzXqLnEXv5mq/Mcq0zjPww+vLMc7ne/mXjydxdb+Y+dT4XWopdGYqlY4YuLnm3RFdZYP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4qI8/wCS841+5be7JZ9RsHEAwG/U2HvmKZuKFRTgLXQSmq3kjAAANYgKV+pzgwOIod8w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3fcSyF1qr/EpSZzgoi59Ro85nLXyZea33Ab/Vwzefic1mGLqrqeXM1gLuZvOPc3V9xU4x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nVbiBTS9EGH/AFj2wCmdsNfMsgLV2p1AB1Mkcdk2b3kMEIc6Wwho+0cVuzMWMLLbHRzB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upzxhm+cPM0XX/wAlueJY3qoeJdNWnNRZanqxj3HVGJy8fw+ldRTCsWXAFWJesR1XExZb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3qC0zmBGd7iYa50yZ5IDKwdjFs7glXrxM24xqLWd+o042aibMeIEUernObg1krxqXkfuZC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237gEOgg4u/mf3DKZdRW2OHEvdHjf8EQicqYm8Xc5ZxLQxV9y87YU1a+Jhou7nvVfU7Q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ZK/Muzm1j1UfEY87jeMDPMvcuwB4haZqo07+InOYVdXvMVqdVAslWbjNV1GsWS94l8Zj1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v/Mazm/iZ5j/AOufUwDFd9CNIVd4pcE+IQF1/NYglRV53McVXwwqixlGGXUAeQGBX1O5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/9iPVRfG58vU4xCjDr3Oa5nl3CsUQO5xr+MKfuEfKkzmtRhv/AGb/ALnFzFT5TYYIU+If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L/Uvoz/GAsfMccT5ly+2bIQlh7ntP5a+J0GJdO4jYH2S1ENXqZAF9wAvKAhg8kykdFwcV3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D6nh6l+cT5mv+QcS8X3PzL3OJzE7Jay5+f4Z+CeahkmNeIG+eY7cznFynmbeZR96l87n6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VTpl5+YKWYq25VOJmaj5OI7WPghzOq14nuH3Pcahm8/weILeX5nX7mPiVU+ErqVnzCvCf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78zgqioY+4dYnhON8TDMFErZ5n7eJWdys39TLHmJVVxmVZWbidFXL1GO3cGqvmXx+Zw9R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zR9xbuORZzOEWrxFTKW9kReHO9R+Cpt24rEyeZa+Z4tTlxWpmHXmYFGGDbVRapajQ6lKb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mAuQ3NOH3B5nI1nxMi4XmbSyyXWsrFEeY/EfEFYvJ5nNa9QKpvEwYKOcRW3N4iU2YrnuV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E748wceZnP7l4/7LxHm2b3ibd8XVwwY/MDRWyOMoUsCN7al6Cx5hBAOQq/dTdo8KTCgHJ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8T4x3N0ZZxbLsb+IY+OYVQ8TjLZHjMXL3L1n5hrV3L8+JRvmbqy/Ubvi4bagXZH68bnG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DLdJ5TK4dRp1cc+/Mzot8xTV/FRc8UQQybmML+kyjQ8hAvFEwYrXWpdvMVM94mO/zESw3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PuZBvLcvr6uf+xDDPxKdVXN8wNl+pTRDK4rurUnx8S3wnkhfcsq5dcXnU1hl8LLeKSWcW1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5IJ2xzd1V9xXjd/UtWHzCuZG+ZeaqDb3jicR1P8A7H9RfU9ZuOGOe5qrxA61EK4ojquo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tzLzr+K8Rmu5x4qc4wTjpl44Jdb34n1L+5WeY02Vj3UZ4QF49cy6EhyX+EwqF1ZH9Qthl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7aiXN0MylvQE8zRS7zLxxj+LZzLYinDr3Fo5+YuMFscDqXnM0eJe5db1LP7iQ8mIhV0X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RctRb/uWAR5z/wAh5IS9/wAX3O2bit7mr/h6ly+v4Wqls6qLVy6Mwai4xxPmL8/xZXMS9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neP4qcZ/jjUvP8cn+QtcuYvB3OJxOdfX8F+ZzRX8W3HiOnmYhmbW4SxKuG8RxjufNy+J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vOYU21km7z8zHE7xG6JrcDzU3K/+QM6JV4vcDD5lav8AcqaN8Sj/ACcTBuFeZj3OVcbg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LeuJqtTfMp2MvJj5nGaiDiG83Lxv4J8wwwd4xHE/2LOcZ+Jmu5ZB0TI6qA8fUzbCB4gVN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1+ICNpXiGZ/kl4ytxfIb1NDUcvXUoo9Q5Wep0XzKW5pjTkT3OhU0VMmjfMpvjiJbq5Zo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5walnxLzgPiHRBvAzCwhszLquIWAcRosPDbMRgQM5lbw0yh0fcLfR3NFfbDWN96nBGF03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Y8tT9zhnAdzbX/mbzvio5rL3NupReZe9GMS27JWTxDffqd1TOMu4UBinq5wYNRaqqqWN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Ylv/AN4mTBOfMvJluXjedRTD/wDYXaZKl1pILt/EWsuZr/kV1ydZguKsYrzXcyueM1Lbc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NnMsdGPEzV6ziadjeZ+ahvWO2ZqFZay9x2/uO14iXdWFwWpZ6i3c1EurlY81KxlzDGHqo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10xkvm1Ly3sQV8twOpr/kLVoKmxbHeDD1xNN6sgGeOe5poK7YZru5y5xEDniZYXUCAXcEX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efUvTXuadsKWk5ZO5QR3C20KlmcYhxgr9zBz89y7Hc/22Ln9TK/8lVTzOEPcvBweJRju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51HE1HW9Sr9Q03KKns8zfpl5zPcGpvHNRq9fmcJGXjZvcv8AEvF7mu4GMev4+JeFwCy8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Yqpjki7uz1MOkqVRV5l4rRGPgl3xiXi7j3kndS6ScCNDUc6mp+CZzFucS+p16nNZn/mL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Pn+OJs5mfiPiDVW5l+Mzu/wCdv8fmELi+Jc0y7nPM4v8AjR56i4qGpxEnvLOpz/JM/M3Mj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J3DeY30Q1c9T3PFQ3OcQEqNrma8TuYnFw+Z6vzcMGU8SrumJgjqkI4ZvjEq2iIcURt6mt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KViYt1UcViB/yd1c9Vc/LzOcwJiJuHglY1ZLOs8Q0XqJ3LWn/wASvU9a5h3DfmGRr1EQP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LsCudW7c+JfS5isAsfSeY3BDzFBha6hpD8Ryc/TE6BXxMGD4kci9mCFBUHEDuFLo5xDw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4mHf1llla3qC4qFdRW7O6lwXC9WqxUy11Cpc8PErzU8kiGb+olOY4WVDe0uOtZj4Dcee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3cvFb6m9wuibYNrysHzXMHBRUvzEErUC9acEc+MVRArOE1HDXncNhLXNJPD5jmGdRcx57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eJWLvmfmXiZSuvqc5p5jeK5mrCs3jJmNUpX3G+TAQES+NyqT9QdVczVUTkTmez5dwf1rq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N4DEx/ncc4xfmYXGo4bXM4pcnUVq78QWvzqeXUujxqGG+PEvGU+ZdY13iDeviW95gg5lt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+YqXC4i1zA0I2y2b3HFWZ8xq29dy1/wBERr/ZW+YZliqfmOm1fFzd9d9wBGyWCBXTGVU+5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3hlvbhqArDl5grk/cKluzriKWYNQnZNDuDPlq8TLYblZMeYXYViX1sgmgviChWoPP/mXH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5iYvUMOB9xBNsNM4Jt7agi1BrRgg5e6hRvepsXPiXho1/A4V/wDsKxvEdcj+5unSYYVe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RMfEy10nM+Y4ZzM47/jjx1M1uZ0OpiXndTv+GuO59S//ALLboqJWziUanDU7nOH1OMsu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bCvMTEceJZbuODzxGWrzM3+J58x8R2k5bzxPueItEeds2NXfmDdiRysczNw6I7inccZI2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1NNBPG54zcu7riDTiFmKnOZ+J65n4n+RldSqwRcbzPiWUYzB3Sz4hme3+K9E8ViNN+f4zN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8MvcCVOYXK8zl3K7nq4ahTpnSzDuCXkmtQmMVPhWeXD1MXOCt+I1V8SvMw6ySru9ylmfc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rcMEbaqJ3uUWGqM6jiXg57jfNB28QaCOd7lLXUV1K3iL6ZVbw+YIxQ+ZpP2Qr/dCnODq5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dkO6juPSKErwWRIxfKBi/ukrt5w1Cle5hxnipgHslIYfJG2/lC7dviLmcvCxcG35iDL/L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5VhhZRrHuWcvolmskpnLUXLzNAz8Q3GValFxqbY0SnfxLWpdOyUu7+Ccb1A6tl03z3B/F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vcUar3GdejWZfmZdD9S66X4nNgg7ZK12+ZYYx9x6H3GlKPzBeGIOZuN++bl30wVpndFL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O/8A1TA3qOE19EAZHtblOMeJear5jZURWwvzc2ruBbwE44rxA1UDkT4ldAYhd6qZVeuW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DafMdUm46zqDdMMF5fULvO5oxcaMt4YtWH8TJyXnMu1w+IZrs1DGp6CD6ernNnEdVqV2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5x+ZolqC+4dhfiUZBi71nMHC3mPP3FXdw2k339S859Yjhd5JjF9XNFVFv2Z6iAAfuZMcz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TUbC36iMvlyz0eo+dyslMTKN7i2N/iBnqJT5ZQPFsorOodg5/qLbKM5rE6xfmXxefU0v1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HMzBWNMBVqJwzPk9RFPMcXUGz+5Y9zvcaCOeKnJrwQNAepZdmvUsdpmXaZ/yYRgQu83mG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YzW7iUcS9jm5e/wC4HGHxBOYZYqvPE4JxD43zBi6yg9qzFpC/M82bqCu6hDcUeo5VOP8A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+Brll+fM1efxPFfcFvNTZ+YO3OeZeIZxi/MvuevqX5/EN5MTJ+/c9Ry7xHv8AEvHbM3icn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xbNFW51BfgnudZbf4x3Ku8cx1DIdQ88y97hWdj5jf9XLupff/AMgW5uevuXUsj1q4wOYBX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pxMp6lLyeLgNGWGz5jsq/mW8YO2Xnqpjv3M2eo/8AIV1XxGLPcXNQ8rHBL7xFQn4uD+Jr6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03Dq/wATPUKMOZzOf49WkHqHxLZnd/j+NdE+6nHU+KJVv6h8zOMWSt9eIVU9CT8kr6nN8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uBErLr6jXa+Y5Nk+Yg9XhKL3+4g/oiTo+i51oOaLli00PEqMHzJTm76jdZR5Y0tB8xhw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48Y+YeB+CXuaeKT/ALCKG75iLv7Yd37jduX3LtyzHCe5TOYtUnwYjlJhjpu5kXeLmMZa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Y1CtS1c5j2Y8O4ubGIt3L6fmeDAmWZX/AOxYGd+5nVF/EEvcV1A4RvYK+gnl/U8+D4n2I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9wSKWR9Qeaepy38Qv2fMMn7sqaF9w9R5QpaFGcwMwR9Sga+qVXi10QUKbPiUFBUGnGDqY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Hs5OI/wDiUXvHUuhD5Y+PcWx6igW2xY/yLHw7i0xazxNqb1KvxPJJQkOpTHjEK3ioZX/J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yu4bu4NtXmUjxg5hviFX/AJ/B9VWJzWe9ze9x5xXPuOnnMZvz4i0VNVVvUrdzA46/EQcf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6hsboqPlBEt3rU2510wtV7in0i8mGXdwczsq+ic4PEGt3dTjdxoVRUMeIZaq4KFDGuLojj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Rbbe6YN+evMGqz3DPGXUtpRb3cMMAEL4aJWGtVBkpR+5jHLxEW1dPMQvS/MaGm8ymAD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wmmdVAUMqxK8QM9vuqiN4W+blYOeWXCnNaiMpluypWEr8xBbjWmJiAyO5WV/UoYP9SlXx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R5xBoR7hn+4VeeIA5q63HWxxLHJp1FWT7lOnxB3m/ExDzChSwMdQaobc7l5zBMl5mDdV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modsZ4l+4NobO5YeoZSzDqLnj6l3X5uZKm/EqQt7lFI4uJnFT1rzFweeo4zmZ13G7f1O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dSrH9z5vzc5pv4l0oTm3My4uUo5jm/U44jfXMr7jpmKzmcTbZ+Ib4nHc4jnM5lYY49ROM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fUz+Yb7l93eqiwx7h2l3PZPEWHiWPEfxKq6J0+J1uZ4/Ma43G3KMrWcfxxjEzqV4d8cy85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XP8A3qK0Wa81B9+JeRxUUy+YPjXML3R4lnXtl5zOotHzB6NzJuq4ID3LKYuA3pPicrlZ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35j1QE3avdTs++OH9k9IlW7niDPkIy/5h4y/E4BfklzQ3rSUYDcV6B4tRy7PmZaofEs18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/wCMJd/QwdzaZ3MF2/KCb+RilzcRWFiFeJijB7l+fzBFit+IRkxD/wDYpNNkQ4IOHmLz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PBLa6iDbxPlMO4hhhmX8y/UXqniLZnUQaY2KxFitafUKcJhZR/BbUf2nj+mY818MMNBb7m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/CcC2Ft3NG5yJT3Cpr49wp4JtwiGh9SzQfUAFoMMMATHx8TLvzEPF/EbX/UpRsgQzuatT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jGL6xA5Jxllbts8cT3xF4xUXr8Rbu2/Uu/EXjn3FOU+pfNZ1L8eotG5YrWctkvLFqLXW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LDiLWOJfdwr4grjDAJieJk42eCJcTN9Qb1VXBwFfWpyq+YNeeo5TXzDZ5h/6pvF7hwHUz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HdXU6zkmnzcSnJczfRDa9T1U53R4hnc9Y7I4rMoHhbzPR/UtgceIJfWZ34xHetS83hrR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5v3ABnEyp/kze/wDsxd4nHMtctXdT/epTsucZqNLn3mWtqZuX1LrevWpdVuaWorOvEyQ0n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AlX7CWqZxK9XqAyuJXx0Sh0tzRx8HMTIWk3puuZX4idlE+mIpxcaa3/UpS59TdW10Tzi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YptI3T3KwXxzCbHiE206jOR8WYldBr7lFqH4lbeHjuW8x1e5VQrhNxNwvPJElncszzW4v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Fa1B1dZIKlYazzGWdVuWUF/UMGzMEG1nK5JQCHJzcO5WfuZQy/GJbqD3eMy7fFTqXastr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cuq8S63fxLu8eIteYZ8oy67pgF89dzF33CvmO+am648z5r0xzx5zAzV59QzKNqzN4pZ/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YuJxeZXmOviPuHTuPHNR1vMpqcdepjm/qbqYrVM8zRW2XuyqJ354i58Sh9w5L6n9Tmq3/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1eId1c1zEawb3KrcTNVjdx1FW9TjmCa6JZS+4N7jRrco5FErA2EWmQvuVZDXnM2NHjSc5v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55WGfN3iBX39yjm+GVBljxFMn6QHT8SZrpPknN+CJOPpjhppwMUy/lLOgPuJDofMK4dB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+o2uSepebfBBe6K7T5l+X1XKs2e2WBywQ1Llma3NvMpW0vDVZjwYub6nk3U7G44XXEtoWp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dXLcw2qeE5xcuuYObdy8fw3/AOZdy5TxLXvMHmXgMzPTMjAzyIwFmF9S3FonNeJm1+YW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Mh9S97fiPIq3KsWYnwuO4Y2oEYHqeB1qANn1TC/RKC2QB/wBIdTK9Y8xDoI+JNOPiFk9y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HCqnyntmBrLKmbcyuKxKOdRI+IijGJWV4gF8zttI6JziVuvU8fcxcIK9w1fMWtYl3/2F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zel+56P8AZbnCj+I4u3RF1THFuRi5KKI+E8I8PMXOqOo7cxcduIu6Y2tm0i2YWLVZcSq9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POKgIOXL1AuTRXmXZaaYHTzKA21Z3CvYJQgomf8A7xDBj58xG2rmcZvuFH7Q0W/ELVMm5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iax41U8SjLExp+ohVzBeKCcX/AFEx8TF/7DSn53KUu7CWgVqPkvuVijcu1Y8Rb2ZjvPEc7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fqVi9HEpvMpb4lHpmO9y86shziL3MU05Jx5Yv6iri4v3LwbgrXjELU1cDImIF0vqH7cxU4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VRZh+5RgcRPOYltnmdYL6gZo0mpQ4bm9oG8vUTTiljb8xPX+QYPoiZgNZ+oHh3E3iYtl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h4hfUWBwvdSw5hxG/d19wUt78QBGwrjEploGyXJ6KQzDB4IWWzj4ixvxN+iWlVq41zmZ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d+oNeIjn7hnX1L+WWXLUwpdymMhB5vcbaSIcXLWZGHPEXLcG5dVUGnXU22XzGxV3Bt3uL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28Wazt+413mbrMPXxM6+ZWMlnTK3X1/Fc5qFqUIQya1OaxDHHMrDqJnT3EeHzBDnCy1a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VzgBbWcTytTRaHtiNUK0ZJTdYeYTW/tlG7/ccdxox81MfKvAo0f0hHS/RBvN7qXWCQAtx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Y0DzEkflTG4jkSN4PDiXWmeiO6B9DxU2N4rjEdRe1Z9xZz90XOI4uKJf3blqyq8y93ef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m2i5i6AvmXxhl0FUcztz3U8mPKLJuXii6l+YNf8AtS65zBuXZDpMdblsxW5a7i4dHMtX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LXmX7l/csvEpNjuaXLVL7mGbl+5eIuHubY+iV2xV3mTf4lh5y6Dj/ACnbHdROYScdn1BR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IpGVvF1ArhUTy/aUGRvyw5j8yrwg2z7lDoPiBmj6lbxKzx6nFZK8H0QV9fw4UX5nnALKHq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EimHUCUUOpS/EBVM6q7lBomOiLVG5nrMLeOZVpj4mSjc4xUap4qYseYnLEjxe4Q5BmK6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VeybeYnipXnziVV/UC98xsVUTNVRCuNdwOgWc1CisTUxeHiWZuL/kvHqVMJk6gF2erl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d23EXVFxAsSi2wKq2aNPMUvfMt85jbe42a0S1bv8xWqX8xyouvEVFpV+0zOgdwwpcrqIi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FQcGCBZrM4AuBnleohkGNEsj2zRKsIq31xGwzTxiPJ9QzqBfPOPMGPMaDG42EM8/MV3cyu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ujj7lCM0jRDH9TvcoduZ0LLUTJk+cRv8xx3Kui5Vu7rGocXWC5pRY1X+R3ygYGtTAFmO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yQSvcDOMsa7TDODjEtHDRrEuij8cRVLXEsHztmUd8EFvn+4GcXrVSvSoF7zUTAd1jMzne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7ghhCMLWuoLX9yjNFR7/ALlJofuA3KbvUbF76iUU/gmNQV4jtGby5vMq8oYifd8weZjm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W7xiBHJqXmQjvMvCgOmYVuLQrF/+S1Z14mihsiUlgVGBLetRqgul1DPzFa8TWBN6MRHPF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43s1qNaTTLsw3BQRcbhYy4CGitwVhDhGU2wcEEEpy8yrfXiDx4+JklwLMu+oveeZY3VszC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HMXGiXnfN7itbtmhX+Uo/wBIIZNncUFLvPMRnLPmYlXcZjbjJ3xL2yKN0H4in71GosQ17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8yp3O2NYurrEsJaHbGkKl0xHnvFrFQHPvO4pd2t+ZdaWni5T54BgohRGtLL45IPUaGiK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5qXn9y7s/cGjFDF+51upc/7OO5aCDVS10NQXX3LtlnepgX4l84q5dS19QceovepemOdf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niWV07l30zeF+oNueI4aID/8QcwvqW834nmwz5HuHLB1CEu1J0JBjP4TNu/RBOX6l+aMu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LKciniUeVeWVuYYsToH8YDGD4lAyCwyAgzSv/iFPPxHD9Sl/5KanpNe4UWyI6h1QOMROg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5JReqlLwT0jUXuJBoBYDkvyz0mlypTdE11Kgt8eSIcB5lWcR2v8AE36mV1XUvjMfAx1F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slgwZ1LFYmyGPghSu/M88TUs/MObEC/EbWRNXjEpjGZRbZ43EBxqUc58TI4qoVXNys4Gf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3LLl+J459xcZ2zT09Re3EXUt6l53LwHEvqL/AOJY4uiWXEKY2Rh46l53xbO39zasfEwW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3TGvNxtWZ9J51XiZCjEM14JR1Et1fxEc6mF/3Eu6QLw4ixKRjjVvkIZeVxhINoXJyQptD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TW2GB3yzg1DO+ueZpjioCvcBUOQVqV4lZBYGl1Dw4ZVDqJhurnHEpRr8R4N+ka8u5tg+5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S+OpixJdb2P4nDNk2f8AI2cZ7m2GVg1MyrOLZV1r4iUxEq+Ysc3t8S1b/c27/wCz3+oO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5zLVax+Ys0xNM6Ooljk98zpW83KAxm69z/WalB2/Eq2wBUQoupXSX5gXUCzriI9A8wwKi3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ysX57jVcWsThSwKpmWAqdpWyupwSyq7gTtuVR3PHiO85mDSw12eYmMH1M8qxNl7g9BEts3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moA6lh+U4x/8AJ/5UqtuYmcfTBuZtDzzPtHqtjGoiqgnE5Kr3G+CNVVYqGqFXPAcyhinO4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WFzCzJV4/UH3cNFtPEq8Yl5tQ8QoQZbMwTy9EfPBvzA4bI9Ji2p8SpzmPRi3txFStRZz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xxubb/hbQXmXfMXi8zDAxfOZbeKhbj7ZeN3L31L94i4zHLepecblCg/UeKJbSzTeY7fqL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s0yrXbUp6/gbLlE8mKR4JZoCXJkuatTBqX1mviGA19QoYS8ty4WrXqBRat4qA7DNmftD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aYahfcP8A7p3r5Zhx+cE4zmCnqc4QA0PEtFA89zhC/UOWLrgmloVKUdSgm8ynWJV4ldVXh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eYg/yFt0s9JWIdJjwPuVQSvBC38dfUtxqDtmC7h31KjqBm6/MrrLqUXqUYvUUurZxAfMd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AK2ZmPqck1K8ZlwyZg6NWzvgZp5gzZuD7l6iqumZtPEe1w6CsHyfcHdQ3vXcQXmZhb9d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1KDYjKLrqBwNyjWpR8yi+iedzq3xAxfHjcM5/EtvEqrxVZi9yxuX3Uu6g+Jffcs9y8su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9QqsXFPUXzUbc68x+atzDJ3G+BlJv13c+caczXIxAuS1iKrfqIvqJ1Nwv6gtX6Zj5X4mC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UVhmV7+4kdDM7kEgPoZWQaBNfXLiyqJGp9kwrqeQSpnHyIPSwOFfgUQp+Mi4n6f9wsc3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A3l/MqwTzthax8Ff9j1FfW/3KNVHRNP4ZBV0G8IB0AnRDWasMXEu2UGAy7hvd1FTO3xMFS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F31MEti6yxzQ5vxHatyk9dsDMDdGbnDmOV5IlXTeeCNJ5JkeS56cRtf8AInvMer9Q/PHi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bnOZ217gWPW6lBhqGVhVU/mJi2BpzcrPqcq/uOsXMDd3CsXuVmmob1xXuBl0l9Murcnli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t4hcBrUCOTPuWGq4j83NZx/krLzKWkN/mAphh1BhyY6mGuZRor5ge3iVAAhdRME85jtm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qvCuoovE5l0ZxMAnOss1Zh9EFid3/AJGrv/zDOjnU43Uo7r5mHjzHAt7messZ9ZloOoix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iYYrg5jIVPcWwRZ7q46SgmnDl+oAQE8xBOYXTG6hSQzr3PHByxABzfEwP7lO7gqzHcXY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2PELl9OZyH3L7pIZ/wAltNENXKH3C7vEomtTbM59S+qi4sh714gWy3VEHy2d1udJ+Ui0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+ycW/uUefuCug+4VNV9x7wfcOLBAEgTKv1K1lMrktiIulXO4PVE3Bbw/7LCgSV8oXVndx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opofiOT+pixz5lfd8zbrwyobyxwxcBvnmUmLPczVUrfUeAisYaqzzDki+oVf8lJT4lcSr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JzY4h1S+w4JeGaqAOckrZj7lHzEXh5gK1EVncS2iohQBZMXVMDZKJZ0VK3iV7uOPUvGs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epST4iPUTDKb/yA5xAr1CxfHiX4mzGZf/sWGV2wVl//AGUvefU31nua1KOGBlMcw217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cyhc3HylHBAdSjGbm3cDqV2xyeOJS/6gOHUf/eYl3UUclQMWu5W+epWrx4uXrqIOYlBq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IRDOeO4+/+xaNzHGZfUwjyzkl43KDymVUmY0quIirvcVkxXGczek+qiBcSl04vviV9vqO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4IYu7g4uTxEt1ivxAG0XEIitSjF6j0X6uFl06sEZlI/ymeDPGcGaLykEqnerIneHylzq9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IU+YWwpqn05bs488/mdxZ0Q951kIHne5jz7Tjdy+Uyb17QLBe87lfW10ghXQwiRgegje8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atVyxLtuI1wepltb1Fb548QX1AaxjOY3TOJQdYmVKCzKsYmDiocftMNeolGpt/s1B9wGc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3CWTdEdqpgWQywI7uLtIBfUC6xDjXxKzU2/shqz8wyus1zNd+2VpzXiVV7uC3G5g+OKiDT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H4mXMyzPT4iNVxqCjL8yjQ2eoUAvHiIprSSqKwdEc/ELXfHcq85zmVS6jWSF8zKfipdeX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NTdRLWnzEWqjlTErN3HhAppzLc1mCUtQgdGq15gXrHMDItVDK1peJnzKzmHA08xGkv5h4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i7lblC7pXMN1m7vc25mltxcOiqF/iLPiD00buPfLuIysiidvIxV+O5sd13HBgxL9S05z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q248TPO5zaRq6DiYGioYuqvid2ueoacbqo3i6P7jQ2a5lOddRc/q4kf8AYBK3NR6Zeqh4G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RrL+YqKb7zHQHvkh7f8AnJbbYY4YNV/64PjiH7hzAuyrqW1D0OIefulzg+WHJXyzMA31C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3JCXLPRDn9FEzn5BAMC2C0UH3CzLflKVrJR/nMrUHAUXWvoltsMrzcbYV7ilvXE0vnqJ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KG34iD4lYK6jbWpvuXrbRL3cawDLcDXN+IAX7gMvMB+XcMrq5Vcm5Qq+528xDvUQ8TA3P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rPcrTxKx1K7slN3LVdYYmW5zqcXzGh3URaNPiWGJ3LbD3KtwuDoaIL4is3iLyeMzZVSn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yhnuFzHzKDkzXEscfMy1uWumXPW4c1mJOf4A3bXMz1qY83DHCBMTV+pdzKGKL7lchGj7g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jzOGCp8Y5FbgYySvqGtFwsrcqVuafzC9zbKZtWYc5hFuw+YL/ANiWzJncGrrcE+4tOo7i5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63Mrk4ol1/3mK4uQmgOY3/SZ4erZaV3FpreIOLPuBXcQZrJEOCY2cyjuUhnBHPZXUC8/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8Mpf9wHQwRQY8EOn3JaVV7IjA/WCCb+YS4qh7i0tQb2/5A0X71i90LhW/RIez6VAB/SQ03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wBV4dqYNsxdyns9QTYb2CUMFn0EydG5VrbX9xQaP3M1Vb5g5xv1KLZnHVTZtJvb+Z7XLL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uM7mIur9zKtQpK45maMZib6lMUJ4QXrErBeZ4uvExTADoxKmaJxiIxuruFY1BNZutzJw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/wC7ld/E2ojgUM3z8S9NUozLow52bgTSscwKZAzuFCqC/wAy8h+4Z4x1MKao3DLysrN2B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QZNnEGl/UN8N8Rw0+RiLjEHyZZRzUbHjmYHz3KyfuJjjqGD5zGvHcov+oUMXfcR8wqtRz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zDdMRp1iDpi+KlUeY02ETHc2vFeJWOYFVnMeP1Ew5fNTni4cW6u/BFqORqHTVEDdtnomCU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NBzA8ss9oDd6SsXibU1niUGiviZSvNhuBn8XE3rPMDwQsNHsitZsOIKsJv8w4K5mFDONS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i0ufieMLFUtl3tk4Jd6Mc3ePEu11qAtq+24uMZY+eZ4u7zBM9+I6tl3xF5zUvHmYbrLqK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v5mRGNKsXhlI4+oKaadx069srt/2Jl0rNOOtQhqA5Nw6x5+Zt7lfKsMsHeGOqrUwerzmK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IF2uW3VvuWDVfMC8X8wdcfMKD2+YPTnzLKLtOYOP+wWsy6Ql10+Y2gxxk31DTW4+TFzikm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Yl4NRMU58RWGNhC3FSzdyzwlzzuKl4l0i2rfMuN5ltQVy4GP469zLxHhncp2dzv4m2GU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4noTS8X+5rwRVGpRUrjnhidCmUB/MwVTUrsx6hrMMs+My6+YY4iqpTZEbrc4qX3czxmKt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r/5C+Nyu4nmpXaTjdwrW5QTZHizHUo27/igOpXXEqO6a8xSpZ+YN71DzNG5YuP8AIi9v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/t9QCXivE8Jfp4mKXxD8O5Y/HiJ5a+ZpQfMWa0Sg4eMw2r8zXcoVTcxpX8zXZXEorkvcf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/mUjPuFr2hz1M9EbsvrMS9XBEzKrUAfhqFF0vZF916yShtGt3B2/ydRhoDrMKrp+Geg9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mKMK36JUc7mrmURN7YabrXhQurS6u2H2s8kKzT9QO6xchAC494hddSl2xuIqgqmbaucfE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7iZ97lh+IdsxFVUAM2HxPN7xiWcjKW4zK8Ti28wAYY5hv8XBDrqOpUrnzqFCYlTzCjWh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4NcsTqoZF/iI1jfnmFnGufEbzWZRq2ZXGjuU2AHze4Lpmbkx1GtgPuohV2e4hi75xC/7N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g89Fyg2nyjXQOvgmyo1o2vyxRaC6p8sXbCdZzKjN3qPVRCn/BCzbGdQpwB7ndnhRp+9Ms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+SOWNDykSuoGNZicbqbq4GMwLfEKONvMN19wy5g63RXU2LvM3uveZRZEpTfuN6qzUqvUz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6RHuVkNPljtgGJ6vzM3d8xMISt1momU8xDX1KF1iAu/U5UMxb+IlJazuGmt6m2mVizLz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/CCbNwaoOuJSkLz4lbW8LK01nMMsWeQhgCZ4zEavjmBTnqVeFSjGW/BLySVfKe4lB41Gjb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hozKvJ+YHdx03G3vmAbca6hi1ITYyRAvmDPFy8+TqIukv9ROSTNiflnzli8S3NdTnCau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Ha4jmtEc038sxjNZi5qiuIYa/wDkM+XNRs3qek5c1XcMrX/2OCnrHma9QCrlzGLR7lhz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pN6ibtzLMHRxMbX8yoHoSGLn3D/1mjIZlIO9wcEbFbifHU0eJ5uFu9zNuBOYXfJMO71x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0XM3dZlI6ldzN8RM6mBgHmPSn1Ka9SsOfqZDHOYitRKu8Q8lEThlc8yq8yg6zKK4idJ4cx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D7lKri+ZbF61KiXpicSzrXcRHzOB3PCzgqazK28bm449QXNx4mnG+44cfmDiCeL/AIt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rUHNvP3L8LKLkqLvDWo0L58wDpo7ly1dY/wBRLaWxRtYxTXtFDOVmtvfcHTqU6D4hZ3fiO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JS4Hebeuv4q84OSUKxXM9xZVAW9rKOdTXKf1BrQW+mKZfrmYNnxN976lmftJwZfBEbNh8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ryFcQIY+2AYwe3/Id/xX/Iq6PoWKcPwf9g3hnoijYLmAtXU6xNuT6jgLCtLCmv3gtb/MK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gJ2NVdynaX1ASvrgKAXwZmsB8gl6UXxmOKvfqCfDslYcgOe4WAANQu2g+JV76nPbuaNFn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HRxzmNimolDSx4MvxHSHcd6y51uIoYv1xEcJdhiVSF7lF2/iKvmNppgoR5dzN6yzgup8aj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bK4NzeWurgxgb1M1c/8Asy45lK4MSga+paCr8Mo2uIVxVSg/cMll+LJal46xGrmIvQlB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R32QxnUo0eeYkbY8pTm48S3exkMx5i1Nx8Ny9Yy8tx1qThWX6ZfmNl43OrlmEC/8AJRYLS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UXN/ixAsrflLuVL7Y5FmDEpwYgbKr6hgz5L1mHblZQHTEvFalYjhKzNsF9+5zs+Sb2fiGW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W5ml8Sq1AovfOZ8kqDa5OpkfEN/Mp8EDGK/2d3rx1HucEFhV3L6vqJWB91PyRSgzEFjSq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Lzkleo5eD8xM59YneLga1mbWV8xCn6navASuMMTS3GIL6rYVMW0XG6yHzNalXgZSshE7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EFrmIYcb4gmUUe+pj5lbuuMdS2bPljRo44iBGo4aykr6EHRRgeZWnHUprH6iYc+Jm8e4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1UCqvUBAeUuBnNzkgJa0w9twG715iHTfMya/MefEXAXVxKYuaqIXaSq0K+Z5xcGjhhhK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AYcfiLOI4uonzNVUqnLK1fuobMbajVn6j/wCxHlKzbA8a4m6zmacRot8VjmcLjk3dcwmg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eFP1NuriL449yuiFaQR8S3e7rTK4K7ID0dXLZVzCadQr78wsgxUGy/3A3qFUAHqXhueA9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/wDsV5Z0glYz4uCRy1OzfUoVjOrgM8S88S89x24/Mp9bi8WTBd6lg+ZThzAX3LHeIK8yl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FXD9xfNXF+oPcE5yRBWHEpfESPD1AGfolKd1AV1Bcn3Aj+4i1WU6WDjOPMwIj5/iXO3+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uWSwvxLO29KCv2EoBSPjBNFi24vaU8VLq+zE7PdYQozh3ZB37KJmyeUtGWnsym8/Ywd5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fp6/3Ajo9CCN5OwJVm64PnuG+n0gtfHaxKiewwAFPsiN5/KsK/i2y582c1Aw/VAHHywH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pirofEBwLdwPEGzmYI1QQDl9CKl4rubNJKsxq+YuOLeoOnbzHGhPMypVXL0deJQjj6iG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oHOOZtiDi7AuIrmUVfMausYgClu+Myl8/cCnGUmg3KthzmyoZVRAQPuU3VwLcfVal4d1L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1BtHZqIGuoVbBqUKogPJnuI5pHTqobPqVngdRuv3AuuupfAb5pgLWOZge+I4PFzptOPMs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qn3MEtHzEd/Uiez9IiW2dDFVv1MvObu8v6Tw4Stbcc0f7GgTq0lOQTuFha9R10ebYng8J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4vQI8jroDM2FENq4rba3tgEbvzmNLZrEphxLKoDuUZ35hlmONeZzeJXvHmVc2ePqJ9E0z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Ns4RJ+oMcT8VxOczKxP+ysNTpZWOImMFzZ4iZueepWSA+Zmtys5PuUvBOjBK6LjvzCOFd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QLnFXcrOM/1BKc+YFVWQuAJouDdY1KXUJA28TniBT4qd3GsQq1fghVVRqwTLreZSuGOO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6uJeTXmJjFzC0JVfqVmKfPNQb63EWjLxK8wL7lKLf6lFjmoWSJw7iVmqDvmK4YqoxuK1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EKAgegPEBeRr1KuGnfU+EW2uu4XTNYuVOME0u/Uwh4idSm3LKM3i+GBi5VVd6iVV4Imzq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ZZD1NA0Ru+pcZNYihdamBW/Mt++I8hz8TBpzM2cRFeY7IGH+00ZnniP1PJonF7lZUjv1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pnjcTtPmrxB3VdSs4Ndzq5WPPMo5ViBrOss3h+p1i463ZHI4hjP/AGAZyxnqGLM1HKqz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Zdeo2K688w1SHuWLb36stoCSwz3HtQqBV/OJiqAbiHuUWF1Lq/MxKxcbuW5wb/Mahm/cG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G/cwvNMeCqmNZqVzm5T2iXXzB7iRM1crLpiO3jib2y+MTCGR1qW4deswdwt42g2BMbQP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S9po7UJbeArkME3V33izJ+aYcn3JXxt6hZS1ncB7HYEVp/qbTD4SLn95AULo7ih/uQHg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D9xE2PcwY0D4SiwPrAiA0x1BWAF5Co4ILX7itta3bMrmCAr9y1teepZKr5lhbX4g5fi5k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OpWcrczmvqcwXtY0o1B3kuOTj8wZoLrxP0jkrnnuGe69QBHavEtyVW2BvOq3PMdcwCyO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PmVyX1REWcd3EPJKzeCZvievzCsuPREzXK5lbxuGTmUu9dwxriZ/7A+5V2WF6nLWMTzz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AtE8XEL5uFg4Twzfdzmrr2SsQMACWd7uUtOPuU3Kso+X8Be5fO5awUATuLjnSf8AIbPyZ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yO4ni703EOOupS7NdKOWvhhqcF6IB2HxKSle0jyFFQP3rOk/uJmt7S6sEPCfVaij4uMRZ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nFNr7UdCleZVvY8wA4lCnDDQc39Si45hq5WcXAG29zmD51FY73iD41DVczWmZr9Su8QBZ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Ym/MMZzU5zqYyPxO/UPNx35YkrB3KLKrXUsxWebWHN/icaz5hRePzHzHz+Jt96/g2ENIa4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LzXiclTaSreRlYrzHX7njjiGaCB2sHmB/4gF7gGMyq5uJlv8AErGN6nUGF8wNcutwCjW5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xi4GsQG/EHHiMAJe9R2sZZtRfmAaCw9a9ilqtQ2EoN6O5yGprEbvUoN7hVaxf5iZeWFvD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A8V+49qBNuQo86gY5LMMwM5nBnHOJtiwxM5WfEeUkRVF+4a0HxBmP1GWDjDBhb9wXiCrV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Myzcv/wDIWdWxBfTNlTEKVEpcfMAW7r6mxZmInrUS11KpYD1fuUZYgBEzdkoCmFZpM0pf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5xHdlzO+CbOIZ4iffUznxOQOMsRQ2+Y9mty8K3coLozHPg8wM9+mOs5vd8Tfqc+YbGqu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HmOs6jSzjVkTgxcdNaOGPFt+iCzM5K6zcOLGJ2z+Il1a/7HHBE1b3AxnmF2leoJgs9Rs8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/MKCkjJ5RwPTMd3HSVKYl+qmBu8Golkq9rgLL7I6h9S1y3OoVfuoiawDWkx5F8wO7+0XV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HzOhPZDmbgNbV1pLF2OuJj2npn8QDL7KVgjfFswwql8WZQKrOycI8dJkZ3YIBsw+JgNld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wkBz1HmIpjUF2Yp6iVmrhd5MvMrPLMl9dR0U42tTK55mPRnygAWcwDe5xSKRKOJ8z7gbA8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+sLvIzm1Ilho6hbKJ6lUfiUIObgBw+JRp1NB47mAU0TlH0TWk8Ryyj1AbxzM9JziPZee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MujX3AaKHqIg18xKr3M2ogLxncqjT7OJ0fbHWcEErFX0bqLx31BmUfcver9R7LzL3z9Tm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69Qbbnqo4luuIlafPkJZrN8ZQZ9VJTdh6ESxadXA3NR7/AMlXLLhRIz9qIILRyI/iY8M+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PmpmbPmcTGH/AL1Fkr2L/wAit/vY8XzrFtH4f9jxV+o+E9Q7olnJ6S3fxAJdRR6amXMy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O0nm2U5z23BtgDQXzEu/zUO09ag6vFQd5LxFZjjKv3KrUzzqeibvVQZxiA12ylf9lYJhb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5leYm9wKDmBk+pWcfLEvO/ccmSG+vUH/zKt3hmE3NOKlvuZXU4I4I9dYibJec6lobZdXU1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x4sg+ZXxUrETeZd5P3DF7h3nE9zKOcswOvpmW7L6nM/8AM9TvzK16l/8AZnXM/UNXcW7x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YZeNTN5hv5gQe7YGM1AedzjFVC96lU5lN1uu5R3r3CwSHDLNjF5qBjdQWaTj5m2PxDluUf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lZ88zLDetfbCihe8poR6IytKXFLr3HKWExlarXcdPe6mV+I/lmipq/MfeibdtdTx+iY6c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bMShaaiAVfmDkNxplQcR6LDUMJMdV8zXsPBA8zlBXuBrJRAYxKjbuJaceJa5cR76JRi8Y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2dQeN8TDF45iF5deJq9SgaRgcWOcRj0MTnXqULnB4lCDmkgDGYqAbvFbnZuCAQ5YM9y9L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upYZnHDHl1FyuP8AJzthpxHDi7i3SHMwtR2XVnETOazMUrEa1ubcYI84ziDf/tSzGcReT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alLUcR/bH4mcZq5Y4OS/UaLyfUyjdfxTiz8y8VFrX1BM/iKsMrd74xEA2EwQd1vqouIAq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MyxN0q3uZbbYXYilQXygu0b1M8Ye4WxcM8amhQdyrGiOIMAMVEzA6ColV5RGo4Vr0QKA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X8Ry3mBr8ylDES2pS5mZWOvETxqU+57phjiU05JgUGImdeI+0T3HFVKnNDmI2bfErGCs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lmi/c6g3L3pjgxHMA0aZr3/sou8Sito94lbkK4pB5qhNd2rgoaTiuUpC7PWpqElPCjuy7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U1xNFluIcwd9H+xoav8pEnPrpMLtMc/8AMaHU/KDyfbLGxvaxo0HBljXbXY/7Or7yP/JN2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0Cbvmqp8TFL+6Zmi+Utq09xe5cXtFa/tRS5T1bKe/hlKdoDo/EoNVmV0+IgcF9xDVxB3u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XOJXIVKrq/UDT1qB1uVnWYJtJW4M5nKBuE06nljTx/AHiF/iVfc8Qv3ASBj1B3Li9wsVU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NtwXtREre/ETHVSm+oZHiZVcArzqUV5mLxf1OcwdxN4v3MXvO4uswx7JWd6nCVUep+up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U7a4gcYLZgXRPc+5mv+zvGJ73PPMO1hmf7KZnF6l/+ZZdSlUN4blLWNwvdDnXmNMI35ji7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5znc5fUv7i5uHxMZ1MNV+f441OuJ4sm3DKPriZxipVwt7yQ30w51MXvmGKpnxmGcL/2Y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8DPrub4zBZfM53+IDpgcBKfuHN3MCzBA81dZgYyTcv+Q788bgY90AeSPTXZ0y3rPeYC+q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31UcEcssY29x+HmCq73zNsNnmO9mZZYwRaupQOUIgOCVumDkI9suBTjiCYNhMXKWoBGV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+nimHjD/ktHMAXe45PiI5ub2JEp484io9QLquMwavTUVWsVKgO9wVRXzBiuLiXmsxK18x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YxEP/kDB3EqslQrgrANBcus4rubMmZTW8VDUy2jFrb9ReOZZtyRtwxcGEtzfeyD2TIK3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QcXs8xaxde5vHFS6PjXExbjOqHEsGr4tmz2RThMBd56nnzKNFXFec8sv8SvoZeObmGT7n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XH/YaSwllYyxbi7qN3viF0rqEM1cYEuuiBfV+JRnvMQKthqcVxbDDBviGO+ZSl03Au+I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Umqeo85qAFNsrDO5Te/zG7u+Yrm/qJVW71Mjb6lNuGClYrnMV5rUfNfES16nJ36YF8P1B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C8g+szDiPLKd2es223wxHNFezN6cRG8n0LMf9+bNvyixR7qCZKP7SPFV5H+Rd6XmKGvyrL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/YxDxilh9UYMFPwZ/6CK8j4P4lBTR7ih3+czr9Foryoe2UTL9pX+sxIMZJzceICi/i5Vv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HmArRKHqVwPzNchMb+pQGMyhGYvP1FKSoK5uOaY8fiD1+ZxPBid5mFzuV3OM/MusXMd5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KFxMR1jX8UYhvxMR/kC8kxRP3KZQmfmF7ZnFzXEqvc+5XLDmoExcIyvqB/5nMBXUCBqv4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IyDp7goX56jWYc7xMm/uZRAtmPcMPASpVJ3XEpMxoZl3gp/hw9TKtuJQr+owa/xg44lv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LmUcNyuCdt/cc5OpszUd8MMnGJgyx3lz/ABZeMS6nBV/M/wB5lhq4vBvxMfuOm8StCJ2Lw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8gPqXNjz/tLJna0v3eI8SrvlRPU8XPoCXmyZs3DziXLc5moa4l5/uOSK93OZwElW5v7mu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i2BZQe2HHFm5hp8wM1Vm4d5riBmpgupTN2yqtDKr4lFNSyUJMnogUHcfWYKPEOdX4hxKE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ruMjPVwHFty8w/8AIJvPcdqkZYmIy3BCjdYlLuiMUwpE7vjmIDFGN3KsqF8wXD7nIA6W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ViCq1wS6nncLGvUd9RcUUXL6AJW2GYFYgVnEP/SPctiDxNLXEcOJpRqLOoLko3EsqsxWz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zEV4g5Y2ETLZqI2nMcMXjmOfjmOMUFxMZmoYU6gnWJ14jnXPcG3Ocwct4LxFcb4luUfq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fMujTdcy9Oz7i0uc+Jfx3c1z8+IrBxu5lvu+YplI8t8DF2kcFS7BHfLLpKaruORyt9RV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w6Za1dnExRX7nN3NZdx839y2bjm8E9hf6lZxVeJX2YlabvqVRuVrmNGsR0zHVVqOMFXc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2BVS+FP1B1p9kWKpPiUdn3DtT7IYz9KBKb/LGsXT2xS8gHmJUU10y0f2Yi7cVAJjha3ED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y1hQYx3HDXm0CgfPb/cyED1CjuDRgoV4YcBF4f1R4FCw2ussS3KfFsr24nMbzu4FgIWMw2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7rxK4qu4jTRiJmtTOZriv4fuf8AsTNRzv1KzU0+55juaFcvmfaPnbATmUBjc2ZTqc51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HGJ458xVqU85nx8zjEdF1NYr+Gs0cTWnM4v8xq+ZhY7+I7zNMvnE/wDs08zm8S/nzLzP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pywT5nuYxPE7mKhPdz3/APIOsz5YVXiHmHgjbuggdSmvPuA5yQP4pma8T4lZ5vqGKuaFQ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Gp8tSnuBnN31AxM/mNrmMiz8RmrlcgsVKHEqYczPg/EUXVdxR1FYxKTEcc5hV4FqHmNhL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7i89yqlVzqHmaLrxuND6j6Ya3MsP/Ez3Ltq4riWvMuGWvxC68z3c5nzmX7v3Lef8l3Fv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ddqxMQLG8IgjwgANU5iz8qCYFHVRXA2vbmfiYweIOy43BzLvnG5Zy3ia4l8/Eaxx1MGS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8w2Z+4OSuYviXg4h2hjWIJRtZscGiF4pqFXMqpxNjAzp/crB5lBYA2teYaU0VjzB1f3L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K+ZhVScS+ZQ5Sv3KWVXxGck81DLLj6hkzzNJQx3HDo9zIIfxDN3l8ywwvW5lxSxK0uMEc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yRNLHxC2pU3DhQKp4hoPOjVxNIUxLCTkh9y6m1rmWVLksPU+E7JfaqvuVV3xMWoCsXDB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Y9dxyTmNO4nHE6JWmdGuZWYX0idcYlmqCZMf/AGNDIZYqDncrVzNY+YueXwRPlETrMSsvO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1sv5igbqHjfiWWN+IUK13U6TUw4xLa9QpbGvCxqy83MV8SmVyS7w/mcmIuCqzOVbv1DjC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9zGdfE3UxmrK8zJnZ5dzjdssvBmNFBcywxChe6PzHNha9R3TMjlJre+YvZdzLdqepjNS/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xdZ+JVl+YcYvm58/fEV2EW3dp5jkC3czuNsRIUa6UJdt28rFRmo8xLq3Ha7iMJeYAiK0b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aiFcPjiUw1qYLCvcXAMopwOeohbgcx5t+pviNJZiILBfLHXPzKyQ7RVN1K4YWenzE1l+Jj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rlNwWMQ5Jj1LrVT5xo6eom5tGqNY/g0SqJRUw7ic1qJ8St1jETgSeVqJi8wfuJc5/u5VHN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nG5szK/M8X8ym5W7nM3ljmU33Mf+P4euNx81L3HxqNOJXxP1NuMThZXQBHecc4mLwx8T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TgKIk9QbNsa3mc/3KvF1mfE4qMLlbJUP4qVc3x/AcGpVYgXMXMVHL+YHO4FEq8YxDtAyf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sncCjJ7gyeJ3cwjOA8XK9SCba9QoW34SFdLfJ/kRfQte/mGQzKi6iMHMcYuKupjyY+WNc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WqnTO4z1qb1qegmP/Ed6uHbxONSydPxND9Rdu6J0zAviXqq1BH6uLZiyDQ4+44S3RNEl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PBFrmWJTLz0S6d3HpZLxV5lmlJZWIMyGfxHCm+Zhb3tgl9S/mGql0KM+YJSfuWeyUrcr9x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jxWoI6VAujByQrVnqCvLVTmmupx0YiKHZKcZomILqoU5x4gFmz43GXBaNBc609E04D7sHm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WwB2Kgv3JlMYGjXiVRMS8j/UJpRGrsxZ+oQUPMp3C5ZvFSX2uXnRlm8A9FwYls0UTyPs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uFOQu2Wmqh6jmw6qK1AujELol80TOWWNvOa62InnecxKCt9vgtl6Bo/sJcUHVs1BsgaJ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cpS9QEmA56lBKYOy4B4qGpLm4/OBjEFRGczN/AmNQZwfMGc3UGF4mm98R/PEeTuUr3Bl/R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MHGcxx4/qI2eZxis98y8YcSk2QDaLlKtzPADULG8xcKMSDxFqBYMbUc7Iu6y7l/Wty9Zz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4hwHMFaxVMXKra8wb5pcwy39TCi/hhvbG0NfM6uCV5v7mVaw6/j7vmppxUSy7+mOjM2qs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svUTkZyx5si0RXGeIfLMavidk/8AYn5jddPRPdytGCb/ANl04+ycc+4vV113L88bmPMN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X4htht+pVYb7nhr4iYlN1eI+yvUq7rRCjnEoo4slZr8yt8QOX8RMaxcRuBnUrrGZUqVw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ZLCAWSAvD3FdIkYGOEq2uIvn1Er3uC3VxH8Si5kvGJTzruAMpVfEa3KznE9Ym7mX10xws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JYIfCpV5+oaxLu+tzdr8+p1ncy1f4mf8A5KzKzV/x1NMJijDc1xLc8sXOCOpp3Lo5g3jm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GvMSu76mOXcKXVSuO49fqX8Qq+Z1K9VNz5h4mprc91DxOdYgc9w3icYlTM1UIHr+K0Sj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QLOrgV4hk1L3t+polf8AZaly+BpcXlgVCwhZdEs9MBQtfUSWfWzVr3GIMQR2V4IM0AVw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eI42/coQqjzAyRLWYjtHUoeomkY3bi40pS+v4a5OI48p4jlljvLzvcUCX2OMx1uL054jg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LHMsuDZmxl10eJZU0RlDxEeY29S9y3QZYap3vc69HMH3L9yjlg25l1zcQPbUEmWrmL3eN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FcQFa4/UH/wAJb69pOCj5EaNKPWUBg8zQsc4w5iCuzqwPzGeZF8IK4QACzqVRIQNFShAv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DO3L3Nf8AtJhlPLiAC0H2sW0IVNfmrCgEXRwfUUrwtEMMnllD4eamaJUiw8y9BlYp5MKCh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gWOmGLTLgHmFYlXzDkn1BqIGfFx1i/RUpCjMfFi3sjDNwwtL9xV6q4Q/p3G4dvUM4/ua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/EoXgmHzBW3afKYGYsfcGJDdIXxBXq2w45udlGeMal9OvUp4mAlZVf9gcEArWYH4mxHcrE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Zxc01LNx3qbK7qJkOTiVzmJe68RBvPxHJxT5iW5uomU5Jg11E4unqfOJVtI3HlhZg+I5Z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mdDFyjizOXEtoyVPPTiDjJXpi5G2XnEzbL4j5J3mWglREK58kTTdAVFjxEWQpctVL8j1O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/yPI7YvVuI6/EaH41DBWN5magnRmPCLtTMW4m6uazUcuYuP6jQx3nic+SZ0nmek+YtYuX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0mK6Ju8x8Rwc+cxd1o4lg2vmIdFx18TN1xUCt8ykCzLqc613Ejscdy6ZW77lc8yuM3KDx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oB0sCtShzzE4eYF1Kx6lc5KlU6age4esQwfqXa7lrqM6MwIqAnSPsVKNGNy/iY9SuTUS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Gv8A7E+4FefUr/xKe4/c4pJv6n6JousT6j+GPRE5qc+IuJWm7hXzPGPU8T1UvFQ8zy6nO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Eu731HD+SOW8VD4laxLuN4il0Hhvn7hB5V3OgnkUXLc6LTB2rwZfDiCer4jdXrP8AGazP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gRxcOI9Yhu+ZVVkZTXfmXqbuquVkxNDTU1+4Z6lP1N3UrSSsyjmZVWmOQECwTZAwdQ8bi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ZbnnJC7vXuJurqUVbTKxKZjTZ8QBZn5j1DB7lt3XzuZo4NmcRQYfmdavzKDn5IWoXeuql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+cSraiMBw+Zecu4WiBEKYgr+5RzcblnOMs4BR/cd10qvMpW47bxyGJd3wzZ0hUOvJKU53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/Mppn5hbSU5pllpl8MNiQ7xEsWOcg/uNnAexcwmsHKzy7P/Gpbz9xHIAQDLQuKWp9ysHE+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Nl9D/I20Hq0/1KKrN2meNhwi/wByvIbgHAY3QiocAAZjTlFxOBHmIofYqZNLx5mXlv3Gi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XK44JsGKlm1bwSmpdhojFppv2DBwGk/JAW2CxgNSs+swe0lgmqzzNg3De40Ldcy8eL1C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8tRFMWS91WnEELE4hQ2CB1h/cyDZhLNHOL4mURDoLAfiOTu51pKk0RqkgXh9SsYs4maZRd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pAENwFYDqiKWrMrlW39SjHEcy6jW1v/I41qotxWO49J8zBmG6KaHsYLymw+n+QF0Zw+Yl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aOAqXHVTCBuCuLuBWYP8AkF4lmkrolaCMJvmNK5Y1s+v4dSWxbuJvuVfNQZu/iJlogKGLg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ygpxHDi1fzHqjWocaI5/uVw66mnIUysmbOpXnioW4/M6D4lPdy6SzJuB1WO+5s5zNRtRbu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Rrk9VEWHPB1BzvFwdXnOpbvDM3mLVLh9yyXd8y6eL6hQM4lroxFSDjjPMVFL4EvnfqOGt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eoOn8TRdp7i0oblWDFpzs4ltt15qWVsfMu3xDL8wdFBMBv3DQBNWHMdF8y7fNQuz+pn3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8XzuYcu5zfEzzzK1jxB3lxLur1zPTxK+BJV8VPWOZXU4zTUZ7urlSsWmpXjH6m8cyq9wu3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KT4gZ8+ZqdoB7gN1DCkgxhBNRVaWOY+I7uqD5mDZPNoQx+aNGkc5EpY5MvaSkblDjiP/A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KvjzE8RiWaqIPMN0P3PUIk41iUZxmPZNMd4lZ7JTEuuZ8wLj4xLL7I48SqevmfqEdQsd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9hW2NXzcGnjPLMOzDE8i/DU6XRBsggDxHEygD+4pVG0vEv5onDqUsr8kyGO4vr+Kz3UvKu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4+JlxzDbn5gneamZZ3khQeZQpCG/JKzTxDsxMXn3U4WlMN8DmW9UQqnnqYxU1owdVjymmJ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oar8huDXB8y83i6gOX8blFXXxKrtloq31AUAva5XecS857qByv3LmW7u6h946gWsV5YZ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cYlNVuGZSLFnF3MFF70EUd3RaAM975Rz2HtMy0up5L+59hQv7iILd6wYoVX9Cf6lgSKdn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pcvQP7hYq48AQK1F4oX+JubeP+BHYYd3K2CQ4P8AqbYFTe/BDUEW7D/kUL46pMBDXCqaC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wKyyA/e4l4LcUwpaOMSkW7PBjoyAYvqAUhxdw3a3fYYUBNF+YabOR9qVGaL34juXTR/cA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o4XLuDY3AAGgmrzHOtSv/XKzmVmFD1BqmC8neJtGmWr4i1MYlhHyWD5LFXWsnnMsE6cy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u7zKaxkJTb9yyty71fU00q7Zmqubl7/IroMRrCpoBuEAWcMQclDVNRace2tQC0D1FHWZ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pSFuNj6uUslnTAU0eWMzD3CThV6nvX4iDj8RC0qdCu6lbupq2BlTiCr1L8aeU4glUp9Q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loqDb8yz1qaXsPtjVVhoO0Lp8Q0d2L9y9asq3LtNw+mWV1MZBfEF14g9yqtmjzMIDUaqi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gp8kseZQ85ihqnET4hCiPMraNm8QPBU2rWYC6g1mvUoXbG3BEC3gxMlY44ECnWXuObvme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uqO6lGk1cAXOsyqV5l08R26zAaMsDxn5hYl+q6grrTwRVpq/cvGLWYc6eWaoCyDdtrwRe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l80YxcG6Rxqew6hZt7l9a/cu3f5jzdXUWn9x9iZzvzBa8zNW4v8AEOme7jijdxulJYX+5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q+pjIZmDx8S706l83iNcrLsc0sxXEXKGCWDnuBvfzLuO8BqbwMLON4qAY7/UwW3ElHcrG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DzAv/YeOJr3DgOcsMrqdCVgxmU+u5wqp5Ww2mniU5aJXvniChmAPfuUBYoEdNN0w+oWX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8KEo7Zctg/PmEVa0QKtmZyfhibqDzK/E/wBjrEf1KnC53Ew8T1ep5dTmNDxiU1KrOyLn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Bf5/g6bq5ydRz5Y9TTuXeZ3aS95O/wCCvlmOYvliWFfuO84l2dxFU5mycT7WCF7vuFL7z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nGWKXjPMVx3L6M+TEfBl8kyaijnuKYKxFMGHzL7wOosyMsVGg+GD1xxNXYh7l1pJk5xnmV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t0JK51mJEyvcBWU/yAztmZCnnGJS3jrBE3v7ghs+rnnPxLf1C2bOKBYCaYOnOpV7in/h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7gbsc5xS1MAc0f1KBYRja/qINEOWDyzqyz+WNQe8P9TGi4Nc4Kz/AFBS0U03/wARCFky1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3FWmRWJufYDHCUFqz/CAwMc0H9EXwQLBSbpcBW3uAc5w9wErgOK3FGW3iRMKdwIkNr8J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cBnjMUWduqhHj4hMhjuXFcTXxKZthjZdeK8wQAtM3ARoQ9y7GLXcbq6gXvEMlW3mNYY4Y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KWZKlMvAl8YpstBoNEdNQ/2qVlwvyiynX8MQzmpjzAwlVGzcX4YxKGdsXGz1NvuFAfqD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Zxx8wVMQ2ygP6QLP/AG4iRgNvcMImDUzCP9RP6iq27jCixb8EUWjcSt56iGRuFiLRipm6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lltUXNmhrcAKUvg6l2R1RxDVdH/mYcgerhC4cGp3plJmvcDUrNW2OjBCpG5PObv9wc3I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Q4mWh7gVqPKpiZVghcz6v+o5MZcrDqvGYWffMDI6YGAZqCeTljGT6hHUCfcrzTC/fERsb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eYQvk5lQiUeYKqGU7CAwbxmJWo0GcSzAvuDGpQ5nTLUwZnf8ARLEV89/mYIndZBO9WXEh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ZmvGRMjhCHSXSSgFC4chlPnNuJlnO4lmNENuXjMFfCNVjccDyRx1PNUTV5mRaAeoNCBZH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4oKlAIhcQMq1oirx81xEc8RTWjxBQ6giFk/uZJbb1cKUqXxUtrj5mG7YNqXiaUwkW7MJ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9Eye+peBLqXjGuPMFnXcu/bjMTGWDgjF/4gqhOgzE9R5WxFVTwk5lnwUSlVFhRkUO2XZL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KudlX1L4d8Ra3rxFt4YuwxiHV3Buve53Ysz7nw1FOaalhnSxcJXHMvGSqnedM7l50WR7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Ia9R3jE34hx35l7OfEYeMBAxnUpnGIBzmAYqoBUGqXEFLhhSYnrmQQBzBZH6UcFp6glt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MjurxZMgzxV3iKG1X4guujUHjWYl6lLjzVR3uiOyuZssqr1Ms5L1HDqYi6JytM8T3VRyc4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KqGGScS63dRvF4vzcv44tl2N7NxywQTBFeW5nXJ/DniXjMvM82xc8zDmXRR3zF5GUW7t7Y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rWbKCXWzEoYHEzMxXllaf3DHGHMo7ymrYWp7lFNr9ROGrwyxLfylBeePguI13Y52REbD3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4thdc/wDv6iaGeLW/ULf0SF1z6s/3GwKV1/3EcCtYH+y6tvwid5q5/wCUQXY+Uf1Fsm+2Q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mGO7/wBI4oacW/cRoStEqQ0Lj/0StXK5AP6mFSLkYvBHGcKS0faJByHOolQecy5ts1ip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SQSqBoEdbjV48RsIVefUVSFBmYhXUt6uoUq4mWvTRACK7Rq4CpDxMcNeZcdcymFMZM6g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NzMBnt4hjtWoIFc6ZXMAFV29zaTP7QyjLKsMHUp9D8ysuS4wOMRIAMkVY6JhsDo+IR3t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mNHD5loGxxUCjZc9Q0VuPhAiIgI4jFjHqN3SiB5SBwjELDShlwYpq6iEA2XUKbwFQs3gn7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9JTN3Vyibti6cy/BcAv8AcRrma4JWc5mvc47lzZl29QLgY6ieJbjDM3gmI9StnL97lUc0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pbmDjXc03mecM5iKtsKuTzHV5q8Eszq4jgJRDBuIsRfMYBRRqG61sOYjnKx0Oa14hfJNL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9RX9RUWKQeIAek/hEoeSNtEAXe+Y38xz6lN3UalsBAMRYxliGFdVXqVpRnxPHXqXlhXu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8TwA1MQAbfomjjj5uZEU9SiO0flhA6cwWZ/EyFTJwQYF1KcxTZUdo5KjYywrJlCD5Zh2fK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JwwrymbELSrymBdmZlccRl+Utz0PExVQX8K0/qI5D7eoFS0K6jhWcfcUFruJhjh/ufRn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zEpiuLCI5ArETcRujKuhyHNwHrUQy/rcysDJKzRvc7OpzW/EaaVzeZfxjmFAAYKi8BncR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S2ITK56jR2pmLBuPl6lmLYqst+pvP1LrKLncvJeDywc4loQeq9ReW+fM4EPmGKFuSIZQ+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LfUOm81ugcZinFrgIxYthoMfEK+ZQZb4l1xfEutuWI4+Jwq9yyyxx+Y5ctMRqDVuuYYa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zLNUEFojdVUVepaVfMwou5/65jCtYzFE9zFY3xPLmLfg8Qdag4H9QO/iGTPcAhjn8xSy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IDS56JZ8TbER21BM219wrAW4gC/zLovnzMa4r3Duufc2vKvErdUxSnJ+IyrG68SmVlhtA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LEqCTIq7GJq2c4CYf1iCRcnqNCLsZhldMyF/US4BIV5eo45/cVcYQDqr5rMrVt+pYgM9VC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s3ZYKLEsw6uA1rHTHtQPkgbwh3T/AGF5ryERdmXqBy0K8xaFwdDMYLPIxTDf05gb0y4M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fOiUMreH+Rihf++JVR+3/ADLYiYcqggiKuoZ2s8L/ALKOaZMOvuKAiKABtypv4lilA/8AW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Af1AzFYoKjclPO41qGBZDK0dW5fil7Sxtem4ZgiXM1xfVrBnBXnEqNs1hqYgbU45lDAtzH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lFe1y5jS814m4MKtgLapWmoA50+ppFvdS0WYI1mCYyuYwwOuJiBF9ylS53rUVKpRpbiy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FvqHcOhi7DRkLjkueURMrYyTCVlsOJYWLheRDeDYcxBfieYqgt5LqFX6OUUUDP6QmiUyS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soyot9ywaU8TNmcKKbiuwHBc48rntlzktYhYl7ZVs8RABnMGyFZ1iUoJVWw72oXUoTlj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Mu1IZlr4GCIF6OGoIGjdrbB7bbsuGqfVTBkhbtw4hK6k0t15jVKFYEzEpbV7gCl4ic9V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Ma2Lf4ikKDGGo3i2DY4zAjDCvsDLq/8AESi68wGUuFfMoXa1E6sP4edWwu65gYcL3Ptl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XuFfMfNedBKu61MKvPUoxAzxcoA7zUabqQ/Di2sVuU5r9OP6gqLbuGDqU3/spMGfcLrB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ZQ1T7hlXBLwuGDuAw1M3GoK3n5mdsXTBsbHbDCesqU5ZTIwuU0H4ifSm/DWZ30/4Qs0X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r39xgVNyoV4iLo4Ie8TqUBu/MbcQq94pnY8RAofJqKBye05UQugmDClwOU0+Oz/jLHAr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geWP7lCsqCr9wZruCjWJaqgco2QbID5JVv3CENbcVgmGByH+4avkOZo4b6hKnFB81GmV0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UoCPU1GFVc5CIuizqWsc3kJgDl/Ev9gtU/iElHYYTKaae5Ql5C7SC85uJE8QnOZWdGJSH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1FYZTr2lH1HNRK5/O4i1RGqRxmGqBreIm+Vla346mTnrD3KNOaja8V6l0cfMbmMS+kmrY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dYNxaRXNYiKM6i51C95SuI2BsYYBwdQeNzIyMEg3liti6rEuqzLcuY1d4ijHzNpA7iqYf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6mwYPEGufVxaLvzKubzrMwsv6mF0+pWixxMjGIZeZZLLy+24VVKnOD86l5bot4lJg5aYh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DUK+TzKOh3uVVcEWlvcBe9QvzTAYvFK1Y4geUPmIOcSuQ/Eo+5W92+9TNjku1leQXxO1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yWAApuyZ1E78TC2HpzN4HnsRAL/Gdy+639VG0U9oQ20Hs/wBiO6eEzxS6SyvLjnHSoeLcR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3S0zFcbL4DVxxgg8KhLOutTqTnP/ADMCWJ1Ijjdy4hKh5VEUOY6XH5ggXvF0/wCwykkO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hBvdNdQoJu2wFfiZ22P1ACq4M4gM4QblRFXJyHcso6sQkV6zVwUbXWWUWNQA4dymJvM+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7hrAW9DFdsq14hoe+OohnKGT3A1QN7YbGb5KlMI0Oy5YqPvcsaVdO4Bbk2yoGku2Bm5OM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bGo4gMtLdxlyRdwjQK5p5jWBT4hAF23fcLQ4vqNq5ArULkdVAyYsvcyFD5QBvbu+4FGFN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c1uFWODe4i7mrpliWMscMSdhrHmWvOaDzMHID9Rcg6GXyQuy4mEfMWOC1YirtlW4hnhU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IC8ovyRvZuGhz9kgsC2mal9y5NZIcUKGjlis4uyS5nGrLgcAdDxAFEO3DOIZOBX/ACIj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/AN7nuxxQfmCHYgcxSDbW4rHBsuoZ1SF13CzEQVqNcFIFXC07tUsG8aaqCQ64Vie+d5fzD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vDLmJpE0FY4e4IKgIqW1gCt33G8uctS21o4VzKeHbmWh1nUb0S4aQeIhUbAtbmWZ2/Me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tcELCsbgLTGcPiVamE/MF5ZRvzEoBuA4gqVoPuLhnJKxTlMGTXqNNin8SrWhT3KrgVub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eW/uKo6b8kuwxuXiKWurZyIAC2fUEveIY8SvcoziBxN81Gt2W/ECzOCNUuOvcAF7gt8w5V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3BTDwfF/7h8B/EWX4/ApVXQShdgBBsKvvqFgxcvrHm5hVEubbJkZhb+k4jUBuvshwYxx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kh4zCiI+5jWtNyUl/iLZcf1Gb2wfhT+pVGMwXszDPEb6jK3b47lC7V1EGgEFrZVblk9E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f/CAtHzcoVLarf3C5qNSyIiAcQH1NJ2qmFh3LyGcPluDYvLj0Sm/e5hwNQK8QKhnmNAtI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BW1fm4AaDBAKvO4xGJdb3LVbKvULZ+YF/wBdxIXORBe5RYx0BtLEfKVMhuckVBavP0ySt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JWc3ccSbd1P7BAjV4PiDi2pvoicq2Th4JQPfMuuT5gqrzNOc4jh1fO5VgrVpzf4iXeaL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t/vUd5zecwQTJ3KsvNPcT5axEdP7ihRRl1xGrecTNQ87ja2FnEvhq/EuHFTJLSq0MxTv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doN34/gOnVdymPBolkMwDTq2G3HiOgxe4tN3APP3MhefTCslW+5f/AMloW85gM3jxFXgjS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jEzZxziZW1iNJgKxmIeuoaVHLzzFcG8W+IOrF9MptWx0QoH6iF2H9IJzqf8AuwQyA+ZT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6u9WgWUZe9wrYcAzIGRABhueIGAZnx0DGWaDB0SEhSGhy1LG/S1zDRd8sDivyf7AYTB4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xgFIcWDmUHD6CLn2GCxq1mW0XrWWJc2fIs8k9XiIuXB3GMsnTORt3LnDcWg/UEHjOmag9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TdxxZoX5CWrFH5g74a7uC1Y1MoCGBtyErCVfxFowaw7gaxAfNQmsWxRK8CPmqJRRpl4jl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ZblCCxtDiFDoqCtFKOODqYC2uLhYDlzLKGu4BptjBQCAjO3WohDHb3LID6lGbSUEIsRr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rs3UfkjXqlcwsLpT3HgtGsVLpRRWIsHuLik4Jlmggbdnogje7NnURkumE1kVLcBbV4mV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LP6lmCpFAlBbKzAUQz+ItAMMy4vNIPXRzEAqrmDdnKYm75ISmAL1UK8w7OY2ZC8CQBsQb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po03xFrcZbirVY6lhbduDuXEFC36i3jFlZ55gOybBEua0pwwdotyXdxqyzAlxoV6ajiqg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JxxxLDAt21LHPfiWwG1efcIMmy/7OEg85dT7Mtxb2jFTTjk6qOlXG5QQAJQQJnJSlZWxH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dP6qJZBZO0vtA1ww1gCyq7iwAUtnrxBV6OkqOQLFwDGSYeYjpg5gsBCxZuKccCqrqIiA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7qoAoZNEyu3JMVkaNWc7lVwleSZLDwRYG0dXKXBndcxV0QAnhKNY5eYtKFvW44DvfRNwe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HBjcbtzB4ZmCh1LtuM4qIS6KGCtT9R/yOxy8/UyB4QfxONfMziMTROM4ub9yvWIbnnEI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NhoYmPMrNQxCmeYNus8xczT/AJBIS+bsj/8AUMo0WtQR0G9wZeoFtFTrbl6HqUYqUL+pe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NeIW8QtqCmDUqnuDvUGgF56cZlXQZa+T9UHzg4lVbiuZqHzMqoWC6SO4+kHqCjVTQ5aqH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MA7Y2VHtuBTGHcDe8ddylsrMyWYvoH5qFC+q9w9UKm9Vqn9RCjgxUX3AKBXwRrFPLC+e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a26jerT3N1fcvnOeIt3cqaix77ZSrwoPq46bq5ZaovYAnF5FhY2LMaawTEcS0MXCTvu3b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MV5vEPUcZ0dysnm7m1IeZgA33Ec2a/MdYqBvEdq86IdSl0YlbDUcLUGxrLMQnBwxFSjHU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f0iUuImHq536vMa+IdY/6RpouteJ7MYjl9PMSymsMyrGYiKHTAldBLp6hJZ0w7E6g5kuVR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VQtK+VwqvA6uFlaPMF2j7oi6ceNwalfqUnB6lOl9EB6kokx4hJB8GHmA9BAi/jWLL5IQd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5jSEHNcwoE8B4iithlUrYUI+VDAhYq8Q/wDigbofEAukeJdi6KyFYKYRtplV3G1MqvMz3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VubHR5I5aYKyyyUic0QUNKlwGAfDmX2z7nDUGJLP9EFQXepnY1Mcc5mTBU2L+iOBi5ZV1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21txrUYq8vMEb33NsGIddR+sS2BMXFyTUF1cvrK5JEKVxu4QAbJVehpmkAuUBWHDZ6ZfOD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bglyV3qVBWpZlWvMoomaKohNoJSC2nomouXiUgFDk4jbfGL3cYBMNcxxVc0YmJvfmAL8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V2OpWiFXqJGp4fcDRFYN7NaO5wQdqEJmKylzOSZcXKF0biyetQx7X8SlZOHCMzz0yzaF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E51wagaNrvE6IteYAiueolKQ5m0encRoRLUVEDRE/cb0qGWosAnaR8EiZbg8EVfUvU0xZ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AeSuo9F2epVHYtgdSzRpKAtp21AO6dkvgW8xKOxcV3cywhxnUuEmfZFOmq3q4IVciEUes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Yy7ypZTqXvZLgvKazBsiMCnMrsBGoIp0WwbsBi6gk0URUaFvYHUwBKGBzUNxQc44iOBU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xRBNjV0HiAABghCzd5GX150kpTJeoA61cuoLFQmGb6+dzZhG/xCjVA8ZzEIKvGJYKC4IK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+SDgVM4itbBnUxJTnHEBpinLE1OHBzFUegmINDp5HE5wZ5jSxYue4rVw0YIotPxPldxqy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QCtAblEcbVmEi2A51xDJRtrOYdUpNQU+P9hVNRpivTBVl9wsWEDKiZ1UDDepxtha3MXp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FgtjLb/As/qPKF4ZcGqU/BHgUQAYP+xpxzzUtrcQetwsErjmVd4wxZxddR1XTgnGDUDu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tlPr1Oday4mRe7/E2fQX1gKOol+Xol0wlvJNLC1U38Q4txmiYPMTQ9zv3M2ZdMD/AJG28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ycwYh7xBcPLDbmNbuB4I/MC/3LI6hQxcQDKwvWR/uOY6sRDybdEAaOP3A/McN1BeiNd1K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ApYILXnbwTHR7X+oZuffEDKGalR3crtb2xNGgo5LZ+4AAYBp5Lh2QL33Hre7CIEXkbwE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OCM1ojmXFFkqRxBtzHbpsi5dsyTxBl7jt6Ir2bhtY2q93AWDBGmOdsRaSqF1RKGldyl5O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YgaFOeYrI2JL8osdNRecShTeczFN6jiq0kTAueYhO6zHJz/s8LmDP5g6YY5ZgA+cQGWHT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s4Xwz1UxjxMKyPzHN9wWZ0S8mAJsBmc3q2bXN1mYzm8ziwzc4LJow3X4ibNsoQTCCcQLa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BHYlH1KWWnUsbLbeoRVq+bZSNjipRDg8QQ5s8RDh8e4gjuUF4xPWLgBYPVROA9Qo1WIl8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A7rM3VYIguvgiF2Z/ac1AHyDDhTTNEYCPojjjPiB9/ErObV5Y6JYnbqUe41MteCbKbmaO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cFo0YtviGxe2bUi1cpHfUoe4Fr+pnS5+Ik3YXV/O4eC5QAXzcQQZvxBPjMLTL4ZRZ9TMM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WAC6iiijvuU//ACAEU1NdQXDMMNZlhVZghQQ6NPUBvFPqBOa5rptj6qYJbhbEKgaB1C5W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iK23lUK+Odtag1DiqLjFKVEaVVzEMytsQUq7sbqK2IcK/KWu1beJlA4S0FAwhVr4eYrl2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IaxmJBAguR05lCxh8Sr1vmW6WWqMzAODupW8MubmN1vEvdemOYG6pu6EdROzXdwcoVGhk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IiCfExTmeJsovG4Tp6MJBgyaolGsBN+oKDbOqjmgze6gKV5OJs6D9xI2pcNRRg9S78LHnp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HJxHCFgkKxiWXXOpaALv9S2Rxm4lqZxi5cxl1mEAlsVslVDVdR9gpi+GBjQ0Ya8dpnIm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dMDUr2roiUWCRYYZHP3AZWq0BuW0XBijqBxQKoEOzk1Lksn0j+WncYAygpLiCgYxEiXTq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WB3YHEACKWPEFqwHmAL34gNlscVNjs/cXM0jKVuruaAsw3cvFWM1Fy3RRv3C6pKceYnTj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WVTFE5DqO2zLgqLfbuouOAz58wAgsslbiQr2wiBtiIUGvJnMDwcRqvBvuA8m9XEWKadRw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0eYESZD6gjc8LAEo8xCTIhRgQmSl00OZQjIxELYGrlC38rKFgocmoqFaGLSwDRmZMZMQr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XkdREqCm2UNXLEDdPsFEvFwzLrz+8QBCmB5x6mmuZp43KhKy9xZbuI5bfcDR8SvGZvRNWv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3LFtwGXLBS8blnqv3ETezC7iFIoiun/mBHOM0RYA+5g/RMGMvieZbuYsMHfUsKRAWtgMW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bgumw9TbOooLwNS7rUo8wyCzGj3h/bD8MVuNV5efUIKglK5bvyR3enJGM65lBoRV6jvN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AS9I0oMW7jWOR8EciDzmUgsvcQYJXPiXEIC4iz4QXKfLCD9RMV9Yt14/MSbgpVBCpYAA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putzoi8xRSmo8OXEQJmKlbx+oTl/CgwxcXNYlu2+fUIZeF7xKbVrfiWZWHmWvBMurTuI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6sceYwEE2YxctmJUOrEg5TGTcxRt/M3RgD9zjLf8AUqCrXEqnPE0T0TGG4tncOcfiYAx9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dmZXs6lXfiNEOT+pR/wDIg04IhmlviUc6jqj1Eq/H5nZdDsgt5szZzGh38TusI9ysFezu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izbsv1lgtHj4iVl8rtU/yGQLpeCILVvWpZbNUS5EvaOvGKgVAzTnNym2zmKhaCXdJ5gD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1ibM49znD6lWZieYTIcXghVpa2juVp9onOCU21Zcu90p4z5mFAyal4xuHZVvATeHo6lK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sLzuhCq08px4ItMNur9xmOkx2hNBtsP9gAFaPMDLjnuFlxqBkaiO6rxHwl8L9koOGUDt4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A4ltYxA8GodZPhiUoYIyUPUqg+5WtMcEpIFeJS7CXTGJWhhjUNOYc0TZyQx0xULi9h7Is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VJ5cjX9QqDHdzgO81cZ0mBEbgmOcTLB8AXfMCDYKUblK2LclajkFHN3mVhM2BrMva1MDl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QPHhgBbAVi4tgRvTV17ltgt2kdhh+Zh2GhncwEqmmAgqaHL7lK5DqMLolYjmjWrzAqw1x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lHILEqVvCOrvf5hA8VuWlFsvqxmlr5gB7Q3lG8qYl0wvImL8RhG1TmWFE217hsOQwcOq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9xUKQobsIrCqqFZBMuIKc9ZqNQLhaXqIKVgKkGOaiwdM44iKnhz3AA+AOJloqRLLCm4y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Ap4rU8DT5itzpwDWokoGKncpXnUotF5y7hW5cXxMgKVpryQ2auK6lRDKDZCi0BT0SkgC9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+YzIBfMIrUmvM4lKfxLHIK87gisrjAQFMXANGjIuCkH3GbZBlZKcoHRVSx6eDuXAFUn7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mX3gDDwXHGgui9yqFJaW/UGTsziZAbaZnNbKwSilIjmOyd0AbmWa7MoTSjDeZdSnxmPY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MEcFjbzEqbF/EAA2a5ImIGjUoKmWFK1VZWGYdV03v3BgLbWYxMGFeHzFkNOE8dQEDn2f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AhtS7zkisigi4TgOblSBDg5g2G2tEaBvuHuMdQALDAqJR7cGCwYHJmFLaMTJeVteD/uDI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TRNOSZq5XVVuVfEpUFqRmjzmKox3Mp/yHdVEQSz7dlNXKCBXqIJXW5wFbIr2hUlzN/2iT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3kEoYMuKhql3Dj1zDhpzDmtEq3vxFyJ1mXhWYF6LgvCUEDJplDUGy/xBS3wOY6YOBFBbQ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AVDFwU9u/wDnxKIDhH7QlcmDtD+peAWtEoZyssyIrl2EbeIv43LW4PzKvQC+4QHZqOWGX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/qNl6hcLMajkov3MDfMd6lyu5TwoLpAo/EwBUnAGpSp0+YlyJECtiELTUNmGLVn3ATDiW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mpReswLa5gYYjwuNBtl3QobaSLJXTDcCKnNisniZFnJXAeQzC085uiZ4bNAL+ZoFmLZH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FJOriKwGbjrGUKjhK3Ku3zK8Z7nJ5lnI0TRW44XPqPwxHjm4reEgVOoBX+4mDGz8RMbi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L9xta1vUQC7hncpVFY6m+azAUoHcTRfcS82+iAC1lTZq5t1cNBRnUJQ21llDsoodQady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L33yyg23xC7eauGUzipShOoGqwdMKsAmHF8Spdm4ZLib/AHAwWeagDkxxU1vnzCqWtxwq8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aOOJbE7nOI98rJj4I7w8XLIO8gvnHzAWn5jKruZsMH1ANUV7gY1XEwVaxBMYSoqDRF/Y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0TAFShdQMgfMbi9+ZVWLdxXWBhDOzT8zIjh5gstisfmKpMbqYC5RfWpfhuVhzEQsiBV0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MYa4gcwUzDLEpTqEGWZvzMVRuUuNTF6QTOC6/TE0E7Jl/qJRVD7MpYOBV3EpbR7Y2Vr2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hfGoaJGVbBHk8bXAtwJpbRjOZUUxKKx9wVpCuCJ2NbbjUBbUrTY7tIY0D2w1K41xLgN2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L1FQ2BTcvCq6bljppqKUOfcAOR8QFu316jW9DepQF1LTzMHG7yx7abuFEq0tQZIXrUo7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sLd1DmuYxtvDCRQufEyU8+eJcVRO3uYacYOIC0IsADBN+G6hIgp2huchLSmVSi0ODUJde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trBjmBreMYlhRTlJYvJxHjUJhMzOVdbiKwwbYgNKNXBBetvuGuKSLbqP3oo1BK2TAgqt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2CZCnRx5RBYvA1xAWQwuE9i6EJSoC4uKrGnhuAEgEomHaDykITWOWARkSlqTUDrYcwSrz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AiFMrsOIAnDuu4BoZOIua1cQVroW8QkX5OJVoKDmBS7DdcQwFCWrwzkJMnUNydl2uKFF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gQhinIpgjYCg3WhOolVrIKzM5V1OTK2yqVfklCgRNJEq3HR4YssxvDFqUgpRjmFigdnhjS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UwhSnCcxlC9g7SX0FAWTKwhTpjHcdJFC0OPEU7Kq0jna7+5jibil7ZlQFiWhuKuUNdcD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RdpZaKhmWC8Vm+Jhdf34zLHqLrWMX0srK3vf8J2blfRuMG9ktaTOrmace4uNtviBy38S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9EevR4gNwpGpcC2qzKhrGoHMVZZRhn6U5hW94zFcbfxKQRGm5oJLamQlMUbdVEujdl3On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YcQ+GDBxceqt5ggLdywaAMFMDoQAUKIbmMlp+SAUPKJUJW4zvA/3Bdpei4xVH6iJ1cpM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Oh4VZhYR71qaAyytrzE/HEx+ZV7+5cEN9wZazcyAr60EynQxJXpI2qCl3+/qHBV0RqyL8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PcO0LN1quIkJXwlTWKPzLOfiNHBuMVjd3iPbjMOqXm6TDB74f3LvG3bZL3jZaInE7whoH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mZZaKmV2x7lIee5dBY3uZzU0oOJes+GKBMLw4hrOJpO5nvzK0smLTup6Vxx8k2wTI4+44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dx84gVQWlTNZK8T1ZMh5mPLqoBwFHmOgHxmYGrxNWgY6iKTHmOeIPxMC/HEpv3KYeDxA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AoxT1K6TFH6JmfMxelgHq/wDYsXg5g0phOYAmn9SsrusDME5TEcO18wLLdEoDVEd05lZ1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w21/Ue1r7iGq1LNB3fELkvzBylmZlABtgpFpt+IM76jhOj8IG7+oRYVaJYBnR4j1LKOC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DuI2LoO4CvYaiLxvzMLWeDBNlUeOZVuNSvPnxAw9SgwMS9u7+NQ5zomQcJDhsmxdv5xX+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7g0ozUppYCraK3Lw2hwSlL/2D5hnbrxNMUeJXC38IS1V3qpQdzyr6jWBgaLDYq2/1qXY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BH5YmbU7YVzmORddy0ohxSCMs2BCswsmxrxLgagKOGI15MO1xKwobzCpU8xavJziGt5X3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RFzcu0taAZ+4SpnsGIgODWruohagp0w2yUc3AamnjuJ04rHECUlvS4BIuSLK7hDAcxulA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Fe4KVRIiR8QRYHzNrJKPQ33G7suFy7zbCqqA3CjyuL6lGiNZVYppU9RFZEE2RBKcUyyx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S0AwkIaxkvsju+EILVKK6CXgpd2kIrKZ08RoRYdVElgoP7hIGmhtlwsL1CxaWFRFgVbxM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rSik4g71UxdJNovmDW1VEgXF5xgu4sNwZNjLEc2nCiWIAa28xJWFjUTNrOuoRF00VxLt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iXNV8jGrQ5S4Q8R8guuCGlYF5MVLM/GWeFXjEIU4OYNALbhSC3YZYOG+YlBxWJcLa5Ts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OYLCVddTNhzqHUC3jqLSxcgRLK94HA1htwnMfgABzxLaMtX68xqQmgxUSw01SdSppleUr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XImmBDRGs2q5ZIGCwxneenmClVFaZzoI0uSFGAt15l37RUaQscmLltFYOe4W9qFvipVvsX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tWLMyzg8YgUW6gNs2rVQsOMw1hDqUdF3TeI5eQfDMQ/1Uh3eOJndGEtyeJV5dwC1gHvHE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wNcxxA2TEvBEVZGownbIFpVwY3bFM9xQVeXbMxs8dEPFIa8TCOLPVExC4IyWLD8GAIOW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994xUd8KYmCemFljYhrL6Zg2T5QcYyzLlYAeZnwyBhnMc7cQgs2+YWmZdFmYO7g2tI/T+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gHC9Ra1Mmtytss0HbGGXz6PEoFI0dy4xOzkmJguSlETQcxHNxTMVH9RreIqqu4kvxGu6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rvA67nVtawZNeHLmB/UmxorMa+C9sYlKhYfxE0JS03FCoeJhlqKuEWSvnGBdgGtMyDplu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7M970l7ZjxRy4PuMA9cF/qDyh5K/Efznor1G9m+DYyw7C8M7lFrMvZHWyWEJgV6uEiW8y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xiiHu7fxM2AINpwfUqEUPwiYPHEBi1fEpsusSgW9mJwErmJCssG6nTmcN8dx40Mr4jlCru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VZQoOLgX5f1B+MVHo09MQayvMcwcsoLQlaC6DqBc1jzHtT6mLS/cSqznma3fwwefuaZY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k5gVk0N9nE0sTFXpK9DDTjo1AXQ/Er5vMxXgiUNBKjQGuWVVSjEr9RCnm91KX5/qavODu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BSWPmIZ5OZhQPuDhfuCkLMpcQ8D/AHC0a1EvQfo/5GJggJvvjxKS/nMOvmVdZqpSvLBi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lBa1qAKZdrDFxjjMSlKzNjnECiOMUL11AoyU/M4zqFbArEBIoxHONRKyffEsDF6B6YKt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q11NHUBV9R03nap4ahpWYFN00RoKgWqjg8QIGOP4KWQqv8Eq8fuJjiZuNQZKsX1aMLri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SS98wG3om4goxSR2EvvGoYpEcBzAoOWB3C0KDmuYMqUTCDaWV1Dsj0LlLTrx3CnFDqs2s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WhovzE4TQbuyUXi3nVMNkyq0phhuqdkFA0arcVKBDx1EtQViy6y8Do6j+nG+bjAgBtHsL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OoDYIvlhAwvzLhY4/cBGKF15g4LZO45S3S4PwMsOgtUcxbIY2O6lmZ5TkSjBs0BlaFDc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MPcSnFjFy9DfRcCtLpqKCCNddTJC8FdSgFTWOIyhFXEcCKcb5g1UtyVAgTosiVJ4s5gQoK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M50HLEpEgaAqbANqq4nQKMPCrKtmbARjb8QgqM/8AuIRAl4Mo0LpfzLgQE21AdEPRxFVK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uLkFTY19TYAK+ZayiHHUFsIy67lEAExUvTAcQlognco9x2bgVWOaiAwozFapyyTDSxTX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yGTF8x0EYdO5UZLMEyCDee44b39JagJXiYCByjpe4lb9jE1YwRWGOl3KAoLK5h0Aiq3b4l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YXmOwEbw3KHC6OkgE3rG8Mei8yAWOUaYKAlDcKisfqWrNpmmZF0U7iKBgcxxFAlmCuXU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amtY9TGcRpaGTmW5XKy15RxAUcur7gWKaU4mVBbz1GQg2mLir1DO6/8AjDRVZhNzN78P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Wa4KNwQMsQq0BxAQxU8ErOckBjEXaeSTIK1tZV0fUwsuI90QuTYgUAeTuK3k1KUHDNAqn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6XxiKk9l90qZ9+MQcGaI3nFMpuKtrlIWU7+P4iGir4gV/gAaazEIvuAONJttIKrfAcEMFk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7g49ywsFPoGY9nCV+uH9K/qfRF8RcsB5maa03h3K69aFWzTrkxQavQxszHGIxj0EZX9R4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0uW5QvS2g6gC156htWrA5r/CE6p3m7PzKA8oUGHELXHqXAjkf6GbGWitEDRDlYoLZSCCE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Cbq+zMAPaMvxBbBTD6L2ypexJQaLYxMORbXp1GyNyAbga08ASbegqQnuGm2X+QnZ37w+5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hK7GROIgpesZfzLIs+9ykiPGoIiGw1iFTlArK3iAhYIjxidMzZ57ngCLwMOIL9kFY7gYN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EoxX/ZVu09RN1BdjrqPLGTLBhGU0YxEBou2ODBiJy+2oxKiZ3UdvHUcFSqQa1KoKqol3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/wCSqU6huw9S0NDXxHCg2JTa7YGZYcbIcEemmUpSYe5SpTw6hDWGO1LUD78yq5X4Itof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MQcPMJXjDUQsqxEoqnECl7cQuy7xiA3hmDXtf4/5FkVxGtmyj8YgqvQWRatAqAgVKq+L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7YR5bldwMWZc8wZwCtyrrCu5VvNSvqV0wX2TxBxUQ3WD6gM+58Je9hvxLrDbBIPl+oYg0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aalOOepW4llruYoIpiw1KXSFcwnPVQcVM+mYCAXkeBgZnVbgr7gl7Jf4YjQ7YD/qM0PD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2ExmEcnygXK3YJWb7KzuDgNlTDAe98ite4Fl+Wq6i6paauVAbrYREqrUuYsItu1wB4sQq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muZaiUCDVXUIyOFNzsx1HKUBWfMQsK1GLaWc1LZmF4bimLbi2FgFozbxEiyltTYi8Eu8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NQKYF4IsBaGBOGaYtIRyy1aEzEuzTepaxjT1OjJz3Mrvw3AutHWSNs4cly5Qx31NvtRuT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XuWQyN1YRVKA7og7Cnt33LVk3mpgGkeDUUAfRepfR0mbgDYUFRCqY2WVuQzIsbluUlR4C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VMyrbDQ0iFMG22YUD2fKBVGmaRWL0w6sl7cN2cSiZG2Ey/mdCUIwFykyaZdL4fUUh+iUj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W9zCbKbjYEs5lpspitTNLPGpYJs5j0wf7iFM1a8cQe7HGJcpK3tuohqLPNyxtQLruawF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CqfUM00VUAg7dmLAyNQgC4sZSyrHUCw0HJFAvacQ4YFZslAIHCSnXSq1QmUoDM0Ew1Us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k5qCpQQt3AyNrqYAwuWAbqgPWEi7EcYqpfCvkiWzb8QDtY/EQIKRjkqOS3mKjSGJSUAH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xCxuKwp3AC25eE5haMmblCgWsRSfhFDbIpdLs5BK/VV/2kdeyMtO2/FP+wU14nHqKd6t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G5Yt5XmUuP1EJZWMRoNnnogFDTy9xOy4Cl1Uq2U3+oE5hQL4hADEI0bywPHhicf/ACBu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3UTzE/P8AqDdLqMZAUr+4LoXBNMGYrMfMO3PErhy8+IOcb1CArK0Y36gmOzQYeozXHMDJ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VZg7g7qDyj+JR6LmAFw6+5Tr199t/Utfq5t5gteNzuBuGkEw3Mv4jqVsBZG6vEyVxHfu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+Ueg9HiEJach1NmOZRxeIV8u3HphXY5ftYfqFhz3Ews8BKqReAW/cqPb/wCieGlVlAoU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VZq+CIdsPFL0xDXLVZM83La8aqLv6isHQtGBYdZZiLHqV0Dd8XtgMTDbUcmGvmcYIPwM4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9xU99eqwkKxrLUFaFlBmWCRqvFQ9BduIzgNfNzdrUHO8TywVA5NwLrM2HzGgSVjzErGEz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miI6WJY+YDmFi8X2xMFJ7iAiGO2Apf1Mlzlj1xEFVG48MX2zHeI9Vj9xMP1iVXauJVlX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lmMJzr+4LSqL7mxxDg6sz4C2BPu9wNV5haxklum5yDZ7WPq8wMir1DBUVXtywGUtunL5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0ShuuKD5lVlrqpS8E7o1gmKFrnNQt+LNTJHKf1CB2Bn5ZQgp6xKU77g31AVVpzqUuTiJ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bcAepg5fEN1xxAMbICFlPuGVu+vKF2uavMA41xLhRV8DKUi28s8SYfOJcV3UAIWNt+0rN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MMf0mcc8mAm4CpXEVgXyzarOiHn3KtocepY1qpUA5epSWmYMeYqaNxqzvlmtcSwbFzOGK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OUFzGBTGr3iNKN+qqGtOr3RBSKhMncJDQVq58Srd+RqGPmzRLSCraIstVgVMRsD9xSi2m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IUwvGo1Be0AoqL2wMbvxzFAhZArvsqtwcC51OolpQZOe5RYtckANX4gLB8rmCxjIQh23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cRYZFMQknJHHFG8saHwENxPG8WpBEgWVhx6lPOFTP9xti3nM3CqcNwPzhcJiMIMhoipM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Zg4sAzfljUYgLVqVi+QEWFFyAYjK0zxolQWtEIIg1P5xqCbE1ZHbaKhi5d1tmNRdDZYR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P0Rxa28AepUbHuW6SjFczDsjcCXhKG9TFBaoD8wsPIMOYkslNZilO1tmVtgWjke5Y3gcI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g2cc9Q6BsD1CwAc7gBKLbhDHdeuJQtmGoRDvdcVA+EUxVEPK9QnMLBUruKkJoUF4JkoUd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lq2fUJAmGWoNBQwew9MqVXzDOKOkxYQNXGUFDQ+eosdWnRCMMOjFxuYE7vEcaJTHSWeQZ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7ltlGadoamxwESoXvV9w8q+k563vqMWsLGIlMvmmJaEhquJiFrvGY4YoKwZYfLXGNQKK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i4hqlarqFYBpdwHOho7isbpxmUC1xiLLXicrrHMNxlchLe+IOIoyVpg2j7dTiGs72RxG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+4GyaHCv5UFO4Ybr1NbZ9YLQvtHDUBvD8y/P1KMhmK2bnUTdzPqupXeajjKX8xNrK/UG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DjuZ0pt066gAihemVAblgEdWlJ8UoV1VjfccGpobIFdOP3BM3dzDl6IOGyCX5nickWVWJ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6QxdZ48wuwDwEG9kGwp3PTEQBdRd/iBa8q6jQY6d2oy1YlctCntQ/uYJ86IryzLogU2pW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45nxiPFX9ThIF1LvJqVptwSqLYNxpQeiXD8i2y9LGtQ1xCKmAv7x/cJJEOjqV8JcuKuy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Fuw5r2sUmPMCD8y4FH0HghfuzgfEOosUrl6zLFzior/IeBVQjIy9APPubuksgeAdwcY0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C5QKR7cXBDZZV8OqRMKO9n7jWtN8BcWKR7cTaUfHEVd5FqpjxDdB1CS3liUDDEQ83COo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MHqGuuMxUlqzFiOu3qLPN1FzxfOYjVmKiWyhA7NxtcGNztK548wYw1FXnN5liyv+sCrp6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46YxAnxBjLcGWynFysmFjQHWaiqbavfiI275lG1xDisvuVu0W6+GApqu4EdmMjjSCkYIF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rjFMllrs9zGGV01iaprxRNU3gIiRU2xfmx31BO8lrxLK7a7qOCi6/UrFYuNc7m3GOsRa4/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cRBq0gsDn+yoPP1B55mUfcAW/UsdkAxisyitXAx7hdGCBmBqBR7lZqf6j3Yy5mxVUcQD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lOt6zDCV0ntKXB5EuAANfeUod+IMNfcAgi3XUHNWswTwQuhjqJbVYNwttXtAL8GIDYVGK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G6NS5tb9xQZ1Kyt0pL2gKC6R7Eg1viBXMtIFga+P+QOSUwNHkI4KYajC4FkBMDr3BgHox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XkxxKg2xfcJJUenUEKgGsZipjQcocRouxecFXKrKjjucf2XiBGlRlEAtXuIHYh6m4V8s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7hHStVEGhzLgNt6ZtW0SHzAaRPO3+AC78sWTJXY+pmysnUCYU1MXtO3cWkRyW8THWbMly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LecDEufRP+4NCwpQi3FveTBR74KlIHkHSaYLmjmXLn5GND+WmXALumyCmrgOf1GsZgIw/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o0FbdGoLALON38QSSqu0hQFdKf1FS8O6NwouBt6iQlAFNxSVsUvMlAU7Iel/4iuwYbo8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vcWRXOifTNwm6cfW6nysAPoDLFXxiJ+pQVF2F47xcMFI2iqhXRuZU4OKt3FxwbxcIR2GmG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ytMacqzua4ULpGxePhETJ/aNGq40JlhsmEnSDuVf5FVq0mD5ICt52G8RKCJ4S1p0u4hE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2Y9dxl2pV8+4DdIgz0Qu0JhojnYsFMCaXjnmWUMX1xCcU3YdXKWx1W+YsNR5PMpUGGzP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0hglpxf7nzC7f7I2PauMHmEscHiK5UDkZkFDcKmaRbjUpSXehCgyHmVKgS0RllGGhDcu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ya11FzNgiELGgui50IjmoeGohyKhHLCRBizrxLDvQlErhx8xKzCu4yCFonce0KqfCFjdP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NAvP6g5FvUKrCBxMYgN1rzKHq4jEkwguhVZuGpNwy/NRxcXcJggtfDqGeg3CxaKPMDGC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ceY1xiHAr8zEeMsAMKO8UiYeBs+2v7ie55xuoJYGHRM0r3DCcepezpf8AnmGxze5VKUFy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AiC1Bo/gN71AdUQbeoN0MKK8zj1qADk6HMtuG++pYDhE/EorRVAUxZfU/uE18L9yhs5pZ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VRf+xsJzFWYgouXcHJjiIK2R6Bd6aCDcL5XmILhxUer9MNlnxCUdpeskB0AOlsR9m4sN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r1XVXvUAWZzYl0IitV/HMSyuWrFms8iFPyl8fMoK5eiNQb+1eAzirZnrrKo00tvN9mDcwD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VLg7/wAwuqhyKoakt5YbQQsOP+x7LagfhmBbFdx2eoD1cBvEXL7hhpMbj5SmQ+LYYfEy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aLwRrgXuN7cngiZ0yuqfmJTQreoMERv1EdQXXmU4Ymb7iZN3wRoch2RM1hzmFNt5lAPP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B8zlmr34nGOcR4tjYn6jix3LrUlbtjj8pgdWZ/MoGDnUqjWH0LlKqAvJfqCsvTxFztvb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4JmnLwdypMNddEuqzB4irtgcsyumvMHRV5J6PzDC2hY4DfmBzt7jaDm/EEBVgfcNFcc9Q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4td0vEKuHU6BklIq5gda4gM78wsYgL5lOBri+ZUA8vEHDaZCUu6z/UN3biGuTwQZC9Tws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tCpUNo8vIcwFGAF8mVxgvtl+b10xQOYFQBuZjpgpjUF26GC+QIcjnEGtFwRopsExoP5ANy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5NYVioLTxfZHELz1Nm1yR5g8XEKVs5hewZcYnBHQeI+qLOsEXStO0OzrcbgqpR4lghdL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GqpalgbWYriJYaDUaHOjuUUIYUiUURXKOmoJg54hmyUjdpXcW3KZcPEynAGx9wDM+EaqW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tKpFWpFQVMQaQoJwQL0XPPiEsr+SUTB1cSlWXQ6irDZ2txdzw7hDaqJgzGGuRUKmwPxDt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jQ2FjcEga0WxHrZpww7hENum5sWEsKeAlEDqs5altdlYEdiHtKvq3X1AsChzvEy8DbqZel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llrgXtZRu8PTGjYvwxKxKi3NQrhnEYm/ME3AS5Au8i8cRMMTOG5xFGKJQ4HT1MIug1Vxbv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5DdR/JClaVsBb3FYgQbNI7mVrOeZoIcXctpc3miHQDurg5Dkx5lMmWE7JzBRfqUXBJmgXt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7jIDZzNyjgzcQKA8HjqVvTcF6RvmHbV5gsg90xlOWu42zcinmMUxdRqrJVcUMXDxFXZx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y+WUhSfO49Syq7VcPcyEBVf7miKMCrKl0SKD5iOxLN4gGUKi/wBSo5F1h4iqpjDMTbXa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BzyRCgtq7xCbaWVigNwSuJYmqAYl8RldSgkKXNkaBa31zKBotw3qawqn6lLAyH4hlxnG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Iu0MkAi3U98x49DbBqZ5JwTrekYKFY2jg3kfS/7CCVm+ZV5alagXe6lDWJqBe8wgABhN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DaF7WXFOGSCHRAAmLYfNTJX4Y3DEMQEBrzW42qB8yvBL80Fxdg95MrBn+WAgduTuDOrhl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16I1hz1b8oJHxRj0SrZUYv1DZj29mAQ6AoCeVMO0BxTDRgYg1iC+YOoFnF6jXez5llsKH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2UE4+fR039QrGjfbLomT1mDnWJZUW4rms1FovEcbMA68wV29j5irXB7lFdmACjbt7ix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Ft5IKFuFe6JMCmg7Af7mcaLLK9/DiPfBpx62eoMG8APgWNqFt174QLo16/JmWfRm6XBKE+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IZbaPmFbQlrBBeR4YiU3ZJTwGrCYHAUQMvxLFJb3MHDMGCZbG/Eui9ykcGd5leW6mPN8T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+IZXWmVjWbong41FRtgAbZSi6n2G5lGrqaXMo5xE8swOKlc9blfiBgu7/AHHtueBitJse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xEW+8TnFFym8m5Q2uu4MtgTHLi+403Tv8QZ4CI3g1NTRfMtbzpXAhG33jG9rX7qDFug+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3uZFh4gYFcQbxncwNrghUoKwX1DpqtxGr4hQYzf5j3aG8HU5ernK18T9eZWkgLbjxHk4L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OHq0Oov/ACXMVQ2Iqy//ABKqkuCFWDcDgQMjDqUCZ9Ygxj5gof8AYGM1XiUeUqy5XcwwX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8hEhENHT6ggIDYxCsCuBpWJo6ywZ9lcaNeNyu1S8Q2go+YjOVyvuFN8zAWqCZMj/AFFoN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LOwb3AoKnubhOMXKaduoe4YxLju7+B/cQ4XfMstwpVRW6Ni66nFXlKIFOMQxWsXhsgEVY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zUtqOLMwWhd7lNSvm5jZRo7jIJzeostkHOMwi4FMsF0ljp5hVu9XUD0YKYyuSNYz+Io5l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AeBpZs0/EwFjMUNbc5u2c6IoEtzGS8cQ8M9kCsm0qIaAOTczKiGGVRU1uACkYC7Aa5hKQ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XREtVVz44I0F3XLUFTLH7qLAC05Y0dihqZ4AHa/iNAvaEvcKMMoP2mVC0oQr5YblfI4W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aWTiFky83gxAWxVMqREK3gdSrzw0KjYWhoovbGrRtrUIqTekmUCrOeZ4RSqwJDWXC+o3G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wOZYnHkqFBE2qsYAIJZQlRvgg16mJa8upQxgCiWJFh99wAU24yssGgdxU6ZjplYuYmpk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ABMjmiACywwdQU03nJLkYXb3EStvUoKAFTRGtG0tgALB/MrWVPFRuzO2vMaJCjxLzvwcy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SCrzbmNwhJU0h/2Aeo56QhlbVpqMvZ8CSlYU+SBftFfMKZVVW79svkstXxGgjTXli4BwB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o2XMUW01cQEuG89ykLyOuYktut+5uAouf8SrQY2vMsDIaAQqPLgigQl0si2lpwRIBfTx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c4JyMjmufUrToJFWqtNQgUaK8RsI86V5i621unMKFWb2eJyL4l8bAfn/UBY6PqBWt4/ZNj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wqt1OXipWJmhM0131Kx08W49wOybS4LA5QOSGJa9/EKIRyxuAhgRsVIJxjUom158zN5uy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7zLCYWfkiQD8kWlcQyFpNQ03O1q3qZubUY4OiBAKtquwiGihl0wBTBoh3uXuiDneYKa3Er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G6UIxMVWVYNhZgIUsJSo6SVYuqHzDa8hdyl2z7UMVzD5lnUUxFC5d7YSWC9f7NkdniLGx8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B7j1miORw+5cQHecxaNNtYjRTTfMw1+asEWjVkivVQbIzbbpXcUELldrkv1AEaYEb9RBc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3e4UIfIjQVHmVLQqdzHiADDRuAGgO5pt+oapbJ+eLmTZjuVdu/H9ykOJWjOPO4Gc15OoG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6ld18wL6IOXOIMviaGsyuBmUEvpiEviVef6iA53Kq3Mq2qsmLbtYi6lKMZlnp+Z1xiK+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U9vDHNVzLKTLe5rKxirjZS9Rauz88SuzeMSmdF+YM1SVrxHluNDniNBnjJKhrN7hswoR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Wgq/DAXPoR0Npgnm91MqOu2NPGeY4vBfMKoBg3UDWnuJm6L6mCZMcM80PuZ+9MMax7jQ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X6lFthteOU4hZDNN+YhRk6GahQN8KNHqUrba1UKFNdyry2viUGMwMYgN3+IL4hqAXKSj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wn6nrUyVKAbrzOHUY5+ohKWr9IVutqMC7R3olX9w2XazcBcAMXNofwMK1QXLIVJgIQwP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PiHGZguPcG4OdTUsxpzDliLjMu9RxW7inwUwvEW8s7xqIMbVYbSlv7jXtOmJjZt3LBTI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XxeiEW+S5pjLABdpkbRtDKFFBJf41iBs0cXASNqw53AWAhkuOLUJxxCpcjCatlYWTBqc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MYlQgLWe+4HSYqW6PMxCHL9RZIpNKPUaTMSnxGRSMHmCBp0eo1Sw5gDQ1/6obbXHWIDGy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nNQ4kZQjy9woSQUiQmm2KvxMjB6agKgq3FCixriDwuhtXgl5YWoOP/sqq2SaoUr11A8Pv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jR2GGMwlQu7ElK0NYNW3KHK80tXEjl7LqDcL4IwcLtnDBCOXyQhUcKDEu4spzAwLJqpcU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AjjaV9pefMJrytpXwQqARMju4MXZWRMPxE7qtHEsoqeAmuTQ04ha0UyGJ0BY+JkGF8wJ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zYBRqCgOrCYjglUQNflsxEmPZ1EG2omyV9iXiot5SK1DKccYYUhhMkWE35QgEItEZdtC/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KFUF2Zg5NGH3MIBSvaMJyUEbjwAFE3nGskFS4YfEeWUGv9jjTEwzEonpxC7VVI5x5g3I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IGL9xN44uCQQOKjqlQ0pCqa6zGvuv34mYTWhpzDsUBN9RV3wJzKTKc4ITF4dEoX7cxUBs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oQGWzACCtrzBIJCjWyq9R6FR4IkWjhvUY3bzAChSUxdKMubb/AOYXQzoJqvIfqPBdTpeWB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CFMoMqrmUW6H5mCGDzLCLl1AQFgas+oYupkuq+YuahTFS9lMVRK+5u8sYHkL5MpSVdqlH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81AXos8D37hXZt5MAGNl6qIRUftMAVl3H1swQbvn1Bucri369zJioBF0ZjSXa1hQlOTCH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MAn/AL5mLrIq+po3PMFjFfEd5ZePceF4i5cyqYMqL5gXStctwSwYirU0u/hiGX9xdV+py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AvoIhlaeURZSR5qzjIKfhPbTL2ugLoD1CcNwFoD+puv8AFoPl4joRgeBuyIN8PrEowF1A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ZHMF3ZjuVu/xKmV27gXrcF/jmUzfrMF9owU3ZA7czGaxcqtb4h2u+p1hVxz98wL/AGwF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4NjRFD2Rs1xibvq4pUqsZHdRC2kZVA5IaHi5S5qo+5SmruJoE6la6lMM7mr+9z6eomV4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OLNxNPESq3upVgnMsyjeKv5zKy8eJkhjzG/OTZfmdgp+UkIBavqAM7YASrjoavEAL79x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5jeduaqVTze5hQ1bMs8RG+PucN2ck8b8TgbeT9Q6gGNErLSXPKP4lHT7xuI0YLZIxGWdw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JlRQYDUoqjhlVjipSBZxuV4zAw98sLIuVhV9Jbks6hkHiA6d31K+6mtjH5lUXZBZTo+4t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AvxF4pZQvmYAeFvqmVAUMblzHPBFviBbpYCswbYa2gOJlbiVW8waJeu5qHjUN53zFxVZ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3/G3epUnhvwlG7WSVYFxa+SUFMyriRJhKIcckqGFjpKKoFaYTicVrbUaIMC0vmPmwKuv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ijkjseYCUsap8xM9MBLJsBWoRLxWxzNrv+IooMtwhjLd2ZI4gwJ5ZfgnC9PMwjoVAaWaS1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SKBelas5hUEdp2wttdrGCAUn3DaPZcZAALjEbUAUXYTQ81gnSzuIMnOKibCWtF58QT7Ku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KArIEy2tBjBE5OJmAW3bzGAjllAU7+YzV8twREg1G857gKmX4M6KS9WBuiNwbVVtajTK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if5DGmnOG4sXxBZQxHVJliYnkJSqAkgtPCII3zNCWpWl1iZEeWjah2GYlUqrQzKgTi8ph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R2wUBugcKOnqbMBR08QeRPYxEyO3bGwEaQqKsQ/MsFnDVRRt+m4rtjSmJwILVwqW10pE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91jqMV5Aj1pIXVxVKhN3EpUGOXwSrDtHhyiUFIp5ZgikGg4uIEIFIQtQKGeSYCgMATPs2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JZoFJsIhVFWmrhiraeYhuA5XVxokDeD+4LsC3u5RJSYXdcxuQu+RmVUZ47iWW3eIsjOn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gRzrkgGTAOYi3QVyNHE0CjUYjm+4aGB0Rm7L48Q0jxz4l82bWRVRXEAlJSSqRqzEtRTN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AsqjHcTCUF8ZuVqksPsoIMvXzLdL8FDBBy5xC6b6lUF1HTfGZQS8roqJ3tdEoTo1EDJ1D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EODcMdzc0YsAiyq6Sse4aBc18QLReVz5iaADUW0uGLYZVfwhO2qUeWGqdjDDWmHLYTP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0tQx3VQQFctwTAQwfuGFfqPgBrNxA2/jAD/rPK4ZagLLnSWA9EFptJ6ds+LP6ltpHJvc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qLxHtzLpWA6i3N3TGPGC16i4pR+5Y0aIdjiFVUXggqsYl8Gb3LaGyPYKPwv1M3HaZgKMVu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9y9KhTSHFc4jrRiJsB3Es4Oau68WyhCoFfH/ACDm7TMSrsPiA9MrpiU06L3N2eoHnjNTw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xFKurzEbmvEKuiHGS7cyt7vzK1Vkr07gXSeoB1EYca1UuDebuJ7ZYSh1RLVbv+DvXxG3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2OpwruHVzNMyPBzL3qNVrJipwCpRep0KHqJrqOOdTbF3K1z8xB3xAZW7jlKr2xxfcUrQt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Oh8QiTQ4dMbibiGhkA+VwXrqUhzR1DjuUI04nA04WtSpeVSVeXGeeIFaYGa/LKaMY6l29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UagrbZUa1c8pxAFonU2FwaFUges8zQ41L8Rf3GY2pgO0iFAYBfklNFvvUzjub68zZkv1Bt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v8xhDEy+JZZk/ceQoJgj/AFMF0bgF51CcKQ0Y3Cxz9Ez2zxMnWCIUryzHR5Ma7tpK0xj9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W4ZMMtgaUyygghjHEdBqPEHzcyvF4m8cQ7g2yaxiFp2svrMzS9y7l3ngl1zTcGoYyPEqM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9WRquYg1zACkC2SrTTEggrur1FGQTNU5gopdM4hCh2lRdRqrgsAEysmlN6+4rZVNURsgs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ILC1huXSF/ZLXIKE3XD9s3OGqNRGTJt4+oafZB5OINsTL6ljL2uuIBWpktIVGK5QCkyx6i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LI4pianLsfxE7CqpWUsPKoAgDrEAnNuDxBajwagLWV0D/cWUgGrNj6iIeCg31Cw1cjsf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oGxNMdryLdkbCEXnfxEp+JS5wv+xZafTMwyO4wBX5MQho4KKpiEodFM4JdszCDDStiORQ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23jQpUxTd7yoq8bX+GEK2/csErCthGZ49MNYh5vZGkBm2t09ytLzp5gsAXnO4rd6PBCl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raGFOokdCLF4G+FR5WB/+IxWK6hhv5FhXvfct+zi8zERzcaAyFDiBgZCReasFV1BNBdty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lEV64zPqWfhj/AHLChhzUJYpCvatTZ4u9QZ4DEHVPIbg8hX0I4jqECrYW2zMKOg5HuCwq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jnMNQKFsI807lw21FELG7Ft7hTAUMdx2jLMjHQ9ogvXUsAWh/ZDhBdmYpMT3eomm3iooaX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IZuAvG2LWOXSxFikch3KDuqSzJLM4LqoV7SnMSpducRCNvh3NhT6NQSleif0ESxxLsIESj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BZ6NxtYc8yih2Xhf+y41aXwidBLPwy6iYNRAF8TnXmNALt4iOzHUISvuGzOZlbuGc6m0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fPcBrMPIuXqYeAipjgnOsQ5syDlmBByPU8XePqz+p6lGZG4vqz+pUNyNmmWHDfcGrcxdQ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XqLTZiECa0PMY3jozcBVXxUIMoycEHg/9mO0FDjH4mWO5dVcqxsb9x5NOJd7z9eZb8Jcq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rzMCDTcsuuIujuLHeXMXbyzm2Ny7hi1wdkM0WbeWCrVMcR41cBMdavULyhgio1QGDuPyG9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QKAwK0B+2KVfeYUcKFMfr9RoR3ewc/uCwPXuVzTHJXPsic/8AiBivuNWrp1cC6gbMe5e3N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qu4H1M+5XGcSr9XuWYrcu0vTxFi5KHBu5tQZgrx+IghiKbY5b1zf8G8fic0xwfGf4OeZ3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y6vzEq5RVm6iDXKol9LYipQzUq8vMozQWufE9MBuPABEzcDX/Jsoz/CYxl74lWu9VDTxU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yrsyj/3xcIDF/MozjbAu971AKmtR1o9TNYxiqnHm9s7KYY1cAo6rmVm0eoKcbrUNUurz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o567lHNjMpjUqgo4hHVmAXa/xIazt7ivlKWcYjWtxfGJl/wAiY4r3CMNBiVV6ozuYw5wi3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A7hArir8xcbzY8HUOlgMamaX3csMqAQF0IMWvMN4Lv8ArBn7CvmVJi9HmLPSUGvmde4F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cu3OPEPUs4Ib5CZitQzD0v+S9tMGj+DLxcNl/z1+IGm0gZHIUuogpbdEtIg1ipkrcm7lR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MSwUu22IKQ2V4RISH7RFlYdQKMVFatC6YtPKUjxFgwN1V5iUJz4eoS5oGYqi4wNaltVZg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5j5bS1hWZaRkcjcBshHZFSW61yQ7KeczFsTvMIYKpTfUUkgosjFlYONS6NqbmA2Q47hdL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vxKGl35iU8OdRAa0cxKFDF9SgoNbL2xrGx5JSFRVqc1HCGUpdQasqvcSzs/iFsdcXKuT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f+RCdMvcsgBi18wFhlhZeu1SUbtkQBNwVN4KrFxgLQCosAUjnMuAQsMZi56zZb1KsWlV9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SxhRsma4FcXDuign5K6gjuHN8x0najVwAFgOYPADguJFaUQ7CEVuEgUNMXKK0uxB54i3uq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8pzMUmBSc2SiCatmMMehX5lG2HNfvBCloOgf3OIvvP8AgmFMGFtV8y3AaEMftxMikIWqz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+Z4bilSYUYiQlBmU2HfZWIVcsEGtRNbsz2AFdvbKtEata2oxcMKGh7iYBjbC8Rv2xA6Aw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87uKr07KlZSjlohrUw2PcAYBunEOtSqVlCwnfJl2DCOJbXDg0fmZUTklCccpzANI8p3BN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gPEc3AVDBsx5sHBuHYvDW5cdWlrK9wjkw0wJyKHzFKRNaljOoKK3JY+pSMFU3xK92eZ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EDPwiHq/eY8q1U+8f3KcDN6hUcYiLmpRUilD3GrqWfMosrdzLa4Dic+Qn9Tv8Qc9BL0C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C7THmbI68QWAhXmXqD/EdcQj5T+5Sg6iS9FnqpAFooMB8QeocVb7OoGf9i4xqWw6PDEoKx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dqbY6SI63DDLXmWTCOiKlU43Lt6hk5jV8eJfLghv9E91YvwsdgLipY+oEUvEs4lDbL2DG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3Fj3QQvWCu4m8Edlc6IMbcJGhXgt4gowBf8A7EGK+8wLDk3bzKlZ+A5MKts1fVS1OGOgP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wIRLhcSACG9EVWBQ92cfqVa54mndkc1qYHA1Ezn3cwGljhRvxKOOCY1anqGzBjUotVzDK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1F4wQL0WvUUacfEE42xlqGDXOYIVkHcFIpiaqOe5g+bjze6jv/sd5rBE9PuDPnxMhY53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19TOo0chmx85iH94jTXr6iGg3HbXzeo1nV7qcs4ubZ+Il6vPJE5U+ImMGSb9srwLMElS4j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3LH1OFJ8XKXFqHiOickVDzMhNLdeJQnBbA1TOealn4lYxxPcpb3ZK1TPiOucpzrFTPeJe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yE37tHsg2PYTInNP4jDLiHGM1eYHrE4r81AcVoh4jNRxbXzKKLrOsy+3PBC7K4gVBAomh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2Bdu+MynBqMWZDUqAuvzMf6dQGLrBPax79y4CgXn0lw8DPzLfECmENQqvEDGHUwBeXq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kunR29S07Z8HiW15g+Yb8wl4zLxuGUjoi81HoT/Y5RwQLKZxXcREAd1WWUQqpLFErwBM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TC48xBkSuyM4YwCgXZBU5KL6l3HpcdmTfxLr+CXbA6jvapKauGlYQ33MlLXENgpTDcKla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TJwGurg4C7+4oLQLNzky1QaSISXOxuLBo2Vm2JyvQizaI3Ak4VLBQoq5ZZwDbhirLB1q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W10loCzGWYNANtwAjdu2XFagFm5ZYFbuVQPzKwFzIEfqcwuDZRgkKeU0nUdJ1VSmmJ44jN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mbKwQi0RxTt7jg25ILuAhTKwIjig4vPDLuTtZRlj0R4ZTodWMPbOcjFaLOKrcUAddhuBj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2CIwuKwAEdzf2hmNEVtl9eKiWqhxeELFHdTbi84CL/oKrcQyFkzj3Nn3axcewN0llKkHF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cPxBgCtYjY1cFMXE+hCpiVmlPuOtJ0qwglVzUvUCpYpnshYNajuFW3gDHF/rRbkArLiXF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UrLMBhlDd8R0ReAzC1aUKs1LLjKCikADV1MwC6r/Z0Y0+ILBRBQuFmeyL2NvcIiiG/EFIK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brcuWZFi6WXEaOiUqVPKZ6G1yXiYoq7wvcM7GVuYVRNHMTUUGHxLGLkMVpiVbFwlwNihV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R61K75ghZRXSiqS4IuGXeDTUb2wwQ7jdWBHgmwDdZlCTRY4g7LBNK8zEDSvpJiqj8q39yp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gc3BjWKjVF0OoFKwcRUhCOziqxALu/wDZm/7hpqBZjrc034yzHWXdEYbW93Btox/f8OHG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FYlcsu2dRX0X+4Qp1rcoteQft/cuuW4iILhCZtS7chGzoDFcsV8L0LvtgKHeYOGSgmyll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fULOSLVXcyrog4occwWuH84/3HhRsqXodj1bxF7JSt1UwjT1zBhDPdwF/9mgi/cGlztLl1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RZOiLLbAGeXcujNHERXc2M63cUPSHMZBaf8AGUJyAj5JmL5AqH6hLtonyymYuXJp/Kt/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wq8kbHslN9dzgXlzEq63B1vmeuZeNTFVdXG8JUBcZlgYuIC89SpzdQF8/MruyEGT8QB1+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UTQaJQFR1gI2W7ajt8xz0ytaojYRy/8AYl3e+u4HDMnBzyxG866gYpV8xpr8RNXEv3Oz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6iFXcQ82ROvqNNVl7neVYlPFsbp17lcuiFvN9MprRuXM+h+f+Ib1HhsKPwJdNYblA7yRE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XPj/AJCm73tJkLTJOFYroh78VBT9EEHZga6Jt1rmHH5mfxUriBltguh8QvzA8ajaq6gNu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xD1mf3v+BsUs6jru1fE5/wAlU0bl7txAxbxKAtrDNh9kqm9MP/LACVg2xq5FviJY/Z5g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6EQgULy/xllq5v5lMw38wahqGDcqbB4dwNOx/Esvmc3YTM2zAeIY1UG7/gwstp8RTjEGl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V+y/ALnVTXEoJZ0eaY6nJdQUqC9rzqUNYvFRIGaG8S6g4tVqomK14hwCeFSxpK1cIbCoUW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xcbl0CiLaP1uBoNDybiqgAcCDAi5NRLbq58xW0PB1EFkoL8RTrGxIURWoTSKcVuPK0DC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mIzsrFaTPMK4hYHMGmU5JxCgNMHrzELLGfcIiTe48MIZQDTCWAziKhKEY1bZ5igWKMjF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xM13Bi5KkYBYAYXBtteKaiFaRmuZVKAd2Dc4meQUzG0n5lYdaDAkNFECqC7MBUpwZR7D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7RNLK0FmOcfOqldO5ASwmurBMnswCo51AC1VBlHMKtwvyrkHc2hnAOYwNKatLie2sosIx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pxGCtTDyLH3GApVqt5g4cl7kzAjqnUEJYGnMWRQ9QgWqDu/bFQKa2PzH+h2sSqJzaIsBn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6mXheXMShthxUzaNpgItol6Y3gPCrphDhFgVETQM21F7uVEdAiBvqEcrgTYwoTlBvzCQ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AeRnAg9vwwqss7xqoJ1VcVEG0vczsUnLEvpG9y9GF3mUBKNK0xjcPCXhlhsOzzCxQxw7l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DhPUE0hM0bSIKcgonMpgIsPbzEzDnJ3LmK1eSZlOHcS04SlyqXIsAK7YhQLtiyQXdGIo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cBxBucGsbYVAOxgJn6asYBb83DlWwf8AsAtBbjR+YKtM5weICRX3KgoDRRFq3k4Ex6326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iZXxAHe+peiF6/wCQrLf6EpWEFb1bBm6ZQ9e4axvifB7gYS2WYw+VmjuO8q777T+oKoJ0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zmbMWd1FtX1DHzFotUVbFpdTgJo7lpVb3DSnJOlwprhLKo5gq36qcM3BvHMFWDH7l8c9k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0P/EQm7wTO3+xp/Uxa8G2YZjucw0pN6OvEVkLqXhxmW3mr4g81rkWJYuxibDNQtT1cyIP1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ceVXHdfjqXBqxQqBviy31DOWsT1T/AFAIgbbPEANvrez9fuZfn7ZUto31Ae9E1gS6LFVv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+oUctzRn4gX7R2WRWh+Yi4IMaiCWS6lPmDwa5lbA/Mr4eoJdFQqZ078RAw+EwxbBZ5O5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3uYLXMWM38TieeIeJs/EzxR81GwGq6i7z4iG78xMf8nwiW6jrGIl3VWaiUW5hKqwOJQu1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omaozklIbM5ZVJjfMoOeMyruBjkgGF1zcdizZPWTHneGAyLsJ5CRQCCooPGdSsFXRnxO0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ruVzQzl0141OCo9FL16l6rrjzE7LH8Q0TWi61NcZuJ76hnn8bjdDfMpjnuNaMDut4IvBx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+xUvW/iBTjbNCqAdxtpjRllhNrL3KQwjRCldBMcDbO1lHMfYhKgvcv8A91KXnTBeAz31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AmVZRAawBOJ4xNDxj7FE+5SWx8eBNiqu33Mt+4fiDcQFuvMG7kdHctt6nEEcZqDjFRQK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7N5gwya1EEFy47gAY1FLLoiosW8ErrYD7zb7ITQGqtaS/gjN0FncdLN8XxK6sHfaUjReh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HVIZjo1Erc+NRFEp8TKDRhutTCo615ja5Q+My1n0Y13ut5jkqt64lVfTdV+ERA6ae41lb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7uLmKvG2LVHAqNAE1gJYvAyW78RogxyViVeBCWGY1rEJfqoHGmmW7l6JbBN1A3Au/wAS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7sLoHiMoXaLFA7plu5tRnEAFtb2HMEAEHAYmQNilgQbIL2y1vs4l0O1faVmiAdxDmleot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bNMhaqmvUGpQDFDUwMuNX7liTQtswdaGX2K4HuNF3kbJhSMgWxjAwbqVYMlhVsbccYo6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XnV9ykQRRzDT0+iawsbV38xQr3BFpdNtviG0VwEyHyqWVXmFFi43pIJHxTJiIKBlHCJpt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q6/EZa0OI3LK3RnEvUBOUqCWpNRNuwormNLLuQxLKYXBTXxDS+1xM5Bd3cshM01AXnJV8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xQamOp5fDBAq1at17lBJlxeNxNEK1UAtzh4l6DdrDgZeFu81Wa6jDgLtMeoEEMjN0dwY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CyaFbmAVzh8v/ANi5qK0bZiDJRl7FWTAqg73MyCi73LqBV5pcQhgZAzxKFoEbKgvKdZjk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XbC9tRg8y0CY1rmKFoBupQBsEyhLNBxSpYRQMxbFXmG0+2UF8HW4AFPblv6leG0WB4zLJ3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wVY3MQ2fsz9T1qLvqZw0SW7ayw213mJwOY5DsX+LhWp1Dkl+eIhaRn/qnamdTsx5lv+EpA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sORcLBc4RafhKQ+Q9K/yB7RHVfQPr/kuOOYJSN6rj+E1xAjfDL5lYBfPqJvlCC8CCYvEo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M39xSLj5jZCDdN+IIIOsWw8KZYW4XQT7U5nUrsGBPr/kq7WcwhJVRaM9cQXQGpR8kaLoA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S8+YtuJoBbiBL6zCxq3iYrVcSs1/c2uEFVrqOOgbCUTGtw0efzDitDMK+jwPQw7W6fkf7E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Y8ON9G4CAgJ1Q/2EBNaSzwywKGGAXfVRlYdaj3QL7g9PuCFi/UMGAljEo8sqxGqxLGql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xFqLGCVnZ5qOibJFaLq4t2q2D9nERdV5mQ1rqbdkzmWsrHiJhQhk3AwcTNe4oO+IiGsP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ePqNtVWY25qNhE2cx3rPbGjLV6xGjLu4dfuIeTfErPEtbDfuPdiv7JVCW9KHWa/wwllMr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cXfcOTqA1t1Czf8A2JlO9zC+qmcLXXEz3WeIjhbU4mnmobK3OXEBlXb3HZbriV9eIELq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N1cYRFgo7B7WEKKEGtNQECafRUvEJTHX5mDn4qZDBcOlV3ELBaSjQbJXZUO2FW1n5gwh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d+IBR/4jVsZjUYA2OYziZZYY/wDYi8K49JBv1DHmIxktgcvcOCe0vR1KwAAa9Qbd6xN44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cWQOUwAwQdqV4IU3hNoGupW45156mLxpqUG6X5xx1UpRq18v6jFmVuynJM7bO/cG4bRlQE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mYi3tLZdvDBYNgPGoXKaM45jVddGIhQxXKO0BXyzAmpp+ZRkoHculpyZ6g1tWzQ1Ubus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yFQRnBSJTZxMmykcEo1UmoFlBp8xmCulnMwDRY7+YX2BTBGEQnrcojQt4iKLDK3cTupQY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qMAr+oA0oP3Kqot/iIW7+kqYmO+e5UgqCNmLN1Oc2dznNt5fRzL6YLq8PqGU01t/LArr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w1x8SgQrzUPyGIWLm8wIwwoBYFYgJpjAwJilBghwVfMO5c8JUbFAaGo4aDhwYhTppQSjZ7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qhZD43FyphJWsyECgsbtllZU2YIWdZeyZALF11LNSBeDcKCGc+I1Is1pU4QcBwu2KDupX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41zFl3wkdQ5rPUs52+KOadXGwzjAFbE7gu4irWoi4DqnUZi0QhDYKvsjVmgDiOQy5bWO2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C+R8zCLCcx2NI3mEmdyoq2VcMFlq2rf7gpDmXwTNP5igDDKxi4BBINpt+YIYC0BUMkxt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RuW1WHVkEYRLai2MLm2CoZUtcSwFSYhACsE4zLGNl1iok6qX/APieADEIS4gF3Tz/AO8xR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CtLbA9RsGrXR+4DiGqZgVCnC4IN7u2TiCtKb1GOVi9ajemlesIKF5OA4iXthxR1Ci5OOo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+I1C7CNwl2GWAB1BJawtFHcftcUcpnEsQDyJSmgmmWbPVDExJyLMw5o+kWm1Zm50XD+4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W3tDRaGxeZfm1l1oXzBzN7mgfggm8MQggZrUUvA7X9TLB2BwQUGALqC2SlmOmyMPqLZ4/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BepecX6msMvUOgLzB/UP/MHu6glkpZbHMQouBfmEB28viENWxl4mFGw8y26LmUV1CxhA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JBrZxjP8LLBG28rzLHlbYsUagHDjbEhYlMY3K8q5wABmootXrcC6vcuRMLOYWF1zHGDFR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+4tpa4IuRzqamyLlLPuoeOS+1JgCIzrJX4mV7b+mUmFKbBl/UG0IXAaist3MeUP6jLJvh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HZA0BqAcVjMAOp+CAK7l8dxfqOHVweYmcxuq4j5ajsp3FyxVNfmXfds0p5j/APImJm8u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fqBjWTMq8cS7N7mmdROoO9cTPGnuOeSZOoGL/AHxKDBu53fEZmvfERzjERd5JVbzUbuqig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7EAf8zMkld2FygALfplE4s1mY3Ryv1hPwQ7aqjPEABzh6jnSNXES9f3AyPCNYivN6mQKe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FmeJSy8HM31fWNMBKCmZBUcbRSx3CZXmDQcafOH6ljK/PmHJKpT5k0XRfUTACPqCxb2w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7o6gYoCJLObhq6KlN2NUQK7gfVwoVsucKXU0/wDsynoiEVAcyzLbHqUpUVKGd5yoUxg68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UTfOotDd+IuSsD6lasbXQRCq5XiUsFCiaBvJLzuPFcd3OXMARso9yxcLeCKO5+ZbIgj2Y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XEZKtDT6gZrI2tuS5Gj05heHV8LB5F/UNWinPZBTZKZeJgARv3MlrxcqISuLmKAs44h0N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d0swraB282CMA+wYJLUNVG44bPMSo4enUwHHzChI2o18RsoauoFmWRACbByRTzLAWMDe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7L4lDcwh/CS7hGqH0lDUDNqfiL413dq+ocAcdD2SoKlG7iCaLTBwjgZXKGjLWYGMOwQlY8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FYnEALk5ljCnIv8AJ58RJzKWD1EFBT1FvFER5CGaltrtchASgg4tlzttBy9kpQgpUByXB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gNoOI0uZhGMjuoqinOU5gOo6sl3S5HVxICkIgp4S49iW5aJROZy5Y0DbZTxBp7LRKm8rv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0P1CuHi4MsHWVxBpa27lJoFY2xo0bpp4jWo2LMTCuDSsgkNMbdXGUjar7lydio6Xcoi1M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kRhvXnxMBQhRnUDqYLscwKAswWUKIoaq9y8AlbCHjWwVSsdzMZltFFTFpXBXPuCmkcPUt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BE+UAXxXIhrZs0K4lcWW3YYIApXe+4EzStEu0DxVZHuAITJS1L9xvTGECpmjcW3KAeCX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X+JarHy8yidlNNl/Mc0om5X4ihcX7u40bGBwRLFSmW4f3DHSFufHiDlW1KZiwUVFFBoOC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K5t2QhY5BtjrKcnxGAaKzshULy9R4FRQ3uobDL+YEzAWMIQMA6Hq41CHxLkP6AP9wLXn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8D+eb/UPLEAVibIa4JbXRL4Q+Jzl4jrU6VrxAtyHWiAFOz/AJGwAOj/AMxLxaPxKElo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BgXr+Kp/cNm7C7ajcS/qL/ZsnB3NqxLs9SqpZ89QU2GXuXd0nuK3H1LffEbGoNcT2Ylk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4gV/Uai1kyQfr4h2Y/IOohjiT0P8AY8EcVGM4X0jGFkFQzUyMK9YjoMeYFqPRjEoIAY8x8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bbEGi5dxMuVljbrDL1fGpZm15xBRw8R4ZoxMbt3zKpxa+LgmLz81lX7luGuvNH+4idqrz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kmWOousGPdsD6dwJXcR442yseGFcKMWKzLqXb/UuzOI9cRc/wtRceeozs1cVKnWblhmu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m9WY3Odd4l2X55necsaF7l3Z3iU6x9TeaYVdY8RdcRM63+Zi6uUVxKxmJTWY/RHpm29+5S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xiKGAofmOSCttR3V63DJ4PEaV2H3Nk40VKo9uxmSXlH7RLLu/Hcu5zMrwKnMuF/EOxO3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xO6+IbW/MegNprEFjJ2xrofMyO5oxAe8pGVWjwhiK8QEWh6gd1CoHQZAlKIW8T7xlBW1gh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32JAq5KYxzDcDWbnBfmUHqBjLz1K8Jhy5r8w1bNOaYh3U3uKBtohnJ8QeSVor3MnxrqM3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1LIdpuUrGhZ8EzdbMx2yGXfwhhKhvdwlEV+8FtMv4g3BvcJeM6uiGx+JeMpcMcMF9oXR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iKPwE5Of/AFMbKqz2QwxudrKU8p+8pdyFoq3BavlxCrCq1Ru5hiAlHOIpjrSC5KEYFw4F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i4Ku+ZgKHOJRcTxcKSbdx2PtmGqUvjuWCOEzEcYSLWXrMo4e1vUocB9oq0J04uXGxi0S7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0ntPUf3L7gFsALdxcrmVrLZzKzjbtI3MxrEnKqomdOLav7gkz4ez3KprQt0MN26MkV0lK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hRBlLBTHOsG+5UOsD9nvqUsi1VVcrCaAxvMu5p8TI2fNx8bmZbVXjqWml8ytetg2MOjqB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z1UeC1U2XK0vnnqYvAXHn4ibg3ZjmXoLOTiUpXkpAlJ8JYCH7mEm7KwV38zCIcqVEvZB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V+nhdHzCRSNtsERFDQHJKQy+O/mOV6F1qYysWJceIlhjeWfMFAK6c9eZjQ8sMqqy/wAl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E3W1zuGCv1L6KNql3C4WKrYGFG2iGGqWNNPzG7bnjKxCAirlUGlofLcERBYBXiDzANLt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iwzREWUwVo8I5FFNGo8FDef3EoAF21pgiDs+LrG44h0Fb9ygSUzdVmVtJ+KCAo4DHCXT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LDGqzUVwha8y1l0FnUe5GovXuKtNUIBsDbm5gKUyhVhzbnEJbNgBCu6o5hKRSbGYnBW+6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tmiIWWm8RmVPWCoYCrbWRUNFdRsql9RbLYpfU7SupRWnJAWB5XuFmge4RB0vh/7LCMOZe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gPuOo0TDzAvHMVAcyz1o0T/zmc4jVZZmHm8eYKlRVmQzXHMpABxh/E4GDWYVZ1MGri4t2o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i0NpUrsH0P8AZUQbvxFbxUrTfLCGQty8mpqCBqIscZolS3MO70g081BrCY3NqwLjWpZ3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XqMwA4TGOX/SJb30xKXmnfN/6iNnMDrhMs/qW6+B5Y1oS8VWGXk+iOPFZYbc8DqJaowEu4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TXiZrtltOY8UczqY7lBd7gDA4PBSlDJGiea/uP2fDYge6m+0u7crMurI7ato9AIs3eSF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8txZxOHc4hedEvEH/AMRfuaMTb3G68R7qdnEd2xfP4jrBuPVRp5jpxUEvU8Il8Rs065jq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xc2CqqJTV24muHO5dcy6a4gC4YCy6zApnUDhuLy7jpKcRZOevcTBWblGgw4q5Vc71MYz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O4F144mAi5szDdiq/OIDYecwQCmh4wZUBXqBi5zb9xN88jKpa9yig3UIybe5ZZeo2WUX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2m452uHErrWm7uK51dXAIJRLj8TB5b3HCpT4hs2HFwXtKARw4j1lLd13/ANnMrJxLXK/E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bqrxMpzD5H1K7I6eepyI9aju9kFoqB8dzN4mMXipao0crywmVUzWOoastIAqVk36JjfoXu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bYfmV0nhLlOXleiemF31Bv/swhwzi73+JkZWKhaZlaz1u2psrwYgBKOX/ANzMGW8dmOzhs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DV3qOmDzBUHCPhhpg6WAk1QSVwsmJY4W6iISWl7iRADte5VtQ6YEJsIOfMYgsCrauACCw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zBng8PEZAEt1CUOSR2Cu8aiUMXq8QHHaydwWlCWUZUhg4PErlh6+YLObKpYAK0jiKBEqH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h0HBAHcGGY/XUCqvM1lUouZ4a6nI36g8YeTDEyWMF0wo1X9IDW0ZrxLpSDgja3LEybSn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g+o1eP1K6n1PMf49fwEY3c7EXJh7McSgAuBWhqNE+jpHY4iisgi63cVfuWK8QFXHKEXS6I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okOUl7gSunNDqBRbSsMwfNbcdRH0v/sxtg9FUMwqzBy8RAMLbCF4BQZfMqQLXZioCtgCZ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MMRkRr3EUfBT4ibWWVfM3AWsDLcHp1BdhvUDA33hx1ALQK13Lk0LQLlfTVFgvMpCN1SC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DiBB97jFDWJrpjkoC8ncaLVMXA2LXTKqFXd0ymVsXbwxCgUFus3/AJBWa1iiDeYFyxyY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5GZ0A3/yNAuznTmUBallQCrSjxDoLlS37i0yTBRTBnZT0QgZVts4+o8mi8pQQCn3ASzr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dSsHUK9iMCn7lYY6qKFK3CnS2qjgB/MSNP8AEK65FqmYy0pcUcSmQFqokAubGOIEDKdG5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msy4qm9SnQTmX+n/ALlDvO5o1mj8pUNMWdEs6zHf+BKgLxuHbqVSG+MTX18EvjScKbfi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5zR3EGbUz8QRGVzdROMQ+IOe/UGx9NypjX+k/wBS98i/iUC/8C/6lh3WJlJcZ8SprAMe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sVc3fUELkoyrGPGVDkdwaUDHiGMmOIKznolMNcrKNBiL9ssbuqKmCWkRVo2UQbtx+pRma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otOZWnKv4USybKzAKKBLQ59zG0CynNsRx85l+cEa9CK4CZ/5M5QuMlKtzUqtLkrmNC3fQx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Jj/1zSMCgBY4awtMYZURYHkIpIcBqNt53iPecnH9xNNsBV9TN8C/luLOY84YbW5j7Kj9v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lnmH4T0ZeWo6zOLi+Is5LqD7hi9sbzcVOMR/N8TbWa7iYFs2CLPDEdcWeJxZzKKQ+Y1y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Ac5IMb+Kjk7j6XGx2U8xXI1HOqon9wVy36mrrRxHNBxiUZ49xbANcRy+WFhmuo3ojyh4h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K/wBwzxpiLHBPGqiwGlheBn5ma3xcrFu9xJxjvMo2NsyYYlrZ6XAFG66lUfn1HoYMWwB28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u47rVajjLW4i2o2eJacFGmBnOvcGWKPc4amg+bX+S+T6jCi3jeRCU/KGF0/mCl58QbyhA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j/Yz+pzElhU4mavnqWRCBNIF8Q7wKOMcnEAy2MRoZMtSoiom7wZbtVl9EdV+MM2UpX9Y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S9rcRpQK5lwYO4Oc4ua0wuxYM5G4L+ZXvZzWrgUFBNia7lCVoMS88VKVjcxtogs3bWPc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4BqZGwa/cxsMAryyoqBdSqAOHMtjJcPXuBZQhoMvgXG62zJgQw3LC0RcU8xjRsZRaQqoY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uPBE7iZdKQpHa0xaoH/2ggvRhO4VKspnqDoIKNkWvWrLaMpborAlFl0CYBvj3UrP8Gvx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IdQUHxUysYQGrph66b0PDEBVHV/1BwF80/iADI6OIc1XWWZijfp/2XyPuVv8AbH+KzGja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DzCVMKTcirGiaiFMnUaLJS1qOuva+Ib2F1zA0muvUW1RvFsMClWqhb2PF1LMAUUIQeEP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QEulWuB+5uQGy2/1MgCG1KimZr26jlAdXd1QWCm0jfWYbgk0AgjYVr9OJYrXqVFkSqtE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Fqk//EwJBgbLDBF2rItAVxmiJU8BEZEdjCTuYKaW0Urf/mL8Ic3GjkRry8wRaGIigNBL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/NcTALwiUbRwRN+ag3b/7UTLRMjohaqFo278TDgORhI5hzzFmlnnAL8GIlFdhlwDfcB4ln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UdgFpuiYaL23VwKymL/qNYKKTg1A3ontDKIHcuFWSbiX+piZStaDuGPZCPrd2S5ZIwp0nE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2gGLeZhALznUZqhRjcBRQRUxD+ucT2AEhigt6iKVl7IMizWpqYSkvKTUBoXiUW1XXqJe7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GucB+bnI6xKrqU9kTO6Za0Q6XabZswWTONMSqW9JdzyzRkOiaoAqr7Sk2M6X8xAZYOmF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leoa8M/EP2zFzk1F+JzvOoy1zd+IYylQrq0QXuksGltw8EcAhFv/AKiroOI1YYf/ADDSD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9zJ2Zil7XTmOzHNsuuPcstUefEOnHcayAbe8RiWiLsPuC67gvNqUFWmF+4hVi1XlqVM8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4PP8AA/hLzgYqPM5XbLKLq57fuX9Ebx1q2LF8/uKqCKYXPERxSV5jvFjHTJVahQXYv1iWb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Q2Lv/wCTcC1xYYJZB4PbiCpMgP1Lu6mMKDXe5ZeZc56iXdfxxcvuLZFqLzG/iaZ1NRRz4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cJVRsPDqoDi5g8xbacE3txDKn7i685xA1fEFyES6GLYOonHjMf3HRTdcRGuuKhKAMsQ0kK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NZ1HIg/Eq1GvEW3hfJEvN/iDOseGc+agY/fmbsfuUFQIhKfcJas1p3mG2NRlO7J9Wv7q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4yVLlt0Ea4bQczA0g1bAKQb5VnJbjom3EC6lqwI3MFCvREzRuBjBV4gJkv1Ah5q7hCBs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A2swwKvMQzQU+k/uVYO7lR1uwHWP9x3ub9TIBqWG66q5gb+iGUxDvZGhhW9EG+ugOJXi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DILiBaf3AVM0fwxh75gtbXgmaIRC3M3Phs/Qmd40L8TNitnbjuMCqqvEaxMVB1i/mCOA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SCqvMQAWKAZruHlat5iRZR35iPh37lF4l95YIXiUpcFO6gC3DoicZRo6mOMF8QvjvHtl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2Cq3byyhbrxANGbHMslKXiopmQz69yixDzbcpee6CU4MHcFVWrngjYU5vERVXnJNYLByEw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1hvfcwh7lEBQAUtFzmIsBOEXlTLLWZRS2r+SPlK48f8AaA3VzuGd/qAZrmWG2ouIVwzz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lSmk1UIWcne+owIY4szcIjAw3sAJbrgK9txKcGY4de57RDmCVAwOJxkbWMYzRsHsn7/hjE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+pSFxpDT7uXUuhnQ1GYBulDB9zE4jigYzzNjhGrVu1MfQvJgWSxNGilDMawpTB9cXEslb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TNo4vA124nRVcZcxIAMXmAG3is6lOVBglMQbsegn1F6IEaNYuPpoq+j/AJGwbO7GFWAX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cvrAcIwWQccVAp7GtwTuDKjc2YWrLY2pVZrVQCNCBza9wCDcHDUc4bzXhGOui7vG/wC5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FzKzFfbNMy7VykRwFXb3EKSquXXcYbbDnqXmAVXC0TQkYGUemdC6RxESJTsaginWTqG0OF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OSAaNVC9xVQoXRxEEKU3VjqVKttsqbh6wGsN147gh6jm4JYWB9SldNbmQoFNHEejLlUQXe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u7VmMZyLuG02YvpLapXlLWw5zBFopoIZvzeLgixax1UzUuW6qoRFvRbqWHc4tvFQVdg9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cdTMtWZnjI/UVOPJK4rVP9ErwPFRXqrYQCHkwbTxy9xzmpdHmaoV8zZ7GC/zKjVe1EjmO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5ogB44hsl4/7Cutw3fMtXmu5iLzf5hfFUeEr+5dRYv0REr7Uvuz+5arMUYOYrOH1CD2X3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ycTabQ1qIpbquIwDzhNkI87lWbMoeZbXLLq1t/caQKHLzCsBiYNj7idVKU7+SyWvql9sM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qys/CJbZxG9DPc/8AVFoN6QLZtmL18w1/cE29VVTLavU0cDMytxRoi0NufEtXEs1KlU68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4dv8AT+4eG6OJbB0T/wCHEsSqol2hX47/ALKavMIYIOJe4tan7mxxG6nONR3TX8ZtnqLXG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EarLS6i0OC5tX9zDWY0eurjjVS+ZXkg2LNvUfIsdtfUUOH7jmq6i56nzmc+I+buPTcrD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XfmJy6Zj/wBxKvsviNW5xMYvR3KVlxD4ubau4/Geobbly1CYX5mRaRamNugMns/1BWay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7jOBsrBqZQ81cMwDzLDNfiGillIIY9dy4Nk6ilnbKKealN/pmX/YoKsviFBrfdQMW8zIM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w33BWLX6WDXKGZK2a9ILYgqBwdzNePEVmbL1ED4YGNAM1halWSrg22jQqsrglRku5ymbl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fiCM28AQaQOIOhrqDjX5jqrdoc17T7CMEOKY77ttX4H9QW22DC5z3m4PUTSwtlTZYwGVfE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dseeYDm0A0dbqYNV8S1q8FRDYTYpiu4uHjcSle0IA55YFnh8xUrKOuy9S49JfzOIoAnXi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MlbcN8VUpxGOPcqgQrRPzAFV8UVUQLQxhuGnlO4jIY0uPWqdLzBFCOSsYi6IUr2liGF0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SxhVGqZcrQMF5lyclszegqrg8wQVqk8uWaSoWwKOPubMW9S8ITSjnxOOIGU/FQORaRKSP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AVeMV2rT4nVgU91j+4qatTHqLVBaRG7E8wK3JT+I3nj+FUChLXvweYGCpg5lSeUtuVAjB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K/jvqXPWhrz/AMlKU4GmKAJDd7+IDLErLUfPLaW241+IEVg8XUN2Al8csqAlX8o3EE3lV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GFoZCUob8QbBCqBzfJBNCipPEGOrTDQMYABeeIqlKblpDF8CMEKPI9Eo8Ucho/uNaX0Ux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YBvgutsChfBjQKctsbsd2/cGoAAsl3A2tx5isRfN8RqcJgruFQUayG5ZpRDT3LVI22DXi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iGA1rozEou74MFRUgtMU8QjipsOIqxjarlHTReNMA2iwrbdwDFG6qXKosddTO7DNnMrK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Vl/8iq6WVcsCLS7izQItL3B9M9U3b6ljTZonIRgsQwNXK2mBRuzU3NoHJq5WUiX9zEGd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xaw2Eoo2MrUCo3zTBLCy+OIHqOAdRiVVhH5lQUqmyUBE23bABdLMAXGMj4nfxLUIlJYpc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eoBCLk8x0RSmWSIyJvcC9HuCoM/BpJRTqowRpU+h/UybPuKMVt+IPd3uBw6/hcRgqAx5j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b5iquagoChqdv6h7YnCGWKrb5oiAXcEEflKDZJ4mlOqhV3I/GXQ1CzZ+IBlZtx/UCgB29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+XzCnTcRk0ctTMhQ8dE6WDU1tDdYit5Z7FwSoHJWPcQOdvEbd1+phjlfxLy93zHr6RP3K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AoayDqCIbuAS7vohaL1mWDVx2dEtVZlZZeXGo0M74mvJpG6y4Jj0tcO5bX9XGLkuql5v/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3Emmz0dhJYqx5LonVIMHEpwF3DadBajK52wwVB88wWpeIrbmLxTOU1twQ1UY45j+YR3Fv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itqLiOd+5d+9zBvczbfU5y/UsqnqJT8z5bi53Ez1FYovF+4rvPphniJ/aNh4ma0UMTv8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pqJluzMGf1F+tkdeTcfmcjeOIVb+o1jmbGnMxQhsA22dWn9wKBYszC9jc1Qe8wR1+0Qw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dLCnOvE4iKNX5gi1Swovz5nrX7lHWu42JcBHaqs/iBxK0WJKHQXiJl48oR9dy6jWD8McC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DVZgErtDZGJQ2YEXnywYcanOdRFZ+KhlfM2PcPeYaOZkfiGFjbxGCv8ASOWPzAMte2CN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IHxv4CNQOqnFrq/Es73OMw8Ja8QWmjzeCDWltUYPPmU5exbLKYN9wbtcOJd1mXjLOcg/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kaCrW1vMuUQ1biI43UvFG4R6EFFxT+cOXAP2TJ1sQ5VHAmGJ3S+jAU6DDo5mMMo08TPFB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FXuEottaYgsSnrRAMBfHUOqt8EFTCFI+ZxANNqlppRAdWlNtKWDqaaKxqLKxEx5hShoWp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UV/HxuO8zGNDQQHDcE98lIzAAx40/c3M7P29TSclCL6HXsYnHpyExkR9GJjJBteV/ZEK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zM+C8EYAFtV2N/3FiqlhzK8u88ehATBoAgbtM3NX5jX+3xEDtalq9z5PmHlLGKs8x37og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I3yylLi91LRg5cFTGA5MVsZUVjI9xrojsunqABpjlzUtbyWvuMLaHARcor0ysDQTy7iQE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0emBKqjLXMvKNnOqItCz8hitStrgbCuRPHiXjAMLu5ZtQ1xi/UMlgYJ34lINmRVJEtTM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cuUD2uAGHBNYgkWwHmVVtyruUOxdg4i2jDyKR0YocyxtqoYL6gJRYdcjAsLGcrSE2ISux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1oGgNRKEaB9RxUoUp56l6gXh5qWuUMWR5QVLzzAUhN53EUjJzXFTxDD5DMlLnLRmHFkoz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cys7LWc+YmeC3mu4AA0lesRBgMAbsgoJ91wRXM2nEIAsLo2/MuSmXAEfb6Jm5QQqK9RW+c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FhOUF52UdxIsXDYoV51EVNsGAxTHiAaEB9EIrVm/crJciF37gGkBrzAF5Lq5ZnownFV/v8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3h/uYItqhM57P8SjpzDenBNblsBzzABm/BN6M+YjRTAu7+pW76l40wS9twY3NNBMY8TJX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QvNJEONj1f+ksX/nJyOLhX+kdB/cuaWXLDiYDmLixg9FwykC5q2+ZQoX6Jh5nUE2uAgVfb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jWjUExapnEHF5XuKnZKfuN/7Spfol+pmm7L5Ez+WuA5Yyj4HU5DiKrkDmdf5MXL5veYuZ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LDG4jjUabxFOoLj8z41OnWJYaYYtl6w2JlgUce1Q+rlwQNO4gDoag5uHY/MLrUG16Nzm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o3kIedxc0zfuKWD5IviKVWfqO9RsuLjdupzU24xDWdamb9Ss7mFV8wag5uY+VhRQ1eo+Vf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bL7JVBS9sSIU64gl7jXPxA6mawZ6lwfJzma3THVdeI//ACaieKXuYTXwIC1GCVb8mMVDg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Kju5tV1e7S69W3i/cMLMMpWuIrVBMVXnnOoY0fUDpPqZusvMxwvxxOStbzKM4OyOVT4J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hisYriJS2q/UdQ1bcAIa3MwhzcFdw0txUGFKFIeroKzPzAoziXab6vcxNVLDqZ/6yyltf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wKqsTdZhvUKLWVHgbHB4gqYswqcDhxL1miMc2LXDd27U9bgu0HDGssI/aTIw+Lg0gp8Q3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+Y+KNPpHYWtcxhSXedHUM7v1HF6ma6qDVftlrrXibu9HErFYLRHPEqUKi5bZd5VfUYW9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BU4o8+ZXakG+sECdYMZmIinQRyos85SAICiyWKtUWKgavbAruN2Qx8QAKMhEuCgExi44ZB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lwtq8kNV4cy2BSX4JLNuTZhloeLa9dwBR5c9Ru8D2GMngG+q/qceJzvmV0Ym3EMKxzu4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uIATOcMs9C4P0+IgUclZB2PUKecniLTbOtKL7zK2FrGwMDzCUr6QqFTRDjn8Qdl6xKw/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YBiGiMaxAHJgNeB5isamVcrL2YqGFmCaTTEUMywVzCKRvZ3zGFoo1TEzYo3iC9K+azCB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Fas4lRmjfBj4lhtbti6Wap9X3A4lDs4Ji/spCRgyOhgNt+eoxkGfMNAK8togs2MzJjoO2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K6GzqEegV4JRosm4jq2VDgkYwgFvFNfKGxtStOLY21pNG4sjPjKoWjhMMSLQ4alODGVg9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QtDaOU/5uHQTLTxKwAYbIxsvOKLGH5g3tMB4fUSBG7oD8Rny4Hq9RI5ltE901DrKSGq7E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iPdOTxEy99K5jtba4OZYFWhGAw7DDpE30wXEqTeZaywMjGal+5rNfxcoWEoS14l5aPV6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53uOHUdkVeZdEd1RKnRW5TLnL4gKcObg21lqozNccTGyiWgQAb8mmX7Kh7uYdmtxoGsd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gwtdXcVhVIl9QJNuLt3BVVtqZJtx/Fh/FwFIb+IgLf/ZFUvnUuOrucuZ9wxlPuMrcG04gr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HqGTRUCrhx3L7g4X4g3j7eo1awXDzAKAQc1GrLihGgBAOpg+X52Jjg0h+peC6q/eIaoL3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e5fqDyLLiq7Yf+9wEINuBs/MFviZe7eLhBLGc8ssWWNgzvMOP7hq7+py2uCXAal0L/IBO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G2igV+IFAV2pgqsrxeX9TDWSOmWCvMHVGPcUV8TCdw7wtRZuNr64i14R++phOGLg5iBM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SAW3TdxAX+Jxf7i5mZXMG8w888w/M1/8AZ3j4mplLzxM1cVG5di3xHWMTdt38xchFozX+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J0uXwRb5j8Tassd2QzWH4nTM4tnlw7i4M0xMnUKbU5hLWc3F4/M13REw83H0rmo68XUSl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2+Yl41wxwzPO5Xd+blZePETeauN2zBBjQ0pFwYo37lcUZTILzUAu5CTWrVuNQvor2/wAhb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mqhKcjLOO15uWdyr3A6KvuIFTgO5W+Q6gxh53KpdiGL6gHlIGcQceOJZVVdIAhp1HYoLr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bit1bcGGKdE19jCd4qYQV11MQbeCIFgHmGQAaQRotmLKWpt+MzoGWU3vqZxqDZircwBW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bfBzN1SQpjVXmXnaWBtIVK2DXzMrx7lxK2Nyp4IUKAGWU+/e8wFfbZzF/T3Ho9vXULdQ3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xNveEi2Vk7YgW0KmEuHLcze0cksF8y/MXQ2zWtSwY2fuCrOW+2VkrFYGwKUD1RLHn7cy1G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lES1Diw5JeGgtkMA9rhg1K+hHOIbbzcTaiTvUMBrNOblVUVgqUWSziIJRajiyFF03Z/7M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b5XALNKVUDLWpVa6Pztn9z/1/wAWRz5ZRKbuYMMHCJrMImzzEWUHAdRIQnZHfk8SnLYW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AXK4Kh9XQ8xrSsptjiruW9snyIzSge3w9EKLggceIpttvth5Z/Zgu/Mea73lud7lOsz28w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HAH/gPEACDjvqUAyhL3ti1Uh+pcCIC8YD3GWGxu64lTYVX5I9CVuh4g53AkybK+SF3XVN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JRgmByESsCzLcB2CGKMqGpwt14gaYDdLy/PUqbptdcTcdt01HHGcis+IEpYzwwpGaFVdQ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m0rTFIdF4eorYDKdQoPyeCCQDVZd2xWgV4cQHaklYCCMKc95gLYB10Y+2O6n34zFFKqw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HUrgaHbEXGMC6eYxYKC7+YNUWqVyUhhZBX4f+wLOyGNlPNGJvbIbjDC/kgG3KD5JiGt+4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+ZYaK7tSM1RwnH2SlxB2DIkwJQCtwkE2aax4lgZxwz8Rs+fkGIa3tLRTafhChy5wP6iLzS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Sb9SkUy8XM0sGvDKlwUEAswqCkqZrMQIDgcR15BgpiJpujAsJzOnOCVSG3cTC98oqzzNko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8yoKqgQ8TWaNRlbjFnHuBnbfwv8JSXapHaVa/3jwZocf9jhi+gqM1uYGvLbN8QnNy/mG+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lg32eCaxi8XLrGY6pXcI1ZRKW8iV6nLcQ9Jv9MGNgtj4jkYPuBBhz+ouTPo9Sw3ruDgziD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Er+psUxLcQx7mgA1LtzBxXMu6wBD0JL4PbE0XhuqmWLjveIL2HvqY5X9JEOAxfnzNrdz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l7YDcWje4wWFlla3Gbz1GiqPJBotEvBFpPqICqRXgVZgalBQ/hA/uZi2dDNfLxD64jph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71xBt74i486lFV1PMErcshc4dzlsjpwy73O6qLZRFxWEvcW1KfmLWOY7zcu0KMTjXEc51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Fg3nmLWgl5vUvqXZVWSryfuJeRL7ijZ9xLazL61UvBjE0axWIvnJ4nOKmwuIfiOhw+p42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iI4KxMC1i3mHmNj/ANjvV81AOhNFaC0I0FDk2SxdRLNoUnB5itXrP3Aul6mVZwTW34hxW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WcSvdurjOxwN1Ptj6YKoFJywDgdysPkjh1K1XGoMD3Foo9QVa/lH8u5nr/p0/2AV4qaum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bWw8QUqqQBVUEQy10QDpRxM8yzqDf/wBg1ng7luBri4GjmuOpg6JsaVh5sIJxcFpQNag1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VhLXBXfpEZ2BWctsGhIDqDX4ls5U4OY2Uqwc/M4CUEWgg+0KIq9u5k043rmYHL5g8GpVC4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vFzMUg0cV/cBQ1DrdalvwbljvcoOVeM3GwbDqcDkTiAV239wXZCD7IkEbN5wgDADcGLC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uBS6laOhmKu8N1zAK18FQ2pTPBiT1UNOyCymnyxBo47oi1V8HcYhiZyVBoIZsgozJFZvz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TJI4wxBwjOiXKuVrMvdqge3DDkbYf3cdf5/D1mWnOonEPUqAjk4HSQaKl43k7JwQ2RBRN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Sw209MB4AAcEQY3m2Ot5+Ja76Eum3iEZh0/EG2ndJHQQ128VARTlgL7F/cabM1zFZRM3k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gtGnjo8zROwlHwdJmNzL5q6hpLjCM4BNgmoSDllCXN4lTRkym/ESmlDEPJplkpqCAPLC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Isldy0AXObc+phHWau49k4PWWIBwhvqA2o6DdxKlAoGIwPcmxsIxi8ZPMd14xeb6lhAe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l0OJcka9SowXZyzKULhzUejroO34hRGFXT+pgHvKj+pci8YqR6vTFTYXruAjajNL3E13W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j6eA5jho7vD6lDTA5MLFbjxfScqeQvRUyJBgX4RuOwMsE5p8RAwQUoLt11iAEL4f3F7UV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6i42HYMvB9kHKb5XB/U0+NiuHkfMAXwmMwX2AZ5lhR5YWLztamf8AS24zXhI2PzKgw+nwy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yRo387YkcIsYjgQoiHq46WrR0RjC0BhW33CzpNWVk9SqMBcTEXjbMF+AaO0iXEKWpdd3cL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tgLRpllgaGEcxmMZ8zFRXzM3HW8//CZTSm/Wpgn/AKsjKMd5/EpfMtsCsBLzLP8A2oO5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m4YiigywHbAJDD6hWH/zM4tzBwM5vmD2ZitVP1IP6hFhkKbln8/pJyJg/ius5ZtgzUVJ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Qw6g5eTRPgBLt449zTRX6jZxruIsOs3Na/MDGdanHEclamNr1Vxa+aj6USwPMVM3+NX+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DK21Bu+C9S6LB6l51EZaDOYlS3cu7YtuyJrjmZs68y0qn8SxDJ8Tzr1BKNMsQgp0GWC3Ne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h6T+oLveP1LPH/3T+pdaeP4sMf1LxmCWY4llWy6Zb1H8eZZdExtj1L3evcWzqNvVvEvfL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KnPMfqcjHuc5i53FszUo56uHxabnqeGfmGuPj+HJ5lCYMxkNlz8SNUP4lb3nErl15m/q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W49y1Mv4gLLl8cy2v/Yma4WJvPMSA61ELw83G0M+/UVLV2aqML2Fk+MHCisYlLObWu6eJQ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RQXev1NzDkLcJZksusxs086t4gGhe2bUEdC6NqQMBUqx6eZ39ywzV/iVb2+IizQYPMN5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qfTLuBeT4EqZYhN177PZNyeiFFNUcENzqVAFBBVX4l7zmeTB5vHLERZFqoborlnFlZ5iY7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d1LcXuGKNP7jDjRtYpqY1Fwg1EB/c4kvD1caU1i4rbJEMCnsxaaMVPFJQ1cwKDN9y3W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UdG9S8vk5lndy4CqigCDMpEv8wDhw1xLx3eIom+TFwLNg1nqCaaqPDaEOUEsv2D/cou6u4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lkFNkTdkz4TC9OecsUa75HpjdIEUPMG9u1jDMVsoa3xCzhedR1YPLnEzRQ6vHxKypyrU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jEter65uU1EL5gbhYairIpKNNi7hW5AvnmIADESolAv/FksFYmEZS8NRPGZXxEjRLvd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S2r2JsLwZagyYTuOtJeeIoOFJV41WiAdUpp5UiWUZMtwGAKt9RZlgFP1FVdeqB4KI2qD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XEHMDNWgXmNqudch/UpERg0mGKIwUNFKYIQDwV1KWF8r3/2WLLrWSWNlcF4rzFUDkz4li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AHtnqPSzJo5YOwODmMgMKjT5hAVMltMMWhUeZhzWL9S7Y4Qd4plKr5VNi0VXcwFIq4NFQ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hCRwgLHphL1oj0KXT8RtNKlQaSjrp2xLKVlXmK2o3QyiyvpRETQ5ylahPRpPfAwQqVdls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QANj6IhZC5DURqXwY7rGh9o6rNzdbbu/CMfrtiLAAtnul/wBlzbVXk5P9QooM6om8Uz0h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2paaMZwDYkIm4fVMf5HBVjxLCb/I5lG6oywKCxwYyxfg1RLnMuXFiiMw5DgkvZrf7mEdX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gdMxFoNecCTjmdnEIXTp3KAVA1csW2LdZzLyjCOkiSgKCvmWVdCqmRLfEsVyYBjnJBxEG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GIjK3+Qc2CZ5ShvOD9SlDqfgYhrhnMp49IbHHbDF3MHF/MsrcEYI6l0H9TEsG24a6hVXKH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q6+JdnjzHLELVdLBdrnHNf6RiNNzccn4lP6g41BoGzW+osnjRcwfieDmXWvmC4C5zlPiCy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4JcHKr+JgC4Ztdylu7IPDzLu+JdnSzEaz4mJM39ZP9gb5xqEFbEdDTKH4g985j14ll5u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ODW4Zb41HF5zD9zDYbnOYwH8OIrqrC1l2DwdSyPjCgFblLZfoyr4kqPiG2uSPs/ZHIVq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98kvJsm7LyQfMUyuCLvPLK6/cXH5l+/cO6x3F9sZGghiLeHMaaFi79TKyWLeoUcW8XDkB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YqJbcp85iPB6nFeJxcaaxLHE1UeeoGMTr+pXj8zRln37jhvGWN5uoAUd8R35mGc0kSvNS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/AFHF8XFLr8EwFrNrODRMNVJm8YzHuS6lwV/ryjULq9wwdsAquvucZ7itUy5xE813Aouv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+pUC1bmDSLJRSZz4iFVmVev1NIMuoWztWCY+OJtO2pm1nFXKa+P0RYBqpzZQvySnq5zxF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4gu98RvEqjHxccZzGIt+CABRxPmGXJxLuuPMMfPUSlcS26NeZS4ulG31AmB1BYW3gQAHG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ZgUHkixsAPWcQvb1OMZgxPFWamRn7hQpxBt8y68tV6ihRlnxc8l9nmGWUepeuotGMMa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r3C0Z0MXxLHGtHO4TQHAu4x5ermEUVKF6MMIwVWXqBluTyS1d1YDPey2XbGkwIFxS9Pg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URizzLFRcF5i5NZX0wFJ7OyHWfH8ygRxcBQlbPEp3BEBIZkKmNSqlpgjyEt0OJQg05g6U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AsTDcAPDNFeTwxfe2VLOYnUDGPxMBlCKQEtV4HsupeIIKsLBUbKdMF1U89xM1F3iDgWz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yoUFmQ14irawz5i20VvHEV79yLuf5i6C3/wAZJZkA8Ff5K98C8fioMs+h/cSFLGDFQdby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9Tz4SuGHgIra3C0qu204DKPpMomIuFIOVXNIFLsjUC3muogUWTwgpuDggsph4cSrsHyOy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bglBwde5Y5OkDXj3AALDAMVCrTQ4JVkhAKaGUpoir96lcvUHpAaA58mXUMoipVTrfpjVbg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aXfo6makZ4+/EADCdKCLni6aWMJIHLN9jynBVJkeo+VMFfKUNNoOqHEsIrLoTFDzBWI+mX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8++5hECcygRa4IlDbdfgjA4cnplDHh9pgDLo98SnGUtG2VWlqzdwUdK2fEWlAewxLFEH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Tiaq6L8zBdtQYFXCupYCwhfcZXW64ly03T6cfuOmzcdyMicMaeSXoPYW8xQlYwjfMtktZ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tKrng0bg1di7+pVG68kyQVqW9XCvTPNQmw4Y8yhEKxuYkzpHxxvqDSqzUbk14js3IJXa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Q3O5p9q5mjoiDf/MayiDTzxNvUvuf+1Gx1juAt4+44ioxth9j/HEytzuapPzOKvzLClzD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fX+0VC8R2N/6yUyWiCKxkoChiKENoUQcTjeJ+Kg3nuXmziC5Fwzo3Ny5fTjmDUO3NfMdUS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+oC11zKH8W+x/kpjvqW1gplsh9sNF9EUFV6hRib2l6gL8fUOsmYZt1HsxCOID+4m2bYjl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KXm66OJ3VBM6MPntkahSxX1KBpXXyf6RBdd8TnJiaeIgxmOHxKOJZvuK+8dxOtsNorWH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+45Q8S8fNxri5m7Km3xLTP7i4afibHzOIuwhlR5mmzE5uNbu2Dm7+Jw7zNvO57ibcpAo3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wS0G5455jrjqO0Kvcd3UdZgwVEvjEvGiZ2xn8RY74zF8HicF5lOc5i9P4jstN8TDCvI+MC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tGiAGCqtgAu3HFylOwPxMAbt7lIEZFpfuWYxm4ex16lLW2dzNGS+oOvyTJfbFrLWJdy11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rzFzk0cS8t+tTM38EsBomuaTX6iykBt+AmYlVzMBlxNDmKkqWWVdwOyVhuOoYXFtsE4zE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6riKpRDmLgWByYrGxsylLG2c8Qhk2Q0GjEdGC7MS9DsflG5Ms3kok85f3Lpvp5nkx1i2Y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XlYDofEXQGbohi7ioaIYpa3Be6l5Vq/EwWt54i2gFuiDYp4x3KI0toS35nalz16mu9zHD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US4AcD4hvQmePMC3Gmzgjqz017IUNXBa6iblBrFQythBpx3EVAMVfbFaK6s1qWNa86lMO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qEFpvUUkoQLti4QqpnMa3wx3KqCi9tQoa7v3CGSg58RxGVxe0+kT2mzQ14YS/4V/klD8ob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sThK3r4IY2Q7Whh0W6KuGWP6JnfbmJhRZdhCwUW5JjBg46izqs5mIi+IYN1EKVKo6csKw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ARtjHc4QayWFKwIDnyVcJMthccxgDi4TUeVJVwFx93mZTwVfUY4IeUUmDczbC+pS7i6u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GUzsHnxAmuxpBySwUEpW0grME0ckpLDIxaVFcVWPcQMq7yWUh8r9sCyKjisLUKoFjDeo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YiaTruBvfBqLgK1zDe1UT4qcXFL92zBUuu4IQp7yssqAaqUdfKGrL1+Ig1Ur+IhBo19M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CYwb37uPUGEOQBX9y8i5NGomMIsNGHMQVtPd9xpBx+TX+VKKsKVPdQAOgjXxGl367EhUK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AgnzLKeXnUYJy9xtmGDeYIIQlXgJmyCI0JOL3l04781MjlFwHaG91zKWj5RC7aJNA3DoKs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aFE0XxAUgx9Sm1a/+Q4Gcw2kTI6uUqBTlxCA2c8xCsw3LqaLwLAqgdrmcqLdsAAKvBUy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YW+Y61vMVyhU/wAwqJVZ+Ef1AuzY+1lShe11iXdvECnWeInR/Bxv5jfi2VjicYi5xVy7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yY2x4O3EANaIHMX6Je6HOIQWrTrD/wBmWY6e0Wj4ma86hoxR1FAb4xuUDm9zjXjMrqUhr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Lav0leWEx8y7b4qdXU2X+SP/ANiznqXMyj8DCGOoF7NfiJC7lqi8q0YVRnksunG9Q7qp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Whk1KF9qJjRoOYVW3umpQzfmZUFi2vN4g6/UyBu+D/3cLVf1ym+/0lv6jRV8y85WDnME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QXWrcz8XGoNlErG428v6nJeJv1FqvEHjNcLEBefuNaqbeZefU47jzXHcVeJgdkUDmtR3g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YnKr9TXQ8xRWtcwr/AJPrWfMbeCJnqceI734lXjOIHjczkLGO9xa7Yin4jqrZV4/+RfOGJ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Nlgz+pwVEzbGEYsX44hRxAZ8B+wTa6buYL2xcfJZb6hDb3VuLCtTzLI0dczM37lAxqb4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3d3EX0RBMjnncMpi/Eq9/Ud4Gtxz6hiC26qAW6A9lwrVxU3Cr74DLpbVww089wK4m7xx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FDvfGjqXj+4bLRqZyl5mULMZCWCpZbMCpvGzRFtkygmvMOjXqBfj1cOKjsA6Jt9/sgoVH3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9MG/9l5r8QvjcWm2rIYvHiLVlD1xESwcPEW2PshJGeKJpcXG6ZdW2V+IrbBiULqg8R6wz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lj4qp8yXr2v4wWGi0vUaZTk9pEjZOGXmjsIBlHCuJqq3FmLuVRVMo9RqGg2YzAQJ6+ni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rP4mD+qDV+EmRdnqEq05fMe4CrWQ6KhG2mdKGLhK7JTfEM4AualRAjVl1AlJkKu4loWcY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9Q2AHpiY1Le8sUNvHmOlvzCwoHGeY2EB9oIcGBYtgZCtcQ2ATF4ZXMUGSokFCL2qJYiKM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Za2asiSw93Mg1hsxGjmcOepRTNXkcy7JaJ3zFtFnN8Sv1T3CyFOgcEeAW8+SVJWKCFy2l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jbWJwyxWHVBxACh3jEoFYaLgBW3Vohm1dCSgoXpiGqGWcbhSBtvaEKSuFJRNz6+vMGo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lj1YMQTTv2yvIQy3szGMoGhbAY1vMI0VWX2QDkQtm5nc+KcRWobruBWCtR1bFP2bvg/2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9+6iUllH8SsgrJ9oxB0O9pqSNYdjmCjVBi+Z4uR4xHLWWx7Y4ODS5OE8kBmfYmIqt8Bnm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0AGe2NhSk+YEwhRj0gJpSC+oAhibutxZROMozNsSgynuUkvKSiOFTo0L5ZdYf46Je43D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Rf8QjtpmgzHCxVY3xKgmmqa7hfumi7DdzOjRGfUQBeA/mAGrRSMFTyQEDlLtrEMXfA49y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ZV1tviHZgc3zLgI/UKtuvkhVnUpCBHSvqAAue9TlundwqwGyQCgXqHT3Kg3pyShXMrEskq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o6zlVehIj8GvEAfGLxqYw14/isc3OP8AZVSppbUPMbxzFxd5ndZlgW8ZgWu7WZz7g0eoN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MsCFE+3/ACKxjFTAPs+E3i8sGGUuXho3K8Zn9RWKfMYAuXZd8Smi4ssy8cSi7Tt3FrNcx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UHGYgGoCvf8AYk/wx+F8lpLFnUYwwQkzyRwpKzqPZqLeCC1l+SBaDbzBUBbxKRW4xOk8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g3b+JpzV7Y75PqKb4HiK3rHMxWxs/MGrr668Xem+b/wCIi6rT2TIcag9ty7deopwZNR0N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YNi2zPbfmXfuWGcy9c9TOd7ltVTXmYGR9R/e41efuP3iLW5f1FOXmsR74iSsSxDaTPW4m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UO7Y6CcnMCqcEurvXrcoGq9SicXWdRbtAnNHuOMNR98RL20RxvnEd9V3O0ehmApHdXzF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+MXMKeOYO7efWW04zHT4KuPnETlxMSzbiLa7dwfJvQHM2ccCAHivUc5d+IZdj1C8UUTBv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VHMcuQ4LlAKVjuXneXmGDWoln7IltaVzLoMhcpwOECOvsTbxkgxFyFxLo0g8zkH/rhjK4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fkloNMDJVAPE54K4Ji2cG5qVJorahEsQWcCAHTsh0I8yKl0Wg5h5CteIsX9w41RBpfMZW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WOSMlHJ3rEYFz8zlcJPaV4irOsxbqqvuV5PUqxt6TUUhFYo7eOpVw/NxQ1+WDe1mNF5/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GrlWt2S7MUzNl2Sps81GF7EPmz0mclmUh7FI+dEKlMcKRoOilQUysXcGNLCwpatEOJkw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WcC+pQPDQsqjZ0dUcstoHdBC4B8pWxvBmWWQXrEA8V76XAAFn8RCgizbUyMZ3wl6wjVpH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p1KUAVZ8pbmMtRAAy9yvYbyV/cMlKIquIokBr2ggBrlIEAfH7I4XC2HBPyjT5gpkGWMI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p4dzvpiuoFHVAFmKFp9RDNs+ICsXltqNOdLTUyFUOoqyLmkXj4jiGwMjiuq5gTRYRAJTz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6iiju9wMDnADU1E04cSjqhdPUSC+TEQwobFzUODF0TiAti3VwCktoHmXuTAzkqFW6xbTH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+S3HQbFj4gk3QVwEVRqHoySxRVJkqZsjY8R5iCU5ZEraxtB+aIrqu13BGrU8+b/pAbHg+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hQCggIqAIDDEsBRxBJvQtTTW5agq0/GyI0gY9/EokAsJRcWsNdxuXXg2vhnGBWUBmK2k2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JYmhQG6IlAS2IxwOTUCOC15f8js38F58RTVw4KlmaiFFoJWLRShx4l6XR3aKvkcl4xGqY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tZhL25WZ8QbPmtYqZuCJRGix+QRpJDOmXUro30VEtVGnxAOCFFbTuVsksDg4gvOXJWZn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d4io0s9S2gBXMtXBRFmgaMzNgpgOZnVdywIpYgYuaHqbyMG/MMtWMuYAG2Flek1IyfK3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5oRc4ClIsTC8zDzBziuiXnHqLddeINP4mAlribLbNueYNFD7nT+E7hr3ezExnH1ClZjnHZ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qHGIbY4p6sLKmJnCUiaH/ACjZWrlmi0HEymz39S28OJbz1BCjcznTsINdMHr1FW+pvbFx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ouNPJtlABf1HghTl0EFgbby8sp+voaP8AUY1Wk+5sl1voRxV0VREFNK4Ii8VU3rM4zqXo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EYF3tmB2DFsznG1fEJlP+w3am4gLKl0gMHP8A4qLjHuKXhvuByIH8yiqKrdXT/cRZM9fY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FVDJUEyvM5M5io6INw4rnua7l2YGvEXHc5ZRdo+I3zdxf1BV7i0tf/YYvMfF3zG1OZldc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4Vr9xMn7ntpnK7iP9yrZzTCoF3u7nC8TnqZrGu4nirnB+SJr81Oi440riOKrqUT+mec3E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bzRoh1ibTms43PW7mNjnlUazd58Ybu85lJJoEu8g4zqK7KaIrkMxhnxgluTXE/uFWg3wM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46/y2V6m+4tqmB/EMV/6p2ce54b8UTgvFZjl/tAchgBttf4RQYaVdspW29SiqzneMotF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geIxdI8S3+2P9SgQWJbjP0y0Ma01FsVch8+47AV3xTuXi8HiKI0fmCgB67e4AKHWBhj/k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vL3HjkzuXO8v1HtCG2XLgKdLQS0GjuKLipY6dRaKK5n9fMMqmKtY3KjW/HEGqAOqnQZlu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LKoKXRBv3M4uDqritXWJeLr5jorPm4xc5Vb9wXTWpUqkT9UQBKFPMpgf98zchu8A/mIkA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UfEscLOUeIvUsce4FjKcXuNM3YwXC+XIzAAA3luaF4eUxBcx2Qygaz5gNigYOFh4uCOzB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xWrJaqaaGN4jnl0xLpNjLBT0jJywhb45JoVXkc+JReprMd2HVxoKtl8yoNXzjiEJTVf0k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1ZFd8amoN2IO4/ccnURle7dQhG2YxBMTg6iXYPNwMAHPqBR3GwhwVti3EIlrLKZbgkCh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PZRoVWxmvss7qGLruk05iFNRA4WruWuLmDxIp6grS7quoZqK0zLcIVNUXKPNFDe4AzcOJ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gpiKFef7m1SuXMEPMF2VGD3gv/RHPIMcH6mXkVwXCK8PLuMIr9k8dSpSj3V9xlSCg/wBiy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GvOWogRSi3f9S5dQXC8krFgGrGIgBsaaolrAi19wtD4C1TW5W91BvwY7Rb04XBRaGktu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FwjFKYItAMO6mW19Iyois40y8YxDEFNWiEEZDKvESZyuC6YAwKxgEQPfzE1QHn6lswWMSA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QmIq1VuL6lVzFadeUAdCmscTdzbbQhTOhllinjZHXVuoDBRWGFUcuDo6mgFapbqBgoeRW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B0GmoHDVt7m6Wb3iVGme4Qloe5QsWx8wuAbx7YjMVZEtta8xbWDli91DoO5hJvvlYWj5B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aisG8dSwzMmJkHctaNNTDnV3AM1Fwf/YNlwtUTap44OZjwDxzNv8AkLwXLyDUZX3oSwHi2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7ly12XHfa+sp/cJz8Qu0lMLF4rccdUQDmvLOMt8y+4s8eI24cS5uXh3eA2ysTOzgS8trQ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3Ks5OXthjxO51PpGZ0HiUrVG/QP8ARLKm6lO5YZzUc6hZ/wAlfAWeYmrW/EI5McsW2wXE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TAncfP1N4P/scFNepyOPUcGTDzE6upnQ+CFV2ZzCv2IXI3fm4FtV2+sIYzy/cuzeNR5H3L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LTmuZYziXnNHqZeXr3LKrmDKaNUeZbTqpezfmG5nfc2cZ4nnuLTXicmdTgOi/cd/mUxP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OWsxf3uLea/MHHOIbMZiYvhlrlGKivOo3Gu/iZviDq42sr4j/W5dvMTG5/e7ZklMKJTT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ruFVjEq6zfiKew9kJ4czDOyX2JXV/wDJe+h/dlfJbcutbr4iYo4ymaY8Q2rLfczp9SvM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6lQCECb1+4MYS9krA4junXuX5WLSqzvMDQW23UG5C8VqHSRNFYJUu6TPU47jRSv+mZ+B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wNwkG9cQSpqBqyvcuhwTJoG8xEGE32l9fwQRp81uWFjPBHnlW05nN1MEtunXE2HPUtXD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B6gP6lBLaSFTbMr7lWLK3Dd5l3tLa3NOSKnGuYiZwdHbAEVbt7gW3M1jf6gotVUFqvMWu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2k3LDooiSFedRQes6j0aVzcFsvJN+4YCFcsSjQrV+FICQGV0PEBKGt5mwQ4IxeCbIjgC2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f1EC6hKpNywFcu4pNlazzmWhwOpQQx3L4swwKBaGq5iaqNl0EMQZrYrbUcWi8ce5iO1rOb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wC3uVLqK7lRErBqmqYxcm55jFIEvPM1HAzRof9gbAoFt+WYtLXbBGhLy3xFAKPxHK/cfU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PzMRcuuIIjOTUrLXfc59wrVRLPe4orsLV66m8hgI2Zp7lhQV5cQWLQ4ww1CXLxCvDVp7i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ATBniAMZM1+44zkfgiCthuuJlAuKGGOw1LBEwAGiKx8WCbBlOdzJWD1G9EzTSKC2KFM/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AsnNcEUclwWwP6jUsXPzAiRWrIBBuxzzLgDFoMPtSmLwemE0Dv8AQNx1Ai7F3X7mVAV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G8RgjKIhusYllGBt1ljJEDZ0wbRpuLEMmC+YhFFJYOWothJTIw7hbiFgVUuYcwvy3L7Ia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meEc40gW51B+7kS4KytHJWIJPAvtYrlKcGv8A2ZmqIW2ZDzFbgoiALyploFDqzcYm1O+J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MHsiWXxDeNS1cCmqrBOJJQ7itKjkgsIbUk4ZsC2mNETQHPBzL+KwksErASxaFDGYDYNd2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IAuVbO+pVqa0hBYpjBXEQGsYr1LwwOt8wygVgPMWrdmY1fnmcPbyJXDrMK1t3guwiw3B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Z4Ha63K0AG7cqBWZfYNSFjuFPqK8cD9kzMyrDE0alcIgWwrru3A8EtsZ1iDQ2zMnMN0G4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rNWcT3iLkWON7NyyUUujqC8OcRmlgH0SIeU0zrMQXd2p9P8AY2J4lrY+51UVzT+koW2iA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JuLWQjoCcQ8OXC6H+waatahLRnxxKAAjV1mJ0Lj4xmAQNktcCxfalkdQYTruZIXl4gLNm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c3lErM8t68R4VBgv1FQ6TbbACaAwQq9y8Gc7Wo63fzLM5xHHEyVrGWF2F0XuXW7KxwNb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bOthPpEFf/pl58QRqNsqeSYbuLh8zpFWuSDW470VF7FkpWz/AJNOK1BzaYgU+8x3W4Zz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Ji3EeZ5NTjqds91FrWH9QsGMblmHHqDES92HUPx1HVN1MMUqXd/ibCvgjz6nOat1Kbz+4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Lx/cdPB5nYXmN5pg09zW4Y98Qpqqq8xMeIvT1ELzqNA+oLPnMF1at/GaxepRsyCv2iCmIS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gvXqXg6/c4Oo6xuXqbrL1DXh7mrsx7u4itrv8Td/+ucCZimp5Kw01VniXpFMUbhbB6cE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jMxEwI/ian7mHS/lIeGCIcOhcVy1P4SpaL/RDKGfmO2jHEMjEOXs5gaRJyPjiAmS3UKv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RZLBy+oZsGq7NyuLx3Bka8xwDhDq5UhwS9CrcyTLmD8zBvcq1FfEvdL5qAMNHoJRho1C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ukqq+pYY277imeWXjDBy5rxAh64iTn5tw0owczC5Y9Sy6eOowgst9UURg1y6Iqw8z6WUXS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pZkDRvUXLKyQzcQ7dl6llNBz6hYl9uogo0nPmIczbmFtK5utmXuCt8QBo0YOYwKwF+Iqg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6H4g0+GnuNh435RoC8fpiPrZxcI0o3iKCwBtm4TbRSwyR677gvJR8QUtFvkSlxW2faCqW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6P4Zk3xNv7gw4UPzAaSqHRqVc1kIiY5hS9Znycy4AO7OoI0L3ZaRIaB00xHsOS1qU7A7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ZabG7qVgSsZUkUDMwd1Khi0bCtxVVVrdBBVlGdRWlZyrUerWcf8AILoKyoZUApzVXiYCg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Wa6gq2sYb5idGOK5S4LZpUaiTJzYA7lmRG2H9xx0XSuI+hM8FpAaWl4TEG7DArOSs6QGXR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aVSWoL7IyoS6XwmIBHGplmwzfETkj2OJTACbZa1gteyKzMRFl9VKituAzLs0U4xuK0URkJ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nEVgFDpAENs0VzEFNbHllAaEryQaUOMRAya1YXUyQzZp1AwLRdxHMsaIXgEvEqqhbhPe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PCAyG3xAUYJY0UlPdsriqmyrfEe+EuiZOXIgcqW9XxDAtZcQCUUXcp2y7XQRQoUNjKMxZ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xFHbbEGfGyVencBHK3fiFcC7xBBQLxUVRwXeNx3sPcMYadBLm6/RCEPC/wBSwKOWohrO3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8S8OIlZN1/scvdyhVwxmvAZlZzbF33FvPFwylOtxHB5EdeJlCiDfOCC3cVrDTFQpsNZ5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n0rE6+bPgH+oB1Bv06jo9WHyP9Qct5zBwLDVMuYRdLY01+ZvfENeWLwHzDbcHw7gHT3B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e7lywgYovPmLg0RrvXB3NcZd/wKXzfyiJFqjFRQmsNvFtf3OzZzcu6eJaNFq/iUOxyPuU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gEpjMtcnLBAUQsVov3Hb3HPeIvn/AJDXfuWDCZGIFCb76g2LjD6h7dJf/LmIVlmOfE/+2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s4iWukMOBqXYViBagzdn1E6sZd3WJrzOVMNtfFkFTBiDjnxNMLF1+oOcx0buO2v4dIOWj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gq/iNiHE8vcy4P3NrOMQuu/iOXHzHCzOfUrJf3EBcRvik3DN3XqYdG+J9qlLz9y2trmJ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5gaeuYOWP/qgVlusXNOz6n1EBcuJe6vdIW1olUTYR+iWyyi/uZZKZkOd4jXOqxc85OoZy8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jUwB8+5k3jW5TWMytt6hZxzzA0NHMMhofmATI66ill4HiALNe5dYWuCbSseILOLJtahsDY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Hlowd+ZStycWQy4zB2VbKN0lmnL1DPLN9RrqyKppuBeNGO4bUxQ5xMBmI3HsPZ1DiznqWf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u4N8F081MB7l6Om+/wDmO6+dwhjLq6671Cmh71EKDhm7XhCBoiusZPuCeBtRKJeKnXMo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2xg57iJUDtlD6N8oKi3Vf3FRgqpd4yWVLF6zFcMh8i7/cxPWbZAqvvKY2KURZSUagTggp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XxFOHob1CEAGLYv/ACApWOTllqmy8tQxMx3TVTGNpzZLdP8AqCsZHhSoqTwBTEHA3uI7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0Y+SpVoJKiyYTOL6jKHhJoKEb+IDIYHLcobJWcMsotFzUTFcKMm4lLAbKwQCkFZlDKRPz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Z/65T4ZdQ5N1NLardzn3DLHPuV/ELxlRcoaF5rEfSjQVxLb5MILEXyyeoUAwali0zkQ4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7zLgqay7uAZA4h7gBvYjLNGBqsxo4y1IrX3jlCCBSvYRsgG0hVqO7qKOWs+EqM1dhbAxQe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Uxi1pWUbvVwdwgrPJfMWqu0bi8pS8JoMROLqKXTzLUxA3h6cTIDIV8MMVfw3BpJhm4q4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z7iimw29w6yk7SooOkvJErGKF1rcWgZYGI9gXgq4MW7LoSgdhggiUKCD7iKkc9fiEAAdys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VNJyEAKET5MvazjiVZCt4ZS4jwJeFJRv8wVFxpeWE2t89yqrlsH8xADVRA4iIq4puJbF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L/wAiUYJoa/EQYQOoBlWUojgzd1RKpbtk71HYBdXkplag0U+CUAWmEqQqHMWACPEt6g68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mE5jpG/3AIKPEDg7YRdDc2lZnUWFGNRqVBULzEA0tGsMqCpe2KqWw+T/ZXMEP/I03RZ8Yi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3KBXW1ohcRzLiOy222O+SomBqOcIwD1YhlUezHbn+Nv8A2WaGx6gtl4uArPM4YM0GagpM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4gGNxrzlM35uda/CMnIy3KbnO7WcZ3/Ch14g6thiDG6lyuj/AIjWCzgZeLXq43xiDRv1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cFvPFxL40+5Qxos+0c7kfhCqAUVl5E3cV1XqOvMOgsuTllJO9sxgsQdcyoDviD67jhbw/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FzgrzcHgmIjLPdzU8ah8ycyxMleY0b3CvO1PF/7mcO2HT/14ei3mYbfiJN1ULp4l8l/E5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xXUH35l+7g/BHBncNMSjJ6nNbqLvucBXmLR1RL3VOOSVX9S8VCryWU45YrfPUXFRO5/6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jTeaXxAHiVhvW44o3EX+iN9LxHL/ALBy/cBiIdfUq8p6l2pxHmU3m1cS3FviJd4+Jisr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pQ28auFR1XcpWXD4myYAPpMudPM1PQ27soqTdilwuxbZeNVf4jduV9Qtd4d5gEvL1Et3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7z9SkVWjm5QAZXR35hWfMwzKiDPg27Y7YhoYUXu3Uq2GYsuFQ4+xr5Q0cZlATs37wkGA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WSoedViPY8Y5ghb9Shfik03i2XaUjCuIG017gNUQodytc+5hRwgb9+JVSmtreoKYseuIh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4eIonFvnaLtIag8OL1aJecysUO5suKWL48wFbd7C9QS8pmLHjuDgysA6Juig15jCRgveo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dwbaBd3BV6QkEYC+biL8tYzC5tPiAd14hAvWq3DbBu+kRg4UY9cEvjOE4II0u42HQ6vNx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1pcLiAoM7f0hG2pV5yyrXJeYmDRm11EUHLEUG5QojjhrtYlVqhjebmS3F7OIBkSvwR8M3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gHR5i0AVMtcxGqLXbLgNZyRlXOm8EFddc0Qps5Y3LphQwDx5g3uqY8sz0VnaxI7yC3xc1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dN1Nzk8ly6z8sKF5zB3vc5rnzFrmP5TivN1FkPahc1cLhhncCrQcSmBt5tCFawDkhosU5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RnECXiOnxBUEL0rMYqZm6VqBrz4bjS+hC+/vQEO6PEdKLWYclq4ZeaXZNtVzCkCnYYtEiV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jBtjkNTBtp6fMKrSXNJ9RBF6rIe2JcNwWKfcXORxQVE8IDA1FxngCWSrYa6BfNwzObHJg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FNAE12QlGMm/hC3C14HmWMg6B3EZkDX+QgAHfw4mkQi4SqxGxdQ1pSZX9wL2BHo8kTAA8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GYChyzEWKackveuieZgyKsPzUTKPRiAqUcDhhUtAraRosFthtqpwQ1ZsfidYNUfqMTeR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AHHSeGcbKOHvLCA5iHEWDFecS0uRgzMBtgiRevEDZvNECN2q5ameMLV7jsRYpV1CWMoh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QYhehOFWUlQqyWual7Bh2jbJh/UK9YbllKlGNal73K/ki5e+DETXEXio01ZWJe9paua+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UMI4JfClc27KuFFuuKiesjwVieUdxfPEcsqm21IGaS4g2xM7zAwTe9sxef1L8Mv4hxW4L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IjYl29Exft77RMFeqZ8Yid1T8MBdbO2WD/pjooDgqfMyv8XXzqZES6ARbU3li2tsz5QkK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7tlLa/MHmj4l6/qDKZ7i86mQJEv5lfYA/lLl9LnwwlNqXiGhwFdy1qc7e/UQW04jdi0Sx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sHOXMyV1caMbArNQa3o7hyHREQq1lpiqq2cdQwVti1iK2hiGh/ZgymQX3LPdn7f0i0st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5YNN3nrqDq93mKy+LzAKU/M4XaS3/wBl8LzxNuGH3F83LxdR3ZLXT8wb9MWh97hhw5nz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LOY5Rlcfc0rm57dS98X3OLbzKHd/ETHPcQwhEwN1+ZkOhlX5jgi9aI7vjUbLqjET1Fw7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r0Yjrn3GkrArqL9OIEWaOGZLipwtv1Bv1U/CXo74hc0dL8USmrpTMDbzqpj1iGXUE9+BL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pDjVTVH5uKt4Nxsig6OYIwXyrw6IjtJ1y9suG+V2i1aHgmrB/kyWwxycaOJfTaxZSwG3T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xmFeZW1lYXUd7sCBZWPMCnfEBlxX7j3eN1LQy1MFUyjmVs1NXipZ81LtrMRva6Byy4b0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IN0iKFWMEAO22IwHL7QywLtC04lZTxn/AITIqmxONwsyvAmWLhIWERQc8wXNeoNYv8Rpy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YqJUDMt8fUAWwVKIgPLmYGKDiOFNys3w7gLqGq4GCzczfUFGxh/MIEDMXRNCBfd/3DoF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ADJxbmZTX31HUXZwSsilqqoV1AIgBrO24RV5V2ExoKpyu7lEC2uVcQYK28bZiuFKboqp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LrbJAsSwcgTBA4dQYYHKuseZhKszwYiKKZvOpaxSUb7iKJlO4oCgXT6gE0KYhKPe3iGLs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t7OoOeMy/xFxOblVTvEPIBqlVyrl6A3Nrec4/hZtbOYWp3iZpwXHe4EtXluJlSUgniVHQ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aggyobgJqsWw3Ub1bS2GrYleXxHs0Zxo+YQVjbSolDBrTDDLTdSgtjxFBrtmAalYVEDw8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EHaqqsNmYeIbL5lwoh4MEBX4eNdwIwvThVFRYvUtxCBdActBL4Bdyi8eYIVidmmHUtzrfV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Rsu8nzHRBTkyykXzWsVMoNsx4WXhWmswUrGeBl1UriBqAJQcUvEr+wDz5iQFO1ERhqgWG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+4IAKLvRTNTQ2RQqHb4SC5wYRqFxgcNagQlZKuVNIUrweCaSlbTaRNULbS5npbBNEtlaX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sWPBXiIbVK3MloRKL2kJECKxohqoFyMwxsrIl19ilmGu/uJohlXqWWlVy7jazYEs1E5ZZ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Luaxq9rMYaWhiAJLWYqUVpXSoNyePMoFocMCvFIY7mwCSsQH3g3KAWPZ4jsaF5lQtoZpJ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BmF+wlSKiwkW6srPS39TIVZhIFnd5/wCeYWQy1CokXEvONS72wy4+2ALyZnH/ACUyUOC8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3MsHB1B45gYce5gMRwXpAdorK8yuv3PAsT+ounF1ga+rhbrn/wCIAQCvUutVK6qooFrj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wJ2FEk1hNLKHUH5i3+5Rog9ZhXuKeT+o20BUwDetyyXUfmGjlR/MftmfkGJ81QBTtfZKB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0LM3zzFcoubGl5jzMvrMH/iJyuo83mFxqKkuDlgWJywQabsi3gweYt54Ittf1Kg2h/wCPE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h8f6Rbb7zmJdD5i/D+4NYal3hUOF/EoEtM9wouDHDNq/qWvnnEvGDnOJbHJvcxWPxNUv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XiFGHiOE8EHV46l2c/E5oId9kfE81V9zTlI7z7nDWphXH5g4o1G3CztmcIOSJsCjslFb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4rjxBiVgr1E+5sbl4M16mrDNdyuo6bC/cFZr46mqH5jraaNc+eJQbuZ6ao73hMABiHt5c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wUbOZ/8AYBvHSCDfJiYEyh5j55gcxK6oZsFKyjRycsYLkZrtgKjWhmTBruU4L9zOdS8d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uCzmpWjs8+0u+qY2Gz+DAwr2/ca6g51RtqJS8WX3FwfKBWA9y+3UXr7lVZeZw9wZ5HUMe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3tOXbEUGEGxH1UwNnxN33qci1DbKABfxHl0jlNzFSi49v8g7aqAqYflgXurhEWCql5d+o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+oFLpmXLgu6dxwuh9Qxg2zGhpZ134hQBQMJEpGotf8jhvHbKsIAbepYnhuUR4IoW6sdXF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oAEHSa8xw9t5Ny0iBVVu4iqKGa7iU6aaJbLVaFVAKK89xFAoWmLKBgxZEXwuDNxplw3F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auLaW6VFwp6lRWIuViFWSZQlmncJsbcY3N9C233KraAY1VQrkl1sExerjwQCyo0yFrhW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cVGbalvUuDh7/AHGhhZV5c8yixrMOdXPPc9xOQuoUHmrTy/8AIAYAUHCQZFXiUaMwrN5Gz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0AmxqAsKKBqvUrsaNqXMZxl5ZmrA78sSrg8IOcUyzZa8L2xyywy1apAyG6gWIA5viWBai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ZzEM3RT+5cLLRG5TbL1p8am9oTWO4Qo7OhhNz7duLleEUrnvqIN8DPUU72qGl8rzHCeB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iuNqaWmvn+4gxCi1UoZNbRmQU3xCFipkdEpIZkd2Y2jkHLd+ogFgo2jgDbFkZEwFW4xBe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dVAoZUjSAMaPzFFB6xMvZW6Id6btqVD1xfEsYLO/iIEJsu+CoowqFM1xCwsloNxVWAq1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5DYyyilHfaZZy58xYiW+WFiNs2F8RQGk0B5IhkDbXqJhwY+4WS1cSjOqrMpbDVxijTSi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cjYeIUMUaeYZFFPGolsoPSOB0S98zAqw8yrAgi6jpVTpHmU6VYdxKXGuYzBywzolteUH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8hkgGr2bxxLw2/h/4QhgU8xqtQX8DBbG5sI+CUrzR+ZWRP8A2ZziJdHX8byh8SjlgjjB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IAj4lajkZ8QntbjR7YoJsQ35hf1lf/SEu7WV4ENLlVt9w7zNdEBlzejuN9qNMweLgGp0T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KOQW+JfFq7RwVnxO/cdYuK6xcvoLn6iBW1Mqs/3h5souIp6lSTkPZguj1FqLQwTdR4i5W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tO+ZZtrUwfrE21mGHgNqNyCZUMoNJFKt44liyJbCJEcWxhuufUvJ5iKw/iBcH98IyiniC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8zDT5gauDz3HQQtxeJdDmYHsxRS8suk01LvF3Lq/VRePcXIBFtAmcuJhc7SFev6jyOob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kcbhQ14iPBPbXMoBqPi7/AFHOJ1a+2By2TqqghdsyWhV+ZoLeImPWY5ZYFy7rNHXcdv5qP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ausEY1nZPVnMbQBilOiLexPMw+MXcd51FBaAb/UPSWt6cQXjVGoCueZ9kWxuqd+cw3rZ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ceIFTfmH/EDOYJlnGWFduDR3Mm14OiJWUWVa0tidFeV5jnsNzd0YHj3Lx+5leIqqjzDf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Axc9w94ZcJ2/cwd4gC1iagYPoBfFwrnH9x5umdRaXeYjK4dsH7gm2X3uXUtd+DqYAGhRF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IXqX5v0RVDFAYnGJbVccqVKCz/aXkWiqtiBq3JzUSgYV+oGWZoHbMFnXMH3BorXHqcYm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HULBfMsx48bhRthXxAuHPCzLJE3nmUCBrqYrykQF8GvhXNEq1CHwIQ+BjRsQNVLE98sbB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kmIWhbGeJWKHAGYFtYLhJcNBi0B8iL8qej8xkF3wyggz+ohbMjgqrlBUPjicoHNxSiKO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WIqNYrZm+4q6b91GwdBcINl3qWjVEp4N4Q4I4oLlTvggEENbvcohd9O4LerNJWIR6WvaH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fgg85hgvid+IfUYuwCnSZWXLVtyn6+4JGK9Q0auipd21VDVnmEbAdwdjFQ7FHdXiEOLhx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KhdoFq4GlVXTb4gVZQ1bcWuouJkDYpmXEoQpXBUQ9sMCxZKoWBm3mrcVk6GuYSKcWk5f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EYoEWkdTxJfi7ia94goVAzfEarNwPggM74v+pQW6QGsQxXplD3CMuix4xiXCqiF3wwWZg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0zAWgzpiowquHfUUNW8m+5ZwYR4gcVMvpEqtyNnUoqCPVn5hFmnFX+42YRzFRqODdpKKT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jdpBSteytsxdNHHqISmLK7xKKds5gINDRxcachFNzIjfGYtYyVeGFmTGgeIFhweeI0UMF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N0kcyWHXUJshbEcjLQKmwZQ4B1MLa2KgAC7agixdW8w2U1QJSuF/qOuKbwkRG0bu2+IJ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iKgBOY3V4CWqyOqlh85q4xZbG7JF/EQxVGvSborx5qPGt5+YEtD1cGuq/LLtwN/IJzQGk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5/wCJZbia1gnjfEKPU358z+5pjVFLqGwcTA1jE3HbAEdsH/hElwPcPhdufMWFN8ECW8u5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T+h/abx7itLWoSGSzuKBSbdQoYbA8OYBwIz5UrI5QRLUoX0iUhXMLeMV2RfU8/cscXqG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DWA7Ya85rUzeZkXSvwl/iKrZm9y5X7ZnbcTBnW4Ux6uYTiD0+4p4SiOnFbZRDl7ig1tm8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NwXjnqetuJxivuK3TiankDwFX9wMId9y0BF4vOY3P4mFkGyhhVur3DfGZtfUN3WYAoLW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bO5WdLO8blrzmW2kyW6a4h4F+5o0YJp1mZTFdR6MEvDDo/UTP+SqTddxc3viDd5xxLs3zH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BccJa2QTdNxzl3EEq6lF40TFf+zDCVxHOTMA4dzQH/qlEaVUHA1qOT3+pjvniLWPO4Kv3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hhu1v7MTIf6muYo/YkFPC3K6zLgnNEssifoi0tF5g7TEVCzcGgadeoXAoO4AALRGwaWy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5xjNeNxKdgQvaqdzHycS7oPlnPqJaD5e5ohZl7hrG20qEzqx8tQNXnn5i4t+Yp4qEFT5hy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G7yw8Xfc5VSsuzrGo6tmUvgSm66jZV48RRoz6nkIHNX48zaVxLPaqnha/wAUy24xKouFY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ph3H/wATkWD1iLQ8bPmWCt3At4xMvJMCue5RvLP4g0vV8S6xHkW4BzljVdR1AquHTAzf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r/CHZAu79MuibXXtCUJA1EV7QSrKrgxKnyYAhL7EynXiZJbBxFLSxKqoIrRwOIlKunYg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NY8wDgXZXEdGnF+pY2ReoLtoS5UK0YmjJqWehQVjEzA4jAHYKvqMcWpEpc4OEzBYK5zM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hLHjzKd5sMwJWzbdsp5Cma5nK4q5d69w4lhZ14jpq8RvBjuLlP1NahtncJ/4WIMBRGpvd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ggrhSLAHEh0gro0qu4IOrBcdwXHjNXLNS6ONQGFqrqXFYFqiLE2aRHEU7t7rQQ622O/m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zqCHRxcKoL16jlZoxsomeLYCnMGXBrVdQCwFXScypZObYxanyimsvUTZgBazcKQ2sL59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RtoCKXvcd1BWeYqXIE5lTLUu1uPNp0MJzWbz+o7gaNrLc2FBlQdDcKoObLXESU0YJshjLb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1sPmBQWV2cRCwM09acxFyrL9QNGm7itu1wRlAglenqVBKtsJkZZuLQsgxQ3iCi6SUAk12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oVHFREIDg4hBjZ1xKLI/LdR1zVriRTb4EKAS1ruC0C15Yf8AjqEOSuINq4XtYaGgp2e4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dFSXuIVW3g5jasBRcSjjq9DuGho3vMWWz2rRFyDZ+EbFvCAJD8ILjs8cwows+oFINCsw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m3cyAc9z5R3pn9wU1hxNF/CyPB5B9M1t+IshZg+fcdcZ3Ayjn3GqWNpfqLRvdlB1Frkvoh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DOGvuDZOqsg9sE3vJ6jwg4jtdfZSz5236lOG3+EMbCGHUB5lg3i4HUO8ECgOpQgmFXCi+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S8Y3FxuDk9/EW1qKXZBXOZulAZpAKGJRcNP7l5tma7cVMUOz3gQLB+p35/YS8ce48hrc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er5mNvuZIxbg7mXWeTH9TeYO6OZw1lNNF3FLJi+nUMNcxOos6wQnOSX6H5i8Nz0SnsJWr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4seYY+JenMsaouoZc+oMvlKvmXnbWoUNt8ToLesTA1LZuCbp9wHL5wRbc0xaiqKpnGDnMM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g7uDaZavBHL1HZLrFj4lt4T1FrA48wVMQA1HrlhkTmO2eH3GxzT5iatlKxj+4JVajoot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TBd1uuZzo8VHY1DGqzzOTTcM1iGrSlWEoeWruZhzFYba0/P+woq1ZYe5dtNaeIIKgHH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St/qDQLXvhgUUvxFsKUgtsdMyld8krDt/MyALia9u7lVlqiEqMt1zMwHLDWAhYCvRP85WD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kUooHN7iEH+kJYGIq6qpsFYlV0M175lXj6meueIoGXiNqnhmAAHuZNYub9fmVtqkh1dE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KvU6D5l3hdOtHMHxGXRv3N3NsJtzOa4Ic/mHCQpc36jfkLUESs8wRVBDBf6jsr9wlGGDIy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lg16lyOT1Aw3MvD7gy5uXjEJRcAQAtqMuozzfEmKBu9y121Aw0oF1EpMKskKPa7Q5idQ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4ZncONQsLMPpmSvfOYCatM20boiiYtywADFz0lhiWfcTAsYQnFRk1xFLpVTXMOqjg91EE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BqiI2ol9xd9J4NnmX0gcUyvmGVwLggBGAfURnYJK2wxDl25fmL0FYOGYoXg0zDdbN3FrW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seDNxCIBpTD+z+JeyF3kK5WFgejW5RsB3bAIVaF8XA3Qb2S9x7MumCuKlkTaXunuaRX5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thz/AMjFMsINmBwS6yH5iMsJxXEsW0YUNwcwOv8A7HqoDPiWLzahrcN9FeIhYAKB5f5Ng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KyAq8S1yliagUFslWSrC9ZlqmGc71qGqayJ03CBkQZyQR2y7hujTOjFe5xzKo2+YbMheG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NFOFjyLjb4iFscixERss3mCaBWfczZWU50G4w4CYe4DiA7dRykoya3HhrwVZ1LlDHxHY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34TQDBTesRl3N0tzUwKqu0QJ3wRVaRpt5jQWCsEiXc6mSwoP3CbYJTmodgB5zKsJV/RCp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E3vEqV0FNGCUDXG1/qCYmTuoWt5NEt2W5auja8kp2AMm4SRFVAW7SpsD8QzkeHEQwW8U6m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BsUOrzcJdseZc4DwQBZrqVC1t0eZUByYd6ha9xrcCNmpncU9EQehheKaaFhO7ivhEdr5C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GZRkrMH0RxautyybFS4lEGE0K4hltcL4PmX2yy9zpqGNEW8YzAoLI74z1MyeKJgVP16P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X9cE2jYsrS2GD4l5uKBhBrncDmXvOZ6Qi7uF5MvtgXFXQE2XLl7gCqKDRDGT1FxWNzuo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251UtryL9P9wxhqW1zOo1jKBslraOYYzuquLhr8y6544I9N3+Y4V/c3Uvwe9TC8XHwW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3dhR1Lj4Geyv6SxeJZZQu+CkObN9PM2ywcpmLjmuoWCv+zkXMiI2j0+Y6r5Zeb6cEy+5V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5ePM+/EvOXEu7nkq9Sq8fEw25jjeqiZsIvFXLMF+Zy6PM1rI98SqdXMVnY7Y6x1c3tficb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dfmI7XEVTxBnLcIOV1uNX88RdcX1OhiznTEOXBx3Pta71OGOMk4L58RD0TYz9E438TTz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ztqM9S49Zj5gRrks+5QLoq8Fw4plnxb2yjFylW2KuxtuNFlX2zLVYr8w/wDXMGal5/cX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cFWKD+5npTa3Gqaur7mQ9ZgXZZaOoa19+YHRvF9xHmmfSIvMUfcAb1DGnxC78TZaFzo/U0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axeYFuiYK2TdXslFZqWUJrrUwXR5xAOyHHjxHPripSvNa8QRgLnrRcFCA6alQlVd+sGs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L4EdbXnqN4LApoz7qC0/v+ot1l7lXriZ7/Mcu3MSuieNvUHGHEvO4N1ncVTzBSOkAtveB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ib+F5CLyWvGY0NVlm1i33EUG8stWoIxy5l4u4Du018TQoOcywJlWoBe9txcgu9JFqZU8B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G1eV0ILJfmPEbaNMsKloYGNhAF2cMyKColdBejuETVJQ1W80cwXcTkiKJaEbN1DbA2QFk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OYDLby/2CwJzHLr9JZFgB28M2he8CyOtI20HhsfdEZlAZsfh5+YUOIuQFcVAK8A+UQYIa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avuNdte/EpGpFoirSzQmpdkJXAcyg08i5owU5v1MuDV0HEUKxKWqdRPQVsgBQWu7gGHDA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8QqAuNCanCIvmOlMvHZKOttxuGbLTbxL4lXhzjExJLFtOoBiqeWNQbZEmVFqBlSUSW1mA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8WLgA1CZsAEJkCK6csqG8h+yJwc4N4hFVg+oa7JzjiCAXyEl7sBkN3zqIDVRBq/MoK14c2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oIhut3UW8VgW9MRRWFgFDyuIKCLLWuNljpHESW8+YlUiA9oFwWlPrmVgUGS1s4QNd58eJ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BNkdFtnHUBChBDSOoeal5mXJuWER+IJqp5Z0xqtDdmY00JkDG0Nl2WcCHhDYgqcpxLjQ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+1sQMmyIqjNe5dAr7awwKNWTiAEylCRbRNu42o4ouYFEWrW+Zau8huCabdQ4vhIVVGzO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K4aSyN32s2haQg+kJjkt/UzKSDm0a/KXc2Rzv/cR03UCgoxxBmleIhLbjbof2mclfLMK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0mcO0SeWHd34iOGYgswcwowTrmpoK+iYGnOorW6h5pTbV9QEuXD6UjhYeYQAUBq4Af0Rt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vDEcPXcOsxbaNSjlvojuBltJRum3hAKBrACYlOL+Z51G8HM3X+5vEyB/kuB2N/COmrvzF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8wzWdalO98EFHKszX7m3P5l0hu57PzMOPMvkb9y7suoRrJZCCq5UinEu9rziG4P7WDxro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7pmVVZh3zFVd5dZ1Fxn5SLdcw8M/1Bp2rNh6+YpWfxLFPKoPnmHO5d5p3H87xNeSC8/q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kmDcq6ddSgqn8RzWbmKxlj/hGsnMyFt3N6zGqpuKHqFc46uN3ws1RzMHJfuPXG44ON6lF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xNXHWcXmOXVFRmaKb7nLd0eJVDsLrMsvULbT1DDhga7ItuNagaJeH4Qmzf7l8zEZXSpA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hsahXOA9sPSg4zuYbqnzKA/W4/UDONx2Xuc2cR5lUl2eYdirXHEehsZgK0EMmt9RLxx3K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Zpk/Yx8/SP1/5HRtL+s6hnLoY4azcDY36nOa9RvxfiGF3cAcW9QGvZvwEAV9p+Zd7S+oF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6I4Z2+IZvO4CuLvuOBXqFTO7MRWPBrFAlY8SgHm0ltfia1S9y8MrnIYt4+4bBUtPduZlh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Xhi9WyhxzrUIJStdpgXBny8QxQ1DnvUUui6OZ44go3FsePMC57yfahAHjWAA2WvyhHbxe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u0GYS3fylNQPQzEGxF2vMKCyjFsanCsGzUFRqQBEqcxKI9yoxa13BYGAq3UFixRdygbO4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zpXMze0W7g0KaaXERL/ZgW6VBQAuLluRRg6IlZjLi8RCaGk2TIFGqCpVBVnczga5wwfMSH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77hiAM3Aqj6e5nmqDUVDWt3ghLJ9IgluRk6iAr5vEpWa6O4lda9Suo9udovlY8FZdMZC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I3fmOsW1eyNKwD+UVgyHioLL1bwsZLZQGpsAGKvpgokgunMQLxj1LI6ZYsQsCxdxMpBZ8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ASti/JK4Fj9xx9tSOCXg00/1EV29UPEAIAvzmAPO8uqYgEEWLKGU/cIF7y6SvQLB55jk7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4Yzp98RMmLN4mHhzcRyDlw1cKiwVapnMXsDddMwaZ7VAUZyVno4mys0vcBOEldONfMwlwp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gnPGZivP1mOJTbfMSMzMY1UQVlLpqZiUA3X3EQOdgaUjKBAUS49MqrtgQzsdUxkrVtHE9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O1utZ1H0tl4hA0Db3L6HMChv5goaCuZR6UXiGpOLANwqi051ASg4NeJmpWN01caCxWVfxF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IG2dsJWgq1yxDOmsRtaKeGAvjTdRoTZV4NwGZpIrYLnjqW2Y62cwpGrFs3BgFLhuFkUN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U5byoQbyF+a/5Ni5ueWz/sDIBziGhLGI5Zvyxh3pDUL5iOAWGglATK6oWOqgW+JVVcMB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FGHUvRF6zC9GHj8+ZdTeR/F/7mxqmW3qS/hRA8kXpYZF5uGQzf8AU0atYuc3niD1xMDuX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/sGiJS0HLDwKoyEHufnvMu8pLp4+I8VywW6z8AQiWn6l5HWB0j/kwme6zBu6zLa8Rr10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DVWTC6bi5GLnhxByYzccqnE7as3CqqDRjMfKW5HcTRBBoNz7Em77GXwidXo+c2M7OMxS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0L3xLyUUmMTeB83D6Q5x8wDx+YK5MZuLe8xy/1BXncOeo3eKo8wRuLSX9wcbrENYSLiKf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1ROOa8S2wPmpfPfEOcwG/D8ymt/cCErgVHe6mzgmzU71jzCq7rzE5LHcQWqamy6zHJr8y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8xQ2ecSrx2XC27rxGbbonFtW6iK4PzqGmBDPzEQWj9tL7C0uJf5f1lVdAfmeWzOIHkx1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QAAcThvH9xW1WRerGVSY4zUoUZQLMcZgmmzzLeD2eVlI1Va8Qbw5Jxzn9QLzmXhszDY9/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zA2NJA4a5s+46Y5nGUvcN1zAxjnMTVIVpccVLD44IFmr9cxayKlJi8ZRD/cGdqyvUovF1x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dyl41LnkalqOcfsQqvRPNrMsN1xMPnhgC15uZLtlufcun5vMMusy838S8aIpRq4FxZWuvL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6gaENyvh/MWviO9s3dB8TnHE+xNd2D5tRoWHKOAVeEfTmItmBXuAIZX7mAjZDs+w4g2BWL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ZAR5jqqg7ziFsG2HxMUuK5ZhTZ1Gby7gU3WPcFVFoIhVWcE4j3B3qXYNu61OkHeIrYi45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TetzYPIcEo0I9ZoLzCKlhtJsJeIhZYDcUBAdfELSBoLtltB6YmiyxKC2PLFJoDfuFC9Lj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oKCaAeDmVsUYLlguQo3iYCt8Rgh8UaCLnKclORuAgzgL+mb2Ok5jEScDFwMrN2PiF7RR0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aeS+JVUM1YnEVoNNkCxEsw1tjUDIQbYHtxG/SEFt07rmNy1xa8RA62Ic3CgFGxLiILzd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NrGrtg3SjrBDbUhbtlVNBzxKaijjx8R7b3DqVMJdlbTqVNQKlAlIiR27StvEtQPBv3Oe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RpGmmBW7B7lpRZ5OJdmpWw0J0zApNMLxC0G2v/CDfIql5qaSrz5hWq7WEsCPYjBbigeJn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s4ZcgRMHjEKMgCvMDxCMoZi5ZsXKGJblPbCoCoVf+wAVqOGAFXTW4lC4L8ynLdGolGMFe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iuThAILbKCCqbXheJfE4X7hpVLevEBrxi4VBTAGsMPTHhALblta9ZiAVbDiX5VzG4Kd5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drR04IQXL0xLTeNXKWUrjEBSvQJgZoNVzDeC05xiZ1muDmEsYLk7R/cr+EGEwzG0C/UO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4hrfB1AbUG/mDUVB3qasX5ZYrVfivMR4sHOJfd0KxELu5z8RrqvUK6+JdGcMWC36luKcXN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YmoK6eYSjFv95VH9ID4Lvupo6uBeyejBLy8wcnc3nKzPQ1Doue14TSa3LG4e3zxArwz7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/qY1iKreai0OLrzLEn6lUi01UAW5+sX/ALDdJrmDe8QGAz+4LDdFvx5n/iXWpZo1PPyzG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EBjJ6iKRqgqpwr9zxv1Low2xCKUR6Gra+WpgCqNfNh2WLvpD+/wAy9DVzR11UMrluW+sP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vFYr1BcJebYNgIEDxDZNsD7gvNFETZLrLnxKWh9S+dXBR78zAYN3NOmpm8tc+IZMUnO8R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1M1kgZvJctM+eJ3d1XPcErIr4mD+5xncXiGA7ZW9f5D3qPvDqpdBmOS3UFyavqH47ZyVH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wBepUsujzELzmapynqDxFRQbmd483V4sy6Ooxk4T8IEz+Q9wclPMANU3ASXlzCg4HU5K0m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UfiGv81NfHMr4dRuFfUy6FYHD3CkOI1dgXsioZ5l7vW4KzNVcobtS0iTRYOXyit9r81lM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5qGsLW7hgFarJLMFZ7gXLjhlWG3ygoox8w9XNmdyrBdJqAWlrzEjhCiDjIeCBs4mi0Vyw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ydsR4rPMzoTAqvSb9W1mUNodsHSGtlT/x5jurQ/cOkitYY6VklO9beo73QOHuOaw+4mVq+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uiEtWKwepvjcwX+iP/gnnMQOvqHHEG1uNWlTj2XAu3aqSszI1Pr/ABLtqu2oKttSsW5sG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ZsjUHffIEhustlcSwFc2yGMcQWaEODG4VSqTZ7jdlP6mK18HmIUbDBlsDVMBxE5Cz2lre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wCx9y18taEBy2zcuHlRlEtK3hgWOBWI9MsVsS4Aajxeqg1p5HtgtsLs09S8R/cPhoHOKY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BoNK/MM2jnwxEZBN5lQFAOYIWhwhFLAU6JiZDNPuMOBty/Zcw85zAfSzXbe7hJBBeFt3XM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9xRYM0EbyEPC+IniGP8Akp/thIf/ABhQMiqHNzdKFEtaMrhg0qzTGmdqy9cx1SA1juDZ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aIpKHkP7hKWXZOSYJQHG+IIeTvuWAZOKleVMa1KIzZrzBCLra3BCmxve+SWAJGRsuATN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JLRS6NMBC4Y8IIQVx38ynsNdwfDoOaqFUgRfiWpxwXTLcvDiCBtjIYs4lwXSaK2VGLAA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e420LfMyVL6IihdlYah0t7zDBbqYCUCtzs+pkiheOI7y7/wDMwXJNHkqHemSmiLQ1y7uK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y669xZZThADgXjQ9S6LSm3DGp6K/1LKmV5Jwq4FuoUIOHMpBQZJUUFemJZzpj8xs5reL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xEGoYIHAkvPUuVm2oxHBWjuFrTlAwdiDXMWV466iUNkcRBxPxKqYDL5jiilQbvuAhWcY2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eNP7hVCitw0vwRZbVlbQ0fYwRH6iiFFy5GGu4Flb4Jc2G29SjeZ7mhLivsuFpqIMoqJh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KcvcX4hjmWS61Goq6gFo+Wmg6jyAv6nKZtuz7CDryTkViC1mYqO8S8dSlq5q1mRDHBF7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cQfq4l+5VZupYZd+4ay8xcANPMFY1cejKaPLFS7fwJmjHxFFVlxLLTzlYNYHHrMH3Ls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QX5u5pZWOZdYaDuLg96nIWK5z1OL6ZefiYg4bjHjAj9yxP8AM0/3GESnZ9JVJ5fuaUoll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IHEFv/YuuYsYMbg+CPuGKpA1Fz+8RXG/MV5M3ic41OWr7g08ldyhWLIvrzLOcviZqquc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huocU6hjm7iz0sPDiYUVhlYZ6T5m1/qGuJbeSc41FTHN5zHjUecTyKZ0YZedRN8P7jb4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nzN3as2a/MvMovH3Nlc1udiAExZc/OOq+SVJ034wVfsxebhG13AlpRdwAuqg5cqdTJQuI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uWNOWoG7+Ips/UonQl458wzbZY2H6qDlceiaTJiDhqqOovLk+4il8JxAYa2PtBulo+hO5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5BpMwDX7iDIEYDjZ9TB5rUa+IF+DicVZiVSlOIs0nSUAMKcS6xxLzrHVsY1zzlfxFULlo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7riobELG30k13iiMqc3+OLVTjips9JKaOMdx0mvMM058QlbAFr1MADa2KRoO5fsVC9Ac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5mdwKusZjcKfsjvdeI3sLuUaAHm553avW4i5VUL7qVC9fVHAAkrpS0YgwrZWiUDi3uAcJ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qIFrlrEK1rbrxFba3m1lGyWS78tyxyzcxhx6lQLIFnuVAVN6i4C0z5lLYQXJLYBWXt8Q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2W58QzKU9SwBz2yjEjs7gIVfYx26wbzAG6hd/MxyooXcLu05e4pyvbxChCEXP4maAXvxG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aorXcOAZGcR2awMmeK3GHk59xKjtgwKbG22IbEYwrzMFIdrqr/UycV9Td+DiNHUA2GWV0U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tx6ACqeqlftwK0BuFQO+sxqyiRsiE3tlYQNhts4OYUZps2xCg11iKoVYblHlNaviUkWDN5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qIHYhhRNqC/MKQF4P6leDexX1GxkU0ZPcRhFNFNS+dK3BVm4VkdQIF6DiuWJVSqr3LRg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BKr+poYgQfYlX7kyH58xPFSUMidxFVpVgMGoxTS/3LtB8p/szKxzhw/MuC8Au/c0khKuJ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40sKLps8VKNgOIdVRMvcWh2p1EqgKquEbA4vcyQFFgiuOhQL3qXWoWj4eGIlsdjhIlXB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al2i5bVMOKogQIGqO4r9pbnP4jbWznOpeqmi+YNltKdEYbayO/Ed0NDPVRIYNdqxLcye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ZBlBt7mBspoVUpBlhs3ENCKx0hbDDp5mQKsMAYlxdV1CjkDaYmsLWQY4BhjTFZqYWpzm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lbuxlRaXFjagzTPwykqGGsRqJRNHpDfnSNhmP5gxbD4r/sqcn3xMGgX8wK2bcMsU55sx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WYs/M21rqMgq9CJrzgEAFFdVK+bhaefE22zBpZeMPzAvBCDaqehMoNj/AKjCQ1K4Af1Lj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H6YuahrUX5l1zPw4iU98TMqvluW0o+pkOK8w+HmXdvxL61Udbg5h3POKiwLH9R5O4s4zL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p5gSUTrv4YYq2ZjOdEAI99xcamBnPlilaqUiGddcQqKTE5u+JfBoxFVLg7vGql1RXmcM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4ly38vMfCFMEXB+804Bbb0IQqSlMtotRWtENtU6lesxNOcdS+tzCpZX5i7lNZxz5hdv9w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3Lw41zLcHZNc+onxZFxjAT0xOb3xPg9SzzFrc0xy5r3MODEwn4Mwa11xKy1cQWo+Y4DA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3iUJM4WxSszeKupxGg/5NaLYJXNkvd+mLhrH9zGGvuNtdR06mHj7g2eIs+fc7PmGiXgH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YSrMVeMs1C3fmJhLN11Bg0+p/bEoltvxDLytwTi3EDf5mFyeiES96IJ3dTBWa8xHBrFYl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fUsq8cQ3rMKGUqEctXMQLUB7uUNw1r3F1rH6SNbjiw+JdJ4htAP8AkrV3vU5qfogslrax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VjVyg2WoZ3U7Zd7KJY5QTzMeDxDUCrAiNsp5hy5fxFr4xLRwHUI7lGp4xEOOOomsaaPw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nUPzHYW1EQLKLeATDYtnz5gCmijELrLnxEmnPmV9RLHmViJYlf8AYVHOYKrWb2wrbL4ga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8EKFhSC7lH9n/ZpMIV1BaqxPykyNhsinloG5eixHUuBbz4gFdF5zCxiTm4mCcNvELYub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UvbaIJeHTiUItBmZEs4lld31eJdeFUrzHrKNggX2QJza7IvlMJUHXiUNYtbHg5b4hki3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RDSOFTYEoN1LsjjjiJYKHIRagJz1DQIjwwBjFfiHdgveDU5wKOoFrpxMDrLxBgC3DOQyZ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hvFs2xgJ4vMAMojZofcbqxdxkDBeaIA6VdHViQJrFLYcrfxH26RY1TubgBou5Y/ZoeGA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I11UZxBXpzAQrWWIoX5dRytwfEt0JrBp8R3pGm5lat65l8ozWyYiHYp+ZcD3IRT5Ze9oH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rMDxuKo227H4lYaNK46dqwov5xGOBejQ2IZIYSRxaHmlqMMTqRRx5l9DgJ1bUwvlbv9RV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/mD8iuY8gzen+5unkcP+ylQBQDy+IsksVSQc7UICa7he/OivzMcLYv8AuY9jWVH6uZlCa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p7Jf1VhQv2U/cpaVla4SxXtWzy2YIjxiQe5QmoweYvgUEEtLZb76gOUwFxhb/cSrAxb1A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R0YqVE9Vcw7GM5YygcXZMoDWdx6RRv29RQbPFbitDQIlyrwPIlJC8G5eUHlHKma2K2Qhg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0JpRZXUpJVnOeJcQqildwADTbFw0vnEwLS+ZnYX33LsPtKuihigVksxzLEBTiUHVXdzY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L3HQxQWjFoHTRzEaCG0qrR7Bch+ZkLWq9Zf7hldp4xFxd+SVJQzDI4MZdxjs1EA2gsExq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g7WV5nJV8dRs5siIAfE2Koiw21B7PqdBPbBa0dOIWl7ltzDK3IsJxfisp/cwR8zB8Knwv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de5ddxxl0buZ5PqXtZ+9TrOv4b4MQd9TLHMsBXRKOhowRfn+Oe7zKNOAe84Bbmz+o1Da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IaLxNMWncMubOiH6hDDbA3XljdZqWXjMaFWY85dy9LguLdTHP4ixRjg8QLKoXbuOLG2NE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8uD+oqK8EC5aOx5DFTWDzGYfjMDOyJi+M5mg5wQW06l2jVPUGXrN+ag5xSsFxc2GPUzx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31NFqLB3H4uPT9agj0fEz0Ra8xzs3iadGZaYomjTU5qclrNXq7iWzubTE4qK5NEc0t5m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uoVcdO+pS7bNRBC9dx6LFel9R8vpH4zyShWSuIGLujqYI2EqsfiYVUzj8o24/UNjy5Pj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cYl9L6m3UwdwT2wbA7MS7dmfuFhV3ijbBrFGJh5O4d2qN6We5bmvUW0OswyFYOp48yzr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rMn+5RU4P2ozrAVXuL4G2/BHNdGalFzjwxrIcv/Yborgm2uYoA51UElXHUELyV3Es9GCIi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UXmitFS6FNTPWawYgIUs9QwbqChgYPfcYPeHynop8R+MaEth4ucOXsl5xFQvfK8S9ew3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ZFysqglZxRLd56jhzz3HjfqYKC1dRG27usstQwOPMOhX+wKNnAG2FdfR0dETY3cYaj2tL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a2rclZQ2MuGuocGq47gES1bohWI8nuMNXgbaB5WU2w3TadXzES8H0J5dI8PNtqfZpg4t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DiXZvwP8AUQyisHVQobN5hTaU9ksuXUtANJjEVoPutMJICnyf7HWTVW5QSzVHJWmPuAiDl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FEapdMwEYtvLBBpQXiPIO538wdyXRxMmV1FEVYSjxzFQEWKoi9VApuCYM+8sRso8kAt0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pLEag0fuDhygdncRqutj0RDwrwnU3EcajIxXb2CWMS4byv8ATLO8NNRZwVrMq95y1VLw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F87ZYeIoPEUBQoGdTASngcSwakVfQaSjzACsbUXxLeJxgfTG+WAYWOg/uDqArif9jYXi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TFenogoK5grnOiU4KbZD2wGWbdgn0wCo2i1LOnWx21GKtllDR9RWolldfGo90BaSz4isz0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n5lgV4JeS3RwXuF20FIR8VLYBtBFlgX7lpBs4flBn0r+WPqxMQ5UeonrNq0nxHhkrwj/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EmCxVVy36ZZxrVIL6BgjkZUH5I2DDhGY+oxOnaqGgOCZ3aBYDlismBcwgsp1jceJDkcC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caxRSnO4igJovJDgiF4zllELF4vuG0ERzKpi6c11KkVXsgsL2d5yRss34TEVpHN8zTYl7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rmLZMICcK3BiwiYe5p7DFErah4ijTkNwNKmRUA26w8sFgLKmSaJbz8zy2v1L2AolUkR05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aDqWHWuCAtMKs6hqEAc+agvfPVsyXGCwOItPAhZYDMHDbSujdjxhJRI7B/EVnTMNPD+Z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e4W2y2oQ4K/MCJlWF6ghg44l+bhp3Bsyi3A06HMXdcDV8y28JAGNvl6mdFK2q3GgAgDgZ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n0YLml+ZQHYfQnKGWfiD3EA2XUVTZF9LXEG/RFrbj1LzepxZO+C8RazmWq3ZLZijLKAw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AMmlPSj+5Tm8UYqrcyVDjOyLu3HUrFtM9pGNr7QTQrojTjk1ADbHQMe5uVkITmYNzapd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8s4PPDHVv55hoa6hbV/YhC9eIIiou+8ZSleCJMFyxHOdxtGt8wyDHcDSsLxdeWcGq6Jt5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XrbDZkquJear3BON7g5ysPNtRXuXjnpl2lXXGJw7vzOeyHjDuLz3NOKs3Of2iW278y753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LzMiO8TAVNatf6ju36llzvxFs1EbxrzH/AOTS247xnmf1Fa/2ODMYLX+orbuiYPXU769Q1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4XBvx8WmkHWoK4z7LGVHbJm83UuxRhN8Srsab8y6F0zBXiDFcwKBOhEd5t+JQMZ6i80er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XqWDJ+IlYpTy9zDeAPc2g3erg2IlXbCm11cF+6UCMVT9xFKwFwKChP0ZgqgtmGyqzVwE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1Dst3bAWW3EfC66QoKNHUc5rPiVTiGMRydO5obrjmCrnUOmdczAct0PE/wDW6jFiljRj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71Ft4r9wGrrzMABd5jd0Bo4irqhMYmBpv3Nt1T11G47zuLQ+Y3VGHxxKXm+XREAZTWNx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2Apl8R9NMBaEMC7mAdxracDv4SysW1cN27W34RDkoyxEpeB0cxic6YgWN2q6PcIAvjw0Y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MfkDmXRalRM1KuNjy2tMT4ObMjh9wKNI91HLfMFFc4j7VSoRrFTLs9mvte4/QK6mhOh1H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cT6S9ZCQ1xYtwMl0Iugss8zoxlNnsxfi7gbyiZYaGI3xGADRBWuo9HaUrsiDggS/xAoI4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xgQunmb4NcOWYrLOSpaqQaDUYDpbayxCVgoS5AGzIvfiDeCuGVibUVVX5hkVVa+pofgR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55W/xACa97oq3i25WoFQ5P8AsRHRgqvqKRgujlsw1GSg8DEWmXMQt1jLBpZZcqNW1Hmi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qq2pap9vqBCra8rQr2+iJ/SjW1htsfEDoLz/AESii8Yh+0yroASXq6+W2aiUbocHgT3J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B0PaLinBgfkl+U0Rz/j4iVl7iysbyZgTZSn0RdRQsO+pZTZQdFmpQrLwu38EAslj23h9C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rCmZjhA4f7hWZdw8cMw1fkjxhyU+QyfJHN6AA6U8y9F2ZWrywSRfOaDZDsDSboyOItS12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tUUkFhVwY/lYjmDZ51Lzh8wsRvLm4jZgK1OoLdnOI0B8oUOrIe2XRcLg3ZLEUbOItGfma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oyEBEeDUFTL8RlG0ae8SquZa3R7laEDJyceowg1plWBq+SaM7RhiDIoqJZBYVzUaI9ldQV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AOuHmYqy5zGQTbrmGingPENu1ipYAWZZYJb4amZ8BeIVOrNy9Cg2rFzjLqVlFxGNsGP6/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goljORY9RkmhBTAnmOx4OJfmlP1KOldxulTwjjQ1Wpecy26vEuoo6Wpauv2gW3R4FRSsK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rKKCBYlr3NocRtyrfSP8AUdbXc/8ABbx/ktVBOC78RQzUEfHUuk24+ZfJvuduoZYNFJcW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NzTVmNxsb+5mlxPF/iGisrxEDWBFIMpSsPFIlsOcmEiNkoZS/MWuqlNNLqAW68ZjcPlCs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GBNk30SoDxCxcPzMp+I4rqYoGDm9sCijKdy1MNfE4r9Tu1DZDFR7o/7MsvKYmV7o/8A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oznqXZjZFpa1uptV73AXBw8v3OzQyvQhz/5nh1AvWJmnFsNfuXjxLUB3DecBEcVTibc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BHBCs2uMwBPPcLoBz3Act1cFu6P8m9fMa6/yNjkEVdxduvHUcu8EU4CbIvPzGunzOiqv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7uPvE1XHcW+MZmVtedxbazXNTfhU71juc0X9xec91MCq3EQ8t4fhhCmwUv1ELl6L9Yk5cz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9x2DzonB4uc8fMSqtth5LpEoXxcNaqNAt98weU3LteDruOkW6CMNrdfEXPcqgbvbKhZo1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GZBF2mbgOwsx3F2b1jxMxZEY1hMHVrKDr/scGA3zNhNE4w4gZzmGeAHqYcN9xhZM77mby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YhitwHF0eI6AwvUE7b5IAtg0tj+IqFHG5V+9AquAO46c6iDK0+o1ayOVzEAyAcQuvcu8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NbnF7jvKUbzGInocwi5V4o4GrgGa8R/YLOePzLU0qYXa79Q5q1a6npLw2Yl62tf0irBp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+xqatpl6loBCP/mVCQRquJ4Ami/tljLs6nzwHiIM16iIzTg5jOqlXKwj9o70hualywBL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BoOu3uNyBy7/AOIpISU6fUSGhNDoQkdKs6OfYQXDgHIj491NggSUgTy4RaSstZCPtXVx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oi9RbAw9KqNqLj+SHtihmyCWcI3dfEAVx8oMOKAwvUL2W9qjxDGLJk0DPX6jWTbO4qUmn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spZY3CFalhw0m2FpUQZdEV07ZoIPbiBRbhiiDSDQKQDtlCwDhXMpFUQ8A4jUGvAEHl4h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PEwIGw8QvOqLuuJasL78xoYqql3gY7l1ijwjRblCLiWgaVmI1aOzFYIyhpcQPBffbEud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AKV90Rvo7rYZPzC4rEaF/MG19QziUBUPQc7ZZ2LokJ1UrFvb8VY/qFLn3C+2W9ZPUNTYxl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EFsVbKpZfWJchS7DmAKZBlMwMIBcEDa66jQpWXALZC4qFXqBZHYqwhbmaWwDInAVHAI6Y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ke45A8pMAGnLXcp2CGB8tIBE3e3DBenbPYgWyIbToAZryy7Ex4DraGfEPiwOilD2Fflib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b7jedPUuoRoEKbI9sQWZb4JpS1LgGXPdSpGTskqAkdWfiOSV9SZYNMSdE35jkLQNtQlpm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NYxHSoOzqGvkLOalJYdO67maxXRL1Xo8RnizmjmMrY6hqyw8pAqtn0xqNRlWi4CLsrmKt7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TZuILpcrcAMXzbnMbQoQStOd+tazCAprFXM8701wxLBA1buGILQx4lg4BojmBO9RQqP2GD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OYYrhT8FyoGWpYqTHDh5jUNHcrHawEIRcyZJH3O3Fdy4q1+Dtlgtg5eYl1q8hALZdDb7l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xzCl8y+dRFhy8SgOJXyjtdhb9QuEUfiYHHLb5igtxLcrfBBSYJdc4ll7LnfmUoUFl0Uu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iNtXBxemWR3UA+t4mktuALDPniCt4T8y37a8WQGyrem5Yqu3Ey2/F7ipaxLLZxFiYrmoP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l+p+jLdfcUzyrNQTAo5fEBSrlsHPc8uNQRLNRaTuOxFnr7ao6ycTC3DHgEn4YrsHcMNGp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Z8S6q3jMExVXBKQu3U2Z9wS9zJCD2ZiztD9x+q6ivR4zDnP8AUVw3bGk1HmGsFP6h7+Ze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CTde4658QCzCupoHbAV1LVj9QwIYfEasybgW6xue7vqLijcdWfXUaXW0ixdxsOph4p9wM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LnueTMbHBjkH9cwLvxmY1s3Pm67YuvuZgloS/iMLs5ReCQ+sIVN3Y8YIN3jM20pr6nO8+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nHc6pNQULNRy23nMM2CdHUzayeoNKLZc4DRKC446l8P1LrwzIXY1EvjBnMeFEwXzcFK4l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ZoVXwirpxBpp6l2o+f8jzqor+oNFdZYZTOI6MlLBcWv3GgbPREouuTCCBMu2IOTJ8SvRt4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8jxEeIaGVLmn9LGUNmMS01a0nzjhr5zKC8vUCKK/eAAq5jLHxq7hSjz2S0isylGtQFF5G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bRVwS00+EUvFMr8EMGDoOojmnzURYrviDQrRwQ6bPzZI4UCsY6jQeDjvmiozl3BC2urh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OvWBxRdwNSnaPxMBBcVIQPXLQvIFbqGvObVPDt9dQifEtx3ZELgDGZVwarktV/RCmwyb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Et+5UlGn9xlcCWg47p58Q7ElPaKfwz/0Qt1nxGbjoCI0dIPgc9SqLMRvkPI/iGZplGtM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iNZi6JbBjdEgDQPOJgBxW8QlQTWWZYaS7+4aBaF2xKBu961EYEujBFQS1q9Sj6N05jgSx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Sqmee3GIz6T77iRMXyNhAgb4e4vsKLIFw2DrmWqCqkcHVx+Em+B5BF+pXKQy9VablYqb3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wUsSs1w8RbFq6gQaXY35jWbM+4FatItlcW0rjyu/RN+6KVmP5JGFllyoCBZtaT68RMAu7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1VkYobtPGoPCCCW10xsgWQ5haRNA+ZRsKKs7ze+IKRnVWxS5pKtnRkHiywOvWRbx3AUL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AZMMMoLWYzcKAZs4XmgqADahVFXygqWHxm4asxQwGYk88CtMq1KaaDEv6oSCqmV+UPol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AVuQjQj/AOwFLWKS72ZlDMAIcUZE83Kkc04pcvcW3JIMrseaX6iCmM8S4lGzJMYKQ5lt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Ic+5sLcrlHkNwkFARa+ZV2TzQxRSi1It0yl8yxiG4RZc+Y6geIdAs9Q2IULICWlHE26As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7mgo9PMYu3jO2BND1BatF1Kqo9PUVYzO7QbQLbfqCmvH1BFbOO2W4VvbEIFViZDjS+JY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fiYCuchC9wga7gPo10wshsLHFu1FS4rHhEUDV4bEsJ9kTnq075lUUwSN7sVfUTHP+QwU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qNrxFtrMrQfmBu8EpAc/K/yWwm3V+CK7i1D+5YF+wwrQoYDiC5pl4uXjNy00y87NY9QO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635jcBQ+8RUrDkgeJgS25ybJwt3qC8VDZhjRBKS0W3HMKF25jVgg2g4DcWlDS20PV1U8u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1CofwQzrn8y4DVD9wZ/WOuwf7gLcYqLIzYfsJfzEtnBWMxAUBXURf9Qv3UusssNDU9vE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qEaotlnYb0sKGVuqi4LvuGK6hszKcYbPFv8AkfMhJpaGfDP7m/h6I8pz7luoOdQtrOWF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WsWwVXZl+Jk7g43zLjD8xlwvBj3Lxr3FVtebhovcwFnPcMS03+GDWQ8Qw4Zd9b+oqibZhr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93AwnG5z/AOuFVtPUOV3Us0anPE0ePEt9pzM3bYQH3FWr4mc89xs8+ziWu36ZerCuZlED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2DVZ+44iU5NcwCjeCEKObx8RN1cf3TjgDd6Rhfhs/RBNhVedwzWLXMyb5lRcMqi3PcwZ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YdtcxYy4rvUbLtTIKBn6jYtfEulGa+4mG7b8StGFfiCqDnmiJWisyygXuoarqlfohxYu0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ON5i0ms4lDHMuzrwy96titXeIYpKxmO086WHrHnzL70S8i8M4FwUevM65VgLKMy2mKOh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pGzv5Qi44/MbZlB9SsYlbzogHJriBwzNi24fiX1mMwN0Eu18dxsowW21GgfIUV3AVj4Y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03azAXos3FPcyugJtKNS/v5T9QNhWdSrlow+pWXZT7hEKoHE3gseYho1LIGa4ckQLa5y7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VaviWc1oqHlvb4+plwLks7S/MDXBRVObmfCZh3GUoDKXL5AdkGd1BOz7Hl6gmqBIc72e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Rft3AOIOFPkmCen6HcKCUXBcbQ8BywtJBNERtHKv1AVrSgvJ4PbGT08GMrv+osCz5IC4F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sljRNm9ku8EZsPupm7DbHExdm2Gqrm3mIKKeW9kUd6JwznZ5tjEbOqiqKOeWVZQD4WD4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DcRprSnmEAZUsynglXmFrlNZSq66lM1g5b3ENUeRGtNFNKOEbaNNFOGZIknmkxNJgvmC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f1cFIWgFv2wHYZyRAsS0fcoFjufJeJ3leEbvlDW2hpUE48zWlExcBRpCUypQQNoAYrxE27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CqqkY0o+xG5ki3aOMw1ihDrIaeLLJnRNmNVgfRGMIEwgBbazpIbFhS6tgdF1F4mM6eTq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Q4b8EDqiGXxLAjLOogoWcW4mbnYofipTkLPTLTFo4wHLxMIF55NV/cGsaCqFRbOegWq5r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Hy6rMrJbBbRFvNwJDaN17jIcrN+YKUt5hjfbviBeAoghMFIJywJrYi7HfqEiCbyiyYZpG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Yg7Gm7gKOCauGzxi7YiZy6ENcqs9Q7sMxJ2bp0w4Df/xBAY4YG5tI6CpsLo3MsCDq+IckX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iU0BVtNkUMAveZgLZWLMDOns1FDVot31xKypnecwtQxxB4LNXL2YRKblCsJ14lhbDWTj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GFDxi5sDwIbqmWBlf50L8y1tL2fKuYRLzR+YrRzMkyTC8VuZKtcBwRyzcUt/tjxemNUu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3ClSHYa9w7dKuoE0Z4OCWyVRqaaKis0FznGIDb5irFMVCWoFRfcuwAVIFF/HUzRMyJBe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U/uFQ2pP88DAlDYtt/OPzDb8oQ+yAZoKQaWpX3FmRBxHjHXcWlhR/uV/yKD4y2ckEScAK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P9orwHig/H/Bh47KppOkyvc2s1Gv6wzYOWZDTmfZmSKz+5fr27+Iu/6Yubbbi1nFkFQyz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44g7YZWmKt5IWm3liSsWxab93zL5FdSzDiPPW8y7wbmFuMfbb8wWVePEMwi5YqGj4lajWI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8IvQe/MF4MwH+xyyhDU1fcpetZ9ymDPcEvqipanHzCiteJk4JYnpqG6viV4Bg5M48QFjy7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dQd1vV+Jtbk7It/9mn8amN3nUAqxeI4tPCc6hziuGVa8DEM8b51cbubDiNGLtnOc8zRb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WzXcX3AecdxapTc7JfWImfHITZEtzdRf/qduYgroxmbHniLOYVTuXE8mYKR5fuAmuh/w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1GtGTU2LgN2xGKDZBLt9qAdBeVi9NRQM/qJ0/EM44UEpLyqKKc6xcHe66jzLhaXniGlFc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nUXDtO7lCrMbDI2+CW1Vl+oopQWfeMWK5epUN3mCPmcZ1vMWRAmDeKiRVORcXLgmY0Km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9QNofEOP1A5fyl1yuNmh4nsZtxLO8TKnr/KY7h6hpPtAkSq7gXt8S6fmpkGXnSxfEpSv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GC7gUtBznaCo6DqINK+SALyW5oT8XF5DHmJ2/cG9uIAbwy9QlmnipfDVCalxJbdv4jHLo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tlFat9EI5Pk3BQAtZYiOgFbOIBpL9aiQB07hTFV4h/wWHF/BT5BMkOFuhZdew+4bKJLHd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+6rg0eo5x4BX6H/Zxb8cn/IzbeGOW/JUt2eZKXMmnlwujM5ziaM9rE5WyCl/GvUaF5Mbm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DrMbMXvLGlyXjj5ips5O1zGdtjqA7fBLZTfuCypZTFk1EssLnGphQHtBxrKX5lhyUPuAWr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3cFmgumILDIg4YGeAcEvoF2MSaolre2XuF02BxAVTyREW6KLXUaitK2S5YA5f+wlbFM5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7UBwxz5jXdA4cyrg5iKGynXMFGNKRxnqPc1VV7EozMWwt88wkLBn2I4SgpYtJjHaAqGil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Wx/EsIEkjD5JmTNnhOM+W5TuLQFG7xDR8VSLIpSnl7gVhb8MowNCvVzEZQp/5DOmUt9w2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J/stSEDhCWyN4t1Nu7NHUYAgRhVl5mEtLUKXeU1uWPe26/8A22NOqtWiuX1M5hWYQOX5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7lPe0Jmgj6TDhLagaS6RL8b81GuD7dzAq5YOoAvQccalgKVk7gHKouC3bOFDZPT3KBsH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oDMVT9Qr6tvFsaoeA3AAu15jFBkxCORsYTzHQVYK5jYKdL8+YRvGwIAGhjOJfRFdVEVVU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uI9jhfuZKqHC1KKoNp2+JZkagO5VuI1mJVlruarB5ibxONcxYV3gVbLtOdFR6I22q+4G0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u9kBakup0NggG0aP6X+pkLLUsReSGp2XUs16CXtDAVFoy2yxcpc4vuAfSA6uag7i4KAL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r6wVLm3ubui4UjFrVwTNhuJSUq1HzL+DajZEMM+mac/1EoUY7INBxHJm0kr5hg/fW+8gl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ynnSyfU/3EtsHLflCbKLqgH6czAvNOb4iiC7YKgWpoJTnBrjnxMYfbkQYdABM2MByaNE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B8MFreHfHXa92eYMGyAGxOzuNs1UNI9l3hP6jzheEfhT+oJTFr1AVHHE5lqH5lVbqpouu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rt1KCrmtxVd5lUW7jWcRS933Ay5jzUV9scTx2siUfcWVIyIirQIVuK0e4EuM4FZpYZ3t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3W42cV9QaXmBDNtd4g67YN+rxB4rmAMPiK/Rqcglnb/IZ8wfFHubq3TKuqxKD08wqwMZ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1fUNPEd0aJejdxztm44yUywoIS73qauO+cEvFXGu0nf5ICwC/FzK13HVRq83V5uL1FtK+o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5Ypd0uN9zS6xomWzH3HjF5iFg/iYFM13ge9GNzZYz/cVZjBf5GAy7Rk9IdCzuAG6lxgkb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yHn3xE5aVxbG/JUQaI0c34nD36i0mEWKCt1U3tEZoLa4i+HTDWO7+YmOeKoxLVu2WwY3d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FytT+zW4aP65hr/2IqbqLWFDzEBuO9RMpdfiaDqoPLZ5jnGwJfa64n/rghlzjiGBnfcqL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rBZ8u8xO/wASz5/0RKPLqam1X8M2bY2rVHOIOP3ExBxhhro3CslUjXhjVsfUCweKDBKI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Mvu4ny/3BLvnUG1OBju7vrEsOPUtGRlAkuU6HfBcLIxkzzUwVjJ+BMYF84ibL4mRGmVy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Vaxh9a1Kg8txFaNsG37uWq9Zb4hkWe3ExFWZjunhX7iw80d6qaeTS5at6+ILSgyopdLf5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+FsHbKgQ6265+7YySLey/EwZrPFGmReHiCKi7IoLlrxEYIo9y5YKlermcBoiEQ70OJxA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Csm2EJuuUeRg/mbmQiaK1dNSsuqrjiAojbnEIALfPcq2r06iLEsdt8wAF2FQJRlDwMrkC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kws5SqjAT8sqKZcCmValrGTBARoswZf8AkpGZeMQtSgvRv3Hlx7gqMCuqndSrNRhLJV3UQ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iw2UvzKxFwPCajddqHTqIGVtcEJ5YpO+ZjzOx+JpZ2Gi8MKjTcS3anvMP0Cu2GgqD+NMj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vUpqSue0I0qm7Ddy3KtthWoftjKOe4NBDFBikFlq0krsDAZruG+XhcXhwrQX0qAF2vEE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QYJRT0Vj8QQEtUa013YagIGrkbn4fVQljeVq9ih3yPli0DJQcHEqTOthIo8wgVPpgvL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JAINNgy0ZwxrcLTntiPFZd53CLazZ1KGAD8xttxU0y7LMNEVYPbmYSloznmVWZhnK+GJ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QUTUJLigdwnbwOQgzsFiOorFQrV9xKKqwzGlQfBFi1NKitUaOCohQRBLAFPJzGIpEyVuV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TJZR5jOR/UAFtfHMoS5TUQW3RI862OqglEqxqGoo8TAlgz3DAUISMala+vOYUFx1WYaLa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mLVO2H9wBZ35i6CtRaWb1iNOMa3M+g4X4gDbgJaIeNRQMOeWFOOOWWmqZdO5puWDC6xGe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s9ZmPtS2jgPmXwTM2VTr9yyl4MtsF45gYSkO9xyxmdbY5CtESzKGgxFc4NYZcLD1LPzKK+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6tIAI3P56lMW5y2IDOH9MRQnuk+BT1LpkZdkuOYxpkvD4eahjmFNmCZKMECx9kyKdvPPPJ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Dp5MSq5qPkf9S9Lx4ljrb8yI5mkKeWVAzONge5fN1Eu79sWitlwGzbKVjDOG8dzJoQjh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Ygu9dkoCLv7qf3AgLOkH5hyBzwRa/YNQ+aBCkKrZDqMHdMO7qsVqAJFYcBLoq6eZcD+pd8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gEtyy2/evEHLl+GCDeKg3TRFgyWbgm/HMFvGplka4aljasvv4g1q65g0qagnd1Bo8H4g3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+JzkJikHBK+q4hWsYiotTjH3Fut9QrBL8fc6/cuzruK4Ki1gyv1EaL9Ed3Dnx4g52li2j8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8OQrgitIGZgEVYh0exDGUZds4vXuNOsAv3GHJRdTFMkq+xBNBnOyEW3suW907mDJt0y1N6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pzK5thZbeYtFVm6IqONcw0p7+YlHFZxEUYTTbm54r2xjJt1OYj8S+X4iehpeOaTJ7xbD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i8PT+IbyfmIC0AIs1ZOHUHVVDl2zL1LU/YzBg6g3ozHLkmLs3G4WlcxSyBz1KFBg1O+v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fcw2M/wBS9M41UzLeMf4/uMuuRqofaZ6ikUM4YitCNUxK4GN1f3DtTWJpjoH7hlpjotvcx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+4YwpIeAOGLXlc0wQMCbO/UCC90faF0qB8uKhURaRgY0O73ELnnmCwqUu4cVG2PfBCnLxM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eRzXUTTzvNRBbtrUZL6iwt29S88JuF3BskvkJY4KXg0fmN7rXIM+AcsZF7Asl3ut3mHk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jhdBJfcc2sMxLn4lhSAbYwOc2q6lm7poZdnPslzbNVQjUOxzEXgZvuAWALvADuXvoorI+5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Gr4lqYcPgfFa9QMAN0v5XHqG8wgEx6SUUt15ihFR4MTbi0UxlwzqvEYp0BSFV4iUamKJz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wZlKeCL+llClYX1mK2aeg5gBKwufEUsS0sfGINYT3xBAEZVQVhVG2P0iORhgJNVZAJi2r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qHTYMV0auFRkVey1HNJRGsu5iOlV0r3GC6s2NylalKx3viG+jJavEt1VkU1H1y1pmfiGz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sVRVnnzGAIXbPI2tl6i6olLHP7l/G6zePzLgCzvt7gDbwHcLgUF4hZB2FzE8oO4hxFECM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+pTl3toS7w+pm4YhEo8nzFrDjq21leIyQcUJwqMCd5hAEaZ5pjnCrDGAtPHuV4lvN1XbnE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6mChysmYDLoNwgLa8jcoNV1CeRwKF45hQG2o3BVMKc9xpF6CIlNrQRZD8sSYy/wBQ0otn+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VKgoHPcMg4e93LR57/qKuKx9S6Syq8cQjqh28xAsFr9xHPVbiQWwcOJQ9TPMGqCgcpnjt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uE0eM11BQNeUfCvWo5whhHbMgrA7uNc0uPUYRqqzj6hprjljIhYoLLxbD3KFk2eCH/ejc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Vfs/5LhllmpjKo51uWovfUQ7UQNvHVxe7z5lslPlKLFCWc18S8YSOb1Hdv4jd4hUJ5g0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LxAOb4IH0ztTxZM3ecRoYDgZg0FtWreamR/wUzdivWpfq8ywBd3Eq0Hc0kemeSLpfqYm4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4b8HEGJCujuFgIOkMxYm2PHzElWTlyFn9TUo6R/FplFOeH52qiHxZMfBlry/0eMniBqC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D4gMyGEYhYpQ1xMnavMNlt7jdXrxLqUx2z6YiNmbg7xFW1VQAdwso76mGkRlSDeYKEVhV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Z0OGd4vZ4gBPcT9kBkDTKDhPBHmJC6VcKMRGtPdUrP1cXBf5nhxzABTnE0ay6mMVpi0t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uplxUO+GYDEvLqpiy1E0XtlDV7hQMcy84+oJYJwPzFooQxll8l128wd4rG5aG9QdXddwf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solvzDd1mDlv4ZbgO4pdtvEacfiNezidmvBLsze5WXP3HXqcOcxE4tg0R94gVRPDHddyx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mC01lOGO8X5g1ajUstBuAvAu2Hmt/wBkNE4UdFph9mVihx+oOMcRwXgdQq1AS9rGzRxUv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+5fD/wDYHOIkXz1MOg3Gg819wxvnqUypnzN+mGRt3iBnVXLxGmkyol+Jda9pb6Ylazku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/7LAdjK2ztUMLXbMCtPmAciwNlc3U3wVA1V7g0ZX1BxzKdbiytOt7gCgBB3nJH9Fw1W4uL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4nKbuZO1k+alVDye5ULQNT9Czszk9w9wC7XqYFn2vggBgDic6i5N+osXpY8H4mdoBdtRU2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ot33qYrF+2LD/AFCU7yP2swbe2D7cH9wpX0ms3xMyKlUfuWot2gAqUM3UEmjJ0e4U1W+v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7E4VNvqOB26zxHXvoIoNL5mSKDjxHAJvIeT1K149xb+oHB+CkHgZei3aaB76gyZkBXzU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9+YeERWH6ZF6v1uIIDTQj1xOLY37vETQTRU5HDAlBq+ZjYNXiAqJKPhEpO44m+EWFd+ZT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8voiDRCC2XjUUyXYd1uFqdrDC5I2LdxyBCHS7WP8A3iKuxscxkyX5iXoTCXmEyFlOJgJX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ZBUgG+JgrmOZiRuCmlVmYBaF9JYgphvEsVarLUBBksvWI1N+8yiXYeVISWB5jwTVMrfmA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uv8A2Za+ClMD3CBayhzviGkyY3mDoA00qJbrKu6XDVU5niAIs4upnZHS6itBLUW36hkt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x3AKNDAdwVBg23GXGPbuU5QfgQ2BbQOiACFuVMuh5FcQ7LYrMTFBcY6jmxLChk4xwAfc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Ok4th9QyEtsIT4mkA3bdtefMF/UR0FEtrJZaDf3MZz2VwpThuhL2Iy0tta0YH1LnycZN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1ELTiuYoImBb1DKGAs7IkDQOr4jKXFnDxGpy5HqYZCDiiZ2ENCFVAGmA6qaDK+Ll4UAXW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zcClzZXxcbXJzEoDWI2sb7SVUC8yjOg8E4Qph1UCpm3fcDVLsmxiLbLuMJRvM3OTZXMss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6bf8AsXY5VMvmZIzd1k/RExEcUD9S6MruUqs3TvT3BaRbhy6FjUF0FzjxKDU55SijALza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HzCRRNrJAVoj7gWTDohW2MKqOIoF7i4y7lgmY2uLQ/7EF2xJmyUbc6O4l3b+iaxbOJyk7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6IBUgB5hA5wSk+wl/hio0C667IprJuALkzAcbZh3fxBbEzMHFvKmI5AMZskxbnInH5jK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hBQHiZHOIF5wRqwUCtXxRMGhOyftjS3Hqn7ZlEFy1fpBaMcYx9pDbQmGIZGvHcXLnKh7l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iahVU7MRQ7vHT8OzyRHKsTgO8s6zHXfuFHZKGVVbC5QyM0Q+YYxwC6y1ASNQMnNQxFEZtU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/cXq4U+h7giFRVaPvEsrLkp5p/cfIllPxwyokG0i0yTBzQfJmLcMDWaD8QDyGodMyzeV8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YLNPPfcR2QAvNdwocfEG91iIit9yw8G6viNumu4Zp71Bu6czjdQusEFrHuHmXd2e4JQN0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+iD78TjCMHAqbqcZLOiY24P1KWzzLTj5TY3u4XWPuXYnfMU5vEc4InqYAwufqafi43TeZ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LZsmojdL8xVqtksovFcpBLt5bjxlvdxWIc7mTEt79S3Q+Mymlby1L5yrtOssQCfnnzUxu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0arM/p8RyHjxMYPmNYeOo16f3BxtcyzVzBNNXBaw03GwLP8AkKF4NQNray0XNxRCi6tl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HmZW294ibXFs1Xl/Am51ad2g/C4oUvnmKwPaGry9wavb3EXvDAV/8gjdJNw3s1qYGAO5eo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pwY4n1UGzE7MM7hVtFTMw0dw2gIrv4ImoyjU3hqxfSCKvniDnWO/9lgMs0RBWeauLwyZ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6OuyLV0HuPLxN5/uOqz4jZvg1DTlmGzjcMKCpfb8wriOWy7gRlpYmVl2L7SztAJ0ncVhTg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RLxfMUENwsZOLuEWwNncsLNDXWIUL6JlUqsfzojT8OR1KEoaeSGoubmVpbqiFKziLuxP1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jhl6rUBvsCxTFOr67lYdc7ctJeQIjO2xUvly+DMeLjHI9Xn8QkJ9Ii9BWDxBPckMO3r1G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wVGGnFkN6UN/MPJS8MCzmtJ2jMDG6YHxZ+YNDlTEUwyniK7imAvb15jLSjSPt6eNsTUKg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vTKRMiynXxGCOEHiCEw0xSQXgWWOYWapsOplbBrPJ3AYVt46gAlyoFK4qyAZd9zwqc3QQm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zalkKUEa8uJuhi9EsVA9LB9FF0S2sPWHEwcT9+KfmL6CwDbRzU4jP/YijbsMZx6iUdiacs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4OAlY0sYahFTO6alaRnVhfFQAFy34x+YyXLpEPcD6jNcc2EyqBDuN3IUVGQDbwAeqP8A1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5g3SmBqNsvPEd3CjmaJZpTu5VAO4yzB7mlSp8suc63mZmN/+FTnHgNZuHj9Mpk3ReoFE3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mUhVgUH45i4MjQRFIGAD9wdzgaEXUHcBg2ga5mDXBxZxFvpl1HVxwQ8gN9cRlheHmVc45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VVV3Mm3YTi6s11A4yzdpo+IwLR4QxMTWGL5RlTdnH+yyFkAitW68YZdjZLli0gLMbjkD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7geoHbqNV3fZXMXeFMjiBomk2nfT4iLba9D+Yc5kwCf+F3LyiWVmLY79NPhnV/pi8nJ5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SbTHECm0twtCrwZhQLX2RtiU+S/r8ShyhWDDFtCdYSJQZzxEUFPFRdHxxEtUtAw3MgPm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Y+z/sKqmef9o1E2bW/LDLberH6IlK+P/HMhQ4rF9xmR9A/bF7F1X+2LB8uVH7sHLr8Q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iC65C5OI8cjxMkWgUlN3V/EuaT/y4gu18n6hDKo+Ff5G4tvP+sMao7/toVcrzRf2wexfd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CoLiA67ag/FEhAAvPNCthXbQQPzW/RVcNmhRynqh+4FlOD8wE1EdI9N/cbPxqXBb9TQm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+1f9RUzeWfFRvNKxmxnca0EaAl17yvVH+5ecVROxnzBe4FFcbb1HY+bjD48RVBAGNHV+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criZqOgtwBQ1kWrZFZJAPas9XiNLuUoT7iwB3Oj3MLRtG19TllwYPwSNulAOwaslUWAfa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mLZljFjQWYSCK6t16mbvxB54gmnGu4cIV5hIqubNRCtxm1nfsphlG1rEIkEDnE54H2Be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WkrLpYFoX6lqN/iDblYNuLrxLLxxuYMGfLLwNjUXmgcvcRMZ5xKW08Yg4DVQcuF8RwU4/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v5npY6Ma5nyzLrHM8Zh5Ss8zhqtTy9xwZfcvljqotnjqLT+SK0cHmPNVV9xW2eY5q6fxE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zXEQrES6C4guYMejAvuZ3bf3JWni8yVBafFZlZWbitlxvua8HbxMOKHqbGr1upfVXFst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balDbMpeU9wbMFjH3fnU0YPm4N9TQrxwRW80dwscQdXBzHn4dPhGIY8Il2LJrcMXuDaL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9lgF1U57+YHJVyveJakL0RrYoTFCu/cE7+CDuWDq/XEMluCPP+S1aJVL7fglDBp2syuEy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1WBQAArTjMUY+0mUXzqCFbXx3LFOtFxDhMGql43jqPZn3DxqWclL53MUSRwe1lFPWCCeE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9ahjjJzFssynmNdUXt4gsvKG8XTfTNDBTeuIZl2DONhDd29KqLaua2adG2EAa4xSrJC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Caj4tGzxEyVWF/SFABzlbL4AA5e4awsdwb3VxRBVXLRFy6gDph/dw2I0Vh3niCDMqyoPX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RzKVzQrLGHahfUs9zGvzvPltZWA5WwFdZTApem/KsT7vkCe1OIEW1i3ZcZAE0LiDM1hVx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O83K1spIA7rk8kWplqPE/sjE4KU1zEQ0NVW/XcvCfniVaLy1xK4PxeSfB4NRUWecxpFrq6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sxweWKkBugUXXtEGkjyOx5I0SrXeYp+R4hy6Pe4h3ormLKYcrhAqdzSbfDDFwq83G0R2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KLpUJyeICFB0C3bMag25V5lrx9F1Lymwq1Dv/ZSFuGsf5FBuBgs6lHhcZmg78sWl5eltH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DUzNQLvLEr/KTAhc4iAoX6qiDt6QExFF+Tn8QaZCV5w/uWFAKPcWYycpXk1ZltUU2eIGRo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idmvVRhFp2Yu1HIPBuUtRZ3MJi3EFTlNtXCNFyARs3bWtSm3fLGo4rVTP5iMiOyWYvQXQu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UNTEVyW/9gq2XdMuKFbu3qCXagaMXFkODd78Ss5cSiFCOy4FsAoVx3FafKokM/mKDJjmu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RLJX4iUEw9yzSueoN0wtWcMxLNvVxrSagtF918wyqKjB7gpKYOBlgnaUVC8gTuVHFFNv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cuDMstFVZ5hm52vEVBZenb5dSjAFcwooJgXWj3zAGm7MtFb9mgm9VErdPBfLxNRc4ZlV9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GoOecdj2SwBbJWvSXVhd1M8buVMpWMv5s/1MCV2Ww3N0A/IwFOcwAc/zOVsfFqAcCJVc3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gOVlT2tFBv0IfqHCX0hDaTxIW+LMfzEqX6tNox03McKt3aBYoDRmRMEpFhG1oHmxp+Rh2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1yJ+0DcX/wBsQDSjxf0BDoiMrmwRSAa4lmx4pHkWWALnWcRdXngxEOHVEfUDoSZd53aJ8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kbgMHz1LCrneDEABgO0yxopeu7mBSHCVMsUTh0/iUjm6JZB3yyGbELzVfmAXzK/9peCi9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XLQQo9XC4xfM3zdMPGEvOQ3ywg18W5+nmKl7zlj/jFbQ0lyhnRWh9QAzvWVt/DcPhFe1G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M5P09wDhmyxsuomM1upQtk4UAgm/MvOkiSn4g8G5WU9v6ljg5d/5lWCe4RsgkEVUIuib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kHxAMREOtZbfmNSZoUt8dRpRhk4qMqBm5UV11r/pEf6gfBY81EzXTAcPuqRj6BGNKsPr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l2xWsL0z3UN5oAFnzKZtY29yh3j1KYYJeWyBf9S+SZyWYV0S6vuFQJt7lnNkPeZz3UKdSq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Up2ZvM2sYOuGLR8xpheJ2rEsXMVFZvuOrTy5lhdGK6izvXMcCZ3zzArGUzF2H1FuyZi9r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AAMWnQvOeZdulnjdsqUFAM85hFigq+0r5b/qIx4tCFlG10zXN3uXs34l85iDbeeNx+bg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Bj1FpbVQ2bteam8fPuOmcc1F5W8zgXWoVWnHF3EJBL2sMcAxcY/JKZ1uA8FlL9Igas9JZ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AY4jg5+IRW3PcRVGWDdVWeZdBqA5se4pkp48wxv5jAdY4nD+4OGDZluoI/H5mOGAtLv8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ZRPYiqtutXmGBt4vuWC9ZfjNAULY+ZSilB+JfTeJt9zDGa7jT7gydQSotLCwnZCybUvEq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9sfaNVp8XWr4mRZS08tvBdStldBTleF4iNmK6zxMram0Dyxa1tisWlDq7lgt1uV39RuC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coqDSNw4hsH5lWDfI/wDHmWISyt+Z+oYDSo0BxKxkELkaqzFwgiltnUd5dnLxCgqCo3il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LYaaAjMqHmNqVbBAWix6iPczLJGsHKB7zE2MqlqH3dtSxMrFauKHP7jhnTePg2u5uXbUb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7Z/pCiNHVx+YYAhsq3A8B4hTxvAW43avSyivhVUOplRzTK3r/AFLtkyqRlIAtXV2APyMV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3VkfbV54h89AWh1yryveYYU1+z3fmlGbW33PMefiJAOUP5PTwR0d3Ddw4w5w2YIxEERap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tM7hoR5DXmFRQpzmGlvHiYoGE1AXTVsRMBY6hM0q8viIoqM0SsHbYMytmDGBWA8Og5ti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S1gZgOAtN4Ff8gAyXuL0FTtNQhV2m5MP7gixGPEMBD7RgtonBdRQojetTmh8Q5j+JpDJL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sUIWhnFUtxX6hKxagSCDQ24gtEWwcNiP6l5S31Edg9yuNy/jiKQDRiKyjWeCy5oCylRB6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y6lA3D9IwBrtfqzH5iCy7FRHt6mTKa7DuDbbATN7RhuYAuxzbxCf74mUsbV6igDRZRov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BlHsYqGDrMxSlViIIYYseIyyAy6QW61ETRZu9u8kouwCjyxBimbx3FkQGCRJBsbmKvbcC2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sv3NGEreMSgsHFwJYvQUKdmILBcmrl075D+0NH5VYf7MUqOCyJfk/UTcUWDY2tJ6DPECK2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uT4hoC5TYPI0vUdCLl0jZ5L7PUWgSjqX0Dux4cckC0Dvk8y7S0xVdTbnmICOUHtkvQoqa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3UaydJYoMAc5ll1MHgjprRHbKQ7LuHtByqj+IxhgdZBA8KA6V6xuLin7j+vVoBaorzKN4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uUKALMJuFNh8Sqb3AGX8QsFP/AKYlUCSxf/REcbef7xKtl+BsN7sSMn3ujMOMXAZJstC+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2Z/2VFrUrU/MDoI0icvli1NeAmFMg5hairWa/0IBkf/pSQJWBw/dwGg30ftcxk/EgLQaSg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dn1OVbihM3C2VW9RlTNs4QotWjd6gSNHcqTb4YaPILSqdncDTrW4puMybDa8VKi2v4jJ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HDkO2USqjSOk6l/gURe9Y+orKz5VnfcNzDDnRh+FiQEJaAZL18R196h9DiJ6cphR+4CK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nIc1ylSAs2t7DD9kWAfygbVWkF0174l7OEsCHnBWDRw47jUNyyxE1RH4AASzDddy1jIa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PgPMItSt+Hp5j0samygBBhX0MDlYY50BE1SxPeoLMEVaLt/BCjXmr9ke3CIOA0EEGi9zM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Ym3FcxFOOoN2XYTaGNSwayy74gkkvQM8XwTcvUER1XcCslNeeJkZLCCy6OZYmNw6JAtw3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Km8eGJ076mgZEjwYmVdRU4gWWOeY1m8XHGai0i5volt7xr5jozaHEVxg9R4/MrPuXYJf9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8zZ9pUJx+xOSYuv1CSh114TAWvHcH2SN0GzeJSpNSkyV4GXnOWC4Fr+4AG9G3ibbWqzFq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eIZF0Wzk46ZmBQ57lBjFdS+uEjQ3LrHUdJnP64hXQ5YysUU/KbHfUTg75nxjWJZdZriFJf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mC97SFVbC7sLhdS1oii2x+4+BiKvj/Zdxht3MyyLuCelbARXNizuIB3SH7j8gH6yo9Z/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gXHUuruseIslwCymxqIlVDvc/c5QUKDwuvLLIQq7qMX5dxy2ap/jXh6CWb6mCziPjfuod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8Kd4h5kw6dh4Lt+DiY8PaC67XCKg0pYm1y1q+5kiMNcfcDJu7XzHox1j47lS7wfTCiy4B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zTl6YKQRvPhKij5BPG35f6mpwt0G9eDv3CmbDK8p107hO2czR/pqNrIGm9wtL8OZZQMd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Bw+ogWxquIZZcXAwJfYjJ2OfEH7l7xilBcSu1M0SkisMGjQA2lSvk07DgvmOFiGqzV7zB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xE1ObbEnNMS2zNpPT5guQZoE9stB6q1PJeYGwEWaKi2V+TMZRVWBWDsSGHkof/QeJmE8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21pVj8wOQiNnAOy3KTb+lM/28uYCsDQloSkTpGKruGDiBUybo179yg7Kwxx1LnmaCZf6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Q7GsHMLFGV0O5YqtzULZ1E0DRWpk3EoGV7gWAXwuoD2tGmuoLYiJs4CZgVtcdRLUFXVm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UlZdDHQc1LZhZGtQAxBHOZSZvRBuir/PxCFoeb/0mX520X9TO+Cf4hGC8OX5So6BeKC/i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N2zv6mrFvo/MCilUL7F8RBKx8TAXFbjFPczcq2m2yETIwTojWEf3GRuOkfqErXz/AFR7G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42yUU89fieeo1oFxzi4wXvYx91EY50f1YLldken0ET2DuJ9rLOjREv8JncU/MxS2vMEyN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HSFUtJnKs7lhI2aeZkpYDI1fqZBcaovEIE2GwhofValqCsOePUQpbXXicj5RLnN4qVFq3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BVzuIacNvMbQRUIAiq2wHaw0VUEFvvKzDkE9x1SjziD2b4/uZxu2LiNOS+tQQGR0VzAdCF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EGWA5NUsdVRy4GJqL5ipRp7gNhY78mP8AGWYUIVw7e1+IVEgywd7enHj5hsaIWhbF8p3G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gU6ROI5oxKNPeHyOHzmZW0bjpliOOZUbwsrzj+4Vzha8IigWsNfDG1u5YmrSr6lK2RaNWR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z8xYaOIpSZQYxUeu/c2Iuu6Gz+4hQlK3g4YF+d/QgQJ7SxuapBZnX+wB5ZhCC2cLd/Eb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uUkzu0zBTVWWeZSxpAANU20izq+MQsYKjYVSW+TV7mVJNKvFw1mgrkuC6DsAwwjQ2AOT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DY8TIyFwpGjD5ss4hojgpYc4e5UzZhXSGkeIFFAFtW085uHICMqAPJ3LdWauFvfiMwFyc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iYgG6nA5gFRZu9kMRoYZZhoAYrmUvyug4tgOl4ss7/2I0Ln2bP3Bsc8iIAsTHiHZc3df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4qWNHs3W8hKN4a61wSzaNp9f9RtBvbAoZtgh3m4aEqafaf2QgLy2beh9QSboUcJiN0wOh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kUoMMM1joHCOYzjT1ls11CAzm3dbUxVeAcrqFJQ/aIcOG0c1q7/qNjJDn/1xoullIkuE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jbo+o0IublvEp8DIoCXVk1VxhrqCWhsg0oMj0R+P6iyZKUVtgOF7SKN9DUpwY0FpYCsYo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zCCdreYtZCb6lWGv3BcYiVz1MczFWGDzLrz6l1aWVNTiLvXmVIdaJRQyzNZx6zLXFVzrMQ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4SKjjXqLZlxGhnuba/EaNIh8xrQ3LPuUHF6xKNCOrqDRz4Rzd65uK3dG5XgLmUUXkjeR9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8BF5ycQXdFvzMAYw37jwOn7UGRYVv1F2CtXnDMvRfOZlkVHiWA1uUlu9oIusS2axU+5Bv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HMw8Qp6cyzefmKZpeZbmopuXTRR0xGWLSGPMsw31GrrVyzuU/wCJuqDHtEq92fwQ9PMWe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i/5LMcTPKF5uFmHHb3GtBUcm+eINCs/MoeZSrcRRUY4LjcpoMY1LkKpl6JQqZ7lUAB4QZ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/cCHXPXyio1mtvpMfBpC+OpeKrnUw4/uX4mkCqzR57mR4MVP1K2ltH49P3N126sNnHDHe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nN+qJU5wgFta82o6XUWU8iuTNeYbloZKKBv4mZeCfg98BA8ZvUExHpuOBz6uILdz2n5HwQ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4HjbzFK9VFfq/9lNK5S67wwK3mIvcIEK0V/corLlY7jVkkL8PQePEs4ZWLcBCDbAFXB8mC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G1gbVHTc+oDOIYGm05wWiQkwXmp/tBAkc707PMFiV4lZEgWsJ34iJ9OCynWswX1BMvcX0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5ZylTMW1sL/2JDVea16lzpeGgITGpac3LWzJwxD87FoRtPiXdLYRH+pTMsi/JDl8stk+0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zEd55Zv7hIDP8wWBabXgDuMPq4eTl8whoYsnQfPiKieZt/XfN8aisGMc4S9wJr1AdwbjP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ojzkGuyeNpou0Vd/WY6FlpR+0ZgJWWnd8s3PcitJYNbgtTvB2RUhrwYiwsVu4TTFeZemT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64l5LNfMMgVdE8xctkJAFQ10Sopt42xpKoFB81LOOGS6zDbwN91LK7UPceqXWd4gAoo0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Eeg+c6nVQYlJQsXcZKojd6mKACzRAO9o4IUXBS3hMu8fiKttoZ6jUotLgUlLOYgJjRzKV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nPiVhZbywSsqygx4axFiVCo6DJdYxEvlN54lVYF81HbLquDmFYxsr3LhAsLQVaI5jcjKv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eWeV74gshC9HEq2SCGOo1CzOnliC2UF2u2I14bq5VQBvUS0rHmIZspUMliZzUd/VGFoD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gMVdkOUKvEtJnu314lWZDw4goYzczaJkl8Vs1BFaM4hWFm9XAKLhrs7hVAGAqWrKUWLTl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9wcQHZs8xpbv5zFirs6cxN6ARu39QTiJsTuqt/LNsgi31Hk5gI61D0znms5/LBm9XmLmu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g9yS6HofmoBQbslI835XEFpXhC/LKAUlUCU0zCJUvKzLf4I/dRqip7nkFNMW/dx9lzLY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yfAiywODFwUqrK4L+mMWZVB9xB0ViyWC54wOPmGQIZFViH0IooGEOzxxFdkEXwsFfDGJe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aopagj0DVnWQIa9IkADnDi4lxztv/wCTlT2llAO8EYK1wDRM4mwDPamVW0NQtY9Q7oLDr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Y6VVo5wFQFGMkyFhfNSCy/CxtMvIXasPcJqNghaTj0YEUq5C09yqKFqFw3QFCjEZoFyDS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tGVWIK6dNaUKtHe4miXPG6ogIhE1fJHYwWkMxAU6iCSDQ1uN0DjcS4+UGCBLYVeXJLM6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DoZGOWPxALL2Y5EYtWs6gdpEG17QfEyPUtXPazrzESzUTrmCwqjDBeVgbZkMa5YdmgK2fB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d8MS50WbU6o5jvetgH7fE3+4A2eI+LDUpb9hfMBuI5bxXEoLlY8PMS7Ao2spbSKFrxXcsJ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ObnAzaPEpWQWM0JXByvUPdnHIO3zGy5c8Qe4/iMKitU+IfsnSRjmXYfCXEsOqydRFu4K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ds9sOvmGKPFz+mJauqhdCQcWNy95ZWOyBmnNwU5yIJefvxL3ibyNfEcUPuWsqsRLXN5S5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OxZwyO1nHXM7aDcU2ap6mMJxccb+4tN7iXvMTxVzxxMBaYNTDFb5ZfAYg9HMCgJp8TOkN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1DEtbPWGJjEav9xtu2WIDSgjTNi3ol6qq4OXd/iWZbX3LqneJdYCL3v9xgm664mTb1Cm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To5f1LoAuvETyfcUseJcGai+sRVIDYGX8Ee6NWgUfMNisxa/uXkoK/cStYSBber8SiPmrl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pTbnUsekOpWy4XIRt8GEMUAzDzjbVxIb8zAoswlim8H1lGjf+eERZym4DvEG6quyXxt6jl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O2o9k4GjAEVta3jRBLD1qAaNhl8xCpJWeUfkoKbLjsQejJQTeR4qBEDWJ8qm2Va2ixj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rUbp76ZbAtZvaBgl+fCbnw8S9sxtl7w5lNoXLy0EtO1os2l6+ZjbsmAzKlly82vH5hrKL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zVHWZ+IlzQPR+j9EuAGbUA7YVwhZwcYd+5niyFdo/GpdweA34CVQ3FQuq9tf1FgF2oDz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FYA4qXB3iDm1wBFh322quo2MF02f7PEeSkgW7ac5nCL01j1cQASivwlIxKADXBTKdFL6sb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geDKzqCdjxho/MX66w/qDGnqXR3SX1rLk1iCnN9Iq0FFJbP8AU7rVYDnsWjb3NMTS7gdY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DC0EfQHjmC1JnitX/gIAHg037M/mNWrQQiqcXBgGAvmYUUWtypBL3bx6lzFAKckPOq+B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nxmDjQNIxRQvlUdAANYzGVYFFUyxBOlxEHKl9zLJZ4cRBsyXmDdZ0VzNDKYjS15iVFmDP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KvY3ruJLqqyNbmIHQq8QZViuQ3E0MDYwxrp/4xBstwxwHGvcSQV9rJUibHUK2+U1cxXk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FvUsZit2QUJOOI4HI4CFdiHrcIkYeJ2KXipS4NnLFRbhvvslBZuoqQYKURBDZoOplIvR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SrkHGL4gN0N3zBAWjxzHMF5ymiqUqwSvd7Yarbdssq05vmBcGeXggQU05Itpd8jAkcKcO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7d3LytaEiNUV9ZYQoeUGkfEu56UMyWWjZEjqtVhYLduLggLMUxJUsbL6hKgJx1B67+pUER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65f8jcgxve/MoRa4lWBi4xXZWkeYUlQbRaL68LjxHAqdvQefU4joyHHA05YbHyTNEWT9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XJ8vwwRMyBZhfkfkpDwgUUvcnhwnhI4xMSFLYzZhx3zP3Z4fEorq4fbGIEB1rsiq+fMfK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8z7lHMqGN4gSzSl+4QoMbYsv+/wARHBI11UshqqfmUJZJTvEo2yDzFu5NNkWnVJXqmrhK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KGrEq6rTzEsYwIwAb0oNuNx3YHMAtLqj8sK696dFlIpLevYCMl3QNP8A8EfKmXtZkXyY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jMscrEPZbo1XqDbTxS7Sy+UNCtXLQCh7QnNpFL2CMPxCNIVSnOSpVIZDkNpVmNFwY1axz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UCa533C2YMyq5LeHUBWXXlzK4RCsviW3WSiAS1ZY6mfVaNhSh9riWIRlzcLfxK4NI9VAA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hdN/U6NdRvcY1SoU0+HmDuZ24N5v4mGEh1jZVkwRMORc4j4iln+IsFqwa8EUu/GYZZzx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xZsgZNe7gDtbtPAgtgDbK6YRFMyp+zVb8RALb1lJMaQRtfEdtvEHGT+oBwV1Md+wWU4v0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Nis3AgHfh5841l3EFcfcpANN56xB2wZ525iVseTlT7g+nBRYV3Gi8ZsCoGrDHOdYzfiX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QAK8gxKjBBTfsxBYBUMg7II2DiDbD2HM0Hcbp6YzWbxLA0X/AO4glwoq7qaF0H5hkv8A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vMWhdXHZVI9y6U2c3FgLMdS1bItf+1BDd2cjHOsPMAiPuXjI54uK5as4YJil+pY9JhC8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jfPPjU24wQdG4Z9D15jCSsNVqlGigP+Udtx+girPWdy3MIeYB2DcUNo5YAF07g8/3F/2K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zE/9Ja09oQLnNKxarnNS6uuXctu38zCAxq5ZZUBfqNmhcu2a4x/bHBcbnbMFpObzqPGCh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2HxBsxrwylc97vqMVVu/LLxbBH1rcQjXqXMb2XBA8oy0dxuO0CMIg6A6l4X/AEQpqsE1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ioR0zFRcf2sor4V9Nzxhav5Bg7l4WrxFpDiMzXfGJRUFpcLzqCZpgXJ8S8UYPqBW3Lq8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+4/djb6ZSGKAw6r7fqVeZ1IbyGfuI0PNUiFY7GvzH8JUmmWAbHiOdcCKm74DubjhuQ9R6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CpfCU0O31sl6vLbC+VZYr9RLRayxeqGhiiLpx53/w/qVrhCsw6TcyfdAJdZ48QScW8fya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ddw0AdVHhezuMlxjddr8GWUXuVLBWn+ogqz0H4HzcexLVm5RbpLOgfUw7BzsSLf39Qsz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MVldpgGIGiC5gLhQgP1GOV1KEbX8RehVdwDmjf6eZT1Cwruh4PBBXUqYF4PPxMN7zpnpe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HsgS7CWAgN4Kc+ma17llXsNXtvmZVEKgy3oOiDVpt47g3qsCrK3gWLQIksnly93B2tsbr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YXpjmUs/O48LQOOcxvhmFZlAdq+CiIAlsXzDracWsQUiPWIztN3EQMc9xFV+HMpYDIFk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dqouhTUQ8kmT9wwvzHkdRbqCavqJpIYru4nrRdGburlBBrqWBLQYp5hkC4qmuYMW/wB5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ylXcRaaOqmpUK+Yk3Ahl3BQBVcN3Fwl8O4BpePJKAWtxADbmobChb5gIiXWOksxXyJRs3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OwXfzGmAZ7huVF9S+GxFcrbi3UsBZPP8AaO1cqNSWxb1xAW8FQbpXgrzFcHeYFZFG75ms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AWQMxI4Oa2GjQLuuYLgWnV3Ma5ddQQWDjcBiwBvzBqF5CxrmrGpUbLS5awU4uoG1rpAiA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qBYoK41DKDNZY0BKzHypwQqnAzJgeI4SgYphRQ+WonMoCsQ1YVyr9xGNZ40+IBWAUVvpF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EuaaOOyAlRDN3a2QKg9yVr6VQSsAFYBQyLxZxMQF0737FNwQNRZyWA/aW29RV3M1lKvHi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ijtsfDcII1vUtqQ7pEKnzRAYaRdcyjupzKGaPNmpamLLWfcPtL8SwGxX1DVfLj1DOECmBE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8A/qClRS1fuNToD7jLLByaUvJ+ox5bp6xdcPmJtwWqBoUct44cwR5b+2CvFa3z5l25Dgp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WA5Xaxs+M9REB5Go3+oEBzehSIIIGWxfQStw9uB98xh9H5KV0HiGVoW5ANIuIMFUCd6pu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2rqUf8UlRAr1MSIMBz7g9grnlj1+hmt2kf1L4AfCeoUGu5AeenxD0AT0KLgV0ItZdVLOy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41AOpq7HzLPOuJSI53sX7l+IiLC4ruLYNOV9So2lESEodmciA9pH4gGqDA/uW1zK6RvBs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pFj6gkihc5TuIBtDysWcAEyfMvESU2YB8yq8BZVVkjKC4YpZZ3BVVmB0NrejqGeAT2LCu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4lY/hRHlPqUOApozFDDnfCcMAStPGIzzYKruFUAotOwhysiECvcaBom0L0eIfLROap1L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VwckT2bhkJcw9AUPmFQ1qNR6I65yyhwN/MWloFsPQukst7gdbmFsyOKIEGrC91L000KdF3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hsROYH3tSmwWOXa7r3MHmGexVA5zv5gCUBiuqk8+JZBK4RjTe5ZZe/MG09XDKzRqLdKs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LiDjw4l3aVUDpnTZcGhASuCcMl9TD1MHL6qbdH7jl6nvUTBe2cdVFroXFtpjR1PC+a8RO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7lh0OoxRK4xxMGrvz3FBT/wDYQ3ODXm5bYJa/P/2DF5zK9jIt1Dq+ouQweZlrGoRgzz5i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HzKVR1ca2+9wBWfCOyviCmODqDZXEoIiajXde5kLtMILfuL7iWGHYYmyjZ/sAEfJhmF1w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516cTWuMTy4qWbRjHa56i3urZjWFq35zBzq/RuXQPZLW3gKlgurlpyvMwsDAcEQUWaGgim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AMb+JZwoi9rqALcZgLcy22Nw4seP3MxqMmZV+8Ilsja9y3WGez7noy9YIXZ+qhKmXGr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mJiUWy7VODeJbQupxjEVu6zsYVSt5Q+B+zMHYygMZimb97OYsqoUF5NFd3HKl451aHrmZ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gEGrRH8SpSU3PxsQjq5yQXZ2RzIEz/eJ4gepSFlzdmi6+MShM9YH4P8A3mBRwqNS4A2r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f/wAIkwBxlcM4SV1YDs+4ewtrg/UM1OTlL/o4lqlxKcHPy3LFDTEuGx1hD8G34izoNTGWv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GVL7XV6iOVs+NiGUDy9y8SK30Zr1iClh7aDgR10gCTgmjfga8238x/YojgPkYKxYaSIz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QbjVgB91cZkh7hjN3rszOlXoENtFvBhQDQNYjVXLWF1hfNwGLXYzRsQLCwyavaYWA0eS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OTyjKy57GAtU2dQoCgsawIvZhWwieCxqYJpZVjsb4HuI6lUqczCO1t1teJUUId/1AqUGt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GlNq7b/4ijVS3jxAVS+KljVgyhHylVXqWQi8xhpfgjOoKqhxLcF6FyhXQ0urlMo0IgDnz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Ym6L+4xacuAuoWoONkF10OimXQMeM9wCrs9vMRcKFlkABIq1buFpBLs8ERQUN3iMWK3K5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isV1PtusailrQccSlmrbDiHJ0p5QAYqs3c3YCVIm5UIMHDFSXnMupYp5gFbB/wDEEbKq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a24jrZqK1Gl0RUBrOnmUMbNVuVEFRgvcVGilGrlRA0bjV0eYnTBWvfUq1oeEFt4NpMJQE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jjUbAvqoqCztzcYBp2VKYUX24lirZqrWPygvVXMqwZ+OWXUPGqmcUYFHh8dnzB0qXdWP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LmurOWB5BgqPl38REmFJBLpOWx+GBdZQPTxl/wCzEJAKVy/VY+IvKa5ZkrF5pfEKngsI9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FaEtl7LfxDHhH9TnqLdahsOH9DKreA9ZgD8K+kgXVN/Ff3AU7iX9Ex3R80sQoIWiAJxl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Muoliq7zdlMas8p0xYlctcw5cRFVulZ/+S9tou8MV41cR9NMTjV9lqMa5xmWMYAYW5K4z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vGQH4ILC4pDR6l5SIbvkmPwotmb4SEB9XUFJ5Jm2O0BcfP8AxGoAFFnAxeHoRWxgaA5p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cNLFbLxzeJUvdYvOqe8alCLFuZ17Vn/7LeyFyI9uJdXjTN4onB6gYclTl9PHUawOlS7L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RdpWDYwLlRq4VXUNicTmoBx/3mERNmvnFbSuFOIbQovn7lz1KQXK4DwHEo1Vw48xqNvII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5R0hdmC/xBRWZYjBx9pjX5g6rJ7AOYSk2WbJbbKSt1uAoJreRlN/MtlFYj0+3peRzCTP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OJSlFq7g6e+EVX4xHCBRsPPqDyAbXuOnA2qNDyh/kt81EHcV/EErGQBg5XUF7gs5Kvi+q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9ESAYUQjFoR7Gx9RjrAJwh+VEGqS2uIkHF2SiAEYEEW1gOAnmsStiodWYVtl6mFXu/HJY2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RcefMCuRukeJdr9RYIhri+pcFGF3K/LpmbPPExQV5guQfMCuBiWLeGXaH/sTGLZo3v6ib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9O4t3RFKvDL341fEw3Y0wROufUWutVVZgA3ipirKvbxMfwh2WPeOYDpcXGDOjnGYBQmhL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kTJXuUR8mWYGldPuK/OowBKQa5cn9RwmC8RzoZwzfbBt/wBn7cy01cMaOruWPIn1KGhh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XAz+NzIzrxHRVX0RANdlaqMSrYg8DGnTEaI+RhDvymVgiBYjliEZAJxtjEcxffU2OxYN4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fNxW4tx9xqNr8S7K2jlYJduB0xDq9X1cdZauHYt9e4qUf0yo1HEKCih6hWb8s/wCIo8eI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cfl3PMWpN9Siu/2SojnH3AugxnWE+gS2zx7gvruDWfMvV7Ii9q4WtqCVQGgOCXpZy1xL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Oottb4mC7zzCkbfTUMnLyTeBUdeTplhzmW2Wo4f3HAhuvFVd+plls8lqwdlRm+Mful51m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TEtIEpi4WHT/AHA2Ly1js+ImQCl7zxfxBxBTjJGQ86P+wE8gdpdEOWN0Rg5oNo6Xnk1gh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fhWBVCjTOpjADRcy5djGNwKaWh29JcJLSG121QDhmC90P9yxiJGoVqzp7lOHEyssPKT4B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btmCEovChFDXFqD4IVZb5iHQjWHBe/b8ECDiAeUL49x4AxB4NaiWU8/eIkaPMZMxRVSyv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Q7rOgIqiiIn/w5lBWRUTtLkauglodUh8RdtZ1SEKsDKj73H225uXwvliYhizdz6mHMRQs7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KU9zDiJyLK0dTLoAZ8pgUzqAnKubiMocCXCnN6NRkUOPEFCc7eK48xha4MncsGqrTxHm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ZqaXJtRAM+8ajnlOhmXKwq6iQQ6LcvEw7GWQA91zHu8XwQbdqNErjTla1LBlSGBGNFxKI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XLByFVk5JjQbYuuYWFgPMC0cjnMN27DGIPDG+Y5VazbM0kDKHh+ULMBHOSFAF5lDnJnUp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vVsKgYnMpWFV2wUwFe5XFVzqWSCX6gUwPTL5SKZa2xtsU0iMVxYxrEuhgnMb2MJFh7mC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0Syl5mbFVlY7cFMZsRpF9ERUj5xAG+bu4oKALxEnbHiXKbDG4CYyzOcF7hsmcnn/IEOJm6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UDb1nVRyJaDfO6aiSWo1HzHYRyy1CS1mzSMT81x/9h8S4rh2/1o/cYmrCZ0o6QqkFCvQL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qrJb2lcxm11VrBYHF5Ic9GUU5s/ZAxYVKNOGt4ZaqQHV6X9Ew8XD5loc3fUMBfMecRSs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DlMLb1Lggu3uPKxY9buIqWLD43C2aQLOyU7N7JYRm9ji4C5L/Ue3RHaOPzBQ9skDWAM6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4LlEA3WpRH6sY5UeMuSUCQBjjNU/kv5mQYa2yt2g+JfQJDjmUa8vEt9CaVWtQgt8qwGRy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hZaM04gITds5tH9zMFDhpipKxqDZHwIsGpSu4ItI3Df2H08ylxTNHkeXGDxmXdHVLbyl7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IyJhjNVWtonOXHGSCeotxRyEQoGFHuGA3mNUNjuLbyQhq5zHRYXfuYBcKmdms0tw1Eu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coXbWIVllxhcR4qzbl4EdbRMrtlsBsFs2cw8OG0YRjDdjSRILW7yY5e0TyeamQoYxD5j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IAkVpDdwwFYl3GolAVV7qVJTNW70fMSANk9cL5hhMNlk0ubiCK4qZkxWIgl+K5ZTXYvad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LbgLcmHJ5N/ETUUK4Z3XyPHTCOVOWQyJ+RT3UAtBdavP7g1QAaiP2QxeH1LQOWOxHmZpd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NdR1BkD2tATr1Fmy+9LY+H5IFqXG4Jw3XEBSt9xUCi+yMd3fUMOFR6LrlqF3tRzPUfEX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sxdbxiLdlV3MUUzc5S1fGI9NhXxMin8Rtxs8RWFvLLqhc+I7L56gKr33KyL+gCZhXWYZh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JwzGmy0aYqP4LGVTuLtMCo4Xz5iVxzsOcXHYc1vuGbDd9sWljicCGInQSlLX5l/kCwCMF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AwHxHjDVQuViyWBwD/YbEhVh3VLLxdeIru88SjTv8xscdEhEu1LjfB1E9VUa5i+kbRMLz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DYpUUZUMvGUgqJUeniUWtDHd/+SwtWEQFs34jVe15hQYPUOF2QcqswFFyhbLIqHgmc3bS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fPcFAp+YJweyAlXlfxLqvWorNuYrLqsdwyi7gcCRMyW0l3wuXLfN+MeSzPcLsMTQYIJwi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bXcAGj5i4jrt/cFtaKisut59S8gMWtgx1DK1dVmIzTrc5K2riH8F6nBx/wC6mMFbTwjq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wTgT9wTZIEPRFPbYH4hnQyiqvSaJnO5XefOj4Ifrtg7wWB64iCFSxpPq8ylu2C3H4QBd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6gipRNp5H4+vaXVqIV45japCgmZVAUHEcZ3SrmV2CWb6CBKmcxWcVx6lS4oRsDR03b5is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Ch9YgUyQN0tuja1+oT1bC4Wnb5lM5QuRoPuPsGqd1cnsZOW2MXlfcVwd/rxKZAldt028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QjWCqoK7joyxGBKD9wAkCx2KxKcf1rj5FGvL6iXj1pTlHIeXLMOXYztVmBssHTiWBcem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AGIxEW081uDUGDjay59x3HMXHKERO4HOkjw369ot0NketzaArNRzbbEwAekCRhz7laBt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xXUweiVrrxLODAvDNkIPcuJFSKYmVFg3asxS30O4laSxxUQoV9SlMZAYeIcAV30xEgKwP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i6YgKatLeThjQoZGYSBzlpm+pUCzIGIrSLN7r1CCKrbLCYuK6I4rK1ZwQAKqur31HJQDF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YRxFNBPEYRpSZdxWG8rUBDCxyzaUuLjrBvVwVbptZMkF1YMPkjuVcOombUL8xFKY9RDC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zyRi1h5jLxOkQoUKwfErausSy1gqKhXFdcwBKyLtgrAjUrCSAcAHESXANONxVo3TUCxB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xDq1ig9QULxi5kGm42BDVGsFe4vJpOKliChO4dQqG6O4IEK/CAvKVuowBc1gYrFto37l1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zuicOnvWo8bvJGq1x/64oa0exn8r+41GyN8omwIwNRyYB5gq3OW38rBnkigFpWdhSRyZE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xGqFM0o6eMLDD5BAuLzRi6dkaU1e3BXxZOF3UzJxPzB75i1WYplcXLYGLlDkjWLbO+Yui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awLZpMhb7P+T1kWnEHrWOYlUFvkwQ14CV4wRI7IgF5DTw90XN1bxB9Na/yKpBxKt0Kwza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wGJbGyuIOaiXWH4i6BRaltZXxTT8RWV1VFi1gd1iBPYuA03V/wBhLFICixNpZWYArQ17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9RuhGoHos0Gq9EbGgXdWh2WXMzK68sKpckARu3mXQ3hIN7zyxLU+IgXeJQPLUtdWMEJw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k2niwJMSTVhiCskjkcTGj+Uy+MESxOpSJibs8D8wWXTHGde8zHTRyrmo2AEYF29xT413Q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XxFyiVKFT5XAUpzpgXTb4SzcCweXxDAfmWBQIP6vCyg2VEQSeNwGbz7iAIdAGoKbxEoF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ybbTo9THBhjVA+C8QAisgG79TYmWDjf6xKThgAdYz+Jec8TIpb2EyJvXm4IRVmjK/wAw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HmXafo+D0wpcjGMjmz1ZGomQZVNnjhhtlHiez+yXb2s/JHrLz3LBQrK4tztSCBscdQbOr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4YllG7jfP1O8r6iFdLw8zAcAubi2tepYJepfY+tRGBN5i4c11LMkawwwC8a7iAfuLZQs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xW+D2RRyM/Yj0zT4rQfuVGi1wbqU3Djgo81LYQ8JQKpDfyjF6m2tlfEpTshqeXZ+Itqp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I2Kq+Y2X56R1YYuoLWNsw+tQjSC0P1CUT2Ldni34hGobsI/1iADBaL9mLJ5OIW806iKy0o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61Xzx7j3YEwvw94vMICv5MSNxUs+UuR1JkeLIiy3C2S7bV438/wD2Kaj9MlkYm6/u0RVLq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AglN+pZaDrh5lAA3qppWzmEDi/UQbqFtLQPUpLWpbsLCH4/cLLeJVQxLAOOfMMhZCh1m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FFYr/AEJt93iyXl/Qjutep9iZ5qLTnMDVNcwxVGfU9uPUvDc3rJ1PCHfcEbc1K5XEs0u/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3NrAuptQfIw9ckaLeg1eV3GyWN0fA+ZbDm88D8i4u2yWVqXazs01BmB0qH19RZnBzwmR03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PDWa9kTDdpFw/AIcphLteI1mbAmLKcXwBn4gVO5sbqLeAJbTAw+pU0mQBjELvCAJvmtiBk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tJdOJidss4Ay7fJXAWFPMc49DAVeVcBAhEzrzNHH7cwWLFs82mcpKho12AtfdQ6OyLSN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rRVL/wB7iw326qcWf38HLFXgqqtRyP0/iIturu8k/UB1WihUBfAC+GEvq27Wxuuh7hnGW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IIILFFE64Im+vdx5VrWupu64oYlrDku7hxocl6ysVxMX7qLLdXUWBBbrsjVCh1GcYtATBu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KgxcsvCK4wxoIyYvcDkmkp4jdxzg7l3xXnkJbLyyZtISgDOsxiqRK+4HFLtdS8PJrAhC8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gjc5Q2bMNVniIzwYOWLYbcr4mQ0rTPEDwbxqGKLXNMFRa+njxHZk4wXqFUOrtl3Mu75h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ZEzhwavUtTC7lKCyU51FRR54HmCVFgKTUsdNWhWYEQSDqWyJhwxolKzYyeY5UGtLwxxYH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2MbimvZL3KyJuqJhvJqVCFcait7ZO4OfAupayCo/7E+BANDmaizG4lDd5adQ1aRo5Bzcvg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4hZEBW4rZcbK5jl9oWPdEzEaAqF1pTWLyQm3BqKmjHcSCC6lVPCGmXRqKDZ8xAa11N2YB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48zfidWxrdUvR7ldg7js39xy8GTldTArXEIRspvnL/sqCa4cXAj1A/x28wm4TQD9kFIn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RUSjV9G0M1QB3csvMzdaFXN11O/xl+w/cCl7qswU61R+0vSowy6iLL+1iUUTlBSVhGPaU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GZbPiUrzTsiWeT9Jb0GCCyty7VAyph4JcbwM+JQMEuXnxfEISFxVTpvd7nICYlCgvkw+o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oCSV4mEN3F4JKLbKDZQRPEpgPMzGx8l/VxFQ9X7XGI21uq3Ru9XZHQRaY9wqmC4leyJZ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js3S9HVS7BMlju+yfEWdMxBapb7gVujPcrLkHFQCtg8wUtfWHiIs5IqiYrqG+IqWx8E6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ULrNSkXi/aZQGiOGsxWlqDcskvXcsgoWy9+oa6WGgYoHIJZ4tgYQ0ckObOZdCzjUD6XsL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AjBcMWXEsgUp59RMtObqrlRY7E1AuF6mzQoVss1ANaFEKyAuzs5iwtVrOMTgtqOwaHEUtn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tY8FjLUWUni45Kz/AGZq3CRS3spdjA35hxHVUGjWWlQIeJmOV+00jhKp5gUCh8NxKmCq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7XctFHUQY8Qa1QFLaWkzFZOKrRkh+yP/AGTP3BTEgKauuJiErLBV4z4mXjEGjY9k0v43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WuvMW2lfiZM81mLFGOIq231mNJvbFbzu5dNWQHD8y8LVb1FnJpxF6W8RLHMQWlv3L2F0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Ig2ZslVjIsySrGBcpZyjgYZB/rDgQWtSxoK24E3j1UBN/aCr04ygdBFItE8coDRdYI8v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OWLCWQsPN9Tf8IL4N94gAtxdI1+5ZXVxYuNk1uclFe9xKq8wmPJGG1JN+Ug0rJ1rn4bi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mXMQCGAozDgkNheIJo7FR2gC6ALtOYuIdxC4FiYSUfgnZNOcbQJeXb1K9YT4sgW2uGtKvc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cpy87ZhFvcFBXmcMwbc3U7K9TXOJYVX7ghl9y8XRt7j0BfI4gOxsrlj4c1GMmW86iRAyZe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EpHi/EsNyv2JYsNuolX+2e6PMciuYVa77i//AGLm81U0jOO9vULOcMAAXRLtqtR1/UZU2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a/pB7C8TOTjCX+mPemKX6Ejshm6LZDsRRgCZVIwvnk8y1h29O4TVS2KNy6fVwybGsyeOv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gTuHAuTNM4HDEznrC/j3NGADmCu1lv1EbkLvshB4MXL2W3VMpqpw6TNxbdky8ypM1oHdn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QmQ+f2QJgNs8BkOhvPmWi2FdXkT6F+4Q6pTq7F+A/MSmlltbiIMeSqbo6vUaY1DVJgD9FQ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Hjz1rd0ETEGDR0RkXpM2L/sSnqEf7Shlq2IhUK2/B7m3/AMQSqxUrJYBxbb9RgjHgIdAo5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gn5QHADg5qAANKrcOTIyqBZBYI7FZy9zPmdVEohwXxLBTpacwlrAZgdtKZYrNqDuC5WI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vxKV3LhWpgZ8EuJUyhhvhuD2iktt4gtLBoGWGbwcUQsyAvHmVQDPiILEbtDXmCYQXcZ9R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UcPPiWrUT74gBApe/wAxwpedeotBa8olZm8m41sL9uZ2HxLMXjMMDTjhmRRbldRPJGohy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hWJWU4lPEREpHOLqZ4/AS9WylqIYGh5iZGDeOIBLo9yqis1XnMzKClpzM0LGTGHxG4jeN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gobLlFhUNeZQK4NpcaDatPFRJLyJzLfRwIKK9RUXaXCB/H4lFCjxKC5nNwxLnfiKgJlyy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eogYBQUNRdA8ICdBpXJBtq6cxsjfNRHLF0ryRdw9wWLoPMqUyB1mUEs6GSWADbF9wWi5y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2x4gIV84S/wDP8ld9mzUv1rNDBBlYbFVZ3zGFRwVqNESwnzriUZxNobHsP3SON6QYazv8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4uIKt5J4MP3H1Q+waiqC0E9r+plwC2lxMNIL9/8AYnv3NlX8SzvA6iAwTwlAXhCK5rXc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ll4ar+Y3zN4tEwGo3aKigG37gO3qsEW9YhVURdmn7JWVl0p/nbMSBvQXFJybuUtR/NQglF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LZJn2GDLWoFFWkYRseSw3ypkDkoGP+TLI0NrXicQ4je78wWAYJBIoJyzLbyVt5l5UEGkZ+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bHICPdxWgC9gxY5B0S4JfRF1M4VR2N+f8KY4kqyzpfbXMFCsDiLr8XLIDRQk0XWZoxuIC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KWBh/tDpZZG92gZAFJyMu5aHfzcB16lMQirgjsW7LdLsr1CyMyW7cniMSsctsR3e8N5uV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zvBZ9EXsLRDupUCyrt+KlAa28wnFI3j0iFWP4ho25QH1MHomdtcLzC1rAHmFDwrBhApy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1Jae0W5YXz+Izv8AEyWha5mylJaEJW5Qd347g8VebI52vA8y124w4hO+f4XTcFLw6Omy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2R/LGfJCqoKce4i3rJKBbEFLm+Yt0ZidBndxS8URK5DEUvzE7TMHA6h9HMua2R76i2Ly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hS18xXWutS7t08xLdvUoM1rUBIUdg3m4qtF4KivzwkJoR4j4vUUnKg6Lpl0gukMGPEo8g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PW0RUuVcvLDOCDzq4IL41PXiYcYIUrz7YS2kF13h5hxNp3H9oXFRf/nqNsDEHQHUrArod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S8HqAKMgvniMMNyms7ijkKLaI68dl1UAlmcqtfmJuGqzCcsvlhZCXoH+wACOCwXb3MKTl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htYXT4HEROj0bl9TrvqyCvLF8TAjRyrx5YyRmQo+I7SCa6ZigqcyguLrEEEq2sS6I3vecz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cT89StlvEBCZlXwTONt6iw44hQaL/ANhu57l1d8EYKuVP4TFE5PwyyC7zfGKUdEK4YYexX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sHUs0Mvco20njzKlu3cd+NkbP+xsu+A5ji7r9S73cwK/+sDimFmaWohK6gWU+4Aee1qjo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mXBDF1LU5mUaiKq1oXvxMQKbGxGqTh3Hg3bqndi1NMIFxZMWeHExNMqphuwc6lMXllC+v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4jQVUAR155hSTLctA004gFZTnDC/gAABkb83Clduqqu0Ht3FJbXTwH6mKw7WkgS5Qagci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1jl2wOAGAKqy42gjXEG2TOA1/C114l05kMlLA7tr4h5BxdlN/Q+ywccCsFfAQujbggJsb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gA0oyuswhRXffHxBbJvF3mJZukrcwCBoHcvI14YQUFY5Qslca7mMe41HWTHcQEO4dBge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EAAvmGWOMxhRu8ekKBq5RQ2GuLPUy5lUxQgWHPGZVGNDc3A33qXdFPBmOb4Bpiso3OuY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7YN1l5jC2stcxIM9MRpaJGLRsdig4NyjVqsjBWDwL/UC0PZYWGtBo6iNqAu7hES96NQp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MXNVFsGDSvnkiGUA8ylpyKo5h5QLxxGsS0U07lBIujB5jFEoB6jC5p56gNQK7EveQU5u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g3qTTnMRJgQKyF6fJGNFxo6l324DAdsH60m1ghrBRIhUoSxUs1FVAb3W5RRm8FVESyY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LoodZFwlarytGfMS3DJoIHX3MgBqOK09w8aniFS1d5liDunEBLYOJpWIYHObfcBVZHBs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OoHG7uUggXcMagOkzFcmHywNYGG6w34mPIDRrsxk+IxjDa3k46ZfIMUa3cAM+nEYQmXf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H/rljFAbvhR/UyS6qMCt0/yEtvwxAPMU4mI3MxziE6P9MpsQG00EK+jNQ8kAV1cDoMzS1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/mUrdNUKIyg9S3EsyCKS4C6oqyuMlF7P9iNWuS+ZWS1NMwBh9S4VKIAbMsQVYsN3VQiJ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x43GGJcFXDNptnn/ANUDAb1qWEDhxMYbxfBdv5/E0RhZQ2Y1KzG4ugy0eIUicLT4f299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3zBQwxZfzCSz3GVt0Q0tcVHQY+IE50dyzZqIUVT/AERjvRVWaj9QGS6gntFFV7vljixY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MLKCJWYV9SmIac3fcDdUYmZhyi8zUBym33A7E8obYB0yrDFXWKTTnESxUNisjzUGx4BHXO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4qUoB/2IFovUWVNfqWi44IGM/CQGrClXWI1JC8YKZwOu+pecbixWIjnV5gZu6gCwV+0dW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XmkHZEMfhAC7JqF8wtZy4j4shI71oRfFs/UR1LzV4UqYZiL9xUXq+CWn9MSCsrzcTeKrx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8E4A5eprjMtnSfxHCsAYZTs70YjQrHPxGeOJwMkcHdd9xpzXmaETPEWpjJbYdaYVPOQg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Y6ccLjTS4nTDErgJSPccNVjWbtlyrGeU5jUOl3BEWg+RzEDilG/cce4HZGzcHDjrzAQ+o5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0IpY5OWJZwXkFLXtjFp8yqthS6EN/mOfLoi/J+oH1seREdsLq3HhjiHuk2BlOCADq0si1e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7ergozAtCOA5xGvZXZ8f5MUBwe/iDMG6N9H6ioDbte5SBXrtpt+5xS18AePUvShd4Ulgd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XP8AkZ48hVJcjALa4GXkxhzLVDXiVu3M1x8sqa4glCt9M0hFGXqdXvBFkz8RcbtgmKMQ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39FI66r/ADhiNluHfhBw4ynDOFllB1NwtZWVefPEG+DxL0/dzChTziKbFwfcwommvzFA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49wprOZ3YOImbdA4PGZiqXlIa9y2q1Vqe12SuOKDZS7JQFV1O1zMFvPBuaAZxUsK3pcfV5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rg0A/NX9wk4tpzwF8IBB6HpgoQgdeDXOYEKhBQK04uHgUwzuxi73CYC20CNkDVcn6hMA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Bn8RmYILvMfD2UdoA/cDdGIbWAPiDXwbqEe7EySnJF97icGSwyqmA+aIz385gDEQHaAE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MWLRdpfWr9RBLL4LbqZcAG5HmjnOVfUYKvK8yq92XUSOmt9QTS/AcWRaAgc1KlhrmBjQ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TmAJY3gVLjA10kWpeN/7HQg5Wg3UbaBSvcqlYbcURuGnvbMDqkbmDNjlhlihLqa2weSK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KNClMmX1CBpS2YzLBi40wWs2iWKj24P3LwCqzFksPDHahubolywr5ggo9Opm6RkeJSMi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5XR5mO227Y+5SuLupgAn9wQaFbzxLeiiu7WYRyHHUK5FgHfmMBOqgikCajrCukAW2+HUR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XdalLLSkFFNFmn1KGuLaV6j2sCOk3K9d93uJcYqzi45QGDKIa73C2afMcBFBrygLX8sqh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bhFrQiwXly6l7wrpxLgH5uXZ0fU5RRxKAaTaRgEK47mZaTMvZcDkZWjvjuA5ZNZjDSoz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GzFqF78zGC9dRzyOoJsKt41COCPEvhg8pG6BXjhgBa254IlVdPMFaLrBDMQBlUsVSREa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5mRqnaYJTalPRCJeVyf/ADMtuAW8M4r1+DF23rYl+pizhAK8CLdCyoS5f1WE/ZMHe4u4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8ipxrUcvmYbomjbdH8ADawfhiy/qX4gyy5LZhHIG0EodWIvLy/E0o4Bjq1SeiOF7ZqN63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yX/5eWP4PCKJnYoy+kzyU85jBVOm8jArrhKKGKgdiViAcr8Ey5Erh4mapcMr4TKCk/EO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NAO4MdKLbd7l/lfAeVdUQBe7IF57yV8sLrNHUoLoB21UKNeinhcvxaJTkVgzpUx42RkKk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S1hKq5k4q5ikWgJYIAKw8QELrlmSEPDBTCyAQdH3/wASjmxv2EWxXVJDkwsKm4yCrbsiT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aUNbCVZvMylT1iLlg8XHU77YhhlsSyowShUcNXUoNlONEIeevV8/qC7CYs58y5ptWN3W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Eaq8LWeJtheIgaLiLe0ii7DT+blEGoC5B5ghygWg4jNCydN3AIeLYdRftXsvXUDWSWGa8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QH0bnbzN5gTXoWAWJbhF/+xN2M63KZHIvP1AVuznqZ3VyJgyDlt4ZUEzUQqhaZgCmvMpm1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tzwR2Dej7geQ9xcUr66io67qNZQCYGgM2TEntGs1R2k7ZfmGtGYK58w0AwS+AtXMoLctVX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uBAWNWWCuoDVg2H33G7cwQnSMPvqWMStovjqUSwVoW5NV4jZhsY4g2rCrviZzJla8bOF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UfBq2q9MslDbY+8Dspgl1/kcMk8TGg51gRGCyatG5cDi1HbczJhW23yTRribO2ualMHa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kpL6q+IzCgYF5llOtZhZZqDkDv5JSYDlgHROxy4S5jPe7w/Mob2pmjtzUMI14g1TXuFhm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0bqGk1N0XLtmHLbLLD6oX7eCCNCs/K3Cy1ntF1qmK6FDe/Eol6OIwULfxHHvq4dn5jy3v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9T1VEapHVzFF/+KOggmjvDM0q7D4xDPVnAxHirgjho/5M3lxcXWpYZudXG7p3KDG4uFuJ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6iwvHcr1zoGlvdb9ygzvN7cI0viqsmWr9CbmrtAaWNU7LzXEckvl0bX8o13s0eE4lSSF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eA3NNV2/IEuMyytKrA9R9tni2eBIE8is/EKaUXBMtdMP7lSg1VbB6ceGPxAKrDZtYIzkF0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KUyBV/Ikp9AsThvqVGlLizUIn6lMpjtWWNG1a86hAScCPMJmZT5TIkAweZSNV6w/u5YK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UClWviCQ3TL0Y3cK5utEWb4AOB8wlCMGW9zZ6oVq6Ym4cdRskKDp9IAJTwXtiAq5z4lV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gDglptqCEdMsqcmjcbYLEUt1GtMgAcZlWlCZochKEJVj2RoFOaqppUAxee4eSJiUrFagC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LA3VrWolycHEUTK4VXMKLNEao4lTKkC8Io07b1PsfzNRUrcKLGLwQdxQ7Jo6OYq0sp3L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wMGKYqUtMKSwxxjUyU08KuovG8fuEPRQjCLmEwv8xCvSkgxRKtjolWrE2F2cwKXwYpM2x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6ZViQVcnMDxbu3zMzaw84hWNSB/sAsD7MQkVLGOY8CDyI20vEuOBjUAMM5SbLA8wFYf1B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KKuB4kvEFWKLm2MvJ3NfeVmIpRUgZ7ecEpeW3ohYGmmVaFZDTAAMJwQhiux+pUBQqiGY1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7lEW1BkOoVBYali7izA2NdyhxcBsVSQMN8W4g2G8ZlODnOyoCVtL4VAIKLv5mLnNdRYtS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YBGeV4t7xyZmRowXWnrUdqgMrGGP6gvNe56M6JkTQHon9x4aWsxbzmn+5hb43HJohvhiN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amZaeUViiER54ldzdUkFVsC31nUVhqwPiLqG5Lw0zByB3mKgPVkmSJnqIGc+IGPQiiCt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1AirMI4qYoLSqp8xSeFna/F7NwI7rZeHqACn2WIRr/cxp5NGKmnjED5N+dDPkzGvuXyt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5Ktcqcr+Zh5hYl+jERUfjUuhyuarwHMSnFq8Upl5c+YBK9Wdh1r+4CEiXZEetRIr6P8A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PAB/ULUo5ofX+oDTjCWf1GM2AzawEw8JMbxTB/nKR0dlzV7Y0HPuBAFNQLs6YZJQwXiDQ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55avUK8+aafEKtAZ6kMFQA64jL0OOo7a7YPDcLTaYWcQLC74c3MyGS46YRtcNcSwE5O1y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loPe8y8m0opXnLulmlQccJWXuQKx58xGTi0u2yEBZa5vhAVk7swQ3QG4W3IVc4dTvhWb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4BkSgEqjnXEE+OpnH9nBXF+pdjDs7LVszD4wah2apY9vH5hrgWNWHNoKHHvEK+avcLxq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4Utp7TB5VBlcJ3K0IY3FmmSoarJzE1R9osmOif4dRVu5UNbjNuvMRazG4sZcQcV12SsQ8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HmYEZqsF9S7+Y9HQRdta8J4izxbBj6ImprNr8pWxDalMPjLCLKbCuJYtQqwivr0jF3B45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gBCrSUY1Fbg5OogWL/MC7knrqJAAxb1dr9ynl+12/wDOpnYfk60vmLPwCbI58yopVZqnc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gfxmaCzP0Ja6NOoVhJ79wUy0qFirsPmBWSsHdw1NKhwImqG5iFiK7LFSkK/MFAcM5hUqsI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Z8Diyj3D4AVsyonEWbZV0q2Kp4LJu2vcLONXFq7hRVmXbbqZJaj5lTP/ANiptBWC3a3NN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vqW0ZTqGvL3BMsZ2xkAy/qEtoz+tCpuL+DDFcs43pSWG3+pnVYJ8Y6nxGgu6NpC0Bji4NA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Zrxdwu/PbF52R4bJUUgnTG/VAeLVcMGPIha3IkuYHHLGPAzd1yzJG9YaQ8RP4UYKUzj3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1wzNEF3a2RjguVkAV+UgsgGaHcRmtxOY2NrzB1yhK1f6i/BqXVwHL1bsiXfTAxcvG/iZ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ziJht5ynA+zFwAYTNdwwGquQ+ZRY3d8xtg8w3Bs0wIMLsiE3BsO4KromAQO2JQrHl7evM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HazEDuZai2jWjzLC7CVtedREV8E0uPgiL3he425TsuUQoo7THnBzUArAFr5mrEAaF5lg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qhUMDl5gKWt6Tj3EVC4CqhBAx8r5ZoFBWIMlZ+I1as8SibG/UUaAUjV2g2ZdrRwzAVBa0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zC0hjHcVgXgByQBa3Zr1KuccOJZINBqIU75vUVESuoGu7/SAVkKBRyDUcUiHJLSZOvGJU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lWrxUxfMfiZLazq5YJGXxMDZVGrhwu9RYF4k57gHaFDVw9atrRBWbFPUTnLavEz1rzBS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xOK0KN+Iaqbs0QCQFErmVqwvhitS878pbQgvUQTCjjMtyrV8VBot+INcFrmIxfEDqY4YF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F/KpUnOy8RQOzyiFjXcrTaJQJBPME9JkJBNWHUu3lXv3LAMl6Tmatu5e/Exq21uLQ2B28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ArF+MF/tEC7LggG7LYNdgaHCZ2fmooi+niNlEDWiMCiq0wOVB8CUmni8Cb+eKVjEI4pjw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FSvqL2VAWqw4gxaj4hW//AGZYLK9WW3U0vA06DbxNv/OS5lm5VD2DL78/iVDyt6r/AKgk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BQ7itG++6qYe4oYwnmDWTk8vmN7OsAvq9MPooXoQfkiVBAfm5aiJixBtn5ZgjZXeY1org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qVCKuffUAUar2agXBEZ2bRnjRC968K61Zp+YLa0aoKPqH+VjkVVLz6ZuL1k+WOfTClEGsV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WOC7f1AnBbKLf4lbuDqw0f0QzYq9kTFzJQGWgess3pALR7e4W1KNB4THHUY1w83NtHCe4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NeIvvssDMuW+BV81iEoZpoX+MR4KTNuWZEXd05n3EcADv8C44yy0qcV/cvQ2wK9/RDALw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HgPhuqoN+pmaL7L+4LkF5YLm1BQtBVQhz22myUEUANC4mSyrG5uAMZveOvMQW7ZlCfOo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V3TSoO3vln9wNQ1ryy3M4ZIydeFLqIVG7tvUKGA8YtXqjRVD1AinIeozol7gUPsItba95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M1nyyluhahUiBeSBCg84lSZvPErlttCjpuLY9+oFPGYjQJ8kKGPgS5eWpciIfUKGc7Ix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H7gOvEFUSa0u/uX9pGvU0pvqUf4mdZ43MbdcxnlPDL1MGvzE3b9iLG/lFTHJdMVrBcVbXe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So3xByVUrbLt5Fkl5aU9t5uoOgMi03dEJ0toERV6uONy/+nUIAvAP1GMGFyYqXn0U5HogW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RwjipWnOLxxMFKcOpnEPNafExIDQrARkVIqzuIKpWD5gaHFh28sFHhA75lNrIN9VpfNv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26GZUUDyEGS43xGipcPcULlgththebla/KIQYyfiMULFp6gHYpGRRg8QUhuwGxrEXFFyu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EnqPuA2kKg9cWi40MhVBdfMEAd0XAOJhwF8EGsw6IoIyaJdMA+JUouf3MwpruY1k9cyzr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SvzBAiiG876hWLcRYVu9EU4c48yy2XuVawuO6mjj/AGEM3urupehVuY9QuYVqflMXVaIJV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LLzv3G6W29zAAZvZjeJ6fzLlhU5zbjnub+HiWHFdRiq2iUpzu4oGgrgeB/cU3zgBVO/M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wTAkAqBCFm/EpwCWg+jKvUPcGAU4Eoc4Rn0oKVtV+YrZwNR3hNxhmWsUxaYDK8xEKBK8E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vhklZ8rsBls2cRtXbA0HHvY/EuQLKvGRqImHgvMqIcYDx3A2qWx6jL6aLTMy2BrzY8S3s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Ai2Yv0cD2xKDpdPMaPGOorG8EFogy5BDD8NRgrQpuIGgVTnmBS1bOtSpwTNUzLFTdMsGV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pZypqcrA84juyj41PzwxEUIFiuTqUL/cTIOlIaQnGwy8RGnA5mQo0ic1A7hEcoRqsuLjG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iiZAU0r4lBgqPlL1muiVHbCilVEl424JvdK3CrauEEbxaSgX9IrVGa4mPSjK3tgmQUaO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h1FoUeeSKGIooZgDdk2kbYnyeI2WBO41BVkBApRcblDnCAmfdw6GDWGpiRbMtwppWzcC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ODmEC2B4hVM0M1giAwQ0c1MqmHXTEQMSi/cd0Q+YlKHedajqAZI/MGzNdgSUwuHpFVPU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a0BmOgKHdaiKuEOCAAbDSxapS6bhSIlbuacHgcERXZ4TmasvwhgIZHwmI2vu4gBRluv6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1LvsI17dSnaDIDUACntMh9iNrOeeoLhdBXuOwDHcFkAygA0YWku0e84IC2BWYBkuu5a8s6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8ZJkWZDROmHYCsKUSlSqnNcy6umqeZWGvQUvp+oAdjRbp1N4DQfY/wDIju4rveMzdSoZ/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RkiYNr8RLuSKUWW9lQ05MhKg0IgvQWSvrJLO39R9m7DfIv6gNCDkW0psjN6EpvcWVT7p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1EzZTVgEo3kyjXpExVbSvPUr4tklPXuNtMFgL+4oz6t/3LgLVf+xYY+R5ykQJppG5RC7M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CAVY5/xEEBvS16jSoAK3G6IC4tiXG2p0xBOlF+4jCNzbfDC1lmthzEFjc4c3AMWbg0Wt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jvzFAUerXbLpNWagNZ3g8w6NezolD7a+ISu5oJtYwB4heVwxKJaZp4f+yyqo82so8FeI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/UBzV1i6mh+yIdHxiYHP3NqPUqvvuGa1DfU55nUYDWIU7MQ11Ck7lH/yVwFcx09XxPSD3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k+5recRr4gWeHHuOuitQ3RFrz4lC2/LBWW43BICoMxBxWKghuql2zE9YZYGWCuwatdZjn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vlsNd/X5iyZLtiGnPczUk0+o9LUzp9Qgs7zEDAp4i1hcymmJkQt9RftDfJfUw88woNrlh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pggkM5SwaCB1o05UBsPCIL2Q8Fua4gps35YVINW/kjFFg15rMoDQH2GdQEu43yxwLnFRO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u9jHEAxW7YysHNNxUEs7DOPMUrIvD8QGpgtoPb+YblSnUHleoyq1F0vXZhNAqTq/9mN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0HEZmZ1AI25blLouWICUbyRiOcZ/cKNeRouIWZmua5htaxu+XiWq1cAYFUUYO2FBTjiU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dwMyPOGVEoS8OeCEyWH4iFcH1CvUrBQ5ah85CcGcRIl7ja4rUxKNxLnSjMrB3q+YZ49Es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M1s1+Jm/Wbg8wq1TPUy8uIb1yi+YChviiZPbOvEm7tPEcvJ1DGsXKkzLD0QUVuF76ruNm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b39ZilGVImFcRAXriBsRM+beJ2XUuRfGdeupiAxUD9MEow0G/Yf9lovmxekhlgxASpY4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+IQGRZJDJkDQeo0p6YVdAROW04oQJKrWqqz038w2e7W0A5+YRe3Adr3XmhgYhEBVAWV4R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/0S87XByo17VUYNgICHIuHS3LyYrCpcvaQVkUtEVV9StFBWXDkflX9B3M7sPpyFX5agF0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+ohehFP9uXNRoLRRqvSw7sQoqisHe5Ysxpf8vPxCTqFdAGgdXKPRTdQJsQNSkRHL8xeR1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OitVo7gL0bM75hAKJQl4OCWIVC0mV5571A0KB8y2NVAAvBGiuSmKNVg6lWcgPLMmdtSp5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lKw4WzuGmsF+MTLfyDcqGKAOoqpSFOJaKF4qiUWBKxniA2MnnohQUCGGVt5KX1F4mz1BV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xvOpXVsHDiH6HFxqKKtDcHKNbpWYrZLPBtK2lecVCpUq+qikdDmiZwB06BE0HcsXuYPM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qqNDFVDjoBiCjVQMOF/iLJTotig2tLS7lI0ON6lNB6jUTbfUeWg1nGIsq85CNDHLiFqnP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SDXUbVdDKA2siCjHyxNEFcUQltW4qFilrUqjTcGxxnqHQAZ+IKttrjuI2wSkYReagUvgV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RsbAzKjS2quEoID3ANJ7wDr3ClVoLGmmICDz8S0X9Qiq+AlS1WRotB8+JgHFZIZAalhy2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sHELCqyxAFsKtBmSHWU2/wDe5VV2Vi6yNNEeMtDS8mkSLACMM4r9QQQD11KR/gh/+sTI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6sPxLKDTHYNvbxAo29qxVTbbLLtvEouLDXu7jir+TiXVwVFAJ7OZdMhs15LhjErTK0o5i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hbrHz5qBhOITXmLLWi7G/cquruLDVviK2K1oOWVGXzbx/aW2FvLYSdxjLaO7VMTmOVF5x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JTI6qGcUptijWbNhuA3lYzHGyeeGUG73hg4x2txczUFXGdwMKKBwrB33NhSX4lq6MvURG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BZEs6Cy2DpAhCEKzKIvNaXaFujrMsMihg8Qrd0EFvC1wQcZU21M/DNZwo8RLrKTF1+5Z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ZI1/yDmrzqbq7qaePHiaLb/5OKngn+wlVy6jRS61ibPXMxbV9Tr+5jJ3+JsoweYNBQHM3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wz5PMN6+px4lqPHUARrHmCqKpl7FGiDI5rXBTj9Q0BsvPcAMlQtm8xmG7ldDbQa7D5jUA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f5wmhgJiMYhWKmC1rmXc3Esmq7iocwbLDjmJ5MWFUD1FT23FQq4I1ZdHuY0cyuCmHUF85l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ojIOoQ8GP6iagGPluoIEF2J4R8UYxkIOqPzHszKwQYAIwig6Boj467YNd11OCD3z5lIIG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QDzkpeOpdqdorbENBdXeYooCs9Q8ZCkvN/jMxQpyNxYaCBcS9LMjZpnqFCFUAcjzf+wbZ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m7B4ixShUGrcNGq3E7FfiYyKZjOEyW5+C/8AIZBVYOf8h3I7sjqNOvCHIVuUAcBDUqCY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bohgVvwHnuNLsUWj34mNuSusQABv57jY0Zb2sbXBnNA8Ty9TSnUsazKTy6hcHKbZY3VY/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G08w1irNR0DTljop31BUvGopyAirA88MOMDOYsbvN9s0RNZzQ+4OH+2NDpriLXEAce2WK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HH+RTyzIf+uVmNTZv1BWtoOY3gto4mb3qXnP5l/cNZvuGEUTUPbCTIg21xaS0Fb+SZm4E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YUzhgLKM3mqBrqJDUcH7lGlAjw2P4Y1EIgYyH93LMIRo7gFVXl9v6qEjQBXgfi5XCDhhuH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Ww8pV5mOM9FzEXGrFW9xASbbJT/lwivSgHJUxmuDbcFAorWuV0OLf9jWiVXAaU8FG4SZF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UQ4DhHbxfEMAanLXuh++psQS3bvxYlYQColAeJqoNNy9S1V8QqlL6VESl1qWwwO2CXPm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YiOkUqFqtTADAaxGKVsmXQuOmogxXXC8SnEztuLZfAcsSmxWoLzGKSKuVAcykDQmFxUW7w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Vi5TRbpGOCZtXedSxRZLMLiD58Bkx2A94pCAbxMTC3bvBmBMBjBQEc9p9oroVKu1qAUkc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gCOVBLmWW78zSwdufUVbKF3fE7cKUxGwQujtAAvLKRmCqOc6gVVm76YUh1XmIFA2PEqg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nDzMjAMJ8wsi2HMBcAwZ7mKIFiU8vRqKoDwWXAmXmNAC7fzAN3Je75iDY7iXVUcwMUuI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JwWqwbVmTRuN1rlXpjwfIsoWE+XUq6shll5V7XLbKHojy2FKhCSsEeZm1gYP9iXJxDzhb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ade2PA5FgypYyOhGozZOTcyCNXV2wasribf/AGJe3shp3FkAOpWlXFRv3ERai8HEXalk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vqNdNHiIhxjRuORY5bhVffcKVmyKmF5+oaKEGxeHzMHO2MNykIivIMvmE7nuUJM2X6iRM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gfVKIV2j8pa06I0GI/mZNkcN3pshUazh7zDxSGRIpWwqK4rwxZzEadcxQi0mxXqyDOA3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UbTZAlvstB8XEIAvcpYyAq1NgPg5hxkCzOBUotsWOz+jFRY3YXiIGihssaytXWi443kXj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eLlZWTmmGqAMNVr/svHC0cU/EFQrAY7iaNK2hu4lGG4pYtMGtrY96rW1mwDTEqVR9QNnJ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vcAUxzf+yZ4a9m/qJzEpfxEFElMWmelinXCSbydS5oUFMA6rxCGAgC74Fzq9xpZQaAyq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BMJWYr3cv/AdPTX9S6LbqKA/4Uxi5WBBF2j75RLamkJevJdQc78TZi89RKHEoz43bDbKv5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F8Oppxhn7iY19z4j6naIE4/dzhXj+C9EdcTTfUOMMMC88OpUStyxwtq5ZSG48BvHz+JY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RW8Lk3Cqy86jegorbAJKepZMIcixKo6Ib9eYVQAAUBBhiEp/UutusSkAPeIqy51D4eo8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6i551FbfEwO7xLYsa/MoFXcMIVfcLbn46hOJCA5WORlWh1GS5hOi+oJPHaTatXsNMAgjuw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ijh8RLjIp9jMSSNejq/qNM4JsPXuJCqcGCNaqmc5qM7JkloZORrZfiPoeDq4JGneGHSju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EwNgOwdseTZi8WjzAGVtyA8nUtx9laGvcuGaxqVTkcVHYB8IarGZfRWMstWI7NArcPHSO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F5gfADqIWBVMy0gwYupbyA/cVBuejMTQUuI6JLmI+S+iNvpAq0uay9HUtVtLeoOKWIus9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lwDCoYV1lizxGrxvxE22rxNULy5li9cQy3ricG+48NXWpmXP6lVadN85YFoiwqKRnsVww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3MPTUXHfmXjOO4tb3qOHdRc3muIqLAFquvM8aOsPdRvJrXVhNbHof7QUa1lJr3UDFmeJX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7zNq41C2LXUeGbmWrWSdiKsmOKOo9NJPBUp/3Dz5tfIpaHnEUuNbNUUflJYZYr7qtQt0a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HZ8mj8EStVmBbhEig7mUUKgGUPHs4fcAqUlqhbfLnPAMtsTazWk9uNzdVaL2WOfJ+Yj4G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qk2Wq6e3BFnpFCVOVcDg5csS2BFyEVfGIZovyc5K+WiHNgpQJ0TO0VGnb1+VnUNos6xA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2hECNm6xM2ry3L1e+pTEmixWRElg2aqBwPgWuDRVpBB+4Le6ulHcu3krFQR9BcLqWjjc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KbNwlQ3aG0AZXJEsZo7vUazQoo5lNtKSzjUTwOUIogRmUqg0vqAAnGwlDXBDa7uuJsCw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EQV4ojYC3dt8zBkHV3LNUxu4Com22YLYl4nkBQvUYUT44hABCi3i9ym0nt5mAHDMy1T7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0cEzwQXQ3DWwthMwKJnCy296gsLn1c4MM2RaGy1dy7ClbfDCCLHOYNLw2D1KBsu+5mhYEo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twm0hBkNMEeucXHaO3GJQnB+ZUBwmvUOA0LUQPu6GCDSjTA25oIVFrhriOB0mLXMLu1FV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Jo5S5hdXmGJRdMqyEXOZYiEU8i6lPO4BjMY9RtiXacdHzFwDxHX3LgAkzTMXAtd+4vob2I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ov4lXBVijMCUXq+DzAtxLVJn5lCheDTBdz8kQyKr3BjTUzZsQiLvnqXo45NywQrumUyt9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l3Oi4YL0SFUvpuoyzoLbc7hvDtVFLYU31maTAT7x+AqZdUHUW6/gmPE2dRLQAEHk1Emyr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2pQ238SxgqCry+bhXlJrO/FwlAyhMn9zJjNNDLAQRFkFo9xUuwjDJrMpt/gb6joU8UB8s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WpYQBwcG8cS2txC7JkCxyb9IdbS7hWBGIjQTNfTZCwKyuR9JSAc0ulQyHDhpU5zNXlGG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ACzzDC0DYbWIfCWDtxieaDcV+oJDNu37jwg6gQtXJwf0xyWTC2UzFsbDlKXwQ7seJaBok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GGBKDu5ZbwbirpHxBxhA6Fb/AAgO6HECyCwXRE2W15nuXzG6tWixQ9FVCtfMZYbW9agq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pwe6Hcr8Mc7WUmbNQOXjOTca6nqrOOpru7ua18Rc4cfucXKvAS37mMXObjWn2Md2/Ucb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xCrz6jvqdN+7gLMgGqgw9KZx3FCENB4lHXLU9tfpYpCvWu8UJ8ELLAKo+5WnaWC6PMwRV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9kX58XD1ch5eVhQbN/wriwT4lzv4hpBw2RXRtvzBvtqA8MVrzc4AVNBd9xyYfFSy1zzL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3VXY+CBYW0QS10HGrP9hT+K+j0QghFUjUpsYaw3AYR5EEIoeO/EO02tygipVS+lj8B+YsY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tKbhGagIsnK1UCMKdOmpaqrFbuJCoBS9wai6tc238wnId5lq9/MtHD5CohuLQXp7lGEt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YVTUZrmXQecw0g5M3FZsFVohUnQ9mJpWfqJQCpeYCA+O5cwprVy9xroNW/MN/IA3K2Gg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arAUMjzEwo6cL9R3LCRpgDK3TxSKg5eYFrtnBevEp068QTzFA1LAjJKhbq5xklrwPGJv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eIDeau+NTijq8xQ2uiAu6XKekMf4iBZhpR7RuAhcsd1Rv5f7G/7GWZFvGcRaR8YmKZzA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XcRbbdZgtOF5zKGztagO5mxA0/wASW2UXZeWPoYU1zP7Ogok6cJyJzA9dQOE/8Z1GwB1a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8INgohuZL3/bBa3JgjqL4a4Qq2djEYHtlD8zGJlQtr1BY20M6BfNuOJZGagXpZ8X+o1MG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gTDm1PwvqXzuQ2yi9CmslsHzX4jq7BagrK3qMDqreBqjii4uwMNIxt4qj3dzAiYKWi/Swu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WWErFSCkLWIFX3TPRCbAYehj+iNWCer5VlzoYGU0fHPEC2ANVA4a4Py76lxh9o0+KJSKM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dytu0zfRMrisVzHmiN5LmxNv1HwauWqk7dkVFlrtjqJC67iC6ELIbCW0uGGi3RczR4c3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MsUUbaagpeKFkacPkfMxEwPzqFKUVdzIlVWGbqa0sAAbXdw0KbLYWmuaRdw1J6CCZZvT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O6XVMtWSpyPzGouOKipD7GNLvRTMIBYCpaCzgxiQvhymsytRgaGIaqslluqReqiI3eBnFR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FE8zFYU35S/b8nMowCuIVmmsS1rtF6jZm7SBamdiNSqW689QAJKuWAMWQQ92pKjizFRa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PfcWA5yM4gAz8QdmRr3HarzB5GA1GULSUDoJqXEqG03EloQyYMSyH/zLf8QlWDBU2Xdc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1TotuooEJuE6UeLgC7eZtm1FoFP7lbbbWsLLRAA81BzFFue4ylk5rXgh7LbB+4lyribu5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L45jH0ZNiWWMhwzILBe4dxMxLVGU9kyQ6+o3t08QOXb3HYNTILjCQ2K/PVkL6WnJAaQp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3Cr4MjY3tckDATONW3/cHT6azeyFru9Yl4OJbm/uLz+pasQfYHvUuG0Td6XFMCEPbA+T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xB0DIWdMuLopQLa8QuL4CgI3Sh2AIXaHuOASxbdEDm4orrR3caridLC9sFQGiAUlVZXRQ1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mZZjngHqYKDhVFEumwMXDrYgVdYY1D30mIW2VPOojiVcirTADGllXl5g2gLeCbEdFpLr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Cv4jBR1tdwKWswOYzkuNb9pirPB52/mNWa80X9ywI9lxK9TEQmBTHhJY0MBAAQLUXr8F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zYxaGuCGSNWKbqWNg75RLCj3UDuarjDYJULtyhNf+BAqMmYdsTZKog39cY+yDxbmysjd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heJfOVni8xc7Ov42/wDYnh3PBgI6wUeZReavqc9Yl5WtY3Mu/qcfuUUxrWolXKF6smcNa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4i5m/wAywigCqEMLMFHXgy5sgugox0B1LH1YDvOT3McwsSn4Q8GJXc0zbAT1xKDTdSo2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aMYiMV8bmDhxqCvwrsBApsZUFw+553W7YpT+Jg4A7iiBcdylVzFIpBfbGtsX9xshoGU4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BlfMkR7dexCuzGDKubmBwHdyz2zl8QGqingsq4joElnPXxDYUhOlwy+lsgW6un4gQFI61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ac3Ac2hR5hQNq4xUWbA2FzB2pde9S5ZjRthlagtAH+zjTTjCfRcGWpVA35iNkuNrqP2U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tuD/AB5HiZKGDRULBDnWGYiWWWMESaI3NnHqXFi6XEoaYxB8JmkD6nECf0efEtwLG+6Y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t+cwKzZ9wxxiGzZ0Zi48wTPFQus93RBq652yoouJdDAGLzL2PXqcKzfMNARLhgo8ywoHUM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WvP/ANSovCmuIQab7zt/cV8ZmW8n1ASrG56J1NqBrmHQMO2YMYKwW1VyyklW1xyHolCX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3u+4b8TKZCC4TiOwriuX2PXiBoCt0bK4iN4WvDAUXlO4F7VYhxli2DkfjEWx0AuuckHBC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6Gx+E/uBqFuoolj8TOUcG6HCvqX83W7P0QCrReI7U4Mt9x4NIwuE1/OaEBiybKjtXlgv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K9K2wwwcBi9z5IZBo3YYL5t9Q0l9OxiKkNzKu/qq9S7da9zVofLb8TC0tK+In8aJiqz0K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ARrfC1UoC1cE+7NysnMHABTdGZqChpzLLANMRKKNfM2FzFJkZ7lsFlwICFO06itqjRR7l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OILqTK6QQGReMQGUsNh6h4eTlmUlNYgWF+5Vqx3iWVRb6Y2FhGmBAXxUIJI8dzT5liso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SgGxu45lYYnMO8EoLdHVweEbJ5A6hNgETnMKgUKMlMUqGRTB8Q9lTandMborVeEq0819wa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g9zDDNSiZFCrviIFcjMtCgM19IBrbZwyxXWMyyzgsun/AF1G2qB9yyW3G4E4cHcvk3YC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4RHRZXodQBmwK0SnkUcDN4+UuDDXbN+AzqLLCjU/0QWQVcthBaiBtMG+pV8MXXiDQCnQ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rEu3K1AgQ2nMyQcGM16hwvDKRlBVNWTUI8MA0bBWsQKNW8Fs3qiejCYeM9yyqmeYQbrdl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PKGDWeiUtEY/cOSYCfwP1EsDc4/yf5AWlML+tuZANi0JaRMcxGjFY1XwalLaV3M74rJP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Atb7FnSzMrVfUMdmyz6jTU5QXt8MQDWNhoBh06i5zug/qFWD3Lw+IuYNxbU0a5huO4U5i4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B1au4rmZACGVN+HuBMSq3Y+PEAN50VY4PEEYVFtLPiVTWhZaExNUV7YSt0AKNUwUsAYK2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qoFQZrk4xcawgAm3j0Q6VwGijiP5Vmz/AFEiDNNNXMTp2Z44d4VERbq4WDZMBuEjywAa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gg1Bq1RZSxWqBZTM2eoTZbmmyPcVcBsibBeCsEFmjaI2SpXOBbZDbUtV9QaWCrVltxHF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eINBV93GXgAPOW0LOX/wtRlhetuEysXdDK8VKZYbChCPCjlaB8RdHdtIwofkRgWwPF+oy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3C1xIqc5VL0Wl8wD9p5wWy2vX8ZodQvDrxARKDEKS768R4DXlhtmzivczTjHcF711DOq+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DCi+CVsKqU9h3K+mNjjlCs8xUbLiubmTQteCBRrgXV8/iYtqzszB3Uw7sll49sr/AGwH3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SqN3icl/MBee4Q8oavaYjs0kY9rzMs3lzFZAAt6jOIa5lzTANPbFAW09RbEv1qM5l6bxz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raQQoihbLqX22Z5QKLa3GzmM5zmXObBOJcsvtwAaPTKJj5bvsjh53nH4mJCzgbhHzmjf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3LuVScG1vhMvWURQVV+38QVSzZiQqmbJUChECzIOBg0l/wC9Fpbk4ldhDNpRVM6idVqX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TqAEJCkAAQUROSZqqIWpS/MS0G8Yc1FPKmnxGIAru0I9A27IsO0NbmASNnGJY0Z0dzZw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EEGc4nqFBacKaSXQXab8jFoBOJmV3GjAgUVl9XKiF5KutTc43hYcwXplG74+JiaibT5G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ZC14s0SmaIaXqYL068wF8r3C91L2fFTFL2rfmJAPdxvABzc4lhZoOoru24rG1TyzUK4P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13C1VdBMMYOan/qVNiKvbHLn1cdUbZg9FpVzlJlzVxaJyXklxGz9Ru2uPifIhqn7grDsn1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d+PIwH+ywCvUrFl4dZl+PzPDwG6NA7P1FYYt2/bAqtNyy0D7plyzCK2zCXlTFsWwQOwxU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WyGhYbf/AGZaoNqLkI6HAVy33MZQaOMJAyqKgu8wHq2JEL5pLV/FSh7sOqMMKx9bMJVX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8f8AIaS0R6Aftjk1S6b9xhBac3eYlnkaYmllQW6LiLSNtDAWA+DbNIBaOmUgY9eYBbln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TVBvzBRStOYwB1nIwBRlEFjhw1juEoFOqmeE5VuYJqqFjJtwwww3AaQZuBSxi7JZvIPy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cscL0wKuazruVbC4p5JiOx+plMjRUqAxTWYk4W3zL2OXw9SyHL8TDaqS8eZUwM9nMvZoL+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LLh2pFdyprA37QAoHMAN/Vxi2AamKm3lSBW1ZhXNDZmAoE4CO8ksfzAG1zZKGUBfcQWh3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VoGUfO9a8TjFVZ7iIUcxGfA9QWVNphwkKlA9m4xoQfVShYCwrqGLRYgzdEEDw4uOvDiNA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V5m5Jr5lG4yeYvlXiPgKLxECZwwELBIVqYPComgXFmE8YgVv6sV9MylJgEb9RnVw2A/gZ4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B2rfQ5JblE8cS2h+R/UFi08OLI3s0dxKFFucoXXRV3v5iBI1TbT+2X3X6Qe3/JgIRhH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tfiWAI1RIrgkusCWB/FBNAs8GfqIDLSYV8wwUmCmkhk0ldLK0iuWrYni/NhhBACi64ij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716dkQSXitfHD5il5msiPZFLaTxFSgZYslw59xQsUsuCRo7ahRwQObiWAGxBK4EtuKqhb2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/ERsLftNwppHMIKzqglTSVOKxcLNuHN3LU2T51KTFJm2IQhQaMBImWweYlhVirtFtXwBN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LBO9xaA6K3A2wes4uWtk1AfzFgWBYFVTmAKq9BqUAuoU6jgOJYNR3iAKLHlYDAU2LFgW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eYhuwLDUfGZckMVoX3CXenylFIrG/JH/AMCEy6q4wDW/LDobZtiP7jiKGACWlRcraxMW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kIEcBp+e4qxComklZ7Kwz5y9w53Krq03Da/US/M23u4XZfG8Q3lzMV4j3V9RGbZ6llxr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VL1RDZnPmXWcD1F4vcx3iXho+ZfXT+kaLmqLxqMrwpWgvJXxLr67Zyrphva90X/iIUVv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MmK2rUzC3MRTjzN6MsFFU33Ndtzmlrr3M2dxoFa0VDmEIvnxESqxUBwTFiui/UiyVzMMuk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lOICIvBAsWxzrFEyNSiCN1CtTmJVcgXkZWA7KIeMsQXYH9wYwCYZdnkShY+ZYAZRWiETo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5hxVJUByJ6gkLhGFt3xKtb2zRGqJplr6jswmaEjwNpRDaW4mLVDaro9wrFhZUlvK4jON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q5Xk5lWhRqUBjCg7rX7YY8T7mAy4a01lCWdmK7Ja5WdALbN2WCYyGYwLoMVjiUIzibS26H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pvhgIovMpo571MaQ7U5S6iOBFB4iPM8DgKgYV3o4mWBazbLQAWC055gZyb4gXh361BRi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/wCyw3j24mrOYDfFsMdMBcYCFvR3DQOFeuIaxW4VmAN+pTc7V9xWmAFz5md2EL8Ji+K6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/WbwCBM7P/ql7OQ7m9S4laW0DKxXjZadGvvfzLOdyqMTSoF9eXqXK1mJJ8I5jFUqu6vh+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7nWMvEQIXd/3hTU20VL03I0viCW98txzAbA1th5mv9I/J8TWgslstsKQjQl/7+oByzdKI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aYS5SbWjLCN43S19RxbFjReR6lk1xew+4q8vVVfVX/cbfBpVA+Ra3LUJVbVbg07N3B84P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hDzct3K1BYMIRBazcJlqggqwNKJmC6j4N45ult+odlRhFyRaG5VSwFj4MVBg7gKhXA8J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lnXzODV3miW6JqtZnKQJRURrbR89v1KQhTQqPuIQQBsiFTbLoTLac92djKoxR+WKiwusn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jQdZ1B+O4uKXJ3zLQVUABf1AFEw8auBoUVEUmRVA/MIiWc4qNKbK7ljSljGIAhCbGIptD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jZCuAeYzXOCVUQAChzjM5OA1BjpVrQ5jBApqjUSr8NXAbpZd1BGLiFVrJGZUkAC1su/U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dJHZQeM6gNgp9wLJarRLCC4VXuWBNe45Bx1KdUMF6cpFeIoKo2gZOJmvCsepmDejcCt5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mXDDBzEbu+RKC7ZMSzKEssIFiddkJYIKgJdQZoHMoM5gnQG13AqpyQaQJXMLwi7u2IEZ3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iDTQ4D1KZGquPkZv1MedvNAVWbvgpaG9xdVvzcicg7+YMZXdjX7iucXoMKwLyUL+5iU20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bzOfmP241VL+JVjy9x9EXBlGB90KdGocfIZi3a5CieoMoCd1xmAJsAnrcapCkMkcn4h6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T8QxFiZS/wDkbC+kpIQvgAHH9xWiXeYHZP0MwCzkHmk5LPuEDKGUbjkq6OYJfgUL+pUla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NQxs9qyfE/wDIpECRcUEWnSOmVcBcJslE8GuYm3TFaMehzBMBM34vwyuMF2g2yjXmysssh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Q5g2BVwrChEyFxYsDoUwJGgvHXiUAus7JQ4GcUfiKucc7ubmtLEQEYulI0BNcmvmCnZi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+uZqpV+AjxD3FnBXMN1QbWWXHbi8QWoX3CyC6zA0FOHBLv2kZUW3zOnDImWWbBxX9okPm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1VgLeoZzUDm0P3CzD5jMr7iuowbI4JQ4J9x8KGzGDnjs09zdmaHMAzWsJu5nnxqmdyh+Ik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G5mVqZcwqXf3DnOWL9cS+Q/5NsFfMyM4ZnqZGlLWqYpCCA8Q0fpAcFLljaE6Zsz82rL5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CMO8ROmOJ2obCJkS09t5mROJ9ITO1jXmUE8XAHQfMqGsnUsqssECvuH28XBLqCXvHU0dhD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AwrRcsrGtLKimi9FAFKDGYluJRpuaSDEfKDYN3AvtLatgy2y9C/EThS4Qs+5aF5VZg7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JW9S71FwolxxVLRbnmU5lM4sqtY6YPFEwVW55gsAgU7U6gLtLlqt3kPmaVTXDUsD+oWb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i/EdHGIvC1yckXF/DNE8LA4El/as51A4q3jhSCuFyxyQDtJroYjDDfnxeblygZVLlVloo5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Xq5R24U8TAMurGhLuhnjT9QzQpVMPth26qhm2WGKLVE2fhuu4l8oXD6mRo4Zsm2PzF97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MrmK6xAru/cEDF9Sm1VG+0LQcdx2LiNXBUHeVY2llC6DghS5DUVOH/Iaz+IfMtQrZuG25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1PAyr5g0vYMS7E2YviEr2uWD4LvOYPU9VTol2BaJijVr/HzEWyocQ7wtGJ6mD1Dl55gVH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sblBB+QpbMZ0JZ9lNYGFUubJYc39I/2mVQM7F3LRHPowFa3bXn9x2ppeYV7HngZZqkr4B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7xdTXjgVrbyHxF8llQNfEc1kgijH/AGAozGWX6maCzFyEDTBCShjFOklMglDL9ETNiJeX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nMu3TTxi/wATFeqLdkKxyko+MnkJacDzGLmAbB3XqIuaer/sRzlVSJkYbQfIalaqlsNY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j8RKEoDjhUTDAoB+YMTdzA4SFcEgAyo4DzCIEywC1weIqpgMrcA0fCKALY8vR3Dbnpj4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JcpELR1Dg40gA2PJKMmupSqHF1iPmU2UXc0d83Ce2YsrCl6hyzjUiJ1qoquFrmNQiXlu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2Yl+KFruMAK3l8ykr2iqiwcShZWAGlgV0ULM2Gyx7lWsAvFNzYGDZNK4trjzBZWnu+oI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xKlwqoF7i5HEWrZSKhTMpckDDi75jduNy4JaO4boJfqAAZBF6i85g+Uw4W4UWu0QtleJ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MNm3gShMs8xkwrbDUEDsvCNEv0rjOBiBMXOM7qVItFlCLow1qat1OwTMmhWUa9hFiWe/9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gBVvuD0U3+RUJvJxSH6V+ZiT2mbntMRcatpAvmpB9Z3eaG8YtfyWNsA5Qf7MFgcf9IWE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Sg1iW0jtHjg14Lw+IwHVO76nFThBRfONQrRJwi30HCpkADgpcHUZZahBBVN7t6jXkYeYo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O4hxRTmogC0RPCMGi6yshsu5cQVoLNqj53EAJLiETP5/EKaQxTuWENPcoS06Y22sNINs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/9lMAg0+U8fK42U45HgL2+pvaygPhjJa6NmWSCU6idICxl7SBZVdfMFUKdD0LlKAfJlD9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MVlzqhhhSddIX3b7xiGY+csGtHy1uAZJV8IYbM1VxuYK4XHE9FloI4G+K1KEBXCrig/q45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28Z1M7TTKnbjHc4Lz1LjVp6hmrMcQCzcVZRXzCmsyy+Y3e02w58T4gG6qoVo6bdHBA8l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iqDf3EJKHTUoUNrqRRoRSpqK1Olm+oGrsxlX/cP3AMYEgq0qZplhtnex5J9tTLpTplOR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WGC5jgergJRi8rzBSBawDKmsXtjav6l3/AHFacvUVqjXFRbMK/wBzYyrpjJLAp0v4mANgG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CroriadZ6LFyyjphCgPMz0xMm4GcVC1e5udXnzBWTfiOhknjiMBzW+UYrm7UZvqjY1Brj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xNtIgW8VdtQYVQOpTOdeJVRmVhjawKI79YsBlfuLGxWS6b1C4Kq6cQbbd1CbWnco4PdG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ViREGvJctzJxGBwzbELYe5iQkGkXiDQB0go+mCo5HLAoi4io447gX9xZfmqazhpzeoWXi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oiYgspL7geu2hwtYV74l23HhrxC0E7pbmLhct1fmDCw2PVYjSQoxBZnxkMAG4/eii+JS3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Q1HpLLUotMqQnaglc1LgAVmmZ44bOVyxeVq3RS3YAFNwhxZDG3MprA5KtH1hXPxOVRUM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LYGA48EyaHUOBhdNxBzDkmx+o+Vccdy9q6IDdkNW95mQhxxZKGxvl4hv3N9zG7nDbbcV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eoSAk5xrOrEvuFvY5OoAoLXmeRqfAhlrFR1gytBAwpW45flcBk7l6B0SlxawEPTYwsV1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ZKIafP8PwOOWYeZTAJZwuz8n9Qr/AQ2VQ3Y8P+SlCu8cRurTZwEHvDMjxytT13iVqisXA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jHAXmb1sVxM0GP/scdSueBO31MazWGDA80MLmvbFPgzqVYT1BTDXzBjQJooDt+JTxmAOAj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SBdZKK7ZhyWvDk/IwwtoxNVgt53cO0vkieHSYowiLqf2TZAUo4+ouWsZLfmWjY2iKHtW8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SUszkCgRNvlGDshGuVhu4tTkwetI/EpDCXQkysedFeYyXpffcEw9uv8Ayj6oAuKHDXEc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MGw2NAIr1cGHDhXd5iimDAgEApfla9EIGJrkvTiCopTrdxKBg9S4xuoepRQq7llqq42O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LWL5llC+gajENnwfiYxZzeEQ6kN6hdql21Ab5ob9QoKNPMU9BFK0r5RN1ZEYFvi4TMFV4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t4JgLsl6A7YynUEWrrqTEmclrUYTJfEaFJLLoDCNgK/uAC2OLju0y3G0V0xiLkrb9QFgz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FjBcP2gpWNRU6Kh4x5iPitsxlruUSZutpKi7+UuvgIWT5IrFSkTAd31ERKHJmeKegTGKX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IBYyJb9MCRf2v9R6UcuhbfKsb8BAxRBEWq2ykVZJYZLVQA0h8tRRkPpF0aH/AKIvZoOC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Fh4wVBKAVfDrCqTwwp3MfbS2wSYTL+/YrRLwj8IsrvNH9ItflHD6GL3UH/MuC7U5BfkgdK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DZqtQDXgBwqsvvdRxgbDB3Rv8QbEsbwEgPLUIlPzDGMXTM7LICkNuyAZoLz5gFdC2h5lU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A+Yq0pylmyaQVlhgbq5hE6VBY3VeiM6HIz85wzEA0Bcmjk/UDSyTo13MYDPe1hjA+ahw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lUTdvxCjdsUJ8wxZVUSeNyAhTBj/ADdhBJwFtuHbo+op5WeEye5h0LueRl7bAGOVGG7Gi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+wS6flZxQ4qbxE+MvUsygeJeBT3ZC2hLnS1CgIaDAglNfiiI7H5Sig39oCRdvluc1SyV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X8viDqoqaf1Kir4zLFXFbuWtSmB8SzgTVD7RvUA4HeMwAFDY+ZQVZEeX/wCQM5EuWaxM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5i2Jfu4HYlnBUeH3KoimtWrolKefBNviHrXUGrsCAVj1HD5qoc+oWGLvmPszrErGW47+d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WAtohQe7wTCW78x5jk4zF0ZXFVZ71eYYRrmcCYyNzm5/qn9wEmRQuho1HkbM5OR+ZYZwU+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MHTYyoWEdqv3LUdQoholhg1WUx+YQj3LxXXmXkgnBc8xAK1MpV4AiRMW5ITKgF9wGF8hf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t3DBVznX3AAAfumawW9IWd2QxVpCDgAFZq5UUSr1KWsI6mRm0IoBe8kC/mix1SRfIfUvM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IAgKykpX1dn6lLUXKMP1GyWYu3peZ42VyH5jAkURk8eZQDwisjJ8MAFomA8SmkxnoYzX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mchrPZHYLCes0/dR0FQFtv+3AsWIDdX/sAEUAeMUQCBRD8xIgi6uuz4mCLY7nLKA0APRiU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u2PKO+thdBGWszH+p3/gFsbAucFyit/MZLQGeh3CnAFDZGuP/VxcFyqrkfiEMANMMYv6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YwExZ1upYmuo9juH6AOINTesy/L6gszdd3DB49QEUNviGFOoCmF6lAKAxVvSdjMMsniF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CjOJmUADnxMfUQCEOGNrw3CPvwzSL0fmi5jF9f8AjArSiWAusW+4Teloi3cFA84X9sLy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Oyg/Eq4pkrv9S9Pzh+JRgPAf2lVrOMp/aJ8FnA/qJMXOp/UArGr2fqWnt13q/wC2YFdeJ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rQBk7MyqcNgopOfMSdpZBV3zHYsRvWL5ZqULQj/cT3TQrA4te4DX+fg+WIzntKCXxcXn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kCNobti2SAPyDudr8h7B0wxMKaZdJmvMcFho/SKI8JtqW/MQkR0w1B5e/wATLAat1KQF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TCBdbPYTZxSwO2ABVFVfj/kWtLOepbpIViVmplJh+O4HBRsoEBKALuh8QbcWqtDawkst5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2PkCVWXnX1qe7MGm1WongBkvIr9XKEFGCyUx3un/ABEbEc4gohnnLMt2uzZY5sDTdj8w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cavXEbRXLzUVAfOcQraNnpcQLyOWEc5CcssArhLZKNK0inJxZLkA/wCTpZJy7mAkLLVC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QvJWowxsKjYduKirKoJX5mm6xv3CzBWpF1C5w9wXV3ADQCGwUMosMxBCn5mIHB0xApt+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qfEMAo5ahIavcCwVLhYcKtI68h6jVpb1iDc2dQCV0hbC3p0/cuVwNX4YcrFA/MaqaprH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QKgBREbWzyxVIBRZzDllMeHqbHCt8Supp6mCDm2OcROa8ViAB3iUJ3Hmo9UIWQbZyCNA0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FqIAa5Mgbzm4uql7yB4sg9/YO/Cw8u4EFPdmofZGi/eTKztaUDADrKfuYDgHgI5SDqNV4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2THC5tKYqrz/U5E3jPO9CKfwxWgW3qO6MnyQyrWlaf5MTaXWliS/qOCtVd9V4Z071DKF/C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QINFlzQ26uFKAFIXKQTQVeN3Hw0eawO/vkPcvopGM3hK/BEDDgMtCzE5rUqA9y2lkbMH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u7ilQ5zcC9mJ24iY0DzHexbfiCychybnfNC7mki1x+IWwJAMItx38wKVS2ahgOH8QsCAW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sHcEeYJ3mZPiOU6miO9YlRGW3q1TvUIWAc3mJTNuK6leZ5pElrS6rEdmoHpWI15mn8Sr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XXiADr5mJWb37jI9pMp4IMUlicmlYuW4QWjCbKAu8fUuFKKW2m33/AFHAUKSaTTVwizjF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uCU8tvIEqXj/ANXMY1OilCaZ+u4vG+iPiniXd2kvLlzCq1rEvGS5WKqsQ6pOLZyz8xXN4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UxgsXcDr3c1D3WOOJ35nG5de5omLxxB3Tpjsw2x5LzMYl+ZVEqyrmQbFdhx+o15VTkgs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vm4ae285ydQqVvlqdq+yNFmCQWOoIEF8jD1EHeoVZN8czYK14gxXHmDQtaj5JACc5qog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MR0y/Uq5jhEODGcb/c2jmDRt+pWca6Gc0HEBIA1jFR2RhqNMyutdXDUCGzFXECKVuJhVi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EuP5jVdeYrbWO5nu8XE8/wDIVRde2HVA8CyW4rZavTxCuXQVwBrK4lUnbAUj4uGSEE4K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ZLPIIg3Z1G7rA3KoSZcrYmnMn5/EJllr6q8zgIDRe2BbrHZ9zIIJ14LxK7Q097gHYIXR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Rzg/yUSXR0Vyw1+VbGWWfLM7aLibKtqA5g5XqAzSS+oaq4V+Y96xL4mD9kBzeKn5eYYy1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VZQ2gL2zqB4Tl87pUWGbkbQu011b/UUyj4Utw8ID/ZivJXj9TUBfaLCxeSv9S1YeBy/3E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PxH+Sz0vpYhYMtaWj8spEAXwal43vuo/qI83PCO1B7cRKoe0ci5PdzI0FHiDmj6gDgNx1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WF0xMfB4i04cuXEFatnV+WZteeWXe6qIpXK4KxZyebEmJzmAroD5/wCIHAwhdwmqjfM6D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tqYnUL8tRPIR8sAVVznGY5cDdXANasbMxVYR0xzaldo2TAAYEV5hAes+wDb8RUakSqtbY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YLFiNK4HO0YPBWLBqldvOJRBYvNBFCNvsQCW18I5oBoiC+HC0RNpX3LF+059s5mr17hcVd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IxO+VQm5jT4liuo8UlZcXYwqJFau42QK7zd/tJewZ4duV+1gBQ+46WHTDm9TQ4bbA4L0vc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awwJCoGeTpP7mXWVVcRqKg5YRJRW2hT08TP5LWXXmGsCs4RuCx8JSYXVQLoiDdYGWNso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JjsrriEeAzq5hZDzBhtk+6mViBrccFw/mXZq0zLkUEv/ADDduxlio6e0ClrGuiVIbW78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AoBsIcq31LH/ACIXi/8AYy96iEL3uZQ55hyzysvcJICcK45lVTEbjFTPFRWYy/UBA7Et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6JgEDhQY0lGeJZbChrQKKYlIW7GNqqPzMglB1CyPRZGtbtICxRnlikHXmJZMtVd0O5kJ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9TgvJL31FDmM1jApaNhyMMDirjyhu+6YBzbPBzrUvg7byX8UJnWDIo7r/IJejlbQGWXf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oPdXH1SwWmXgtdQFAHmEAPKAFe/xHIA5xeZbtWqPObKdysfzTlHsACZPTXyz5lFoGoBOG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KIEEFAMZ+iOIUoyZNOc381ANppXKUAMfBCmIA2KmzDzv7l20WOqwlJxWIbANv5iHRcIO6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Ztz+Zioc66+XPxLjlchH7ipGcoLFYqY0KyMEtOBsZLQGlZUWFdjxiZPuH9YgusNf3KAwr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bf1lpdgjY2Moho0PksfUHvgfrGcMrFA7sPvUReI6vnqVA1Kg78SwHdH7EoJ7L1Fwauob4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ABi83LAnCPf5nvHUHlslZ2Rzi8+5Wc8Ss9Tq7uW1Sl9tqGpCrSj+40tyYpPsjVo2gT8x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ss9tPGAwyrV9RB9ra/ggMMbRb+Lhmy1S0AP7gUwtLTDjWPzAvbB8fMv4/qXlq7mFL77m1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3RLg9S81XFQeB4nr4g59y72+WN6PmK5Y2YMzZW/iJ1aTDhe4W1YZ+oO2Z2l31EaBNL5iE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RTKMNoHuLMvtQWcj2jGj8GBl6zPhQCWQzyjTA35z+YUvXZkuFDU5ZIgJdivMp5X5dXLEG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SrFT7mZFktFm4lO4iRthUqK+RBAVAoWKi/qGzVn7gKUqNgYs1L0cua6lLRldxwA4ioRN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D7mV+5TQYeHxAZgeYEYM8VM9290nmJWaqcwGa1ax8QSVWRBx2MCs1UCpgVnYUnuiHbAo7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vYXLq0AGtL+P1Ha+Qh1ogfqKcgGvzHHxYfRCZgiFvHMvQgKUgzsYxzDBZVHiqiIr+EH/Y8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cLvt31FVrd8xW7fGJZQ1BY7gDL6gR33zAMasvPzA0eeJVAq5hAXwSj16lXRb5xDTdUu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5lktc4ZhbW92ogt99qWUqPPl4mS7F8sVbRc8R8wIMfTK5rjaRAtXqa18R4o+Y1d8Rbuu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1zGjdEeytzS41NHNy6Xcbb3f6lt1uJdCCO5TjfcY6WeoukXh40XGnbbFwlzmrn9QQSa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71uWv0V38EBRM+SLxSU48sos2fqPFoXnEzVHNYjDBshMUpKlWBjLZUHXGVdWQbs4u5bz6c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GRauQ7f/AAUAXwcX2Bhp7qMzjbs2OjfjVQk2m74hkJMBlFFnBdSoKL4Ii5yG8S0drqzMF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DTaS1dhBmJBsPURiKvmXMHq42VDGZVXFXrXhgcrrBzoPrPxG52AiQLJeUvZZEUJsAQXUA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JKcfk7Y1Crbo6jYKelp+e5fx66f9jEFif+MkKo7F4vvUwSsuRGXXCr23zL3tBRFwGxjBB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A4CAqTjiWtdeY2tFulhZSebcw2zOeZRdeVi3uIBpW6Nyl6LCtRhYbZhktmqXqIM+uIUBhd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asYeJQBD8EhzR+Y1jG6piUAt7gc1l5lrLtYisVzCixEwyw5t6emXcFQlVuXB8RBAFceCM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mIfsaxNxu+Y1SYcsRKuHMqaVE5mZUrmoKBdhAFeUp6XUYJdH2j/mUctTMRtA0ly/yFCJ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KUK1imlGTiLrU0kaWTWaSA2BA1WohSBSrdSsH5iR1t9zBIPbKUUbLguG+IwBc+uP/HnuM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3mInKYR+ljQI1rBlW2AvOJQ4+NBiBgxyqCSi/qe4beYgm7mhXy6iDgH7gKCFwuvExgBl1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FZ86L1iF+dQwf6TzMqPSlPZpJq9wtE8wIlOmi5kFErCl7ldygq4+yA9vHuLwJhXmTAMORS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uY0bT9KVGlijhgqAXKXhaiEVki7somXI3txBwg5Yguk1e/cFhW4sPNJBO0z7gglLsny/7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ptCrLnl/hi635l3urTKlczSK8UicIjlAksW0fCK4ZOOPwK6KitZdVswzKMd4WN/Av9hV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CFwFYCKqt7FfqAovvf5g3HyqWAn3klLBheu/vqO7OYm7K7mtzP1CFihftp/cKAvGG4ApV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c10C6gl5SuZdGuwVuFaW338zg9pTfdi8eEhmtZ6m7FBxHnBRP/VN7+Yc3qDha3BoJO/zB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tNO4tmbY4i3yf8l5/yb41Ht7gNC/McG75jt2zn1qVnKHcsYYqK4uXRmfrnEAbl6xqwjfw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MpfyRG4DydkRWlvzFNUoeYBm58wIxeDGRqIOIsCms6ZkUl7jIXitUt/NhMxcYMVj9o5gs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5lHCo3A47R29ykAuQ3KEAqC1gPtX6gQh4EvYFV4jDn/5Mxxa3CGwuY1cZgbXbBnRuXOs+4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WO4YsFQmLXH4hSgo6qWbHzAoI1HF+52tF5jrI7PfmKl5EuYs74VimUzjdB2e5hcodaJW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uksQSSenD/vxDf0BAVNKsdyrqy3BEf0PeYBnBvSp2eOuvMzBjaN0irpxuBc0OSBWIGw1z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Wh2Xl1B6qX3caGZq5we0QBE4nvRqG8uJSscMAIc/hx3xucK3UGw1W31HOvRK4ov9TbQj4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2+IHefDHKx04vuV1e5SYnWMd3zM5fzxNJRcfmXd+ppS/dw9mo6uzrEMD4mtVjU5KwMuu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ddS7+ZeL/czoc6nZaeI843Hn1FBvxuXrbyF+yWjpzjiA3C0HiK5eZlyrZPIkXYgWQzhV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DwtF8vRHKWURapggWW4mXouNLAsSBEi1QAcI1LtvepeSWBAug5e2UdIVUUAAMkr3Hpsd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o7XiUgAUCB80wtMRzfMyMURJak+pWzeJiPRwLfiHxCcszEg2lboCWuT1G6WWSzUCqZyYf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MoC5XiEtVgVTqBR5FLx5Sm0TPkpf/ALqCFKGnG+vxAW7zNIxHFQO0VuiAoFOGJWLtuep2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S3usSlgP/awQErBKVhBkUOohhy4qDDbmHkxpmrxKZZQYI5gD0svuZFIcpFdjDusyiAPce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mnCxwTUoAWz1AWWsmTMruN9bcjuBTYGIiFwRTJ1Knc9RLBfUrCtG5VB4X6llC+2Y3Axl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uUWr0BM1r4JAq0Q4gzbmKUphd5eLl64K1GiutI06bM2Rpdq0BmIwN2pQxAWUOSKaYoiF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JT9VEKLROCzT5jTuiyrezm1F0gMbIjPCGa78QwWhbLZyDw0wlACJSv6SwYQLJpX6xKgN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C5kJrRtLKxexGnxuWoP8A9k5hLjf/AENxGzNaOCVKtwj5xEpeAqUB/c2toR5muHJgUlmA/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PqGC4qzWRTSdXAU0UwJa3W3mKm0e88ys5VrVtD8bmSBvoz5jcKTYxsVitQYZ5W8Hx4mc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Vcg+jHFCEYVoXxkiXCyyPEAsLZGpfLwUciWHYNhvEJTC1lto/wBg2SggIdai6re3xKXq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O+oaSFszRCsPntBlrAZXLWKLd9ynmL5TVxmOj4W30n9QslSbr3L+sRL4PyxwczgwS3glD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3ic4yyt5lDUyMu4D4h4QDvTKrVwHxELlZxtlQybYJGJlVefuJRj3NqykshpaeqMDCMhct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b0xouSyywvdSoEQMVVjoo0riNjZoqBv3fcdYGybc4xLX1Bpl/wDie4q1vENl/MM7zmXXu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44js1iHGIXnjNw09Ru1Z5zHbVJL0vEvk1BpDF3ceTLve5/UoGdOoBRKzwcbitVDfDClR4h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3pmAv6YkFoVF6RxEOnxF2jDxLWvsiuLXChPq5dqWiKqEKfqCVjtWvTxKp4yO3yvMI1id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Kgy1uqgjCFu6sv4jyIw3tPLDgU4qo/uWxtIYT4ZRms9TAxmN0N2uoLDDjmdGK/MeUS3Co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GdxWlX0Zlw5a1KuOZlKW3qGaRUqzm4PYv+pnXnipVIZvcuPMVDm5l0LW5DgDzqJXgnYT5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th46FfI/q41erXOMai26hbGqBRvxNrDMdZWXbMgO3cJix9gd+4lwoR4HQRI5rfiEAUwi24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QcSmuPEsFDuZ3Gsfyy2nzMPyM+0qkcXCqUgwsqJffiMN4IHxAfAixc26qGGqo7jRuO6M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63MZ/qa69y9X+cTGCXie7nfmG/XExi9y655mi6wzu+C57r1C7qosvOOJ7PxN6odTRhl3e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uO7rNHUWuw3iLifc07/5C6w53NaiM1biX8Wq01WSPa4wJy/+qMMsdXquJkwuSvgdQFlS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mNmgKijAp1Y6mRzVWyiUqyheIXseRrxBdgHsQhxw5cGIMOhAvOYowYOUCsHXiEWA1bgI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xcqYzqV+3MQtXVydPiKWEEcrqJUIc4l0ATNaL8k0mvUpIpUEYBAR7pCvUF8lliNYg7jPP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GW9ygQ2Bx8SswlPwioHNXDkMWqUNVX9TZrFfJwEKIq5R+XmX8TbTevcFEnXwG08LqZMH0g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sZWJYsAIu4RooybgFhgIBBDyqljdPkMQG+lzI0BLKyOYsYtWKFhdQWAtXcuyBwZ1McgKB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uJ0e0wdI2joB8wFArrlKz7RR5l6GmShgDcGJnVxW3PpY9RoaXkgNyNq9zFuvEoo5qCrD8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F8224iosH/ty+KoGPcLEzYtZkaycShQegywoVV1GhoWgj2aZRwxxmKVweYeLg4G4xhVs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PEIkLNZjDqdxhKCYSbbdwQ523mZ9AKOS+JXK3Hw+Is6gpr5X5f1HLJAMELS7/qAjvDao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IoqnWYaorkIvAwD1P+/EalFee4tEWy4eW89xKdeY0FIS79KrGGvZHLveEmnfLUsMAdTs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Yt6Fcwta2Toezn3D4S+x7ihQWTRFmczADvxKOi0Vnl2zZidVfkjCGoUp8PZGAWrbLkHKY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aru4yJrAMN4soQhl1/ATIHpialWOUmXYH2g9AyfhBlvcXUBzaj3jvFzMF2Qtgzqkq0d+M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9EBceyp5kUv7RzNV+YeMm9fBMutyQNybD+ZkmwP7YLBfEZ6VQMcYnv8Ah1D+4K6XzHzq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cGE7nHiVRiZCOd8R3OJh4W/ECFpvqVQeMZj4hTZwbjRcEzfgz/UK6AdHYY9ilJl3mAFHm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1d5Qi3pwAOlTCW0/SwhtbrU2dMXr9cxd4s0Rcmp8w9tQSsiX1LL6l4u+YP4lmLjy6jQJ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M5Vy6hkV7YrWYPI8bhrFkVcr14mUr4j45m38LZ5jszwxJnFS1G5sqW5ccSnV08sTDhniIU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Cuz6Zhv8RPIPllPkTsD4YltkanFQSY/MaGI+Vjdgf7GBHsVzGwfhtJ9SmRFEBdq8zQ54Q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vl9YhqrzxftlI3RLps5JcAG8iAOJZY6gUD6jLVnfMpYL/yYi3FbmCK4mQVjbK17gNc1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d63LjVwrhidpgO7jauLSOzLBeIDRt1ctkMj4eYfyD+Jsln5qFr4OCOBdUqAKhVqgsVRLcC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Dq9Sds2/ourcywoWI7eZRiBZ41cWSUArNUVK+54IRF0S66mE3jN4irPNfiKhfWJuZ6lxdO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Vosqt5f5HZHNRI333MJgcRW5oczt6/3iKzvG3qGS6q/1C7E4l8afdy29Q/OyUYJqXmg+5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ZicnM20u9MxSzHiYBuWBh3iZxT7nPRLoBzNLjXM1Huj33M3i/Fy3HghYVeNNxYyNOAuL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cNbup5OXuX5x1Ll8v5ln16lrl96jNsed3CHFXq+6lQ0Fe5g/MqWOAcIUnupU6dpdjjyck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hjpWx0wDAHRKOIYt4Le/EYpZQoMHiaOvYTiPsDC0UY7STSE+EMhS1tTsMeQNsOvBLJdFR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bYCte5XtqGCAXRzctBBbVdQLaSah7YDUv0WvBoqVIUFDoIIUNGbuIBYFrmAAwl4VNkWCK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XfKRSNWOuPUuSXAW+DhgO0RAYaz+Zl8ACD6RhRtRbk9HiPS0BQCgOAj2KJerljYV+4hA5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MnIzcINHJ9oixQJlIuADdeZSrpX1FhQ5nd3KKvOJawCcX4iacbUGFsZC16IJxgSrwcy3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EzHKBnjxLKihXG5V05fcDbSZouMpTvjUSAtTAkegn16h5zADqKtqgtzRzHtrUsIcZ9y9j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O3ztlsVLC8QawtzIA85qNhRUPZjLBbIaYCw0xzeRalF9JlWnmYscuVEKpb3BKytwSmVq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iwKSr6ltAUDxpGp9ZqMRKNW9yjO2lbIAanRSxfMwNQaVTYPW/cswuG7ou2XiCcBhrMwi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WLS1o7JYUqC0rUKqZAjiEFFldywsy13L4W0wmsxhB4HvsxEAENvC+i5gTeCBp32iioaxm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Et2C9QqjGrqIVi7XHtxCygEOe58HBFKIggDpmhQPmDFHwOSVLtAIMLmVtDgHPxEhYT8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orY34gBNmz8wMJTjPGB+oAVUAWvJ4uFIr7QXtWbFCrhbgImOEIkWjvIImSALPUEHB9PXz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R/onL8EFyWeWX8vsjV/hOj5JCMIyiYNYgQ/WLY0aGwPFymUSdGI0vaJ3yzUvrU9wEonF3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S1X8bhK1K+Y5TzFYypV9TFX9RTV7is4hhp1ctS8jibHpL8hTN85Hv1ENMZIFiqh1MNr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o9fablwBZUcvMt/u0rF7qozy8HUHXHqXLx3LMG66jzLP9i4vNcy7Ia/7GqrExyxxjc+Z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NwfPnDFswtS8lrL1+YvxKax/AWzDDcZ6iXmsxsjGjpzcQGb6HEVNkbX+ogzWIKaEeoeU9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8SndZmK80cRa1vqDpa8rOQB0wYQOQuAs03cr5YTY1yb9RVuBEFlUOUD/kl9zZECcjSblp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sUHG47NJMlqHqXOLzAA4otmCBklYDiYJUzt1c1fctS9wc5btuGjdxjN6FNpySAC1XKfH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61HDl3QFBMcC7BubOAL3KgKbfcaX5MHuEKitGOJycoRyVUF3YgTF+HbUVtOF8R6pEeHmA3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RjEcj1CrIlEch+JQArcW1JwrnmKgzioynA3LLMHR+IZviorp0F64TIqtIUZQhFV8dTDN5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9xxBxKbovE42V1LC6KWOPXueE3H0EvYLqL2++YZdG4Aq4dOWpS9U8XEKdOKhZKeZw49xQ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hXN55i9r7jp1EZog2th8SpecR+KzzLLiKgxi98y85YwawFv2Ql5keT0TKhqCa4B6P3NZA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1KQyeHjs5mH1i8U0nhMwwVox83FpHLiINZRVkfiiRy1URNqExwSynTN6hgSnbM6sNcEUVB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VggyLp74lWAHEFxdDiIBy3cs1vRXJKEgGgxAsHJDdQsARHcNa7B+SeIgig7tlLynUaAzzg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X2swqroCr7mtTtIPwWwutDX9saJWxrVKLZbdYlJdSjpNG9R2AHIfuKaRbJgLb0x7j0W6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ApW9tWQXgLoOyUBnohRKw4xKXauME26a5myN4Yiau6O4qGNTaVWMYjQwyTMbL5lATFnX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HAolQq6z2Z7i7AjQfJCpoW5jABzz3MAFO6x7Cr24JS2a5hfEbvHUMShwY3ASv8RhRWfMC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U0FE3cyMibWMC3M8umZhdmqZWsN83DaJeceIVsq+m5dFWhgjU/LUO13VYlt9XKEp6uVsX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QOAz8zODRBUtFojBBxCOuoKdOS/zCUFSlqzcBGaQSpIc+JSAIzcKgr3mdEXbdLg8cLOsp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WIqHI1cVWKoCMUGOzXVJdu3seJg96sgOlmSn9j28eY550H2OyNT90/Pf9QOaPc/8AgwUV9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CRVKz07JWftLSfNRAtHVZfiGRjq1TtHzKaATqp/hkQVo+pg3h5jblKxoslIlGl5zllCd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se2a77NzILxU2gKvtzLap9wQNE96qLy2ihlH/sXio17uFZc0vwh7Bw3mIOKlz7jyUst4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cv4gqmcS6TdTidF36Y7dtX9MKKNJ/Qyz13K9zmKTjHEutal8fxdVzFnGvbPOZb8z8zGXE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Bv6avVwGmgckU0rjEwTl9TAq6fMdimSsm5fCgFPL/wAmQidCI0jxn1ABq8uNwVpd4uK0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vD+JmA1ncVHofTUQNotcb3L8TyNRXBNpfULzUVC8XNs1U2xQoGXVnW5dRBPzPYRry94jl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sbZZFaYUc0fMvhfaVHIDvuVsELe9Swws7BikLbVn+QCFLhWz6lSIeP8AKKDoixcOB3sH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lBzeSv+oGPg2PlXW0IKx8kTWY3a/uobX7RP8AcNhlcAEOvwoBEz8eieh5SCcy9us45tFr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/EOVNVJP3GGoXwRXyF7G6ibEMDaGZpAhtId3F7+CMKFK/CEDdiZQzWZyxjLF89xNrll8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z+dwXiscRHhELHzETQ0MIVnRqKgGt3qUgrWyUtxQd7Ta8Wl90W+c84IuLpuZQuVNokcVx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156hewpfljeLFeJSZ0wJdTIx6AtfWYtwsrcYZCyFqqbdH1EaAf+cREKczo1ZMQMuDziN0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azcb3xtlQAHzMazaPUcTwQ3fvU+Ett5uNOiigso8Q1jTqGotdT5QaS3b3qL3jiOBscSjI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LWdrvOpjjN9QPPx3EYxz3Ppxh/EdNvIlqzn3L1VVLipd/qHeGeQfiNqtq+I26rxGrf8AU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3EWuvFy2MRyNzHvfMcFLWIeswc6i/wAEXMuXHUg2M41Ipt4lYtpO2+/olKrCWQBJk3Nt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UrtuKjGubl4AxnfcsQKPF3KYNtkrZWS6HDMtGDbqZlYfllTgTfMya1XPcP8AG8S+FQHG0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ynqVFhztoiCsjMXSVlEco/8A1LIVYAjdZYPiNhwVZp9QljDlJe4ab7gdOSiu4AU2hRbHb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QcayBhITQ8TJ9S1fZG1cXBwSsCE/E1W9hE+N/iHh4Lcm7c1i4y5jRxRKZZRaBr6ipoaq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1sUw50iZo6jQtpvM1MYeIFA5G/EtjAkDAz7qGuOMly2kGgiCAvi5aulVcZr+483c1dbl8Y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I5iQvZhmK7wQM2xVGKnUK53EFBpnK+eYyw3kvJNZgFJkGIyyxRoDuU4Z7OIATla31BAgoY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/wBi1HAiSHD2b5qBbdxAXziIlTOr/MpVVFlxVdwvwTZcEWvGy5QbxX7jFU7mI4LKlB+8T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3XkiRRWMI0UApW14mAk2oIZsOAiOluskZY3jhLIuFTDlf1KttdGv4j4oV3wjUXhi5g+RY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GlKRuVQoA72f6EM8zJOwI3UUOAyu3V8QXbUcoqEH3LY3zGVqV1M2yuYbju3UrE4lWgaq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G4DDNYWDVtvJv5gApvNWxzNJyXZjjpXJoaZaeIINrO0/2HOONpuCeipTF5VPzMGj8Q+5rJ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nPH8etQ03V7+o6hn8zUuayqPwwb9xctstiK2TFBzFUtXU9GcJSAhSGd3KgAuIW2RSsNQR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eoaljWrJ+ETl8iDVcQaC/Hqbxf5lxEEG5bZaevYP7nhANRGrrOqiJpqbW8+JYS0c3VSt1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TCfLnLoNQNrc39SvAfMQoMemDxNfOB0rQcKID3Wci/Qf3Gg+0n9wufmEWF8ZBG1UPcKS+B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ebWPG2rhs0OIV0fmJEDBS1y/mnglFDmyghwHumpPqgugwMtMrLiYa95m5Vl/yrGaK4YBq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6EMIVOhf3KbKPUqHu07Clgrbryw6cDxeo5BdUzXyYLlLDN6zCk6qqivekSw22ZgAwAcrL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Q1lm28WZYEyJClUSLvLgLgZcn5RDb+Znmhc9D/YZBIGsHJ8wEtL06ltU1m/KNqUpDbxKG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Rk/MrH9x374uBdaOolNuHczxG9kWSXZiVg7xHDk7jjWOC5ho/BqIYly0zZDFX2ynormo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z8wC0Bncx7is3UVatvq42RZVq/wAxALjqDgCnwIk2/aAPZzG6wwuqhhRu03HF2NXkhAz6G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YRpqYqhS9ylZlq2pUPQl3ZuDw4ICnUyCAX2jgjhBhCh3oSEH0UedkVAKy+5gMVz1Q/2W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wufZIv8AqDS2dn+MZGMZF/UuQqj87ZUruWBnFy5zvxApuv7jk0y1u86uaU+5qYon/EOu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m6nKrO7hbsd9xHgjbhfREtWot5uNTLn3MyKOI27+EGcvGJzQ3Vw0vmipAIMyNsvzLlkwm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K213FXk2afjCvhiviaksDU5/1CWKVQtyPCOKlpZXS0+YOSnKVpeIyrXpA3RUSC1NNxN8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NgZaJcFHqCLqvqIcO/GIqllfKy0LA4Uq40iNmwLqXUV8qphRwbdIYKteEF+nLhj1zLFWF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0EW2qR9RUFGEaz2w2u2iXHDPI6j6zGLKN2f5xYfqHXxLktuf0JGpC63g8S9aV89TJr4Aq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Qmkv5c/RUQ3Z/RFesCyuGW8aEGU4Y2yF266hsfsgU6SZk4XrmWp/spwGNAPnMpAqrzjcs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p34m1VuXxd7x4mBYpfzC7sjPiBNWGEGKe5ksiszGdyhZEailObxxA2wVQxXUU99QarUwL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Bd9RpyAncIx5ZsCA3ECVVbEVbr1Mjb3CLW/iUUU37gWvZGXmq6lAooCVeK8MdmGoDIX1N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vuxS5INgYyih2iLrswoxyB4KH5qUSUeQ/wAwCgoGjEWkApw5jGc8/wCUagPoJm4nrKGwP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lsYWI0kWpvJGoNYyjH5il7NTtsmAiiIXb0jNgOg0U1A3CPrEqpmBjguU1p+o1f8AFFnM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5l+gP3HXTQ5x7KiawhZdxLF1kQWfiXlBzkK8Tng8FMaBuzW9s0FhnubhFGucSyInkXW/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arNxbPCP1F/gZc+J35hvKfco8lifiFBBp+v+QUHm37MHZKd3OBmRekoMJU8hce4IYGke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lGliI3cbeYaufLUT2wav2Bgr2+5VrI1lB8qYMlfErDxqYWr+hfvkirRuw/wBxFv0t+piS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R20pCEV1qVi5QQfbU/DHccxkP3aApNOfy7CzYf+GYrl+KP7j51F7/AMSkoxnN/NR3Wu+F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3uUj75TEg9A/qUZGdBIBvbpRKc9p0+JqeUOJeCrOy0EPXmHgMKCxjdTkP3Bb+YU2qu4w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CU2eYhBI+bnxHayvYfGI8BQeblRMNOUY25G+LIOZufMLzkMI5LPrcdwX8TeA4IrHypmpC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zBLU80Ilc3ysCrb7ylWGT5lL7MLG1C8cQIrUvDgRBTZhZSepVQVQDDl4ni8BKgLHzDyop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KYSZ+YB9h5Bq/hqB7I02EYWCwL31E/mQh4f8maN0G8XkiWqpl+SFdP8AqFeCggxTLKGf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7ZTwojo5+CU85rzqVsumJXhAH/YlONsEhgx8i3Dn/eJYU4ago36maNqe4aveCZ7ihtaG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wtzplUDduTRMtc4faTDhUH1cIJspqr0+Ija82XfUEA2BxDlra+YLQ1WUL/ZLKthdxnA+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0F7J/XEGutK3wyylLpC+tRAVh1D8CETaZZajptlIH8VP6gjI+B/UAaH+paWo+ZZAK3CZk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hFVb6nS46W/iU/wDiLEC4L8E0H4YlmBS6+fUbDQ8jDGpHvVS9lFcWmy4jBTg4uO7QSmU4G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CW2nf9qDEq6wvzLxWBqxfgha5Obv6l5SXyFwgeVH+EMXy26fuEqSyXLxcXQpve0qznyP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QasPj/uXaYvQ/2FAvuhLORdJH9Q9czNv9SkxT2P7lBaBulN+dxiyVVhGoZCvbBh8QDRQ4F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LOERlWGL5LCpC+FS7ffpS4uAlyrhCIquUirv8ywSG0H8Ss2eGNfiBD5dv+Ql2Cz+5ffLf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CkctRXQAqDkGBqyaVV9bmBVtro+JVGDark63j6ii2rzfvv5hhKda/llH1n/IijT65JcVT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i82lXM5LEt0ws+DqJoKohXOVgKRSHF3CIFQdRWbSxiP3izHLaXlV7yRG4RoUBcABgIjxWr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T2S2i43u3/VB3hOoqsL7HX1MQoqCvENochuvEovVOi1v/YJpA0E6SXCGhdQJfRghsN0x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3q/EbG8DVvEXYNlZe/UNBk5CUkchRblhRllYErKlh5iUVVF3zGFa1khAoX4zG0s31FBR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gHiItbR6g3VtV+TGFi3WbMnzEHDGiIuXDh1ABSi9kZkrhAICgep2QO7gSK4yoTCXlqFz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TWPzNYoe5XBQBFMOfMuFqIDQmM8RcKKIQb2NQnE0sNEuIoXk4gSbPLxMMnMztdzKs56lA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Be85a2rOrqKdhL5i26qvUNPCpmVobrhLUI1izL8wgGGeBsf6nDqO4Fq2B2MUSzx0/KUr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Y0rliDR7ZSB8FwSzL5nhlYzcRvUcOmY6zzN/Mr1FUbNxqfs5m9YJylFiH8S7ykMWKzdnc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bYZe+t/uoPRwFs+MMukaQOWgLxLOVsgKdcwdawUpwUN7GMewtlfQn6iWSKywncNEu7TV1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Tr7gwMuFQqp/NKP0ibQXlWsVQD1TZd9pH9QZ2aTr7xH1LN8lbinvvgH5uV1f+ybiM2Dl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D/UYKF7b/AFGuSHq39Sn8IJHun5X+5yZ3QgWugClj3Cwhc/hoK/KLMFixvmZ+AVr+43Rx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uhDokEkJQga6IAULHwxFrbq5eNPkl4H5zFIth41EDCM4B9znQZvSnOUStN4P5Bi4F+L/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7IHdrz/wlIFGTrzhCUNIchu/qJBG0xhrEMCnT/UGS/70P2MuCoKzpqKAbE67It7SoiI3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2FmDwysunVn7gFWnx/wAQSqD1dS1sbrq4y5DhQIhQ7bg2qFAMnqNdi4AwslWLBMLaebjr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qzVfmCZTBWyNgN9Ms+Jm3NXHJvqppA3UGxDfmXbglqrY9aO4mAOO4G1x6nrTBG5Xh1Ai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8TQvvcOFrqpVFuVbqNnUMF78RxVvMKrB9kR2hKpnuFqKMVKn/AMgroxjx4+oSWjChp8XM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Yml6YLzcJVywsS7cZOqllc6iM1i4Uy+IDK3qBWg39y+cr+4zyg4G0QG+JgS8cQSsP/YBv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dAD8T5MOTNlSwoocw4HGCAmtOCWILaq5aztFX1V/iABZfjMdZgc9yxK2MryBcRdi30ESvd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OSdk3xEEYo43xAyE84i4ExuAeDtdTdK63yE5WAVlmPeYJ66uGBFs86ioVvAt+IiWZ6/3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UKd9hH+mAS/gIwQa7avoqPquGzIoPzN2nYD6mbT+RM4tkDX6igcvZv8AUTmicUf1ARcc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MKLfUIWpwP4nEvRmoLjt6lTrVI+c3G5PFUvWI9tXsGKx71tRRYq2k+iXUC7Tf6gWvNSfx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0c2JY2F3mVNAdlr8RYBV0G2Xh9yq++pQd21Rl7lDgfNqwaGlHKzJhjqCYKHOYgFUZQs3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yVofrDTmH5gWWwQbm14qM2x+bhA4+9zQh73OrKxTXxDfO8DunTcWyXbxvPIu/ctawewyy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p+qzJpP/OJufhI9/wDHgfxjZ9x203TVmDEc1k4IdFCLlvtYm2PpEhTRMM85KZhltp25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4aAqhGpZh4ycJbPLZLliPQupWB7qVm3Sjm4SPDZHIg0iVcduv8n21WVCj3EI2Q7XnS/O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p53HTTms+Y1RUq9huvFmfMbBQAExcAkgKMXycy9KOZ66YVqn8DMdYS4/8GI4RLN+JkHFY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jgg1d8S+LWUPxA/E4qmRQ+io0bSGdj5Yuwz7oVI0svX1lI6I5NYgXWxdhEOse+YqhLOb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6pqHMHGNzcbgWTxUo4LTlhKWFctwCyr5uWBKxoiUlbXMrvHMuQHK42QlL3xMqvKoAJPS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l0kArrHCphVa3XcwmAv3KqhXDF4cLgg1ELC4mFnML8RC071mXF4U+5gYLstMoDc8TQPUH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UFzncAgUXpuFdGDqLPPNmQbltWAQIPxH+qQR/CXEKJ7NV5oihySqwlgKxruE42O+bhR9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BtJH0VC1LYaGy8DvTGhegc2y2FHiLQJ4SH5qJVhZF/1igW6I/LK4CuUqfcBndVkI41UT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8nmArd/ET2TtYBJWZ3BG3aw/09MI1pxfuS38RLwcv+Uj6DhT+YHLmkAAKraVAikJq3i1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DvUyC3NULqL8Wtbbz/iKhIcDdctwc1QSm0be5Um7VeK3MqC0vV2ifGH7i1gKQKm/EuC1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eaXYmEf6nwo0Aq3IE7+oewSBTR6JrPd/9wf7GVDJdrsf2wYKPqyH/CX19k2hsUH+oB3De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pGnh8NSxKPvE7OOUxZs+4rSgG+5Y48mIg4FegIl5c1Hax2018R3re4MQ0eIgD6XmK3cr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rWPuXSUO5TQSFZu/qC84eX+Qg0F9sxih9smUn0q5lh/QidH5TCwlL5lvKe9qss35gllu/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BgTkknYtrQy4c3vBl5gXtJZthw/6i4rerj8yzeK1MBQN1NON1u3EB6e5bKX2zEpa5YGhy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aTqA0HSxm4Grp4Yqw/EYLlxLLjVYHiO7udYCpnb9TNeeZmlvuDXVxaBDTLyOLgUiE5WU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7rc5tqKwCt5jndC5i4ol3/UVYzfcbP9nOCFhb7lt4xXmYO4ib+LhabG4VgzUFri49bYYVg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MGDxMXivE2qmWYK/uXu7bcShNXML5LBacEawJY9CzQ8INeGeZfa5+oOE6GLlHhR5ERl2Pu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hkC3vEqW2r7j3AGkMEAYdxRBl6J3WGM7c9EMVLwZZgbJAXL8Qesp5oWGfMy86W6se8wO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y+MS+pjg2kdKtLahRzLgHeAjMwf2HMCHI6OZXj1yf4THgi2HT5g2p3jEzZpIHSGqmWPcW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/UHpvVit9sA2o4wTyGYFBTZCCqOlZX7jwwbQp94gCLOwP9QxWjTX+AjBQuVV93Gj02MF/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YuNS89EiiuvNwosG1sj7W7Kh/bEPAyZb4cMYWehQMUqWwD97iLqD4qeVUxY+mNAb7Zeg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GIaeIoELgVItAKhaidl8kEHC98rlqu9ZG/VzPbdbXg5gxWFur4CYY5o5uPk2bYEDRzikH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8TlEymR9xAvatH5i2UapS4Tas8Bz9zAeWU/cNLCc2+YU7Pkky6aADG7RwfDHY2yFh6su/M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GyWeLm+oMFahEO6BWJbwPYweU/TLtBryxrminRbOiOe1pdRORLaorUvScvMXKsfBDdvP4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+Yje34isc5gyxe0a5o4imx3aKafecp1nrOcrkdqU4PvllH4Thbkve4OUUviplwHlENzT7g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OQJdFQ0rHhVe4sKxdQRUoOLuEmSGWWwnNeYUG0bRRKstR5rcNXcjEODgv7i9crPOIK3A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8nurhcNY8YCZA17AWr8qv4CZ4QZbxRBzYHNNC9hRUJR2Mou8v8lvdpqdqvErzVUboAQ3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tEL5IiTI5xHUY+JY2opmnWJdjo0qAMULUEux7U/cQWP5U/uaTLdl/UwEG+tLv8zJLMEr1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4yIrQvxEzFLwQKI1zKV0SoE1UeLjVmC4uFQGWsxbXQ0YhkbuXK6uVVCsczLOFdt6rUUhY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iKR4zNhsXGgqXdkObBdlxRZtOCFco3xBarSsxhVblYMHzGVc7gF8sqvBaA7hQomr+YLF0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AHkai9rEYLKtLidA8AnUNSryyh6qRusVWF598R3SaRTbxjiIS5dN/AQ+4ed+Jxbryf7JV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w4oVkQP3DRuX/AOFwne/8sEB93HLm+IDJLyIt1VQdUJ0UH3M7AkIFGwvIvqLdgq2+lYlU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YULvEHqC3QKwwvVajxidCB9ErVAlvcJ54a4Gz8wi/k2/bHruHQ19xMfJH9hFDBsC/BA7C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CBGERJlsUuBS5vZie6zUCar4iZUUSm+YhdKupY7B4iUGYDjn1KeVGaaB9xKx80Vbs8iCYq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fhY3BVza/qHKP/yxFhT9Sn+cSxGtsyU0px/7qWWpfKxyKPQ7i4iT1X+4LHl0RGL++Lpb5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4RTtZlWB653Av8ZpqGLcb4XPGfUMuE9IXWTuhDgp8QA3MQ2i3a496ikDFH3FZDM63Bq8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LnuXioLyzAq/EMsFPEXyXEz/sadH1McS6Kc3Drib+pyNEtrHPMMRG9b/EaysSDQWES+SG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dilLRE9iM7N1zLovEPQu5V14jm2/NS9fhKu8ONQMYbxDPM8v/seqxEp3ALQ/wCyqPf4l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+ZWuSV7VmUA3ctVbvEqhqJ3f3DC9hOazccFbgl19wfe8z2QrNnzDJnFRW8HzD17mWK+Gc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KAfMSHgzcv8E1eFsjKwUFVFt+TXuEkC1BFl01iUKdIViodjTV1FaKicS8WEOaqEZgkoDa8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TZ8wYpPZEeo0r7WCVbLsP8GXC5yb8XB4QQA9/ULBxKwtQrLAcWl4AHbA8ntop8ZK+pzSe2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hADhpogSoNjc2LnARUKqVpiWkuOdZbySVV+xg2sc6P2jQA8NMzkvwT9QxyeooAbVJR+5S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zL3Gko0h1YsrZRzj/AKlHJ1spNpbyFJKK/CNwLIeU7E7YR3Il3LkRNLAstBTVa+lQQojGM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pgoVaWsog0uUo8ODgYKty+YpKxpFv3DaZbbEfpmEcGLQPzFZe9ZJ5h6q9oqQQt0H3EN/i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glEZSkMXTL2KW2bliL5NCBiWoEKVJmsf8mS5rQWWBV3UQbrh1MEslp/24gxQPIPgMegT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vfOfoxDGUm+LBVSxHKyM+4VG296ihjLt7g9KTVeI0qle2UFAcc6itiz5iWuVixuohZyQe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YChv6gzdpDxC+amDAFdRVqFhfUdMAlgKzCqWPPcdCkfMVirzIqwvouVfL1Us0viHDZTsv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pWwk7f8AZg6CsysLC4W0tVGO6DUpmW+CX4CnRMHNx2S9wezcvQFYHmACqq+f6jsXRN5xB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HcyUofMwR8n3EANovyy3WFxvp/uIsXlqJSEPgjzFrutF+pWlhdCrK3DY+2YS4g4oyLGD1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Rf2Szs1mAoTZ3FEstr4lsiiEoEViHQcg2f8Ic0xi84iturq4rzvb+4TOtvMp1iMJqtSq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KXyxIhkxvUF7TyQe2oNrz13DTYZzcp8VxmAvO5pRuoQ2+ZZQg5omHPJheJcAeruVu03lj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bwZVMB7UX9ESrPDA/URyHH/xiIC4b/NcMELuIz6i+D/cED+T+sMSv3ifqbB87/Qifkv9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+r/3AuUec5+5jPAf1ovAbwc30Jcic4/1SkELEtKCJS6W3yxpTOu0v7lg32f/AIYGAnS/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RDRDoRowvjETtYW23hbj6zwLT4izfjR/tis3U0oHzBWBDZkjhlM4szBKfxMDBn1Gh7fE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uODVGpkwnjMOvBRgp3Vxmh+H+y0rDz/2mGAnFWZsJfTL3N2tf6g2z4tmJlpoIHZQVAICHk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W/uZn5AX+olwXv/ODuSvbZ/UVkcdrF4rvpn9wPGHh4/MYtzd6PqUsorwmon6ilbTzlZdr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41PcNI4A2B8IB4n0TBwPqXN7ZTYOItWbRcTVS9UYm/iGm5uOU1iWJnddQH55hXYvqIUPcS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/AIV9biWZIlagauEGv6hysYWjc0b/AJzEadyy2yvqBjE4Y525J+oEuU1Au4hxF1nc5epbH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y2jOazAWnQdrDKbkbxmIFBGqXFmFQoxtY67/qIDa3HcxdXiWmGdh9wMCXKp1mrhfh8SsX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cN4MwUNR5z5is0axOLx6h3C9xqrnW67lqsMdzYQjjT8SnS/8lVw1uXTuXwvua1mGPV5jd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pnE7XT1GTCaftINtswZonWBMVcBxz3CC1YeDiBpmZaDEKkg4MGuVeJiQD8EDOHV2HxNRV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R3Dis+huNARWZ2geIK/Ewp3u6iN18k1u3c4gI9p2ysooY0sagEeNmJZd7wywscmTBVfd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/MFrQdGoDCvK7lXi1Vo9Eb4idXiXIPELCtX1UAu3dYgGvOOCXC7HaVkafTLBBYA5lkhGr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mHg4iIIrqiRWZ3RUv8esvxAwV5NPxKLPPRr9SrpGCJkPHAPuUVoHocRRd5O8Ul88dm4p7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IouwCf7NRHKapzfnctCi0Uh9kZOS7QHzOloAofUIC3hgVOW9hjgtXnBDCxl4M+o8PuTWW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7H4jA2hAL9X/UJt3mi4G9QXp81CgsM2EesERkuhavW4lLDQGntMQAwaLD1LTPpZQCrTV1B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kWq1BlIMbVy1YMyqlXNRhi+YvLh9QfA1eIurce4A09Zg9pQG1gSo1fO5aW3ILi5Ad31M1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oRuNFLfUEijo6MRN0lZOJYYB5pZU6fd3L25b5tAn0VIFRzvRlVSZ4E5iJeYGmTduYC7t4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d4V6hE0ZZxKHbxSYiKMZoH4gFg5yVCtgqNMVNPj9I8QUBiokcwze44hUKD5jFYLFguSJ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DfmUwtwh5rcvfSxsJZZh1aNHTMdyYUAU28gno7gqVbUkoFG3BeWCr+zHeFUV+KuY21QU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eC0q4fIIL6KwIsb6q5RvJ/UGhrbAx8xCtPAz/sOB31dzJhUPULABWZtlc8a/zmUpuv7S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jMFBf5hA6AutDel7Af6uDF+ymKmQ9/1RI/MX+49T7n+2Frc8Bf3MgD/1YZxD+O/qNc+ND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TmCA9WQIFc7H9sxZpqv7iEmAyUf8AU9s+F/U5lPio5n5UW380XcpY1WomTRLm2XF2r8zB1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OalsQNP1UMYdxQ4Cu2IMVciWc/hRtv7CFF/inUt+Ijh8iTJR9xLmg2RX/gWcofH+wZoDy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hNePPNIoIfeYU1Q93f7iCfJ4+W2XYwOC/wBQGs3QQZ8GiDyg8CH9RBX/AL/ENLR7kWK12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9wH+y8dc51/lDvUUI8Zeio8FX1Fo8+4L36zHlYcdyu/qPiW7+Ztt3HArLxkjl5uIQrUzg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1PW46PMKxXHcvP8AszzU9yzPfbN4c/wsDzRKoiYwk31c9wxzubeCO2aoCVT1PjMMHEui0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3PUo6vtl5xqdXc5onmn3LsjQ0Fxw+oXW5TeVqVbm6jRK7gMTO4/xn4g3fcp4XL5MMBSJrX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MAFR698QAzK/0fzFMhsGc2fVytpX3F4Zd3Rc6yTDXW6hzGk/ErFOHzAz/wAhjDMbaqOL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mPLi+IuX9Shb6ldJPN34iYuaUe5XEDH4XEcARFu7qVbfzKxumGcfEoDfiHjcGnF55ZgL/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d24JaYwPctP23tzJjljb8WBwRRmrH4gewSBkNJ4l5gLxKe4z2qhphW/JDXoMjNMUZJCm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MTBEOIMCZhZ5DMraX8RTgGHINwOge2DaRbxFoHF+fxKmau4Al5CH4jeXLHRINCZY5w7al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1wCxipLSrojw6MPEbZA8ofiWbIM2UqGU/LNoxWJ5Y41PNDUGI/XbAXPHBZ+YyfSbBjSt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xuV/bFZpwxIJabypjj5TkqWdJ1FkpdtTDoeAlFpgstuQNkLvhzzcoBzoXcMD8VMshvvfVx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3CGrl+sS+KtOj3LxTEi/l3FZrhEvlFGHFWuDf4lJb0HFn80H5nSDx+G2pTn2wk+CkKJ/C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u3zF2PMYHxChH9r/AHGqCKAVfNxwF9mfSpl7Zd0X1SHWzzdP9wsjx/7uJSXW5b3Zq/MWa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8kRKw8wjUbYuVlJAVnJQQKlRtC8RVMWLa1C0G2UYIg0rwxCdrzQrLRMukuukM4li1XPL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GgdeZbUaVtHbFwN10cyq10yx8111F2juXgAOpbsS7gU53MEpfzB6kHNrMQlsNpbEhbKa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8oOcQAW51Arp3jmXV5icVcoGFazLXNIbuviWo7rGYw9hxxFRi61DgNpzDMgsX4lLbYz1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LIYuIWxDlxUEMxa4R2EQrtUGwhb7nsRv7lhQvVGxMoLR0EQIlB2mJXSMe5wC69uIevYssV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PFCCtv4yP8lO2O7y6rhzv7jq7GxVeW4sBkfpEZ9xFKUgKtPq89RXIkgC+XAQgTLtE6YHHz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9EAD7lx8kBr1G8WGig1ZWessoPFcmVlJx3UrreD6Blv8AfUwT8SLGsEY2G1QQO26863Hwd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dYIg0aiCLWssRbA9xq6fZB8ZuqRBQHvFTV+8Tf8A2lpZ+2WEKw2lzQairwxz/wCiJGbz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kteRRYMbh2H9yiBroOpclN5f8n7BN/qGZL6FPDPYoWLbxIOEL6NTUfiCbBpY/rkAM+w4K7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2xCyfEoZub5r3HQfyVADKdVMd1lrmFuOIJ4GA5txqA5tVVUBb+CCrdg4uNuMXE7+koVBl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OMHDOybnQCvEdZUuZcG/EXrfiKHb1GLpXiplklLBar8S8LJR4v3EwVDLU1L+4ean/wAj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mN5Zu+Zxm6rMGNtxrlz3NLVxaZb4qJTLx8yqjqyYfc5bI1XmcVf4n7/hl6F6u434gWxwYv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GWM4bnDnMWoZ4l049QMYj7Y0OLg34JxMfLzHPUrO4xE2xPV1OSp73MvHP8ZczaTeZltHf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ib1nuO4V4v/kcru7JQDuz3/hitrdUmjE48dw1muyVkolU9wAyN9SvFww4mg5uPnM0TnLXM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cHEUziK2WwaQoqZp+5de5fd+WXQXfqKrkrMECw5nnmKKhs5nPitkcZ7/ABMhnLHOWBy1q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E/wDkeAcMzXrUrF7mkxDDQAVao7I5fZTZyuvhB0JwWuuXHWJcOLClK/uE1ZyMWD/If8gs/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slamjo3PI8pHQY9RCXklLdffK7rXtl6rX1W4sUBvJKaGisVvMxyB22vxDBhq+WODgxXJ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rr5hajRaaDT4jw0m/M4hLaCBJinW1jUApr2rESLCPKkpHDdmUxQcgHyFTfm7z+otQRY9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EMolOm/iLqPQAfc+cyC/UpAh0N/cC7CnN0r2qeYtBfkqObbmwzCCquQyQ5TvAgfUwXO2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9mNjL9jMSEI8Xf1BYV34H9RIlGuYC4AO4JwQOrlLdo4GiKoLrOYgVac66mka8uIpyHzHO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ER6HTLCFWBTHqMPiGrUj2kMQqOW4ls4XiUqraaYXts5shsBO1l4C3ga+b6j2CHFLco2EY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sIAG+3KssL6wUhvEshOUMU+42GLrUEpWNS2tscstTRya6lVqcrmpsvcxl0tAnUeUXDYZB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HQh3dwLmsbqmvM9AKtJSowdy1BC6KZuNrl1Cf5XBSqiUIVbdPEIAvOcRHVe4GRVkBscJ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uCGTAQNIlb6lHD5JjGBccCyd1CSqtfMOlEc44mFhaepZstDE4BiNhBLxx+QRxSapExcMy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w58R6IWVuvmLEJagfuMGZzQ3zhCnYSPix+JlkhwP7/oJbQUAxca1bAOoW2t29Sxdi/MaD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49VjtTAuuYT2W3GmRbyutHicy+lOlxlo+IZ3IoIo2vm31D+qFWJuhNaiu9SsNFMBjUv6m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THiWzEaDYsheGsYiY9Kk+47FRV3x1KgN4JA9Rtib6WmWuPes/uZbQo8RYHyBVS0YDi8QF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5ZaG0vBDgHGpQsmeCj0QBo+BMlKq5htXuo5buJTlcBdr7nh9yy2q1tgVifqwDLxq2AZgl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cm4FnhY0KW+okwiVKGBaWU6fmLyfie0qHio0A+CUtgqI6XDBYU5Zs+MTnFhPyzLVRM5Mx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uaZlCw9R6Qvc0YjxemOX+pRdrfE07LjRd3nXmIxeHuCKS7dr5lYpa8xDY48xwQWepS0c+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ALC+MQrvM+Y1r8z1/C3qOGqw8xoKXMe+OIXziZs8Q74ZfyTKz3K635l5YqOMy8RbNCPj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5zAvxLviqjm2FtTyv8KU9zwwldRMS1qVqXTUyepY/wAhlrhg1XI/wZeItMdVMdzA7m3F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D6nvMvvBKExLwZqc6hd4xMVrc3VLKrzHfNeIjVauONRZHuJxj6K7gwi2FHxmciYmduID/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XmDT+or8S9yyzxLzmjjU53Z1B5+p8k/8AiUmWOZnGbI8XG6rlgYOZzBNUbvc56gtIavvN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x+oGGPubrHzCl5qXVtSscBzMCrU6/MH6mB5uJVWEasB3MIy/HIwxCAtQMIFSs3kkCg50m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pcHaW1cqxQMA3EACl7ZaXNe5jlaQTb4WInQ3FV8HIYVroFfiUz1Lj8wUdmD/YqenmL+pT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mOqPN2EIvuxBfqMj1YuWg8VP6m3S9rEVCub/AOJrA9QJY8Z2m1ms3aDVPuDU5PcvN+eYf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6i0/LBoEHqphQtz3MreHRBQaXRF0Fc8RJugUv6jGuxzCopgzExm/9htHzEBOQ7gtBu5vNM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l0EQuAK/uGUb2xuI1+oZxd89S9dFcsEinAuoOq1DNkFBaRwS6tssUpPguM48kOIC7Qhv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lYOMXOejMNXpmqjIAGyq0Rm4DDONnONR8S+fc2Ca7UrzcJItWC7FzHRVBtxMlKMLomxfI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EtbF/Up8rlhmQ6/2GNDClvDKIjnzKvHu2GiJ5JfA09JVE1Sr7mG0gW7i6VALDuCVXUFO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s517gKviquBTlsEsI0uTLYHtlWNbxGCisFRDeRtmFEtxjNwLGJNaltQXLAwMZQMt9QMD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wN2ZIhqIGuoCK0M3uUvFt4lRbUZ1GrgnfrMWwgCC0XVoX+ZYM6NnlgSKw1Uf+xvIIiLfML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4NlJmHPeKf8AJ6aSlPjBF+tUP9oia74C5SCq7tDBAUt5T/Imq6HcLW14hRs+ZQyrPPEU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VC7B73GwuiZMDAiqo+dSrwsLrCr4uaquvcahps8zB2wXd/cQiOHhlVzbR3LCjFQFc7mZ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+pjjcXTep7qpjnmWi9QrgFZVvbBc0wKOQhpfUcGNnMoFEDwRNO11UouhlI1eCU4zrEM2UR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ZAvb/sNKu4lmEExliar5uJRky63G1ozHMKL4f3HxfiXWo6x+YNcTlque4+mZlhuvDmFNV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8OpWaQrxLNG42u6vgl2Qe4KdL4IN5DLu42xQzm4Pap5JxBDyS9mcTFcVN+pfjMocsDMB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EZjhhfTDdZlwC1zDBJTUd8fxgquJxEtxLviWX5nP8cfxw25nHr+CDmZqv4+5ohOZjL8z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0ZLf4bS+J4n3H5I2a0T9wJzdcyjmG6Nd/wAcz3MOopmVmXVTqssq8TnzBnFm43fmal51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5xKbpJfBHXXT+Bb+LlIFFWb8XPXMFbeJrjHcOU/8As8hM1MhuHc+J2bvMrN94g3SYtrEcG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DPDUscs8RT/SZ92y/XUfx7gQ7LhjYuZrDruFcOJhxxxMDRmOEq1ZZecSud3mVxeCd2c3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8ywKEqC1gE7i1l1Fg7wGI8WtvMh9QMBV1IAKXkIy3XWn+4YXqGP8AeIEtnhqf7F8EMZFe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QYcvziyo3ZhepV2V2KlRUAX/yzEiqs8pZS7OE51HiAcF8w2yB2QLaG/EOUK5i7JV0VxKA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sOoBDDiObob7g5AfJKbpsYRuX7gqf+YrXviLC3EO2YIFDx3CYKHqJQkvYREhF9QDhs5uM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r+5gwykQdqykTKoCYpl+YCsGM3qJ5MswbhG1Y5l0Fe63EUBHmase0zBVLLcVwoG24AyB1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MmWMw0C0cxTb0Yo8Go6We0ZRkDlqOFNaO/ceU74UxOMv3zK5KTGYsmXizAOxY4YgCwPB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KwclwZozlM6gc6DSC5foQlYLbmCoQ7rNosjkmaQmBuUUwRidFnGA+IGJgM0z7uNxY8nu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7cZyRSgR6R8lGWiQ6y+9TRh/UXP0wGJQO9sqA32QWxvdzxdzFC3HMDWAxzCwHLxxBAAHQW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Vg2x8qKpbf4j2IFs8HMxoNb8REMvRqAHriFlHklyYf3AIsuC+1lRhVV3GxSgxTUyA7Fi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d8sfWgSzOKgkgVVQG66vmVL+oCnLX4wlxo0X+JgW14IQVKu4r2Biv8iFqFzqcBY4qEQPZ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m88st9433Ci6UvPMC6iE3+JVqnUBdbYByHqNGKJWLG5zkWcU1XqGBwPq5duy3iYDd5j1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bg42BfUXEWi4YXXi4NgYKNx35gVnmNWrFGhAOGu5RsYg3jXuYoq3ObZecuPUbqd4dbhj9o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CY9LEG7z4viJOrXHqFBODXmbOfM5zdwcJ8yi3ee6icDMjrEVtGDm5d3nM0X9R0BUI66J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EXLcWtqx21nipQKM3wxAbGot5LCq3UvpMxqMZWvUc3bk7I7zKAQmNDk/MXauoZ2Mu+mY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efUA1cXapfIVPJfWY7rVRez4lcMXricZiYOph3cM6b/iqMtt4qae5V4/c5z/AAbl9fwB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O5Zc38fw7qONTR5nP8L1/AR8KYlVTiNXuZqFHmPiNlcS4NXiXfBUssyc/EFu+Jer9wbh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YKgXhqa5xGDisw+2U4qLnMutsqtQ2WXzOXJFpw/E5q6YO1zMA4uJyGjfIX/UQoqPsWXB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CYLz4xFRT8zD4TkzXcdYuopeDxDJvE4eJWbV8E/9mGmr8TnFuJaXrPU5xjHM5uLe3M5O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2vMHi35iXTJ5Jrv3DKXMDrzHORpbmilg0CmIINYWpg41DB7m7jLHJTuJdnzKrgKOoDZg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viWC7V3mUeAN2Snj/ZUNq6hoNU9OYRbd3DO8OOIAgNblBdA7LhTR+I8oZOKjuAeRYpgr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B3mMCugPcT5t6mBRXvUMiuIq3aotFVMi8xA0piAYTTdwWMFWUg8WhqXRnoRlzhYYYH5cs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cFLZWvPmAdq3qFtqr+JZSgHOBFafINQOQGrmTaG4N0TzDJtwxUFrBCCACusxqJVZGYQJE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CufdMApu4m8jtYlET0RezXUCzBo5gwgtHWYqGUc41KqyocVG9Arsn4mimtkTgCeYirXDu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BiOooq1bDUK0RawUj4FL2ssQQnNMIwNQ3xLc0LgSyoMwUvC8sR7FA/uFSO02dTMAbN6Zq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sLYhqQyUonDhpG2XZbTax+1fxFCRg71AXTCUm1BwsC1kVlwQmXPEMBO4qqqoiqrkhUC+J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BykCI+FDRxmX+ApSOooA5NOIFBiXBrFWTfXIxh0drd0+Y2raXncRPrR5dwiL7HNwEyX0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QJlWsqaghZ4DxDEWJhzzBleinM1N0K34hprWWMXdF/COjxcVYWCDNT6iVgfHMpGvaY0p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xC2ZHBi7hvravEOrlTgzDdXfmV6nXupyM7me7Jm8fCWzi/Kd4ogY3qaMEdETc4sllUF3N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64l21W9xsSseYYMYOfMWrIvqXe277j1o/cuqRxGi1lZoNni5kee5xbpl+g6jVuf+y2nzz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gMLcM5rbKVufOKiAwHK9xGy+l7j3HWD7mDiDwS1pUFvN+ZfikjarKgl08EAgpnUWWgUl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o8xKcbld1Al03WI+BGtQ0i1ufN3Bs5VNDF+5b5meSjzFxVhHm5d+Y2OK+tz2JNtUBP1+p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xO8TI6xzE4qUGpY91MtaIqZl6l0lX/2cHMx8+JWeYCYMfw7zP/VMTjEt40y6j4+o2oGqm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CV3Kz/GI5IVCozBviOCWAqNGib3GqlMzTuOcXv8AgOMQ+P4EdfzluacRtRWJlhmrzOLa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m5t8T3xLz1GOCO9UxFaIq5+52z6VKtLo18ivzCxpvN8I7riXi+8RagUYcTnB9TdY1G9XOW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q7pzEdR8XrmW1f8AUvqo1m8TFuWVjmHsm9yy9cTHhxDRRk5gUNO4lYXU4yw6J5bpho4m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PcbPiHcuuI+H3N6ckL9VBOUL4gW4v0S2eO45WMc3LDQpyy+Ab/E/BCNIvuCxr1xCgLHG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cylUwVz3MBUU0EGW6M5jhQdkYbwtKEqVXMRFUdJZtm7la0mFTHAzPH7hgRHMDKJph5Ll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fi19zG3pzmIBeHPiYrTg4lgsahji+6htxuZmW87YdCYP9wzsYbaaMYtjqMu4ksHGmKsm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jJAzqU0qHMphQsC7TEEAQvzFPh3ArULCaCydyqPDcozYlkY+zMD0vlj42Kd1KLFWncoLcv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i1UU4g4suswGABxBAiK4OYmFM8sC6W2aQl4u40Yu6K1AF4eJrt+EFwxkW/OiUYVNFl6ji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grmVakaRjBhhimWOdA981FNGAzlvxUtUPfG0RGW6S53z1SKsl6xG5aXMRvAEbArv5jNc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mv3Hr0rqNCYYVMmQCW0sgSjlk4i3zxLwLncstoHaTbkdDAIAGNEFuw4M2TBBeFG4scUc+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UOoy9sGqwXy3UsJ3CX5pbu+IKrJqlC8eHiBbumsi5dURrK4JWyZH5mNjmUajRAy1mWATt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8zB/BPhIlhiwp7lNu58PcqxwdR0Xcqt1GgcWQPqF2fqXwc9zkXOXPEATfrMMV+Y1VmLdM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8ZdRF4PmNKoc/UEbobuWa1LuzEMhuu0l4K/MuumoOeri23WYJwwvHE7qv8hw8+pzfeZb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1uNvNsM1geJhVbnO8yrt1xczWqjl0xMJxzPNGPENje4FRLJkZ/EahgdyiyMmu4tI1g4ma2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PEDNai4JhjRLz1Ef8/g+LhlzUo0HtI6ayy+yLCZp3HgXZFwEwkFIqs/SOHjqL4MTwEd8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9soBbRPlcrumZ6p5hvEsv/Y0RfAHqF0KaxLygt3OaI1VN7htPzL1ljkt1cU4Km4zj8R1W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ubrE5viXuHmYvBUCrahfuGpW/UvNXjj+MSo3zM4jukmb6lb/hN8RLgHvzCmtQPExjPuJZ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2+/iZW/uFEcf1AMYjrUfcfdR1Ltm50kJpnUsChnuHxU4vqcuMx1sSemZvGZVhsuZEuLu/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Vqek8jiKKgHe6U/ZLbaMBupdK5uZMXcfPE9QWa0amOXZDHGtxWvzLy2TPFxeDEX2yrW+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qtmRbM1xLy3cRbeJr5n5jvxLrVbldD3LrXuGNt/3NXeHxOQS6KJWL4l4PMyBtrplBXUR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AHOoRYzmJmY6lBEhVC0AMLeIlCOd3NGdzgL/AMleCCAlXfUU8GcRcKt6lHO3MQ5K5jvTU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byw3HnMA3cXFagPAxFwDOBVXhi1tRjZb5lPJqZVmKtplJ3fnVRAQpZM1pmYY6hltHGq4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YFHh1K4Ex1LRc5YOcKurvBEL2lAVedxKnUAnJ0ywImekFj3uDgs/qNsqx4iAiyGNrHuC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MuxZT0QMrujdTFirbxLIF5YZOFuYC8XTSTL27JhRamSxgjZjv4ixrPMI3WkcYEcQBL91K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OcXcwtcpuo9ojYuALKdLFQEi7KzcT5LamxHxWh/7EEBameGWEQrQNkSFKUaj9OYrz7j7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dY+I7q2MuF+eSCyj5hg22xLxqolxp33NC+G8TVpnbeIJEOauiWZCyxgUA57luivA8REymn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zEmyKPGj3FNV1CaGBYfKJcQcoxmiMCMUt8xNUBWA7la05OpsAvDKxCA1g3EAoXOVmQMd3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3CdHpe0FbU3FN1G1WY9jlXMzQWhmqhfSnfNQbKmFH/niXKuVmZFpVeuo8EltXeCWA3nuW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23l8MKBZmqgOVavhmc25m3gho85mjxFnquIaHh/E54+4Bm2wgGGiXYyWS6e/ZAW6/czev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LhdkEGhe2Ocj/wAnGLIXX+JRwt3zCxbfjuFYp9zSOI6wty7qeeSWMq0asguEfiNXB7xL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sI837lhWZdOlc3C1yzE9CoFFTMsTOocDI75j7KSUDZfDc4Nytmf4qt7YX/wDIu8/MShnD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KyZIdWrFW1q4N32y9d8y22iqZ9/ETO6uau8/MW3UKQszLpbCzN/UNAZhm8zxUxm7eZXd1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iQxcRXnmXBbNXL+otm6WVR23OhFa1K5/ErG8ygNMV6n4mMR75i1mC4xMz7lt5Ql1a1LN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DfAQdd+IVWGLs0S95JfmV/CF3BkY4wcQup8xTLc4K3BqLbiWsvuBbgZF48Sx3THFamHa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pao3UdbzC+JnE9xqZrOuZ5r1M95hbe4d0y6dkvonRf1CJ+9w8MLzpqO8buBdli7qafEr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JufkMOJFNHiW5XaxyZZVe4Z79zGbzWJTdmJVNYmBeyGDs/uGmfqHc2ajt8al/icBA4zPhI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uZQF79xWKrHPc49RxVTbl/UG+bJm82FUS8cZiYwjGuszhyBNDddS1MleJdZ44lDDd+Jwg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LoxDEGG5nShSJa8Eba3xeOYYDd1F2W/UELp5NwHIG13UOBC8iNHRHZGTcEW7AQJEFn1M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Q6mlcGfco2AbJlq1qpvLw5lwHBf3MA3XNwrBldsKJLlui2NBV/MwulnFUqU4LqEFRfEBw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4wpaP4jBNO7xBztxzHKjCLW/uBbF+poVX+YALbTmXd4ZouVuEZdXLgXus3EguiLFlvxAh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ga5laGR7lJh+amK7rPEfmb2kuirpLijSt3upRd2dxtiyJYERKOo2+ppHnzLXSInVurhF5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oW4Z3LVNdK7g2oCQKlgOblzQPUxWAHkRteGwH5l01o2DB6qKa/qAQALK0y5ATPaLBFDRA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xD1tuqlYHNccQ7w8BEFtDeMy+nwLV2wJFfDwVFcX1gXcfDcrLubEE5TUJCXv3FUBeaW2b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hc09wSoUzmDQNALqBag2g6IyLrbDqKXsC41NK78kb4jmMxTlNz5pMcrBp2hveIHTV2ah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vCssGCC2hg5CNVg5iK1gBb8QUgicXKAPNqMEqwHhEXJZkOIlUtvcS86f3EL1Ep04zEaYf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YNbzHPFeIpdX2pJlkX+pV+YN3RVTdKZhrBAx5lKYfcGsOpXCpLKE35lVlfXiDVMp41Lw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ZZg98wxeL5jZityw4l9P/Ie79yrL8T5QJhMYZY5wzNhuI27JXc044/MVp5dR2F3nTHJw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uLgTFbg0HbuWcZjvIHrmYQo9zOgli9VfzEtcVbLOAg5wy2zdS9X9f3H43caO31BotPlm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L6xmDZfE8ls5xM5dw07vucusYZeNPULOfMRbdEqwvczekX9St97xM8x0U1cd4/MzOMbiB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Dqy47Vh9vETJlia7msLmiO/MbqXbOY6lieIrjzKmyue5SjExweYl3RLzxLsySwy/cA82y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0sxcTzN8zBeINWqGY+MsdpWIa4n1iOYtMvGY3WLhYzHK6jy5gVLqHuZgmf7mLzDMv5lnM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XcXMW6MEFOJ6nOZdNk3OOJrn2QlPHuZG3BOH3NYCcrQot8zNiKX0in5jtRlNzYmr1A3rx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Z2/uDhxm4HnMvC16nWYao54hhy3DNKx7naWEpeEM7PcaSi7ZrRLSg1Lp/qZf4yx/omTz5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zjRc4wxwY32zqsV1NgYx1PjmXTvLLNZ+eolHuUHb7l3Siy0siVkgqBG46ggVq3uCqNcw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g5VXqMaNajIoytQKYHZYClfiCCB5hkM074lVQB2xe+HctDryxVS6xuAozncDRatS8qm2t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gSzQB3UPXsbvcFaGtRWVKKrELqwoNQLtnEGt7lMXruJRq3iBSZEtoriWCL5lLGPMwWlu7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ireG9wrbR2EFvTHmDe8NqJXdI+sSyxX3C4WVMgaHRiNAI42wBdND1K2LilbxuKHALmfg8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XXELFtl14hGRcTpbWKIPK7FzN2XVJGIUtaVZWKyvB1L6D0gotzmF5oaNy1PBeId2AN21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WtwqjANYg5BttZxEoAV3LBCTdRHK7+YoBUNFYJkBN4z3CB98b1Ay01QZl0+mlHNLeohiz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60aHUcSIPqInHhYWD0PMQrTYW4v1LVHZCULQyYMtWYpaj1bGMOvEaqtGFiJulpcxFAbFz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UuTNQERSrFswMRl3fuZ1UGQmT94hs8x4KFq3f1NobO4SLFeGMw2ZxDGgreouaCgzUNhFs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watqZStxVCwBquvuHnUcL8QH1xKcrdT8ptq/00wpvLWYtlZINl02wtovfPED9m4s31xL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6nxLd6SX8wKtAL4g3aQawZvc9Fwurac8bhlQwTXLB7tbjd7fE4rA5JjC83AqxflxNKjUy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34jeDTuLg3rcHA48wDel7nF36l5oGOd/iNK4+2pwjTVPxLotuq5l5l45lvhZRePnuLQsG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YOC+JlaqZQizqYL4gUBp5W44cv9Qv31MwrXIPiLlige5lo/UvP/iW11WmfrUqsZ73LG8z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02OfEFDWe4Ln3uNVeEsqrPmK0qFsp4MnzLo6i2N/maXuZBnXcFdFHGczM3mN5s9+ItG6+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8S9bnApvzAvJ9T24lO8XH9S6z1mNrfEHHi6xE4DFuqjOty69R8QW2wRxBWu5Zqrm67ZTVS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T3riFcCZ6l7+kx22epajEvFUEvMFvBLJU2Vuv4umaTgxOY5cTLu4m8T0hhmOc+ZWbon/D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JH1cM7ildykdTnPuZRKxAwcEC3c2riYshTJTjEvmq7n6l5pMy6qGHLZFvOZuq+Y6mb/uc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wFLrO/8APMrGMM099+Is2TCu4pm+dR/MMPDfZKvH5jgabY2i4mA8uoXWGo7MT3RHGo4M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ag3yb1KC4bOptwtQ5pC5tWppnLExZEOPqGTNRQxN2G6zM7hhu6Y5XkMy8c1Lrn4i1in4h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6qKaD1F41XIylIO3UCFx5jjgfLEkypzYRQpcXwC5gtrh9yjLXiKFUomu3W4VgsvPEFnNZ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M0ahnvuWoL9rjFLsStIq5aiq5riWzFWKHipQgxrNQAXi9NS0VRui8tTHf/YRL1GqM71U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wREL4xmKNv13DcHheZXy1xM4DHMR0WHU0mltqDa8CxmExi+yIoAHF7lAkb9xFtUVtgHBm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6lUCxbahWXlqolI7ZmeOYqwwPHMZo2/G5ubDqY6FzjiMVLY9REGBN27JmwURKW2eKzDyd5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pqWcHHMOD7MMsCe4NY1EHyqYUb3vUb2G8sPQEqhaQ4jqBQXeW8wU0Tu9kaYGFHcIKEsN3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IQAIA1jIlqrGWUL/yNFspjHEquAeIYKpvqDAvXqFsOYBJZ5mOAFyvLFQB5HMsq9DyZuKg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tDGZG+jOZkRjyrhwJo3v3BhQ0GoDkqFBdSl4DWGyClByLqB0xXKGIqAnSLhoXsgAUF4C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luQejbCQtnzDLZz1DYr/qNK3EIYG0grqyFNQwCgcwUg5H8w6LnxBTWztfEepyf4hRFM8T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C+63DPP1B4gIb+8y05PqD7rgg8H6mcwa04mLRv2Qpo6hvDiIJw5iY6LjhMBXMV23UFfvU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Nzkb9QW8JkPEU1dXzApUl4uqiFOfmYrCzRhv1BoBn3G1WN9zVtcTKFF+Y2V20TNVj1mDV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ijc45lgKZvqXlrTiC0nzKz1KurzMacQQzVwVMoagSkzKwtU5zOEsR2Wr84mTDfgZtyEEMO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LTxUHv8RbaKi539zba/Uc1Mh6YIlYy+Y28NkbS+IgGmPP/wBRu9Sqc1iUYFjbd5d1UMHL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OdfmYdLfJBKouWNllfc09RbYuN8uY316i5cVUD3ZEa8xuzMWsfiaL467l5XfqYHm3mKNJ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lzRjMy5eWON/iX4xBOcQe6l0YmYP4h8S6TcVQqZvJuX0/xi5qUzSN5qDTUNzcsvTPMSHcM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V3C15qdJQXdeJTTTAxGPTEEzKdwF4+Up3OVrBDLghMDjTCXk6gtbzBwX9wbtc1mKvc15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/EDNR8y6M4OJZa2lggS3qF4ar9H9MsoXHzREK8kC1q4//SaPzHZco0m+7hbfuKVV+Zl8+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5Mwaw/mWRvfExbnfcvr7nk/8As9ozHE0tRoncxZd1XcB2Xknq6l7ariVxytRAHTLdX7xM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0e+HqO948xeql5FZ6mRcFW6ogv4HcbKD2iGje9TXI8IFy8XfEVRaxsC7riCC71CKF3AVV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C6fJ3EHC2oJsuoRuxr1FWgbfEALAw0aMxLIUdwmLF33Co1l/Mysld0hLwMoqhXXTKAlu0P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1KFmCCnJ8xRSbqXBV+peBO5dIB4iq15lIS+dQouxzMSbeCVR30u4Ug0XNG4gErghbGEBpl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kQ5VcSK3I13GxtUoUGXGD4lFUoviCVB8VFOhfmFZ+kREArCmslQfFiVVsHCDUuTVOAqhI4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AIYe4rSazpzFYEXtP7hnQOWFLC/MUCswIhWuYUF5lNafOWXUxfYSwKrVuNQrTpaurYSyk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j3KVYXvmNWBhDmamNWnCYjAzFUXjcFwdQhob13BKE1wRWCraykaHuiXVlB9wwRc5AlEK0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CBg8SoOhoW5nOKCweZvdrRt+JkDxoICypN54iAF8QjUwLoZmpuX6Dg6PUKEePLtmEdrf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rCU1MwbeDmGaqvc1BPN6hgrtkRiKl5xnUrAUOKgoaK2zRLHOfcs7b2EZomsFtTG86m8L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MCqL81GboKnxC/CbE1DVajeFv1DPrqW5ohZm8wXQw05oepmm5xiqhjmdNx2424qWk91B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GqumBwblc3DJUSZO3c+W05lvcvFV6e5alt31PA92RW3vEcrq/EaGY8FnuC0Zi83nMQqiG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NtSs6ivOWZYEmrbXjEMJa15ltLTe4OePqawRcmVlnEsCfNMwC0K3cy0WU8wvsL8QarbB9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lFrJUAcDmLRjuDf8AyDV3RcaYcdRu9fiLX9IOL64io1mmUbxcQHg8xc4rcKXL8xfUeetx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HNt81F0xUpMfncvV4uXTVYiLxlmSyxzDLlYtYWcJoazDVcxwqfcqqN3OcNcVHHIRcpWYZ3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A8R6MzR5JtvcSqqq8x3xBdQ1U/UqziceY+IY4xNOJi/4xOnUWymAvipVW46jrDczmiXb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MzLacZjB1NHmOd1MG25ipeZcceSGbqr4lsljMGkph7z1CvA7hwI4it8fxd1yeIOebvU4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sDimoV1m/wAS3gtl1F+Uu/8A24uebhSnmYwcEuulJ587vpj2ZPzMhoY2NR2K1Aq833Kpz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Cht4l0fhmJkzDU8bl/HcW1LaOFih5bl7zqV5viaz1FcZuafzLedz0TjcLxcHBwQb1qWEu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Y07BZg2AYhvi47XqKXd/E0bxNI4i1LHQHmLsRuJsE6uNbJ1mbC2upllYlhrJ6mumVIVoi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bHRpd6lkV31HOUCDnB/yDEFRU21yxBBwEcbmX6kpdWQnQnZYJZ2yMQBB5YmZfLLHBfMV/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tBwQqWB3UMoq+ksXhq4QJix1BK16iggmswQiLZXqAbsfMFqVl5YIrd53CISw5jHwb1F9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S5YHCWLiNGAgAHwiVrBBBAV5lgsD4jlV48Qyqreoqp+jMgrJhA5M5mKCmuCM2Fbfcoi+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xX6ckixoOXHEaoVC6iw5SM08MvVasKbIaLvghdkBjPxFMXLgbgMjuBmXJdSiZhosGogo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K7gMKWPpKQ2Ghp8wSXtI7I4nEuuCDqjHQqDdyzvXZKHQvL1LnZhi2URF8XGSjniWLBalI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IEsUZH8RRYDljwD5cfM0BJhTHqO3h+CCm2rMcXGBNA1jMoxW379xyJamripWho5gaY/t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8imqV6gW6cccxjWN5KxLnCzaIMNvEtRX0k8jRiq1znMyUyYqKFsMAxCZVmcM0NVUPmALO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QEQGiZ9szeGfBAwQfqXmw4z5nJ11FuuJ7PuDVL3qXnVGsRZOtfx1kvllVrUdly0l9Ti8f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yVTLHRmN1bggncK7+Z7MxVX7hk57u4o05SZeJSi/xO673OdXA3j1KBnfcNb40wfGa0Tgf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1SjHMJkOF9zSDUpWTbMtoNamupdmmdyrq+YYL1GkCrOIAVbiBRe/lgjtjpTAeOZTQ33L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XcMjefU4Rxd5YqK/MSmb8cyrUv7IlihdYKnlxEpWnll3tzUvNO+YJnB8xzefqDY1fmW3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7Yl4FAl0v1Lbo4hYYZh5dS3GHWJdct6mx67hRtYqazDRd8VGji2OSrauIB0mmDeJguabi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+Ki+Yi1VRKf3Lxk8w/5DBqLRiDxct4MS3N5ltzl6qFdw71FRrcAPHiVRtqAI19zoItYJ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pJcpKcssmg4/iniU9Rs4m2YHcdepqqvEVq4t54ZYMahfOmbayTwr4lZ1mGD1MnzG83Gk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5gcHq5grlLwssw0y3ncVu7mVRymb5gYcvfNVfpi6phI2AB8zj/1zJyEuVj9HUzeiPLUG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/sSqVmXvNcxxwvxL58wRlpTWeZtRVcxMbmCjcrG42kvvUHvcVcXDSumNOpsDDnmceNTm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sjrddRx78R3h2TdVVVAUZ+icBDm4gWI1yxVwXiVAu3fEoJ2kvhru9RJaU/MpS7quJVFW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wXbB4gpyMxXkNxvtl5GFl3xuZLGKg1VdSl1HTWo21RMWU1FFaZVYlecyj1lEZ0S4vjkY4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jbArnuYm6A55gLWaiHZ1UCbKYyRhha6g3jhCBQAlx1LA8xjZfN1LosdES82VnULaQMZm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8RCDH7huxEgZC2/cCtNjqFbmBv3F0aHFYgpzmNobYkH3KMteoF202xeFxf6TDwvmZYnfMY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oXtuNqVS8VeYYxZYW6lAFA2Xojnj7P3KinXDiD6alK4YwA+1iFQ3gXREc5o8xjNK2zAhV2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4xFAH3EIxTW3LHQIVwsIwLYuogXIt5XDVD8ZlOHyFws2FXVEfJTk1KuVBbMw/LO5hOLY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Vm+ItkrGYdLv3FTw45uGXscHiURgV1xC0lXEd7WY3iG5pba4bhABbY7irLsY/HQEDJoy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BKuaXcviIR1oeZdSg4YzCzW/iGKQNYrcMPG3ECJPHM1OVabic6MDTZHYIncqQ8HygQZt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qxVFteOCXwrurTKdxLBo37g2u7rU1VNXUQmWC3vONFNr6JZW8S7NAfuC7pf0ToVbtZek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c2yTIw/cKrt5YWaZlxiXgur6jS/5G+fzKrU9zOG9S64x4mMMGs8ks7fZLzOqfmph7TWt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6YY3XxL4s+4NKMc5gtYxxFaVcXJUH47ho2F88x3nUBZ+JyrF6a/uC3d14gWnXcXaOEys5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Gs77mWmglBaCvMwgmSKYdEDHHcQyllT7HmOsrniYFdTbzKKYp2Rcl26iBTGVsY3xjmGW8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t74nFefcGj01Uva3mZOYqxqB18QBW3G4XOdtHTFysM6U4eZeQKnAzecxxddxNjNTWbzD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W8zIw4iI0ZOcy8RB03G2+CIJ3+5osyXioZbBlmc59S+5vwe4ic/Upo43cuhe7xEXLTNR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aoY92xzzmBdq1nqIl1LdqahYXECktPb3U3vHqaDSI+SZLpmzE6xEjSHERHxC7zC5RVv8A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7ZzmG5q6mUzL0uIIxc5VHep6cxc43FiBNP7mkpzyzO7ufNVM3mKI4mj4jYdVKPqLOIuMG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Gpn3J+T/AIYYAaqpbg5niB/4g00m4+SWoSX3m46qtZhdarPMwu8xKuvWJV6rPM4UQvxDJ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25lC+J6UTGTcOmC2qrzHC+eZeXmCd+6jlK1xOe5j43N7yupW3AzS/BLVzxNXTR6ldztxd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PuMKsLmbwAcdwQ+FVyglKhfI1DQtNdRyH1qUWH5gA5ipJiFpjEtvWLnABmDc5oR+5ZZV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bP8JVapZKIltzRQysYAtUtOJVESGuu4NVHZwwQ3OKxG2LujUVyWrVRLH2hKNgHRBaudlg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QBmWEnKXGBwaxmYFBuhgb4sySru6iqAoeYtSIh1FSgcXEA1mn1KK7MBCbZQWaZ3LIptX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RYO4+RpcyoxlmC8PTcLsUqfCdcuGrFkTHxG4BlviKlYaLuEvKZmwuBTRvRNsLAAWrmuf6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tpVtUFuKLyXmomot0ZuWJryN0eOolHwa7mNgQ2MF/UKW8OOoAafRDwO12XN9jNgrcQhSe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6mqynERVbwWRioVWazDYqdA4iboLzQRMZS8zFSqOZtTBqYTd67I4BAD1cvGFZVJonk7l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5jM2OEyUmM1KAQZSbleygyeErpTIuCGgxfcpC9DlGNWhdOrliUA2GUPEATab11jqNYWUE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zAA/MA9hqjbBzd4N2w2NUFBfxLBV4s4+5WzlCAiXQoqnNSrJba3mXvKsybl1jJw1V+4/1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kaRF1ND8R+opPyRZ8JNYbRmIim6vpTQBfVQAocXmBXWoOeauDit8QznnqAC24hiq11Ct8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fmNYdzVptdErSpeLAjZf/qjnMd4+4mb8Y9xK5iYqoFaJYrZXWZWbN93HfPxLKa1+YqU4M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eMk5f1UTmj3FsriC3k+pZ2XyS++u4Ks/mcWAjFmi4tM234m8pRWu4bDRMtiBu3OphvOf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Rw4rEbstxC6pU8Zg2H3BulA7Zb9YuGVFy5lItYGO2pa9e4by4c3iKk283LShd13LXl4wX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BLCeFgqlV8xC7rHExi/xNnDWHc4NzFVnUe5fZji5jAZVPSz1HxiXdHd8zQc9MsDGPNTtv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uL+83E3zHHgtz5olF1qFZ75llJ8QsaeT6jpzOfUqvc3AX4YYvxHNcMcY7jXL4lnzBncOp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mPmJib3A+UCcWylwK7g2rMuHT1Kp+IP3K1N8yrwx1UcRwObn/AIh/GdzU9zERu1uVZnca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j4ik45qKi2p4rEujzK/yf/MzlI7xM3Dl9xb28xRsD5iuEq3EHFVb3MVFMQ8Ym3j4mdBrD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aamvKcRtWqJ30amBjJzMinUPqFa2xu5Zkb9Rq8F+48QFoDU26alFjXMT/IdkcFTiyrlZL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UXoQyN6jWSFu8QXhmaznOiZ6ibta3U2TFj1qZu1+Irc63G7zfiNPVxWmpQ5zLVUXXe4rS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GUBNLEzmQzIcPcAemSNZjFRKoeF3cLMW5lqarzLzvxAsxV3C5za4qDY/BHgDukjYDyYJ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u3mXkqrJFgkHFxsKsV7jJQ1nzEbGfiPs9O5iUZuWYZL7RxhBQnMcG6zTmJGAee5TsSXPt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MGzy9SyVVBnMVFjziVGS5gGxojKA1nUQMy2VmL5iPmFjCNsvKbYkGeAEVasPEQVTV4i2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gNTb1kmfmcvH/IN0oWBACphs4gswRoCpj0G+WIqC9sblG/bwQDsoL0Rky4fkMsCC7ZzK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C0BgpA1JU6ii1Qcm4dZgwEQDF82Q4AtO5xKuTiDBCtViAJifMVxKzRNjVH/4lRdo/qKcB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8PmZA4nHERawGrg8wDNwxKXwiagvggQGau8wCAPI1ABteuoADbyNSweso7hBbRYqmoCN0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JwxZOYlEpbBq+o1nTBo9xjhRSvEeoC1o69THa7ABcAvoVZv56hmNTyXmuYctLTTX+xwdc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VYWIrURT2FyjgDir3E1g3N3cxCJQc7iwVNOIIBUMZywQoXvBaPBEAcLPby+ZVJpDeTUs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c3GvfbwVpZ7mm7eoWB1c4EKmNdQq1zA1ZXmIaUmKdtQwWu56zDWe5ziviazL56musvPMx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v9WRxfcspNG7ZdXB8QylG4WepdYzH2DLy9eI1Ta+5oLz6/gTeDubXVdxObtlhd/mWcXV7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t31F9kG+18RMW0DmcuLmies4l4by71FazkjQJ3uCW2jXFTI2roxLCgX+kXptl5u6UuUp1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LeAxKyd1Ed/uNWz0+IKGMF9S6IreMxF6SYbGChx1m8waazXxPoWYum7i2E1KO4t5dszt1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bDjkeY7bFHiZR1HaDmFm6uN+qjvuIvqUtWR016iRr/kXvE1B9EacxuXUC8pg+YlmI5Zi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VfwRc9xxPxczb1BZgz4hqBG7mPI73A0VxFsxc1fEVHmIpgwO46lZu8QcblYldysI5Ian3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8RZdEvF3Mg4+Zc23WZWLJYxy7mxcRM2R6AJZdmZy59wXUFLmir3uOPUvGfUwy4i4uohv7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VzOre6lVFuoGZUcadOAu/EMIlUgmkrj5mq/ud3KBNzjPqYoKccyi2yIUocxu624lLZ46lV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xFM593LaFdRvTOaj3Zfcx8QqsZnitQUVGzjxknji5o4ojfZKzaziB1HHfKc64+oaK2n1N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GFn8Sukxmu4NcbfDKM0AcXODg5xMI7i3NxuoiA0PMxinO4mWXzEsAuu4LRALz5hmCi2u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h7OYcyY6nNUs5lsUfEKNPuBdoISjt8wVBtKxHJVRpOQL6irC13DFYawhiXdOzmX217OJ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ViolAoJnzHqCsMroQHJ3B1wOiZULYvQL7uCGkJ+otaUNHmFEz6agEuLwXqBCTBk4JgslZ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OEzGdbAyZqWhBDfuJahDciCXeTAQK5UhiiatCiKtW+hDWW64jAFWcxRAoViupWFrhgEr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V0cCIAjlSaqNAOJczAN8nioicYKFQA35CNlSagG7iStlxUzFW3tKlAVaOJco5cL08S1B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W1REj2bmKxTwukFNtFaiMBQXVQ/dFGllRzhyBVni5hI0LFPmYMKrUQxZbWGwNaaq4WYB2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WAF+ZlgHcsURrcDVGIaQZMOY3D2XKohXFwEbPFNPZBQtGk2zAMzSTKNS5KU+4BsbOT5Sh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CVfHEp/A+bqVEJgBj5lloQG1F8y3RQkUEZbpVscD4uOdSBd2QVAGKXuZlhbA0CCi1nNx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picHEt6hxVamPuCnp4TmciQELthZHsFFqFBdAoTKBNnk5MV0U7xLVMDUSvoT7IcMY3cV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2qZpgM9TDncMjuoZ8EOprHPmOOSYvNZgwymiUTlUXg43N7lgB9s45mLd/MxZd+Zdpx1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SWXVZ6uCNU8bl7zjuNuzRNWGX1LUDfeI2lvLoYzTrLCipFxY03zK5j5zBS8+UKeWvE0YW5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ONTnJ8y+yDsbDuAMaeIGh2lRRMWViCmf7jorCdJhzxqo40XHqEV3QSol3cW9YWU3z1HFNH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q2CZupuJOQe5gxZs6l5vONSq4mh2zfOdSjbuL5htHFQpoUqDisPzKAvLOXdRF3dQoIYl5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uPuO7qa8zjL8SuZ3HOP3DWviNC7+IeWvEefO5qJ3Lbl+YzSmYYmdzwP4lPiY81MVmd4lR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UYPuZTCr1OJiqfco5uUL0kpXmO2IaqPz3G74nOuImnUWJe2vEN0RM4PkheLl4zMZmfMrD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3BqJq6uHOv4Ldk3nmDdXxCrLqG7L1PqHN1REszNvUQTmCl1qUNX8TgvUQCyyetxrhgvFtv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TD0Rcw1uGAv9Su3M3Kwpeo53YMukm0dn9ytX6ZmytXC2eDMhUA5z4ZZsYmm3iU19zF7x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BcE5cwo6+Jdg678yz2lc/wBwo2Q1lnX5gZP9mDneo4vvVwUbqscw95lNPJKHghaxXFws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ICl87qEiI+Kg6UtJzBNjwbg5cObOJUqLx3DOimFQU0kT6jNJYjwWh0QtMqALrqL9s5Y0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3EhbN1ExNm65jAxQ1B4VG0mWttOY1hk9zlBnuCV3i71cQSwW7TUBgT5MamC+yXMKCV1mW6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Q3u1UHAWVgiy3guU0aergtlg4mLheJQvDPuX2s3BCfLuCKQ+IMgUozfMpkPNOIagUVdMs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dN2YiQUGDEYBCyu0NqVDFO4Cqs6PMAIop2GpS6WuY1LQuwjAdGXlBgyxG3MTWai0eIhc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n9S0vFeSXln2xZQgusxaIl5mNYDUuAMFtq/Uo0rirYRD0IwIEa4A+MzHrItI3C+9XQLq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3njJgWC65Ma3HIKAN5rMUAEMGqgpVl2Ltj9YGt1CUQ7Rq5VIzM0QBOxkrGY7tbCwqviXME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zLEOsLpTiKd2WuIs6ahW5wwRpLqEYuUZeKgliXFmauIYq5be5fYEfuIJ35Iadg68wqKi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CcRWUOGXpRqWjyBPO+YwooA6rcqWKsqx7BODVp8S4CtoKuV0EqXSyTBgsrKAUFARRXSz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JbDaj4IUmApbZfmUdQvQ63MriPyi5zZ+oqsyDgeYK6k99ZCiBZ1cAAINr/UNepSrdzJw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FXjEHBUKbyLAGivv+OdGpbyAQcXSHmC4pKdy8tyy/TO5edTjXzEvcLMmuojndP3C7cML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NS0xLbLx3fEcDMo+ZbzcWKxfuLnNPhnHPXqKzNRpctHhinVy29XMlG9xXuZrHPLByl1n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i24JaOVxQSkTNS73o8Q57rvEb4r13FG8FnMFbqnFXxNYvB8y7odkVVou4i5mLzqWLWY3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+blvLMmQwwXDLPuY+ZqI348S//BPVSvljy/EWtkpq0Y6bmrOCNJl1+Z751Bvn3NPD4m8J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nct5mdsG98xcxMC8y3uB6fUZVzhhlibzHXj+F+JfX3HI9dRpVxL+ZdNy7rGZkHcpgMsdY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6/jMq8RM+p43Mk9xGqnqJuad3FdeI7v7l5e477i2eYajzc4tuZmchKrmXojloMwViplP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g/Ua4I6eXiOvcWMsXPzExfN3KsBVcxVvbiHwQ7W4fMtYe/wDyUI/2IlK3iX5tm7ol1QYO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6oAZdF6l2YioHb3N6ucGo/iLOUrucrhLp1/yN+VrMrhzMPNk3rjiekGkCWFW8xvnEM6Y1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6PzA7vExVcfmf3ORmdO51mD0XMOsvuZbjUO8arRmoW423Lwa9sRVbruNQFVvMVhQrcbiq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MD1LIMdIKjaXu5delG4MW1LFgvRMNq6wEZw8gQuujEur2eILwM18wopei4QEHdu5jDBy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t8TWleYCubz5qADlG7Y6bYd2y05LdzoX+oxfowWXIlrBWch8xlNh1MlghzFvp1Aw0t7g7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qVbk7jKWXV1OaJUdYWFsSt8MHI78RlDYEs0a6lSgUOcSwab7EhUEzeNxqxlahUWq8kML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qW8Sjb0zWIUjQ2THUNIRq3A358QBFU5cdR2Y0bQUgWvGJU8s9y91+o1oGZkoFlJm41ge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m1qqPMRdGWr5epSr7xQZvwxBNtb5PcojLQEQF0rYlpjahWMkcCUKRljgXWfBMWmVWMpk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NvGoC2PogCtHOGPEzsWOeZXtoKDWuosi1idTmf54aVF8Wu4NgslBkSGvR5+ktyuh3iEqwO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R2OOoChHkgrseDERpeuGW5Nflg2NvuIKUR5Vx9RcgoRefiJ2XhfISxSx8Mb5YYVlzPVm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IRLqobzce5LVEXETBuu40uKFl15h0tDpPE5YSoxqwy3gP/spgBW5cnjzDPYrBozTPaUMt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94+o4HtxODHxNgYPjzDJBbwX4nFJVTNYnOfqDqVa3ljydcSlbx6iZa14mbaxRHKtELl3iU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aIWBNfqCu0qqpsYtBZFxZT8TNHmY1a+5hrjxLv3fHMvv8zJPMcvfrEd8l+ZZetE2eoa8T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l8TI5x8TDdXLH4lbu+o07LPGIYNtcSnK2Zu1sr7hd7pdRcw+/c1wNXSxVILuXQ0Z9wpP7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pi8xGVtJd1luZtzbFdZhiunWY0ycajZ1UEXxBMURvfEP/VMdE95CVnBUwz8QLu+J6mDi2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UMZPicL1zMP/ACWXRTHeHBxKsOaua1Ns+EnEG2hmEsxK6idP8cuP4HETnqOdz4jljV4/E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0wZAv3L0yzgrAJwXDuJi5rd1FzmBy3ev4vk/jA1me0UrxHxUw9S7x9RKwG/4EHmpTLuG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FB8webqcrHGRUPcd6jfeo4xC2mXW4LdccT9zqbChjqsZiluMRx6mcZ1MD1Ci7OLJ/bvqL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wC7LmSMEfTGCgF+7f0lN6+Ya2Gip4DLHYSitkfd9StscjGIaLrwwFFH1NuoPJDA5M4iYp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b3bFd7ze5vhtnxF1/wCqYzf3cd1f3KAuhqcjWeoI29G5wA4mB+0LB65Ytlse1up7Y1be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/APJpXiqlPFkazIdsrYJ5lSUPbE70j3KFbt6l2LxFQRq9ymnTqNcp6OZooBVSgKQxQeGYg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PNBCNpeu4gowAe4jAXmUNI0ZqYDnHcq5L57iUAqsSOADmIiUzwEcS6suWqhsi0YlaGVq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QAPGGhxm/MpYbq+oTEKGc6lchdlbi34OYAvd0EslZd3URaxxMBq9IrDCuZai1sQc5Kqe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UsVtXzhi8ioutlepxO+ah0y3ABpnmGiCPGoFkspIbguhABuM9BosO0IBKpasXLu4NKOY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rwsY+ZnwJRrT5isCMOcSzemCFWnibUW5UfMpo589ShGsMohaGdQiRfCnYR84XEOyoFumDA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2QN5a+I3WK8mVOX0UsudQzbfuAYCxm44sygHfeYmy7a28RwudbZlHZMKl/ELbdNXFRBh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4fUERKWG3zAQ0untKfM7ttjIq3walFAHe5Rit0G3H/YldMXQvfuKEAJinJHYmBXbAhow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gfUtsWGnNbA05NZDJKHGTJZN4XUtVmZkhrTm5XRcY2ScuWiANSAxzFcgLq+WORBhS7jb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2yXaxsVqWOobhovLqNuUAz5Iau9UzFMF8y4zShfkQoZrG4kmeOpTk+obaPMPzqUFeJeKP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NKrnEXPmchiWB3PX1BxnqCJXuGrmaviWJSU+YZ+OpeeK7iUZYUgP1GrtIruCVsCK1QxvN7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b6uarGotr9TGcwRdEzQ83MuLIrXZHw6lg7vuZHUwJzLXAxLpO4NuZleCuPEu9ZCFX1XM0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czwUhuGbawEvAcwS7v4ZglLWJ3Vy62fEtKtw7ILkUdy2kDTuORvUN6xF7lqU35gYcwVoX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1r+M5lvzAs5hdVVnli6zF3VxZejuGDOszQZ3H8yzwY3FQLDGRx1OMR0T4mfcS+KZWcfM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vxHZO5ZxL6+420Zl1mOnqNvBKM8JTDeA1idhiAYr/wCQKAdwxucN1H06iKVkiswCV0R4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cV7fuGdZhqZTZFziyKjzFy4qY3zUrHjqbf1Fbw+Y5XMA3WYOmCFXTdeZeRww9JkN3FRb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ud5gc/EvzmfuU5uBTy3LtAxGuF6mNHMGDq/uF27lEkUTPrmUUeccIv1UDyXiGPXETPRHC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MsX+J1a6jXV+4c1YnXEvb3L+txcLFLxR1LMvJFus7nB3LEasjqyqg6O4tYom7q8xX36i4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UdXf1MGvxMO+fzDBTHGZgvj+pfSW3X4gKcfEMvF9T6+4ouJClRq6ghopjzLgRuDFh8RWQ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gxKEA6vzLkDXEIcNtZY1DdOsRWXx7jCgdQlMhxE4pG4VgaM1heYIBg11KG68rLalxZiM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cRWlGAihXxcMS671GQZGMwyN3Fh0DcMFc43EuY8EL9ivbNBin4j/APJEZXkhnyx+YCrtA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yi7Q+YC9yhoNERzeOu4HV5MOIrAaM3HDZYCFa8xZa2BS1TqEXfmUaojlp3GFFWRmrROo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0lBVSxlPFVC8Xdx2wumogHBiwjirca9eZcpNNbVK1gIbifCUFtrCsVKxqWKGPEa7UKg1Q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NxpsYKsVYAKkKRtig6wwLDpbMi7ezxEVKMwBFBLrMViNtAr1EBnbm+DzLsz/DHbPbuN6h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ItrCVN9RPzM0BtWBKylcyZlOu4Xen3DE3QWxAOZy6UHULGDCSvZN2oh2igyl1AMZovMG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Q8wFYDOA7geUizJr4Sg1YKYmgGa8ytAF8oqS41wiXWmCzctL4gDmt4hpWrdtOI63Kytw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Xqn3GkcsY0hiwbV7PmDjYKNWYmiSnIv1A1+rW69oN5EIUykABtbuOHEDBYZQA8ZtlRXa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gDUWuU4l7o3Ly3rxMuAl19xctVXEGzzEze5YrE53uav/ANUSgMUS+vzPYEs4fmVuufMch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Q23yx0/Msq34mOo0ZxjjuWhjTDXGNXLNpmsQqyuHcWyX4wRbZc5tZnjBvEvK2/TFazJDP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HDXFQMLsfccrePFy7q/zPNN3iN3gYPFfMclaVOHidDUavwZl/wDIY8VMVxM80f3NukmnF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peeRl24Mxy1zWWc/9m94nvOKmKprPUrDB6jvGyaOyZ4Ny0NwzUfUHYiQKysdYY5ZqXRKBj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HmZ9vHia1Vyuqh5oN5l1b3MXimbqb2zN/1CGXUc8ZgTrMxO5x/FvEvzDfDGo/MwdwP/Mx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qiUtDFTAZgmVqDBXMcTy8/iJogseIq+IRMVcp6+YtlPGIZpVhDYPmd5/jzB1xKVd5jMf/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zMG/7/gaX+4GU8TVYJe61A1VGNzF8fUDevmOtMdHM2xtW6jaNmIY1q4pDeiodpLzieFTj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o3Cj9GoFSwPzY/DNFGteY6yeiGeJ4YjnX1Ef6nIcxc9vmDo7lZA7nLLiL4+4jyLiPL9Rz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1MGsy83e4CF1mClfmGs7NzNhsuZEgN2WT5oicXmFZ46i45gV37mLyvzDW4Ocw1da1KrK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DMQYGcx3VeG0gvduSuJSIOc7iLPxLaAvjqUISrnwQa1W1UUmPm4AW4axGWa6KdS4UUHJH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MLgrYZt5m52d3FhjBAmmFajYv1jEtO/PqLS3wcQAYbIkA0PE2eF7hwgrPmElRddkdUEu7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XA8BcAspdF4zKqNDdkabM35KmBLtMCmCYt9riFytTlWIAtVsWcqhLAKvvMdtvVxGszBV5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p13FUHggk19Qzpbojl+heI0KF+5k0txEXUteKjVSxdVNkshVYdcSwjSjXcZeFCYGFRog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GouW7ctR1so4hUDhuZwsDBm5QZZXcYpcN1qWCqvUd0Fi+5QwCNmYWzXKj3MkKXKcEpCsc7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EgtbmKQKlHQQBSkfaMbOYoAW4DtLrBPJBmBNZgSU0m7Nx3gYpUwUBsKKhrqNju/Ur0N4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Qc3VP3Cb0baw0gq0OLmaky1d/Evur0RzDNckchcp1OoAMhbjFeag6PJRbcVJuQXMAxaEE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Q2HqUIE2QZPTGu7FW41B3/guLbaUaOUJxVq04vzLnA5KQAFoK2RqDVwG/MK4DzSNTdpw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OhhrhLE89RH6TMuWPFMv8Q2L3V71Dey6hqrh6vPUR+IduvEFbvT/ABjTVwEfDzC+JZWk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KuovihluMEWs8S8SwNeprNVx6l0t9R/Md7efc6aloYuIt3FTnUAuwf8AIP8AzEv+PDuL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seo2NY4nFcb+YLYsfxBq8NVzFxdITItUg8iXZnrUQo45l0XeeIIOPUcmCxl6mTVV3LoN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8QbBW81MChgq73F11rUEXOFnG8F7ltNl8QyNfqUMijuNN4LiqcfcoDmu4luhLbl5wYdRF2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nUq2oFqCwPqdTJxM1XHUp9+ZXicGcxUdy7LqvMWufqZMgZpIrg1jEC7jjB6jgMZfxKaYL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OzrUQAoLnibxepowyrlZoI3qJe8S8p5lW/xXVEpxzFccSmCpzki135j2YQ8jMtt3UqkeZ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HcqjWGBxnLKpRm6R7q4cdx/E5eonwSLDM1aVMitzWIZwwY7mbzE/+wc+IQdWRxEKszMPDP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TgrMbG89+5YT8wy/Eq07g15nQgfM0Y33LNamt29R0uABZd/ibt9wtk+oFZ1/UW85majBZ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6KSyXi3NPuDhv8RcGCNtZLjjHEKMyzrRFS8lYuVzGwjTnMRM8Mbrd31May35mtPE5xzN3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Lzqpi8x57ZdWWiO0p7uFKEaio5vdR+3qX/wC7lA4uoCG8+5dBf/2FYq8Q7g08e4uv1U7a+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vV+B3BBWLKohgbPgl1x+0y4gvMxY1lhS8O0bcUMFQVqaiKUHUBoQPqKzJ9kqUnY/UzJB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2PyjwO3Vy+G16JQilupUGCG5Q0I+Jdt6RIF1IhRkAzqOgUdkEVRseZTKn1BZun1G1C42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UbIJQXnuItUhrgyy7HjMV0ZdzNfJ1LsoLdQNvrUCsOWpyG5VZcXu5SzwzxAHJXpxLmG+I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yMsamxsYS7J21jMLrQHdq0RhbFjLVMy29RvkeWVaZY+PMUF0vVSx24BnHgR2LXTqULVB9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evvUBig+4AEMgtmKVQq1H6lhAreZoHoZxNAOOVERcO3nMOvLEFwg4WNbjk0GfCAglvDA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05lRsjQNIdYt5BwTeQwb3FQDcLMRoGhyIhqs8qfMJFlGcmo64i7c1GAVsgG40KpqwHlC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Oqo6cwjgHAuGL7Lu+KIl4V1dYJZeLRDDw3wW5ShrpJcrCENOTxbAW0KRkBFQ1LS7Ljdi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IuzCyAhhOAlhV6wqEBBzlhkwqKC19zZ2qvEQALKzUrEorGoiOwWzmDGCfNeIgUYKEErD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wXcdXsKPd4R2XRXPmcblB/aem/MGBN5h5dkLxnE8nXiGskHFS13qYziVb+44zfMfz3K9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ZFRV6xMVs9wrefEo5/MOe9Rc83qWLTbGr0xXczxPFS6oqB+IeLxF/JLvPPmcy4XXi5ecu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9t6YtGCyY9+5fpaghuzFFtxEDfHVwwWVDEo2xbb/kc+R3FaLwxLOBfMWmyzxKQVVdQxVI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DBq11UANcYubp554lZcn4l1h9e5TWFtan9MRTRA3ZLceCZ27jdl1jiuYayVcp7l5yRbu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xDfMVp/ueOe4mJZoPEyLi2NFGrtbmStvBC/SYl5a1HK/Uq9/ccTjzOMKz+5z4nEqycRKW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7vULlY5isxE5gZ5lYgY5n6hjUaaua/r+BWXUNWkc5ZeTJBKH9xSzP8P4nZxFlZiBZZviX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1Mmo5LiYs3FcnHiYFHEc+pzO+e5s7gXiX5hVcrOfXEy15jgUqup2XS8TRfMs5ce4DmOoZ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zEQ8EDD1zFhTEt8dS2n1Csr1uNt5rxLJtscVMG3TO7YsccdxccToILANadQ9R3g53B8Jk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MBrMMYdRpq1X6mMaTiYDRVxzGq8VEvYvaEs5r3N7cS7m9U8xcNlR4tv3ABc1ceSyXS6qp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W/qXs5lkvaZ1iD/U5NpbWswB5fuKrFvxCl41GjhlMEW6iJissZsPzEW2tJcBZ6MwDd9xt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I7BM4iXHkv1HdW+ToibftC72Jsc2OwKtDMH75RY2W7lkUp4I57j3FUwzzLdtk5mbFB0E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zUU0o9RoBwuYN1i6qGMn+ZxgO5uhTqDQAqMFFfW47k8y4wr5qYK/uW5zzGVQeIa0B8agB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7e2U/ZiWqsDxHlqqILA/MFtvWiIqwOIjCRHK7r4hgQPEyRPcVDLXEQKHKKVTjcQGgPMW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wbiGBOb39Qcw3xcxVx6hSkCgtldUWyjAbaM3ADaLepdogwt1MRfh2RC+q3uVloXNF+4lY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WYKotFrCrmzQQQ0NlrEpC8DB6gUIugYIgUIN5MSxXleP1MW1z4Qwq48upa16Y9wYrCUZ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RVF4PcKoL2iYlFQwKSpCWf8AYDAQEb4JVkcK2y1gFGxCnoe8fUvORrLimxNDBAuDew5Q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XeWviMAi2uWoSoUYurllBTjgzBO7YqlBJkN1CsIO2+4TMq4IoWUQ26IKvWLQdQDxnESE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EU8sApkqqY8x4Na6jAeZRKxoOQv7mJ2dQvn7maZzMlLV+I8U5gtjRNCoY2sHXepaWstC+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2ys43KY3xmUtWT319R15CWLd2ahrX4jlx+ZWPMBfdS+piusS76CLvia7jGqrmLuDfGYt0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Y1V8uZfTXOJlqvRUCj5hjFfcElBWZe4Zlml+CGdX1BwlaiTsi8vmGzR0ckssArHMxoUd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OfM0KKyJmrX1MAHNZL3FxzUUwfmpajydwUFrZma9/iDVlztJRzd+WC6aOY4aD5iIs7hj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N9QNYgeoOc3LzU8U3Nmoggu5gDxOKW7zLF9ncFClK7uVx1Dz9Qu8fcejcTP9RS6NRxKl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WouO5SppzKu5U5xEzEp1LPMSf+xH8RcVUuF/f8POJ61N3ySi45aD6iB1mUFx6UQusxzcz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VSWwcPib9SrbcsqswfmbLhr1EvW5m9XUtXrcM7Jg2altgzSTt0QsbvLC4bh8VL2fuFaw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SrxWeJgJcrhzBYNwaKmDgx+4jneoDgvuZupQf+zZHjioUl+YHEMs4uDgcEb3R4I4OPqDWz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7mUWbMRp3g1uO9MsFxeNTYVt5gVXbyQw41K1muYUvqZs66JsdVuXb+pgfMDldeIKxTUV7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FsyRK51BrDdQMOfmfM535zPa24ueHxBJkl98wwNGcTOYei4aB9JUXsmsx5hfSpVbKvUK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uC8w2Ok87gBUAzcJAb96l8H9kXgHqLYFbcQAUo4uDdQ8CISpjQxaKQ1iI1avuBp2eYlpl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7xeIeFX3GonHuWxaTiPEGIEwqEAExgvcSUtHkhZsVKCD6jCkD5YV4U6irpfgnKDCmHas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vEIGS6jXDBUxCiy7uMgnuuIpkLxqYwCuYHI3uUhVIjJMlF9SyxXWYqUfAqEcFL3KtUVph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hO7CZ8HeThLUlucXBNC1ibzAyxM2kpiDyVEKV8BGSDYoZgJA3yYMCrfkh7sH1CqXgzTUU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B1cwMDW9wERALW5vqDdVCUQ19UV8VKab5M4IEtQ3X6mPH2z4j0sVi8NRbsOFBzGB0szTq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WA5ikrwzyEL4Iv4QBVrgNYJisvIeJlKRVO4qxnoXjucZALOWUI5Bf7lvaliGu2aOzqKTn3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xk+5UWslY0h5PJENGJtUFTAgu9PcFpbeCohsBkjRLhihi24W2P6gLcpoqVGwriWsJrmam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gEo0ptuM0rYocbiorNkxpc1HV5eYPX/TGHmVUxcuJri6mM4DqdeLzUKrP4h99S6u7rzLO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1N4xfcHHmLovMVz35lpzNg5uYWt1EBn95hQ4blpafU3oT3EYf+yxO3Uuu9RWDLEB++5d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y391CuVjOqq5ZS3F/H4ioe4tDPOZgFMrA8e41vJzCznBe5Yrs/UMG6O4kcL6mAKeYNv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lDL8lsp5Lm9JjUzdv5lN7wzTl11C0t4fEeHPVwoL14uItuLq2DtqDh77gbBOTuAMcQKN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U0YnGfmJadTIanucLlZTQ2Q1ZOs7zLvnE2piuJVrkihdFW9SilN14nOZVF8QNg4I3RWZ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+H/xDaXj11G7xEtjXEXuBi/x/DrSkda3OJdP+zv+HMJ9/wA1l4lfqa2QrETmJ6lJHfMEH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0qGTiGGwj2/EcresQdDubvPmJXOJWNYnOfUrEDm1SXi4FGIJp2TVQqtpnqO1XcADn+BE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tZu45XNaeI4/uUeZrMFS8+CKAYu8wctyntAKXMdtosfAQ9r/AEwU23zPW/xFKpBYoYZYD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l/aPPUpbOBiU5dcEdspepl041ErNtsW7H8TSzTL0pEDf3NOcO4uc7YrLm2CC8/EUdPUN39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mruKJYNxchlCFtOpgy2vOY8wviJy44hdK9e4ZR+ECvDPx7mQLeMEc8KmupZLRxeNTBMvuI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yx1EL0K4ENSp4oYmDV8UQrEYqRTu47C6G4uED9oKigOoh0U4LjIV5wygLa/9USxVlS5A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sQVFV6gDoDxGAelcynvaNnaLzEFk6g27Lhhus8zDYv1M3Q3mY1KJycSlbuYjkJwVEu2Oi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VnDBojqBQththeyBFKvjUKlqw1EKWhRcGXUVgUL4i6k0mdsO7IkOGw5I2IivYwKmnkGW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S0FjMYtRU5mS6+yFcc9S+Z1wSyAGWpTJg9QXzvqXzceOou9DYzIIh2Esg/JFMYVVEQwl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0hmLUNxbEeWggRdqWg7YajD0MwZOM7ylsLzKxYHcGhQDxVw9Dcy1LRtJxjmXGlHdzdaBR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Gu8sz2Xipwy0A1ozhErStwsPEAQnLU1BeOckihUFdwLIlFO4YCF2KsvzKchtpz+IvYF0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aeCwFWywNaIC4UGG9kzFXVNKxUURbavK4TZizZRAMrdNGIw1KLc6/wBRVbMMlbZS+R/Uw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CuGJVAi7siuAvVVpmiLN81KlggNscMK1ywxZV81DSgvLRMnloRXncdG3uPMtR4S+FdaP/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qjEILDU0zKrDddSyrH8Q+zMM6SDA+kxddTzGnF+IIwTfEe7OpVuyCq9bi8iXqvzGrWv7m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UyXm4hKuLvMozn8R14i0UVMH+wetzdMVMMYqPK58zS73iNuArzFxTTLpxiF887i0YLtlH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dQpCrzKuragW0Y4itu6hVWDFz/2Df+y8UZiVXEWhawaxZfKMNlOsYlC7wSvySv1Bqpi+f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God6NQDLG78w5tzK7Xf8Yzl+oZYLOWDn1KKL56jj3HDxfUunr1AvC/MclkKjR5uJ5fcD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Qowfme41Soll39T1uVVTUuBnP8epWITjnDOpmpywJ1D8zFysXOfE/cStyqrEv33BiLcq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xviCcEeMyqV3niAhVowDzU01u4meuohvXU2XWocHiFM2QM2uDcrp1DDlqKZWHFwVDGvzK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b6lYeSXjUIq++yW8Opdxv4ht5GdYhqGHJBVAKi4rcDRFlqWoAzfNl/tFh2fuUcv1PBEo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Y2s6iZi0/j1ObEqXV1ghX1A7Q6Gb+Zfhhq+JTbtxqeWf7i8X0RaXhguA6jdb5hh3+JYv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6h81PbEs1eeyXZIXMORioTN9wvF3iDEC01M+Zk7wthawISaaTiBVqXnMFLTeN7iq3AeYMu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6FFq5itIteoxsHM+Ae7jexUFKYTItq8LKti6Z3dGPPOm4CqouXAPg8QgFi4USqAJ1G4cG4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1NlgT5HuYMFsrV1lIUG7t6lcKH9xKUARptReuplbHmJGDpzLIAe4mAYlzC+LmXdXxKa8+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YaCoxABKyVzL2wbO4i/6zmjmo5TDmEGIlLMuyIgJvFy9kL6JQGa9kvMsPUpNOTQxDgV9Y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ke3ECILCkE7QT7l9VPjEKQpwLC55PTcUyD15izAoziHU4rNgNwxqVztKNAqwG6i7oIu2O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bSG2g58QAoG8u4sasLASoLOeJUGkyYJyN8S6y3KuFXBYiWVQxQRl4ClZWBSas3Q8wQbL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sqwhssw0HsALuHQSG3gRSKLteeaOowtpsWJuAwyU+pgDe2OozRCiw14iuBVBXIcSj5e3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UGq54RN15uBFx4AuVhK4BfackheEbZmylsnqDOqqqp0iDoniCqEuWfxKEy3ZXwSlC7O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RZ7mIRcUf8h0B0URZlmnIEqJStqD8NP3LGBfc3x6grA/cL5cdRZ1c8qVxCixq4F61xAS8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GjZMctx+Q8RrT1iUGOzRGqa26mu8woGzEH5epdbAwYu25vcwvK9zn/SBguv7jQlalEBc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mpdV7g50DLXD3mK1LMhxPfqX7i4O5g3+ZheagjiDwX5ig4GO2zLO6lLTzx3Bqwm3LiFD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SdmoZQLuFVqvMHYLHWVzqCwcXTBL2riohs54l3eMaSDSlfGKgA3fvcK069Qy6Z4qGLrBL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u4KXpvuPFVmCNcQax9eI5XXz3M3fPMyx5nBRmLmlJdXRuAlQvHPc1zLKOppzCr69w1NJ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At3K1md9zMY91/G7h4/jld6hxCkmoVeY8wGsTnB/FeJdteJqV4LjjJvubfMtq58cS9pnu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DCMr7udgxHrSbeJ1c8pxeJzuob5qGPcEDfMDyVLbUd4jU0zA3fEv7gMqtQKLf/s5plXvjE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3MSs4BPMySloLl5uv+TWkcm//AAxMGzJnELsb8yqHnxPJiVreBjj23Gm3iWFn1OdbZXCN3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03FrFmuJg5YriNDMc1TxFvsPMQnUuMb3Gyq7mxRCwnTBx+/MvsUr6lUhx3KNGOXzqYB6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8tzkwWlOszJa9YlfmXSy7AFcXLhRVbYVn92wB4VAqF+IVaTxMCmvEUvAu7lgtLuOFeV5g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UyowA9xFut+uIohqqrEzy9yIAJnoldgr5jsKuOqAKcwEpaRNGtbhR2nk8wrd5GarceqqO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dcQtVuY8eJz38wK5DbxDYHUsLBbt3EDQNwrtvviAmYvcQ3rLohThvF5inJjxLsj0RrOg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dTXLNClhUomIVadd8wAeK1EtASgyGYBQL89SgOULdqXi/sQERazxD0WOKn/g5m0XDikhI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Xm5cAWfMQGnNw3puIxkHF8RbdVe48I9QSvevqAOVDi8THH7XUyG9ktlBbwZidY4Tcptl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y1coRNt84xLcja8sVOFavxClgyYgXaNNtjBKBeINK0XvUCYFqHUwoVooQUQD2GHxFSVFW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uWFv2aKebl0LdBV/PqEpJoRSnbG7tAmG9zTMJAO1/wBRGoUNUhP06M8QiawtXqVgL5uU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igrZjEaAHDm4UThlA3Cd6OWTBMEQV3WJfe8xwARLREwOJbuLvUQ0OJiEO0JjUVrm2CrJje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m7DMGVGTJfM2RnDf+dQlonlxDWF4gmaPmVYcw3jTFg+Jvx4IV3Bq27l4mppi7buAaq2F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G/UT5lGe2VVBuV3WOZS7rxLquv3AxnfMK6uKI+4ynlOWi/mLviU2O5lXmXzqLSZv4neZt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l1n+ov1zLzVS6HLcscBjuH1cQU8S8W31UfRFnLjmcdEsskvIY7qbvuUXvEM4NeZdYNwy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LG+dIRQBHb9wyYoLf/ku+iDeBPKCrVwztvMMjGPHE48yxOYt56mMR1PzD1ONR+JbcZvUa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EunhG1ZvR5lIX3FsQ0wGO4RA061NsDdFR9fE5bSNBRfc3v8RHzKmL1HbM8/xU1xmIVqXu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mcz1/CYl8dRsm4i8uZhWY8EbMNUB5l00zgaxOuojj3c5iFf3P3LxOdQg56ijTicWfmZ6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qHgQxVYm1U5gbHUwHiYS5nZufuVqKb8TdnEqyBbvNTv1KK8T8Ia+3Gfaf3PAHnuAGFZO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sbOKpxELuoawfcqnVeY4yycWQgW6WGLPmbqlS6VeYZbsqaVUWwTIttwZoPcyfuUA8cSlt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3MvjiA4bPUDoMTZMagl1kgi3quGFZw3xDB84i94MG3PEG2tkO8uJoNPkl9/iXQKeKlWVBS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7CGs5hUMz8QnuTvUAd3k63OamdSl2V4IsQkZMlIWRinEVAur0xCj3i2FFefcal4PESvVR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dKl1AFNn1uIC1ljXwdwCeXsikcQXK1XqUcjFsZbgmmou1vcFeP8AZWX8FjpVYhyvmb4gp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VG9ygLoqUFF9wZuncCAgb8y1lgckVqi+UqlUHVS8K5ljAb5mSZjTs+IwArPiUaaMMpfT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pilb+zUxsQYO9N4CJVkLr6gW13jmVe8urvESg4zepaSv0yxaM14jRws6iUq3fEQXXlWK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z7Ilmq6rEtY0VliRTTmOd4NBxAv7YMVohHBTOJwlmI28l7gyZCMNk5ZDiFWseaywGeXbC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gyhuJJJXKbiyoHNZMWBUXjZlUiHMHw5gZ/ZDQE4i1GqqHw9RK4B24Xv8xAHCMVBqa22iN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C0C3ljxmmjERsxbF4uAtM94qoFKADZ5joBZTwStIv4IaCqAVmBiAoFiNw0XpiOBGyhTL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b/EKRYzq7qZ7XKWKq4zDR26TBLuw48RbpQxKRqs75sfqXtANhlrq9T4KlFEQmjHGE/yGi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4i++e5mr58xvPKfcbbozW2LnHUdGoNaMvc6oxM1iXTncSpwEEDNSy9ZY0K6mcKSu3E+aY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1FTR6VFKti4OTL9xXe+PUXI57jy7j7xF84ibxpiaxRAUsGnGSGkyCXncWnVQ3dcwMK1Uq7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xStwZwnpxC7zAopwmQV1oCZFb1mtkpiuYLp3jMow56nN0a0XqUbTGc1iAdOuYU6gOksA6x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P/yO3NxusXdxy28TbjEy4xF8Y8QdwzcHno/hs/HEGvmXe8Syuoo1HeHGIJfJz7hkMfcK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uPTiVinU41NY4gXfXUovi5jXcdYjWZ0Pc6/X89zG+I+7mv1Kx/k5zVzPMvbOPc58S86xF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cJg3/AACr5iF1zE6iVVRDK3lh/Uct78TveSdzmuoab+4OoBTBxm8E3xn9TBvepV13GjTM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d5gVouM5CbTv3Lc2w1ssl9QfJOo0PiGL/crtIlTFMzQsyc3V5ioV2I+Qf9hEewJ6TEum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NS+a8xFuPUwvLeipnF7q4NH7ud27fzEVfM6dceYgu0CaTEFBWhBlp8xB1cuu6jL2ZSXyZ3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9X+pnomDNszS3jxLO8nFy6LYAVlis/iZ6gW5/UaDLMGKz54ioQ0cMV5Q+WUOYw9Sz2wRKC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OmlmVtd8vMsjl8QFilCtwdu3kJcDg7Yxga7ggcRfguKYgP2QDkvVypkfJEqx25CbGC8c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6hq34jrH5qLaAAdS2q+DUQiieeo5Njr8S3gxBYa8/wBRBbzHL8nUQYt+IIgW+Scu/wBQ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gAc1CgEV5YDAQObjS6LqHHw2wUJHEFINZ33LBVgB3A0eyuYJZotK2cq6lWOWIUttNQgPU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NjHu0+5Rw9VGmDiDmrv3Ke0b3T4qa23fiXTRBAcEG07cdTfJdblmrOpZRUXruKqFN5gFo0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4jQEH8sSkI3RZuWqHkphJEb3UIFkGAWKGlT7BqVq6Jy3EAIcKippf8i02l+WECsXYFyyq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ZipHyy9Bw3cyXLWzuUtI4e4Aso8F3HS2m1JD3CJ2rcIFBVtzVf3Nh9IxTHbDdlUBQMU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7Jo6jXGxaBVkZY2YaC4aG76R3rgceIypHEooFGHFXFjc9GhEA3PAanKMN2yt2ziGnKBRN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hKF6ssV+5bKpqmxim1vTqUS7emKiiVKFtFR3HZisDiXhAzUd/jCHecqEaMBUal08xWt3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jTCqK0auYqis9yu6lLDO5ekLmc0UzHzWpQfLA9Yg44l65ndURMYYAF8QdOd1Ep97mAfti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caRq7g36ZvrMoX+Rp2t3FyVmPOKSF5yYuNJXcW3NPriKBojnQzM5qrl9vuFLl1FrBydwPA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4iW95/Ermus83AoXdveJVVXRxcMLxuN3c6qVkmSxcRerYO1H3L4O+uZdMZ/cVY5E8xusu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XCzJwtdJbNviXnGXWYIb6/EV5NBDy0kvVtVFVlzTz8QeyOcbibLqBRx4i6o+YYJdDxG4K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C1VQct4qG6xFp7YzRFMI/iNAXuLhJSF5g96n3GXwbnslSsZYXb+KDCdk1Wo7vDOCPmGP4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iGO5vTLruD9xKzufEPmetTSxOpzCtTTnuaxOY4lZzcwcStSr5gLKy1HJTNLO40bu4gKgr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FLAvMTdOoWudXBtcpFeLzAx0RJqCbKxFrO7qWFlTBiMYw8yjUodNRXQRTjPmU1zL5/co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+G/6nZX4qIy1uVQ2xy3X5i4LMepWW7ruNF11MpSxC29Si3gqWaXUavGpTdUo2ka83HZ+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oyylbccTJLExNGwiUsN48xHVQvqLiQdXf1cs3l8w7ZEgX9MwEMIsbvWYFpG0iIRMFtrMRe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VeJQWgs1UEwtj7mEzfmJUbvcthgtXBXhRwze2uiNe1MuM5V3MEApq5abOvcoXgH1AWQuup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XPEKnqZObyASxzhc1KaNOccRWVgvdwVcfiVmhIHWC/EfbcW3GX1DLJbFvDdO6iPO4hFb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Utusw4LeLuFDW8rXmAqv+0O3RBot+ZgGiZnTcQRSuggDOur5gRo113BS2qslg3t6lZAV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Vc05gVWjcpBoNQtEBKVZZdyzJcKUlDNcnPbEpoA1GjItzAWfRALur9EG6EUEyW7DCQUh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hVYKncXXF5msKXqXgtZg4JnMutRS6mlRHMRzxOoCYWM+Y2XEckYPEBGiFe2IEABPcmo0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M41GlhvYq4iCCdxAnfcKs1eRj7Cys5I9kjYNkF19mjba6Y8AuFGblVqvSXwULE4iUR9o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TrWIN/1DKh4sX5iwqLGOa8QmUIzbcFKoq3QxkUBgBthEWGFEXohZLlN7UYt3Ngz+4wUaX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H73qJA9McxpfY8THqB0NxWs15IgEy0zaWcdYlHcViod3llM3hWcwx+YhKrlpEpGtPE4Z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kD8zXQQO88EWk7mVDXqYvedQcce2FVnPEAOamDXGLluc6hbdxFaccy9ZhkMw5b3N4xcvv4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OTxMC1zHu/M0f3HG9RS02xQ9VxMubiA98RbseSKVj5ooaWq4l6qKrARKb+UitwjGeIqNq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YUvkNzgp4xUywfqaUuyoNgUOoK4xwkFxTT7uN7vBumKVap6yS7BgHMpy5PEdC4jSsIcx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OUtJrjJrEU0fLuAD1FMTq6+DMHKp/wBhab911CgrZfqcoyzYYlCw57h1Vn2wVlBFSvUEe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UMm/4BF3/ABmuNSmrPxANYHu5jnfmF3kI0gKPcpAZa7jYFlUfczNE1zDx/wDZdV3yzTBc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cMHuU1cwW3HiE9fMcanMSUcsuO6/i+pbz9Rp+f4PFzcErcNE+IeYdRniXnEfP8GBY5KIH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KH59zKOXxWo7BxzMLnaYW3cyOa7lluG2Xh1TG3BTn6jxUS5RrOmIGFTCZ2eImI7DMQhu4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0z4xzccsRTBLevEpzNTJzTLhvi+oNbsxK+IjCHFzDGaTUoVjcRq2niIBVfmU0KbmDi34j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TGeyZMRvlUSxy1zUsas31K1jfzAkL9xJ2XqAEoHawHjZvIzEWivFYnRzRYghLk4lsFd0Ny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ldIqXqX1ZPVL4zJXV0mI9i9qCpatc/Mp/RMLLVnSh/UYhTzHslxGyW0nEMmWMu3Z11Ewy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EsigXFSMv6m0WE65gVc1VSgN1PEpZqOBbe6ItKXnvuDq6rUwt3iFwO9VL+Rp8QD/AOxUa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QpdWeJamm5kze8ELUjeOZQQwVcA6swTcP3B4XXbLHZcRaKgQSnaICFWwMjCspOBdROLSt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IRZzNQJUotmM3cAXbzqG+QqbympYAbRVbF9xBouYsd4jd9VQSktoZje7S9QRFeZndRp2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JGyuZVg75mD7l2sZvY8Lp7gsGr8DGi0cdyxNXBMGouA6XoNRU4u4g4d4O3gQalrs70xl4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GUyiijbAxEdEDYLZElIcV9CUhlUOB5inQZaG52oMukiECjQXAttxjMI7AC24hosWgWoh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RqyIZEDK9xeQB7gUVw4u5QAR7jgWOKiTBq21mJXRYurzHWU95Dv/AGALAKA7iYvS44RT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zKIjAdxUYdQg1mELSzIMS2N5Yh2oLYJeZ6hRSot0hCHO9R6LSJvuCBG2JgDFtQShZ3Up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cVUu0oe6lLtuow8YDXM2L5cxBzye7RAggVZjxBrAgQaUWq/UPeWWtgPMI+efqbltbx55n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xkUHMt+peLFmRSobC1INcTPWYai1h6i5EKDNQctZY0u0a3zN55qKXlGaeC42dhKQBw9WTZ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t0cQZgl79TZtXFxyrVEbDbPcQG3LxuGDKjnMGxdd1uVrKxuNRWjdxQYNN7jaUL5hlYuLW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NQVclcY1EuSpLbAHqBGVkoxsxuypmu/zFDjXEwFSrGyKjmNkXvuLIWe6xBrdXy7irC0Q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PlUVIi84OpfTi5hfHmJS9EPKo4KZCXqXeIbqyWfMcfMWh5qN1RqJ0HqGR57JY02a4uBi6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c5huLgrdTABVMeeWYfU+8y3BRUNXdx3/AJLxm5imVbrUvmFydRXSFz3NJUuMtrxOcxaG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w4Juep1HBOJsuOR6lcTGo7hj/ACNp/BWealZqXncKn7mL7Ii6uc5xAcNzc75lc1Li6+5b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QqCnxMkBU3dSzRiXmd5xzOKfmUDxNEuAJVxadsSlt0wo3CjTKxBroUmrbLdhlSFbjKMII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aIyBlu5eqJ5OIrdn0gF+2sUQTTCx6lxbthwlQURoGrERRPq1/UKV9rSG5fMMkFobH7mSx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dZ/nM13HtKiwWHICyOWk8ETNR6Zj0rjnllrhnNYILDsLJMlM7I1RWxEZLu7V/EPMys24CH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9mCk7jGWGvUICotYoJYELCUW36iPP1dTWJs1TPle2W4R9ENpU0mnzD3EALDF1cQNmG6m7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niCXGC0wryW54hgF9hiQBhDHRFYgf7H56xqYvBviYDvmoVKr/sV5B+Zmtu8e4k7NzIKs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VMzVd4zGmG/MVjSuGC2jPUtespMGi/BEPCEwaEOnc2263BVZTxDS6vaBCBYPUIG0MWMov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jWgiGVWcxdLbdRcpf3MFLTvEUBw1uLBuvEeaGsxtAyl0RyhQ4qJEh+ptqXHiCYHwiOSg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Ucrqawsxdagl0AbG4itdcMpTt3jUSSVUyEV1UDGi8Nw7DcYgAKdYlY7d9S1Rt4aiuItu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KXle4pLKZuO9E0EwFOpRT9ylJcB9RpL5Rb1UwdFaTMYKZ8uYx82M5gtolitTEEY0RorBW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a5IiC67MCVNGMEUPGhzGgyCLoIZ19LgxYV5pD7mMLxFLTVvBFFNxitV4GmEgBo6tgxteW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FjHdRR5i3OSINPHRHjApdwMi6mxGWpK6QRPphtECY3qHU0DV7CApUee5ngL+ZuLOvcsA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Tk6oz43Dbbi3cfYqWPMXPDMPfiGCEzy5cwUcUF4g1VpXFwyPtqaF8wjgKIAavvcvGCvNR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uK6WHmFnupV4VSqlVnrd8yiLVZicjBpdWpGxuv6ljlU/ubLzEZY5Qall3bFCcu4fNliob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G+i2o21vwy3d+COU2rEo2u+4qFv/ALMGEdcMLLTziNC8m8QA3ctvxuEkCnbAiLM3qFVp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x5e7jwq7wTIN0aqIDd+Jm51KV+WVLVq+iDdqsEvWq1zKjxUuXVXxcuG7Vi94cw6qh5jzm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tme2PLHeD9yg7ZVrZUxx/5hS/thkyb6la16l+7jm+5yUf9n4jdhsl9b77lbFYIgrQm+pg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SvOZzBfjuHNcEN3iBfBKo5j9eZ91H8TUvjE+icVOP/ajPrEPU4nqbxc7zOsUTC1cIa5/i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xDzqV7gbnMM5TMrH9TPEzK7IsA3VeZ7Kg5xHBr+MjqLaDHobYU24GVXSXMJmOZi3q4oTi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VDApEHzZ4g11M8tQaaa8CBtGuziWSYbxmdcuuTBaV6zLljdCQZTEZhUVgDBbUF1Lm6L9Qe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eMXYP1DJT5MHj6ViGKXXdH+4JE51RFRucN4Uy+0nqBFleY1FPYt4hBed//USVjG2Xuyg+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w0xmMAV4BAahXWAAD6BFhYt9BEaVSwurA91Fhy+YuslnniYFEsejjiKbwy3jXcLG97l+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2+kTUBmhhS224j3gv8Sqhy9nZPjEvJf0Rpd0wDOc/iUVduM4ii19I9AReIgqx5VxKAqe2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0AFMzlMfplQFRlZRLodShqxzMT2/iUoFZNwrtaYnyWtSmCtbiX7XnEaFA3mFWn2wCzmri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sJUM2v4mRSljSbeY13qZKfOYF0Ga3A5q93BGC/iMubx+4wLT5rmJRw+YG4lvOYooopce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YBgBedYjOvgjYaOXuB4HmJRtx3LXgxUAFovVwdKZrdTA8vEWy67JovNRsjb5iJQ0wBkpx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o5jUB21DCAbqpcUqzbHNrfUGw5OoqaSuDmCOD2zE9x53AU5M1HQDpu5ROArviGVYqMzh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cFq+oqK1mXTh0aIYc7lqKRC654jZv3eW0guBrBcKF4LzA0ynUpw0KEMxsbBeJmE4HDuB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BfuIrC8WqTLWA3ZGXguBxqUUqWjgiTTJaQSbrtUFFW65e4ZTRYcxaKtatdxyiLblhSHx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KlQ3SrKnxJvmGi11qoWsYw6pPMpnUGyV5lDnOi4KyQ4Utl6NDmgzMUFGTmZiSPfEsgimP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uCyjreYgI0Dsyyl6czmOAqiweopVQLxmVLmzEGBc04IkCjGslTPnVv3Ht5qWS/bYH9wLp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lpZ4uVUyMmZWDr9QcLgrBDHV6guyzzByW3LAG/Sp5zmLY3ZX5lWKriTBF71uLYn6iiv1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zBEb3uUYiabp5lFlEpLW2KvOGKDio98N0RqXszUUqf9IhyQ3FM1qXsWn4lK5x1HhnMcGr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15ZateDMgBnUtwteJl0oRbNGOIVqn6jYq1yRwGa7hS829XMnWY7X9wwscyoon5XCrVV+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VL53kmOb+4gZLHV6jZoskCoW/EVNBHiAAG+4HNdFSj09Tm67i8vcFBwUp6ZYeWDV9RWs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GWmDshMd+IrW8cMVS7xjqBgLx1O3L3xL3iUwErhhjc051E9MyJr4hpl5xFoQ33OJXcUg/E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nP8b4lStyvErFZvslv61L5qyGgsOLc3OpZbUXrmNELrzDDD9xqZxMxs481L4jXgsdBbyC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o4fCHhIHdMRptscWjvgeViPRgPdW6iWsTrWLnQ8As/iOY69Gz9RzUr2s02Hb/wDYBWxcU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vqWy74UYCp1dGvhltkNtkLIDzXMuvQT8yyvHELSvCtYCyt8/4hhfloDft7QO6qdtYjRVe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8bxbgxTpgsqHOOfxAyKnRind+pyHEVuz3M3ON2xReN7i87N1GHLEniiiormpnizOpdObS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ysNVcXNqepgMr2xLHeIrrUaveeoi6/ERsH3L4q71AcM3mZ8Tuy5Qc3mZB+4pTZvzDXqYr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cLdxFVeO4N1+kcra9T48XGqwM4z/9lNXwwBdzqk8xCt4rTC8azyR9pMzICr7hTY+pjI3DU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/iZY2RMHg8zGNtlGNTNcVuEiFjxN27+pZ0WOMQ4DJEDGT8x25r4hW33CDpChu38SxR8Z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VzPRS9xJ0VimGaV5YNKs+O4CuT4IBt39wUnIHBAp3zHBbXqKxPvBEtCg/UQYfmWtRuIm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hiUICxywQQ18S0HLdxGZk54Zs2OKlGGi9ELVWPd4ltVVHcAFFoqUCZe5RF4g0ua5zG8JE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2hHQLVcSqvwcwCQZ5hQ/1KIuaO4vwNpAKul5BigUPoiOzaNXKlLx0lCgPmWDN3coF4PX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dpa2AcQBdz6iIYi7YFnMpeJcbwqPVbxwTSLp81HdjbLQo2yvEsoytBGBQrOpZsfkZjAt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s8GNKriYyDG1DE2YLqybiEZViwzLNijNGISJbhqKc05m1LVgO5vqtjxHErcluJWgMbeJi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Ea/uLysMlU+pQzy8MLbLaBGru/8ALl1NgEWnxBCC6yVXiBVS+rZ9Sw0u2uupl7ctKiCF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4eZQXQ5YazwdbuYttwq5ZvoFwRhStC8SkrWxBRQ16jx5bgULejHhitNc15hk0zgVxZQ9Qc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hiyUDGBhsc40zLt87lJqtw4KjL0LbyRyI4GFqLuuamKbvxKBTHtuowLo1uCcY4q4IOWxlU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eUG+puJzGjgV8RQbWPhWJ2XORFNEVLqsR2GcxHUKGtG6iBsxi0FxacDXUCu3qK4B4g6V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WuplNvWOJYtMpiN1al72wVhiotu5a5DfmoHEKKLUALG4hBuFO/cXdZLpbFWDTXHcyYG0lc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TayJlunxMHAZ2zOc1EnC/JASgVUa6EalDm6g3ZbYVZywZyRIZMwXH5nFfmZ6SyOLdYl3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Uq5lsQKVhz34lVVPiWW6+YU1azOiAnuA5sYiX1KepbqCHUdiJEUB1upc0x2xZqraCovIO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wXYIIPvv9oJYvLg/MJ03g/qFWudWfqGtq9Fv6n6Ml+4X8MM0vG0GDvDEw/BDIw9r9iKd3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3RpHfjP9guC3WVX5lZSJkwD5BJUh72H+pSAemx9BDMfm3/omwBlr/qGWA+lMQC9VPzuU1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obVLiBhPCIMG04LM/ZNnz7q3Frc8GCWo8f5RKAwxofqGuwfmFzTspRT9izEjklvEVazTuK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MJY5x1ANBLu+OocT9cQeD7lAheY5By8sNma+IY031KxbWZV5cDKwvnM97hgsxDF2VjEz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OfUY+umezf6mN2XORW/Urm5y4JeCifRLoBdM52wW5qoDszKd56qZDNWYl7KHzLrOIArv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w4IgI5ie5k3a8VGkVzzEDKZg8yk2BfE+afUa0zRuIwO9wtPOIgjV43DSN3UrjEujHPUGV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ghZQRYBReyHm1mZwDN76mQLviWYDyvmAQpo5qKFYXOoBLPDnUqAWjiFQFRWCK5YtbpvE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YPtYq1YKXW4g03MczOgfO46DUz1LilBpuKzSDzGA0/wBSygCDFrPUUGQPKUKggvzALw2w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J7mwqqMwrNOcQoKdQ3IRDfBCTI9VLEvTrlgTRNy8uSBZKHJOAq4lK+TUoXs6lqpR5i2w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UNdxiuSoLbZzBVA+FxbZOvcSLqhEWA1LpBd/UVLACtxIMcHU2iBFIYydwEALeWHZg7YFW6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gFQi6rqCGmmauIAoK1NxrioZAhURTgtgiU2b8MLAW6DmHDQdUsqEMM0wWd48wbRV96imw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d6qUCu9ZaIVYbbDeI3JECAh8g5Hr3KIVJqxiDBaixuViCq8tx1YSMmDzKah0DCqlP0HYzQ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io4isa1uoEUjTZfuNEa3kxSCuTXxAOaQMrBLNsHCZcdRjWLsSsV2QLQd8/EeSBygq0Lk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2FhWnMohjVlLkFVoeoUKmVEy7DbE2LEPTxKAuEcbjWlWdoaqqekaC9kcABnuUhI40Evws7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FbVN6k7VlW5uGG34llF8ZgDLBsMeYu9VEpp6lHnEJjDuFU19zgW453LVnuDJTHeae4MVb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zlupSk0eXqOiNf3Fu7xB/iX5xLDO4hWgjtQZeZrmAHg2FAeWV4orWHN6jWiz9B/cDuUXkP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xmHC13/lK6y9qgm0N0C/DLqUPL/uDQsvb/8AUpKzc/8A3HKV8SHcP7qIolUtOv8AUf8AK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f+eZgZHmv9wzmZwf9oFyXhf7jeBVwzDfj6I5Kt7nYpefLAFqfMMCy84/5FB/R/wAixy+TA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qYG0+f+TMc75EIOD1f+Mvpw22ChTlr8FxtrasH6hrxi/9bje4OH/aGgqxj/SKaJsA3XFrK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boqUDjXmIgLfzD/lcXBN8EHeCj4gQBA5aYx2g1pEv6w3Zx+Y7Vr0EZGv0BlALt5qDMpX/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/zRQQnGD9sUXjYH9xPmOgqYa/1Y/5AjY9l/UGscbT/czyfyfuGeMeUvyyvr5sfpltfuDbh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XQ8M5s/NwQu24UuFU4m3/uVw8qgGBMrzSD+pQWvnqWBQ7f8AuMP5L/YS8oXWL36oL/Eqr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oOAktVg6OI1W1XoigNqvMVejWYpXz5isUqbzFptuW1YuF3t+5nHfEbsGpbXmXe2I84lRe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3+IeN9Tx/HPFzVErEZbb4nuVgzjcPywyf1E9FTRSysQKc7lBU05eOJxiJnzGq8kwRMsG/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UiPuVo8QxwZjTlmbzEHV1AqBaNziEd5SkDkxjcETN3nU3vmZGNwu9Qd4qF+MQz5Yg3uBN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WPEDeAzLCFajumHz/Du3nE2+u4GsVLoEL6i3YU+4rbHr3ESs7zDlpvzFpMwwu7Z5ghjn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5kW7xGbzOHiAUPNcRNWcdbgQod5isW1+5ZUNXu5mUX1LsKkvDpW4At0vM52hEUuR48QZ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dS4YagQVbxGty3zUIVdvZLGVZ3WpQV6XGw57l7NP9RSz7MKoL56mWkf3ENZDth2CvMGny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ywXVe4RYRKVnMAjZcBcEC8dQZnNzgfC3DXMHIbhl2NZgnSRgtLyYn/F1Gb31cZFOcahN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7uDVTHcdkL3DUijdzoHmYIDfuXOnhlh0GLrU5DfTAUaN4MXAR35oLiwcnioUyjfgmpVy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DI3esTNywBN56Yl04fMygpo/MQ2DCoI5G9QsYxFK2Q1UMzxlPEC0HRuXoqjAsaYPtmdAH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8Sq0P3AB3Bq4avWt8pS2AjOioEaBgUvio1Kzzcx7eb1FFBLCbI2oe3iIKsq3mNCyXVK5M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XkhhrwyYBB9mb+JXgXYxMC6FFu3qES2WNVlHEZtFk0RJNhU288wLu3RDhFGskuu5vxCAo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rkigg9kSBdFX9zHK40uotQYNIfMpnMY46wEcpUKi0eoJojvmZy746SmKD9RkyQyEz1DmZ0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4h8B/qWlWB9iFi80TPOup/71Cg3zzFKvOpjNY7l0PuXex6uDeLyy1tcYlaaKvcPHzFqiy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TFtF3zuB8+Ig3d/EVVy5io82xfRxG1jnRnxWIjXWdQWtWZwMcW2a4iqGlduD5NvxDx4Rh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HL+gbgNsmOGVzl/MocLdIFjZ6Y8VrHAU1xDAlwRzcQvVVLd7ltpmo8miOh/cElg3+Jajy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uC83DI3KdsF4uK6zFnvmKyFMniK3bFcZfuDdDWtwebcxabl4G9vEDI2/MawXBepeH1LCg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N4WP5SBKWOERQY/OSvqIQS+NX5qJSXylIc498t/yZVblFq+kR0F1/wDY0wXmwP1CGV/R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ACErHt0Hw3yq/zAh4OCRXJ/8AlqGt74H9Q0Bo4JBtKPBFYvTzMdLr3cuCn7T/AKQfxErqX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jEXdRc46ll5GovUHriXd3UWqLmXoVVZnHvm47l4R2ygOIJ4h78QN9wIbxufVS+5c1Mr/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OIFF4g8cEeJ+pZNPMPhmf8/gxtcx9y/fv+B1m56xPbPUN4xP6iYz3Av1F8oN8fw9xoox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uYZd+IJWm5Q7g5zTMLQj+XiLTAZfbwfcUsTnYkbyFHmelxMr5upi8EMmGpxefqPB5zcas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aldVCwo09zxbfmPHqY+OpVJcvuAXj7YUqFQ6rbUQsz8Rw6qtxvNZ5hfr5hhdwKqemDjG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hudLL/MFFOJVBWuYAySwN0RE1fSxAwK9xFjXuYAu0wkClzXiFjIwCiKeZRkL6IqAaxWp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KLvUqLVBzHWFBuW2AuC3b2i1cOozTJxFtO+yJotlNucQTaviFjAFa8ShwMvC47lSybqAN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W2cQfmNth7CC2lDi5RhpqANiyzpACQI+onVw3BrVMVFhX4Ycwgq01G1ghyRoA97nGJE61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1MAWZ1FwUaPEuJQripTHI4bhrfiL/ACTNRcAayRKmh6JWT7HEqnKcYlnsDeZpRpslYt9Q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KiXdt3jEc48wF19wqAoL3celb8wQseeYR0/uUF228DthdcWZRclavdZjEPOiomQ47mkCS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9yxFdrlOpWlgMCd7sq5JVmxq1UvqUCk4WliHAg4XFy27srVy8WNrL5lLVmh/sUYAaAlc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SoOV6moReeyM0MMljmpAzZ3ENUeDMyuLu1pjobXOJkALIVDWbx3LpLI8dwK3NimGAB4t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xwQTxcMBzWclEWJcmV4mIDTlUb0KuLnBLUtTuBgtD5zUAK0zBRIZxElt+IblbZQ2EOZR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pvmKuEt+SVE2fsD/AGy6Fnx1MjTVynKLUOG74g5wPiHOsxy51CyauZLzLBTHFshBojzM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UEmTMyCa5ZZW+bYXmi/EqGMQRVLBd+oxilgKqG9V4gRppfEty/mKVwFlf3MIZ4TEfeX5i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7lgAtJNYEVjdEcZ11DFCkGsaly8qxe5ww9S8Tmf3uXvuN4vc+Y+/mVnc89T1cKwHHE0Xi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M5ObnBcDfc77qHiofJhBxr4hxZBvCfMK2Q2LzX1HdVAXw4NrCYVtgVuWAcrkhbW5YS/DG5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q2S3lPmXjF/7Bzupb6IKoXxFShxpeYNA1uLijFfmPQW+ZhDzL56n7l7Vb4qKFc3HKOpRi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4gYzDZeo4+4XmiLeMVGthRM3xUOT9TiwjxYMt8/5MruVQ/c53Ds1KyckczeDEDqe/wAQ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i95g7zDB5m+bjqZj9x3ExD1PEXP8DTKl5qXiGHG2F/8AZjmFu9xNw1tlF5eJnDx1Kl6m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A3q5zqgiUxxLzpxFTcFbu9ZgaLUzELKr2SITNHHEbvVRLfAalKTJ6iUBWO5Sm9YhujX6j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5546mMl2w/wDMNKvzMVXcrG51PyxCrd3Gk3zO8ys3eJRg131Lvyml9xc6T4nIjd5+o/RLs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6g5SitTiooyoThNPMCWoMMRS+alM3mQ3EOlolWK98QYOFBdxUsp8xGhi4UOV1Sww+RmRR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pa9S2Ti/cQYznuFxSPgZvXiIG69xlF1bc4H/AGU4FTFYtweYir3WAhysLdwN6oqUCBeY6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HOrYphY+4hOxCoA7c1qK1y1xiACKV6ManozsmdQTuKAi5tgKkKxE6U9Qo9HmN5MmiVqKD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WoFUG5VsLEC1mWtxjzNcEYW18y0swcSousGyxumyCAMHMpYsN5ysugQHHiYsN93cDJTuFV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zVB5aizo85nQelwWBrgSwCkOorFVQSaFw4qKVFVzsmbCOqigDtkqZUHZqaFnQyy2kepQ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MM12sKewUWLisFQ1Y3cXNQUqV8wG7ppcRES28kKqx1oStSjSTYKo1WglveDJxUtC9YhQR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4IQyU4xEX8IR1iq8ypVfJjEq5VcaNsZ/ExNI8MDLOb3Hhe6lhV1uomgVMphdzG5PBBcrm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JTCFQB1L8u0vODFpMlqOiokVNZlT9kMbEnonKi06r0RsbtCpVs6+LmbxMBxJ1VX3mWUoc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uKTDk8w1Tj1Ltre7gxQLi0qGS7vohVn56lim3zANbAuRGqoeROCJ4P9wBTX/73MAl2/4J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tzv/DGMnwLmKJvADn8zYdxSwueObf1CI0bxUgwRL3H7qNGL62vuExdoALEAp3AgzTLfE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/ECBZ822EWGrnsMYl8RY1OePc4xqDiDbHY18wZeDOPMVqkvvU4Kn65qKRzxCGDJbNmow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fE5Z/kzbR8wSwvUMnENyxzxBziD05mnNczkRJ4M/9ngYNzV7VBrXcHwTS3cKXkxMN3Bed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moqtUB3BDeF6l7Ag8w1vPjmOgvLsJitTJVPaJTXrmFVjNblXdfcseWOSclX5jd6Kl8HEu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fENR1mYzi55xKL8XNPdE9bnG44cy8Td31LUXVw08BO6YbL1AwVv+DgJq/wCPmH5nJUO/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6/i53PepwGp3UMUS8Fz5l+CbOgl9T4h4l8u59Rt3mCDFO5zPUr8zd+Jwk5OzGYdfcE+Ov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XOf6mFvOorG71KiMf+B+I3puo5N45gA0tVFG+R74lHH1L3X3NF51AumupVOG4ZdXWWNO8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xO2g9VuFC+HxLwdEu7xROQriAXq2K1XML6nOCr7iMuF3/U8VU0tRRcNw6a5m663ctxVX5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CO5ps44jd4cHUVLk+YqWHjzL1Qd8Rail6u5o7CCoFtOZnacYlmSrwRLiheYqrOoqQmtVt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8nELOCoAGxUFBrfESzNzt3LiRo17lNqnlllNPUZvyECsZVmCiWngx6KBLZg/cQHcEs38E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CwtB1BooscXmKlW3fcXkN9LBrWyiAooXEogB7l2N2N3DMVS8w2rQ6ZWti8Cyx5iSU5Nf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ExzEU3WquCrMnEHcQxZBWNppqEkafEASL8wz2nxCVKsyyDywMrp2wNYpOCOxFScfcqmZ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rVqPqDtSSN8geCIOa/Eq1C+VYDzTO4+vaqnawqza8QEApGo6s08moo0GaJWb5/qCXfv1C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nuGospuoX8dKa6g2FjhubBvsKigdq4tmBWDWXmJNIXDcCJSaaqWQG8mGCqsnIw7I7CLq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0PGo4AoU34jW72TOW1lKJb4gGqGqzBWkPMo0tepaMMVxCi0WdxRQLpjG400l7K3LMue4k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XCVQMbzL1QExfEsEWuzIBvq7lhqweOY60LRmOUc0fuKhq0x6lnLNsXmWaAdxVayKIIWMT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bGB45xig14lqcJhX9QIjW7RPm4GM1535UltZDYiotfHT7WAFWtWWfoZs0kgkvLTig1ySf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Nwnm0p/Mo4DoKfioHDn/AL1B2K3bQDIDsf3CgIebH7ghR5u/7uX70VP6lDGeB/qK0O+E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hF/OVKK193FTavuXC7fWswy4CtdWiB+2Nav2xWpzn9Nx6p0W1IufsILa1uNvtmin5l+pj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9sHRjc7lvDvxNKGWVtlqYxzC7x7xLV/jdwc9z5V5l9Q7uHjEuLjxKzvMFNmqhnH9wzxFji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qDZlIFMZQYeo48hreLBmIAaq2K+KIvJay85gLJu+HQsFx0S6etQbVzBpsu2JRtC4UNtGs8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ixQW7i9AV/st594h915ier8TTvHBMG9ExvM8sdQXdsANVGrE9bgZ1nuUDFznDolBjuWZe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Tr3G2G9RqsTtjohN1xLtxmHBOP9j43Lyb/jb/ABwz/wBUtGp13NbYX9srNM78x3HWI819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x/Gqj4h7nOdTe4W85jdyqnz/HONfw6/E19x34I4cnpnNRwwXslpf6l4y6xDRW4/1zE8vL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lJeCAl1mmaFg3WNSy38IOepTl6im5oYmCcssavFkUC0+ZZ9Oiph5z4j2k53N2WVBE9yht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NWj3LaNRXI5xqWXwbhXBC9GfU0B+o+cs25+pddUQNUcxFc4uIvO5ZkIUgPOZbPaoQyA6C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XLDaPSKyotTPVLZblhdTW58pT1EhfGAC/+o1Sq6jJsp5l3myHEKpZzcG6DGJRd2wZrA6q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7eKmKKpyQUzdbxzG1AqUAOdMtSll/cV1aTGYFXVXMaQdXBIozjOKmbbKWy0Z6hqm1GdwL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3ORWNkVhSZgXVn4jQtMvyQ7AS8yhCg9wCwyRHELWtQyRjl8RShy0EAeKgN8L8RZCzn3DY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G2NsuAMN4ZQVeSMCoXlJSt2PUJNPiXFnRZaRv1EARnoYBULfeogygnIRoQv3iIzLN4gV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rGMQaYEptzFR5OL1EVcDzNVLbWisEUMp8RdZ013LW0V4CoKKt7YVc6lLkBylByR2wm39EF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MJmBK6AoSUK08pQiwOI3ufVRzlO4waGNEHBi+4l5y9E6KxBJEzO5uN0GcRQ4YwBSQQNl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bxa+4Ww39xNOqgbOcQlNpKUwERFR/UcK6e5ZLRfCVeF0jaeO7lAYovcbXIIE4vioA4hTU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o5jN2iSmmeRcRtedzZNm9zE3kdy7tr1M+45br1LSkMa9QZu7ZYb/ADE9YmqSpZU2ipwsX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FXrVS3eZf2axEU7a3L1mZicmYltHE5pWv3FZyZgNNl21bExsV5xv9tylZ4xMQL3iW/DVb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Z2wBmDdriDddsFg3DgGcZl31iaofmXrLUvG9xefiDmfNw/HzOqzNnbfUHNsJz4g5a+oPn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y8ajuC2+PENZhm4sjiDeXeqh0ila6xeN0WcJb8S54q8Rf/ZZiXa1xNgqqzLxWpsvEMfMH0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oAAqjqWlh9S7s1LLoJtD4b3KWLB1xBzln7jxzH3OXOIPEva5+Jzi5qq1KVzNViceYO4+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/+yy/3CsNQcH6iU5hib+uIY8THNy7SY4m43fmXDxKzDf6ImcXKqck1ribjNTubcEOJz/U0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bxzMdSgxOPxOVl0Pef4Md5zOtTbbBwf3Hdcw4mj9TD4SjmuJ45lfUJbTv4g21ikjIfopCK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o6KI6DiDSZ4lWhWI81W461t4hqmJdGCuZk5hTiGvMRd5lVRcbg0ZT1ObCx5jyEDb0TFM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TUcVYmJms/iJoWzAVcC3DzM1KwrU27jlzOC8yxp18S7LXe4NaoPMrUqLzMHOd7hZrJ8o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kmHa8alqw7azPMWUDOVAg5QhwlbXiBdd9QE5V84gYFnshKbMya87hNopzREA3iq1NfTHM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wUUzDoJtiDQNwCrGK9QqmLWf+m5gacQs5SIRs9RAqubuG8Z8TKc3UrZt8SjgC0xKW7dR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GZoXMCa6nPi8XFDitfUQbNLz5mU6tq4DSb+2AEv+kET5KgxbO7YUU3OyK1fNzBIMCj6C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b4iBWHWJUzLxRF+ji5wO6zggq5PqJrY9svQGEDdnOlxMR9dREq81Uw1bdBE0t9EEAzuB1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eYRALk3Odc9cwgADzmVNGh4lizbuVRb1xG9WpxmA3DqoALartOYhkhuoV4SrmaJk43zEY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cadQlDf+wsAHMVaKrzmJrbgzjUeV6eIueULtwmC81x5hS0FetQ0GeYquIJuaSniovPPmd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RzMTl5riDYDHmUysJS/HqOFrmGA3+EB0P3LpWsYeIaGKNM3WD9y0anBcBa5qZ2B1jcdy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N02Gu4CTgSx6ZcME39SnN5PqcLmECWmMNZh6L4qWDm3hhkwYmH/IbxqFvaylUa+ZhLrEq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5zZG+EnLaRpdRfZMr5SiBxOXmDd9lZg1bjB9RD5hmPxlh95+ILKa5inLHSvzM8PEOkFJ4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OpfN46l4x9y+9TRn8z/x/i+LYYYl6uXRBeNTIHEvq5eNS+3U1r8S+vU/UNNZnGpzC4dw1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eJe+oaixqahl/5G6sNRlW1t+ywrZq2DvNzSrwynfHcFArUG8r+IZ0zBVXjxB9TxBbKlnFX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ic62/iWG2OoN+PUTPmVVePMcLE+Z+TKuy/WoUJjMSzHcoK/uc1U1TUQsk4rBHFGWJ+cy6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wae2cf5M5nWJqob6nrWpzbkiG2xnnmGtENm9z8R8fmXOO5eTio7f4JzzO1J/f8WC8zQzi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M58ysw8/xecQ44/jFblZyznGZm9tT3NnTN8bjnZ6zHd/iVgrGZovtnNsd+PPMu3GZ5TMc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G7NkNAP8AIN/uEqcgvkJePcOe4pQ59RrfeiNFGMxN1uW3lNTD3fibXT8wTOMzzVMGpWjq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GjS+oDZqLgG42P8A2YWpjRD3fiNgrkmCqu4bxuDWap7YNXh9Si7daywuxrxXiPqNe5d81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YLxGlXUQudolKsGOWMizCgAvkZUZW+WKN598M2iKeo+TniMLuoWrHwyhbniAtK11UbKziI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OIaMB3CKst6ggY5+oWUti9LjzHo5HbywDm6rjzG8XWJubw6xMKyuIcO4tvT6joH4TMp8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pXZQF33LrfEhHChiLUW1dy5RAB9wL7QIWnEJy6b1BUoji4UFg5itoDMtivdxUE1y0OncP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YJ2W+YNAvPqWAJRtUz+CCRO2Yr6tAFwAGBzGpNPMpA5PXcdnA6xEqKb0ohaz8liWC9kcb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n5llSmiDBXPIxFhC4hBBZ7hd2ClcwXWJvlUM016C7jcAaNsGqtz3DZ1HYiCsDByQzNj5i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vcBD41AxQo/MNLaFlbq4Lc0e4FBYj2y6KlgYo5xFt18wLbtzD5VwzB2briJJDH1BYNNN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MPmBsYCFCnqWNqOoFwKcsMc5HOYrgSvULsS+eIFmw6qoKzkuIuqQjgVAVYq6qISqpgJS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li7IBdDgIDRHAyi0EArPC7g26tFSvIsme7YhesVxK64jzM57g1Nbd/MoLLvWoOfEsf/am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5uVzm4LTw9svj7lq7W8+oj3xqOsXqDVhteZkwnQwHOptSt6irwZiG7GVgTUNWYBfzKpV5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xx+G9NyVr6KIe04mk52T2vzMPc0vcuxrUXLiW29wbDLByZhWd/MvGMO1hX13ClobhXPE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K1L+pdccy7h8S/E/tBsLZaNGoFZ3L8Q8Eu7/AFM7Ysa81cLfq18w/OJhduPM9tE8Lq+Z0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GZrm+cQw4+JiumXrYSr5x+YJzjqVjGPEOCa/9uW3i5bnXmUHMrd55hrNzRVgQTlxzO1k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mV3PKylbbuHfe44OcVCI8uoVpmnic9TfmIz9y6uDfPzOTz/Grf4bmsTb13Lua/i8bjqX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4I/mGj7/AI9zcrOvE5ojqBmd4/7DB/GKyzr1P1PIkN4lcNQz8RzP6nPiUx3n67ji7wxf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WTvmFUhi+ZRQhuW8/h5qz9TblXzzhcC64l0Tk1RPuuJmsu5y9xarBDKq/UV3gncfz1Ey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bTepVl0DxHo0M7fmOmro2TGBM5ylJk5henUKw5YKrn4ma8/iWtBn3qCX4uYFOB/MSC35g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+Y2Gtwau25kKX4jd4qXK0zquIiODMAzgO45Un/IHkPMRQGvEVpbjiUTXyyi2jjhli+BLb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LQx5ibd8xO3zUdvTAFz+I2FBhgqFFQVFoIqe4tLSuzMbgMRVFVMpBSN7jYtwMWmzNsW22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QLwc8SxwJqYEzS9Qoll9CPomDMUWbHEeQCDG4kHghnttiWV2ZtoXG1oSC8tL1FLii6lxT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WrzFcYvwTyL5mVm9iwo8qc55hmo1AjaGdEMaAcDLG0wcrKJy83Au7x2iSsK0EDC7M7ZUO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IaqAaACGVQbjZUMNWgxMELvTMKoy1l1HLW/U21Xq8x3APLHRxAMSi7OdS66quIotMLiU7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UGWrYd8QBQLoJgpA7QiOKj2Qp1GmaEMmswKHANy9gt/cBQ01dQESOsw1VtkbUqupgLaP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LQ0EVZ04tivRjqB4LiH5ShMmuYroUqF1qroi5Kq9XEXaepW1VhxGhx/c/wAwQkpau/UyG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vLxNtXDB5iGI24dbhgV2r3FKrDK8QwwA5u4Ut1fzHfbAxknOM+CAu45BwRznuLNu/EuG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1xUKMVjuXpi/M0tcly2kAvU/IaqPgh5mrpY3gz37jhejUoI0A3viNYWFrMJV3msb/ADHd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7hHSdXK5/Exq2YzBa6IXzLWHxP64jzLXiOJsz9VN5meZzzHOOItHZLzbomeXHUeeMy96m9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XuXjO5r/ACX9Q/6Tme2FXnUv8zAmnmXvE91GNvGUrWrf1PIx4mQP1FzX3B33qZH6g538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Lr/kOOiFrSbNa6g1XUvl5g3ecHmGHmo3viVruWW9y7nNFRcXzG2ayyq3qYjxn5nHfqXn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WfvczzKUXVe426CONzF3Ay1riWXMCzdZp3iXVckWrr9TWKhtOJyWQw6qGxm/cxfuZ4OI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xNxvMM6mSbsNQ/qdR8u419TueITiVL/E1uaEzeYXuOP41knXccPHnxBzjqZvcXFTLZxH9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M+ji5o1DJkqa/yVxcOLvUBrKEfKH2a+KBNXZFx/kpuH1WZ52cS+/xBa3dYqfOYF4u6ZdZr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NnGf1M0UiTPmWKuvEoeyZpVq5u1XH6mU2g5rqO/BMUoyzAZK/qFUo+WZ0rS8EzQfaYAB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wbZ9mddR5D7altOH4ZhTxEBHEF8pFHH5iMvMa8PaUA07TIGkPMb3f3MHVU/iB554ZQcqgi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iO//AGY2mPmDTT7iFZeoxAs9zIq8yoBUFBfUCjBbyy17eouWW+YWwVBtf7lCzXKTL/UMb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xiCninmNxIvcSqOB31DdgXmJslHRKKGvUzhQpVVG5qUxFpQ3UQJhR2ykDTU2AzCGmCYz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kaVuLHuDsMfcRRQwsNDdy8imuZVW0WCFY1FnqKqKO5UWcOWUuCE+osC02gqWxCXscxz5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TXMQp+uJc7VqL5X6iGNqCXgpFADoReB4IZoEMzvllpbN8uJtX7mEIc4HOiCdu811BaNQB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tFLjxHd9Dh5nQq4oGmuCC27WzqKrO6gFGVgnLoxHzbYZxAUGpQhr1KLtc9xRWa/UEUS+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ba+JkGnmUNVkziU8lHELtrxeZkodZgiVlLKhVwQ9NOeGBGrKfiA1ZbaUXgjZWrhgYy7g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mvL4hoNq0Tks0ZoKuYmpT5ApVqoX9Sw1q5tWsaJhFXjMeffUCjmpax6ufitRDqv8mnUzY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L4Sobi2jcorjNbgpuKXjHuODGnMs4q8ELeirgaL7oiF26IgAW11YY/NS5Y/3rcpX9yl8y1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5Rr+5hYAn7ZWDEPxN+pjzqDnFfUPMu9sHXuXje5edfU4ueGG86miml3L/8AE2f9nGsT3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74jxWpy3zOeYPxB7LZxxcE11DFTZmBn+EPLLXiLfbL1tJflaX8QVsr3O1zAuXZnU4Ftj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r1F8+Zea4lgljLK3Bw4+4oOc+PEG+vRBx1XELKlZu4fmaggYPzMqwevUNQ5Ji70jj4j41K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1PJL4jdZ16hVzNX+ZqUId9VxE55lVQcx8tVLz/c31cCqa3DziVnUKJZnuFcTjOZuivzHf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k9zmbnEdy8Q6Nm4ZjusR49/x0ziP4mnmcXuanE7rcDrOJbDtldcMTJKxqoma48Ti5bmzc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VrEvmiPxG/Yzu9kvrV6jjco/dOvULeDC+Efu4hySsPcM2HW5XTjUDDmNbRvXqOuovxcug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eIrdOJWEPqZxR9zod5u5WETxvcUq6wgazh8y3OP+zgEKhSKSZwEMXHVd4nWjFSwzSuop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13PAfMO2MSstuI+SQKOfuNCrPMFHxLrlvjcS0JZxMKAfOICX4iAPHqArTKvGy9xEKOsMHQ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epakYpfkgGRE9w5Vmu5Ra3qJxZ4vcFDOHNSoTnxLq0N8saK9xKt3uYB57/UxYrNBKAaL1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EqkDcLykBKSkQi3qY2jOHce63YFzb+5VrtLmqa0MBbP5hrTPA9Sxp4iACiCSZo11N4u/m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5JyAQK6tETZdymWXPEAcX8xGcrqNUb1caohdNSv01xLrhaVllazfxLAKvUFtjONRqqdO4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Y5igD5ZnrE1KSrDitSvFTanmJQUM4IxWhcwV2tEwkXs3olkFPmb4r1AqlN9ELdRM26AQ0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sjSLbx8RjZUPXsltedt8wDqm8QDW+WUKqoVUyWDu4A36IpQR13KYSq3iWFkXXiK+F9Q2F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RclsbmX1EQvsdy3SWepSFL5Y1yj6iWJjiBuBXBcq1QrvEVrcnoi2Yb9y7AdK5lBQDATe3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aMQirIxhBL5YrotNDHIvCTb05jGhq+43p3Z7f7La4bxcyfMybXcVMXdeZbyl8QclfcTbed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q4Mdw2UbZs4cS81WZwZ85i5xqodBFptM3GzxUt0zySOvXmWa8amW6aNSsAIo9lerr6iAL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azMKj33Cel1+JurBZ9oqouXn+ouy45G4T6h4uGvP8H3OMw33zDP8AHVS8Zcvj+O5tnyXP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+Jzjr+M2JqXjMbzDUyz8TFf9nO/FEK9x01GNSxnwK4Glf7AoGrzL89kWIkqoNxcVmGjmC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zAzmqJt1Fx4PzNme8E0oamOH5gt5cPDiU5rU0W98x1zHcLvWXE4f7D5JjbjuaASvE4Ez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7gqhzuWuWDipWA33Kza6jdi8dwzLutRR/cyw1D3xGhmHqFhH48TFW1/k4tKY6xDrxLLxeY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YOvc7zDqe5qtzmE53NTc5J+WahmF//Z8Ql2HU97mpyxUvGepZeYb778T5mn3MVZmuIZxHF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pzLqsYlqY34gqbjkpiKzlJfXEC38so8qbrs5gEBKPrZD8xy24g47nOPUcL3H5uGsP3Ls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Au7jeWLjypHqYXhL5YtnXMaI3buo2Va1DVXQy6V3xTFTLEs8rDK5clTKYrrMVzmkma1X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IbbI4Ca1XUFOMHcK5BMNpbxCzj4lO3uuoBM0woLItcW8TIVfiWXS4vqJpC3zMhVxqNLi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bCGu4VwWPEqOyc9SkbLNTJYPTLNAhXMILaaxmMOhBaGhzF3kuWZCdGvcXIFsVtA1ioFB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1AKtcZ9RNhUoFuBqiKu8MysjxE5vuKtouWNI3yQNW58Ep0s6MGZfSIWUBLrzXiCDPhO4hd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fmDGzlg0rEZbQWwgypeJi8KgiRfbMii2UG2DmOTmALiIUNf1AEpLFrBuoLQvBbLUumKOj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KFWPuGpwY44grhfMRu4bzWKgSEK4bjhTe3uMCCeNQoCi9sqy7SgKA8pdejBzqFNORub60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F0B3WZYKU+oIHvSEu4aHTDIouB4IZaa0bqo8lq0pnwOpQAI+JVLBiOA4qphB7SzAXviOD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mqnCDiLSg15myJW7hQyt/qcvG99x4V+DMpBo5OY9vAZxzDvjcbkBTmiIAWcZjOfJjM9p4q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+mDG7UqLsormbRsuO59ptXBermPFQBtU6gwB8+ZTY/CYrR4IMKC1iWs3hgjgX3AHVmH3G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b1cfS+pgyZS6q+KxUQ4Yhtz/yHBlZ28xJk15mTI/2Aq/Ut4SuJVuK1UqzOJe6CmOGW63H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IjV44mKB+5bwbvcYlLR8THhemqbHzHXV8sSljfERtNxaWSQz7soJtlTu1SkVkiKCHyJfw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M7+lLKFnvFrT+cNYd8o9wsI7P25a4f04JZJ5Rw7ny3EgX7cvrR4UzJo8Tp8HRxTd0eYbK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lucYd3BrUa2XOPJ1B+VyXLS8XuXYFCBTl6LONXyICkrawhTWvsim36kutgDmkVU5bcZXh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dq8xpqwJzFX9RgX4Rl4b8wavcQC8Q3X5g4PrJNt8waIZus3Cht+IPRHyCBlkY56p3FQnM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1BcPHUwt1UcKShxzUzSWx834jrviB7Ssg5imdkwADfuGrKzNm7TakKTVMXPPriU3cDuJ+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e41s11HhnGvcHBipTdQKpSXc47J1eo/8AJ8fx74nP8G8QWsZr3/DjRUvf8e/xPPULW4YX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8XXEpdY9ykxcLepXF/MvGIZg2uPmO2XSDznETNnEu97/UWrrnjqAMbIlA5uI8Z8RzdYLl+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8+IX6eZTY4y3PiJdUGXa6hd574hQh4i3sm1vBxLovxL3vm2OTqnMRDXmUrK+Isrb4gc5XM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jrTMuJd4bJTaN+4c3zHIa1M82dzI0OMXK++45vePzEatNy7rhjt9R5N9QWx9y8VWO5pRl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Gtn8WV3jmac+omGsMCly8yrr88wx7vXcAdbzcS7L6qtwSXQ+IqLoK5huhwykIKVDzWOorT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R05mKYKzArRhBby3/AJCLS63mDYcv4l5qpQrFG6hBa4Da3Nyza8EpvGeoFt01MqhkgH9E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MBoXBKF8jiFWiuIiPAZHmKvhToiQKgzMFZce4K1X6S2WHomRojMXVFTLi3ctZ7sqAVr6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a6Klco1KrVbiK/tEYlmdzFRllgtYTAwn7lVm7KdENG5XFZ9TJeBfmMtdZ4gm+nLUFXxE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eozplm+4+OA8Nwqjhexm/MHV1GtHOiDrLvmNCxSsdyhG51xRshC4oYo0+TUVhWXioRRyZ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/HUayaGJjWuIUZXlhdlfvMslOmGUANOMuok2XsihsPVZIQQM6jIYfaAKEL66lvakUGbt2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iWlpPmU1oQY18ieZYae1itrwcsVFD0RE2d1KNC95godXUS4DcAU2TnxHkROswqWYcvEy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Vw1FsZw1A1dKHbFBNMYWix3CaHCTLZhigisqVCWaxbdY/wBgqtbyG4A0rjmDkxjuDm8Q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DmGzq461ayy1l+J1afMENCwcwzUtKNF7DMXmXRiupe1W6n5RVoAzE6DUdNfTNRdUr9Mc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mJa5uWqjgYIrWcnECuQe2bW1hLjlUn3KMivd8stEy8yicHFyybLVjKSi7uF6use5h2bzuA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Lc5vDGun7IilYNZlKFpzca2yvduYAgV9K1G7KbxmNOwcF7mPbrce8sS2s2ruUpWuYrjK7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2DBLwtwcTRlrzLr7lrbfiWi+YLhfuCnLnzLpvb5h7TwS0bWn8yr3d+SCyphXEq50Wx3f3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/wADd7g2mZdYbu6mAckAo5qCDea8TeeInNK/qNv+w7tqDvPnE9rcGrLbONy85ddSh17l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4n29RBzT5hY1buavfxHXiVd2Zl1eLZerC+J/1Aow1M3HO3nmFU+5u/1/Bl1CrutTmGf+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OR5l61U3Ax4hy5ub/njMqXcNzfcpdVnULdvxHdGp66jhnsuaPfE5fEN3ifuJ9QKarHcq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TWnUxruUVnXiFFviNpviYBefEaMhPP5lK09ZnK3EzWXXUcQPGmf1Kp95zxNJyOLu+oHV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vmWhXmd3h3MpxDmppjPMLtxSwFrLaS8QOM4xHbzULvXaas7hrY1KzYUQYHggePiIpW1TcM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5KVBWkyal2b2TCNGtTJT8MXjnjxFMOYVnfzU2WWE7A3qKXVNVDxiAm43lgDYZma5wXC+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UEyWGKmeGvGINrvERdiziHFFGZy2tZ6ge2qruJYOSZZS3UCIULcsJSnG4Ihe6szFPNyr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5qhNguuWciNTMcsQ2NNy9iW3FGzOrlC7WuJmDAIYHPcwEQtjmDczRSv9mzThrMdROEKd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7juo75gAFNwF2ZOoqVNLmYClGFt6cQCYNI4Ui/MVKpXjc5k30SjhdQAXgHLLHQL0Qhoo4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TS4R1WWralA0OtZlchRWyI6RfUe9nk8QMFhshAovmdT3UUsgTzqUJSnOYPKHoQm5gv1G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xBJPogWsd2ibWS5ipp/cNhr5dxtNr2MrEadLbcRs2xSha5iCrdGMwFUp7ggBlVraOoNeh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WZ38Ih1bPXMNEWY5zDYC0cuirz4ikDHJANAooUj7fUSkYqU9e7OZg5FN6gCMj4icDOMS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uiEIADbFvIG2Kl4iEEUhRiMZOFeIgXbqp5x4mnZmcgHuWBGi7u5altFsuKDaxAAq84j3F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uYrd9pgpWd4haxw4vmGVa+v/AIQb1Lq1i0rNYzDYXzdRKov64l3nRcbyTK7a8y93iDrB8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51zLXHFThxvqcX/4iGDjxFwXD6PG43dX59yqWq3EYLzLbsqvM21xvuXZC5bfEREaH0Un4Y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7u7zO6fMvz8xKVxFx1m4tDNPf9QbCqLzC60Rx1b+JdOPqDxWf3NOtS8odcEE7X4grQcsx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vMUShVIJ3aP1NZwOp5eo998QovrUd4zfMuL0+J/sv1ixbRONlTeLrzByErV5mSHl+YLt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9+ZxYzHSWiXaxUoZVHmt+ZZnJ8RZ97l4s1AMdTA3xEOX/wBhwQXPjqP+NQq81XmGXeTm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glXfMR2KYEGmG81XEF3vxBL2sHOSBuW7zuFXlnzOK6x7nOXxP0dzYl7xc3eaY7Z8QeoT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HxOLmjGpziVWRx5nGZzMr8T3GqjWjE4w1KxKw9S68cS28ty6uZ4njUbl3EjrdM6rMKnX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Rb7lFZm2eo3y1Oe5ijiFbLWXvF3OP1DN2izgvnU/8JewMM81HXjUzfcvEche8QI/DV6T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m/uXZjVxcYZ2cczJE13K8evMRqipTDxqOcFo8y6Mc4hV7uDfeNRw8Xe5au44HdS/FvEWl5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BmYBbxcVGmYquIc8DhhSpw1uXjGViZR+DxMDWCJnP4mLpuZDZqGT268RLXP2m2gmYYOM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KF/aol4z7lRewhXFqEQxumAlXsz6jdl9ES/cVVUS9czm7jJVe7g+IZbrJAuKzmFl0FcRw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xqLY18S83WMwqtHBgFbV3MaBrvcqu37SttAcBDFVTxANsuGJWba4EpFm8TnZZi6o+5eQA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vVWrxDK1cJnm9S1OBNancfE6DVSrl+JkKXWMwFyUi5KDzKdj3ACwEEmV+4C2NDMaAOjg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dnmIMmdI7iXM8ysZOFYpRQW66jGhvmoBih9ThF/ctMJJnvB2wK0KrKjIGsblLdXLcQtz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6sobsmYb9kFu51TLFi26u1RN2zFbhbLWyx2t9REwLicW0llGg65mgN9S9AthG/NUqd2nG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TkTOobNvHzLY+lcbKVJsTPUNMF79QKA7lZMW+OItbZLuGZeMy4cVxXEyQ1uWf0RbvQwsWW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8xpqN+okHJnUL8wNZWqWOIOoYtzdXzCrRtqpTBVl88S0xfi4pplh7QZkDsxFIU5WLYB4X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r1xECUXmotKpm9mCscV+YS89QuzFTF6zMKoXOerhZdHmXWSvme+SoLTgMQOQzAr5xNM4h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i6MctRcn/wAirfW6lxd48zcy11KiMBQM25uDWP2Jo/mOcT4tC2H1DuOM1mVusvUTPEy0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d/U5sYDg0Thr8zbiGC9m52h8EK/8As45ne5V7jd4pqDkZg5qty8Qd5Jy27ncDXczdBc4/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b45YgA6uXefiF3WfZM+Wpz6hrVwMUTApzeLhiaKgSpqsrG5VxoStK0xonU7OI7XQxa1uo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rEIbl437l2TBrulZnxvcK387hW7dwTHibEwAalZ5nBPjcZbbijjMxV9bl1b+IpT/AFEx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I8d+5bX5ZrMdYquZ+iZKxc0B+Z4a5blYX8ytZlZ8s3Zcw9wJqZn1LxmAtzJOJwTf9wwZ9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z/s1ruNEHTKeY4yy69zWmVnDOs7jadQqoZ/7DBL5zUXEf6lfZGrz7hscTKeXiLnc15iznT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GtU94i7HH8CXi6i4fcrI6LioUDIOWz+yEct+JRCipyubZmBeZVOH/GOdOZkl57mcUmJS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WYMWww1fzL6CVmLShjRU6V9EGzDi9xXbjMMpObcDBeTG4M/kjSVdcRVUeMR8Bcvy5n6g3d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7rNTUHNzF9HNxF4CvcAOFVlvmAt0voiq0Acw1qMcdxbYDqAEwWYFJXMvDBiA0KW3LrQRqN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y1BLbYg3qCqlPcxJgYSj+Jh0QrMX4l04rq5aOssVxSDxFXJZQqz7hCl5+oJgL8S6BRZeS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FjqKC96irNUu7zAXZZ/cEKDfEGtbLgBNmkXteYS3K1mN1sRzqDpUtAc96lALQYhXvE8b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RCiqqVBEVIjHcsYS5SaPiGJhnVaYUQa9xVgoHcCHDe9RYU/Msb1xcF7PcXAwscKU4upS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BzHRo/HcMyxzmUmvOpbVcI7yrOah4C8vE266cbmUbeFxMSA6canEFzKyMAFWHmFhQul3HK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aJYeOY7VqAgZ7KhEF8GVnijNu4V7q3ABaH5ihLDtQgqLyEDlV84jKqvaEyQV1si6NLMq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4vqAm79TGiyZA86hQ0cy4rJdufEzI0NDuXLNDiHrL9kUdnLEKoVbzca1040QhdPwi0Yu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32UYhb5SheT3AgVDk4jUFodRLNoDThlQs2O4gwWuIrCuIg9m4HmbLKcOI2OtTYWuZbQw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cF0XOJb66lKO4DR4MwfW/qbMeYYHWIJdeJf1D86gIGB0xPh8y2K94mueM1HN5cx5rUqh3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DH9sVrgivmARu8aNYlUdkNX8R/bNjuXaGVi4w/TLopuBQOc8x1ZNceZf3uC8GpzW3xN0p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zdV+Y2GNnMB8iB+ZgVz4ZnJfx/AW7+Ya1ipgdHiF874mxWqO4YcFMHjiD6qtw1v5qIM+4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dEA9/Uub0YZedrlaZdWA2Lv1AUsaEuEp81KXdHUoSFTDhcDjdXqb+o/iW8QfzHfMaAcxT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B3CgLoi4N3xM7e4cZlodTadzHPzENnHEBtis5mc4x3OKC442+Gf+1OcHuXdT4l4O+YYgK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UVxcz89T4PmZw7lV8TbWImMXcsvFM6xMHEvW6lttTLUaKuC4IZZVssL8TmrmeOY56hRrN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ugl5ayamjcUz33MODqF+25xeE5y+CHNRcTaq1/HJzxiKjDnhnBeiXsYbyx1Foi3d/MHv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bEWrgW/qCyIldrSn6mZa47juvmHCVUM3ZOnU5LWgqc5u4Gu5lbxLxZmu5r/Y6VVcS7d4P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EsVLZVvfuZXRRxEOPOJsX1KFa8G4LjcurOHuCZXgeJgoavqGEvUMjSywlKu1XBiXWT4l3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zMu5IgpcRLt5uZBdztzbH7JqiZL6I0JbcRqX1MPBBUC43HBTsiXL5gTh4/uNTa5p4MxHq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dR/KppV3AKX5jfszgcVcQcMcSwTKFeJkhXxzUtV4YLIbHFwFACZpcoyosuZC/E6hgBqp+V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vNTK/mAjTOpsQCsXBm83FVepaKHLOY7jVnLNOOwmy86ii64xLFhdMVxnbTKLRJUW8zF+oi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wCa6ywzReYBDURYtNrG8tETerb5jYUE7UpGeY8uG5iFauLRTmINKW4RAMczLfmOywco1C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q2YhN3FGVgEimiKqXmCr8u5opi42nhqLNt0Rpy3U0fNp073KAiCBmt5rmGOO0alK2w1pqi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g4ghDTEdts1/EBV1BVb7jn3gFvgxGADFY5XMzszmZ04hu8jNBBg4s/DD+0FFm8Ssvc4eWm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mLFTqK18zIb6YBc5lH0luHFSgpN1FweS4mzzlLw8wl+MePcxceYii61LQXVfjGaPUH0YZ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eTzNHwRCnucHm4QSu4ftDjEmv/ZiGHzLb+IqIGsRXBMXOZbhxUxuo6vNn6jsgKNcxwq/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2wXG8XqcekXXuPHuHPuGr5uUXeQYn6nB5l3vuOFqOj1c03mK48MxfqZ28QcOLhpaxWoZv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zczLLvMFHH8g8vogqqg6cT8qJu8kci+oS5OI7u4AaGZomBiO3PcdJXTEwxadfw/dFhnD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OUStdfwf9l5hxruLCURXEefbHb3H9ouYqQb9JkzYS8zVB3MHEVoht9xMQjDXcdHr+HLDd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X4lZPuIoVxOM2PI/wlU4qMjM0GIX8wnF8zR5gPxP0XDb3O4rfmczHUdXKwzg4xNnxOYKr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OZjNHVpOPmd/X8MRXJACGoW3mbSnDgJzL/KVj5mq5qZKvqDv3BW77grUMVcrcxqu5eGZ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4qXl8EdOOWGVOIbep+NHVuYasX5WLTiPNzcMgU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